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DISCURSO DEL PAPA JUAN PABLO II  AL NUEVO EMBAJADOR DE PANAMÁ ANTE LA SANTA SEDE </w:t>
      </w:r>
    </w:p>
    <w:p>
      <w:pPr>
        <w:pStyle w:val="Normal"/>
        <w:rPr>
          <w:lang w:val="es-ES"/>
        </w:rPr>
      </w:pPr>
      <w:r>
        <w:rPr>
          <w:lang w:val="es-ES"/>
        </w:rPr>
        <w:t>Jueves 21 de diciembre de 1978</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AL RECIBIR LAS CARTAS que le acreditan como Embajador Extraordinario y Plenipotenciario de Panamá ante la Santa Sede, quiero en primer lugar dar a Vuestra Excelencia mi más cordial bienvenida a este Centro de la catolicidad, donde hoy inicia la nueva misión que le ha sido confiada por el Señor Presidente de su País, a quien deseo enviar mi deferente saludo.  </w:t>
      </w:r>
    </w:p>
    <w:p>
      <w:pPr>
        <w:pStyle w:val="Normal"/>
        <w:rPr>
          <w:lang w:val="es-ES"/>
        </w:rPr>
      </w:pPr>
      <w:r>
        <w:rPr>
          <w:lang w:val="es-ES"/>
        </w:rPr>
        <w:t xml:space="preserve">Sepa desde ahora, Señor Embajador, que en el desempeño de la alta función asumida, podrá contar con mi cordial benevolencia y con la decidida voluntad de favorecer en todo lo posible su tarea, para que sea muy provechosa y contribuya eficazmente a estrechar los sólidos vínculos de mutua estima y colaboración que unen a Panamá con la Santa Sede.  </w:t>
      </w:r>
    </w:p>
    <w:p>
      <w:pPr>
        <w:pStyle w:val="Normal"/>
        <w:rPr>
          <w:lang w:val="es-ES"/>
        </w:rPr>
      </w:pPr>
      <w:r>
        <w:rPr>
          <w:lang w:val="es-ES"/>
        </w:rPr>
        <w:t xml:space="preserve">En esta perspectiva, la presencia cercana de Vuestra Excelencia me hardi ver, más allá de su digna persona, al País que representa, con su privilegiada posición geográfica, su vasto acervo de cultura, de historia y de ricas tradiciones; y sobre todo me hará presente a un pueblo noble y generoso, en el que la Iglesia ha echado raíces profundas, cuyo benéfico influjo ha contribuido ampliamente a configurar sus propias esencias, también como Nación.  </w:t>
      </w:r>
    </w:p>
    <w:p>
      <w:pPr>
        <w:pStyle w:val="Normal"/>
        <w:rPr>
          <w:lang w:val="es-ES"/>
        </w:rPr>
      </w:pPr>
      <w:r>
        <w:rPr>
          <w:lang w:val="es-ES"/>
        </w:rPr>
        <w:t xml:space="preserve">Gracias, Señor Embajador, por el público testimonio de reconocimiento por la labor llevada a cabo por la Iglesia en favor de su País, y que ha querido evocar con elocuentes expresiones. Es un agradecimiento que la Iglesia y la Santa Sede traducen en propósito de continuidad, de desinteresado servicio, para que la sociedad panameña se impregne cada vez más de esos valores superiores que hagan más fecunda, más solidaria y fraterna la vida comunitaria. Con horizontes de creciente dignificación humana, abierta siempre a las esferas y aspiraciones más altas del hombre. Porque sólo podrá lograrse un orden temporal más perfecto, si avanza paralelamente el mejoramiento de los espíritus. </w:t>
      </w:r>
    </w:p>
    <w:p>
      <w:pPr>
        <w:pStyle w:val="Normal"/>
        <w:rPr>
          <w:lang w:val="es-ES"/>
        </w:rPr>
      </w:pPr>
      <w:r>
        <w:rPr>
          <w:lang w:val="es-ES"/>
        </w:rPr>
        <w:t xml:space="preserve">Señor Embajador: encomiendo al Altísimo estas intenciones, así como las suyas personales y familiares. A la vez envío a todos los queridos hijos de Panamá mi afectuoso recuerdo, que acompaño de los mejores votos de paz, de bienestar, de progreso cristiano, en un clima de sereno entendimiento y activa colaboración con las Naciones cercanas y las del mundo enter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 LOS PRESIDENTES DE ARGENTINA Y CHILE</w:t>
      </w:r>
    </w:p>
    <w:p>
      <w:pPr>
        <w:pStyle w:val="Normal"/>
        <w:rPr>
          <w:lang w:val="es-ES"/>
        </w:rPr>
      </w:pPr>
      <w:r>
        <w:rPr>
          <w:lang w:val="es-ES"/>
        </w:rPr>
        <w:t xml:space="preserve">Señor Presidente,  </w:t>
      </w:r>
    </w:p>
    <w:p>
      <w:pPr>
        <w:pStyle w:val="Normal"/>
        <w:rPr>
          <w:lang w:val="es-ES"/>
        </w:rPr>
      </w:pPr>
      <w:r>
        <w:rPr>
          <w:lang w:val="es-ES"/>
        </w:rPr>
        <w:t xml:space="preserve">Quiero dirigir mi atención al inminente encuentro entre los señores Cancilleres de Argentina y Chile con la viva esperanza de ver superada la controversia que divide a vuestros Países y que tanta angustia causa en mi ánimo.  </w:t>
      </w:r>
    </w:p>
    <w:p>
      <w:pPr>
        <w:pStyle w:val="Normal"/>
        <w:rPr>
          <w:lang w:val="es-ES"/>
        </w:rPr>
      </w:pPr>
      <w:r>
        <w:rPr>
          <w:lang w:val="es-ES"/>
        </w:rPr>
        <w:t xml:space="preserve">Ojalá el coloquio allane el camino para una ulterior reflexión, la cual, obviando pasos que pudieran ser susceptibles de consecuencias imprevisibles, consienta la prosecución de un examen sereno y responsable del contraste. Podrán prevalecer así las exigencias de la justicia, de la equidad y de la prudencia, como fundamento seguro y estable de la convivencia fraterna de vuestros pueblos, respondiendo a su profunda aspiración a la paz interna y externa, sobre las cuales construir un futuro mejor.  </w:t>
      </w:r>
    </w:p>
    <w:p>
      <w:pPr>
        <w:pStyle w:val="Normal"/>
        <w:rPr>
          <w:lang w:val="es-ES"/>
        </w:rPr>
      </w:pPr>
      <w:r>
        <w:rPr>
          <w:lang w:val="es-ES"/>
        </w:rPr>
        <w:t xml:space="preserve">El diálogo no prejuzga los derechos y amplía el campo de las posibilidades razonables, haciendo honor a cuantos tienen la valentía y la cordura de continuarlo incansablemente contra todos los obstáculos.  </w:t>
      </w:r>
    </w:p>
    <w:p>
      <w:pPr>
        <w:pStyle w:val="Normal"/>
        <w:rPr>
          <w:lang w:val="es-ES"/>
        </w:rPr>
      </w:pPr>
      <w:r>
        <w:rPr>
          <w:lang w:val="es-ES"/>
        </w:rPr>
        <w:t xml:space="preserve">Será una solicitud bendecida por Dios y sostenida por el consenso de vuestros pueblos y el aplauso de la Comunidad internacional.  </w:t>
      </w:r>
    </w:p>
    <w:p>
      <w:pPr>
        <w:pStyle w:val="Normal"/>
        <w:rPr>
          <w:lang w:val="es-ES"/>
        </w:rPr>
      </w:pPr>
      <w:r>
        <w:rPr>
          <w:lang w:val="es-ES"/>
        </w:rPr>
        <w:t xml:space="preserve">Inspira mi llamado el afecto paterno que siento por esas dos Naciones tan queridas y la confianza que me viene del sentido de responsabilidad del que hasta ahora han dado prueba y de la que espero un nuevo testimonio.  </w:t>
      </w:r>
    </w:p>
    <w:p>
      <w:pPr>
        <w:pStyle w:val="Normal"/>
        <w:rPr>
          <w:lang w:val="es-ES"/>
        </w:rPr>
      </w:pPr>
      <w:r>
        <w:rPr>
          <w:lang w:val="es-ES"/>
        </w:rPr>
        <w:t xml:space="preserve">Con mis mejores votos y mi Bendición.  </w:t>
      </w:r>
    </w:p>
    <w:p>
      <w:pPr>
        <w:pStyle w:val="Normal"/>
        <w:rPr>
          <w:lang w:val="es-ES"/>
        </w:rPr>
      </w:pPr>
      <w:r>
        <w:rPr>
          <w:lang w:val="es-ES"/>
        </w:rPr>
        <w:t>Vaticano, 12 de diciembre de 1978</w:t>
      </w:r>
    </w:p>
    <w:p>
      <w:pPr>
        <w:pStyle w:val="Normal"/>
        <w:rPr>
          <w:lang w:val="es-ES"/>
        </w:rPr>
      </w:pPr>
      <w:r>
        <w:rPr>
          <w:lang w:val="es-ES"/>
        </w:rPr>
        <w:t xml:space="preserve">IOANNES PAULUS PP. II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PAPA JUAN PABLO II  AL NUEVO EMBAJADOR DE NICARAGUA ANTE LA SANTA SEDE</w:t>
      </w:r>
    </w:p>
    <w:p>
      <w:pPr>
        <w:pStyle w:val="Normal"/>
        <w:rPr>
          <w:lang w:val="es-ES"/>
        </w:rPr>
      </w:pPr>
      <w:r>
        <w:rPr>
          <w:lang w:val="es-ES"/>
        </w:rPr>
        <w:t>Jueves 7 de diciembre de 1978</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CON SINCERO AGRADO doy la bienvenida a Vuestra Excelencia, que me presenta las Cartas Credenciales, como Embajador Extraordinario y Plenipotenciario de Nicaragua ante la Santa Sede.  </w:t>
      </w:r>
    </w:p>
    <w:p>
      <w:pPr>
        <w:pStyle w:val="Normal"/>
        <w:rPr>
          <w:lang w:val="es-ES"/>
        </w:rPr>
      </w:pPr>
      <w:r>
        <w:rPr>
          <w:lang w:val="es-ES"/>
        </w:rPr>
        <w:t xml:space="preserve">Sé bien – y las palabras que Vuestra Excelencia acaba de pronunciar son tambièn una prueba de ello – que el pueblo de Nicaragua está cordialmente unido a esta Sede Apostólica por enraizados vínculos de cercanía espiritual, dimanantes de una presencia ya secular de la Iglesia en aquellas tierras, siempre solidaria con sus hombres y su historia. Quiero por ello atestiguar aquí mi estima y confianza hacia su noble País, del cual sigo de cerca, y no sin preocupación, la marcha diaria de sus acontecimientos.  </w:t>
      </w:r>
    </w:p>
    <w:p>
      <w:pPr>
        <w:pStyle w:val="Normal"/>
        <w:rPr>
          <w:lang w:val="es-ES"/>
        </w:rPr>
      </w:pPr>
      <w:r>
        <w:rPr>
          <w:lang w:val="es-ES"/>
        </w:rPr>
        <w:t xml:space="preserve">A través de su continua presencia evangelizadora, la Iglesia, “sacramento de salvación”, no hace otra cosa que cumplir su misión de servicio a los hombres, para hacer presente entre ellos el reinado de Dios, que no sólo es reinado de paz, de justicia y de amor. Nace de ahí su solicitud constante y sacrificada por avivar en las conciencias también la preocupación de perfeccionar esta tierra, donde crece la familia humana. Bienes tan entrañables como son la dignidad humana, la unión fraterna, la libertad, frutos excelentes de la naturaleza y del esfuerzo humano, son propagados por la tierra en el Espíritu del Señor y de acuerdo con su mandato. </w:t>
      </w:r>
    </w:p>
    <w:p>
      <w:pPr>
        <w:pStyle w:val="Normal"/>
        <w:rPr>
          <w:lang w:val="es-ES"/>
        </w:rPr>
      </w:pPr>
      <w:r>
        <w:rPr>
          <w:lang w:val="es-ES"/>
        </w:rPr>
        <w:t xml:space="preserve">Promover estos valores inalienables de la persona, crear en torno a ella las condiciones de vida espiritual, social y cultural, sin sombra de discriminación, para que cada individuo asuma responsablemente las multiformes exigencias de convivencia humana y se obligue a sí mismo en la construcción cada vez más positiva de la comunidad, todo esto constituye el molde indispensable de una sociedad ordenada y pacífica.  </w:t>
      </w:r>
    </w:p>
    <w:p>
      <w:pPr>
        <w:pStyle w:val="Normal"/>
        <w:rPr>
          <w:lang w:val="es-ES"/>
        </w:rPr>
      </w:pPr>
      <w:r>
        <w:rPr>
          <w:lang w:val="es-ES"/>
        </w:rPr>
        <w:t xml:space="preserve">En esta búsqueda activa del bien común, la Iglesia en Nicaragua, desea seguir participando desinteresadamente, con los medios que le son propios. Ella quiere ofrecer su cooperación para el desarrollo de todos, mediante una formación completa, sobre todo en el campo moral, conforme a la vocación cristiana, capacitándolos para satisfacer sus legítimas aspiraciones, no sólo individuales, sino también familiares y comunitarias.  </w:t>
      </w:r>
    </w:p>
    <w:p>
      <w:pPr>
        <w:pStyle w:val="Normal"/>
        <w:rPr>
          <w:lang w:val="es-ES"/>
        </w:rPr>
      </w:pPr>
      <w:r>
        <w:rPr>
          <w:lang w:val="es-ES"/>
        </w:rPr>
        <w:t xml:space="preserve">Señor Embajador, pidiendo al Señor, dador de todo bien, que haga realidad estos propósitos para que sean fuente diaria de concordia y de efectiva colaboración pacífica, invoco también el favor divino sobre el pueblo de Nicaragua, sobre sus responsables y de manera especial, en este día, sobre Vuestra Excelencia, deseándole acierto en el cumplimiento de su alta y noble mis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ENSAJE DEL SANTO PADRE JUAN PABLO II  A LA ORGANIZACIÓN DE LAS NACIONES UNIDAS </w:t>
      </w:r>
    </w:p>
    <w:p>
      <w:pPr>
        <w:pStyle w:val="Normal"/>
        <w:rPr>
          <w:lang w:val="es-ES"/>
        </w:rPr>
      </w:pPr>
      <w:r>
        <w:rPr>
          <w:lang w:val="es-ES"/>
        </w:rPr>
        <w:t xml:space="preserve"> </w:t>
      </w:r>
    </w:p>
    <w:p>
      <w:pPr>
        <w:pStyle w:val="Normal"/>
        <w:rPr>
          <w:lang w:val="es-ES"/>
        </w:rPr>
      </w:pPr>
      <w:r>
        <w:rPr>
          <w:lang w:val="es-ES"/>
        </w:rPr>
        <w:t xml:space="preserve">Excmo. Sr. Dr. Rurt Waldhelm,  Secretario General de las Naciones Unidas. </w:t>
      </w:r>
    </w:p>
    <w:p>
      <w:pPr>
        <w:pStyle w:val="Normal"/>
        <w:rPr>
          <w:lang w:val="es-ES"/>
        </w:rPr>
      </w:pPr>
      <w:r>
        <w:rPr>
          <w:lang w:val="es-ES"/>
        </w:rPr>
        <w:t xml:space="preserve">La circunstancia memorable del XXX aniversario de la Declaración universal de los Derechos Humanos, brinda a la Santa Sede la oportunidad de proclamar una vez más ante el pueblo y las naciones su constante interés y solicitud por los derechos humanos fundamentales, cuya expresión encontramos enseñada claramente en el mensaje mismo del Evangelio. </w:t>
      </w:r>
    </w:p>
    <w:p>
      <w:pPr>
        <w:pStyle w:val="Normal"/>
        <w:rPr>
          <w:lang w:val="es-ES"/>
        </w:rPr>
      </w:pPr>
      <w:r>
        <w:rPr>
          <w:lang w:val="es-ES"/>
        </w:rPr>
        <w:t xml:space="preserve">Teniendo esto presente quiero felicitarle, Sr. Secretario General, y por medio de usted felicitar al Presidente y miembros de la Asamblea General de las Naciones Unidas, reunidos para conmemorar este aniversario. Deseo manifestar a todos mi conformidad plena con “el compromiso constante de la Organización de las Naciones Unidas de impulsar con más claridad, autoridad y mayor eficacia el respeto de los derechos fundamentales del hombre” (Pablo VI, Mensaje en el XXV aniversario de la Declaración universal de los Derechos Humanos, 10 de diciembre de l973; AAS 65, 1973, pág. 674; L’Osservatore Romano, Edición en Lengua Española, 23 de diciembre de 1973, pág. 2). </w:t>
      </w:r>
    </w:p>
    <w:p>
      <w:pPr>
        <w:pStyle w:val="Normal"/>
        <w:rPr>
          <w:lang w:val="es-ES"/>
        </w:rPr>
      </w:pPr>
      <w:r>
        <w:rPr>
          <w:lang w:val="es-ES"/>
        </w:rPr>
        <w:t xml:space="preserve">En estos treinta años pasados se han dado pasos notables y se han hecho algunos esfuerzos primordiales para crear y mantener instrumentos jurídicos que protejan los ideales señalados en esta Declaración. </w:t>
      </w:r>
    </w:p>
    <w:p>
      <w:pPr>
        <w:pStyle w:val="Normal"/>
        <w:rPr>
          <w:lang w:val="es-ES"/>
        </w:rPr>
      </w:pPr>
      <w:r>
        <w:rPr>
          <w:lang w:val="es-ES"/>
        </w:rPr>
        <w:t xml:space="preserve">Hace dos años se concertó la Convención internacional sobre los Derechos Económicos, Sociales y Culturales, y también la Convención internacional sobre los Derechos civiles y Políticos. Con ellos las Naciones Unidas dieron un paso importante hacia la puesta en práctica de los principios básicos que habían adoptado como suyos desde la fundación misma de la Organización, es decir, establecer vínculos que obliguen jurídicamente a promover los derechos humanos de los individuos, y a proteger sus libertades fundamentales. </w:t>
      </w:r>
    </w:p>
    <w:p>
      <w:pPr>
        <w:pStyle w:val="Normal"/>
        <w:rPr>
          <w:lang w:val="es-ES"/>
        </w:rPr>
      </w:pPr>
      <w:r>
        <w:rPr>
          <w:lang w:val="es-ES"/>
        </w:rPr>
        <w:t xml:space="preserve">Es cierto que sería una meta deseable conseguir que un mayor número de Estados se adhieren a estas Convenciones, a fin de que el contenido de la Declaración universal sea cada vez más operativo en el mundo. De este modo la Declaración encontraría mayor eco en cuanto expresión de la firme voluntad del pueblo en todas partes de impulsar, a través de garantías legales, los derechos de todos los hombres y mujeres sin discriminación de raza, sexo, lengua o religión. </w:t>
      </w:r>
    </w:p>
    <w:p>
      <w:pPr>
        <w:pStyle w:val="Normal"/>
        <w:rPr>
          <w:lang w:val="es-ES"/>
        </w:rPr>
      </w:pPr>
      <w:r>
        <w:rPr>
          <w:lang w:val="es-ES"/>
        </w:rPr>
        <w:t xml:space="preserve">Es de notar que la Santa Sede —coherente con su propia identidad y a distintos niveles— ha procurado ser siempre colaboradora fiel de las Naciones Unidas en todas las iniciativas que contribuyan a esta labor noble y difícil a un tiempo. La Santa Sede ha estimado, alabado y apoyado los esfuerzos de las Naciones Unidas encaminados a garantizar cada vez más eficazmente la protección plena y justa de los derechos y libertades fundamentales de la persona humana. </w:t>
      </w:r>
    </w:p>
    <w:p>
      <w:pPr>
        <w:pStyle w:val="Normal"/>
        <w:rPr>
          <w:lang w:val="es-ES"/>
        </w:rPr>
      </w:pPr>
      <w:r>
        <w:rPr>
          <w:lang w:val="es-ES"/>
        </w:rPr>
        <w:t>Si la evaluación de los treinta años transcurridos nos da motivos de auténtica satisfacción por los muchos avances realizados en este campo, sin embargo no podemos dejar de reconocer que el mundo en que vivimos hoy ofrece demasiados ejemplos de situaciones de injusticia y opresión. Uno se ve obligado a constatar divergencias, al parecer crecientes, entre las significativas declaraciones de las Naciones Unidas y el aumento masivo, a veces, de violaciones de derechos humanos en todos los sectores de la sociedad y del mundo. Esto sólo puede entristecernos y dejarnos insatisfechos del actual estado de cosas.</w:t>
      </w:r>
    </w:p>
    <w:p>
      <w:pPr>
        <w:pStyle w:val="Normal"/>
        <w:rPr>
          <w:lang w:val="es-ES"/>
        </w:rPr>
      </w:pPr>
      <w:r>
        <w:rPr>
          <w:lang w:val="es-ES"/>
        </w:rPr>
        <w:t xml:space="preserve">¿Quién puede negar que hoy en día hay personas individuales y poderes civiles que violan impunemente derechos fundamentales de la persona humana, tales como el derecho a nacer, el derecho a la vida, el derecho a la procreación responsable, al trabajo, a la paz, a la libertad y a la justicia social, el derecho a participar en las decisiones que conciernen al pueblo y a las naciones? </w:t>
      </w:r>
    </w:p>
    <w:p>
      <w:pPr>
        <w:pStyle w:val="Normal"/>
        <w:rPr>
          <w:lang w:val="es-ES"/>
        </w:rPr>
      </w:pPr>
      <w:r>
        <w:rPr>
          <w:lang w:val="es-ES"/>
        </w:rPr>
        <w:t>¿Y qué se puede decir cuando nos encontramos ante formas varias de violencia colectiva, tales como la discriminación racial de individuos y grupos, la tortura física y psicológica de prisioneros y disidentes políticos? Crece el elenco cuando miramos los ejemplos de secuestros de personas por razones políticas, y contemplamos los raptos motivados por afán de lucro material que embisten con tanta dramaticidad contra la vida familiar y la trama social.</w:t>
      </w:r>
    </w:p>
    <w:p>
      <w:pPr>
        <w:pStyle w:val="Normal"/>
        <w:rPr>
          <w:lang w:val="es-ES"/>
        </w:rPr>
      </w:pPr>
      <w:r>
        <w:rPr>
          <w:lang w:val="es-ES"/>
        </w:rPr>
        <w:t xml:space="preserve">En el mundo, tal como lo encontramos hoy, ¿qué criterios podemos adoptar para conseguir que los derechos de las personas sean protegidos? ¿Qué fundamento podemos ofrecer como terreno en que puedan desarrollarse los derechos individuales y sociales? Sin duda alguna tal fundamento es la dignidad de la persona humana. El Papa Juan XIII lo explicó en la Pacem in terris : “En toda convivencia humana, bien organizada y fecunda, se debe colocar como fundamento el principio de que todo ser humano es persona...; y por lo tanto, de esa misma naturaleza nacen directamente al mismo tiempo derechos y deberes que, por ser universales e inviolables, son también absolutamente inalienables” (núm. 9). </w:t>
      </w:r>
    </w:p>
    <w:p>
      <w:pPr>
        <w:pStyle w:val="Normal"/>
        <w:rPr>
          <w:lang w:val="es-ES"/>
        </w:rPr>
      </w:pPr>
      <w:r>
        <w:rPr>
          <w:lang w:val="es-ES"/>
        </w:rPr>
        <w:t xml:space="preserve">Muy semejante es el preámbulo de la Declaración universal cuando dice: “El reconocimiento de la dignidad inherente y de los derechos iguales e inalienables de los miembros de la familia humana, es la base de la libertad, la justicia y la paz en e] mundo”. </w:t>
      </w:r>
    </w:p>
    <w:p>
      <w:pPr>
        <w:pStyle w:val="Normal"/>
        <w:rPr>
          <w:lang w:val="es-ES"/>
        </w:rPr>
      </w:pPr>
      <w:r>
        <w:rPr>
          <w:lang w:val="es-ES"/>
        </w:rPr>
        <w:t xml:space="preserve">Es precisamente en esta dignidad de la persona donde los derechos humanos encuentran la fuente inmediata. Y es el respeto a esta dignidad lo que mueve a protegerla en la práctica. La persona humana, hombre y mujer, incluso cuando yerra, “no pierde su dignidad de persona, y merece siempre la consideración que se deriva de este hecho” (Pacem in terris , 158). </w:t>
      </w:r>
    </w:p>
    <w:p>
      <w:pPr>
        <w:pStyle w:val="Normal"/>
        <w:rPr>
          <w:lang w:val="es-ES"/>
        </w:rPr>
      </w:pPr>
      <w:r>
        <w:rPr>
          <w:lang w:val="es-ES"/>
        </w:rPr>
        <w:t xml:space="preserve">Para los creyentes, permitiendo que Dios hable al hombre, es como se puede contribuir más auténticamente a reforzar la convicción de que todo ser humano, hombre o mujer, tiene su propio destino; y a hacer caer en la cuenta de que todos los derechos se derivan de la dignidad de la persona, la cual está firmemente enraizada en Dios. </w:t>
      </w:r>
    </w:p>
    <w:p>
      <w:pPr>
        <w:pStyle w:val="Normal"/>
        <w:rPr>
          <w:lang w:val="es-ES"/>
        </w:rPr>
      </w:pPr>
      <w:r>
        <w:rPr>
          <w:lang w:val="es-ES"/>
        </w:rPr>
        <w:t xml:space="preserve">Deseo hablar ahora de estos derechos en sí mismos, tal y como fueron sancionados en la Declaración y, más en especial de uno de ellos, que ocupa sin duda un lugar central: el derecho a la libertad de opinión, conciencia y religión (cf. art. 18). </w:t>
      </w:r>
    </w:p>
    <w:p>
      <w:pPr>
        <w:pStyle w:val="Normal"/>
        <w:rPr>
          <w:lang w:val="es-ES"/>
        </w:rPr>
      </w:pPr>
      <w:r>
        <w:rPr>
          <w:lang w:val="es-ES"/>
        </w:rPr>
        <w:t xml:space="preserve">Permitidme llamar la atención de la Asamblea sobre la importancia y la gravedad de un problema que todavía hoy se siente y padece muy agudamente. Me refiero al problema de la libertad religiosa, que está en la base de todas las otras libertades, y va inseparablemente unida a éstas por razón de esa dignidad que es la persona humana. </w:t>
      </w:r>
    </w:p>
    <w:p>
      <w:pPr>
        <w:pStyle w:val="Normal"/>
        <w:rPr>
          <w:lang w:val="es-ES"/>
        </w:rPr>
      </w:pPr>
      <w:r>
        <w:rPr>
          <w:lang w:val="es-ES"/>
        </w:rPr>
        <w:t xml:space="preserve">La libertad verdadera es la característica preeminente de la humanidad; es la fuente de donde brota la dignidad humana; es “signo eminente de la imagen divina en el hombre” (Gaudium et spes , 17). Se nos ofrece y otorga como misión nuestra. </w:t>
      </w:r>
    </w:p>
    <w:p>
      <w:pPr>
        <w:pStyle w:val="Normal"/>
        <w:rPr>
          <w:lang w:val="es-ES"/>
        </w:rPr>
      </w:pPr>
      <w:r>
        <w:rPr>
          <w:lang w:val="es-ES"/>
        </w:rPr>
        <w:t xml:space="preserve">Hoy en día los hombres y las mujeres tienen mayor conciencia de la dimensión social de la vida y, como consecuencias se ha sensibilizado más al principio de la libertad de opinión, conciencia y religión. Sin embargo, con tristeza y pena hondamente sentidas, tenemos que admitir también nosotros que por desgracia, y según la expresión del Concilio Vaticano II en la Declaración sobre la Libertad Religiosa, “no faltan regímenes en los que, si bien su Constitución reconoce la libertad del culto religioso, sin embargo las autoridades públicas se empeñan en apartar a los ciudadanos de profesar la religión, y en hacer extremadamente difícil e insegura la vida a las comunidades religiosas” (Dignitatis humanae , 15). </w:t>
      </w:r>
    </w:p>
    <w:p>
      <w:pPr>
        <w:pStyle w:val="Normal"/>
        <w:rPr>
          <w:lang w:val="es-ES"/>
        </w:rPr>
      </w:pPr>
      <w:r>
        <w:rPr>
          <w:lang w:val="es-ES"/>
        </w:rPr>
        <w:t xml:space="preserve">La Iglesia se esfuerza por hacerse intérprete del ansia de libertad del hombre y de la mujer de nuestro tiempo. Por ello quisiera pedir solemnemente que se respete la libertad religiosa de todas las personas y de todos los pueblos, en todos los sitios y por parte de todos. Me siento movido a lanzar este llamamiento solemne porque estoy profundamente convencido de que, aun aparte del deseo de servir a Dios, el bien común de la sociedad en sí “se beneficia de los bienes morales de la justicia y de la paz que provienen de la fidelidad de los hombres a Dios y a su santa voluntad” (Dignitatis humanae , 6). La profesión libre de la religión beneficia tanto a los individuos como a los Gobiernos. Por consiguiente, la obligación de respetar la libertad religiosa recae sobre todos, sean ciudadanos privados o autoridad civil legítima. </w:t>
      </w:r>
    </w:p>
    <w:p>
      <w:pPr>
        <w:pStyle w:val="Normal"/>
        <w:rPr>
          <w:lang w:val="es-ES"/>
        </w:rPr>
      </w:pPr>
      <w:r>
        <w:rPr>
          <w:lang w:val="es-ES"/>
        </w:rPr>
        <w:t xml:space="preserve">Entonces, ¿por qué resulta represiva y discriminatoria la acción practicada contra gran número de ciudadanos que se ven sometidos a soportar toda clase de opresiones e incluso la muerte, sencillamente por querer mantener sus valores espirituales, más aún cuando estas personas no han cesado de cooperar en todo lo que contribuye al verdadero progreso civil y social de su país? ¿No tendrían que ser más bien objeto de admiración y alabanza, en lugar de ser considerados sospechosos y criminales? </w:t>
      </w:r>
    </w:p>
    <w:p>
      <w:pPr>
        <w:pStyle w:val="Normal"/>
        <w:rPr>
          <w:lang w:val="es-ES"/>
        </w:rPr>
      </w:pPr>
      <w:r>
        <w:rPr>
          <w:lang w:val="es-ES"/>
        </w:rPr>
        <w:t xml:space="preserve">Mi predecesor Pablo VI planteó esta cuestión: “¿Puede un Estado solicitar fructuosamente una confianza y colaboración totales cuando por una especie de ‘confesionalismo en negativo’ se proclama ateo y, aun afirmando respetar en un cierto marco las creencias individuales, toma posición contra la fe de parte de sus ciudadanos?” (Pablo VI, Discurso al Cuerpo Diplomático, 14 de enero de 1978; L’Osservatore Romano, Edición en Lengua Española, 22 de enero de 1978, pág. 2). </w:t>
      </w:r>
    </w:p>
    <w:p>
      <w:pPr>
        <w:pStyle w:val="Normal"/>
        <w:rPr>
          <w:lang w:val="es-ES"/>
        </w:rPr>
      </w:pPr>
      <w:r>
        <w:rPr>
          <w:lang w:val="es-ES"/>
        </w:rPr>
        <w:t>La justicia, la sabiduría y el realismo al unísono, piden que se superen las posturas funestas del secularismo, especialmente la pretensión de querer reducir el hecho religioso a la esfera meramente privada. A cada persona, hombre o mujer, dentro del contexto de nuestra vida en sociedad, se le debe dar la oportunidad de profesar su propia fe y su credo, solo o con los demás, en privado y en público.</w:t>
      </w:r>
    </w:p>
    <w:p>
      <w:pPr>
        <w:pStyle w:val="Normal"/>
        <w:rPr>
          <w:lang w:val="es-ES"/>
        </w:rPr>
      </w:pPr>
      <w:r>
        <w:rPr>
          <w:lang w:val="es-ES"/>
        </w:rPr>
        <w:t xml:space="preserve">Hay un punto último que merece atención. Al insistir —muy justamente— en la defensa de los derechos humanos, nadie pueda perder de vista las obligaciones y deberes que van implícitos en esos derechos. Todos tienen la obligación de ejercer sus derechos fundamentales de modo responsable y éticamente justificado. Todos los hombres o mujeres tienen el deber de respetar en los demás el derecho que reclaman para sí. </w:t>
      </w:r>
    </w:p>
    <w:p>
      <w:pPr>
        <w:pStyle w:val="Normal"/>
        <w:rPr>
          <w:lang w:val="es-ES"/>
        </w:rPr>
      </w:pPr>
      <w:r>
        <w:rPr>
          <w:lang w:val="es-ES"/>
        </w:rPr>
        <w:t>Asimismo debemos aportar la parte que nos corresponde en la construcción de una sociedad que haga posible y factible el disfrute de los derechos y el cumplimiento de los deberes inherentes a tales derechos.</w:t>
      </w:r>
    </w:p>
    <w:p>
      <w:pPr>
        <w:pStyle w:val="Normal"/>
        <w:rPr>
          <w:lang w:val="es-ES"/>
        </w:rPr>
      </w:pPr>
      <w:r>
        <w:rPr>
          <w:lang w:val="es-ES"/>
        </w:rPr>
        <w:t>Concluyendo este mensaje, deseo manifestar cordialmente a usted, Sr. Secretario General, y a todos los que en diferente grado prestan servicio en vuestra Organización, mis mejores deseos, con la esperanza de que las Naciones Unidas continuarán promoviendo incansablemente en todos los sitios la defensa de la persona humana y de su dignidad, de acuerdo con el espíritu de la Declaración universal.</w:t>
      </w:r>
    </w:p>
    <w:p>
      <w:pPr>
        <w:pStyle w:val="Normal"/>
        <w:rPr>
          <w:lang w:val="es-ES"/>
        </w:rPr>
      </w:pPr>
      <w:r>
        <w:rPr>
          <w:lang w:val="es-ES"/>
        </w:rPr>
        <w:t xml:space="preserve">Vaticano, 2 de diciembre de 1978.  </w:t>
      </w:r>
    </w:p>
    <w:p>
      <w:pPr>
        <w:pStyle w:val="Normal"/>
        <w:rPr>
          <w:lang w:val="es-ES"/>
        </w:rPr>
      </w:pPr>
      <w:r>
        <w:rPr>
          <w:lang w:val="es-ES"/>
        </w:rPr>
        <w:t>JOANNES PAULUS PP. II</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UMO PONTÍFICE JUAN PABLO II  A LOS SUPERIORES GENERALES DE ÓRDENES  Y CONGREGACIONES RELIGIOSAS  Viernes 24 de noviembre de 1978 </w:t>
      </w:r>
    </w:p>
    <w:p>
      <w:pPr>
        <w:pStyle w:val="Normal"/>
        <w:rPr>
          <w:lang w:val="es-ES"/>
        </w:rPr>
      </w:pPr>
      <w:r>
        <w:rPr>
          <w:lang w:val="es-ES"/>
        </w:rPr>
        <w:t xml:space="preserve"> </w:t>
      </w:r>
    </w:p>
    <w:p>
      <w:pPr>
        <w:pStyle w:val="Normal"/>
        <w:rPr>
          <w:lang w:val="es-ES"/>
        </w:rPr>
      </w:pPr>
      <w:r>
        <w:rPr>
          <w:lang w:val="es-ES"/>
        </w:rPr>
        <w:t>Queridos hijos:</w:t>
      </w:r>
    </w:p>
    <w:p>
      <w:pPr>
        <w:pStyle w:val="Normal"/>
        <w:rPr>
          <w:lang w:val="es-ES"/>
        </w:rPr>
      </w:pPr>
      <w:r>
        <w:rPr>
          <w:lang w:val="es-ES"/>
        </w:rPr>
        <w:t>1. Esta es para mí la primera ocasión de encontrarme con los superiores generales de las Ordenes masculinas, encuentro al que doy una importancia especial.</w:t>
      </w:r>
    </w:p>
    <w:p>
      <w:pPr>
        <w:pStyle w:val="Normal"/>
        <w:rPr>
          <w:lang w:val="es-ES"/>
        </w:rPr>
      </w:pPr>
      <w:r>
        <w:rPr>
          <w:lang w:val="es-ES"/>
        </w:rPr>
        <w:t>Cuando os veo aquí reunidos, aparecen ante mis ojos magníficas figuras de Santos, de grandes Santos que dieron origen a vuestras Familias religiosas: Basilio, Agustín, Benito, Domingo, Francisco, Ignacio de Loyola, Francisco de Sales, Vicente de Paúl, Juan Bautista de la Salle, Pablo de la Cruz, Alfonso María de Ligorio; y más cercanos a nosotros: José Benito Cottolengo, Juan Bosco, Vicente Pallotti; por no hablar de los más recientes, cuya santidad espera todavía el juicio definitivo de la Iglesia; pero cuyo influjo benéfico viene testimoniado por la multitud de almas generosas que han elegido seguir su ejemplo.</w:t>
      </w:r>
    </w:p>
    <w:p>
      <w:pPr>
        <w:pStyle w:val="Normal"/>
        <w:rPr>
          <w:lang w:val="es-ES"/>
        </w:rPr>
      </w:pPr>
      <w:r>
        <w:rPr>
          <w:lang w:val="es-ES"/>
        </w:rPr>
        <w:t>Todos estos nombres —y no he recordado más que algunos— atestiguan que los caminos de la santidad a la que están llamados los miembros del Pueblo de Dios, pasaban y pasan, en gran parte, por la vida religiosa. Y no hay que extrañarse de esto, dado que la vida religiosa está planteada sobre la "receta" más exacta de la santidad, que consiste en el amor realizado según los consejos evangélicos.</w:t>
      </w:r>
    </w:p>
    <w:p>
      <w:pPr>
        <w:pStyle w:val="Normal"/>
        <w:rPr>
          <w:lang w:val="es-ES"/>
        </w:rPr>
      </w:pPr>
      <w:r>
        <w:rPr>
          <w:lang w:val="es-ES"/>
        </w:rPr>
        <w:t>Además, cada uno de vuestros fundadores, bajo la inspiración del Espíritu Santo prometido por Cristo a la Iglesia, ha sido un hombre que poseía un carisma particular. Cristo ha tenido en él un "instrumento" excepcional para su obra de salvación, que especialmente en este mundo se perpetúa en la historia de la familia humana. La Iglesia ha asumido poco a poco estos carismas, los ha valorado y, cuando los ha encontrado auténticos, ha dado gracias al Señor por ellos y ha tratado de "ponerlos al seguro" en la vida de comunidad, para que siempre pudieran dar fruto. Lo ha recordado el Concilio Vaticano II, subrayando cómo la jerarquía eclesiástica, a quien incumbe la tarea de apacentar al Pueblo de Dios y de conducirlo a los mejores pastos, "siguiendo dócilmente el impulso del Espíritu Santo, admite las reglas propuestas por varones y mujeres ilustres, las aprueba auténticamente, después de haberlas revisado, y asiste con su autoridad vigilante y protectora a los institutos erigidos por todas partes para edificación del Cuerpo de Cristo, con el fin de que en todo caso crezcan y florezcan según el espíritu de los fundadores" (Lumen gentium , 45, 1).</w:t>
      </w:r>
    </w:p>
    <w:p>
      <w:pPr>
        <w:pStyle w:val="Normal"/>
        <w:rPr>
          <w:lang w:val="es-ES"/>
        </w:rPr>
      </w:pPr>
      <w:r>
        <w:rPr>
          <w:lang w:val="es-ES"/>
        </w:rPr>
        <w:t>Esto es lo que deseo ante todo constatar y expresar durante nuestro primer encuentro. No intento aquí hacer una llamada "al pasado" entendido como un período histórico concluido en sí mismo; intento referirme "a la vida" de la Iglesia en su dinámica más profunda. A la vida tal como se presenta ante nosotros hoy, trayendo consigo la riqueza de las tradiciones del pasado, para ofrecernos la posibilidad de gozar de ellas hoy.</w:t>
      </w:r>
    </w:p>
    <w:p>
      <w:pPr>
        <w:pStyle w:val="Normal"/>
        <w:rPr>
          <w:lang w:val="es-ES"/>
        </w:rPr>
      </w:pPr>
      <w:r>
        <w:rPr>
          <w:lang w:val="es-ES"/>
        </w:rPr>
        <w:t>2. La vocación religiosa es un gran problema de la Iglesia de nuestro tiempo. Precisamente por esto es necesario, ante todo, reafirmar con fuerza que ella pertenece a la plenitud espiritual que el mismo Espíritu —espíritu de Cristo— suscita y forja en el Pueblo de Dios. Sin las Órdenes religiosas, sin la "vida consagrada", por medio de los votos de castidad, pobreza y obediencia, la Iglesia no sería en plenitud ella misma. Los religiosos, en efecto, "con la misma naturaleza de su ser, se sitúan dentro del dinamismo de la Iglesia, sedienta de lo Absoluto de Dios, llamada a la santidad. Ellos son testigos de esta santidad. Encarnan a la Iglesia en cuanto deseosa de entregarse al radicalismo de las bienaventuranzas. Con su vida son signo de la total disponibilidad para con Dios, para con la Iglesia y para con los hermanos" (Evangelii nuntiandi , 69). Aceptando este axioma, debemos preguntarnos, con toda perspicacia, cómo debe ser ayudada hoy la vocación religiosa para tomar conciencia de sí misma y para madurar cómo debe "funcionar" la vida religiosa en el conjunto de la vida de la Iglesia contemporánea. Siempre estamos buscando —y con toda razón— una respuesta a esta pregunta. La encontramos:</w:t>
      </w:r>
    </w:p>
    <w:p>
      <w:pPr>
        <w:pStyle w:val="Normal"/>
        <w:rPr>
          <w:lang w:val="es-ES"/>
        </w:rPr>
      </w:pPr>
      <w:r>
        <w:rPr>
          <w:lang w:val="es-ES"/>
        </w:rPr>
        <w:t>a) en las enseñanzas del Concilio Vaticano II;</w:t>
      </w:r>
    </w:p>
    <w:p>
      <w:pPr>
        <w:pStyle w:val="Normal"/>
        <w:rPr>
          <w:lang w:val="es-ES"/>
        </w:rPr>
      </w:pPr>
      <w:r>
        <w:rPr>
          <w:lang w:val="es-ES"/>
        </w:rPr>
        <w:t>b) en la Exhortación Evangelii nuntiandi ;</w:t>
      </w:r>
    </w:p>
    <w:p>
      <w:pPr>
        <w:pStyle w:val="Normal"/>
        <w:rPr>
          <w:lang w:val="es-ES"/>
        </w:rPr>
      </w:pPr>
      <w:r>
        <w:rPr>
          <w:lang w:val="es-ES"/>
        </w:rPr>
        <w:t>c) en las numerosas declaraciones de los Pontífices, de los Sínodos y de las Conferencias Episcopales.</w:t>
      </w:r>
    </w:p>
    <w:p>
      <w:pPr>
        <w:pStyle w:val="Normal"/>
        <w:rPr>
          <w:lang w:val="es-ES"/>
        </w:rPr>
      </w:pPr>
      <w:r>
        <w:rPr>
          <w:lang w:val="es-ES"/>
        </w:rPr>
        <w:t>Esta respuesta es fundamental y multiforme. Pero parece que en ella se puntualiza especialmente un postulado: si toda la vida de la Iglesia tiene dos dimensiones, la vertical y la horizontal, ¡las Órdenes religiosas deben tener en cuenta sobre todo la dimensión vertical!</w:t>
      </w:r>
    </w:p>
    <w:p>
      <w:pPr>
        <w:pStyle w:val="Normal"/>
        <w:rPr>
          <w:lang w:val="es-ES"/>
        </w:rPr>
      </w:pPr>
      <w:r>
        <w:rPr>
          <w:lang w:val="es-ES"/>
        </w:rPr>
        <w:t>Es sabido que las Órdenes religiosas siempre han tenido muy en cuenta la dimensión vertical, penetrando en la vida con el Evangelio y dando testimonio de él con el propio ejemplo. Con el Evangelio auténticamente releído: esto es, a base de la doctrina de la Iglesia y con fidelidad a su Magisterio. Así debe ser también hoy. Testificatio — sic, contestatio — non! Sobre cada comunidad, sobre cada religioso, pesa una especial corresponsabilidad para la auténtica presencia de Cristo, que es manso y humilde de corazón, en el mundo de hoy —de Cristo crucificado y resucitado—, Cristo entre los hermanos. El espíritu de maximalismo evangélico, que se diferencia de cualquier radicalismo socio-político. El "silencioso testimonio de pobreza y desprendimiento, de pureza y transparencia, de abandono en la obediencia", que están llamados a dar los religiosos, "puede ser a la vez una interpelación al mundo y a la misma Iglesia, y también una predicación elocuente, capaz de impresionar aun a los no cristianos de buena voluntad, sensibles a ciertos valores" (Evangelii nuntiandi , 69, 2).</w:t>
      </w:r>
    </w:p>
    <w:p>
      <w:pPr>
        <w:pStyle w:val="Normal"/>
        <w:rPr>
          <w:lang w:val="es-ES"/>
        </w:rPr>
      </w:pPr>
      <w:r>
        <w:rPr>
          <w:lang w:val="es-ES"/>
        </w:rPr>
        <w:t>3. El documento común de la Sagrada Congregación para los Religiosos e Institutos Seculares y de la Sagrada Congregación para los Obispos indica cuál debe ser la relación de las órdenes y congregaciones religiosas respecto al Colegio Episcopal, a los obispos de cada diócesis y a las Conferencias Episcopales. Es un documento de gran importancia, al que convendrá dedicar una atención especial en estos próximos años, tratando de ponerse en actitud interior de la máxima disponibilidad, de acuerdo, por lo demás, con aquella docilidad humilde y pronta que debe constituir una nota distintiva del religioso auténtico.</w:t>
      </w:r>
    </w:p>
    <w:p>
      <w:pPr>
        <w:pStyle w:val="Normal"/>
        <w:rPr>
          <w:lang w:val="es-ES"/>
        </w:rPr>
      </w:pPr>
      <w:r>
        <w:rPr>
          <w:lang w:val="es-ES"/>
        </w:rPr>
        <w:t>Dondequiera que os encontréis en el mundo, sois, por vuestra vocación "para la Iglesia universal", a través de vuestra misión "en una determinada Iglesia local". Por tanto, vuestra vocación para la Iglesia universal se realiza dentro de las estructuras de la Iglesia local. Es necesario hacer todo para que "la vida consagrada" se desarrolle en cada una de las iglesias locales, para que contribuya a su edificación espiritual, para que constituya su fuerza especial. La unidad con la Iglesia universal por medio de la Iglesia local: he aquí vuestro camino.</w:t>
      </w:r>
    </w:p>
    <w:p>
      <w:pPr>
        <w:pStyle w:val="Normal"/>
        <w:rPr>
          <w:lang w:val="es-ES"/>
        </w:rPr>
      </w:pPr>
      <w:r>
        <w:rPr>
          <w:lang w:val="es-ES"/>
        </w:rPr>
        <w:t>4. Antes de terminar, permitidme volver sobre un punto que considero fundamental en la vida de cada religioso, cualquiera que sea la Familia a la que pertenece: quiero referirme a la dimensión contemplativa, al compromiso de la oración. El religioso es un hombre consagrado a Dios, por medio de Cristo, en la caridad del Espíritu. Este es un dato ontológico que pide aflorar a la conciencia y orientar la vida, no sólo en beneficio de la persona en particular, sino también para provecho de toda la comunidad, que en las almas consagradas experimenta y saborea de modo muy particular la presencia vivificante del Esposo divino.</w:t>
      </w:r>
    </w:p>
    <w:p>
      <w:pPr>
        <w:pStyle w:val="Normal"/>
        <w:rPr>
          <w:lang w:val="es-ES"/>
        </w:rPr>
      </w:pPr>
      <w:r>
        <w:rPr>
          <w:lang w:val="es-ES"/>
        </w:rPr>
        <w:t>Por eso, no debéis temer, queridos hilos, recordar frecuentemente a vuestros hermanos que un rato de verdadera adoración tiene más valor y fruto espiritual que la más intensa actividad, aunque se tratase de la misma actividad apostólica. Esta es la "contestación" más urgente que los religiosos deben oponer a una sociedad donde la eficacia ha venido a ser un ídolo, sobre cuyo altar no pocas veces se sacrifica hasta la misma dignidad humana.</w:t>
      </w:r>
    </w:p>
    <w:p>
      <w:pPr>
        <w:pStyle w:val="Normal"/>
        <w:rPr>
          <w:lang w:val="es-ES"/>
        </w:rPr>
      </w:pPr>
      <w:r>
        <w:rPr>
          <w:lang w:val="es-ES"/>
        </w:rPr>
        <w:t>Vuestras casas deben ser sobre todo centros de oración, de recogimiento, de diálogo —personal y comunitario— con el que es y debe ser siempre el primer y principal interlocutor en la laboriosa sucesión de vuestras jornadas. Si sabéis alimentar este "clima" de intensa y amorosa comunión con Dios, os será posible llevar adelante, sin tensiones traumáticas o peligrosas dispersiones, la renovación de la vida y de la disciplina a que os ha comprometido el Concilio Vaticano II. El alma que vive en contacto habitual con Dios y se mueve dentro del ardiente rayo de su amor, sabe defenderse con facilidad de la tentación de particularismos y antítesis, que crean el riesgo de dolorosas divisiones; sabe interpretar a la justa luz del Evangelio las opciones por los más pobres y por cada una de las víctimas del egoísmo humano, sin ceder a radicalismos socio-políticos, que a la larga se manifiestan inoportunos, contraproducentes y generadores ellos mismos de nuevos atropellos; sabe acercarse a la gente e insertarse en medio del pueblo, sin poner en cuestión la propia identidad religiosa, ni oscurecer la "originalidad específica" de la propia vocación, que deriva del peculiar "seguimiento de Cristo", pobre, casto y obediente.</w:t>
      </w:r>
    </w:p>
    <w:p>
      <w:pPr>
        <w:pStyle w:val="Normal"/>
        <w:rPr>
          <w:lang w:val="es-ES"/>
        </w:rPr>
      </w:pPr>
      <w:r>
        <w:rPr>
          <w:lang w:val="es-ES"/>
        </w:rPr>
        <w:t>He aquí, queridos hijos, las reflexiones que me urgía proponer a vuestra consideración en este nuestro primer encuentro. Estos seguro de que os preocuparéis de transmitirlas a vuestros hermanos, enriqueciéndolas con la aportación de vuestra experiencia y de vuestra sabiduría.</w:t>
      </w:r>
    </w:p>
    <w:p>
      <w:pPr>
        <w:pStyle w:val="Normal"/>
        <w:rPr>
          <w:lang w:val="es-ES"/>
        </w:rPr>
      </w:pPr>
      <w:r>
        <w:rPr>
          <w:lang w:val="es-ES"/>
        </w:rPr>
        <w:t>Que la Virgen Santa os asista en vuestro delicado deber. Ella, a quien mi predecesor Pablo VI, de venerada memoria, en su Exhortación Apostólica Marialis cultus , señalaba como la Virgen oyente, la Virgen en oración, la Virgen que ha engendrado a Cristo y lo ofrece por la salvación del mundo, permanece como modelo insuperable de cada vida consagrada. Que Ella sea vuestra guía en la ascensión fatigosa, pero fascinante, hacia el ideal dé la plena semejanza con Cristo Señor.</w:t>
      </w:r>
    </w:p>
    <w:p>
      <w:pPr>
        <w:pStyle w:val="Normal"/>
        <w:rPr>
          <w:lang w:val="es-ES"/>
        </w:rPr>
      </w:pPr>
      <w:r>
        <w:rPr>
          <w:lang w:val="es-ES"/>
        </w:rPr>
        <w:t xml:space="preserve">Uno mi saludo con mi bendición apostólica.  </w:t>
      </w:r>
    </w:p>
    <w:p>
      <w:pPr>
        <w:pStyle w:val="Normal"/>
        <w:rPr>
          <w:lang w:val="es-ES"/>
        </w:rPr>
      </w:pPr>
      <w:r>
        <w:rPr>
          <w:lang w:val="es-ES"/>
        </w:rPr>
        <w:t xml:space="preserve"> </w:t>
      </w:r>
    </w:p>
    <w:p>
      <w:pPr>
        <w:pStyle w:val="Normal"/>
        <w:rPr>
          <w:lang w:val="es-ES"/>
        </w:rPr>
      </w:pPr>
      <w:r>
        <w:rPr>
          <w:lang w:val="es-ES"/>
        </w:rPr>
        <w:t>© Copyright 197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 LOS OBISPOS DE LA CONFERENCIA EPISCOPAL DE HONDURAS EN VISITA "AD LIMINA"   Jueves 23 de noviembre de 1978</w:t>
      </w:r>
    </w:p>
    <w:p>
      <w:pPr>
        <w:pStyle w:val="Normal"/>
        <w:rPr>
          <w:lang w:val="es-ES"/>
        </w:rPr>
      </w:pPr>
      <w:r>
        <w:rPr>
          <w:lang w:val="es-ES"/>
        </w:rPr>
        <w:t xml:space="preserve"> </w:t>
      </w:r>
    </w:p>
    <w:p>
      <w:pPr>
        <w:pStyle w:val="Normal"/>
        <w:rPr>
          <w:lang w:val="es-ES"/>
        </w:rPr>
      </w:pPr>
      <w:r>
        <w:rPr>
          <w:lang w:val="es-ES"/>
        </w:rPr>
        <w:t xml:space="preserve">Venerables Hermanos en el Episcopado, </w:t>
      </w:r>
    </w:p>
    <w:p>
      <w:pPr>
        <w:pStyle w:val="Normal"/>
        <w:rPr>
          <w:lang w:val="es-ES"/>
        </w:rPr>
      </w:pPr>
      <w:r>
        <w:rPr>
          <w:lang w:val="es-ES"/>
        </w:rPr>
        <w:t xml:space="preserve">DESPUÉS DEL ENCUENTRO individual con cada uno de vosotros, tengo el placer de recibir hoy colectivamente a todos los miembros del Episcopado de Honduras, en el marco de la visita “ad limina Apostolorum” que estáis realizando en estos días. </w:t>
      </w:r>
    </w:p>
    <w:p>
      <w:pPr>
        <w:pStyle w:val="Normal"/>
        <w:rPr>
          <w:lang w:val="es-ES"/>
        </w:rPr>
      </w:pPr>
      <w:r>
        <w:rPr>
          <w:lang w:val="es-ES"/>
        </w:rPr>
        <w:t xml:space="preserve">Si durante nuestro contacto precedente hemos hablado de aspectos particulares de cada una de vuestras diócesis, ahora desearía tratar algún tema que afecta a la vida de la Iglesia en Honduras en su globalidad. </w:t>
      </w:r>
    </w:p>
    <w:p>
      <w:pPr>
        <w:pStyle w:val="Normal"/>
        <w:rPr>
          <w:lang w:val="es-ES"/>
        </w:rPr>
      </w:pPr>
      <w:r>
        <w:rPr>
          <w:lang w:val="es-ES"/>
        </w:rPr>
        <w:t xml:space="preserve">A través de vuestras palabras y de las relaciones presentadas, he constatado con gozo que la labor evangelizadora en Honduras se ha ido intensificando en los últimos anos y que con ello ha aumentado la práctica de la religión, a la vez que la formación religiosa del pueblo, sobre todo en ciertos sectores, ha mejorado. Son éstos motivos de esperanza, que al mismo tiempo hacen pensar en la dificultad principal que la Iglesia encuentra en vuestro País, derivada de la escasez de sacerdotes. </w:t>
      </w:r>
    </w:p>
    <w:p>
      <w:pPr>
        <w:pStyle w:val="Normal"/>
        <w:rPr>
          <w:lang w:val="es-ES"/>
        </w:rPr>
      </w:pPr>
      <w:r>
        <w:rPr>
          <w:lang w:val="es-ES"/>
        </w:rPr>
        <w:t xml:space="preserve">Sé bien que, gracias a Dios, el laicado católico hondureño ha ido tomando conciencia creciente de su responsabilidad dentro de la Iglesia, y está contribuyendo de modo positivo a la tarea eclesial de difusión del mensaje evangélico. Esta contribución, que denota una maduración de la conciencia cristiana del laicado, es muy encomiable, debe continuar y ser intensificada en todo lo posible. </w:t>
      </w:r>
    </w:p>
    <w:p>
      <w:pPr>
        <w:pStyle w:val="Normal"/>
        <w:rPr>
          <w:lang w:val="es-ES"/>
        </w:rPr>
      </w:pPr>
      <w:r>
        <w:rPr>
          <w:lang w:val="es-ES"/>
        </w:rPr>
        <w:t>Pero ello no debe hacer olvidar el puesto insustituible y propio que en la santificación del pueblo de Dios corresponde a los sacerdotes, puestos por el Señor para que “en la sociedad de los creyentes poseyeran la sagrada potestad del orden para ofrecer el sacrificio y perdonar los pecados, y desempeñaran públicamente el oficio sacerdotal por los hombres en nombre de Cristo”.</w:t>
      </w:r>
    </w:p>
    <w:p>
      <w:pPr>
        <w:pStyle w:val="Normal"/>
        <w:rPr>
          <w:lang w:val="es-ES"/>
        </w:rPr>
      </w:pPr>
      <w:r>
        <w:rPr>
          <w:lang w:val="es-ES"/>
        </w:rPr>
        <w:t xml:space="preserve">Se trata de una cuestión de importancia vital para la Iglesia. De ahí deriva el preciso deber de atender con solicitud absolutamente prioritaria el campo de las vocaciones al sacerdocio, y paralelamente a la vida consagrada. Es una gran tarea a la que hay que entregarse con toda diligencia, educando luego esas vocaciones en un sólido sentido de fe y servicio al mundo actual. </w:t>
      </w:r>
    </w:p>
    <w:p>
      <w:pPr>
        <w:pStyle w:val="Normal"/>
        <w:rPr>
          <w:lang w:val="es-ES"/>
        </w:rPr>
      </w:pPr>
      <w:r>
        <w:rPr>
          <w:lang w:val="es-ES"/>
        </w:rPr>
        <w:t xml:space="preserve">Para crear un ambiente propicio al florecimiento de las vocaciones, la comunidad eclesial habrá de ofrecer un testimonio de vida conforme con los valores esenciales del Evangelio, a fin de que puedan así despertar almas generosas, orientándose a la entrega total a Cristo y a los demás. Con la confianza puesta en el Señor y en la recompensa prometida a quien le sirve con fidelidad. </w:t>
      </w:r>
    </w:p>
    <w:p>
      <w:pPr>
        <w:pStyle w:val="Normal"/>
        <w:rPr>
          <w:lang w:val="es-ES"/>
        </w:rPr>
      </w:pPr>
      <w:r>
        <w:rPr>
          <w:lang w:val="es-ES"/>
        </w:rPr>
        <w:t xml:space="preserve">Pensando en vuestros sacerdotes, quiero recomendaros con especial interés que prestéis un particular cuidado pastoral a vuestros colaboradores, para que mantengan siempre viva su propia identidad sacerdotal y la donación eclesial hecha. Ayudadles con el ejemplo y la palabra a ser bien conscientes de la grandeza de su cometido de continuadores de la misión salvadora de Cristo, y de la necesidad de adecuarse cada vez más a ella. </w:t>
      </w:r>
    </w:p>
    <w:p>
      <w:pPr>
        <w:pStyle w:val="Normal"/>
        <w:rPr>
          <w:lang w:val="es-ES"/>
        </w:rPr>
      </w:pPr>
      <w:r>
        <w:rPr>
          <w:lang w:val="es-ES"/>
        </w:rPr>
        <w:t xml:space="preserve">Esto requerirá un esfuerzo constante por no configurarse con este siglo, por resucitar cada día la gracia que poseen mediante la imposición de las manos, por vivir para Cristo, que vive en ellos. Sólo en este espíritu de fe podrán los sacerdotes ser plenamente conscientes del valor sublime del propio estado y misión. </w:t>
      </w:r>
    </w:p>
    <w:p>
      <w:pPr>
        <w:pStyle w:val="Normal"/>
        <w:rPr>
          <w:lang w:val="es-ES"/>
        </w:rPr>
      </w:pPr>
      <w:r>
        <w:rPr>
          <w:lang w:val="es-ES"/>
        </w:rPr>
        <w:t xml:space="preserve">En el ejercicio del ministerio sacro, para dar plena eficacia al esfuerzo evangelizador, es esencial mantener una estrecha comunión entre Obispos y sacerdotes. Aquéllos, en espíritu de auténtica caridad y ejerciendo su autoridad en actitud de servicio; éstos, en fidelidad a las directrices recibidas de su Ordinario, conscientes de que forman “una sola familia, cuyo padre es el Obispo”, Invito, por ello, a vuestros sacerdotes a pensar que nada estable o constructivo podrá conseguirse en su ministerio, si se pretende realizarlo fuera de la comunión con el propio Obispo; tanto menos, si fuera contra él. Por no referirme al daño y desorientación que semejantes actitudes crean entre los fieles. </w:t>
      </w:r>
    </w:p>
    <w:p>
      <w:pPr>
        <w:pStyle w:val="Normal"/>
        <w:rPr>
          <w:lang w:val="es-ES"/>
        </w:rPr>
      </w:pPr>
      <w:r>
        <w:rPr>
          <w:lang w:val="es-ES"/>
        </w:rPr>
        <w:t xml:space="preserve">Queridos hermanos: querría poder tratar acquí tantas otras cuestiones. Baste ahora mi palabra de aliento en vuestra acción pastoral. Al regresar a vuestro País, transmitid vosotros esa palabra de aliento del Papa a los sacerdotes y seminaristas, a los religiosos – parte tan importante entre vuestros colaboradores – a las religiosas y seglares. Llevadles el saludo afectuoso del Papa, que los tiene presentes en sus plegarias, los anima en su respectivo empeño eclesial y los bendice de coraz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UMO PONTÍFICE JUAN PABLO II   A LA UNIÓN INTERNACIONAL DE SUPERIORAS GENERALES  Jueves 16 de noviembre de 1978 </w:t>
      </w:r>
    </w:p>
    <w:p>
      <w:pPr>
        <w:pStyle w:val="Normal"/>
        <w:rPr>
          <w:lang w:val="es-ES"/>
        </w:rPr>
      </w:pPr>
      <w:r>
        <w:rPr>
          <w:lang w:val="es-ES"/>
        </w:rPr>
        <w:t xml:space="preserve"> </w:t>
      </w:r>
    </w:p>
    <w:p>
      <w:pPr>
        <w:pStyle w:val="Normal"/>
        <w:rPr>
          <w:lang w:val="es-ES"/>
        </w:rPr>
      </w:pPr>
      <w:r>
        <w:rPr>
          <w:lang w:val="es-ES"/>
        </w:rPr>
        <w:t xml:space="preserve"> </w:t>
      </w:r>
      <w:r>
        <w:rPr>
          <w:lang w:val="es-ES"/>
        </w:rPr>
        <w:t>Queridas hermanas:</w:t>
      </w:r>
    </w:p>
    <w:p>
      <w:pPr>
        <w:pStyle w:val="Normal"/>
        <w:rPr>
          <w:lang w:val="es-ES"/>
        </w:rPr>
      </w:pPr>
      <w:r>
        <w:rPr>
          <w:lang w:val="es-ES"/>
        </w:rPr>
        <w:t>Ecce quam bonum et iucundum habitare fratres in unum... Os gusta este Salmo y lo estáis viviendo en este momento. Se puede decir que han pasado los tiempos en que las congregaciones religiosas se reunían poco por motivos geográficos y tal vez por otros. Alabado sea Dios por ello. Y os felicito también a vosotras, hermanas mías, pues de distintas maneras dais testimonio de un único tesoro, confiado por Cristo mismo a su Iglesia, el tesoro incomparable de los consejos evangélicos.</w:t>
      </w:r>
    </w:p>
    <w:p>
      <w:pPr>
        <w:pStyle w:val="Normal"/>
        <w:rPr>
          <w:lang w:val="es-ES"/>
        </w:rPr>
      </w:pPr>
      <w:r>
        <w:rPr>
          <w:lang w:val="es-ES"/>
        </w:rPr>
        <w:t>Es cierto que vuestra Unión Internacional de Superioras Generales acaba de salir de la infancia. ¡Sólo tiene trece años! Pero ha producido ya frutos buenos. El nuevo Papa, al igual que su tan benemérito predecesor Pablo VI, que os acogió muchas veces, desearía que produjera aún más frutos. La célebre parábola de la viña y del viñador debe estar presente con frecuencia en mi ánimo y en el vuestro (cf. Jn 15, 1-8).</w:t>
      </w:r>
    </w:p>
    <w:p>
      <w:pPr>
        <w:pStyle w:val="Normal"/>
        <w:rPr>
          <w:lang w:val="es-ES"/>
        </w:rPr>
      </w:pPr>
      <w:r>
        <w:rPr>
          <w:lang w:val="es-ES"/>
        </w:rPr>
        <w:t>Vuestras reuniones han versado sobre el tema "Vida religiosa y humanidad nueva". Es un tema fundamental, muy antiguo y muy actual.</w:t>
      </w:r>
    </w:p>
    <w:p>
      <w:pPr>
        <w:pStyle w:val="Normal"/>
        <w:rPr>
          <w:lang w:val="es-ES"/>
        </w:rPr>
      </w:pPr>
      <w:r>
        <w:rPr>
          <w:lang w:val="es-ES"/>
        </w:rPr>
        <w:t>Si bien todo el Pueblo de Dios está llamado a ser humanidad nueva en Cristo y por Cristo (cf. Lumen gentium , 5), los caminos que conducen a esta humanidad nueva o, dicho de otro modo, a la santidad, son diferentes y deben seguir siéndolo. Precisamente el capítulo sexto de la Lumen gentium  proyecta siempre luz sobre vuestro camino, sin hacer discriminación alguna entre los miembros del Pueblo de Dios, la cual iría en contradicción con el proyecto redentor de Cristo Jesús, proyecto de santidad y unidad para el mundo.</w:t>
      </w:r>
    </w:p>
    <w:p>
      <w:pPr>
        <w:pStyle w:val="Normal"/>
        <w:rPr>
          <w:lang w:val="es-ES"/>
        </w:rPr>
      </w:pPr>
      <w:r>
        <w:rPr>
          <w:lang w:val="es-ES"/>
        </w:rPr>
        <w:t>A partir del Concilio, las congregaciones religiosas han prodigado tiempo y medios para profundizar en los valores religiosos esenciales. Los han situado bien en el surco de la consagración primera, ontológica e indeleble, que es el bautismo. Y todas las religiosas se han ido como transmitiendo esta consigna: "¡Seamos primero cristianas!", consigna a la que algunas preferían o añadían ésta: "¡Seamos primero mujeres!". Es evidente que la una no excluye a la otra. Estas fórmulas sorprendentes han hallado eco favorable en gran parte del Pueblo de Dios. Pero lo que encierra de positivo tal toma de conciencia no puede dispensar de una vigilancia continua y avisada.</w:t>
      </w:r>
    </w:p>
    <w:p>
      <w:pPr>
        <w:pStyle w:val="Normal"/>
        <w:rPr>
          <w:lang w:val="es-ES"/>
        </w:rPr>
      </w:pPr>
      <w:r>
        <w:rPr>
          <w:lang w:val="es-ES"/>
        </w:rPr>
        <w:t>El tesoro de los consejos evangélicos y el compromiso, maduro y para siempre, a hacer de ellos la "carta" de una existencia cristiana, no pueden ser relativizados por una opinión pública aunque sea eclesial.</w:t>
      </w:r>
    </w:p>
    <w:p>
      <w:pPr>
        <w:pStyle w:val="Normal"/>
        <w:rPr>
          <w:lang w:val="es-ES"/>
        </w:rPr>
      </w:pPr>
      <w:r>
        <w:rPr>
          <w:lang w:val="es-ES"/>
        </w:rPr>
        <w:t>La Iglesia y —digámoslo— también el mundo, tienen necesidad más que nunca de hombres y mujeres que lo sacrifiquen todo por seguir a Cristo como los Apóstoles. Y hasta tal punto, que el sacrificio del amor conyugal, de la posesión material y del ejercicio totalmente autónomo de la libertad, resultan incomprensibles sin el amor a Cristo.</w:t>
      </w:r>
    </w:p>
    <w:p>
      <w:pPr>
        <w:pStyle w:val="Normal"/>
        <w:rPr>
          <w:lang w:val="es-ES"/>
        </w:rPr>
      </w:pPr>
      <w:r>
        <w:rPr>
          <w:lang w:val="es-ES"/>
        </w:rPr>
        <w:t xml:space="preserve">Este radicalismo es necesario para anunciar proféticamente — si bien siempre humildemente — esta humanidad nueva según Cristo, totalmente disponible a Dios y totalmente disponible a los otros hombres. </w:t>
      </w:r>
    </w:p>
    <w:p>
      <w:pPr>
        <w:pStyle w:val="Normal"/>
        <w:rPr>
          <w:lang w:val="es-ES"/>
        </w:rPr>
      </w:pPr>
      <w:r>
        <w:rPr>
          <w:lang w:val="es-ES"/>
        </w:rPr>
        <w:t>Cada religiosa debe dar testimonio de la primacía de Dios y consagrar cada día un tiempo suficientemente largo a estar delante del Señor, para decirle su amor y, sobre todo, para dejarse amar por Él.</w:t>
      </w:r>
    </w:p>
    <w:p>
      <w:pPr>
        <w:pStyle w:val="Normal"/>
        <w:rPr>
          <w:lang w:val="es-ES"/>
        </w:rPr>
      </w:pPr>
      <w:r>
        <w:rPr>
          <w:lang w:val="es-ES"/>
        </w:rPr>
        <w:t>Toda religiosa debe transparentar cada día, en su modo de vivir, que ha elegido la sencillez y los medios pobres en todo lo que concierne a su vida personal y comunitaria.</w:t>
      </w:r>
    </w:p>
    <w:p>
      <w:pPr>
        <w:pStyle w:val="Normal"/>
        <w:rPr>
          <w:lang w:val="es-ES"/>
        </w:rPr>
      </w:pPr>
      <w:r>
        <w:rPr>
          <w:lang w:val="es-ES"/>
        </w:rPr>
        <w:t>Toda religiosa debe hacer cada día la voluntad de Dios y no la suya, para poner de manifiesto que los proyectos humanos, los suyos y los de la sociedad, no son los únicos planes de la historia, sino que existe un designio de Dios que reclama el sacrificio de la propia libertad.</w:t>
      </w:r>
    </w:p>
    <w:p>
      <w:pPr>
        <w:pStyle w:val="Normal"/>
        <w:rPr>
          <w:lang w:val="es-ES"/>
        </w:rPr>
      </w:pPr>
      <w:r>
        <w:rPr>
          <w:lang w:val="es-ES"/>
        </w:rPr>
        <w:t>Este verdadero profetismo de los consejos evangélicos, vivido día a día, y totalmente posible con la gracia de Dios, no es lección orgullosa que se da al pueblo cristiano, sino luz absolutamente indispensable en la vida de la Iglesia —tentada a veces a recurrir a los medios de poder—, e incluso indispensable a la humanidad que va errante por los caminos seductores y decepcionantes del materialismo y del ateísmo.</w:t>
      </w:r>
    </w:p>
    <w:p>
      <w:pPr>
        <w:pStyle w:val="Normal"/>
        <w:rPr>
          <w:lang w:val="es-ES"/>
        </w:rPr>
      </w:pPr>
      <w:r>
        <w:rPr>
          <w:lang w:val="es-ES"/>
        </w:rPr>
        <w:t>Y si de verdad vuestra consagración a Dios es una realidad así de profunda, no es algo sin importancia llevar de forma permanente el signo exterior que constituye un hábito religioso, sencillo y adaptado: es el medio para recordaros constantemente a vosotras mismas vuestro compromiso que contrasta con el espíritu del mundo; es un testimonio silencioso pero elocuente; es un signo que nuestro mundo secularizado necesita encontrar en su camino, y que lo desean también muchos cristianos. Os pido que reflexionéis con atención sobre ello.</w:t>
      </w:r>
    </w:p>
    <w:p>
      <w:pPr>
        <w:pStyle w:val="Normal"/>
        <w:rPr>
          <w:lang w:val="es-ES"/>
        </w:rPr>
      </w:pPr>
      <w:r>
        <w:rPr>
          <w:lang w:val="es-ES"/>
        </w:rPr>
        <w:t>He aquí hermanas, el precio de vuestra participación real en el anuncio y edificación de esta "humanidad nueva". Pues el hombre, por encima de los bienes terrenales necesarios para vivir, y por desgracia tan mal repartidos, no puede llenarse más que con el conocimiento y el amor de Dios, inseparables de la acogida y del amor a todos los hombres, sobre todo a los más pobres humana y moralmente.</w:t>
      </w:r>
    </w:p>
    <w:p>
      <w:pPr>
        <w:pStyle w:val="Normal"/>
        <w:rPr>
          <w:lang w:val="es-ES"/>
        </w:rPr>
      </w:pPr>
      <w:r>
        <w:rPr>
          <w:lang w:val="es-ES"/>
        </w:rPr>
        <w:t>Las búsquedas y todas las transformaciones de vuestras congregaciones deben efectuarse con esta óptica; ¡si no, trabajáis en vano!</w:t>
      </w:r>
    </w:p>
    <w:p>
      <w:pPr>
        <w:pStyle w:val="Normal"/>
        <w:rPr>
          <w:lang w:val="es-ES"/>
        </w:rPr>
      </w:pPr>
      <w:r>
        <w:rPr>
          <w:lang w:val="es-ES"/>
        </w:rPr>
        <w:t>Todo ello, hermanas mías, es el ideal al que tendéis personalmente y al que atraéis maternal y firmemente a vuestras compañeras de ruta evangélica.</w:t>
      </w:r>
    </w:p>
    <w:p>
      <w:pPr>
        <w:pStyle w:val="Normal"/>
        <w:rPr>
          <w:lang w:val="es-ES"/>
        </w:rPr>
      </w:pPr>
      <w:r>
        <w:rPr>
          <w:lang w:val="es-ES"/>
        </w:rPr>
        <w:t>En la práctica —vosotras lo sabéis mejor que otras— tropezáis de vez en cuando con contingencias inevitables: cambios sociales rápidos de un país, número reducido y envejecimiento de vuestro personal, vientos de búsquedas y experiencias interminables, inquietudes de las jóvenes, etc... Sed acogedoras ante todas estas realidades. Tomadlas en serio, pero jamás trágicamente. Buscad con calma soluciones progresivas, claras, valientes. Permaneciendo las mismas, buscad en unión con las otras.</w:t>
      </w:r>
    </w:p>
    <w:p>
      <w:pPr>
        <w:pStyle w:val="Normal"/>
        <w:rPr>
          <w:lang w:val="es-ES"/>
        </w:rPr>
      </w:pPr>
      <w:r>
        <w:rPr>
          <w:lang w:val="es-ES"/>
        </w:rPr>
        <w:t>Por encima de todo, sed hijas de la Iglesia no sólo de palabra, sino con las obras.</w:t>
      </w:r>
    </w:p>
    <w:p>
      <w:pPr>
        <w:pStyle w:val="Normal"/>
        <w:rPr>
          <w:lang w:val="es-ES"/>
        </w:rPr>
      </w:pPr>
      <w:r>
        <w:rPr>
          <w:lang w:val="es-ES"/>
        </w:rPr>
        <w:t>Con fidelidad siempre renovada al carisma de los fundadores, las congregaciones deben esforzarse efectivamente por corresponder a lo que de ellas espera la Iglesia, a las tareas que la Iglesia con sus Pastores considera más urgente hoy para hacer frente a una misión que tanto necesita de obreros cualificados.</w:t>
      </w:r>
    </w:p>
    <w:p>
      <w:pPr>
        <w:pStyle w:val="Normal"/>
        <w:rPr>
          <w:lang w:val="es-ES"/>
        </w:rPr>
      </w:pPr>
      <w:r>
        <w:rPr>
          <w:lang w:val="es-ES"/>
        </w:rPr>
        <w:t>Una garantía de vuestro amor ejemplar a la Iglesia —inseparable del amor a Cristo Jesús— es vuestro diálogo con los responsables de vuestras Iglesias locales, con una voluntad de fidelidad y de entrega a dichas Iglesias; y también vuestras relaciones confiadas con nuestra Congregación para los Religiosos e Institutos Seculares.</w:t>
      </w:r>
    </w:p>
    <w:p>
      <w:pPr>
        <w:pStyle w:val="Normal"/>
        <w:rPr>
          <w:lang w:val="es-ES"/>
        </w:rPr>
      </w:pPr>
      <w:r>
        <w:rPr>
          <w:lang w:val="es-ES"/>
        </w:rPr>
        <w:t>Queridas hermanas: El capital de generosidad de vuestras congregaciones es inmenso. Utilizad estas fuerzas con pleno conocimiento de causa. No permitáis que se dispersen desconsideradamente.</w:t>
      </w:r>
    </w:p>
    <w:p>
      <w:pPr>
        <w:pStyle w:val="Normal"/>
        <w:rPr>
          <w:lang w:val="es-ES"/>
        </w:rPr>
      </w:pPr>
      <w:r>
        <w:rPr>
          <w:lang w:val="es-ES"/>
        </w:rPr>
        <w:t>Os ruego transmitáis a cada una de vuestras hermanas, cualquiera que sea su puesto en la congregación cuya responsabilidad lleváis, el afecto del Papa y también la esperanza que pone en ella para que se renueve la práctica exigente de los consejos evangélicos con miras al testimonio significativo de todas las comunidades religiosas, cuya fe ardiente, afán apostólico y, claro está, relaciones interpersonales, hagan decir a los que buscan caminos nuevos, en nuestra sociedad harta ya de materialismo, violencia y miedo: "Hemos encontrado un modelo al que imitar...".</w:t>
      </w:r>
    </w:p>
    <w:p>
      <w:pPr>
        <w:pStyle w:val="Normal"/>
        <w:rPr>
          <w:lang w:val="es-ES"/>
        </w:rPr>
      </w:pPr>
      <w:r>
        <w:rPr>
          <w:lang w:val="es-ES"/>
        </w:rPr>
        <w:t>Sí, hermanas, siguiendo las huellas de Santa Catalina de Siena y Santa Teresa de Ávila entre tantas y tantas otras, podéis hacer ver el puesto que corresponde a la mujer en la misma Iglesia.</w:t>
      </w:r>
    </w:p>
    <w:p>
      <w:pPr>
        <w:pStyle w:val="Normal"/>
        <w:rPr>
          <w:lang w:val="es-ES"/>
        </w:rPr>
      </w:pPr>
      <w:r>
        <w:rPr>
          <w:lang w:val="es-ES"/>
        </w:rPr>
        <w:t>Que el Espíritu Santo actúe potentemente en vosotras. Con María, que le fue completamente dócil, vivid a la escucha de la Palabra de Dios y ponedla en práctica, hasta la cruz.</w:t>
      </w:r>
    </w:p>
    <w:p>
      <w:pPr>
        <w:pStyle w:val="Normal"/>
        <w:rPr>
          <w:lang w:val="es-ES"/>
        </w:rPr>
      </w:pPr>
      <w:r>
        <w:rPr>
          <w:lang w:val="es-ES"/>
        </w:rPr>
        <w:t>Que vuestra entrega total a Cristo sea siempre fuente de gozo, dinamismo y paz.</w:t>
      </w:r>
    </w:p>
    <w:p>
      <w:pPr>
        <w:pStyle w:val="Normal"/>
        <w:rPr>
          <w:lang w:val="es-ES"/>
        </w:rPr>
      </w:pPr>
      <w:r>
        <w:rPr>
          <w:lang w:val="es-ES"/>
        </w:rPr>
        <w:t xml:space="preserve">A vosotras y a todas aquellas a quienes representáis, nuestra bendición apostólica. </w:t>
      </w:r>
    </w:p>
    <w:p>
      <w:pPr>
        <w:pStyle w:val="Normal"/>
        <w:rPr>
          <w:lang w:val="es-ES"/>
        </w:rPr>
      </w:pPr>
      <w:r>
        <w:rPr>
          <w:lang w:val="es-ES"/>
        </w:rPr>
        <w:t xml:space="preserve">© Copyright 1978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UMO PONTÍFICE JUAN PABLO II  A LAS RELIGIOSAS DE ROMA  Viernes 10 de noviembre de 1978    </w:t>
      </w:r>
    </w:p>
    <w:p>
      <w:pPr>
        <w:pStyle w:val="Normal"/>
        <w:rPr>
          <w:lang w:val="es-ES"/>
        </w:rPr>
      </w:pPr>
      <w:r>
        <w:rPr>
          <w:lang w:val="es-ES"/>
        </w:rPr>
        <w:t>Queridas hermanas:</w:t>
      </w:r>
    </w:p>
    <w:p>
      <w:pPr>
        <w:pStyle w:val="Normal"/>
        <w:rPr>
          <w:lang w:val="es-ES"/>
        </w:rPr>
      </w:pPr>
      <w:r>
        <w:rPr>
          <w:lang w:val="es-ES"/>
        </w:rPr>
        <w:t>1. Ayer, festividad de la Dedicación de la basílica del Santísimo Salvador de Letrán, di comienzo a la preparación del gran acto de toma de posesión de dicha basílica —cátedra del Obispo de Roma—, que tendrá lugar el domingo próximo. Por ello, me he encontrado ayer con el clero de la diócesis de Roma, sobre todo con los sacerdotes dedicados a la pastoral diocesana. Hoy me reúno con vosotras, religiosas. He querido que este encuentro siguiese inmediatamente al de ayer. Así tengo oportunidad de acercarme como nuevo Obispo de Roma a quienes constituyen, en cierto modo, las principales reservas espirituales de esta diócesis, que es la primera entre todas las diócesis de la Iglesia, y tener al menos un primer contacto con ellas. Tengo gran interés en este contacto y en este conocimiento.</w:t>
      </w:r>
    </w:p>
    <w:p>
      <w:pPr>
        <w:pStyle w:val="Normal"/>
        <w:rPr>
          <w:lang w:val="es-ES"/>
        </w:rPr>
      </w:pPr>
      <w:r>
        <w:rPr>
          <w:lang w:val="es-ES"/>
        </w:rPr>
        <w:t>¡Habéis venido en gran número! Seguramente ninguna cátedra episcopal del mundo puede contar con tantas. El cardenal Vicario de Roma me ha informado de que en el territorio de la diócesis hay casi veinte mil religiosas, unas doscientas casas generales y alrededor de quinientas casas provinciales de distintas órdenes y congregaciones femeninas. Estas casas están al servicio de vuestras familias religiosas en el ámbito de la Iglesia entera, o también de provincias que sobrepasan los límites de la ciudad de Roma. Durante los años de mi ministerio episcopal, me encontré muchas veces con órdenes femeninas (Cracovia es la más rica de Polonia en religiosas), y he podido darme cuenta de cómo desean todas las congregaciones tener una casa, y sobre todo la casa general precisamente, en Roma junto al Papa. Me alegro de ello y os lo agradezco, si bien soy del parecer que deberíais manteneros fieles siempre al lugar de origen, donde está la casa-madre, donde se encendió por vez primera la luz de la nueva comunidad, de una vocación nueva, de una misión nueva en la Iglesia.</w:t>
      </w:r>
    </w:p>
    <w:p>
      <w:pPr>
        <w:pStyle w:val="Normal"/>
        <w:rPr>
          <w:lang w:val="es-ES"/>
        </w:rPr>
      </w:pPr>
      <w:r>
        <w:rPr>
          <w:lang w:val="es-ES"/>
        </w:rPr>
        <w:t>2. Os doy la bienvenida a todas vosotras, religiosas que os habéis reunido hoy aquí. Deseo ante todo saludaros como nuevo Obispo de Roma y deseo deciros cuál es vuestro puesto en esta "Iglesia local", en esta diócesis concreta de la que me estoy preparando a tomar posesión solemnemente el domingo próximo. Basándome en la tradición viva y secular de la Iglesia, en la doctrina reciente del Concilio Vaticano II y también en mis experiencias anteriores de obispo, vengo aquí con la convicción honda de que el vuestro es "un puesto" especial.</w:t>
      </w:r>
    </w:p>
    <w:p>
      <w:pPr>
        <w:pStyle w:val="Normal"/>
        <w:rPr>
          <w:lang w:val="es-ES"/>
        </w:rPr>
      </w:pPr>
      <w:r>
        <w:rPr>
          <w:lang w:val="es-ES"/>
        </w:rPr>
        <w:t>Ello resulta de la visión del hombre y de su vocación que Cristo mismo nos ha manifestado. "Qui potest capere capiat: El que pueda entender, que entienda" (Mt 19, 12) así dijo Él a sus discípulos que le dirigían preguntas insistentes sobre la legislación del Antiguo Testamento y en particular, sobre la legislación referente al matrimonio. En tales preguntas, así como en la tradición del Antiguo Testamento, iba implícita una cierta limitación de esa libertad de los hijos de Dios que Cristo nos ha traído, y que después recalcó con tanta fuerza San Pablo.</w:t>
      </w:r>
    </w:p>
    <w:p>
      <w:pPr>
        <w:pStyle w:val="Normal"/>
        <w:rPr>
          <w:lang w:val="es-ES"/>
        </w:rPr>
      </w:pPr>
      <w:r>
        <w:rPr>
          <w:lang w:val="es-ES"/>
        </w:rPr>
        <w:t>La vocación religiosa es fruto precisamente de esta libertad de espíritu reavivada por Cristo, de la que brota la disponibilidad de la donación total a Dios mismo.</w:t>
      </w:r>
    </w:p>
    <w:p>
      <w:pPr>
        <w:pStyle w:val="Normal"/>
        <w:rPr>
          <w:lang w:val="es-ES"/>
        </w:rPr>
      </w:pPr>
      <w:r>
        <w:rPr>
          <w:lang w:val="es-ES"/>
        </w:rPr>
        <w:t>La vocación religiosa se sitúa en la aceptación de una disciplina severa que no dimana de un mandamiento, sino de un consejo evangélico: consejo de castidad, consejo de pobreza, consejo de obediencia. Y todo ello, abrazado conscientemente y radicado en el amor al Esposo divino, constituye de hecho la revelación especial de la profundidad que posee la libertad del Espíritu humano. Libertad de los hijos de Dios: hijos e hijas.</w:t>
      </w:r>
    </w:p>
    <w:p>
      <w:pPr>
        <w:pStyle w:val="Normal"/>
        <w:rPr>
          <w:lang w:val="es-ES"/>
        </w:rPr>
      </w:pPr>
      <w:r>
        <w:rPr>
          <w:lang w:val="es-ES"/>
        </w:rPr>
        <w:t>Dicha vocación procede de una fe viva y coherente hasta las últimas consecuencias, que abre al hombre la perspectiva final, o sea, la perspectiva del encuentro con Dios mismo, el único digno de un amor "sobre todas las cosas", amor exclusivo y esponsalicio.</w:t>
      </w:r>
    </w:p>
    <w:p>
      <w:pPr>
        <w:pStyle w:val="Normal"/>
        <w:rPr>
          <w:lang w:val="es-ES"/>
        </w:rPr>
      </w:pPr>
      <w:r>
        <w:rPr>
          <w:lang w:val="es-ES"/>
        </w:rPr>
        <w:t>Este amor consiste en la donación de todo nuestro ser humano, alma y cuerpo, a Aquel que se ha dado enteramente a nosotros los hombres mediante la Encarnación, la cruz y la humillación, mediante la pobreza, castidad y obediencia: se hizo pobre por nosotros... para que nosotros fuéramos ricos (cf. 2 Cor 8, 9).</w:t>
      </w:r>
    </w:p>
    <w:p>
      <w:pPr>
        <w:pStyle w:val="Normal"/>
        <w:rPr>
          <w:lang w:val="es-ES"/>
        </w:rPr>
      </w:pPr>
      <w:r>
        <w:rPr>
          <w:lang w:val="es-ES"/>
        </w:rPr>
        <w:t xml:space="preserve">Así, pues, a partir de la riqueza de la fe viva, toma vida la vocación religiosa. Esta vocación es como la chispa que enciende en el alma una "llama de amor viva", como escribió San Juan de la Cruz. Una vez aceptada, una vez confirmada solemnemente por medio de los votos, esta vocación debe alimentarse continuamente con la riqueza de la fe, no sólo cuando trae consigo gozo interior, sino también cuando va unida a dificultades, aridez, sufrimiento interior, la llamada "noche" del alma. </w:t>
      </w:r>
    </w:p>
    <w:p>
      <w:pPr>
        <w:pStyle w:val="Normal"/>
        <w:rPr>
          <w:lang w:val="es-ES"/>
        </w:rPr>
      </w:pPr>
      <w:r>
        <w:rPr>
          <w:lang w:val="es-ES"/>
        </w:rPr>
        <w:t>Esta vocación es un tesoro peculiar de la Iglesia que no puede cesar de orar para que el Espíritu de Jesucristo suscite vocaciones religiosas en las almas.</w:t>
      </w:r>
    </w:p>
    <w:p>
      <w:pPr>
        <w:pStyle w:val="Normal"/>
        <w:rPr>
          <w:lang w:val="es-ES"/>
        </w:rPr>
      </w:pPr>
      <w:r>
        <w:rPr>
          <w:lang w:val="es-ES"/>
        </w:rPr>
        <w:t>En efecto, para la comunidad del Pueblo de Dios y para el "mundo" éstas son signo viviente del "siglo futuro", signo que al mismo tiempo se enraíza (también mediante vuestro hábito religioso) en la vida diaria de la Iglesia y de la sociedad, e impregna sus tejidos más delicados.</w:t>
      </w:r>
    </w:p>
    <w:p>
      <w:pPr>
        <w:pStyle w:val="Normal"/>
        <w:rPr>
          <w:lang w:val="es-ES"/>
        </w:rPr>
      </w:pPr>
      <w:r>
        <w:rPr>
          <w:lang w:val="es-ES"/>
        </w:rPr>
        <w:t>Las personas que han amado a Dios sin reservas tienen capacidad especial para amar al hombre y entregarse a él sin intereses personales y sin límites. ¿Acaso tenemos necesidad de pruebas? Las encontramos en todas las épocas de la vida de la Iglesia y las encontramos también en nuestros tiempos. En el tiempo de mi ministerio episcopal anterior, estos testimonios los encontraba a cada paso. Recuerdo los institutos y hospitales de enfermos gravísimos o de minusválidos. En todas partes donde ya nadie podía prestar servicio de buen samaritano, siempre se encontraba una religiosa.</w:t>
      </w:r>
    </w:p>
    <w:p>
      <w:pPr>
        <w:pStyle w:val="Normal"/>
        <w:rPr>
          <w:lang w:val="es-ES"/>
        </w:rPr>
      </w:pPr>
      <w:r>
        <w:rPr>
          <w:lang w:val="es-ES"/>
        </w:rPr>
        <w:t>3. Este, claro está, es sólo uno de los campos de acción y un ejemplo, por tanto. Dichos campos son en realidad y sin duda alguna, mucho más abundantes. Pues bien, al encontrarme hoy aquí con vosotras por vez primera, queridas religiosas, deseo deciros ante todo que vuestra presencia es indispensable en toda la Iglesia y especialmente aquí en Roma, en esta diócesis. Vuestra presencia debe ser para todos un signo visible del Evangelio. Debe ser asimismo fuente de apostolado especial.</w:t>
      </w:r>
    </w:p>
    <w:p>
      <w:pPr>
        <w:pStyle w:val="Normal"/>
        <w:rPr>
          <w:lang w:val="es-ES"/>
        </w:rPr>
      </w:pPr>
      <w:r>
        <w:rPr>
          <w:lang w:val="es-ES"/>
        </w:rPr>
        <w:t>Este apostolado es tan vario y rico que hasta me resulta difícil enumerar aquí todas sus formas, sus campos, sus orientaciones. Va unido al carisma específico de cada congregación, a su espíritu apostólico que la Iglesia y la Santa Sede aprueban con alegría, viendo en él la expresión de la vitalidad del mismo Cuerpo místico de Cristo. Generalmente dicho apostolado es discreto, escondido, cercano al ser humano; y por ello cuadra más al alma femenina, sensible al prójimo y, por lo mismo, llamada a la misión de hermana y madre. Es precisamente ésta la vocación que se encuentra en el "corazón" mismo de vuestro ser de religiosas.</w:t>
      </w:r>
    </w:p>
    <w:p>
      <w:pPr>
        <w:pStyle w:val="Normal"/>
        <w:rPr>
          <w:lang w:val="es-ES"/>
        </w:rPr>
      </w:pPr>
      <w:r>
        <w:rPr>
          <w:lang w:val="es-ES"/>
        </w:rPr>
        <w:t>Como Obispo de Roma os pido: sed madres y hermanas espiritualmente de todos los hombres de esta Iglesia que Jesús ha querido confiarme por gracia inefable suya y por su misericordia. Sedlo de todos sin excepción; pero sobre todo de los enfermos, los afligidos, los abandonados, los niños, los jóvenes, las familias en situación difícil... (Corred a su encuentro! ¡No esperéis que vengan ellos a vosotros! El amor nos impele a ello. ¡El amor debe buscar! "Caritas Christi urget nos: El amor de Cristo nos apremia" (2 Cor 5, 14).</w:t>
      </w:r>
    </w:p>
    <w:p>
      <w:pPr>
        <w:pStyle w:val="Normal"/>
        <w:rPr>
          <w:lang w:val="es-ES"/>
        </w:rPr>
      </w:pPr>
      <w:r>
        <w:rPr>
          <w:lang w:val="es-ES"/>
        </w:rPr>
        <w:t>Y ahora os confío un ruego en este comienzo de mi ministerio pastoral: Comprometeos generosamente a colaborar con la gracia de Dios, a fin de que muchas almas jóvenes acojan la llamada del Señor y fuerzas nuevas vengan a incrementar vuestras filas, para hacer frente a las exigencias crecientes que surgen en los amplios campos del apostolado moderno.</w:t>
      </w:r>
    </w:p>
    <w:p>
      <w:pPr>
        <w:pStyle w:val="Normal"/>
        <w:rPr>
          <w:lang w:val="es-ES"/>
        </w:rPr>
      </w:pPr>
      <w:r>
        <w:rPr>
          <w:lang w:val="es-ES"/>
        </w:rPr>
        <w:t>La primera forma de colaboración es ciertamente la invocación asidua al "Dueño de la mies" (cf. Mt 9, 38) a fin de que ilumine y oriente el corazón de muchas chicas que "están buscando", las cuales existen ciertamente también hoy en esta diócesis, así como en las demás partes del mundo. Ojalá comprendan que no hay ideal más grande al que consagrar la vida, que el de la entrega total de sí a Cristo para servicio del reino.</w:t>
      </w:r>
    </w:p>
    <w:p>
      <w:pPr>
        <w:pStyle w:val="Normal"/>
        <w:rPr>
          <w:lang w:val="es-ES"/>
        </w:rPr>
      </w:pPr>
      <w:r>
        <w:rPr>
          <w:lang w:val="es-ES"/>
        </w:rPr>
        <w:t>Pero hay otra manera no menos importante de favorecer la llamada de Dios, y es el testimonio que irradia de vuestra vida:</w:t>
      </w:r>
    </w:p>
    <w:p>
      <w:pPr>
        <w:pStyle w:val="Normal"/>
        <w:rPr>
          <w:lang w:val="es-ES"/>
        </w:rPr>
      </w:pPr>
      <w:r>
        <w:rPr>
          <w:lang w:val="es-ES"/>
        </w:rPr>
        <w:t xml:space="preserve">— </w:t>
      </w:r>
      <w:r>
        <w:rPr>
          <w:lang w:val="es-ES"/>
        </w:rPr>
        <w:t>testimonio, ante todo, de coherencia sincera con los valores evangélicos y con el carisma propio del instituto; todo lo que sea ceder al compromiso es una desilusión para quien os está cercano, ¡no lo olvidéis!;</w:t>
      </w:r>
    </w:p>
    <w:p>
      <w:pPr>
        <w:pStyle w:val="Normal"/>
        <w:rPr>
          <w:lang w:val="es-ES"/>
        </w:rPr>
      </w:pPr>
      <w:r>
        <w:rPr>
          <w:lang w:val="es-ES"/>
        </w:rPr>
        <w:t xml:space="preserve">— </w:t>
      </w:r>
      <w:r>
        <w:rPr>
          <w:lang w:val="es-ES"/>
        </w:rPr>
        <w:t>testimonio, luego, de una personalidad humanamente lograda y madura, que sabe entrar en relación con los demás sin prevenciones injustificadas ni imprudencias ingenuas, sino con apertura cordial y equilibrio sereno;</w:t>
      </w:r>
    </w:p>
    <w:p>
      <w:pPr>
        <w:pStyle w:val="Normal"/>
        <w:rPr>
          <w:lang w:val="es-ES"/>
        </w:rPr>
      </w:pPr>
      <w:r>
        <w:rPr>
          <w:lang w:val="es-ES"/>
        </w:rPr>
        <w:t xml:space="preserve">— </w:t>
      </w:r>
      <w:r>
        <w:rPr>
          <w:lang w:val="es-ES"/>
        </w:rPr>
        <w:t>testimonio, en fin, de vuestro gozo, un gozo que se pueda leer en los ojos y en la actitud, además de en las palabras; y que ponga de manifiesto claramente ante quien os ve vuestra seguridad de que poseéis el "tesoro escondido", "la piedra preciosa", cuya adquisición no admite lamentos por haber renunciado a todo, según el consejo evangélico (cf. Mt 13, 44-45).</w:t>
      </w:r>
    </w:p>
    <w:p>
      <w:pPr>
        <w:pStyle w:val="Normal"/>
        <w:rPr>
          <w:lang w:val="es-ES"/>
        </w:rPr>
      </w:pPr>
      <w:r>
        <w:rPr>
          <w:lang w:val="es-ES"/>
        </w:rPr>
        <w:t>Y ahora, antes de terminar, quiero dedicar una palabra especial a las queridas religiosas de clausura, a las aquí presentes en este encuentro y a las que se hallan en su clausura austera, escogida por amor especial al Esposo divino.</w:t>
      </w:r>
    </w:p>
    <w:p>
      <w:pPr>
        <w:pStyle w:val="Normal"/>
        <w:rPr>
          <w:lang w:val="es-ES"/>
        </w:rPr>
      </w:pPr>
      <w:r>
        <w:rPr>
          <w:lang w:val="es-ES"/>
        </w:rPr>
        <w:t>Os saludo a todas con particular intensidad de sentimientos y visito en espíritu vuestros conventos cerrados en apariencia, pero en realidad tan profundamente abiertos a la presencia de Dios vivo en nuestro mundo humano, y por ello tan necesarios al mundo.</w:t>
      </w:r>
    </w:p>
    <w:p>
      <w:pPr>
        <w:pStyle w:val="Normal"/>
        <w:rPr>
          <w:lang w:val="es-ES"/>
        </w:rPr>
      </w:pPr>
      <w:r>
        <w:rPr>
          <w:lang w:val="es-ES"/>
        </w:rPr>
        <w:t>Os encomiendo la Iglesia y Roma, os encomiendo los hombres y el mundo. A vosotras, a vuestra oración, a vuestro "holocausto" me encomiendo yo mismo, Obispo de Roma. Estad conmigo, cercanas a mí, vosotras que estáis "en el corazón de la Iglesia". Que en la vida de cada una se realice lo que fue un programa de la vida de Santa Teresa del Niño Jesús "in corde Ecclesiae amor ero: en el corazón de la Iglesia seré amor".</w:t>
      </w:r>
    </w:p>
    <w:p>
      <w:pPr>
        <w:pStyle w:val="Normal"/>
        <w:rPr>
          <w:lang w:val="es-ES"/>
        </w:rPr>
      </w:pPr>
      <w:r>
        <w:rPr>
          <w:lang w:val="es-ES"/>
        </w:rPr>
        <w:t>Termino así mi primer encuentro con las religiosas de Roma Santa. En vosotras se perpetúa la siembra singular del Evangelio, expresión peculiar de la llamada a la santidad que recordó últimamente el Concilio en la Constitución sobre la Iglesia. De vosotras espero mucho. En vosotras confío mucho. Y todo ello deseo encerrarlo y expresarlo en la bendición que os imparto de todo corazón.</w:t>
      </w:r>
    </w:p>
    <w:p>
      <w:pPr>
        <w:pStyle w:val="Normal"/>
        <w:rPr>
          <w:lang w:val="es-ES"/>
        </w:rPr>
      </w:pPr>
      <w:r>
        <w:rPr>
          <w:lang w:val="es-ES"/>
        </w:rPr>
        <w:t xml:space="preserve">Os encomiendo a María, Esposa del Espíritu Santo, Madre del Amor más hermoso. </w:t>
      </w:r>
    </w:p>
    <w:p>
      <w:pPr>
        <w:pStyle w:val="Normal"/>
        <w:rPr>
          <w:lang w:val="es-ES"/>
        </w:rPr>
      </w:pPr>
      <w:r>
        <w:rPr>
          <w:lang w:val="es-ES"/>
        </w:rPr>
        <w:t xml:space="preserve"> </w:t>
      </w:r>
    </w:p>
    <w:p>
      <w:pPr>
        <w:pStyle w:val="Normal"/>
        <w:rPr>
          <w:lang w:val="es-ES"/>
        </w:rPr>
      </w:pPr>
      <w:r>
        <w:rPr>
          <w:lang w:val="es-ES"/>
        </w:rPr>
        <w:t>© Copyright 197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III CONGRESO INTERNACIONAL DE LA FAMILIA  ORGANIZADO POR EL INSTITUTO DE COOPERACIÓN UNIVERSITARIA  Lunes 30 de octubre de 1978 </w:t>
      </w:r>
    </w:p>
    <w:p>
      <w:pPr>
        <w:pStyle w:val="Normal"/>
        <w:rPr>
          <w:lang w:val="es-ES"/>
        </w:rPr>
      </w:pPr>
      <w:r>
        <w:rPr>
          <w:lang w:val="es-ES"/>
        </w:rPr>
        <w:t xml:space="preserve"> </w:t>
      </w:r>
    </w:p>
    <w:p>
      <w:pPr>
        <w:pStyle w:val="Normal"/>
        <w:rPr>
          <w:lang w:val="es-ES"/>
        </w:rPr>
      </w:pPr>
      <w:r>
        <w:rPr>
          <w:lang w:val="es-ES"/>
        </w:rPr>
        <w:t xml:space="preserve"> </w:t>
      </w:r>
      <w:r>
        <w:rPr>
          <w:lang w:val="es-ES"/>
        </w:rPr>
        <w:t>Es siempre una alegría para el Papa encontrarse con padres y madres de familia, muy conscientes de sus responsabilidades de educadores cristianos. Y es una gracia ver que surgen hoy en la Iglesia abundantes iniciativas de apoyo a la familia.</w:t>
      </w:r>
    </w:p>
    <w:p>
      <w:pPr>
        <w:pStyle w:val="Normal"/>
        <w:rPr>
          <w:lang w:val="es-ES"/>
        </w:rPr>
      </w:pPr>
      <w:r>
        <w:rPr>
          <w:lang w:val="es-ES"/>
        </w:rPr>
        <w:t>Ante vosotros no tengo necesidad de insistir en el papel primordial de la familia en la educación humana y cristiana. En varios textos, el reciente Concilio ha puesto de relieve afortunadamente la misión de los padres, "primeros y principales educadores" difícilmente reemplazables (Gravissimum educationis , 3). Es para ellos un deber natural, puesto que han dado la vida a sus hijos; es también el mejor modo de garantizar a éstos una educación armónica por razón del carácter absolutamente singular de la relación padres-hijos y de la atmósfera de afecto y seguridad que pueden crear los padres con la irradiación de su propio amor (cf. Gaudium et spes , 52). La mayoría de las sociedades civiles han tenido que llegar a reconocer el papel especial y necesario de los padres en la primera educación. A nivel internacional la "Declaración de los derechos del niño", que por lo menos es signo de consenso muy amplio, ha admitido que el niño "en lo posible debe crecer bajo la tutela y responsabilidad de los padres" (principio 6). Deseamos que este compromiso se vaya traduciendo cada vez más en hechos, sobre todo en el Año Internacional del Niño, que está a punto de comenzar.</w:t>
      </w:r>
    </w:p>
    <w:p>
      <w:pPr>
        <w:pStyle w:val="Normal"/>
        <w:rPr>
          <w:lang w:val="es-ES"/>
        </w:rPr>
      </w:pPr>
      <w:r>
        <w:rPr>
          <w:lang w:val="es-ES"/>
        </w:rPr>
        <w:t>Pero no basta afirmar y defender este principio del derecho de los padres. Sobre todo hay que procurar ayudarles a desempeñar bien esta difícil tarea de la educación en nuestros tiempos modernos. En este campo, la buena voluntad, el amor mismo, no bastan. Es un aprendizaje que los padres deben adquirir, con la gracia de Dios, en primer lugar, fortificando las propias convicciones morales y religiosas, dando ejemplo, reflexionando asimismo sobre sus experiencias, entre sí, con otros padres, con educadores expertos y con sacerdotes. Se trata de ayudar a los niños y a los adolescentes "a apreciar con recta conciencia los valores morales y a prestarles su adhesión personal, y también a conocer y amar a Dios más perfectamente (Gravissimum educationis , 1).</w:t>
      </w:r>
    </w:p>
    <w:p>
      <w:pPr>
        <w:pStyle w:val="Normal"/>
        <w:rPr>
          <w:lang w:val="es-ES"/>
        </w:rPr>
      </w:pPr>
      <w:r>
        <w:rPr>
          <w:lang w:val="es-ES"/>
        </w:rPr>
        <w:t>Esta educación de su capacidad de juzgar, de su voluntad y de su fe es todo un arte; la atmósfera familiar debe estar impregnada de confianza, diálogo, firmeza, respeto bien entendido de la libertad incipiente; es decir, de todo lo que lleva a la iniciación gradual en el encuentro con el Señor y en las costumbres que honran ya al niño de hoy y preparan el hombre de mañana.</w:t>
      </w:r>
    </w:p>
    <w:p>
      <w:pPr>
        <w:pStyle w:val="Normal"/>
        <w:rPr>
          <w:lang w:val="es-ES"/>
        </w:rPr>
      </w:pPr>
      <w:r>
        <w:rPr>
          <w:lang w:val="es-ES"/>
        </w:rPr>
        <w:t>Ojalá que vuestros hijos puedan adquirir en vuestras familias "la primera experiencia de una saludable sociedad humana y de la Iglesia" (cf. Gravissimum educationis , 3). Os tocará también introducirlos poco a poco en comunidades educativas más amplias que la familia. Entonces ésta debe acompañar a los adolescentes con amor paciente y esperanza, colaborando con los otros educadores sin abdicar de su misión. De este modo, fundamentados en su identidad cristiana para afrontar como se debe un mundo pluralista, a menudo indiferente, e incluso hostil a sus convicciones, estos jóvenes llegarán a ser fuertes en la fe, a servir a la sociedad y a tomar parte activa en la vida de la Iglesia, en comunión con sus Pastores y poniendo por obra las orientaciones del Concilio Vaticano II.</w:t>
      </w:r>
    </w:p>
    <w:p>
      <w:pPr>
        <w:pStyle w:val="Normal"/>
        <w:rPr>
          <w:lang w:val="es-ES"/>
        </w:rPr>
      </w:pPr>
      <w:r>
        <w:rPr>
          <w:lang w:val="es-ES"/>
        </w:rPr>
        <w:t xml:space="preserve">Que el ejemplo y la oración de la Virgen María os ayuden en vuestra magnífica misión. Me gozo en bendecir a vuestras familias y animar, a través de vuestras personas, a todos los padres y asociaciones de padres deseosos de educar cristianamente. </w:t>
      </w:r>
    </w:p>
    <w:p>
      <w:pPr>
        <w:pStyle w:val="Normal"/>
        <w:rPr>
          <w:lang w:val="es-ES"/>
        </w:rPr>
      </w:pPr>
      <w:r>
        <w:rPr>
          <w:lang w:val="es-ES"/>
        </w:rPr>
        <w:t xml:space="preserve"> </w:t>
      </w:r>
    </w:p>
    <w:p>
      <w:pPr>
        <w:pStyle w:val="Normal"/>
        <w:rPr>
          <w:lang w:val="es-ES"/>
        </w:rPr>
      </w:pPr>
      <w:r>
        <w:rPr>
          <w:lang w:val="es-ES"/>
        </w:rPr>
        <w:t>© Copyright 1978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DISCURSO DEL SANTO PADRE JUAN PABLO II A LOS MIEMBROS DEL CUERPO DIPLOMÁTICO ACREDITADO ANTE LA SANTA SEDE  Viernes 20 de octubre de 1978</w:t>
      </w:r>
    </w:p>
    <w:p>
      <w:pPr>
        <w:pStyle w:val="Normal"/>
        <w:rPr>
          <w:lang w:val="es-ES"/>
        </w:rPr>
      </w:pPr>
      <w:r>
        <w:rPr>
          <w:lang w:val="es-ES"/>
        </w:rPr>
        <w:t xml:space="preserve"> </w:t>
      </w:r>
    </w:p>
    <w:p>
      <w:pPr>
        <w:pStyle w:val="Normal"/>
        <w:rPr>
          <w:lang w:val="es-ES"/>
        </w:rPr>
      </w:pPr>
      <w:r>
        <w:rPr>
          <w:lang w:val="es-ES"/>
        </w:rPr>
        <w:t>Excelencias, señoras, señores:</w:t>
      </w:r>
    </w:p>
    <w:p>
      <w:pPr>
        <w:pStyle w:val="Normal"/>
        <w:rPr>
          <w:lang w:val="es-ES"/>
        </w:rPr>
      </w:pPr>
      <w:r>
        <w:rPr>
          <w:lang w:val="es-ES"/>
        </w:rPr>
        <w:t>Me han impresionado hondamente las palabras nobles y los deseos generosos de los que se ha hecha intérprete vuestro representante. Conozco las relaciones de plena estima y confianza recíprocas que existían ya entre el Papa Pablo VI y cada una de las Representaciones Diplomáticos acreditadas ante la Santa Sede. Este clima era debido a la comprensión, llena de respeto y benovolencia, que este gran Papa tenía de la responsabilidad del bien común entre los pueblos y, sobre todo, a los altos ideales que lo animaban en materia de paz y de desarrollo. Mi inmediato predecesor, el querido Papa Juan Pablo I, al recibiros hace menos de dos meses, había inaugurado relaciones semejantes, y cada uno de vosotros conserva todavía en la memoria sus palabras llenas de humildad, disponibilidad y sentido pastoral, que hago plenamente mías. Y he aquí que hoy heredo yo la misma carga, y vosotros nos manifestáis la misma confianza con idéntico entusiasmo. Os agradezco muy vivamente los sentimientos que atestiguáis con tanta fidelidad a la Santa Sede, a través de mi persona.</w:t>
      </w:r>
    </w:p>
    <w:p>
      <w:pPr>
        <w:pStyle w:val="Normal"/>
        <w:rPr>
          <w:lang w:val="es-ES"/>
        </w:rPr>
      </w:pPr>
      <w:r>
        <w:rPr>
          <w:lang w:val="es-ES"/>
        </w:rPr>
        <w:t>En primer lugar, que cada uno se sienta acogido aquí con toda cordialidad, él personalmente y también en nombre del país y pueblo que representa. En verdad, si existe un lugar donde los pueblos deben relacionarse con paz y encontrar respeto, simpatía, sincero deseo de su dignidad, felicidad y progreso, está sin duda en el corazón de la Iglesia, alrededor de la Sede Apostólica, instituida para dar testimonio de la verdad y del amor de Cristo.</w:t>
      </w:r>
    </w:p>
    <w:p>
      <w:pPr>
        <w:pStyle w:val="Normal"/>
        <w:rPr>
          <w:lang w:val="es-ES"/>
        </w:rPr>
      </w:pPr>
      <w:r>
        <w:rPr>
          <w:lang w:val="es-ES"/>
        </w:rPr>
        <w:t>Mi estima y mis deseos van dirigidos a todos y cada uno, dentro de la diversidad de vuestras situaciones. Pues en este encuentro están representados no sólo los Gobiernos, sino también los pueblos y las naciones. Y entre ellas, se hallan las "naciones" antiguas, de pasado muy rico, de una historia fecunda, de una tradición y de una cultura propia; están también las naciones jóvenes surgidas hace poco, con grandes posibilidades en perspectiva, o que todavía están despertándose y formándose. La Iglesia ha deseado tomar parte en la vida y contribuir al desarrollo de pueblos y naciones. La Iglesia siempre ha reconocido riquezas particulares en la diversidad y pluralidad de sus culturas, historia y lenguas. En muchos casos la Iglesia ha aportado su contribución específica a la formación de dichas culturas. La Iglesia ha pensado y continúa creyendo que en las relaciones internacionales es obligatorio respetar los derechos de cada nación.</w:t>
      </w:r>
    </w:p>
    <w:p>
      <w:pPr>
        <w:pStyle w:val="Normal"/>
        <w:rPr>
          <w:lang w:val="es-ES"/>
        </w:rPr>
      </w:pPr>
      <w:r>
        <w:rPr>
          <w:lang w:val="es-ES"/>
        </w:rPr>
        <w:t>En cuanto a mí, llamado de una de estas naciones a suceder al Apóstol Pedro en el servicio de la Iglesia universal y de todas las naciones, me esforzaré por manifestar a cada una la estima que tiene derecho a esperar. Por ello, debéis haceros eco de mis fervientes deseos ante vuestros Gobiernos y ante todos vuestros compatriotas. Y aquí yo deseo añadir que la historia de mi patria de origen me ha enseñado a respetar los valores específicos de cada nación y de cada pueblo, su tradición y sus derechos en relación con los otros pueblos. Como Papa, yo soy y seré testimonio de esta actitud y de este amor universal, reservando la misma benevolencia a todos, especialmente a quienes sufren pruebas.</w:t>
      </w:r>
    </w:p>
    <w:p>
      <w:pPr>
        <w:pStyle w:val="Normal"/>
        <w:rPr>
          <w:lang w:val="es-ES"/>
        </w:rPr>
      </w:pPr>
      <w:r>
        <w:rPr>
          <w:lang w:val="es-ES"/>
        </w:rPr>
        <w:t>Quien dice relaciones diplomáticas, dice relaciones estables, recíprocas, bajo el signo de la cortesía, la discreción y la lealtad. Sin confusión de competencias, dichas relaciones no manifiestan necesariamente por mi parte la aprobación de tal o cual régimen -ello no es asunto mío- ni tampoco, evidentemente, la aprobación de todas sus acciones en la gestión de la cosa pública; sino aprecio de los valores temporales positivos, voluntad de diálogo con quienes están encargados legítimamente del bien común de la sociedad, comprensión de su tarea, frecuentemente tan difícil, interés y ayuda en las causas humanas que aquellos han de promover; todo ello, gracias a intervenciones directas unas veces, y sobre todo a través de la formación de las conciencias, como una contribución específica a la justicia y a la paz en el plano internacional. Al actuar así, la Santa Sede no quiere salirse de su tarea pastoral: ansiosa de poner por obra la solicitud de Cristo, ¿cómo podría desentenderse del bien y progreso de los pueblos en este mundo al preparar la salvación eterna de los hombres, que es su primer deber?</w:t>
      </w:r>
    </w:p>
    <w:p>
      <w:pPr>
        <w:pStyle w:val="Normal"/>
        <w:rPr>
          <w:lang w:val="es-ES"/>
        </w:rPr>
      </w:pPr>
      <w:r>
        <w:rPr>
          <w:lang w:val="es-ES"/>
        </w:rPr>
        <w:t>Por otra parte, la Iglesia -y en particular la Santa Sede- piden a vuestras naciones y a vuestros Gobiernos que tomen en consideración cada vez más algunas necesidades. La Santa Sede no lo desea para provecho propio. En unión con el Episcopado local lo hace por los cristianos y creyentes que viven en vuestros países, a fin de que sin ningún privilegio especial, pero con toda justicia, puedan alimentar su fe, asegurar el culto religioso y ser admitidos como ciudadanos leales a participar plenamente en la vida social. La Santa Sede lo hace paralelamente en favor de todos los hombres, sean quienes fueren, sabiendo que la libertad, el respeto de la vida y de la dignidad de las personas -que jamás son instrumentos-, la igualdad de trato, la conciencia profesional en el trabajo y la búsqueda solidaria del bien común, el espíritu de reconciliación, la apertura a los valores espirituales, son exigencias fundamentales de la vida armónica en sociedad, del progreso de los ciudadanos y de su civilización. Ciertamente, estos últimos objetivos figuran en general en los programas de los responsables. Pero el resultado no es siempre el mismo, ni los medios son igualmente válidos.</w:t>
      </w:r>
    </w:p>
    <w:p>
      <w:pPr>
        <w:pStyle w:val="Normal"/>
        <w:rPr>
          <w:lang w:val="es-ES"/>
        </w:rPr>
      </w:pPr>
      <w:r>
        <w:rPr>
          <w:lang w:val="es-ES"/>
        </w:rPr>
        <w:t>Existen todavía demasiadas miserias físicas y morales que dependen de la negligencia, egoísmo, ceguera o dureza de los hombres. La Iglesia quiere ciertamente contribuir a atenuar estas miserias, con sus medios pacíficos, educando en el sentido moral, y mediante la acción leal de los cristianos y de los hombres de buena voluntad. Al hacer esto, la Iglesia puede no ser comprendida a veces, pero tiene la convicción de estar prestando un servicio sin el que la humanidad no podría vivir; la Iglesia es fiel a su Maestro y Salvador, Jesucristo.</w:t>
      </w:r>
    </w:p>
    <w:p>
      <w:pPr>
        <w:pStyle w:val="Normal"/>
        <w:rPr>
          <w:lang w:val="es-ES"/>
        </w:rPr>
      </w:pPr>
      <w:r>
        <w:rPr>
          <w:lang w:val="es-ES"/>
        </w:rPr>
        <w:t>Con este espíritu, precisamente, espero mantener e incrementar relaciones cordiales y fructíferas con los países que representáis. Os animo en vuestra alta función y animo sobre todo a vuestros Gobiernos a procurar, con creciente afán, la justicia y la paz, con amor bien entendido a vuestros compatriotas y con apertura de espíritu y corazón hacia los otros pueblos. Que Dios os dé luz y fuerzas en este camino a vosotros y a todos los responsables; y que bendiga a cada uno de vuestros paíse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AL CUERPO DIPLOMÁTICO  ACREDITADO ANTE LA SANTA SEDE</w:t>
      </w:r>
    </w:p>
    <w:p>
      <w:pPr>
        <w:pStyle w:val="Normal"/>
        <w:rPr>
          <w:lang w:val="es-ES"/>
        </w:rPr>
      </w:pPr>
      <w:r>
        <w:rPr>
          <w:lang w:val="es-ES"/>
        </w:rPr>
        <w:t>Viernes 12 de enero de 1979</w:t>
      </w:r>
    </w:p>
    <w:p>
      <w:pPr>
        <w:pStyle w:val="Normal"/>
        <w:rPr>
          <w:lang w:val="es-ES"/>
        </w:rPr>
      </w:pPr>
      <w:r>
        <w:rPr>
          <w:lang w:val="es-ES"/>
        </w:rPr>
        <w:t xml:space="preserve"> </w:t>
      </w:r>
    </w:p>
    <w:p>
      <w:pPr>
        <w:pStyle w:val="Normal"/>
        <w:rPr>
          <w:lang w:val="es-ES"/>
        </w:rPr>
      </w:pPr>
      <w:r>
        <w:rPr>
          <w:lang w:val="es-ES"/>
        </w:rPr>
        <w:t xml:space="preserve">Excelencias, señoras, señores: </w:t>
      </w:r>
    </w:p>
    <w:p>
      <w:pPr>
        <w:pStyle w:val="Normal"/>
        <w:rPr>
          <w:lang w:val="es-ES"/>
        </w:rPr>
      </w:pPr>
      <w:r>
        <w:rPr>
          <w:lang w:val="es-ES"/>
        </w:rPr>
        <w:t xml:space="preserve">Vuestro Decano se ha hecho intérprete de vuestros sentimientos y felicitación de principio de año, de un modo que me ha impresionado hondamente. Os lo agradezco y agradezco a todos este testimonio alentador. Por mi parte, estad seguros de mis deseos cordiales para cada uno de vosotros, para todos los miembros de vuestras Embajadas, vuestras familias y los países que representáis. Formulo estos deseos ante Dios, y le pido que ilumine vuestro camino como el de los Magos del Evangelio, y os dé día a día la valentía y satisfacciones que necesitáis para hacer frente a vuestros deberes. Le ruego que os bendiga, o sea, que os colme de bienes. </w:t>
      </w:r>
    </w:p>
    <w:p>
      <w:pPr>
        <w:pStyle w:val="Normal"/>
        <w:rPr>
          <w:lang w:val="es-ES"/>
        </w:rPr>
      </w:pPr>
      <w:r>
        <w:rPr>
          <w:lang w:val="es-ES"/>
        </w:rPr>
        <w:t xml:space="preserve">En esta circunstancia solemne, que reúne junto al Papa a todas las Misiones diplomáticas acreditadas ante la Santa Sede, es normal que a la felicitación yo añada algunas consideraciones sobre vuestra noble función y sobre el marco en que ésta se inserta: la Iglesia y el mundo. </w:t>
      </w:r>
    </w:p>
    <w:p>
      <w:pPr>
        <w:pStyle w:val="Normal"/>
        <w:rPr>
          <w:lang w:val="es-ES"/>
        </w:rPr>
      </w:pPr>
      <w:r>
        <w:rPr>
          <w:lang w:val="es-ES"/>
        </w:rPr>
        <w:t xml:space="preserve">1. Comenzaré mirando con vosotros al pasado más inmediato y reiterando la gratitud de la Sede Apostólica por las muchas Delegaciones que honraron los funerales del Papa Pablo VI y del Papa Juan Pablo I, de santa memoria, y las ceremonias de inauguración del pontificado de mi predecesor y mío. </w:t>
      </w:r>
    </w:p>
    <w:p>
      <w:pPr>
        <w:pStyle w:val="Normal"/>
        <w:rPr>
          <w:lang w:val="es-ES"/>
        </w:rPr>
      </w:pPr>
      <w:r>
        <w:rPr>
          <w:lang w:val="es-ES"/>
        </w:rPr>
        <w:t xml:space="preserve">Tratemos de captar su significado. Esta participación en los acontecimientos más importantes de la vida de la Iglesia, de los representantes de quienes tienen en la mano las responsabilidades políticas, ¿no es acaso una manera de subrayar la presencia de la Iglesia en el mundo contemporáneo y, sobre todo, de re conocer la importancia de su misión -y especialmente de la misión de la Sede Apostólica-, que siendo estrictamente religiosa, se inserta también en el marco de los principios de la moral, que le están unidos de modo indisoluble? Esto nos lleva a ese orden a que aspira tan ardientemente el mundo contemporáneo, un orden basado en la justicia y la paz; siguiendo las orientaciones del Concilio Vaticano II y de acuerdo con la tradición constante de la doctrina cristiana, la Iglesia se esfuerza por contribuir a él con los medios que están a su alcance. </w:t>
      </w:r>
    </w:p>
    <w:p>
      <w:pPr>
        <w:pStyle w:val="Normal"/>
        <w:rPr>
          <w:lang w:val="es-ES"/>
        </w:rPr>
      </w:pPr>
      <w:r>
        <w:rPr>
          <w:lang w:val="es-ES"/>
        </w:rPr>
        <w:t xml:space="preserve">El primado de lo espiritual </w:t>
      </w:r>
    </w:p>
    <w:p>
      <w:pPr>
        <w:pStyle w:val="Normal"/>
        <w:rPr>
          <w:lang w:val="es-ES"/>
        </w:rPr>
      </w:pPr>
      <w:r>
        <w:rPr>
          <w:lang w:val="es-ES"/>
        </w:rPr>
        <w:t xml:space="preserve">2. Naturalmente, estos medios son "medios pobres" que el mismo Cristo nos enseñó a utilizar, y que son propios de la misión evangélica de la Iglesia. Sin embargo, en esta época de enorme progreso de los "medios ricos" de que disponen las estructuras políticas, económicas y civiles actuales, estos medios propios de la Iglesia conservan todo su significado, siguen teniendo su finalidad propia e incluso adquieren nuevo esplendor. Los "medios pobres" están íntimamente ligados al primado de lo espiritual. Son signos ciertos de la presencia del Espíritu en la historia de la humanidad. Muchos contemporáneos parece que muestran comprensión particular de esta escala de valores; baste evocar, citando sólo a los no católicos, el mahatma Gandhi, el sr. Dag Hammarskjöld, el pastor Martín Luther King. Cristo sigue siendo la expresión más alta de esta pobreza de medios en la que se revela el primado del Espíritu: la plenitud de espiritualidad de que es capaz el hombre con la gracia de Dios y a la que está llamado. </w:t>
      </w:r>
    </w:p>
    <w:p>
      <w:pPr>
        <w:pStyle w:val="Normal"/>
        <w:rPr>
          <w:lang w:val="es-ES"/>
        </w:rPr>
      </w:pPr>
      <w:r>
        <w:rPr>
          <w:lang w:val="es-ES"/>
        </w:rPr>
        <w:t xml:space="preserve">3. En esta perspectiva, séame permitido agradecer las muestras de afecto manifestadas en los comienzos de mi pontificado, y asimismo esta reunión de hoy. Sí, consideremos este hecho de la presencia ante la Santa Sede de representantes de tantos Estados, tan diferentes por su perfil histórico, organización y carácter confesional, de los que representan a pueblos de Europa o de Asia conocidos desde la antigüedad; o de Estados más jóvenes, como la mayor parte de América, cuya historia se remonta a algunos siglos; y en fin, de Estados más recientes nacidos en este siglo. Tal presencia responde en profundidad a la visión que el Señor nos reveló un día al hablar de "todas las naciones" del mundo, en el momento en que confiaba a los Apóstoles el mandato de anunciar la Buena Nueva en el mundo enteró (cf. Mt 28, 10; y Mc 16, 15). Responde también a los espléndidos estudios hechos por el Concilio Vaticano II (cf. Constitución dogmática Lumen gentium , cap. II, núms. 13-17; y Constitución pastoral Gaudium et spes , núms. 2, 41, 89, etc.). </w:t>
      </w:r>
    </w:p>
    <w:p>
      <w:pPr>
        <w:pStyle w:val="Normal"/>
        <w:rPr>
          <w:lang w:val="es-ES"/>
        </w:rPr>
      </w:pPr>
      <w:r>
        <w:rPr>
          <w:lang w:val="es-ES"/>
        </w:rPr>
        <w:t xml:space="preserve">4. Al entrar en contacto con tantos Estados, de perfil tan diferente -entre otros modos, también a través de las Representaciones Diplomáticas-, la Sede Apostólica desea ante todo expresar su estima profunda por cada nación y cada pueblo, por su tradición, cultura y progreso en todos los órdenes, según dije ya en las cartas dirigidas a los Jefes de Estado con ocasión de mi elección a la Sede de Pedro. El Estado, en cuanto expresión de la autodeterminación soberana de pueblos y naciones, constituye una realización normal del orden social. En ello reside su autoridad moral. Hijo de un pueblo de cultura milenaria, que ha sido privado durante un tiempo considerable de su independencia como Estado, conozco por experiencia la alta significación de este principio. </w:t>
      </w:r>
    </w:p>
    <w:p>
      <w:pPr>
        <w:pStyle w:val="Normal"/>
        <w:rPr>
          <w:lang w:val="es-ES"/>
        </w:rPr>
      </w:pPr>
      <w:r>
        <w:rPr>
          <w:lang w:val="es-ES"/>
        </w:rPr>
        <w:t xml:space="preserve">5. La Sede Apostólica se goza por la presencia de representantes tan numerosos; sería feliz también si viera a otros muchos, sobre todo de naciones y poblaciones que tenían antes una tradición secular a este respecto. En este momento pienso ante todo en naciones que podemos considerar católicas. Pero también en otras. Puesto que actualmente, lo mismo que progresa el ecumenismo entre la Iglesia católica y las otras Iglesias cristianas; lo mismo que se tiende a establecer contactos con todos los hombres apelando a su buena voluntad; igualmente este círculo se ensancha como lo demuestra la presencia aquí de muchos representantes de países no católicos; y encuentra siempre motivos de extensión en la conciencia que tiene la Iglesia de su misión, como lo expresó tan acertadamente mi venerado predecesor Pablo VI en la Encíclica Eclesiam suam . De todas partes han llegado votos -lo he notado especialmente en mensajes de países del "Este"- para que el nuevo pontificado contribuya a la paz y acercamiento entre las naciones. En conformidad con la misión de la Iglesia, la Sede Apostólica quiere estar en el centro de este acercamiento fraterno. Desea estar al servicio de la paz no por medio de actividades políticas, sino impulsando los valores y principios que son condición de la paz y del acercamiento, y están en la base del bien común internacional. </w:t>
      </w:r>
    </w:p>
    <w:p>
      <w:pPr>
        <w:pStyle w:val="Normal"/>
        <w:rPr>
          <w:lang w:val="es-ES"/>
        </w:rPr>
      </w:pPr>
      <w:r>
        <w:rPr>
          <w:lang w:val="es-ES"/>
        </w:rPr>
        <w:t xml:space="preserve">6. En efecto, hay un bien común de la humanidad en el que están en juego graves intereses que requieren la acción concertada de los Gobiernos y de todos los hombres de buena voluntad: la garantía de los derechos humanos, problemas de la alimentación, sanidad, cultura, cooperación económica internacional, reducción de armamentos, eliminación del racismo... ¡El bien común de la humanidad! Una "utopía" que el pensamiento cristiano persigue sin cansarse, y que consiste en la búsqueda incesante de soluciones justas y humanas, teniendo en cuenta a un tiempo el bien de las personas y el bien de los Estados, los derechos de cada uno y los derechos de los demás, los intereses particulares y las necesidades generales. </w:t>
      </w:r>
    </w:p>
    <w:p>
      <w:pPr>
        <w:pStyle w:val="Normal"/>
        <w:rPr>
          <w:lang w:val="es-ES"/>
        </w:rPr>
      </w:pPr>
      <w:r>
        <w:rPr>
          <w:lang w:val="es-ES"/>
        </w:rPr>
        <w:t xml:space="preserve">El bien común de la humanidad </w:t>
      </w:r>
    </w:p>
    <w:p>
      <w:pPr>
        <w:pStyle w:val="Normal"/>
        <w:rPr>
          <w:lang w:val="es-ES"/>
        </w:rPr>
      </w:pPr>
      <w:r>
        <w:rPr>
          <w:lang w:val="es-ES"/>
        </w:rPr>
        <w:t xml:space="preserve">En el bien común encuentran motivación no sólo las enseñanzas sociales de la Sede Apostólica, sino también las iniciativas que le resultan posibles en el marco del campo que le es propio. Es el caso, actualísimo, del Líbano. En un país destrozado por odios y devastaciones, y con víctimas innumerables, si no se consigue con esfuerzo leal y generoso que se respete la identidad y exigencias vitales de todos, sin vejación ni de unos ni de otros, ¿qué posibilidad queda aún de reanudar otra vez relaciones de vida común entre cristianos de diferentes tendencias? Y si se mira al conjunto del Oriente Medio, mientras algunos hombres de Estado tratan con tenacidad de llegar a un acuerdo y otros vacilan en comprometerse en él, ¿quién no ve que el problema de fondo reside tanto en la seguridad militar y territorial como en la confianza mutua efectiva, la única que puede contribuir a armonizar los derechos de todos, repartiendo de manera realista las ventajas y los sacrificios? No es distinto el problema de Irlanda del Norte; los obispos y responsables de confesiones no católicas, desde hace años están exhortando a vencer el virus de la violencia manifestado en formas de terrorismo y represalias; invitan a desterrar el odio, respetar en la práctica los derechos humanos, y afanarse con esfuerzo por comprender y llegar a un acuerdo. ¿Acaso no hay aquí un bien común donde coinciden la justicia y el realismo? </w:t>
      </w:r>
    </w:p>
    <w:p>
      <w:pPr>
        <w:pStyle w:val="Normal"/>
        <w:rPr>
          <w:lang w:val="es-ES"/>
        </w:rPr>
      </w:pPr>
      <w:r>
        <w:rPr>
          <w:lang w:val="es-ES"/>
        </w:rPr>
        <w:t xml:space="preserve">Para la Santa Sede, también la diplomacia y las negociaciones son un medio cualificado de confiar en los recursos morales de los pueblos. Con este espíritu y acogiendo el llamamiento de Argentina y Chile, he tenido a bien enviar a estos dos países al cardenal Samoré, a fin de que, como diplomático de gran experiencia, se hiciera abogado de soluciones aceptables para los dos pueblos, que son cristianos y vecinos. Tengo la alegría de constatar que esta obra paciente ha llegado ya a un primer resultado positivo y valioso. </w:t>
      </w:r>
    </w:p>
    <w:p>
      <w:pPr>
        <w:pStyle w:val="Normal"/>
        <w:rPr>
          <w:lang w:val="es-ES"/>
        </w:rPr>
      </w:pPr>
      <w:r>
        <w:rPr>
          <w:lang w:val="es-ES"/>
        </w:rPr>
        <w:t xml:space="preserve">Mi pensamiento y oración vuelan asimismo a tantos otros problemas que turban con frecuencia la vida del mundo estos días en particular, y ocasionan otra vez tantas muertes, destrucciones y rencores en países que cuentan con pocos católicos, pero son igualmente queridos por esta Santa Sede; seguimos los sucesos dramáticos de Irán y estamos muy al tanto de las noticias que nos llegan del país y de toda la población del sudeste asiático, tan probado ya. </w:t>
      </w:r>
    </w:p>
    <w:p>
      <w:pPr>
        <w:pStyle w:val="Normal"/>
        <w:rPr>
          <w:lang w:val="es-ES"/>
        </w:rPr>
      </w:pPr>
      <w:r>
        <w:rPr>
          <w:lang w:val="es-ES"/>
        </w:rPr>
        <w:t xml:space="preserve">7. Bien vemos que la humanidad está dividida de muchas maneras. Se trata también, y antes que nada, de divisiones ideológicas vinculadas a sistemas estatales diferentes. La búsqueda de soluciones que permitan a las sociedades humanas cumplir las propias tareas y vivir en justicia, es quizá el signo principal de nuestro tiempo. Hay que respetar todo lo que pueda favorecer esta gran causa, sea en el régimen que fuere. Hay que sacar provecho de las experiencias mutuas. En contraposición a ello, no sería posible transformar esta búsqueda multiforme de soluciones, en programas de lucha para asegurarse el poder en el mundo, sea el que fuere el imperialismo que encubra dicha lucha. Sólo en esta línea podemos conjurar la amenaza de las armas modernas, sobre todo del armamento nuclear que sigue preocupando tanto al mundo moderno. </w:t>
      </w:r>
    </w:p>
    <w:p>
      <w:pPr>
        <w:pStyle w:val="Normal"/>
        <w:rPr>
          <w:lang w:val="es-ES"/>
        </w:rPr>
      </w:pPr>
      <w:r>
        <w:rPr>
          <w:lang w:val="es-ES"/>
        </w:rPr>
        <w:t xml:space="preserve">La Sede Apostólica está siempre dispuesta a manifestar, y ya ha dado pruebas de ello, su apertura a todos los países y regímenes, buscando siempre el bien esencial, que es el verdadero bien del hombre. Muchas de las exigencias relativas a este bien se expresaron en la Declaración de los Derechos del Hombre y en los Tratados internacionales que hacen posible la aplicación concreta. En este plano podemos elogiar efusivamente a la Organización de las Naciones Unidas en cuanto plataforma política, donde la búsqueda de la paz y distensión, del acercamiento y comprensión recíprocos encuentran base, apoyo y garantía. </w:t>
      </w:r>
    </w:p>
    <w:p>
      <w:pPr>
        <w:pStyle w:val="Normal"/>
        <w:rPr>
          <w:lang w:val="es-ES"/>
        </w:rPr>
      </w:pPr>
      <w:r>
        <w:rPr>
          <w:lang w:val="es-ES"/>
        </w:rPr>
        <w:t xml:space="preserve">La libertad religiosa </w:t>
      </w:r>
    </w:p>
    <w:p>
      <w:pPr>
        <w:pStyle w:val="Normal"/>
        <w:rPr>
          <w:lang w:val="es-ES"/>
        </w:rPr>
      </w:pPr>
      <w:r>
        <w:rPr>
          <w:lang w:val="es-ES"/>
        </w:rPr>
        <w:t xml:space="preserve">8. La misión de la Iglesia es religiosa por naturaleza y, en consecuencia, el terreno de encuentro de la Iglesia o de la Sede Apostólica con la vida multiforme y diferenciada de las comunidades políticas del mundo contemporáneo, está caracterizado de manera particular por el principio reconocido universalmente de la libertad religiosa y de la libertad de conciencia. Este principio no sólo entra en la lista de derechos del hombre admitidos por todos, sino que ocupa el puesto clave. Se trata, en efecto, del respeto a un derecho fundamental del espíritu humano en el que el hombre se expresa con la mayor profundidad como hombre. </w:t>
      </w:r>
    </w:p>
    <w:p>
      <w:pPr>
        <w:pStyle w:val="Normal"/>
        <w:rPr>
          <w:lang w:val="es-ES"/>
        </w:rPr>
      </w:pPr>
      <w:r>
        <w:rPr>
          <w:lang w:val="es-ES"/>
        </w:rPr>
        <w:t xml:space="preserve">El Concilio Vaticano II elaboró la Declaración sobre la libertad religiosa; ésta contiene la motivación de dicho principio y las principales aplicaciones prácticas; o, dicho de otro modo, el conjunto de premisas que confirman el funcionamiento real del principio de libertad religiosa en la vida social y pública. </w:t>
      </w:r>
    </w:p>
    <w:p>
      <w:pPr>
        <w:pStyle w:val="Normal"/>
        <w:rPr>
          <w:lang w:val="es-ES"/>
        </w:rPr>
      </w:pPr>
      <w:r>
        <w:rPr>
          <w:lang w:val="es-ES"/>
        </w:rPr>
        <w:t xml:space="preserve">Respetando los derechos análogos de las demás comunidades religiosas del mundo, la Sede Apostólica se siente movida a emprender iniciativas en favor de todas las Iglesias unidas a ella en plena comunión. Procura hacerlo siempre en unión con los Episcopados respectivos, con el clero y comunidades de fieles. </w:t>
      </w:r>
    </w:p>
    <w:p>
      <w:pPr>
        <w:pStyle w:val="Normal"/>
        <w:rPr>
          <w:lang w:val="es-ES"/>
        </w:rPr>
      </w:pPr>
      <w:r>
        <w:rPr>
          <w:lang w:val="es-ES"/>
        </w:rPr>
        <w:t xml:space="preserve">En su mayoría estas iniciativas dan resultados satisfactorios. Pero es difícil dejar de mencionar ciertas Iglesias locales y ciertos ritos cuya situación, en lo que respecta a la libertad religiosa, deja mucho que desear, cuando no es del todo deplorable. Llegan incluso gritos acuciantes pidiendo ayuda o socorro, que la Santa Sede no puede desoír. Y en consecuencia, debe presentarlas con toda claridad a la conciencia de los Estados y regímenes de toda la humanidad. Se trata de un simple deber que coincide con las aspiraciones de paz y de justicia del mundo. </w:t>
      </w:r>
    </w:p>
    <w:p>
      <w:pPr>
        <w:pStyle w:val="Normal"/>
        <w:rPr>
          <w:lang w:val="es-ES"/>
        </w:rPr>
      </w:pPr>
      <w:r>
        <w:rPr>
          <w:lang w:val="es-ES"/>
        </w:rPr>
        <w:t xml:space="preserve">Precisamente en este sentido la Delegación de la Santa Sede se sintió movida a levantar la voz en la reunión de Belgrado, en octubre de 1977 (cf. L'Osservatore Romano, Edición en Lengua Española, 8 de enero de 1978, págs. 9 y 11), aludiendo a las declaraciones aprobadas en la Conferencia de Helsinki sobre la seguridad y cooperación en Europa y, en particular, sobre el tema de la libertad religiosa. </w:t>
      </w:r>
    </w:p>
    <w:p>
      <w:pPr>
        <w:pStyle w:val="Normal"/>
        <w:rPr>
          <w:lang w:val="es-ES"/>
        </w:rPr>
      </w:pPr>
      <w:r>
        <w:rPr>
          <w:lang w:val="es-ES"/>
        </w:rPr>
        <w:t xml:space="preserve">El viaje a México </w:t>
      </w:r>
    </w:p>
    <w:p>
      <w:pPr>
        <w:pStyle w:val="Normal"/>
        <w:rPr>
          <w:lang w:val="es-ES"/>
        </w:rPr>
      </w:pPr>
      <w:r>
        <w:rPr>
          <w:lang w:val="es-ES"/>
        </w:rPr>
        <w:t xml:space="preserve">Además, la Sede Apostólica está siempre dispuesta a tener en cuenta los cambios de las realidades y mentalidades sociales que se verifiquen en los diferentes Estados, y está pronta a aceptar, por ejemplo, la revisión de Tratados solemnes que se establecieron en otras épocas y circunstancias. </w:t>
      </w:r>
    </w:p>
    <w:p>
      <w:pPr>
        <w:pStyle w:val="Normal"/>
        <w:rPr>
          <w:lang w:val="es-ES"/>
        </w:rPr>
      </w:pPr>
      <w:r>
        <w:rPr>
          <w:lang w:val="es-ES"/>
        </w:rPr>
        <w:t xml:space="preserve">9. Muy pronto voy a ir a Puebla para verme con los representantes de los Episcopados latinoamericanos, e inaugurar con ellos una reunión muy importante. Ello forma parte de mi misión de Obispo de Roma y Cabeza del Colegio de los Obispos. Quiero manifestar públicamente mi alegría por la comprensión y la actitud acogedora de las autoridades mexicanas en lo que concierne al viaje. El Papa confía en poder cumplir esta misión también en otras naciones, precisamente porque le han hecho ya muchas invitaciones similares. </w:t>
      </w:r>
    </w:p>
    <w:p>
      <w:pPr>
        <w:pStyle w:val="Normal"/>
        <w:rPr>
          <w:lang w:val="es-ES"/>
        </w:rPr>
      </w:pPr>
      <w:r>
        <w:rPr>
          <w:lang w:val="es-ES"/>
        </w:rPr>
        <w:t xml:space="preserve">Una vez más aún renuevo mis votos cordiales de paz y progreso para el mundo entero, ese progreso que responde plenamente a la voluntad del Creador: "Someted la tierra y dominadla" (Gén 1, 28). Este mandamiento debe entenderse aplicado al dominio moral y no sólo a la dominación económica. Sí, deseo a la humanidad toda suerte de bienes para que todos puedan vivir en la verdadera libertad, en la justicia y en el amor.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JUAN PABLO II  AL COMITÉ DE PERIODISTAS EUROPEOS  PARA LOS DERECHOS DEL NIÑO  Y DE LA COMISIÓN ITALIANA DEL AÑO INTERNACIONAL DEL NIÑO  Sábado 13 de enero de 1979</w:t>
      </w:r>
    </w:p>
    <w:p>
      <w:pPr>
        <w:pStyle w:val="Normal"/>
        <w:rPr>
          <w:lang w:val="es-ES"/>
        </w:rPr>
      </w:pPr>
      <w:r>
        <w:rPr>
          <w:lang w:val="es-ES"/>
        </w:rPr>
        <w:t xml:space="preserve"> </w:t>
      </w:r>
    </w:p>
    <w:p>
      <w:pPr>
        <w:pStyle w:val="Normal"/>
        <w:rPr>
          <w:lang w:val="es-ES"/>
        </w:rPr>
      </w:pPr>
      <w:r>
        <w:rPr>
          <w:lang w:val="es-ES"/>
        </w:rPr>
        <w:t xml:space="preserve"> </w:t>
      </w:r>
      <w:r>
        <w:rPr>
          <w:lang w:val="es-ES"/>
        </w:rPr>
        <w:t>Señoras, señores:</w:t>
      </w:r>
    </w:p>
    <w:p>
      <w:pPr>
        <w:pStyle w:val="Normal"/>
        <w:rPr>
          <w:lang w:val="es-ES"/>
        </w:rPr>
      </w:pPr>
      <w:r>
        <w:rPr>
          <w:lang w:val="es-ES"/>
        </w:rPr>
        <w:t>Me da gran alegría recibir hoy al "Comité de Periodistas Europeos en favor de la infancia", acompañados de representantes de la Comisión Nacional Italiana del Año Internacional del Niño, bajo cuyo patronazgo se celebra vuestro primer encuentro aquí en Roma. Os agradezco esta visita y la confianza que demuestra. En el marco del Año Internacional del Niño habéis querido fijaros algunas metas para estudiar personalmente la situación de ciertos grupos de niños desvalidos, y sensibilizar —así lo supongo— enseguida a vuestros lectores hacia los problemas de estos niños.</w:t>
      </w:r>
    </w:p>
    <w:p>
      <w:pPr>
        <w:pStyle w:val="Normal"/>
        <w:rPr>
          <w:lang w:val="es-ES"/>
        </w:rPr>
      </w:pPr>
      <w:r>
        <w:rPr>
          <w:lang w:val="es-ES"/>
        </w:rPr>
        <w:t>La Santa Sede no se conforma con mirar con interés y simpatía las acciones válidas que se emprenderán este año. Está pronta a alentar todo lo que se proyecte y realice por el bien auténtico de los niños, ya que se trata de una población inmensa, parte notable de la humanidad, necesitada de protección y promoción especiales, dada la precariedad de su suerte.</w:t>
      </w:r>
    </w:p>
    <w:p>
      <w:pPr>
        <w:pStyle w:val="Normal"/>
        <w:rPr>
          <w:lang w:val="es-ES"/>
        </w:rPr>
      </w:pPr>
      <w:r>
        <w:rPr>
          <w:lang w:val="es-ES"/>
        </w:rPr>
        <w:t>Felizmente la Iglesia no es la única institución que quiere hacer frente a estas necesidades; pero también es verdad que ha considerado siempre parte importante de su misión la ayuda material, afectiva, educativa y espiritual de la infancia. Y si ha actuado así es porque sin emplear siempre el vocabulario más reciente de "derechos del niño", la Iglesia consideraba de hecho al niño, no como individuo al que se utiliza, ni tampoco como un objeto, sino sujeto de derechos inalienables, personalidad naciente y en desarrollo, poseedora de valor por sí mismo, y con un destino singular. No se terminará nunca de enumerar las obras que ha suscitado el cristianismo con este fin. Ello es normal, puesto que Cristo mismo ha situado al niño en el corazón del reino de Dios: "Dejad a los niños y no les impidáis acercarse a mí, porque de los tales es el reino de los cielos" (Mt 19, 14). Y, ¿acaso no son especialmente aplicables en favor del niño desvalido estas palabras de Cristo pronunciadas en nombre de los seres humanos necesitados, las cuales nos juzgarán a todos: "Porque tuve hambre, y me disteis de comer...; estaba desnudo, y me vestisteis...; estaba enfermo, y me visitasteis..." (Mt 25, 35-36)? Hambre de pan, hambre de afecto, hambre de instrucción... Sí, la Iglesia desea tomar parte cada vez mayor en esta acción en favor del niño e impulsarla con mayor amplitud.</w:t>
      </w:r>
    </w:p>
    <w:p>
      <w:pPr>
        <w:pStyle w:val="Normal"/>
        <w:rPr>
          <w:lang w:val="es-ES"/>
        </w:rPr>
      </w:pPr>
      <w:r>
        <w:rPr>
          <w:lang w:val="es-ES"/>
        </w:rPr>
        <w:t>Pero de la misma manera, la Iglesia desea contribuir a formar la conciencia de los hombres, a sensibilizar la opinión pública hacia los derechos esenciales del niño, que vosotros tratáis de promocionar. Ya la "Declaración de los Derechos del Niño", adoptada por la Organización de las Naciones Unidas hace ahora veinte años, expresa un consensus apreciable sobre cierto número de principios sumamente importantes que están lejos todavía de ser puestos en práctica en todos los sitios.</w:t>
      </w:r>
    </w:p>
    <w:p>
      <w:pPr>
        <w:pStyle w:val="Normal"/>
        <w:rPr>
          <w:lang w:val="es-ES"/>
        </w:rPr>
      </w:pPr>
      <w:r>
        <w:rPr>
          <w:lang w:val="es-ES"/>
        </w:rPr>
        <w:t>La Santa Sede piensa que se puede hablar también de los derechos del niño ya desde el momento de ser concebido y, sobre todo, del derecho a la vida, pues la experiencia nos demuestra cada día más que ya antes del nacimiento el niño tiene necesidad de protección especial de hecho y de derecho.</w:t>
      </w:r>
    </w:p>
    <w:p>
      <w:pPr>
        <w:pStyle w:val="Normal"/>
        <w:rPr>
          <w:lang w:val="es-ES"/>
        </w:rPr>
      </w:pPr>
      <w:r>
        <w:rPr>
          <w:lang w:val="es-ES"/>
        </w:rPr>
        <w:t>Se podría insistir asimismo en el derecho del niño a nacer en una familia verdadera, pues es de importancia capital que se beneficie ya desde el principio, de la aportación conjunta del padre y de la madre unidos en matrimonio indisoluble.</w:t>
      </w:r>
    </w:p>
    <w:p>
      <w:pPr>
        <w:pStyle w:val="Normal"/>
        <w:rPr>
          <w:lang w:val="es-ES"/>
        </w:rPr>
      </w:pPr>
      <w:r>
        <w:rPr>
          <w:lang w:val="es-ES"/>
        </w:rPr>
        <w:t xml:space="preserve">Del mismo modo, el niño debe crecer dentro de su familia, puesto que los padres siguen siendo "sus primeros y principales educadores", y "cuando la educación de los padres falta, difícilmente puede suplirse" (Gravissimum educationis , 3). Ello es una exigencia del ambiente de afecto y seguridad moral y material requerida por la psicología del niño; hay que añadir que la procreación funda ese derecho natural que es también "obligación grave" (Gravissimum educationis , 3). E incluso la existencia de vínculos familiares más amplios con los hermanos y hermanas, abuelos y otros familiares más próximos, es un elemento importante —que hoy día se tiende a descuidar— para el equilibrio armónico del niño. </w:t>
      </w:r>
    </w:p>
    <w:p>
      <w:pPr>
        <w:pStyle w:val="Normal"/>
        <w:rPr>
          <w:lang w:val="es-ES"/>
        </w:rPr>
      </w:pPr>
      <w:r>
        <w:rPr>
          <w:lang w:val="es-ES"/>
        </w:rPr>
        <w:t>En la educación a la que contribuyen, con los padres, la escuela y otros organismos de la sociedad, el niño debe encontrar posibilidades de "desarrollarse sana y normalmente en el plano físico, intelectual, moral, espiritual y social, en condiciones de libertad y dignidad". Como afirma el segundo principio de la Declaración de los Derechos del Niño.</w:t>
      </w:r>
    </w:p>
    <w:p>
      <w:pPr>
        <w:pStyle w:val="Normal"/>
        <w:rPr>
          <w:lang w:val="es-ES"/>
        </w:rPr>
      </w:pPr>
      <w:r>
        <w:rPr>
          <w:lang w:val="es-ES"/>
        </w:rPr>
        <w:t>A este respecto, el niño tiene derecho asimismo a la verdad, dentro de una enseñanza que tenga en cuenta los valores éticos fundamentales, y haga posible una educación espiritual de acuerdo con la filiación religiosa del niño, la orientación que deseen legítimamente los padres y las exigencias de una libertad de conciencia bien entendida, para la que el joven debe ser preparado y formado a lo largo de toda la infancia y la adolescencia. En este punto es normal que la Iglesia pueda hacer valer las responsabilidades que le son propias.</w:t>
      </w:r>
    </w:p>
    <w:p>
      <w:pPr>
        <w:pStyle w:val="Normal"/>
        <w:rPr>
          <w:lang w:val="es-ES"/>
        </w:rPr>
      </w:pPr>
      <w:r>
        <w:rPr>
          <w:lang w:val="es-ES"/>
        </w:rPr>
        <w:t>A decir verdad, hablar de los derechos del niño es hablar de los deberes de los padres y educadores, que están al servicio de los niños y de los intereses superiores de éstos; pero al ir creciendo, el niño debe tomar parte en su propio desarrollo, con responsabilidades acordes con su capacidad; y tampoco se debe olvidar hablarle de sus deberes con los demás y con la sociedad.</w:t>
      </w:r>
    </w:p>
    <w:p>
      <w:pPr>
        <w:pStyle w:val="Normal"/>
        <w:rPr>
          <w:lang w:val="es-ES"/>
        </w:rPr>
      </w:pPr>
      <w:r>
        <w:rPr>
          <w:lang w:val="es-ES"/>
        </w:rPr>
        <w:t>Son éstas algunas de las reflexiones que me dais ocasión de manifestar en relación con los objetivos que os proponéis. Tal es el ideal al que es preciso tender en favor del bien más alto de los niños, para honor de nuestra civilización. Sé que prestáis atención prioritaria a los niños que ni siquiera gozan de los derechos elementales en vuestros países y en los de los otros continentes. Periodistas europeos: No dejéis de dirigir también la mirada a las regiones del globo menos favorecidas que Europa. Pido a Dios que ilumine y que refuerce vuestro interés por estos niños.</w:t>
      </w:r>
    </w:p>
    <w:p>
      <w:pPr>
        <w:pStyle w:val="Normal"/>
        <w:rPr>
          <w:lang w:val="es-ES"/>
        </w:rPr>
      </w:pPr>
      <w:r>
        <w:rPr>
          <w:lang w:val="es-ES"/>
        </w:rPr>
        <w:t xml:space="preserve">© Copyright 1979 - Libreria Editrice Vatic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PAPA JUAN PABLO II AL NUEVO EMBAJADOR DE URUGUAY CON MOTIVO DE LA PRESENTACIÓN DE LAS CARTAS CREDENCIALES   Jueves 18 de enero de 1979</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ME ES SUMAMENTE grato dar hoy la más cordial bienvenida a Vuestra Excelencia que en este acto solemne presenta sus Cartas Credenciales de Embajador Extraordinario y Plenipotenciario del Uruguay ante la Santa Sede.  </w:t>
      </w:r>
    </w:p>
    <w:p>
      <w:pPr>
        <w:pStyle w:val="Normal"/>
        <w:rPr>
          <w:lang w:val="es-ES"/>
        </w:rPr>
      </w:pPr>
      <w:r>
        <w:rPr>
          <w:lang w:val="es-ES"/>
        </w:rPr>
        <w:t xml:space="preserve">Gracias por sus deferentes y devotas palabras hacia mi persona y hacia la Sede Apostólica. Recuerdo muy bien cómo al comienzo de mi Pontificado vino Vuestra Excelencia con la Misión de su País para hacer patentes en aquella ocasión no sólo las buenas relaciones existentes entre Uruguay y la Santa Sede, sino también los sentimientos cristianos que, como a hijos de la Iglesia, animan a los fieles uruguayos. Hoy viene Vuestra Excelencia a dar testimonio continuado de esa permanente cercanía espiritual: una nobilísima misión, para cuyo feliz desarrollo cuenta con mi benevolencia cordial y sincera.  </w:t>
      </w:r>
    </w:p>
    <w:p>
      <w:pPr>
        <w:pStyle w:val="Normal"/>
        <w:rPr>
          <w:lang w:val="es-ES"/>
        </w:rPr>
      </w:pPr>
      <w:r>
        <w:rPr>
          <w:lang w:val="es-ES"/>
        </w:rPr>
        <w:t xml:space="preserve">Sé muy bien que esta proximidad, este buen entendimiento, que a mi juicio debe ser siempre más amplio y más fecundo, tiene como raíz profunda un reconocimiento leal a la labor incansable de la Iglesia en Uruguay; una labor, como corresponde a su misión evangelizadora, de servicio al hombre, a su progreso, a su madurez personal en cuanto individuo y en cuanto miembro de la sociedad. Debe constituir además un empeño firme de no escatimar esfuerzos ni sacrificios, cuando se trata de dar vida y promover los valores, sobre todo morales y espirituales, que son conformes y connaturales a la dignidad humana. En este campo de promoción integral de la persona, hacia el cual han de converger precisamente iniciativas y actividades, la Iglesia en Uruguay seguirà ofreciendo su decidida colaboración, gozosa de contribuir a perfeccionar el edificio comunitario, donde se vean aceptadas y satisfecbas las legítimas aspiraciones de todos y se corroboren los ideales de pacífica convivencia y de progreso solidario.  </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al reiterarle mi benevolencia, le ruego que transmita mi saludo agradecido al Excelentísimo Señor Presidente del Uruguay, así como a todos los amadísimos hijos de su noble País, sobre el cual invoco los dones del Altísim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L PRESIDENTE DE LA REPÚBLICA DOMINICANA   Jueves 25 de enero de 1979 </w:t>
      </w:r>
    </w:p>
    <w:p>
      <w:pPr>
        <w:pStyle w:val="Normal"/>
        <w:rPr>
          <w:lang w:val="es-ES"/>
        </w:rPr>
      </w:pPr>
      <w:r>
        <w:rPr>
          <w:lang w:val="es-ES"/>
        </w:rPr>
        <w:t xml:space="preserve"> </w:t>
      </w:r>
    </w:p>
    <w:p>
      <w:pPr>
        <w:pStyle w:val="Normal"/>
        <w:rPr>
          <w:lang w:val="es-ES"/>
        </w:rPr>
      </w:pPr>
      <w:r>
        <w:rPr>
          <w:lang w:val="es-ES"/>
        </w:rPr>
        <w:t xml:space="preserve">Señor Presidente,  Hermanos en el Episcopado,  hermanos y hermanas,  </w:t>
      </w:r>
    </w:p>
    <w:p>
      <w:pPr>
        <w:pStyle w:val="Normal"/>
        <w:rPr>
          <w:lang w:val="es-ES"/>
        </w:rPr>
      </w:pPr>
      <w:r>
        <w:rPr>
          <w:lang w:val="es-ES"/>
        </w:rPr>
        <w:t xml:space="preserve">DOY GRACIAS A DIOS, que me permite llegar a este pedazo de tierra americana, tierra amada de Colón, en la primera etapa de mi visita a un continente al que tantas veces ha volado mi pensamiento, lleno de estima y confianza, sobre todo en este período inicial de mi ministerio de Supremo Pastor de la Iglesia.  </w:t>
      </w:r>
    </w:p>
    <w:p>
      <w:pPr>
        <w:pStyle w:val="Normal"/>
        <w:rPr>
          <w:lang w:val="es-ES"/>
        </w:rPr>
      </w:pPr>
      <w:r>
        <w:rPr>
          <w:lang w:val="es-ES"/>
        </w:rPr>
        <w:t xml:space="preserve">El anhelo del pasado se hace realidad con este encuentro, en el que con afecto entusiasta participan – y tantos otros lo habrán deseado – tan numerosos hijos de esta querida tierra dominicana, en cuyo nombre y en el suyo propio Usted, Señor Presidente, ha querido darme una cordial bienvenida con significativas y nobles palabras. A ellas correspondo con sentimientos de sincero aprecio y honda gratitud, testimonio del amor del Papa para con los hijos de esta hospitalaria Nación.  </w:t>
      </w:r>
    </w:p>
    <w:p>
      <w:pPr>
        <w:pStyle w:val="Normal"/>
        <w:rPr>
          <w:lang w:val="es-ES"/>
        </w:rPr>
      </w:pPr>
      <w:r>
        <w:rPr>
          <w:lang w:val="es-ES"/>
        </w:rPr>
        <w:t xml:space="preserve">Pero en las palabras escuchadas y en la acogida jubilosa que me tributa hoy el pueblo dominicano siento también la voz, lejana pero presente, de tantísimos otros hijos de todos los Países de América Latina, que desde las tierras mexicanas hasta el extremo sur del continente se sienten unidos al Papa por vínculos singulares, que tocan los ámbitos más recónditos de su ser de hombres y de cristianos. A todos y a cada uno de estos Países y a sus hijos, llegue el saludo más cordial, el homenaje de respeto y afecto del Papa, su admiración y aprecio por los estupendos valores de historia y cultura que guardan, el deseo de una vida individual, familiar y comunitaria de creciente bienestar humano, en un clima social de moralidad, de justicia para todos, de cultivo intenso de los bienes del espíritu.  </w:t>
      </w:r>
    </w:p>
    <w:p>
      <w:pPr>
        <w:pStyle w:val="Normal"/>
        <w:rPr>
          <w:lang w:val="es-ES"/>
        </w:rPr>
      </w:pPr>
      <w:r>
        <w:rPr>
          <w:lang w:val="es-ES"/>
        </w:rPr>
        <w:t xml:space="preserve">Me trae a estas tierras un acontecimiento de grandísima importancia eclesial. Llego a un Continente donde la Iglesia ha ido dejando huellas profundas, que penetran muy adentro en la historia y carácter de cada pueblo. Vengo a esta porción viva eclesial, la más numerosa, parte vital para el futuro de la Iglesia católica, que entre hermosas realizaciones no exentas de sombras, entre dificultades y sacrificios, da testimonio de Cristo y quiere hoy responder al reto del momento actual, proponiendo una luz de esperanza, para el aquí y para el más allá, a través de su obra de anuncio de la Buena Nueva, que se concreta en el Cristo Salvador, Hijo de Dios y Hermano mayor de los hombres.  </w:t>
      </w:r>
    </w:p>
    <w:p>
      <w:pPr>
        <w:pStyle w:val="Normal"/>
        <w:rPr>
          <w:lang w:val="es-ES"/>
        </w:rPr>
      </w:pPr>
      <w:r>
        <w:rPr>
          <w:lang w:val="es-ES"/>
        </w:rPr>
        <w:t xml:space="preserve">El Papa quiere estar cercano a esta Iglesia evangelizadora para alentar su esfuerzo, para traerle nueva esperanza en su esperanza, para ayudarle a mejor discernir sus caminos, potenciando o modificando lo que convenga, para que sea cada vez más fiel a su misión: la recibida de Jesús, la de Pedro y sus Sucesores, la de los Apóstoles y los continuadores suyos.  </w:t>
      </w:r>
    </w:p>
    <w:p>
      <w:pPr>
        <w:pStyle w:val="Normal"/>
        <w:rPr>
          <w:lang w:val="es-ES"/>
        </w:rPr>
      </w:pPr>
      <w:r>
        <w:rPr>
          <w:lang w:val="es-ES"/>
        </w:rPr>
        <w:t xml:space="preserve">Y puesto que la visita del Papa quiere ser una empresa de evangelización, he deseado llegar aquí siguiendo la ruta que, al momento del descubrimiento del Continente, trazaron los primeros evangelizadores. Aquellos religiosos que vinieron a anunciar a Cristo Salvador, a defender la dignidad de los indígenas, a proclamar sus derechos inviolables, a favorecer su promoción integral, a enseñar la hermandad como hombres y como hijos del mismo Señor y Padre, Dios.  </w:t>
      </w:r>
    </w:p>
    <w:p>
      <w:pPr>
        <w:pStyle w:val="Normal"/>
        <w:rPr>
          <w:lang w:val="es-ES"/>
        </w:rPr>
      </w:pPr>
      <w:r>
        <w:rPr>
          <w:lang w:val="es-ES"/>
        </w:rPr>
        <w:t xml:space="preserve">Es este un testimonio de reconocimiento que quiero tributar a los artífices de aquella admirable gesta evangelizadora, en esta misma tierra del Nuevo Mundo donde se plantó la primera cruz, se celebró la primera Misa, se recitó la primera Avemaría y de donde, entre diversas vicisitudes, partió la irradiación de la fe a les otras islas cercanas y de allí a la sierra firme.  </w:t>
      </w:r>
    </w:p>
    <w:p>
      <w:pPr>
        <w:pStyle w:val="Normal"/>
        <w:rPr>
          <w:lang w:val="es-ES"/>
        </w:rPr>
      </w:pPr>
      <w:r>
        <w:rPr>
          <w:lang w:val="es-ES"/>
        </w:rPr>
        <w:t xml:space="preserve">Desde este evocador lugar del Continente, tierra de férvido amor a la Virgen María y de ininterrumpida devoción al Sucesor de Pedro, el Papa quiere reservar su recuerdo y saludo más entrañable a los pobres, a los campesinos, a los enfermos y marginados, que sienten cercana a la Iglesia, que la amen, que siguen a Cristo aun en medio de obstáculos y que con admirable sentido humano ponen en práctica la solidaridad, la hospitalidad, la alegría honesta y esperanzada, a la que Dios prepara su premio.  </w:t>
      </w:r>
    </w:p>
    <w:p>
      <w:pPr>
        <w:pStyle w:val="Normal"/>
        <w:rPr>
          <w:lang w:val="es-ES"/>
        </w:rPr>
      </w:pPr>
      <w:r>
        <w:rPr>
          <w:lang w:val="es-ES"/>
        </w:rPr>
        <w:t xml:space="preserve">Pensando en el mayor bien de estos pueblos buenos y generosos, abrigo la confianza de que los responsables, los católicos y hombres de buena voluntad de la República Dominicana y de toda América Latina comprometerán sus mejores energías, ensancharán les fronteras de su creatividad, para edificar un mundo más humano y a la vez más cristiano.Es el llamado que el Papa os hace en este primer encuentro en vuestra tierr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PAPA JUAN PABLO II A LA IGLESIA DOMINICANA</w:t>
      </w:r>
    </w:p>
    <w:p>
      <w:pPr>
        <w:pStyle w:val="Normal"/>
        <w:rPr>
          <w:lang w:val="es-ES"/>
        </w:rPr>
      </w:pPr>
      <w:r>
        <w:rPr>
          <w:lang w:val="es-ES"/>
        </w:rPr>
        <w:t>Jeuves, 25 de enero de 1979</w:t>
      </w:r>
    </w:p>
    <w:p>
      <w:pPr>
        <w:pStyle w:val="Normal"/>
        <w:rPr>
          <w:lang w:val="es-ES"/>
        </w:rPr>
      </w:pPr>
      <w:r>
        <w:rPr>
          <w:lang w:val="es-ES"/>
        </w:rPr>
        <w:t xml:space="preserve"> </w:t>
      </w:r>
    </w:p>
    <w:p>
      <w:pPr>
        <w:pStyle w:val="Normal"/>
        <w:rPr>
          <w:lang w:val="es-ES"/>
        </w:rPr>
      </w:pPr>
      <w:r>
        <w:rPr>
          <w:lang w:val="es-ES"/>
        </w:rPr>
        <w:t xml:space="preserve">Señor Cardenal,  Hermanos en el Episcopado,  amadísimos hijos, </w:t>
      </w:r>
    </w:p>
    <w:p>
      <w:pPr>
        <w:pStyle w:val="Normal"/>
        <w:rPr>
          <w:lang w:val="es-ES"/>
        </w:rPr>
      </w:pPr>
      <w:r>
        <w:rPr>
          <w:lang w:val="es-ES"/>
        </w:rPr>
        <w:t xml:space="preserve">HACE POCOS MOMENTOS que he tenido la dicha de llegar a vuestro País, y ahora siento una nueva alegría al encontrarme con vosotros en esta Catedral dedicada a la Anunciación, la Catedral Primada, situada al lado de la que fue la primera Sede Arzobispal en América – donde tantos habéis querido venir para ver al Papa. </w:t>
      </w:r>
    </w:p>
    <w:p>
      <w:pPr>
        <w:pStyle w:val="Normal"/>
        <w:rPr>
          <w:lang w:val="es-ES"/>
        </w:rPr>
      </w:pPr>
      <w:r>
        <w:rPr>
          <w:lang w:val="es-ES"/>
        </w:rPr>
        <w:t xml:space="preserve">Gracias, ante todo a usted, Señor Cardenal, por sus bondadosas palabras, que ban llenado mi espíritu de satisfacción, de admiración y esperanza. </w:t>
      </w:r>
    </w:p>
    <w:p>
      <w:pPr>
        <w:pStyle w:val="Normal"/>
        <w:rPr>
          <w:lang w:val="es-ES"/>
        </w:rPr>
      </w:pPr>
      <w:r>
        <w:rPr>
          <w:lang w:val="es-ES"/>
        </w:rPr>
        <w:t xml:space="preserve">Deseo deciros que el Papa también anhela estar con vosotros, para conoceros y quereros más todavía. Mi única pena es no poder encontrar y hablar a cada uno en particular. </w:t>
      </w:r>
    </w:p>
    <w:p>
      <w:pPr>
        <w:pStyle w:val="Normal"/>
        <w:rPr>
          <w:lang w:val="es-ES"/>
        </w:rPr>
      </w:pPr>
      <w:r>
        <w:rPr>
          <w:lang w:val="es-ES"/>
        </w:rPr>
        <w:t xml:space="preserve">Pero aunque ello no es posible, sabed que ninguno queda fuera del afecto, fuera del recuerdo del padre común, que aun estando lejos piensa en vosotros y ruega por vuestras intenciones. </w:t>
      </w:r>
    </w:p>
    <w:p>
      <w:pPr>
        <w:pStyle w:val="Normal"/>
        <w:rPr>
          <w:lang w:val="es-ES"/>
        </w:rPr>
      </w:pPr>
      <w:r>
        <w:rPr>
          <w:lang w:val="es-ES"/>
        </w:rPr>
        <w:t xml:space="preserve">Para que este encuentro sea más íntimo, hagamos un instante de oración y pidamos al Señor, por intercesión de Nuestra Señora de la Altagracia, cuya imagen está aquí presente, que os conceda ser siempre buenos hijos de la Iglesia, que crezcáis en la fe y sea la vuestra una vida digna de cristianos. </w:t>
      </w:r>
    </w:p>
    <w:p>
      <w:pPr>
        <w:pStyle w:val="Normal"/>
        <w:rPr>
          <w:lang w:val="es-ES"/>
        </w:rPr>
      </w:pPr>
      <w:r>
        <w:rPr>
          <w:lang w:val="es-ES"/>
        </w:rPr>
        <w:t xml:space="preserve">A vosotros, a vuestros connacionales y familiares, sobre todo a los enfermos, y a los que sufren, os concedo muy gustoso mi Bendición. </w:t>
      </w:r>
    </w:p>
    <w:p>
      <w:pPr>
        <w:pStyle w:val="Normal"/>
        <w:rPr>
          <w:lang w:val="es-ES"/>
        </w:rPr>
      </w:pPr>
      <w:r>
        <w:rPr>
          <w:lang w:val="es-ES"/>
        </w:rPr>
        <w:t xml:space="preserve">Y rezad también vosotros por el Pap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HABITANTES DEL BARRIO "LOS MINAS"</w:t>
      </w:r>
    </w:p>
    <w:p>
      <w:pPr>
        <w:pStyle w:val="Normal"/>
        <w:rPr>
          <w:lang w:val="es-ES"/>
        </w:rPr>
      </w:pPr>
      <w:r>
        <w:rPr>
          <w:lang w:val="es-ES"/>
        </w:rPr>
        <w:t>Viernes 26 de enero de 1979</w:t>
      </w:r>
    </w:p>
    <w:p>
      <w:pPr>
        <w:pStyle w:val="Normal"/>
        <w:rPr>
          <w:lang w:val="es-ES"/>
        </w:rPr>
      </w:pPr>
      <w:r>
        <w:rPr>
          <w:lang w:val="es-ES"/>
        </w:rPr>
        <w:t xml:space="preserve"> </w:t>
      </w:r>
    </w:p>
    <w:p>
      <w:pPr>
        <w:pStyle w:val="Normal"/>
        <w:rPr>
          <w:lang w:val="es-ES"/>
        </w:rPr>
      </w:pPr>
      <w:r>
        <w:rPr>
          <w:lang w:val="es-ES"/>
        </w:rPr>
        <w:t xml:space="preserve">Amadísimos hijos del barrio “ Los Minas ”,  </w:t>
      </w:r>
    </w:p>
    <w:p>
      <w:pPr>
        <w:pStyle w:val="Normal"/>
        <w:rPr>
          <w:lang w:val="es-ES"/>
        </w:rPr>
      </w:pPr>
      <w:r>
        <w:rPr>
          <w:lang w:val="es-ES"/>
        </w:rPr>
        <w:t xml:space="preserve">DESDE EL PRIMER momento de la preparación de mi viaje a vuestro País, he colocado en puesto prioritario una visita a este barrio, a fin de poder encontrarme con vosotros.  </w:t>
      </w:r>
    </w:p>
    <w:p>
      <w:pPr>
        <w:pStyle w:val="Normal"/>
        <w:rPr>
          <w:lang w:val="es-ES"/>
        </w:rPr>
      </w:pPr>
      <w:r>
        <w:rPr>
          <w:lang w:val="es-ES"/>
        </w:rPr>
        <w:t xml:space="preserve">Y he querido venir aquí precisamente porque se trata de una zona potere, para que tuviérais la oportunidad – dirla por título más alto – de estar con el Papa. El ve en vosotros una presencia más viva del Señor, que sufre en los hermanos más necesitados, que sigue proclamando bienaventurados a los pobres de espíritu, a quienes padecen por la justicia y son puros de corazón, trabajan por la paz, son compasivos y mantienen la esperanza en el Cristo Salvador.  </w:t>
      </w:r>
    </w:p>
    <w:p>
      <w:pPr>
        <w:pStyle w:val="Normal"/>
        <w:rPr>
          <w:lang w:val="es-ES"/>
        </w:rPr>
      </w:pPr>
      <w:r>
        <w:rPr>
          <w:lang w:val="es-ES"/>
        </w:rPr>
        <w:t xml:space="preserve">Pero al invitaros a cultivar esos valores espirituales y evangélicos, deseo haceros penser en vuestra dignidad de hombres y de hijos de Dios. Quiero alentaros a ser ricos en humanidad, en amor a la familia, en solidaridad con los demás. A la vez, os animo a desarrollar cada vez más les posibilidades que tenéis de lograr una mayor dignificación humana y cristiana.  </w:t>
      </w:r>
    </w:p>
    <w:p>
      <w:pPr>
        <w:pStyle w:val="Normal"/>
        <w:rPr>
          <w:lang w:val="es-ES"/>
        </w:rPr>
      </w:pPr>
      <w:r>
        <w:rPr>
          <w:lang w:val="es-ES"/>
        </w:rPr>
        <w:t xml:space="preserve">Mas no acaba aquí mi discurso. La vista de vuestra realidad debe hacer penser a tantos en la acción que pueda ser llevada a cebo para remediar eficazmente vuestra condición.  </w:t>
      </w:r>
    </w:p>
    <w:p>
      <w:pPr>
        <w:pStyle w:val="Normal"/>
        <w:rPr>
          <w:lang w:val="es-ES"/>
        </w:rPr>
      </w:pPr>
      <w:r>
        <w:rPr>
          <w:lang w:val="es-ES"/>
        </w:rPr>
        <w:t xml:space="preserve">En nombre de estos hermanos nuestros, pido a cuantos puedan hacerlo que les ayuden a vencer su actual situación, para que, sobre todo con una mejor educación, perfeccionen sus mentes y corazones, y sean artífices de su propia elevación y de una más proficua inserción en la sociedad.  </w:t>
      </w:r>
    </w:p>
    <w:p>
      <w:pPr>
        <w:pStyle w:val="Normal"/>
        <w:rPr>
          <w:lang w:val="es-ES"/>
        </w:rPr>
      </w:pPr>
      <w:r>
        <w:rPr>
          <w:lang w:val="es-ES"/>
        </w:rPr>
        <w:t xml:space="preserve">Con esta urgente llamada a las conciencias, el Papa alienta vuestros deseos de superación y bendice con gran afecto a vosotros, a vuestros hijos y familiares, a todos los habitantes del barri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EREMONIA DE DESPEDIDA DE SANTO DOMINGO</w:t>
      </w:r>
    </w:p>
    <w:p>
      <w:pPr>
        <w:pStyle w:val="Normal"/>
        <w:rPr>
          <w:lang w:val="es-ES"/>
        </w:rPr>
      </w:pPr>
      <w:r>
        <w:rPr>
          <w:lang w:val="es-ES"/>
        </w:rPr>
        <w:t>DISCURSO DE JUAN PABLO II</w:t>
      </w:r>
    </w:p>
    <w:p>
      <w:pPr>
        <w:pStyle w:val="Normal"/>
        <w:rPr>
          <w:lang w:val="es-ES"/>
        </w:rPr>
      </w:pPr>
      <w:r>
        <w:rPr>
          <w:lang w:val="es-ES"/>
        </w:rPr>
        <w:t>Viernes 26 de enero de 1979</w:t>
      </w:r>
    </w:p>
    <w:p>
      <w:pPr>
        <w:pStyle w:val="Normal"/>
        <w:rPr>
          <w:lang w:val="es-ES"/>
        </w:rPr>
      </w:pPr>
      <w:r>
        <w:rPr>
          <w:lang w:val="es-ES"/>
        </w:rPr>
        <w:t xml:space="preserve"> </w:t>
      </w:r>
    </w:p>
    <w:p>
      <w:pPr>
        <w:pStyle w:val="Normal"/>
        <w:rPr>
          <w:lang w:val="es-ES"/>
        </w:rPr>
      </w:pPr>
      <w:r>
        <w:rPr>
          <w:lang w:val="es-ES"/>
        </w:rPr>
        <w:t xml:space="preserve">Señor Presidente,  </w:t>
      </w:r>
    </w:p>
    <w:p>
      <w:pPr>
        <w:pStyle w:val="Normal"/>
        <w:rPr>
          <w:lang w:val="es-ES"/>
        </w:rPr>
      </w:pPr>
      <w:r>
        <w:rPr>
          <w:lang w:val="es-ES"/>
        </w:rPr>
        <w:t xml:space="preserve">CON HONDO SENTIMIENTO por mi parte, llega el momento de tener que dejar esta querida tierra de la República Dominicana, donde la brevedad de mi permanencia se ha visto compensada con una gran abundancia de intensas vivencias religiosas y humanas.  </w:t>
      </w:r>
    </w:p>
    <w:p>
      <w:pPr>
        <w:pStyle w:val="Normal"/>
        <w:rPr>
          <w:lang w:val="es-ES"/>
        </w:rPr>
      </w:pPr>
      <w:r>
        <w:rPr>
          <w:lang w:val="es-ES"/>
        </w:rPr>
        <w:t xml:space="preserve">He podido admirar algunas de les bellezas del País, de sus monumentos histórico-religiosos y sobre todo he podido constatar con profunda satisfacción el sentido religioso y humano de sus habitantes.  </w:t>
      </w:r>
    </w:p>
    <w:p>
      <w:pPr>
        <w:pStyle w:val="Normal"/>
        <w:rPr>
          <w:lang w:val="es-ES"/>
        </w:rPr>
      </w:pPr>
      <w:r>
        <w:rPr>
          <w:lang w:val="es-ES"/>
        </w:rPr>
        <w:t xml:space="preserve">Son recuerdos imborrables que me acompañan y continuarán haciéndome presente les hermosas jornadas vividas en esta cuna del catolicismo en el Nuevo Mundo.  </w:t>
      </w:r>
    </w:p>
    <w:p>
      <w:pPr>
        <w:pStyle w:val="Normal"/>
        <w:rPr>
          <w:lang w:val="es-ES"/>
        </w:rPr>
      </w:pPr>
      <w:r>
        <w:rPr>
          <w:lang w:val="es-ES"/>
        </w:rPr>
        <w:t xml:space="preserve">Gracias, Señor Presidente, por les innumerables atenciones que se me han prestado y por su presencia en este momento. Gracias a todo el querido pueblo dominicano por su entusiasta recibimiento, por sus constantes pruebas de amor al Papa y por su fidelidad a la fe cristian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FIELES MEXICANOS</w:t>
      </w:r>
    </w:p>
    <w:p>
      <w:pPr>
        <w:pStyle w:val="Normal"/>
        <w:rPr>
          <w:lang w:val="es-ES"/>
        </w:rPr>
      </w:pPr>
      <w:r>
        <w:rPr>
          <w:lang w:val="es-ES"/>
        </w:rPr>
        <w:t xml:space="preserve">Viernes 26 de enero de 1979 </w:t>
      </w:r>
    </w:p>
    <w:p>
      <w:pPr>
        <w:pStyle w:val="Normal"/>
        <w:rPr>
          <w:lang w:val="es-ES"/>
        </w:rPr>
      </w:pPr>
      <w:r>
        <w:rPr>
          <w:lang w:val="es-ES"/>
        </w:rPr>
        <w:t xml:space="preserve"> </w:t>
      </w:r>
    </w:p>
    <w:p>
      <w:pPr>
        <w:pStyle w:val="Normal"/>
        <w:rPr>
          <w:lang w:val="es-ES"/>
        </w:rPr>
      </w:pPr>
      <w:r>
        <w:rPr>
          <w:lang w:val="es-ES"/>
        </w:rPr>
        <w:t xml:space="preserve">Amadísimos hijos,  </w:t>
      </w:r>
    </w:p>
    <w:p>
      <w:pPr>
        <w:pStyle w:val="Normal"/>
        <w:rPr>
          <w:lang w:val="es-ES"/>
        </w:rPr>
      </w:pPr>
      <w:r>
        <w:rPr>
          <w:lang w:val="es-ES"/>
        </w:rPr>
        <w:t xml:space="preserve">DESPUÉS DE RECIBIR el saludo de bienvenida del Señor Cardenal José Salazar y del Señor Arzobispo de esta Ciudad, Monseñor Ernesto Corripio, acabo de terminar la celebración de mi primera Misa en tierra mexicana, ofrecida en esta Catedral Metropolitana.  </w:t>
      </w:r>
    </w:p>
    <w:p>
      <w:pPr>
        <w:pStyle w:val="Normal"/>
        <w:rPr>
          <w:lang w:val="es-ES"/>
        </w:rPr>
      </w:pPr>
      <w:r>
        <w:rPr>
          <w:lang w:val="es-ES"/>
        </w:rPr>
        <w:t xml:space="preserve">Estoy muy contento de encontrarme aquí con vosotros y saludo a todos y cada uno, a los sacerdotes, religiosos y religiosas, seminaristas, personal adultas, padres y madres de familia. Pero llegue mi saludo especialmente cordial a los jóvenes, a los niños, a los ancianos y enfermos.  </w:t>
      </w:r>
    </w:p>
    <w:p>
      <w:pPr>
        <w:pStyle w:val="Normal"/>
        <w:rPr>
          <w:lang w:val="es-ES"/>
        </w:rPr>
      </w:pPr>
      <w:r>
        <w:rPr>
          <w:lang w:val="es-ES"/>
        </w:rPr>
        <w:t xml:space="preserve">Sabed que el Papa ha rezado en la Misa por todas vuestras intenciones, pidiendo al Señor que os conduzca por el camino de la rectitud moral, del amor a Cristo y a la Iglesia, que os dé su consuelo si tenéis algún motivo de tristeza o dolor, y os conceda vivir con autenticidad vuestra vida cristiana.  </w:t>
      </w:r>
    </w:p>
    <w:p>
      <w:pPr>
        <w:pStyle w:val="Normal"/>
        <w:rPr>
          <w:lang w:val="es-ES"/>
        </w:rPr>
      </w:pPr>
      <w:r>
        <w:rPr>
          <w:lang w:val="es-ES"/>
        </w:rPr>
        <w:t xml:space="preserve">Sobre todo en estos días en que estaremos cercanos, rezad también vosotros por el Papa y por la Iglesia. Y pidamos con fervor a la Virgen de Guadalupe que Ella nos ayude en nuestro camino y sea nuestra guía hacia su Hijo y Hermano nuestro, Jesús.  </w:t>
      </w:r>
    </w:p>
    <w:p>
      <w:pPr>
        <w:pStyle w:val="Normal"/>
        <w:rPr>
          <w:lang w:val="es-ES"/>
        </w:rPr>
      </w:pPr>
      <w:r>
        <w:rPr>
          <w:lang w:val="es-ES"/>
        </w:rPr>
        <w:t xml:space="preserve">A todos el Papa os da con gran afecto su bendi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SANTO PADRE AL CUERPO DIPLOMÁTICO ACREDITADO EN CIUDAD DE MÉXICO</w:t>
      </w:r>
    </w:p>
    <w:p>
      <w:pPr>
        <w:pStyle w:val="Normal"/>
        <w:rPr>
          <w:lang w:val="es-ES"/>
        </w:rPr>
      </w:pPr>
      <w:r>
        <w:rPr>
          <w:lang w:val="es-ES"/>
        </w:rPr>
        <w:t xml:space="preserve">Viernes 26 de enero de 1979 </w:t>
      </w:r>
    </w:p>
    <w:p>
      <w:pPr>
        <w:pStyle w:val="Normal"/>
        <w:rPr>
          <w:lang w:val="es-ES"/>
        </w:rPr>
      </w:pPr>
      <w:r>
        <w:rPr>
          <w:lang w:val="es-ES"/>
        </w:rPr>
        <w:t xml:space="preserve"> </w:t>
      </w:r>
    </w:p>
    <w:p>
      <w:pPr>
        <w:pStyle w:val="Normal"/>
        <w:rPr>
          <w:lang w:val="es-ES"/>
        </w:rPr>
      </w:pPr>
      <w:r>
        <w:rPr>
          <w:lang w:val="es-ES"/>
        </w:rPr>
        <w:t xml:space="preserve">Excelencias,  Ilustrísimos Miembros del Cuerpo Diplomático,  </w:t>
      </w:r>
    </w:p>
    <w:p>
      <w:pPr>
        <w:pStyle w:val="Normal"/>
        <w:rPr>
          <w:lang w:val="es-ES"/>
        </w:rPr>
      </w:pPr>
      <w:r>
        <w:rPr>
          <w:lang w:val="es-ES"/>
        </w:rPr>
        <w:t xml:space="preserve">ME COMPLACE DE VERAS que en medio del programa tan apretado de mi visita a México, esté colocado este encuentro de saludo a un grupo tan distinguido de personal, como es el Cuerpo Diplomático acreditado en Ciudad de México.  </w:t>
      </w:r>
    </w:p>
    <w:p>
      <w:pPr>
        <w:pStyle w:val="Normal"/>
        <w:rPr>
          <w:lang w:val="es-ES"/>
        </w:rPr>
      </w:pPr>
      <w:r>
        <w:rPr>
          <w:lang w:val="es-ES"/>
        </w:rPr>
        <w:t xml:space="preserve">Son muchas les ocasiones en les que la Santa Sede ha demostrado su alta estima y aprecio por la función de los Representantes diplomáticos. Lo ha hecho yo también al principio de mi Pontificado. Y gustoso reitero hoy ante Ustedes mi positiva valoración de esta noble tarea, cuando es puesta al servicio de la gran causa de la paz, del entendimiento entre les Naciones, del acercamiento entre los pueblos y de un intercambio mutuamente provechoso en tantos campos de la interdependencia en la comunidad internacional.  </w:t>
      </w:r>
    </w:p>
    <w:p>
      <w:pPr>
        <w:pStyle w:val="Normal"/>
        <w:rPr>
          <w:lang w:val="es-ES"/>
        </w:rPr>
      </w:pPr>
      <w:r>
        <w:rPr>
          <w:lang w:val="es-ES"/>
        </w:rPr>
        <w:t xml:space="preserve">Vosotros y yo, Señores, sentimos también una preocupación común: el bien de la humanidad y el porvenir de los pueblos y de todos los hombres. Si vuestra misión es, en primer lugar, la defensa y promoción de los legítimos intereses de vuestras respectivas Naciones, la interdependencia ineludible que vincula cada vez más en nuestros días a todos los pueblos del mundo, invito a todos los diplomáticos a hacerse, con espíritu siempre renovado y original, los artífices del entendimiento entre los pueblos, de la seguridad internacional y de la paz entre les Naciones.  </w:t>
      </w:r>
    </w:p>
    <w:p>
      <w:pPr>
        <w:pStyle w:val="Normal"/>
        <w:rPr>
          <w:lang w:val="es-ES"/>
        </w:rPr>
      </w:pPr>
      <w:r>
        <w:rPr>
          <w:lang w:val="es-ES"/>
        </w:rPr>
        <w:t xml:space="preserve">Vosotros sabeis muy bien que todas les sociedades humanas, nacionales o internacionales, serán juzgadas en este campo de la paz por la aportación que hayan dado al desarrollo del hombre y al respeto de sus derechos fundamentales. Si la sociedad debe garantizar, en primer lugar, el disfrute de un derecho verdadero a la existencia y a una existencia digna, no se podrá desligar de este derecho otra exigencia también fundamental y que podríamos llamar el derecho a la paz y a la seguridad.  </w:t>
      </w:r>
    </w:p>
    <w:p>
      <w:pPr>
        <w:pStyle w:val="Normal"/>
        <w:rPr>
          <w:lang w:val="es-ES"/>
        </w:rPr>
      </w:pPr>
      <w:r>
        <w:rPr>
          <w:lang w:val="es-ES"/>
        </w:rPr>
        <w:t xml:space="preserve">En efecto, todo ser humano aspira a les condiciones de la paz que permitirán un desarrollo armonioso de les generaciones futuras, al abrigo del azote terrible que será siempre la guerra, al abrigo del recurso a la fuerza o de otra forma de violencia.  </w:t>
      </w:r>
    </w:p>
    <w:p>
      <w:pPr>
        <w:pStyle w:val="Normal"/>
        <w:rPr>
          <w:lang w:val="es-ES"/>
        </w:rPr>
      </w:pPr>
      <w:r>
        <w:rPr>
          <w:lang w:val="es-ES"/>
        </w:rPr>
        <w:t xml:space="preserve">Garantizar la paz a todos los habitantes de nuestro planeta quere decir buscar, con toda la generosidad y dedicación, con todo el dinamismo y perseverancia de que son capaces los hombres de buena voluntad, todos los medios concretos aptos a promover les relaciones pacíficas y fraternas, no sólo en el plano internacional, sino también en el plano de los distintos continentes y regiones, donde será a veces más fácil conseguir resultados que, no por ser limitados, serán menos importantes. Las realizaciones de paz en el plano regional constituyen en efecto un ejemplo y una invitación para la entera comunidad internacional.  </w:t>
      </w:r>
    </w:p>
    <w:p>
      <w:pPr>
        <w:pStyle w:val="Normal"/>
        <w:rPr>
          <w:lang w:val="es-ES"/>
        </w:rPr>
      </w:pPr>
      <w:r>
        <w:rPr>
          <w:lang w:val="es-ES"/>
        </w:rPr>
        <w:t xml:space="preserve">Yo quisiera exhortar a cada uno de vosotros y, a través de vosotros, a todos los responsables de les Naciones que representais a eliminar el y la desconfianza, y a sustituirlos por la confianza mutua, por la vigilancia acogedora y por la colaboración fraterna. Este nuevo clima en les relaciones entre les Naciones hará posible el descubrimiento de campos de entendimiento frecuentemente insospechados.  </w:t>
      </w:r>
    </w:p>
    <w:p>
      <w:pPr>
        <w:pStyle w:val="Normal"/>
        <w:rPr>
          <w:lang w:val="es-ES"/>
        </w:rPr>
      </w:pPr>
      <w:r>
        <w:rPr>
          <w:lang w:val="es-ES"/>
        </w:rPr>
        <w:t xml:space="preserve">Permitid al Papa, a este humilde peregrino de la paz que soy yo, reiterar a vuestra atención el llamamiento que hice a todos los responsables de la suerte de les Naciones en mi Mensaje para la Jornada de la Paz: no dudeis en comprometeros personalmente por la paz mediante gestos de paz, cada uno en su ámbito y en su esfera de responsabilidad. Dad vida a gestos nuevos y audaces, que sean manifestaciones de respeto, de fraternidad, de confianza y de acogida. Por medio de estos gestos empeñareis todas vuestras capacidades personales y profesionales al servicio de la gran causa de la paz. Y yo os prometo que, por el camino de la por, encontrareis siempre a Dios que os acompaña.  </w:t>
      </w:r>
    </w:p>
    <w:p>
      <w:pPr>
        <w:pStyle w:val="Normal"/>
        <w:rPr>
          <w:lang w:val="es-ES"/>
        </w:rPr>
      </w:pPr>
      <w:r>
        <w:rPr>
          <w:lang w:val="es-ES"/>
        </w:rPr>
        <w:t xml:space="preserve">En el contexto de este llamamiento, yo quisiera compatir también vosotros un deseo particular. Me refiero al número creciente de refugiados por todo el mundo y a la situación trágica en que se hallan los refugiados en el sudeste asiático. Expuestos no solamente a los riesgos de un viaje no sin peligros, éstos últimos están expuestos además a que sea rechazada su petición de asilo o, al menos, a una larga espera antes de recibir la posibilidad de comenzar una nueva existencia en un país dispuesto a acogerlos. La solución de este problema trágico es responsabilidad de todas les Naciones, y yo deseo que les organizaciones internacionales apropiadas puedan contar con la comprensión y la ayuda de los países de todos los continentes, especialmente de un continente como América Latina que ha hecho siempre honor a su tradición secular de hospitalidad, para afrontar abiertamente este problema humanitario.  </w:t>
      </w:r>
    </w:p>
    <w:p>
      <w:pPr>
        <w:pStyle w:val="Normal"/>
        <w:rPr>
          <w:lang w:val="es-ES"/>
        </w:rPr>
      </w:pPr>
      <w:r>
        <w:rPr>
          <w:lang w:val="es-ES"/>
        </w:rPr>
        <w:t xml:space="preserve">Permítanme pues alentarlos en este cometido, conscientes como son del profundo sentido de ética profesional que debe acompañar este servicio sacrificado, a veces incomprendido, a la sociedad.  </w:t>
      </w:r>
    </w:p>
    <w:p>
      <w:pPr>
        <w:pStyle w:val="Normal"/>
        <w:rPr>
          <w:lang w:val="es-ES"/>
        </w:rPr>
      </w:pPr>
      <w:r>
        <w:rPr>
          <w:lang w:val="es-ES"/>
        </w:rPr>
        <w:t xml:space="preserve">Para que Dios bendiga vuestros esfuerzos, vuestras personal y familias, invoco la protección del Todopoderos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SACERDOTES, DIOCESANOS Y RELIGIOSOS</w:t>
      </w:r>
    </w:p>
    <w:p>
      <w:pPr>
        <w:pStyle w:val="Normal"/>
        <w:rPr>
          <w:lang w:val="es-ES"/>
        </w:rPr>
      </w:pPr>
      <w:r>
        <w:rPr>
          <w:lang w:val="es-ES"/>
        </w:rPr>
        <w:t xml:space="preserve">Sábado 27 de enero de 1979 </w:t>
      </w:r>
    </w:p>
    <w:p>
      <w:pPr>
        <w:pStyle w:val="Normal"/>
        <w:rPr>
          <w:lang w:val="es-ES"/>
        </w:rPr>
      </w:pPr>
      <w:r>
        <w:rPr>
          <w:lang w:val="es-ES"/>
        </w:rPr>
        <w:t xml:space="preserve"> </w:t>
      </w:r>
    </w:p>
    <w:p>
      <w:pPr>
        <w:pStyle w:val="Normal"/>
        <w:rPr>
          <w:lang w:val="es-ES"/>
        </w:rPr>
      </w:pPr>
      <w:r>
        <w:rPr>
          <w:lang w:val="es-ES"/>
        </w:rPr>
        <w:t xml:space="preserve">Amadísimos sacerdotes, diocesanos y religiosos, </w:t>
      </w:r>
    </w:p>
    <w:p>
      <w:pPr>
        <w:pStyle w:val="Normal"/>
        <w:rPr>
          <w:lang w:val="es-ES"/>
        </w:rPr>
      </w:pPr>
      <w:r>
        <w:rPr>
          <w:lang w:val="es-ES"/>
        </w:rPr>
        <w:t xml:space="preserve">UNO DE LOS ENCUENTROS que con mayor ilusión esperaba durante mi visita a México es el que tengo con vosotros, aquí en el Santuario de nuestra venerada y querida Madre de Guadalupe. </w:t>
      </w:r>
    </w:p>
    <w:p>
      <w:pPr>
        <w:pStyle w:val="Normal"/>
        <w:rPr>
          <w:lang w:val="es-ES"/>
        </w:rPr>
      </w:pPr>
      <w:r>
        <w:rPr>
          <w:lang w:val="es-ES"/>
        </w:rPr>
        <w:t xml:space="preserve">Ved en ello una prueba del afecto y solicitud del Papa. E1, como obispo de toda la Iglesia, es consciente de vuestro papel insustituible y se siente muy cercano a quienes son piezas centrales en la tarea eclesial, como principales colaboradores de los Obispos, como participantes de los poderes salvadores de Cristo, testigos, anunciadores de su Evangelio, alentadores de la fe y vocación apostólica del Pueblo de Dios. Y no quiero aquí olvidar a tantas otras almas consagradas, colaboradores preciosos, aun sin el carácter sacerdotal, en muchos e importantes sectores del apostolado de la Iglesia. </w:t>
      </w:r>
    </w:p>
    <w:p>
      <w:pPr>
        <w:pStyle w:val="Normal"/>
        <w:rPr>
          <w:lang w:val="es-ES"/>
        </w:rPr>
      </w:pPr>
      <w:r>
        <w:rPr>
          <w:lang w:val="es-ES"/>
        </w:rPr>
        <w:t xml:space="preserve">Pero no sólo tenéis una presencia calificada en el apostolado eclesial, sino que vuestro amor al hombre por Dios es bien notable entre los estudiantes de los diversos grados, entre los enfermos y necesitados de asistencia, entre los hombres de cultura, entre los pobres que reclaman comprensión y apoyo, entre tantas personal que a vosotros acuden en búsqueda de consejo y aliento. </w:t>
      </w:r>
    </w:p>
    <w:p>
      <w:pPr>
        <w:pStyle w:val="Normal"/>
        <w:rPr>
          <w:lang w:val="es-ES"/>
        </w:rPr>
      </w:pPr>
      <w:r>
        <w:rPr>
          <w:lang w:val="es-ES"/>
        </w:rPr>
        <w:t xml:space="preserve">Por vuestra sacrificada entrega al Señor y a la Iglesia, por vuestra cercanía al hombre recibid mi agradecimiento en nombre de Cristo. </w:t>
      </w:r>
    </w:p>
    <w:p>
      <w:pPr>
        <w:pStyle w:val="Normal"/>
        <w:rPr>
          <w:lang w:val="es-ES"/>
        </w:rPr>
      </w:pPr>
      <w:r>
        <w:rPr>
          <w:lang w:val="es-ES"/>
        </w:rPr>
        <w:t xml:space="preserve">Servidores de una causa sublime, de vosotros depende en buena parte la suerte de la Iglesia en los sectores confiados a vuestro cuidado pastoral. Ello os impone una profunda conciencia de la grandeza de la misión recibida y de la necesidad de adecuarse cada vez más a ella. </w:t>
      </w:r>
    </w:p>
    <w:p>
      <w:pPr>
        <w:pStyle w:val="Normal"/>
        <w:rPr>
          <w:lang w:val="es-ES"/>
        </w:rPr>
      </w:pPr>
      <w:r>
        <w:rPr>
          <w:lang w:val="es-ES"/>
        </w:rPr>
        <w:t xml:space="preserve">Se trata, en efecto, queridos hermanos e hijos, de la Iglesia de Cristo – ¡qué respeto y amor debe esto infundirnos! – a la que habéis de servir gozosamente en santidad de vida.  </w:t>
      </w:r>
    </w:p>
    <w:p>
      <w:pPr>
        <w:pStyle w:val="Normal"/>
        <w:rPr>
          <w:lang w:val="es-ES"/>
        </w:rPr>
      </w:pPr>
      <w:r>
        <w:rPr>
          <w:lang w:val="es-ES"/>
        </w:rPr>
        <w:t xml:space="preserve">Este servicio alto y exigente no podrá ser prestado sin una clara y arraigada convicción acerca de vuestra identidad como sacerdotes de Cristo, depositarios y administradores de los misterios de Dios, instrumentos de salvación para los hombres, testigos de un reino que se inicia en este mundo, pero que se completa en el más allá. Ante estas certezas de la fe ¿por qué dudar sobre la propia identidad? ¿ por qué titubear acerca del valor de la propia vida? ¿ por qué la hesitación frente al camino emprendido? </w:t>
      </w:r>
    </w:p>
    <w:p>
      <w:pPr>
        <w:pStyle w:val="Normal"/>
        <w:rPr>
          <w:lang w:val="es-ES"/>
        </w:rPr>
      </w:pPr>
      <w:r>
        <w:rPr>
          <w:lang w:val="es-ES"/>
        </w:rPr>
        <w:t xml:space="preserve">Para conservar o reforzar esta convicción firme y perseverante, mirad al modero, Cristo, avivad los valores sobrenaturales en vuestra existencia, pedid la fuerza corroborante de lo alto, en el coloquio asiduo y confiado de la oración.Hoy como ayer os es imprescindible. Y sed también fieles a la práctica frecuente del Sacramento de la Reconciliación, a la meditación cotidiana, a la devoción a la Virgen mediante el rezo del rosario. Cultivad, en una palabra, la unión con Dios mediante una profunda vida interior. Sea éste vuestro primer empeño. No temáis que el tiempo consagrado al Señor quite algo a vuestro apostolado. Muy al contrarío, ello será fuente de fecundidad en el ministerio. </w:t>
      </w:r>
    </w:p>
    <w:p>
      <w:pPr>
        <w:pStyle w:val="Normal"/>
        <w:rPr>
          <w:lang w:val="es-ES"/>
        </w:rPr>
      </w:pPr>
      <w:r>
        <w:rPr>
          <w:lang w:val="es-ES"/>
        </w:rPr>
        <w:t xml:space="preserve">Sois personal que habéis hecho del Evangelio una profesión de vida. Del Evangelio deberéis sacar los criterios esenciales de fe – no meros criterios psicológicos o sociológicos – que produzcan una síntesis armónica entre espiritualidad y ministerio. Sin permitir una “ profesionalización ” del mismo, sin rebajar la estima que debe mereceros vuestro celibato o castidad consagrada, aceptada por amor del Reino, en una ilimitada paternidad espiritual: “ A ellos (los sacerdotes) debemos nuestra regeneración bienaventurada – afirma San Juan Crisóstomo – y conocer una verdadera libertad ”.  </w:t>
      </w:r>
    </w:p>
    <w:p>
      <w:pPr>
        <w:pStyle w:val="Normal"/>
        <w:rPr>
          <w:lang w:val="es-ES"/>
        </w:rPr>
      </w:pPr>
      <w:r>
        <w:rPr>
          <w:lang w:val="es-ES"/>
        </w:rPr>
        <w:t xml:space="preserve">Sois participantes del sacerdocio ministerial de Cristo para el servicio de la unidad de la comunidad. Un servicio que se realiza en virtud de la potestad recibida para dirigir al Pueblo de Dios, perdonar los pecados y ofrecer el Sacrificio Eucarístico. Un servicio sacerdotal específico, que no puede ser reemplazado en la comunidad cristiana por el sacerdocio común de los fieles, esencialmente diverso del primero.  </w:t>
      </w:r>
    </w:p>
    <w:p>
      <w:pPr>
        <w:pStyle w:val="Normal"/>
        <w:rPr>
          <w:lang w:val="es-ES"/>
        </w:rPr>
      </w:pPr>
      <w:r>
        <w:rPr>
          <w:lang w:val="es-ES"/>
        </w:rPr>
        <w:t xml:space="preserve">Sois miembros de una Iglesia particular, coyo centro de unidad es el Obispo, con quien todo sacerdote ha de observar una actitud de comunión y obediencia. Por su parte los religiosos, en lo referente a les actividades pastorales, no pueden negar su leal colaboración y obediencia a la jerarquía local, alegando una exclusiva dependencia respecto de la Iglesia universal. Mucho menos sería admisible en sacerdotes o religiosos una práctica de magisterios paralelos respecto de los Obispos – auténticos y solos maestros en la fe – o de les Conferencias Episcopales. </w:t>
      </w:r>
    </w:p>
    <w:p>
      <w:pPr>
        <w:pStyle w:val="Normal"/>
        <w:rPr>
          <w:lang w:val="es-ES"/>
        </w:rPr>
      </w:pPr>
      <w:r>
        <w:rPr>
          <w:lang w:val="es-ES"/>
        </w:rPr>
        <w:t xml:space="preserve">Sois servidores del Pueblo de Dios, servidores de la fe, administradores y testigos del amor de Cristo a los hombres; amor que no es partidista, que a nadie excluye, aunque se dirija con preferencia al más pobre. A este respecto, quiero recordaros lo que dije hace poco a los Superiores Generales de los Religiosos en Roma: “El alma que vive en contacto habitual con Dios y se mueve dentro del ardiente rayo de su amor sabe defenderse con facilidad de la tentación de particularismos y antítesis que crean el riesgo de dolorosas divisiones; sabe interpretar a la justa luz del Evangelio les opciones por los más pobres y por cada una de les víctimas del egoísmo humano, sin ceder a radicalismos sociopolíticos que a la larga se manifiestan inoportunos, contraproducentes”.  </w:t>
      </w:r>
    </w:p>
    <w:p>
      <w:pPr>
        <w:pStyle w:val="Normal"/>
        <w:rPr>
          <w:lang w:val="es-ES"/>
        </w:rPr>
      </w:pPr>
      <w:r>
        <w:rPr>
          <w:lang w:val="es-ES"/>
        </w:rPr>
        <w:t xml:space="preserve">Sois guías espirituales que se esfuerzan por orientar y mejorar los corazones de los fieles para que, convertidos, vivan el amor a Dios y al prójimo y se comprometan en la promoción y dignificación del hombre. </w:t>
      </w:r>
    </w:p>
    <w:p>
      <w:pPr>
        <w:pStyle w:val="Normal"/>
        <w:rPr>
          <w:lang w:val="es-ES"/>
        </w:rPr>
      </w:pPr>
      <w:r>
        <w:rPr>
          <w:lang w:val="es-ES"/>
        </w:rPr>
        <w:t xml:space="preserve">Sois sacerdotes y religiosos; no sois dirigentes sociales, líderes políticos o funcionarios de un poder temporal. Por eso os repito: No nos hagamos la ilusión de servir al Evangelio si tratamos de “ diluir ” nuestro carisma a través de un interés exagerado hacia el amplio campo de los problemas temporales. No olvidéis que el liderazgo temporal puede fácilmente ser fuente de división, mientras el sacerdote debe ser signo y factor de unidad, de fraternidad. Las funciones seculares son el campo propio de acción de los laicos que han de perfeccionar les cosas temporales con el espíritu cristiano.  </w:t>
      </w:r>
    </w:p>
    <w:p>
      <w:pPr>
        <w:pStyle w:val="Normal"/>
        <w:rPr>
          <w:lang w:val="es-ES"/>
        </w:rPr>
      </w:pPr>
      <w:r>
        <w:rPr>
          <w:lang w:val="es-ES"/>
        </w:rPr>
        <w:t xml:space="preserve">Amadísimos sacerdotes y religiosos: os diría muchas otras cosas, pero no quiero alargar demasiado este encuentro. Algunas las diré en otra sede y a ellas os remito. </w:t>
      </w:r>
    </w:p>
    <w:p>
      <w:pPr>
        <w:pStyle w:val="Normal"/>
        <w:rPr>
          <w:lang w:val="es-ES"/>
        </w:rPr>
      </w:pPr>
      <w:r>
        <w:rPr>
          <w:lang w:val="es-ES"/>
        </w:rPr>
        <w:t xml:space="preserve">Termino repitiéndoos mi gran confianza en vosotros. Espero tanto de vuestro amor a Cristo y a los hombres.Mucho hay que hacer. Emprendamos el camino con nuevo entusiasmo. Unidos a Cristo, bajo la mirada materna de la Virgen, Nuestra Señora de Guadalupe, dulce madre de los sacerdotes y religiosos. Con la afectuosa Bendición del Papa, para vosotros y para todos los sacerdotes y religiosos de Méxic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AS RELIGIOSAS DE MÉXICO</w:t>
      </w:r>
    </w:p>
    <w:p>
      <w:pPr>
        <w:pStyle w:val="Normal"/>
        <w:rPr>
          <w:lang w:val="es-ES"/>
        </w:rPr>
      </w:pPr>
      <w:r>
        <w:rPr>
          <w:lang w:val="es-ES"/>
        </w:rPr>
        <w:t>Sábado 27 de enero de 1979</w:t>
      </w:r>
    </w:p>
    <w:p>
      <w:pPr>
        <w:pStyle w:val="Normal"/>
        <w:rPr>
          <w:lang w:val="es-ES"/>
        </w:rPr>
      </w:pPr>
      <w:r>
        <w:rPr>
          <w:lang w:val="es-ES"/>
        </w:rPr>
        <w:t xml:space="preserve">  </w:t>
      </w:r>
    </w:p>
    <w:p>
      <w:pPr>
        <w:pStyle w:val="Normal"/>
        <w:rPr>
          <w:lang w:val="es-ES"/>
        </w:rPr>
      </w:pPr>
      <w:r>
        <w:rPr>
          <w:lang w:val="es-ES"/>
        </w:rPr>
        <w:t xml:space="preserve">Queridas hijas religiosas de México,  </w:t>
      </w:r>
    </w:p>
    <w:p>
      <w:pPr>
        <w:pStyle w:val="Normal"/>
        <w:rPr>
          <w:lang w:val="es-ES"/>
        </w:rPr>
      </w:pPr>
      <w:r>
        <w:rPr>
          <w:lang w:val="es-ES"/>
        </w:rPr>
        <w:t xml:space="preserve">ESTE ENCUENTRO DEL PAPA con las religiosas mexicanas, que había de celebrarse en la Basílica de Nuestra Madre de Guadalupe, tiene lugar aquí en su presencia espiritual. Ante ella, modelo perfecto de mujer, el ejemplo mejor de vida dedicada enteramente a su Hijo el Salvador, en una constante actitud interna de fe, de esperanza, de entrega amorosa a una misión sobrenatural.  </w:t>
      </w:r>
    </w:p>
    <w:p>
      <w:pPr>
        <w:pStyle w:val="Normal"/>
        <w:rPr>
          <w:lang w:val="es-ES"/>
        </w:rPr>
      </w:pPr>
      <w:r>
        <w:rPr>
          <w:lang w:val="es-ES"/>
        </w:rPr>
        <w:t xml:space="preserve">En este lugar privilegiado y ante esta figura de la Virgen, el Papa quiere transcurrir unos momentos con vosotras, les numerosas religiosas aquí presentes, que representáis a les más de veinte mil dispersas por toda la geografía mexicana y fuera de la Patria.  </w:t>
      </w:r>
    </w:p>
    <w:p>
      <w:pPr>
        <w:pStyle w:val="Normal"/>
        <w:rPr>
          <w:lang w:val="es-ES"/>
        </w:rPr>
      </w:pPr>
      <w:r>
        <w:rPr>
          <w:lang w:val="es-ES"/>
        </w:rPr>
        <w:t xml:space="preserve">Sois una fuerza importantísima dentro de la Iglesia y de la misma sociedad, esparcidas en innumerables sectores como el de les escuelas y colegios, les clínicas y hospitales, el campo caritativo y asistencial, les obras parroquiales, la catequesis, los grupos de apostolado y tantos otros. Formáis parte de diversas familias religiosas, pero con un mismo ideal dentro de diferentes carismas: seguir a Cristo, ser testimonio vivo de la perennidad de su mensaje.  </w:t>
      </w:r>
    </w:p>
    <w:p>
      <w:pPr>
        <w:pStyle w:val="Normal"/>
        <w:rPr>
          <w:lang w:val="es-ES"/>
        </w:rPr>
      </w:pPr>
      <w:r>
        <w:rPr>
          <w:lang w:val="es-ES"/>
        </w:rPr>
        <w:t xml:space="preserve">Es la vuestra una vocación que merece la máxima estima por parte del Papa y de la Iglesia, ayer como hoy. Por eso os quiero expresar mi gozosa confianza en vosotras y alentaros a no desmayar en el camino emprendido, que vale la pena proseguir con renovado espíritu y entusiasmo Sabed que el Papa os acompaña con su oración y se complace de vuestra fidelidad a la propia vocación, a Cristo, a la Iglesia.  </w:t>
      </w:r>
    </w:p>
    <w:p>
      <w:pPr>
        <w:pStyle w:val="Normal"/>
        <w:rPr>
          <w:lang w:val="es-ES"/>
        </w:rPr>
      </w:pPr>
      <w:r>
        <w:rPr>
          <w:lang w:val="es-ES"/>
        </w:rPr>
        <w:t xml:space="preserve">Al mismo tiempo, sin embargo, me vais a permitir que añada algunas reflexiones que propongo a vuestra consideración y examen.  </w:t>
      </w:r>
    </w:p>
    <w:p>
      <w:pPr>
        <w:pStyle w:val="Normal"/>
        <w:rPr>
          <w:lang w:val="es-ES"/>
        </w:rPr>
      </w:pPr>
      <w:r>
        <w:rPr>
          <w:lang w:val="es-ES"/>
        </w:rPr>
        <w:t xml:space="preserve">Es cierto que en una gran parte de religiosas prevalece un encomiable espíritu de fidelidad al propio compromiso eclesial, y que se advierten aspectos de gran vitalidad en la vida religiosa con un retorno a una visión más evangélica, una creciente solidaridad entre les familias religiosas, una mayor cercanía a los pobres, objeto de una justa atención prioritaria.Son estos motivos de gozo y optimismo.  </w:t>
      </w:r>
    </w:p>
    <w:p>
      <w:pPr>
        <w:pStyle w:val="Normal"/>
        <w:rPr>
          <w:lang w:val="es-ES"/>
        </w:rPr>
      </w:pPr>
      <w:r>
        <w:rPr>
          <w:lang w:val="es-ES"/>
        </w:rPr>
        <w:t xml:space="preserve">Más tampoco faltan ejemplos de confusión acerca de la esencia misma de la vida consagrada y del propio carisma. A veces se abandona la oración, sustituyéndola con la acción; se interpretan los votos según la mentalidad secularizante que difumina les motivaciones religiosas del propio estado; se abandona con cierta ligereza la vida en común; se adoptan posturas socio-políticas como el verdadero objetivo a perseguir, incluso con bien definidas radicalizaciones ideológicas.  </w:t>
      </w:r>
    </w:p>
    <w:p>
      <w:pPr>
        <w:pStyle w:val="Normal"/>
        <w:rPr>
          <w:lang w:val="es-ES"/>
        </w:rPr>
      </w:pPr>
      <w:r>
        <w:rPr>
          <w:lang w:val="es-ES"/>
        </w:rPr>
        <w:t xml:space="preserve">Y cuando se oscurecen, a veces, les certezas de la fe, se aducen motivos de búsqueda de nuevos horizontes y experiencias, quizá con el pretexto de estar más cerca de los hombres, acaso de grupos bien concretos, elegidos con criterios no siempre evangélicos.  </w:t>
      </w:r>
    </w:p>
    <w:p>
      <w:pPr>
        <w:pStyle w:val="Normal"/>
        <w:rPr>
          <w:lang w:val="es-ES"/>
        </w:rPr>
      </w:pPr>
      <w:r>
        <w:rPr>
          <w:lang w:val="es-ES"/>
        </w:rPr>
        <w:t xml:space="preserve">Queridas religiosas: no olvidéis nunca que para mantener un concepto clero del valor de vuestra vida consagrada necesitaréis una profunda visión de fe, que se alimenta y mantiene con la oración. La misma que os hará superar toda incertidumbre acerca de vuestra identidad propia, que os mantendrá fieles a esa dimensión vertical que os es esencial, para identificaros con Cristo desde les bienaventuranzas y ser testigos auténticos del Reino de Dios para los hombres del mundo actual.  </w:t>
      </w:r>
    </w:p>
    <w:p>
      <w:pPr>
        <w:pStyle w:val="Normal"/>
        <w:rPr>
          <w:lang w:val="es-ES"/>
        </w:rPr>
      </w:pPr>
      <w:r>
        <w:rPr>
          <w:lang w:val="es-ES"/>
        </w:rPr>
        <w:t xml:space="preserve">Sólo con esta solicitud por los intereses de Cristo, seréis capaces de dar al carisma del profetismo su conveniente dimensión de testificación del Señor. Sin opciones por los pobres y necesitados que no dimanen de criterios del Evangelio, en vez de inspirarse en motivaciones socio-políticas que – como dije recientemente a los Superiores Generales de los Religiosos en Roma – a la larga se manifiestan inoportunas, contra-producentes.  </w:t>
      </w:r>
    </w:p>
    <w:p>
      <w:pPr>
        <w:pStyle w:val="Normal"/>
        <w:rPr>
          <w:lang w:val="es-ES"/>
        </w:rPr>
      </w:pPr>
      <w:r>
        <w:rPr>
          <w:lang w:val="es-ES"/>
        </w:rPr>
        <w:t xml:space="preserve">Habéis elegido como método de vida el seguimiento de unos valores que no son los meramente humanos, aunque también éstos debéis estimar en su justa medica. Habéis optado por el servicio a los demás por amor de Dios. No olvidéis nunca que el ser humano no se agota en la sola dimensión terrestre. Vosotras, como profesionales de la fe y expertas en el sublime conocimiento de Cristo, abridles a la llamada y dimensión de eternidad en la que vosotras mismas debéis vivir.  </w:t>
      </w:r>
    </w:p>
    <w:p>
      <w:pPr>
        <w:pStyle w:val="Normal"/>
        <w:rPr>
          <w:lang w:val="es-ES"/>
        </w:rPr>
      </w:pPr>
      <w:r>
        <w:rPr>
          <w:lang w:val="es-ES"/>
        </w:rPr>
        <w:t xml:space="preserve">Muchas otras cosas os diría. Tomad, como dicho a vosotras, cuanto indiqué a les Superioras Generales de les Religiosas en mi discurso del 16 de noviembre último. ¡Cuánto podéis hacer hoy por la Iglesia y por la humanidad! Ellas esperan vuestra generosa entrega, la dedicación de vuestro corazón libre, que alargue insospechadamente sus potencialidades de amor en un mundo que está perdiendo la capacidad de altruísmo, de amor sacrificado y desinteresado. Recordaos, en efecto, que sois místicas esposas de Cristo y de Cristo crucificado.   </w:t>
      </w:r>
    </w:p>
    <w:p>
      <w:pPr>
        <w:pStyle w:val="Normal"/>
        <w:rPr>
          <w:lang w:val="es-ES"/>
        </w:rPr>
      </w:pPr>
      <w:r>
        <w:rPr>
          <w:lang w:val="es-ES"/>
        </w:rPr>
        <w:t xml:space="preserve">La Iglesia os repite hoy su confianza: sed testimonios vivientes de esa nueva civilización del amor, que acertadamente proclamó mi predecesor Pablo VI.  </w:t>
      </w:r>
    </w:p>
    <w:p>
      <w:pPr>
        <w:pStyle w:val="Normal"/>
        <w:rPr>
          <w:lang w:val="es-ES"/>
        </w:rPr>
      </w:pPr>
      <w:r>
        <w:rPr>
          <w:lang w:val="es-ES"/>
        </w:rPr>
        <w:t xml:space="preserve">Para que en esa empresa magnífica y esperanzadora os corrobore la fuerza de lo alto, que os mantenga, en una renovada juventud espiritual, fieles a estos propósitos, os acompaño con una particular Bendición, que extiendo a todas les religiosas de Méxic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E JUAN PABLO II  A LOS PARTICIPANTES EN UN ENCUENTRO ECUMÉNICO   </w:t>
      </w:r>
    </w:p>
    <w:p>
      <w:pPr>
        <w:pStyle w:val="Normal"/>
        <w:rPr>
          <w:lang w:val="es-ES"/>
        </w:rPr>
      </w:pPr>
      <w:r>
        <w:rPr>
          <w:lang w:val="es-ES"/>
        </w:rPr>
        <w:t xml:space="preserve">Puebla, México Domingo 28 de enero de 1979 </w:t>
      </w:r>
    </w:p>
    <w:p>
      <w:pPr>
        <w:pStyle w:val="Normal"/>
        <w:rPr>
          <w:lang w:val="es-ES"/>
        </w:rPr>
      </w:pPr>
      <w:r>
        <w:rPr>
          <w:lang w:val="es-ES"/>
        </w:rPr>
        <w:t xml:space="preserve">  </w:t>
      </w:r>
    </w:p>
    <w:p>
      <w:pPr>
        <w:pStyle w:val="Normal"/>
        <w:rPr>
          <w:lang w:val="es-ES"/>
        </w:rPr>
      </w:pPr>
      <w:r>
        <w:rPr>
          <w:lang w:val="es-ES"/>
        </w:rPr>
        <w:t xml:space="preserve">Amados hermanos en Cristo,  </w:t>
      </w:r>
    </w:p>
    <w:p>
      <w:pPr>
        <w:pStyle w:val="Normal"/>
        <w:rPr>
          <w:lang w:val="es-ES"/>
        </w:rPr>
      </w:pPr>
      <w:r>
        <w:rPr>
          <w:lang w:val="es-ES"/>
        </w:rPr>
        <w:t xml:space="preserve">PERMITIDME QUE ante todo os exprese mi sincero agradecimiento por la amabilidad y por les expresiones de estima y deferencia que me habéis dirigido.  </w:t>
      </w:r>
    </w:p>
    <w:p>
      <w:pPr>
        <w:pStyle w:val="Normal"/>
        <w:rPr>
          <w:lang w:val="es-ES"/>
        </w:rPr>
      </w:pPr>
      <w:r>
        <w:rPr>
          <w:lang w:val="es-ES"/>
        </w:rPr>
        <w:t xml:space="preserve">Deseo aseguraros que también yo me siento muy complacido de estar con vosotros y compartir esta vivencia espiritual, sintiendo que Cristo, el maestro nuestro, el señor, el Redentor, Cristo nuestra esperanza, está en medio de nosotros. El sigue exhortándonos con su apremiante mandato: que sean uno, Padre, como tú y yo lo somos.  </w:t>
      </w:r>
    </w:p>
    <w:p>
      <w:pPr>
        <w:pStyle w:val="Normal"/>
        <w:rPr>
          <w:lang w:val="es-ES"/>
        </w:rPr>
      </w:pPr>
      <w:r>
        <w:rPr>
          <w:lang w:val="es-ES"/>
        </w:rPr>
        <w:t xml:space="preserve">Por parte mía, ya dije desde el principio de mi pontificado que la preocupación ecuménica será uno de mis objetivos.  </w:t>
      </w:r>
    </w:p>
    <w:p>
      <w:pPr>
        <w:pStyle w:val="Normal"/>
        <w:rPr>
          <w:lang w:val="es-ES"/>
        </w:rPr>
      </w:pPr>
      <w:r>
        <w:rPr>
          <w:lang w:val="es-ES"/>
        </w:rPr>
        <w:t xml:space="preserve">Pidamos, hermanos, al Señor Jesús que El nos dé la fidelidad a El, la fidelidad en la unidad que ha querido para nosotros, para que el mundo crea.  </w:t>
      </w:r>
    </w:p>
    <w:p>
      <w:pPr>
        <w:pStyle w:val="Normal"/>
        <w:rPr>
          <w:lang w:val="es-ES"/>
        </w:rPr>
      </w:pPr>
      <w:r>
        <w:rPr>
          <w:lang w:val="es-ES"/>
        </w:rPr>
        <w:t xml:space="preserve">A fin de que así sea, os invito a recitar todos juntos el Padrenuestr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A III CONFERENCIA GENERAL  DEL EPISCOPADO LATINOAMERICANO</w:t>
      </w:r>
    </w:p>
    <w:p>
      <w:pPr>
        <w:pStyle w:val="Normal"/>
        <w:rPr>
          <w:lang w:val="es-ES"/>
        </w:rPr>
      </w:pPr>
      <w:r>
        <w:rPr>
          <w:lang w:val="es-ES"/>
        </w:rPr>
        <w:t>Puebla, México Domingo 28 de enero de 1979</w:t>
      </w:r>
    </w:p>
    <w:p>
      <w:pPr>
        <w:pStyle w:val="Normal"/>
        <w:rPr>
          <w:lang w:val="es-ES"/>
        </w:rPr>
      </w:pPr>
      <w:r>
        <w:rPr>
          <w:lang w:val="es-ES"/>
        </w:rPr>
        <w:t xml:space="preserve"> </w:t>
      </w:r>
    </w:p>
    <w:p>
      <w:pPr>
        <w:pStyle w:val="Normal"/>
        <w:rPr>
          <w:lang w:val="es-ES"/>
        </w:rPr>
      </w:pPr>
      <w:r>
        <w:rPr>
          <w:lang w:val="es-ES"/>
        </w:rPr>
        <w:t xml:space="preserve">Amados Hermanos en el Episcopado, </w:t>
      </w:r>
    </w:p>
    <w:p>
      <w:pPr>
        <w:pStyle w:val="Normal"/>
        <w:rPr>
          <w:lang w:val="es-ES"/>
        </w:rPr>
      </w:pPr>
      <w:r>
        <w:rPr>
          <w:lang w:val="es-ES"/>
        </w:rPr>
        <w:t xml:space="preserve">ESTA HORA que tengo la dicha de vivir con vosotros, es ciertamente histórica para la Iglesia en América Latina. De esto es consciente la opinión pública mundial, son conscientes los fieles de Vuestras Iglesias locales, sois conscientes sobre todo vosotros que seréis protagonistas y responsables de esta hora. </w:t>
      </w:r>
    </w:p>
    <w:p>
      <w:pPr>
        <w:pStyle w:val="Normal"/>
        <w:rPr>
          <w:lang w:val="es-ES"/>
        </w:rPr>
      </w:pPr>
      <w:r>
        <w:rPr>
          <w:lang w:val="es-ES"/>
        </w:rPr>
        <w:t xml:space="preserve">Es también una hora de gracia, señalada por el paso del Señor, por una particularísima presencia y acción del Espíritu de Dios. Por eso hemos invocado con confianza a este Espíritu, al principio de los trabajos. Por esto también quiero ahora suplicaros como un hermano a hermanos muy queridos: todos los días de esta Conferencia y en cada uno de sus actos, dejaos conducir por el Espíritu, abríos a su inspiración y a su impulso; sea El y ningún otro espíritu el que os guíe y conforte. </w:t>
      </w:r>
    </w:p>
    <w:p>
      <w:pPr>
        <w:pStyle w:val="Normal"/>
        <w:rPr>
          <w:lang w:val="es-ES"/>
        </w:rPr>
      </w:pPr>
      <w:r>
        <w:rPr>
          <w:lang w:val="es-ES"/>
        </w:rPr>
        <w:t xml:space="preserve">Bajo este Espíritu, por tercera vez en los veinticinco últimos años, Obispos de todos los Países, representando al Episcopado de todo el Continente latinoamericano, os congregáis para profundizar juntos el sentido de vuestra misión ante les exigencias nuevas de vuestros pueblos. </w:t>
      </w:r>
    </w:p>
    <w:p>
      <w:pPr>
        <w:pStyle w:val="Normal"/>
        <w:rPr>
          <w:lang w:val="es-ES"/>
        </w:rPr>
      </w:pPr>
      <w:r>
        <w:rPr>
          <w:lang w:val="es-ES"/>
        </w:rPr>
        <w:t xml:space="preserve">La Conferencia que ahora se abre, convocada por el venerado Pablo VI, confirmada por mi inolvidable predecesor Juan Pablo I y reconfirmada por mí como uno de los primeros actos de mi Pontificado, se conecta con aquella, ya lejana, de Río de Janeiro que tuvo como su fruto más notable el nacimiento del CELAM. Pero se conecta aún más estrechamente con la II Conferencia de Medellín, cuyo décimo aniversario conmemora. </w:t>
      </w:r>
    </w:p>
    <w:p>
      <w:pPr>
        <w:pStyle w:val="Normal"/>
        <w:rPr>
          <w:lang w:val="es-ES"/>
        </w:rPr>
      </w:pPr>
      <w:r>
        <w:rPr>
          <w:lang w:val="es-ES"/>
        </w:rPr>
        <w:t xml:space="preserve">En estos diez años, cuánto camino ha hecho la humanidad, y con la humanidad y a su servicio, cuánto camino ha hecho la Iglesia. Esta III Conferencia no puede desconocer esa realidad. Deberá, pues, tomar como punto de partida les conclusiones de Medellín, con todo lo que tienen de positivo, pero sin ignorar les incorrectas interpretaciones a veces hechas y que exigen sereno discernimiento, oportuna crítica y claras tomas de posición. </w:t>
      </w:r>
    </w:p>
    <w:p>
      <w:pPr>
        <w:pStyle w:val="Normal"/>
        <w:rPr>
          <w:lang w:val="es-ES"/>
        </w:rPr>
      </w:pPr>
      <w:r>
        <w:rPr>
          <w:lang w:val="es-ES"/>
        </w:rPr>
        <w:t xml:space="preserve">Os servirá de guía en vuestros debates el Documento de Trabajo, preparado con tanto cuidado para que constituya siempre el punto de referencia. </w:t>
      </w:r>
    </w:p>
    <w:p>
      <w:pPr>
        <w:pStyle w:val="Normal"/>
        <w:rPr>
          <w:lang w:val="es-ES"/>
        </w:rPr>
      </w:pPr>
      <w:r>
        <w:rPr>
          <w:lang w:val="es-ES"/>
        </w:rPr>
        <w:t xml:space="preserve">Pero tendréis también entre les manos la Exhortación Apostólica Evangelii Nuntiandi de Pablo VI. Con qué complacidos sentimientos el gran Pontífice aprobó como tema de la Conferencia: “El presente y el futuro de la evangelización en América Latina”! </w:t>
      </w:r>
    </w:p>
    <w:p>
      <w:pPr>
        <w:pStyle w:val="Normal"/>
        <w:rPr>
          <w:lang w:val="es-ES"/>
        </w:rPr>
      </w:pPr>
      <w:r>
        <w:rPr>
          <w:lang w:val="es-ES"/>
        </w:rPr>
        <w:t xml:space="preserve">Lo pueden decir los que estuvieron cerca de él en los meses de preparación de la Asamblea. Ellos podrán dar testimonio también de la gratitud con la cual él supo que el telón de fondo de toda la Conferencia sería este texto, en el cual puso toda su alma de Pastor, en el ocaso de su vida. Ahora que él “ cerró los ojos a la escena de este mundo ” ese Documento se convierte en un testamento espiritual que la Conferencia habrá de escudriñar con amor y diligencia para hacer de él otro punto de referencia obligatoria y ver cómo ponerlo en práctica. Toda la Iglesia os está agradecida por el ejemplo que dais, por lo que hacéis, y que quizás otras Iglesias locales harán a su vez. </w:t>
      </w:r>
    </w:p>
    <w:p>
      <w:pPr>
        <w:pStyle w:val="Normal"/>
        <w:rPr>
          <w:lang w:val="es-ES"/>
        </w:rPr>
      </w:pPr>
      <w:r>
        <w:rPr>
          <w:lang w:val="es-ES"/>
        </w:rPr>
        <w:t xml:space="preserve">El Papa quiere estar con vosotros en el comienzo de vuestros trabajos, agradecido al “ Padre de les luces de quien desciende todo don perfecto ”, por haber podido acompañaros en la solemne Misa de ayer, bajo la mirada materna de la Virgen de Guadalupe, así como en la Misa de esta mañana. Muy a gusto me quedaría con vosotros en oración, reflexión y trabajo: permaneceré, estad seguros en espíritu, mientras me reclama en otra parte la “sollicitudo omnium ecclesiarum”. Quiero al menos, antes de proseguir mi visita pastora! por México y antes de regresar a Roma, dejaros como prenda de mi presencia espiritual algunas palabras, pronunciadas con ansias de Pastor y afecto de Padre, eco de les principales preocupaciones mías respecto al tema que habéis de tratar y respecto a la vida de la Iglesia en estos queridos Países. </w:t>
      </w:r>
    </w:p>
    <w:p>
      <w:pPr>
        <w:pStyle w:val="Normal"/>
        <w:rPr>
          <w:lang w:val="es-ES"/>
        </w:rPr>
      </w:pPr>
      <w:r>
        <w:rPr>
          <w:lang w:val="es-ES"/>
        </w:rPr>
        <w:t xml:space="preserve">I. Maestros de la Verdad </w:t>
      </w:r>
    </w:p>
    <w:p>
      <w:pPr>
        <w:pStyle w:val="Normal"/>
        <w:rPr>
          <w:lang w:val="es-ES"/>
        </w:rPr>
      </w:pPr>
      <w:r>
        <w:rPr>
          <w:lang w:val="es-ES"/>
        </w:rPr>
        <w:t xml:space="preserve">Es un gran consuelo para el Pastor universa! constatar que os congregáis aquí, no como un simposio de expertos, no como un parlamento de políticos, no como un congrego de científicos o técnicos, por importantes que puedan ser esas reuniones, sino como un fraterno encuentro de Pastores de la Iglesia. Y como Pastores tenéis la viva conciencia de que vuestro deber principal es el de ser Maestros de la Verdad. No de una verdad humana y racional, sino de la Verdad que viene de Dios; que trae consigo el principio de la auténtica liberación del hombre: “ conoceréis la verdad y la verdad os hará libres ”; esa verdad que es la única en ofrecer una base sólida para una “ praxis ” adecuada. </w:t>
      </w:r>
    </w:p>
    <w:p>
      <w:pPr>
        <w:pStyle w:val="Normal"/>
        <w:rPr>
          <w:lang w:val="es-ES"/>
        </w:rPr>
      </w:pPr>
      <w:r>
        <w:rPr>
          <w:lang w:val="es-ES"/>
        </w:rPr>
        <w:t xml:space="preserve">1. Vigilar por la pureza de la doctrina, base en la edificación de la comunidad cristiana, es pues, junto con el enuncio del Evangelio, el deber primero e insustituible del Pastor, del Maestro de la fe. Con cuánta frecuencia ponía esto de relieve San Pablo, convencido de la gravedad en el cumplimiento de este deber. Además de la unidad en la caridad, nos urge siempre la unidad en la verdad. El amadísimo Papa Pablo VI, en la Exhortación Apostólica Evangelii Nuntiandi, expresaba: “El evangelio que nos ha sido encomendado es también palabra de verdad. Una verdad que nos hace libres y que es la única que procura la paz del corazón: esto es lo que la gente va buscando cuando anunciamos la Buena Nueva. La verdad acerca de Dios, la verdad acerca del hombre y de su misterioso destino, la verdad acerca del mundo... El predicador del evangelio será aquel que, aun a costa de renuncias y sacrificios, busca siempre la verdad que debe transmitir a los demás. No vende ni disimula jamás la verdad por el deseo de agradar a los hombres, de causar asombro, ni por originalidad o deseo de aparentar... Pastores del Pueblo de Dios: nuestro servicio pastora! nos pide que guardemos, defendamos y comuniquemos la verdad, sin reparar en sacrificios”.  </w:t>
      </w:r>
    </w:p>
    <w:p>
      <w:pPr>
        <w:pStyle w:val="Normal"/>
        <w:rPr>
          <w:lang w:val="es-ES"/>
        </w:rPr>
      </w:pPr>
      <w:r>
        <w:rPr>
          <w:lang w:val="es-ES"/>
        </w:rPr>
        <w:t xml:space="preserve">VERDAD SOBRE JESUCRISTO </w:t>
      </w:r>
    </w:p>
    <w:p>
      <w:pPr>
        <w:pStyle w:val="Normal"/>
        <w:rPr>
          <w:lang w:val="es-ES"/>
        </w:rPr>
      </w:pPr>
      <w:r>
        <w:rPr>
          <w:lang w:val="es-ES"/>
        </w:rPr>
        <w:t xml:space="preserve">2. De vosotros, Pastores, los fieles de vuestros países esperan y reclaman ante todo una cuidadosa y cerosa transmisión de la verdad sobre Jesucristo. Esta se encuentra al centro de la evangelización y constituye su contenido esencial: “ No hay evangelización verdadera mientras no se anuncie el nombre, la vida, les promesas, el Reino, el misterio de Jesús de Nazareth, Hilo de Dios ”.  </w:t>
      </w:r>
    </w:p>
    <w:p>
      <w:pPr>
        <w:pStyle w:val="Normal"/>
        <w:rPr>
          <w:lang w:val="es-ES"/>
        </w:rPr>
      </w:pPr>
      <w:r>
        <w:rPr>
          <w:lang w:val="es-ES"/>
        </w:rPr>
        <w:t xml:space="preserve">Del conocimiento vivo de esta verdad dependerá el vigor de la fe de millones de hombres. Dependerá también el valor de su adhesión a la Iglesia y de su presencia activa de cristianos en el mundo. De este conocimiento derivarán opciones, valores, actitudes y comportamientos capaces de orientar y definir nuestra vida cristiana y de crear hombres nuevos y luego una humanidad nueva por la conversión de la conciencia individual y social.  </w:t>
      </w:r>
    </w:p>
    <w:p>
      <w:pPr>
        <w:pStyle w:val="Normal"/>
        <w:rPr>
          <w:lang w:val="es-ES"/>
        </w:rPr>
      </w:pPr>
      <w:r>
        <w:rPr>
          <w:lang w:val="es-ES"/>
        </w:rPr>
        <w:t xml:space="preserve">De una sólida cristología tiene que venir la luz sobre tantos temas y cuestiones doctrinales y pastorales que os proponéis examinar en estos días. </w:t>
      </w:r>
    </w:p>
    <w:p>
      <w:pPr>
        <w:pStyle w:val="Normal"/>
        <w:rPr>
          <w:lang w:val="es-ES"/>
        </w:rPr>
      </w:pPr>
      <w:r>
        <w:rPr>
          <w:lang w:val="es-ES"/>
        </w:rPr>
        <w:t xml:space="preserve">3. Hemos pues de confesar a Cristo ante la historia y ante el mundo con convicción profunda, sentida, vivida, como lo confesó Pedro: “ Tú eres el Cristo, el Hijo de Dios vivo ”.  </w:t>
      </w:r>
    </w:p>
    <w:p>
      <w:pPr>
        <w:pStyle w:val="Normal"/>
        <w:rPr>
          <w:lang w:val="es-ES"/>
        </w:rPr>
      </w:pPr>
      <w:r>
        <w:rPr>
          <w:lang w:val="es-ES"/>
        </w:rPr>
        <w:t xml:space="preserve">Esta es la Buena Noticia en un cierto sentido única: la Iglesia vive por ella y para ella, así como saca de ella todo lo que tiene para ofrecer a los hombres, sin distinción alguna de nación, cultura, raza, tiempo, edad o condición. Por eso “desde esa confesión (de Pedro), la historia de la Salvación sagrada y del Pueblo de Dios debía adquirir una nueva dimensión...”  </w:t>
      </w:r>
    </w:p>
    <w:p>
      <w:pPr>
        <w:pStyle w:val="Normal"/>
        <w:rPr>
          <w:lang w:val="es-ES"/>
        </w:rPr>
      </w:pPr>
      <w:r>
        <w:rPr>
          <w:lang w:val="es-ES"/>
        </w:rPr>
        <w:t xml:space="preserve">Este es el único Evangelio y “ aunque nosotros o un ángel del cielo os anunciase otro evangelio distinto... sea anatema! ”, como escribía con palabras bien claras el Apóstol.  </w:t>
      </w:r>
    </w:p>
    <w:p>
      <w:pPr>
        <w:pStyle w:val="Normal"/>
        <w:rPr>
          <w:lang w:val="es-ES"/>
        </w:rPr>
      </w:pPr>
      <w:r>
        <w:rPr>
          <w:lang w:val="es-ES"/>
        </w:rPr>
        <w:t xml:space="preserve">4. Ahora bien, corren hoy por muchas partes – el fenómeno no es nuevo – “ relecturas ” del Evangelio, resultado de especulaciones teóricas más bien de auténtica meditación de la palabra de Dios y de un verdadero compromiso evangélico. Ellas causan confusión al apartarse de los criterios centrales de la fe de la Iglesia y se cae en la temeridad de comunicarlas, a manera de catequesis, a les comunidades cristianas. </w:t>
      </w:r>
    </w:p>
    <w:p>
      <w:pPr>
        <w:pStyle w:val="Normal"/>
        <w:rPr>
          <w:lang w:val="es-ES"/>
        </w:rPr>
      </w:pPr>
      <w:r>
        <w:rPr>
          <w:lang w:val="es-ES"/>
        </w:rPr>
        <w:t xml:space="preserve">En algunos caves o se silencia la divinidad de Cristo, o se incurre de hecho en formas de interpretación reñidas con la fe de la Iglesia. Cristo sería solamente un “ profeta ”, un anunciador del Reino y del amor de Dios, pero no el verdadero Hijo de Dios, ni sería por tanto el centro y el objeto del mismo mensaje evangélico. </w:t>
      </w:r>
    </w:p>
    <w:p>
      <w:pPr>
        <w:pStyle w:val="Normal"/>
        <w:rPr>
          <w:lang w:val="es-ES"/>
        </w:rPr>
      </w:pPr>
      <w:r>
        <w:rPr>
          <w:lang w:val="es-ES"/>
        </w:rPr>
        <w:t xml:space="preserve">En otros caves se pretende mostrar a Jesús como comprometido políticamente, como un luchador contra la dominación romana y contra los poderes, e incluso implicado en la lucha de clases. Esta concepción de Cristo como político, revolucionario, como el subversivo de Nazareth, no se compagina con la catequesis de la Iglesia. Confundiendo el pretexto insidioso de los acusadores de Jesús con la actitud de Jesús mismo – bien diferente – se aduce como causa de su muerte el desenlace de un conflicto político y se calla la voluntad de entrega del Señor y aún la conciencia de su misión redentora. Los Evangelios muestran claramente cómo para Jesús era una tentación lo que alterare su misión de Servidor de Yahvé. No acepta la posición de quienes mezclaban les cosas de Dios con actitudes meramente políticas. Rechaza inequívocamente el recurso a la violencia. Abre su mensaje de conversión a todos, sin excluir a los mismos Publicanos. La perspectiva de su misión es, mucho más profunda. Consiste en la salvación integral por un amor transformante, pacificador, de perdón y reconciliación. No cabe duda, por otra parte, que todo esto es muy exigente para la actitud del cristiano que quiere servir de verdad a los hermanos más poqueños, a los marginados; en una palabra, a todos los que reflejan en sus vidas el rostro doliente del Señor.  </w:t>
      </w:r>
    </w:p>
    <w:p>
      <w:pPr>
        <w:pStyle w:val="Normal"/>
        <w:rPr>
          <w:lang w:val="es-ES"/>
        </w:rPr>
      </w:pPr>
      <w:r>
        <w:rPr>
          <w:lang w:val="es-ES"/>
        </w:rPr>
        <w:t xml:space="preserve">5. Contra tales “relecturas” pues, y contra sus hipótesis, brillantes quizás, pero frágiles e inconsistentes, que de ellas derivan, “la evangelización en el presente y en el futuro de América Latina” no puede cesar de afirmar la fe de la Iglesia: Jesucristo, Verbo e Hijo de Dios, se hace hombre para acercarse el hombre y brindarle, por la fuerza de su misterio, la salvación, gran don de Dios.  </w:t>
      </w:r>
    </w:p>
    <w:p>
      <w:pPr>
        <w:pStyle w:val="Normal"/>
        <w:rPr>
          <w:lang w:val="es-ES"/>
        </w:rPr>
      </w:pPr>
      <w:r>
        <w:rPr>
          <w:lang w:val="es-ES"/>
        </w:rPr>
        <w:t xml:space="preserve">Es esta la fe que ha informado vuestra historia y ha plasmado lo mejor de los valores de vuestros pueblos y tendrá que seguir animando, con todas energías, al dinamismo de su futuro. Es esta la fe que revela la vocación de concordia y unidad que ha de desterrar los peligros de guerras en este continente de esperanza, en el que la Iglesia ha sido tan potente factor de integración. Esta fe, en fin, que con tanta vitalidad y de tan variados modos expresan los fieles de América Latina a través de la religiosidad o piedad popular. </w:t>
      </w:r>
    </w:p>
    <w:p>
      <w:pPr>
        <w:pStyle w:val="Normal"/>
        <w:rPr>
          <w:lang w:val="es-ES"/>
        </w:rPr>
      </w:pPr>
      <w:r>
        <w:rPr>
          <w:lang w:val="es-ES"/>
        </w:rPr>
        <w:t xml:space="preserve">Desde esta fe en Cristo, desde el seno de la Iglesia, somos capaces de servir al hombre, a nuestros pueblos, de penetrar con el Evangelio su cultura, transformar los corazones, humanizar sistemas y estructuras. </w:t>
      </w:r>
    </w:p>
    <w:p>
      <w:pPr>
        <w:pStyle w:val="Normal"/>
        <w:rPr>
          <w:lang w:val="es-ES"/>
        </w:rPr>
      </w:pPr>
      <w:r>
        <w:rPr>
          <w:lang w:val="es-ES"/>
        </w:rPr>
        <w:t xml:space="preserve">Cualquier silencio, olvido, mutilación o inadecuada acentuación de la integridad del misterio de Jesucristo que se aparte de la fe de la Iglesia no puede ser contenido válido de la evangelización. “Hoy, bajo el pretexto de una piedad que es falsa, bajo la apariencia engañosa de una predicación evangélica, se intenta negar al Señor Jesús”, escribía un gran Obispo en medio de les duras crisis del siglo IV. Y agregaba: “ Yo digo la verdad, para que sea conocido de todos la causa de la desorientación que sufrimos. No puedo callarme ”. Tampoco vosotros, Obispos de hoy, cuando estas confusiones se dieren, podéis callar. </w:t>
      </w:r>
    </w:p>
    <w:p>
      <w:pPr>
        <w:pStyle w:val="Normal"/>
        <w:rPr>
          <w:lang w:val="es-ES"/>
        </w:rPr>
      </w:pPr>
      <w:r>
        <w:rPr>
          <w:lang w:val="es-ES"/>
        </w:rPr>
        <w:t xml:space="preserve">Es la recomendación que el Papa Pablo VI hacía en el discurso de apertura de la Conferencia de Medellín: “ Hablad, hablad, predicad, escribid, tomad posiciones, como se dice, en armonía de planes y de intenciones, acerca de les verdades de la fe, defendiéndolas e ilustrándolas, de la actualidad del Evangelio, de les cuestiones que interesan la vida de los fieles y la tutela de les costumbres cristianas... ”.  </w:t>
      </w:r>
    </w:p>
    <w:p>
      <w:pPr>
        <w:pStyle w:val="Normal"/>
        <w:rPr>
          <w:lang w:val="es-ES"/>
        </w:rPr>
      </w:pPr>
      <w:r>
        <w:rPr>
          <w:lang w:val="es-ES"/>
        </w:rPr>
        <w:t xml:space="preserve">No me cansaré yo mismo de repetir, en cumplimiento de mi deber de evangelizador a la humanidad entera: ¡No temáis! ¡Abrid, más todavía, abrid de par en par les puertas a Cristo! Abrid a su potestad salvadora, les puertas de los Estados, los sistemas económicos y políticos, los extensos campos de la cultura, de la civilización y el desarrollo.  </w:t>
      </w:r>
    </w:p>
    <w:p>
      <w:pPr>
        <w:pStyle w:val="Normal"/>
        <w:rPr>
          <w:lang w:val="es-ES"/>
        </w:rPr>
      </w:pPr>
      <w:r>
        <w:rPr>
          <w:lang w:val="es-ES"/>
        </w:rPr>
        <w:t xml:space="preserve">VERDAD SOBRE LA MISIÓN DE LA IGLESIA </w:t>
      </w:r>
    </w:p>
    <w:p>
      <w:pPr>
        <w:pStyle w:val="Normal"/>
        <w:rPr>
          <w:lang w:val="es-ES"/>
        </w:rPr>
      </w:pPr>
      <w:r>
        <w:rPr>
          <w:lang w:val="es-ES"/>
        </w:rPr>
        <w:t xml:space="preserve">6. Maestros de la Verdad, se espera de vosotros que proclaméis sin cesar, y con especial vigor en esta circunstancia, la verdad sobre la misión de la Iglesia, objeto del Credo que profesamos, y campo imprescindible y fundamental de nuestra fidelidad. E1 Señor la instituyó como comunidad de vida, de caridad, de verdad y como cuerpo, “pléroma” y sacramento de Cristo en quien habita toda la plenitud de la divinidad.  </w:t>
      </w:r>
    </w:p>
    <w:p>
      <w:pPr>
        <w:pStyle w:val="Normal"/>
        <w:rPr>
          <w:lang w:val="es-ES"/>
        </w:rPr>
      </w:pPr>
      <w:r>
        <w:rPr>
          <w:lang w:val="es-ES"/>
        </w:rPr>
        <w:t xml:space="preserve">La Iglesia nace de la respuesta de fe que nosotros damos a Cristo. En efecto, es por la acogida sincera a la Buena Nueva, que nos reunimos los creyentes en el nombre de Jesús para buscar juntos el Reino, construirlo, vivirlo. La Iglesia es “ congregación de quienes, creyendo, ven en Jesús al autor de la salvación y el principio de la unidad y de la paz ”.  </w:t>
      </w:r>
    </w:p>
    <w:p>
      <w:pPr>
        <w:pStyle w:val="Normal"/>
        <w:rPr>
          <w:lang w:val="es-ES"/>
        </w:rPr>
      </w:pPr>
      <w:r>
        <w:rPr>
          <w:lang w:val="es-ES"/>
        </w:rPr>
        <w:t xml:space="preserve">Pero por otra parte nosotros nacemos de la Iglesia: ella nos comunica la riqueza de vida y de gracia de que es depositaria, nos engendra por el bautismo, nos alimenta con los sacramentos y la palabra de Dios, nos prepara para la misión, nos conduce al designio de Dios, razón de nuestra existencia como cristianos. Somos sus hijos. La llamamos con legítimo orgullo nuestra Madre, repitiendo un título que viene de los primeros tiempos y atraviesa los siglos.  </w:t>
      </w:r>
    </w:p>
    <w:p>
      <w:pPr>
        <w:pStyle w:val="Normal"/>
        <w:rPr>
          <w:lang w:val="es-ES"/>
        </w:rPr>
      </w:pPr>
      <w:r>
        <w:rPr>
          <w:lang w:val="es-ES"/>
        </w:rPr>
        <w:t xml:space="preserve">Hay pues que llamarla, respetarla, servirla, porque “ no puede tener a Dios por Padre quien no tiene a la Iglesia por Madre ”, “ no es posible amar a Cristo sin amar a la Iglesia a quien Cristo ama ” Y “ en la medica en que uno ama a la Iglesia de Cristo, posee el Espíritu Santo ”.  </w:t>
      </w:r>
    </w:p>
    <w:p>
      <w:pPr>
        <w:pStyle w:val="Normal"/>
        <w:rPr>
          <w:lang w:val="es-ES"/>
        </w:rPr>
      </w:pPr>
      <w:r>
        <w:rPr>
          <w:lang w:val="es-ES"/>
        </w:rPr>
        <w:t xml:space="preserve">El amor a la Iglesia tiene que estar hecho de fidelidad y de confianza. En el Primer Discurso de mi Pontificado, subrayando el propósito de fidelidad al Concilio Vaticano II y la voluntad de volcar mis mejores cuidados en el sector de la Eclesiología, invité a tomar de nuevo en mano la Constitución Dogmática Lumen Gentium para meditar “ con renovado afán sobre la naturaleza y misión de la Iglesia. Sobre su modo de existir y actuar... No sólo para lograr aquella comunión de vida en Cristo de todos los que en él creen y esperan, sino para contribuir a hacer más amplia y estrecha la unidad de toda la familia humana ”.  </w:t>
      </w:r>
    </w:p>
    <w:p>
      <w:pPr>
        <w:pStyle w:val="Normal"/>
        <w:rPr>
          <w:lang w:val="es-ES"/>
        </w:rPr>
      </w:pPr>
      <w:r>
        <w:rPr>
          <w:lang w:val="es-ES"/>
        </w:rPr>
        <w:t xml:space="preserve">Repito ahora la invitación, en este momento trascendental de la evangelización en América Latina: “ la adhesión a este documento del Concilio, tal como resulta iluminado por la Tradición y que contiene les fórmulas dogmáticas dadas hace un siglo por el Concilio Vaticano I, será para nosotros, Pastores y fieles, el camino cierto y el estímulo constante – digámoslo de nuevo – en orden a caminar por les sendas de la vida y de la historia ”.  </w:t>
      </w:r>
    </w:p>
    <w:p>
      <w:pPr>
        <w:pStyle w:val="Normal"/>
        <w:rPr>
          <w:lang w:val="es-ES"/>
        </w:rPr>
      </w:pPr>
      <w:r>
        <w:rPr>
          <w:lang w:val="es-ES"/>
        </w:rPr>
        <w:t xml:space="preserve">7. No hay garantía de una acción evangelizadora seria y vigorosa, sin una eclesiología bien cimentada. </w:t>
      </w:r>
    </w:p>
    <w:p>
      <w:pPr>
        <w:pStyle w:val="Normal"/>
        <w:rPr>
          <w:lang w:val="es-ES"/>
        </w:rPr>
      </w:pPr>
      <w:r>
        <w:rPr>
          <w:lang w:val="es-ES"/>
        </w:rPr>
        <w:t xml:space="preserve">Primero, porque evangelizar es la misión esencial, la vocación propia, la identidad más profunda de la Iglesia, a su vez evangelizada. Enviada por el Señor, ella envía a su vez a los evangelizadores a predicar, “ no a sí mismos, sus ideas personales, sino un evangelio del que ni ella, ni ellos son dueños y propietarios absolutos para disponer de él a su gusto ”. Segundo, porque “ evangelizar no es para nadie un acto individual y aislado, sino profundamente eclesial, un acto de la Iglesia ”. que está sujeta no al poder discrecional de criterios y perspectivas individualistas, sino de la comunión con la Iglesia y sus Pastores ”. Por eso una visión correcta de la Iglesia es fase indispensable para una justa visión de la evangelización. </w:t>
      </w:r>
    </w:p>
    <w:p>
      <w:pPr>
        <w:pStyle w:val="Normal"/>
        <w:rPr>
          <w:lang w:val="es-ES"/>
        </w:rPr>
      </w:pPr>
      <w:r>
        <w:rPr>
          <w:lang w:val="es-ES"/>
        </w:rPr>
        <w:t xml:space="preserve">Cómo podría haber una auténtica evangelización, si faltase un acatamiento pronto y sincero al sagrado Magisterio, con la clara conciencia de que sometiéndose a él el Pueblo de Dios no acepta una palabra de hombres, sino la verdadera palabra de Dios? “ Hay que tener en cuenta la importancia " objetiva " de este Magisterio y también defenderlo de les insidias que en estos tiempos, aquí y allá se tienden contra algunas verdades fìrmes de nuestra fe católica ”.  </w:t>
      </w:r>
    </w:p>
    <w:p>
      <w:pPr>
        <w:pStyle w:val="Normal"/>
        <w:rPr>
          <w:lang w:val="es-ES"/>
        </w:rPr>
      </w:pPr>
      <w:r>
        <w:rPr>
          <w:lang w:val="es-ES"/>
        </w:rPr>
        <w:t xml:space="preserve">Conozco bien vuestra adhesión y disponibilidad a la Cátedra de Pedro y el amor que siempre le habéis demostrado. Os agradezco de corazón, en el nombre del Señor, la profunda actitud eclesial que esto implica y os deseo el consuelo de que también vosotros contéis con la adhesión leal de vuestros fieles. </w:t>
      </w:r>
    </w:p>
    <w:p>
      <w:pPr>
        <w:pStyle w:val="Normal"/>
        <w:rPr>
          <w:lang w:val="es-ES"/>
        </w:rPr>
      </w:pPr>
      <w:r>
        <w:rPr>
          <w:lang w:val="es-ES"/>
        </w:rPr>
        <w:t xml:space="preserve">8. En la amplia documentación, con la que habéis preparado esta Conferencia, particularmente en les aportaciones de numerosas Iglesias, se advierte a veces un cierto malestar respecto de la interpretación misma de la naturaleza y misión de la Iglesia. Se elude por ejemplo a la separación que algunos establecen entre Iglesia y Reino de Dios. Este, vaciado de su contenido total, es entendido en sentido más bien secularista: al Reino no se llegaría por la fe y la pertenencia a la Iglesia, sino por el mero cambio estructural y el compromiso socio-político. Donde hay un cierto tipo de compromiso y de praxis por la justicia, allí estaría ya presente el Reino. Se olvida de este modo que: “ la Iglesia... recibe la misión de anunciar el Reino de Cristo y de Dios e instaurarlo en todos los pueblos y constituye en la sierra el germen y el principio de ese Reino ”.  </w:t>
      </w:r>
    </w:p>
    <w:p>
      <w:pPr>
        <w:pStyle w:val="Normal"/>
        <w:rPr>
          <w:lang w:val="es-ES"/>
        </w:rPr>
      </w:pPr>
      <w:r>
        <w:rPr>
          <w:lang w:val="es-ES"/>
        </w:rPr>
        <w:t xml:space="preserve">En una de sus hermosas Catequesis, el Papa Juan Pablo I, hablando de la virtud de la esperanza, advertía: “ es un error afirmar que la liberación política, económica y social coincide con la salvación en Jesucristo; que el "Regnum Dei" se identifica con el "Regnum hominis" ”. </w:t>
      </w:r>
    </w:p>
    <w:p>
      <w:pPr>
        <w:pStyle w:val="Normal"/>
        <w:rPr>
          <w:lang w:val="es-ES"/>
        </w:rPr>
      </w:pPr>
      <w:r>
        <w:rPr>
          <w:lang w:val="es-ES"/>
        </w:rPr>
        <w:t xml:space="preserve">Se genera en algunos caves una actitud de desconfianza hacia la Iglesia “ institucional ” u “ oficial ”, calificada como alienante, a la que se opondría otra Iglesia popular “ que nace del pueblo ” y se concreta en los pobres. Estas posiciones podrían tener grados diferentes, no siempre fáciles de precisar, de conocidos condicionamientos ideológicos. El Concilio ha hecho presente cuál es la naturaleza y misión de la Iglesia. Y como se contribuye a su unidad profunda y a su permanente construcción por parte de quienes tienen a su cargo los ministerios de la comunidad, y han de contar con la colaboración de todo el Pueblo de Dios. En efecto, “ si el evangelio que proclamamos aparece desgarrado, por querelles doctrinales, polarizaciones ideológicas o por condenas recíprocas entre cristianos, al antojo de sus diferentes teorías sobre Cristo y sobre la Iglesia e incluso a causa de distintas concepciones de la sociedad y de les instituciones humanas, cómo pretender que aquellos a los que se dirige nuestra predicación no se muestren perturbados, desorientados, si no escandalizados? ”.  </w:t>
      </w:r>
    </w:p>
    <w:p>
      <w:pPr>
        <w:pStyle w:val="Normal"/>
        <w:rPr>
          <w:lang w:val="es-ES"/>
        </w:rPr>
      </w:pPr>
      <w:r>
        <w:rPr>
          <w:lang w:val="es-ES"/>
        </w:rPr>
        <w:t xml:space="preserve">VERDAD SOBRE EL HOMBRE </w:t>
      </w:r>
    </w:p>
    <w:p>
      <w:pPr>
        <w:pStyle w:val="Normal"/>
        <w:rPr>
          <w:lang w:val="es-ES"/>
        </w:rPr>
      </w:pPr>
      <w:r>
        <w:rPr>
          <w:lang w:val="es-ES"/>
        </w:rPr>
        <w:t xml:space="preserve">9. La Verdad que debemos al hombre es, ante todo, una verdad sobre el mismo. Como testigos de Jesucristo somos heraldos, portavoces, siervos de esta verdad que no podemos reducir a los principios de un sistema filosófico o a pura actividad política; que no podemos olvidar ni traicionar. </w:t>
      </w:r>
    </w:p>
    <w:p>
      <w:pPr>
        <w:pStyle w:val="Normal"/>
        <w:rPr>
          <w:lang w:val="es-ES"/>
        </w:rPr>
      </w:pPr>
      <w:r>
        <w:rPr>
          <w:lang w:val="es-ES"/>
        </w:rPr>
        <w:t xml:space="preserve">Quizás una de les más vistosas debilidades de la civilización actual esté en una inadecuada visión del hombre. La nuestra es, sin duda, la época en que más se ha escrito y hablado sobre el hombre, la época de los humanismos y del antropocentrismo. Sin embargo, paradójicamente, es también la época de das hondas angustias del hombre respecto de su identidad y destino, del rebajamiento del hombre a niveles antes insospechados, época de valores humanos conculcados como jamás lo fueron antes. </w:t>
      </w:r>
    </w:p>
    <w:p>
      <w:pPr>
        <w:pStyle w:val="Normal"/>
        <w:rPr>
          <w:lang w:val="es-ES"/>
        </w:rPr>
      </w:pPr>
      <w:r>
        <w:rPr>
          <w:lang w:val="es-ES"/>
        </w:rPr>
        <w:t xml:space="preserve">¿Cómo se explica esa paradoja? Podemos decir que es la paradoja inexorable del humanismo ateo. Es el drama del hombre amputado de una dimensión esencial de su ser – el absoluto – y puesto así frente a la peor reducción del mismo ser. La Constitución Pastoral Gaudium et Spes toca el fondo del problema cuando dice: “El misterio del hombre sólo se esclarece en el misterio del Verbo Encarnado”.  </w:t>
      </w:r>
    </w:p>
    <w:p>
      <w:pPr>
        <w:pStyle w:val="Normal"/>
        <w:rPr>
          <w:lang w:val="es-ES"/>
        </w:rPr>
      </w:pPr>
      <w:r>
        <w:rPr>
          <w:lang w:val="es-ES"/>
        </w:rPr>
        <w:t xml:space="preserve">La Iglesia posee, gracias al evangelio, la verdad sobre el hombre. Esta se encuentra en una antropología que la Iglesia no cesa de profundizar y de comunicar. La afirmación primordial de esta antropología es la del hombre como imagen de Dios, irreductible a una simple parcela de la naturaleza, o a un elemento anónimo de la ciudad humana. En este sentido, escribía San Ireneo: “La gloria del hombre es Dios, pero el receptáculo de toda acción de Dios, de su sabiduría, de su poder es el hombre”.  </w:t>
      </w:r>
    </w:p>
    <w:p>
      <w:pPr>
        <w:pStyle w:val="Normal"/>
        <w:rPr>
          <w:lang w:val="es-ES"/>
        </w:rPr>
      </w:pPr>
      <w:r>
        <w:rPr>
          <w:lang w:val="es-ES"/>
        </w:rPr>
        <w:t xml:space="preserve">A este fundamento insustituible de la concepción cristiana del hombre, me he referido en particular en mi Mensaje de Navidad: “ Navidad es la gesta del hombre... El hombre, objeto de cálculo, considerado bajo la categoría de la cantidad... y al mismo tiempo, uno, único e irrepetible... alguien eternamente ideado y eternamente elegido: alguien llamado y denominado por su nombre ”.  </w:t>
      </w:r>
    </w:p>
    <w:p>
      <w:pPr>
        <w:pStyle w:val="Normal"/>
        <w:rPr>
          <w:lang w:val="es-ES"/>
        </w:rPr>
      </w:pPr>
      <w:r>
        <w:rPr>
          <w:lang w:val="es-ES"/>
        </w:rPr>
        <w:t xml:space="preserve">Frente a otros tantos humanismos, frecuentemente cerrados en una visión del hombre estrictamente económica, biológica o síquica, la Iglesia tiene el derecho y el deber de proclamar la Verdad sobre el hombre, que ella recibió de su maestro Jesucristo. Ojalá no impida hacerle ninguna coacción externa. Pero, sobre todo, ojalá no deje ella hacerlo por temores, o dudas, por haberse dejado contaminar por otros humanismos, por falsa de confianza en su mensaje original. </w:t>
      </w:r>
    </w:p>
    <w:p>
      <w:pPr>
        <w:pStyle w:val="Normal"/>
        <w:rPr>
          <w:lang w:val="es-ES"/>
        </w:rPr>
      </w:pPr>
      <w:r>
        <w:rPr>
          <w:lang w:val="es-ES"/>
        </w:rPr>
        <w:t xml:space="preserve">Cuando pues un Pastor de la Iglesia enuncia con claridad y sin ambigüedades la Verdad sobre el hombre, revelada por aquél mismo que “ sabía lo que había en el hombre ”, debe animarlo la seguridad de estar prestando el mejor servicio al ser humano. </w:t>
      </w:r>
    </w:p>
    <w:p>
      <w:pPr>
        <w:pStyle w:val="Normal"/>
        <w:rPr>
          <w:lang w:val="es-ES"/>
        </w:rPr>
      </w:pPr>
      <w:r>
        <w:rPr>
          <w:lang w:val="es-ES"/>
        </w:rPr>
        <w:t xml:space="preserve">Esta verdad completa sobre el ser humano constituye el fundamento de la enseñanza social de la Iglesia, así como es la base de la verdadera liberación. A la luz de esta verdad, no es el hombre un ser sometido a los procesos económicos o políticos, sino que esos procesos están ordenados al hombre y sometidos a él. </w:t>
      </w:r>
    </w:p>
    <w:p>
      <w:pPr>
        <w:pStyle w:val="Normal"/>
        <w:rPr>
          <w:lang w:val="es-ES"/>
        </w:rPr>
      </w:pPr>
      <w:r>
        <w:rPr>
          <w:lang w:val="es-ES"/>
        </w:rPr>
        <w:t xml:space="preserve">De este encuentro de Pastores saldrá, sin duda, fortificada esta verdad sobre el hombre que enseña la Iglesia. </w:t>
      </w:r>
    </w:p>
    <w:p>
      <w:pPr>
        <w:pStyle w:val="Normal"/>
        <w:rPr>
          <w:lang w:val="es-ES"/>
        </w:rPr>
      </w:pPr>
      <w:r>
        <w:rPr>
          <w:lang w:val="es-ES"/>
        </w:rPr>
        <w:t xml:space="preserve">II Signos y constructores de la unidad </w:t>
      </w:r>
    </w:p>
    <w:p>
      <w:pPr>
        <w:pStyle w:val="Normal"/>
        <w:rPr>
          <w:lang w:val="es-ES"/>
        </w:rPr>
      </w:pPr>
      <w:r>
        <w:rPr>
          <w:lang w:val="es-ES"/>
        </w:rPr>
        <w:t xml:space="preserve">Vuestro servicio pastoral a la verdad se completa por un igual servicio a la unidad. </w:t>
      </w:r>
    </w:p>
    <w:p>
      <w:pPr>
        <w:pStyle w:val="Normal"/>
        <w:rPr>
          <w:lang w:val="es-ES"/>
        </w:rPr>
      </w:pPr>
      <w:r>
        <w:rPr>
          <w:lang w:val="es-ES"/>
        </w:rPr>
        <w:t xml:space="preserve">UNID AD ENTRE LOS OBISPOS </w:t>
      </w:r>
    </w:p>
    <w:p>
      <w:pPr>
        <w:pStyle w:val="Normal"/>
        <w:rPr>
          <w:lang w:val="es-ES"/>
        </w:rPr>
      </w:pPr>
      <w:r>
        <w:rPr>
          <w:lang w:val="es-ES"/>
        </w:rPr>
        <w:t xml:space="preserve">Esta será ante todo unidad entre vosotros mismos, los Obispos. “Debemos guardar y mantener esta unidad – escribía el obispo San Cipriano en un momento de graves amenazas a la comunión entre los Obispos de su país – sobre todo nosotros, los obispos que presidimos en la Iglesia, a fin de testimoniar que el Episcopado es uno e indivisible. Que nadie engañe a los fieles ni altere la verdad. El Episcopado es uno...”.  </w:t>
      </w:r>
    </w:p>
    <w:p>
      <w:pPr>
        <w:pStyle w:val="Normal"/>
        <w:rPr>
          <w:lang w:val="es-ES"/>
        </w:rPr>
      </w:pPr>
      <w:r>
        <w:rPr>
          <w:lang w:val="es-ES"/>
        </w:rPr>
        <w:t xml:space="preserve">Esta unidad episcopal viene no de cálculos y maniobras humanas sino de lo alto: del servicio a un único Señor, de la animación de un único Espíritu, del amor a una única y misma Iglesia. Es la unidad que resulta de la misión que Cristo nos ha confiado, que en el Continente latinoamericano se desarrolla desde hace casi medio milenio y que vosotros lleváis adelante con ánimo fuerte en tiempos de profundas transformaciones, mientras nos acercamos al final del segundo milenio de la redención y de la acción de la Iglesia. Es la unidad en torno al Evangelio, del Cuerpo y de la Sangre del Cordero, de Pedro vivo en sus Sucesores, señales todas diversas entre sí, pero todas tan importantes, de la presencia de Jesús entre nosotros. </w:t>
      </w:r>
    </w:p>
    <w:p>
      <w:pPr>
        <w:pStyle w:val="Normal"/>
        <w:rPr>
          <w:lang w:val="es-ES"/>
        </w:rPr>
      </w:pPr>
      <w:r>
        <w:rPr>
          <w:lang w:val="es-ES"/>
        </w:rPr>
        <w:t xml:space="preserve">Cómo habéis de vivir, amados Hermanos, esta unidad de Pastores, en esta Conferencia que es por sí misma señal y fruto de una unidad que ya existe, pero también anticipo y principio de una unidad que debe ser aún más estrecha y sólida! Comenzáis estos trabajos en clima de unidad fraterna: sea ya esta unidad un elemento de evangelización. </w:t>
      </w:r>
    </w:p>
    <w:p>
      <w:pPr>
        <w:pStyle w:val="Normal"/>
        <w:rPr>
          <w:lang w:val="es-ES"/>
        </w:rPr>
      </w:pPr>
      <w:r>
        <w:rPr>
          <w:lang w:val="es-ES"/>
        </w:rPr>
        <w:t xml:space="preserve">UNIDAD CON LOS SACERDOTES, RELIGIOSOS, PUEBEO FIEL </w:t>
      </w:r>
    </w:p>
    <w:p>
      <w:pPr>
        <w:pStyle w:val="Normal"/>
        <w:rPr>
          <w:lang w:val="es-ES"/>
        </w:rPr>
      </w:pPr>
      <w:r>
        <w:rPr>
          <w:lang w:val="es-ES"/>
        </w:rPr>
        <w:t xml:space="preserve">La unidad de los Obispos entre sí se prolonga en la unidad con los presbíteros, religiosos y fieles. Los sacerdotes son los colaboradores inmediatos de los Obispos en la misión pastora!, que quedaría comprometida si no reinase entre ellos y los Obispos esa estrecha unidad. </w:t>
      </w:r>
    </w:p>
    <w:p>
      <w:pPr>
        <w:pStyle w:val="Normal"/>
        <w:rPr>
          <w:lang w:val="es-ES"/>
        </w:rPr>
      </w:pPr>
      <w:r>
        <w:rPr>
          <w:lang w:val="es-ES"/>
        </w:rPr>
        <w:t xml:space="preserve">Sujetos especialmente importantes de esa unidad, serán asimismo los religiosos y religiosas. Sé bien cómo ha sido y sigue siendo importante la contribución de los mismos a la evangelización en América Latina. Aquí llegaron en los albores del descubrimiento y de los primeros pesos de casi todos los países. Aquí trabajaron continuamente al lado del clero diocesano. En diversos países más de la mitad, en otros, la gran mayoría del Presbiterio está formado por religiosos. Bastaría esto para comprender cuanto importa, aquí más que en otras partes del mundo, que los religiosos no sólo acepten, sino busquen lealmente una indisoluble unidad de miras y de acción con los Obispos. A éstos confió el Señor la misión de apacentar el rebaño. A ellos corresponde bazar los caminos para la evangelización. No les puede, no les debe faltar la colaboración, a la vez responsable y activa, pero también dócil y confiada de los religiosos, cuyo carisma hace de ellos agentes tanto más disponibles al servicio del Evangelio. En esa línea grava sobre todos, en la comunidad eclesial, el deber de evitar magisteros paralelos, eclesialmente inaceptables y pastoralmente estériles. </w:t>
      </w:r>
    </w:p>
    <w:p>
      <w:pPr>
        <w:pStyle w:val="Normal"/>
        <w:rPr>
          <w:lang w:val="es-ES"/>
        </w:rPr>
      </w:pPr>
      <w:r>
        <w:rPr>
          <w:lang w:val="es-ES"/>
        </w:rPr>
        <w:t xml:space="preserve">Sujetos asimismo de esa unidad son los seglares, comprometidos individualmente o asociados en organismos de apostolado para en la difusión del Reino de Dios. Son ellos quienes han de consagrar el mundo a Cristo en medio de les tareas cotidianas y en les diversas funciones familiares y profesionales, en íntima unión y obediencia a los legítimos Pastores. </w:t>
      </w:r>
    </w:p>
    <w:p>
      <w:pPr>
        <w:pStyle w:val="Normal"/>
        <w:rPr>
          <w:lang w:val="es-ES"/>
        </w:rPr>
      </w:pPr>
      <w:r>
        <w:rPr>
          <w:lang w:val="es-ES"/>
        </w:rPr>
        <w:t xml:space="preserve">Ese don precioso de la unidad eclesial debe ser salvaguardado entre todos los que forman parte del Pueblo peregrino de Dios, en la línea de la Lumen Gentium. </w:t>
      </w:r>
    </w:p>
    <w:p>
      <w:pPr>
        <w:pStyle w:val="Normal"/>
        <w:rPr>
          <w:lang w:val="es-ES"/>
        </w:rPr>
      </w:pPr>
      <w:r>
        <w:rPr>
          <w:lang w:val="es-ES"/>
        </w:rPr>
        <w:t xml:space="preserve">III Defensores y promotores de la dignidad </w:t>
      </w:r>
    </w:p>
    <w:p>
      <w:pPr>
        <w:pStyle w:val="Normal"/>
        <w:rPr>
          <w:lang w:val="es-ES"/>
        </w:rPr>
      </w:pPr>
      <w:r>
        <w:rPr>
          <w:lang w:val="es-ES"/>
        </w:rPr>
        <w:t xml:space="preserve">1. Quienes están familiarizados con la historia de la Iglesia, saben que en todos los tiempos ha habido admirables figuras de Obispos profundamente empeñados en la promoción y en la valiente defensa de la dignidad humana de aquellos que el Señor les había confiado. Lo han hecho siempre bajo el imperativo de su misión episcopal, porque para ellos la dignidad humana es un valor evangélico que no puede ser despreciado sin grande ofensa al Creador. </w:t>
      </w:r>
    </w:p>
    <w:p>
      <w:pPr>
        <w:pStyle w:val="Normal"/>
        <w:rPr>
          <w:lang w:val="es-ES"/>
        </w:rPr>
      </w:pPr>
      <w:r>
        <w:rPr>
          <w:lang w:val="es-ES"/>
        </w:rPr>
        <w:t xml:space="preserve">Esta dignidad es conculcada, a nivel individual, cuando no son debidamente tenidos en cuenta valores como la libertad, el derecho a profesar la religión, la integridad física y síquica, el derecho a los bienes esenciales, a la vida... Es conculcada, a nivel social y político, cuando el hombre no puede ejercer su derecho de participación o es sujeto a injustas e ilegítimas coerciones, o sometido a torturas físicas o síquicas, etc. </w:t>
      </w:r>
    </w:p>
    <w:p>
      <w:pPr>
        <w:pStyle w:val="Normal"/>
        <w:rPr>
          <w:lang w:val="es-ES"/>
        </w:rPr>
      </w:pPr>
      <w:r>
        <w:rPr>
          <w:lang w:val="es-ES"/>
        </w:rPr>
        <w:t xml:space="preserve">No ignoro cuántos problemas se plantean hoy, en esta materia, en América Latina. Como Obispos no podéis desinteresaros de ellos. Sé que os proponéis llevar a cebo una seria reflexión sobre les relaciones e implicaciones existentes entre evangelización y promoción humana o liberación, considerando, en campo tan amplio e importante, lo específico de la presencia de la Iglesia. </w:t>
      </w:r>
    </w:p>
    <w:p>
      <w:pPr>
        <w:pStyle w:val="Normal"/>
        <w:rPr>
          <w:lang w:val="es-ES"/>
        </w:rPr>
      </w:pPr>
      <w:r>
        <w:rPr>
          <w:lang w:val="es-ES"/>
        </w:rPr>
        <w:t xml:space="preserve">Aquí es donde encontramos, llevados a la práctica concretamente, los temas que hemos abordado al hablar de la verdad sobre Cristo, sobre la Iglesia y sobre el hombre. </w:t>
      </w:r>
    </w:p>
    <w:p>
      <w:pPr>
        <w:pStyle w:val="Normal"/>
        <w:rPr>
          <w:lang w:val="es-ES"/>
        </w:rPr>
      </w:pPr>
      <w:r>
        <w:rPr>
          <w:lang w:val="es-ES"/>
        </w:rPr>
        <w:t xml:space="preserve">2. Si la Iglesia se hace presente en la defensa o en la promoción de la dignidad del hombre, lo hace en la línea de su misión, que aun siendo de carácter religioso y no social o político, no puede menos de considerar al hombre en la integridad de su ser. El Señor delineó en la parábola del Buen Samaritano el modero de atención a todas les necesidades humanas, y declaró que en último término se identificará con los desheredados – enfermos, encarcelados, hambrientos, solitarios – a quienes se haya tendido la mano. La Iglesia ha aprendido en esta y otras páginas del Evangelio que su misión evangelizadora tiene como parte indispensable la acción por la justicia y les tareas de promoción del hombre y que entre evangelización y promoción humana hay lazos muy fuertes de orden antropológico, teológico y de caridad; de manera que “ la evangelización no sería completa si no tuviera en cuenta la interpelación recíproca que en el curve de los tiempos se establece entre el Evangelio y la vida concreta personal y social del hombre ”.  </w:t>
      </w:r>
    </w:p>
    <w:p>
      <w:pPr>
        <w:pStyle w:val="Normal"/>
        <w:rPr>
          <w:lang w:val="es-ES"/>
        </w:rPr>
      </w:pPr>
      <w:r>
        <w:rPr>
          <w:lang w:val="es-ES"/>
        </w:rPr>
        <w:t xml:space="preserve">Tengamos presente, por otra parte, que la acción de la Iglesia en terrenos como los de la promoción humana, del desarrollo, de la justicia, de los derechos de la persona, quiere estar siempre al servicio del hombre; y al hombre tal como ella lo ve en la visión cristiana de la antropología que adopta. Ella no necesita pues recurrir a sistemas e ideologías para amar, defender y colaborar en la liberación del hombre: en el centro del mensaje del cual es depositaria y pregonera, ella encuentra inspiración para actuar en favor de la fraternidad, de la justicia, de la paz, contra todas les dominaciones, esclavitudes, discriminaciones, violencias, atentados a la libertad religiosa, agresiones contra el hombre y cuanto atenta a la vida.  </w:t>
      </w:r>
    </w:p>
    <w:p>
      <w:pPr>
        <w:pStyle w:val="Normal"/>
        <w:rPr>
          <w:lang w:val="es-ES"/>
        </w:rPr>
      </w:pPr>
      <w:r>
        <w:rPr>
          <w:lang w:val="es-ES"/>
        </w:rPr>
        <w:t xml:space="preserve">3. No es pues por oportunismo ni por afán de novedad que la Iglesia, “ experta en humanidad ”, es defensora de los derechos humanos. Es por un auténtico compromiso evangélico, el cual, como sucedió con Cristo, es compromiso con los más necesitados. </w:t>
      </w:r>
    </w:p>
    <w:p>
      <w:pPr>
        <w:pStyle w:val="Normal"/>
        <w:rPr>
          <w:lang w:val="es-ES"/>
        </w:rPr>
      </w:pPr>
      <w:r>
        <w:rPr>
          <w:lang w:val="es-ES"/>
        </w:rPr>
        <w:t xml:space="preserve">Fiel a este compromiso, la Iglesia quiere mantenerle libre frente a los opuestos sistemas, para optar sólo por el hombre. Cualesquiera sean les miserias o sufrimientos que aflijan al hombre; no a través de la violencia, de los juegos de poder, de los sistemas políticos, sino por medio de la verdad sobre el hombre camino hacia un futuro mejor. </w:t>
      </w:r>
    </w:p>
    <w:p>
      <w:pPr>
        <w:pStyle w:val="Normal"/>
        <w:rPr>
          <w:lang w:val="es-ES"/>
        </w:rPr>
      </w:pPr>
      <w:r>
        <w:rPr>
          <w:lang w:val="es-ES"/>
        </w:rPr>
        <w:t xml:space="preserve">4. Nace de ahí la constante preocupación de la Iglesia por la delicada cuestión de la propiedad. Una prueba de ello son los escritos de los Padres de la Iglesia a través del primer milenio del cristianismo. Lo demuestra claramente la doctrina vigorosa de Santo Tomás de Aquino, repetida tantas veces. En nuestros tiempos, la Iglesia ha hecho apelación a los mismos principios en documentos de tan largo alcance como son les Encíclicas sociales de los últimos Papas. Con una fuerza y profundidad particular, habló de este tema el Papa Pablo VI en su Encíclica Populorum Progressio.  </w:t>
      </w:r>
    </w:p>
    <w:p>
      <w:pPr>
        <w:pStyle w:val="Normal"/>
        <w:rPr>
          <w:lang w:val="es-ES"/>
        </w:rPr>
      </w:pPr>
      <w:r>
        <w:rPr>
          <w:lang w:val="es-ES"/>
        </w:rPr>
        <w:t xml:space="preserve">Esta voz de la Iglesia, eco de la voz de la conciencia humana que no cesó de resonar a través de los siglos en medio de los más variados sistemas y condiciones socio-culturales, merece y necesita ser escuchada también en nuestra época, cuando la riqueza creciente de unos pocos sigue paralela a la creciente miseria de les mesas. </w:t>
      </w:r>
    </w:p>
    <w:p>
      <w:pPr>
        <w:pStyle w:val="Normal"/>
        <w:rPr>
          <w:lang w:val="es-ES"/>
        </w:rPr>
      </w:pPr>
      <w:r>
        <w:rPr>
          <w:lang w:val="es-ES"/>
        </w:rPr>
        <w:t xml:space="preserve">Es entonces cuando adquiere carácter urgente la enseñanza de la Iglesia, según la cual sobre toda propiedad privada grava una hipoteca social. Con respecto a esta enseñanza, la Iglesia tiene una misión que cumplir: debe predicar, educar a les personal y a les colectividades, formar la opinión pública, orientar a los responsables de los pueblos. De este modo estará trabajando en favor de la sociedad, dentro de la cual este principio cristiano y evangélico terminará dando frutos de una distribución más justa y equitativa de los bienes, no sólo al interior de cada Nación, sino también en el mundo internacional en general, evitando que los Países más fuertes usen su poder en detrimento de los más debiles. </w:t>
      </w:r>
    </w:p>
    <w:p>
      <w:pPr>
        <w:pStyle w:val="Normal"/>
        <w:rPr>
          <w:lang w:val="es-ES"/>
        </w:rPr>
      </w:pPr>
      <w:r>
        <w:rPr>
          <w:lang w:val="es-ES"/>
        </w:rPr>
        <w:t xml:space="preserve">Aquellos sobre los cuales recae la responsabilidad de la vida pública de los Estados y Naciones deberán comprender que la paz interna y la paz internacional sólo estará asegurada, si tiene vigencia un sistema social y económico basado sobre la justicia. </w:t>
      </w:r>
    </w:p>
    <w:p>
      <w:pPr>
        <w:pStyle w:val="Normal"/>
        <w:rPr>
          <w:lang w:val="es-ES"/>
        </w:rPr>
      </w:pPr>
      <w:r>
        <w:rPr>
          <w:lang w:val="es-ES"/>
        </w:rPr>
        <w:t xml:space="preserve">Cristo no permaneció indiferente frente a este vasto y exigente imperativo de la moral social. Tampoco podría hacerlo la Iglesia. En el espíritu de la Iglesia, que es el espíritu de Cristo, y apoyados en su doctrina amplia y sólida, volvamos al trabajo en este campo. </w:t>
      </w:r>
    </w:p>
    <w:p>
      <w:pPr>
        <w:pStyle w:val="Normal"/>
        <w:rPr>
          <w:lang w:val="es-ES"/>
        </w:rPr>
      </w:pPr>
      <w:r>
        <w:rPr>
          <w:lang w:val="es-ES"/>
        </w:rPr>
        <w:t xml:space="preserve">Hay que subrayar aquí nuevamente que la solicitud de la Iglesia mira al hombre en su integridad. </w:t>
      </w:r>
    </w:p>
    <w:p>
      <w:pPr>
        <w:pStyle w:val="Normal"/>
        <w:rPr>
          <w:lang w:val="es-ES"/>
        </w:rPr>
      </w:pPr>
      <w:r>
        <w:rPr>
          <w:lang w:val="es-ES"/>
        </w:rPr>
        <w:t xml:space="preserve">Por esta razón, es condición indispensable para que un sistema económico sea justo, que propicie el desarrollo y la difusión de la instrucción pública y de la cultura. Cuanto más justa sea la economía, tanto más profunda será la conciencia de la cultura. Esto está muy en línea con lo que afirmaba el Concilio: que para alcanzar una vida digna del hombre, no es posible limitarse a tener más, hay que aspirar a ser más.  </w:t>
      </w:r>
    </w:p>
    <w:p>
      <w:pPr>
        <w:pStyle w:val="Normal"/>
        <w:rPr>
          <w:lang w:val="es-ES"/>
        </w:rPr>
      </w:pPr>
      <w:r>
        <w:rPr>
          <w:lang w:val="es-ES"/>
        </w:rPr>
        <w:t xml:space="preserve">Bebed pues, Hermanos, en estas fuentes auténticas. Hablad con el lenguaje del Concilio, de Juan XXIII, de Pablo VI: es el lenguaje de la experiencia, del dolor, de la esperanza de la humanidad contemporánea. </w:t>
      </w:r>
    </w:p>
    <w:p>
      <w:pPr>
        <w:pStyle w:val="Normal"/>
        <w:rPr>
          <w:lang w:val="es-ES"/>
        </w:rPr>
      </w:pPr>
      <w:r>
        <w:rPr>
          <w:lang w:val="es-ES"/>
        </w:rPr>
        <w:t xml:space="preserve">Cuando Pablo VI declaraba que “ el desarrollo es el nuevo nombre de la paz ”, tenía presentes todos los lazos de interdependencia que existen no sólo dentro de les Naciones, sino también fuera de ellas, a nivel mundial. El tomaba en consideración los mecanismos que, por encontrarse impregnados no de auténtico humanismo sino de materialismo, producen a nivel internacional ricos cada vez más ricos a costa de pobre cada vez más pobres. </w:t>
      </w:r>
    </w:p>
    <w:p>
      <w:pPr>
        <w:pStyle w:val="Normal"/>
        <w:rPr>
          <w:lang w:val="es-ES"/>
        </w:rPr>
      </w:pPr>
      <w:r>
        <w:rPr>
          <w:lang w:val="es-ES"/>
        </w:rPr>
        <w:t xml:space="preserve">No hay regia económica capaz de cambiar por sí misma estos mecanismos. Hay que apelar en la vida internacional a los principios de la ética, a les exigencias de la justicia, al mandamiento primero que es el del amor. Hay que dar la primacía a lo moral, a los espiritual, a lo que nace de la verdad plena sobre el hombre. </w:t>
      </w:r>
    </w:p>
    <w:p>
      <w:pPr>
        <w:pStyle w:val="Normal"/>
        <w:rPr>
          <w:lang w:val="es-ES"/>
        </w:rPr>
      </w:pPr>
      <w:r>
        <w:rPr>
          <w:lang w:val="es-ES"/>
        </w:rPr>
        <w:t xml:space="preserve">He querido manifestaros estas reflexiones, que creo muy importantes, aunque no deben distraeros del tema central de la Conferencia: al hombre, a la justicia, llegaremos mediante la evangelización. </w:t>
      </w:r>
    </w:p>
    <w:p>
      <w:pPr>
        <w:pStyle w:val="Normal"/>
        <w:rPr>
          <w:lang w:val="es-ES"/>
        </w:rPr>
      </w:pPr>
      <w:r>
        <w:rPr>
          <w:lang w:val="es-ES"/>
        </w:rPr>
        <w:t xml:space="preserve">5. Ante los dicho hasta aquí, la Iglesia ve con profundo dolor “ el aumento masivo, a veces, de violaciones de derechos humanos en muchas partes del mundo... </w:t>
      </w:r>
    </w:p>
    <w:p>
      <w:pPr>
        <w:pStyle w:val="Normal"/>
        <w:rPr>
          <w:lang w:val="es-ES"/>
        </w:rPr>
      </w:pPr>
      <w:r>
        <w:rPr>
          <w:lang w:val="es-ES"/>
        </w:rPr>
        <w:t xml:space="preserve">Quién puede negar que hoy día hay personal individuales y poderes civiles que violan impunemente derechos fundamentales de la persona humana, tales como el derecho a nacer, el derecho a la vida, el derecho a la procreación responsable, al trabajo, a la paz, a la libertad y a la justicia social; el derecho a participar en les decisiones que conciernen al pueblo y a les naciones? ¿Y qué decir cuando nos encontramos ante formas variadas de violencia colectiva, como la discriminación racial de individuos y grupos, la tortura física y sicológica de prisioneros y disidentes políticos? Crece el elenco cuando miramos los ejemplos de secuestros de personal, los raptos motivados por afán de lucro material que embisten con tanta dramaticidad contra la vida familiar y trama social ”. Clamamos nuevamente: ¡Respetad al hombre! ¡E1 es imagen de Dios! ¡Evangelizad para que esto sea una realidad! Para que el Señor transforme los corazones y humanice los sistemas políticos y económicos, partiendo del empeño responsable del hombre. </w:t>
      </w:r>
    </w:p>
    <w:p>
      <w:pPr>
        <w:pStyle w:val="Normal"/>
        <w:rPr>
          <w:lang w:val="es-ES"/>
        </w:rPr>
      </w:pPr>
      <w:r>
        <w:rPr>
          <w:lang w:val="es-ES"/>
        </w:rPr>
        <w:t xml:space="preserve">6. Hay que alentar los compromisos pastorales en este campo con una recta concepción cristiana de la liberación. La Iglesia siente el deber de anunciar la liberación de millones de seres humanos, el deber de ayudar a que se consolide esta liberación; pero siente también el deber correspondiente de proclamar la liberación en su sentido integral, profundo, como lo anunció y realizó Jesús. “ Liberación de todo lo que oprime al hombre, pero que es, ante todo, salvación del pecado y del maligno, dentro de la alegría de conocer a Dios y de ser conocido por El ”. Liberación hecha de reconciliación y perdón. Liberación que arranca de la realidad de ser hijos de Dios, a quien somos capaces de llamar ¡Abba, Padre!, y por la cual reconocemos en todo hombre a nuestro hermano, capaz de ser transformado en su corazón por la misericordia de Dios. Liberación que nos empuja, con la energía de la caridad, a la comunión, cuya cumbre y plenitud encontramos en el Señor. Liberación como superación de les diversas servidumbres e ídolos que el hombre se forja y como crecimiento del hombre nuevo. </w:t>
      </w:r>
    </w:p>
    <w:p>
      <w:pPr>
        <w:pStyle w:val="Normal"/>
        <w:rPr>
          <w:lang w:val="es-ES"/>
        </w:rPr>
      </w:pPr>
      <w:r>
        <w:rPr>
          <w:lang w:val="es-ES"/>
        </w:rPr>
        <w:t xml:space="preserve">Liberación que dentro de la misión propia de la Iglesia no se reduzca a la simple y estrecha dimensión económica, política, social o cultural, que no se sacrifique a les exigencias de una estrategia cualquiera, de una praxis o de un éxito a corto plazo.  </w:t>
      </w:r>
    </w:p>
    <w:p>
      <w:pPr>
        <w:pStyle w:val="Normal"/>
        <w:rPr>
          <w:lang w:val="es-ES"/>
        </w:rPr>
      </w:pPr>
      <w:r>
        <w:rPr>
          <w:lang w:val="es-ES"/>
        </w:rPr>
        <w:t xml:space="preserve">Para salvaguardar la originalidad de la liberación cristiana a les energías que es capaz de desplegar, es necesario a toda costa, como lo pedía el Papa Pablo VI, evitar reduccionismos y ambigüedades: “ La Iglesia perdería su significación más profunda. Su mensaje de liberación no tendría ninguna originalidad y se prestaría a ser acaparado y manipulado por los sistemas ideológicos y los partidos políticos ”. Hay muchos signos que ayudan a discernir cuándo se trata de una liberación cristiana y cuándo, en cambio, se nutre más bien de ideologías que le sustraen la coherencia con una visión evangélica del hombre, de les cosas, de los acontecimientos. Son signos que derivan ya de los contenidos que anuncian o de les actitudes concretas que asumen los evangelizadores. Es preciso observar, a nivel de contenidos, cuál es la fidelidad a la Palabra de Dios, a la Tradición viva de la Iglesia, a su Magisterio. En cuanto a les actitudes, hay que ponderar cuál es su sentido de comunión con los Obispos, en primer lugar, y con los demás sectores del Pueblo de Dios; cuál es el aporte que se da a la construcción efectiva de la comunidad y cuál la forma de volcar con amor su solicitud hacia los pobres, los enfermos, los desposeídos, los desamparados, los agobiados y cómo descubriendo en ellos la imagen de Jesús “ pobre y paciente se esfuerza en remediar sus necesidades y servir en ellos a Cristo ”. No nos engañemos: los fieles humildes y sencillos, como por instinto evangélico, captan espontáneamente cuándo se sirve en la Iglesia al Evangelio y cuándo se lo vacía y asfixia con otros intereses. </w:t>
      </w:r>
    </w:p>
    <w:p>
      <w:pPr>
        <w:pStyle w:val="Normal"/>
        <w:rPr>
          <w:lang w:val="es-ES"/>
        </w:rPr>
      </w:pPr>
      <w:r>
        <w:rPr>
          <w:lang w:val="es-ES"/>
        </w:rPr>
        <w:t xml:space="preserve">Como veis, conserva toda su validez el conjunto de observaciones que sobre el tema de la liberación ha hecho la Evangelii Nuntiandi. </w:t>
      </w:r>
    </w:p>
    <w:p>
      <w:pPr>
        <w:pStyle w:val="Normal"/>
        <w:rPr>
          <w:lang w:val="es-ES"/>
        </w:rPr>
      </w:pPr>
      <w:r>
        <w:rPr>
          <w:lang w:val="es-ES"/>
        </w:rPr>
        <w:t xml:space="preserve">7. Cuanto hemos recordado antes constituye un rico y complejo patrimonio, que la Evangelli Nuntiandi denomina Doctrina Social o Enseñanza Social de la Iglesia. Esta nace a la luz de la Palabra de Dios y del Magisterio auténtico, de la presencia de los cristianos en el seno de les situaciones cambiantes del mundo, a contacto con los desafíos que de esas provienen. Tal doctrina social comporta por lo tanto principios de reflexión, pero también normas de juicio y directrices de acción.  </w:t>
      </w:r>
    </w:p>
    <w:p>
      <w:pPr>
        <w:pStyle w:val="Normal"/>
        <w:rPr>
          <w:lang w:val="es-ES"/>
        </w:rPr>
      </w:pPr>
      <w:r>
        <w:rPr>
          <w:lang w:val="es-ES"/>
        </w:rPr>
        <w:t xml:space="preserve">Confiar responsablemente en esta Doctrina social, aunque algunos traten de sembrar dudas y desconfianzas sobre ella, estudiarla con seriedad, procurar aplicarla, enseñarla, ser fiel a ella es, en un hijo de la Iglesia, garantía de la autenticidad de su compromiso en les delicadas y exigentes tareas sociales, y de sus esfuerzos en favor de la liberación o de la promoción de sus hermanos. </w:t>
      </w:r>
    </w:p>
    <w:p>
      <w:pPr>
        <w:pStyle w:val="Normal"/>
        <w:rPr>
          <w:lang w:val="es-ES"/>
        </w:rPr>
      </w:pPr>
      <w:r>
        <w:rPr>
          <w:lang w:val="es-ES"/>
        </w:rPr>
        <w:t xml:space="preserve">Permitid, pues, que recomiende a vuestra especial atención pastora! la urgencia de sensibilizar a vuestros fieles acerca de esta Doctrina social de la Iglesia. </w:t>
      </w:r>
    </w:p>
    <w:p>
      <w:pPr>
        <w:pStyle w:val="Normal"/>
        <w:rPr>
          <w:lang w:val="es-ES"/>
        </w:rPr>
      </w:pPr>
      <w:r>
        <w:rPr>
          <w:lang w:val="es-ES"/>
        </w:rPr>
        <w:t xml:space="preserve">Hay que poner particular cuidado en la formación de una conciencia social a todos los niveles y en todos los sectores. Cuando arrecian les injusticias y crece dolorosamente la distancia entre pobres y ricos, la Doctrina Social, en forma creativa y abierta a los amplios campos de la presencia de la Iglesia, debe ser precioso instrumento de formación y de acción. Esto vale particularmente en relación con los laicos: “ competen a los laicos propiamente, aunque no exclusivamente, les tareas y el dinamismo seculares ”. Es necesario evitar suplantaciones y estudiar seriamente cuando ciertas formas de suplencia mantienen su razón de ser. ¿No son los laicos los llamados, en virtud de su vocación en la Iglesia, a dar su aporte en les dimensiones políticas, económicas, y a estar eficazmente presentes en la tutela y promoción de los derechos humanos? </w:t>
      </w:r>
    </w:p>
    <w:p>
      <w:pPr>
        <w:pStyle w:val="Normal"/>
        <w:rPr>
          <w:lang w:val="es-ES"/>
        </w:rPr>
      </w:pPr>
      <w:r>
        <w:rPr>
          <w:lang w:val="es-ES"/>
        </w:rPr>
        <w:t xml:space="preserve">IV Algunas tareas prioritarias </w:t>
      </w:r>
    </w:p>
    <w:p>
      <w:pPr>
        <w:pStyle w:val="Normal"/>
        <w:rPr>
          <w:lang w:val="es-ES"/>
        </w:rPr>
      </w:pPr>
      <w:r>
        <w:rPr>
          <w:lang w:val="es-ES"/>
        </w:rPr>
        <w:t xml:space="preserve">Muchos temas pastorales, de gran significación, vais a considerar. El tiempo me impide aludir a ellos. A algunos me he referido o me referiré en los encuentros con los sacerdotes, los religiosos, los seminaristas, los laicos. </w:t>
      </w:r>
    </w:p>
    <w:p>
      <w:pPr>
        <w:pStyle w:val="Normal"/>
        <w:rPr>
          <w:lang w:val="es-ES"/>
        </w:rPr>
      </w:pPr>
      <w:r>
        <w:rPr>
          <w:lang w:val="es-ES"/>
        </w:rPr>
        <w:t xml:space="preserve">1. Los temas que aquí os señalo tienen, por diferentes motivos, una gran importancia. No dejaréis de considerarlos, entre tantos otros que vuestra clarividencia pastoral os indicará. </w:t>
      </w:r>
    </w:p>
    <w:p>
      <w:pPr>
        <w:pStyle w:val="Normal"/>
        <w:rPr>
          <w:lang w:val="es-ES"/>
        </w:rPr>
      </w:pPr>
      <w:r>
        <w:rPr>
          <w:lang w:val="es-ES"/>
        </w:rPr>
        <w:t xml:space="preserve">a) La familia: haced todos los esfuerzos para que haya una pastoral familiar. Atended a campo tan prioritario con la certeza de que la evangelización en el futuro depende en gran parte de la “ Iglesia doméstica ”. Es la escuela del amor, del conocimiento de Dios, del respeto a la vida, a la dignidad del hombre. Es esta pastoral tanto más importante cuanto la familia es objeto de tantas amenazas. Pensad en les campañas favorables al divorcio, al uso de práctica anticoncepcionales, al aborto, que destruyen la sociedad. </w:t>
      </w:r>
    </w:p>
    <w:p>
      <w:pPr>
        <w:pStyle w:val="Normal"/>
        <w:rPr>
          <w:lang w:val="es-ES"/>
        </w:rPr>
      </w:pPr>
      <w:r>
        <w:rPr>
          <w:lang w:val="es-ES"/>
        </w:rPr>
        <w:t xml:space="preserve">b) Las vocaciones sacerdotales y religiosas. En la mayoría de vuestros países, no obstante un esperanzador despertar de vocaciones, es un problema grave y crónico la falsa de les mismas. La desproporción es inmensa entre el número creciente de habitantes y el de agentes de la evangelización.Importa esto sobremanera a la comunidad cristiana. Toda comunidad ha de procurar sus vocaciones, como señal incluso de su vitalidad y madurez. Hay que reactivar una intensa acción pastoral que, partiendo de la vocación cristiana en general, de una pastoral juvenil entusiasta, dá a la Iglesia los servidores que necesita. Las vocaciones laicales, tan indispensables, no pueden ser una compensación. Más aún, una de les pruebas del compromiso del laico es la fecundidad en les vocaciones a la vida consagrada. </w:t>
      </w:r>
    </w:p>
    <w:p>
      <w:pPr>
        <w:pStyle w:val="Normal"/>
        <w:rPr>
          <w:lang w:val="es-ES"/>
        </w:rPr>
      </w:pPr>
      <w:r>
        <w:rPr>
          <w:lang w:val="es-ES"/>
        </w:rPr>
        <w:t xml:space="preserve">c) La juventud: ¡Cuánta esperanza pone en ella la Iglesia! ¡Cuántas energías circulan en la juventud, en América Latina, que necesita la Iglesia! Cómo hemos de estar cerca de ella los Pastores, para que Cristo y la Iglesia, para quel el amor del hermano calen profundamente en su corazón. </w:t>
      </w:r>
    </w:p>
    <w:p>
      <w:pPr>
        <w:pStyle w:val="Normal"/>
        <w:rPr>
          <w:lang w:val="es-ES"/>
        </w:rPr>
      </w:pPr>
      <w:r>
        <w:rPr>
          <w:lang w:val="es-ES"/>
        </w:rPr>
        <w:t xml:space="preserve">CONCLUSIÓN </w:t>
      </w:r>
    </w:p>
    <w:p>
      <w:pPr>
        <w:pStyle w:val="Normal"/>
        <w:rPr>
          <w:lang w:val="es-ES"/>
        </w:rPr>
      </w:pPr>
      <w:r>
        <w:rPr>
          <w:lang w:val="es-ES"/>
        </w:rPr>
        <w:t xml:space="preserve">2. Al término de este mensaje no puedo dejar de invocar una vez más la protección de la Madre de Dios sobre vuestras personal y vuestro trabajo en estos días. El hecho de que este nuestro encuentro tenga lugar a la presencia espiritual de Nuestra Señora de Guadalupe, venerada en México y en todos los otros países como Madre de la Iglesia en América Latina, es para mí un motivo de alegría y una fuente de esperanza. “ Estrella de la evangelización ”, sea ella vuestra guía en les reflexiones que haréis y en les decisiones que tomaréis. Que ella alcance de su divino Hijo para vosotros: audacia de profetas y prudencia evangélica de Pastores; clarividencia de maestros y seguridad de guías y orientadores; fuerza de ánimo como testigos, y serenidad, paciencia y mansuedumbre de padres. </w:t>
      </w:r>
    </w:p>
    <w:p>
      <w:pPr>
        <w:pStyle w:val="Normal"/>
        <w:rPr>
          <w:lang w:val="es-ES"/>
        </w:rPr>
      </w:pPr>
      <w:r>
        <w:rPr>
          <w:lang w:val="es-ES"/>
        </w:rPr>
        <w:t>3. El Señor bendiga vuestros trabajos. Estaís acompañados por representantes selectos: Presbíteros, Diáconos, Religiosos, Religiosas, Laicos, expertos, observadores, cuya colaboración os será muy útil. Toda la Iglesia tiene puestos los ojos en vosotros, con confianza y esperanza. Queréis responder a tales expectativas con plena fidelidad a Cristo, a la Iglesia, al hombre. El futuro está en les manos de Dios, pero, en cierta manera, ese futuro de un nuevo impulso evangelizador, Dios lo pone también en les vuestras. “ Id, pues, enseñad a todas les gent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NIÑOS ENFERMOS DEL HOSPITAL INFANTIL DE CIUDAD DE MÉXICO</w:t>
      </w:r>
    </w:p>
    <w:p>
      <w:pPr>
        <w:pStyle w:val="Normal"/>
        <w:rPr>
          <w:lang w:val="es-ES"/>
        </w:rPr>
      </w:pPr>
      <w:r>
        <w:rPr>
          <w:lang w:val="es-ES"/>
        </w:rPr>
        <w:t>Lunes 29 de enero de 1979</w:t>
      </w:r>
    </w:p>
    <w:p>
      <w:pPr>
        <w:pStyle w:val="Normal"/>
        <w:rPr>
          <w:lang w:val="es-ES"/>
        </w:rPr>
      </w:pPr>
      <w:r>
        <w:rPr>
          <w:lang w:val="es-ES"/>
        </w:rPr>
        <w:t xml:space="preserve"> </w:t>
      </w:r>
    </w:p>
    <w:p>
      <w:pPr>
        <w:pStyle w:val="Normal"/>
        <w:rPr>
          <w:lang w:val="es-ES"/>
        </w:rPr>
      </w:pPr>
      <w:r>
        <w:rPr>
          <w:lang w:val="es-ES"/>
        </w:rPr>
        <w:t xml:space="preserve">Queridos hijos,  </w:t>
      </w:r>
    </w:p>
    <w:p>
      <w:pPr>
        <w:pStyle w:val="Normal"/>
        <w:rPr>
          <w:lang w:val="es-ES"/>
        </w:rPr>
      </w:pPr>
      <w:r>
        <w:rPr>
          <w:lang w:val="es-ES"/>
        </w:rPr>
        <w:t xml:space="preserve">AL VENIR a pasar estos momentos entre vosotros, quiero saludar a los dirigentes del Centro, a todos los niños y niñas enfermos de este Hospital Infantil y a todos los niños que sufren en sus hogares, en cualquier parte de México.  </w:t>
      </w:r>
    </w:p>
    <w:p>
      <w:pPr>
        <w:pStyle w:val="Normal"/>
        <w:rPr>
          <w:lang w:val="es-ES"/>
        </w:rPr>
      </w:pPr>
      <w:r>
        <w:rPr>
          <w:lang w:val="es-ES"/>
        </w:rPr>
        <w:t xml:space="preserve">La enfermedad no os permite jugar con vuestros amigos; por eso ha querido venir a veros otro amigo, el Papa, que tantas veces piensa en vosotros y reza por vosotros.  </w:t>
      </w:r>
    </w:p>
    <w:p>
      <w:pPr>
        <w:pStyle w:val="Normal"/>
        <w:rPr>
          <w:lang w:val="es-ES"/>
        </w:rPr>
      </w:pPr>
      <w:r>
        <w:rPr>
          <w:lang w:val="es-ES"/>
        </w:rPr>
        <w:t xml:space="preserve">Saludo también a vuestros padres, hermanos, hermanas, familiares y cuantos se preocupan de vuestra salud y os atienden con tanto esmero y afecto.  </w:t>
      </w:r>
    </w:p>
    <w:p>
      <w:pPr>
        <w:pStyle w:val="Normal"/>
        <w:rPr>
          <w:lang w:val="es-ES"/>
        </w:rPr>
      </w:pPr>
      <w:r>
        <w:rPr>
          <w:lang w:val="es-ES"/>
        </w:rPr>
        <w:t xml:space="preserve">Os invito ahora a rezar un Avemaría a la Virgen de Guadalupe por vosotros, que tan pronto encontráis el dolor y la enfermedad en vuestra vida.  </w:t>
      </w:r>
    </w:p>
    <w:p>
      <w:pPr>
        <w:pStyle w:val="Normal"/>
        <w:rPr>
          <w:lang w:val="es-ES"/>
        </w:rPr>
      </w:pPr>
      <w:r>
        <w:rPr>
          <w:lang w:val="es-ES"/>
        </w:rPr>
        <w:t xml:space="preserve">Queridos niños,  </w:t>
      </w:r>
    </w:p>
    <w:p>
      <w:pPr>
        <w:pStyle w:val="Normal"/>
        <w:rPr>
          <w:lang w:val="es-ES"/>
        </w:rPr>
      </w:pPr>
      <w:r>
        <w:rPr>
          <w:lang w:val="es-ES"/>
        </w:rPr>
        <w:t xml:space="preserve">El Papa os seguirá recordando y se lleva vuestro sonriente saludo de brazos abiertos, dejándoos su abrazo y su Bendi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 JUAN PABLO II   AL ARZOBISPO DE OAXACA</w:t>
      </w:r>
    </w:p>
    <w:p>
      <w:pPr>
        <w:pStyle w:val="Normal"/>
        <w:rPr>
          <w:lang w:val="es-ES"/>
        </w:rPr>
      </w:pPr>
      <w:r>
        <w:rPr>
          <w:lang w:val="es-ES"/>
        </w:rPr>
        <w:t xml:space="preserve">Oaxaca, México Lunes 29 de enero de 1979 </w:t>
      </w:r>
    </w:p>
    <w:p>
      <w:pPr>
        <w:pStyle w:val="Normal"/>
        <w:rPr>
          <w:lang w:val="es-ES"/>
        </w:rPr>
      </w:pPr>
      <w:r>
        <w:rPr>
          <w:lang w:val="es-ES"/>
        </w:rPr>
        <w:t xml:space="preserve">Señor Arzobispo,  Hermanos e hijos queridísimos,  </w:t>
      </w:r>
    </w:p>
    <w:p>
      <w:pPr>
        <w:pStyle w:val="Normal"/>
        <w:rPr>
          <w:lang w:val="es-ES"/>
        </w:rPr>
      </w:pPr>
      <w:r>
        <w:rPr>
          <w:lang w:val="es-ES"/>
        </w:rPr>
        <w:t xml:space="preserve">MUCHAS GRACIAS a todos por este recibimiento tan cordial que me habéis dispensado, llegando a estas tierras de Oaxaca. Muchas gracias también al Señor Arzobispo por sus palabras de bienvenida.  </w:t>
      </w:r>
    </w:p>
    <w:p>
      <w:pPr>
        <w:pStyle w:val="Normal"/>
        <w:rPr>
          <w:lang w:val="es-ES"/>
        </w:rPr>
      </w:pPr>
      <w:r>
        <w:rPr>
          <w:lang w:val="es-ES"/>
        </w:rPr>
        <w:t xml:space="preserve">No salgo de mi admiración, emocionada y agradecida, al ver con cuánta afabilidad, con cuánto entusiasmo me acogéis entre vosotros: signo sin duda alguna de que os habéis sentido desde siempre muy cercanos en el afecto al Vicario de Cristo, Pastor de la Iglesia universa! y por tanto también vuestro.  </w:t>
      </w:r>
    </w:p>
    <w:p>
      <w:pPr>
        <w:pStyle w:val="Normal"/>
        <w:rPr>
          <w:lang w:val="es-ES"/>
        </w:rPr>
      </w:pPr>
      <w:r>
        <w:rPr>
          <w:lang w:val="es-ES"/>
        </w:rPr>
        <w:t xml:space="preserve">En este primer encuentro con vosotros, deseo solamente manifestaros mi profundo respeto y aprecio por esta sierra de Oaxaca, rica de historia, tradiciones y religiosidad; cuna además de diversos pueblos nativos de esta zona, que han dejado huella imborrable en la historia mexicana. Pueblos y hombres que os han dejado en herencia algo que vosotros cultiváis como genuino patrimonio: una profunda estima por los valores morales y espirituales.  </w:t>
      </w:r>
    </w:p>
    <w:p>
      <w:pPr>
        <w:pStyle w:val="Normal"/>
        <w:rPr>
          <w:lang w:val="es-ES"/>
        </w:rPr>
      </w:pPr>
      <w:r>
        <w:rPr>
          <w:lang w:val="es-ES"/>
        </w:rPr>
        <w:t xml:space="preserve">Saludo también muy cordialmente a cuantos no han podido venir por estar impedidos, en particular a los enfermos y ancianos. A todos, a ellos y a vosotros, mi mejor Bendi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INDÍGENAS Y CAMPESINOS DE MÉXICO</w:t>
      </w:r>
    </w:p>
    <w:p>
      <w:pPr>
        <w:pStyle w:val="Normal"/>
        <w:rPr>
          <w:lang w:val="es-ES"/>
        </w:rPr>
      </w:pPr>
      <w:r>
        <w:rPr>
          <w:lang w:val="es-ES"/>
        </w:rPr>
        <w:t>Cuilapan, México Lunes 29 de enero de 1979</w:t>
      </w:r>
    </w:p>
    <w:p>
      <w:pPr>
        <w:pStyle w:val="Normal"/>
        <w:rPr>
          <w:lang w:val="es-ES"/>
        </w:rPr>
      </w:pPr>
      <w:r>
        <w:rPr>
          <w:lang w:val="es-ES"/>
        </w:rPr>
        <w:t xml:space="preserve"> </w:t>
      </w:r>
    </w:p>
    <w:p>
      <w:pPr>
        <w:pStyle w:val="Normal"/>
        <w:rPr>
          <w:lang w:val="es-ES"/>
        </w:rPr>
      </w:pPr>
      <w:r>
        <w:rPr>
          <w:lang w:val="es-ES"/>
        </w:rPr>
        <w:t xml:space="preserve">Amadísimos hermanos indígenas y campesinos,  </w:t>
      </w:r>
    </w:p>
    <w:p>
      <w:pPr>
        <w:pStyle w:val="Normal"/>
        <w:rPr>
          <w:lang w:val="es-ES"/>
        </w:rPr>
      </w:pPr>
      <w:r>
        <w:rPr>
          <w:lang w:val="es-ES"/>
        </w:rPr>
        <w:t xml:space="preserve">OS SALUDO CON ALEGRIA y agradezco vuestra presencia entusiasta y les palabras de bienvenida que me habéis dirigido. No encuentro mejor saludo, para expresaros los sentimientos que ahora embargan mi corazón, que la frase de San Pedro, el primer Papa de la Iglesia: “ Paz a vosotros los que estáis en Cristo ”. Paz a vosotros, que formáis un grupo tan numeroso.  </w:t>
      </w:r>
    </w:p>
    <w:p>
      <w:pPr>
        <w:pStyle w:val="Normal"/>
        <w:rPr>
          <w:lang w:val="es-ES"/>
        </w:rPr>
      </w:pPr>
      <w:r>
        <w:rPr>
          <w:lang w:val="es-ES"/>
        </w:rPr>
        <w:t xml:space="preserve">También a vosotros, habitantes de Oaxaca, de Chiapas, de Culiacán y los venidos de tantas otras partes, herederos de la sangre y de la cultura de vuestros nobles antepasados – sobre todo los mixtecas y los zapotecas –, fuistéis “ llamados a ser santos, con todos aquellos que invocan el nombre de nuestro Señor Jesucristo ”.   </w:t>
      </w:r>
    </w:p>
    <w:p>
      <w:pPr>
        <w:pStyle w:val="Normal"/>
        <w:rPr>
          <w:lang w:val="es-ES"/>
        </w:rPr>
      </w:pPr>
      <w:r>
        <w:rPr>
          <w:lang w:val="es-ES"/>
        </w:rPr>
        <w:t xml:space="preserve">El Hijo de Dios “ habitó entre nosotros ” para hacer hijos de Dios a aquellos que creen en su nombre; y confió a la Iglesia la continuación de esta misión salvadora allí donde haya hombres. Nada tiene pues de extrañar que un día, en el ya lejano siglo XVI, llegaran aquí por fidelidad a la Iglesia, misioneros intrépidos, deseosos de asimilar vuestro estilo de vida y costumbres para revelar mejor y dar expresión viva a la imagen de Cristo. Vaya nuestro recuerdo agradecido al primer Obispo de Oaxaca, Juan José López de Zárate y tantos misioneros – franciscanos, dominicos, agustinos y jesuitas –, hombres admirables por su fe y por su generosidad humana.  </w:t>
      </w:r>
    </w:p>
    <w:p>
      <w:pPr>
        <w:pStyle w:val="Normal"/>
        <w:rPr>
          <w:lang w:val="es-ES"/>
        </w:rPr>
      </w:pPr>
      <w:r>
        <w:rPr>
          <w:lang w:val="es-ES"/>
        </w:rPr>
        <w:t xml:space="preserve">Ellos sabían muy bien cuán importante es la cultura como vehículo para transmitir la fe, para que los hombres progresen en el conocimiento de Dios. En esto no puede haber distinción de razas ni de culturas, “ no hay griego ni judío..., ni esclavo ni libre, sino que Cristo es todo en todos ”. Esto constituye un desafío y un estímulo para la Iglesia, ya que, siendo fiel al mensaje genuino y total del Señor, ha de abrirse e interpretar toda realidad humana para impregnarla de la fuerza del Evangelio.   </w:t>
      </w:r>
    </w:p>
    <w:p>
      <w:pPr>
        <w:pStyle w:val="Normal"/>
        <w:rPr>
          <w:lang w:val="es-ES"/>
        </w:rPr>
      </w:pPr>
      <w:r>
        <w:rPr>
          <w:lang w:val="es-ES"/>
        </w:rPr>
        <w:t xml:space="preserve">Amadísimos hermanos: mi presencia entre vosotros quiere ser un signo vivo y fehaciente de esta preocupación universal de la Iglesia. El Papa y la Iglesia están con vosotros y os amen: amen vuestras personal, vuestra cultura, vuestras tradiciones; admiran vuestro maravilloso pasado, os alientan en el presente y esperan tanto para en adelante.  </w:t>
      </w:r>
    </w:p>
    <w:p>
      <w:pPr>
        <w:pStyle w:val="Normal"/>
        <w:rPr>
          <w:lang w:val="es-ES"/>
        </w:rPr>
      </w:pPr>
      <w:r>
        <w:rPr>
          <w:lang w:val="es-ES"/>
        </w:rPr>
        <w:t xml:space="preserve">Pero no sólo de eso os quiero hablar. A través de vosotros, campesinos e indígenas, aparece ante mis ojos esa muchedumbre inmensa del mundo agrícola, parte todavía prevalente en el continente latinoamericano y un sector muy grande, aun hoy día, en nuestro planeta.  </w:t>
      </w:r>
    </w:p>
    <w:p>
      <w:pPr>
        <w:pStyle w:val="Normal"/>
        <w:rPr>
          <w:lang w:val="es-ES"/>
        </w:rPr>
      </w:pPr>
      <w:r>
        <w:rPr>
          <w:lang w:val="es-ES"/>
        </w:rPr>
        <w:t xml:space="preserve">Ante ese espectáculo imponente que se refleja en mis pupilas, no puedo menos de pensar en el idéntico cuadro que hace diez años contemplaba mi Predecesor Pablo VI, en su memorable visita a Colombia y más concretamente en su encuentro con los campesinos.  </w:t>
      </w:r>
    </w:p>
    <w:p>
      <w:pPr>
        <w:pStyle w:val="Normal"/>
        <w:rPr>
          <w:lang w:val="es-ES"/>
        </w:rPr>
      </w:pPr>
      <w:r>
        <w:rPr>
          <w:lang w:val="es-ES"/>
        </w:rPr>
        <w:t xml:space="preserve">Con él quiero repetir – si fuera posible, con acento aún más fuerte en mi voz – que el Papa actual quiere ser “ solidario con vuestra causa, que es la causa del pueblo humilde, la de la gente pobre ”. El Papa está con esas mesas de población “ casi siempre abandonadas en un innoble nivel de vida y a veces tratadas y explotadas duramente ”.   </w:t>
      </w:r>
    </w:p>
    <w:p>
      <w:pPr>
        <w:pStyle w:val="Normal"/>
        <w:rPr>
          <w:lang w:val="es-ES"/>
        </w:rPr>
      </w:pPr>
      <w:r>
        <w:rPr>
          <w:lang w:val="es-ES"/>
        </w:rPr>
        <w:t xml:space="preserve">Haciendo mía la línea de mis Predecesores Juan XXIII y Pablo VI, así como la del Concilio, y en vista de una situación que continúa siendo alarmante, no muchas veces mejor y a veces aún peor, el Papa quiere ser vuestra voz, la voz de quien no puede hablar o de quien es silenciado, para ser conciencia de les conciencias, invitación a la acción, para recuperar el tiempo perdido, que es frecuentemente tiempo de sufrimientos prolongados y de esperanzas no satisfechas.  </w:t>
      </w:r>
    </w:p>
    <w:p>
      <w:pPr>
        <w:pStyle w:val="Normal"/>
        <w:rPr>
          <w:lang w:val="es-ES"/>
        </w:rPr>
      </w:pPr>
      <w:r>
        <w:rPr>
          <w:lang w:val="es-ES"/>
        </w:rPr>
        <w:t xml:space="preserve">El mundo deprimido del campo, el trabajador que con su sudor riega también su desconsuelo, no puede esperar más a que se reconozca plena y eficazmente su dignidad no inferior a la de cualquier otro sector social. Tiene derecho a que se le respete, a que no se le prive – con maniobras que a veces equivalen a verdaderos despojos – de lo poco que tiene; a que no se impida su aspiración a ser parte en su propia elevación. Tiene derecho a que se le quiten les barreras de explotación, hechas frecuentemente de egoísmos intolerables y contra los que se estrellan sus mejores esfuerzos de promoción. Tiene derecho a la ayuda eficaz – que no es limosna ni migajas de justicia – para que tenga acceso al desarrollo que su dignidad de hombre y de hijo de Dios merece.  </w:t>
      </w:r>
    </w:p>
    <w:p>
      <w:pPr>
        <w:pStyle w:val="Normal"/>
        <w:rPr>
          <w:lang w:val="es-ES"/>
        </w:rPr>
      </w:pPr>
      <w:r>
        <w:rPr>
          <w:lang w:val="es-ES"/>
        </w:rPr>
        <w:t xml:space="preserve">Para ellos, hay que actuar pronto y en profundidad. Hay que poner en práctica transformaciones audaces, profundamente innovadoras. Hay que emprender sin esperar más, reformas urgentes.   </w:t>
      </w:r>
    </w:p>
    <w:p>
      <w:pPr>
        <w:pStyle w:val="Normal"/>
        <w:rPr>
          <w:lang w:val="es-ES"/>
        </w:rPr>
      </w:pPr>
      <w:r>
        <w:rPr>
          <w:lang w:val="es-ES"/>
        </w:rPr>
        <w:t xml:space="preserve">No puede olvidarse que les medidas a tomar han de ser adecuadas. La Iglesia defiende, sí, el legítimo derecho a la propiedad privada, pero enseña con no menor claridad que sobre toda propiedad privada grava siempre una hipoteca social, para que los bienes sirvan a la destinación general que Dios les ha dado. Y si el bien común lo exige, no hay que dudar ante la misma expropiación, hecha en la debida forma.   </w:t>
      </w:r>
    </w:p>
    <w:p>
      <w:pPr>
        <w:pStyle w:val="Normal"/>
        <w:rPr>
          <w:lang w:val="es-ES"/>
        </w:rPr>
      </w:pPr>
      <w:r>
        <w:rPr>
          <w:lang w:val="es-ES"/>
        </w:rPr>
        <w:t xml:space="preserve">El mundo agrícola tiene una gran importancia y una gran dignidad. El es el que ofrece a la sociedad los productos necesarios para su nutrición. Es una tarea que merece el aprecio y estima agradecida de todos, lo cual es un reconocimiento a la dignidad de quien de ello se ocupa.  </w:t>
      </w:r>
    </w:p>
    <w:p>
      <w:pPr>
        <w:pStyle w:val="Normal"/>
        <w:rPr>
          <w:lang w:val="es-ES"/>
        </w:rPr>
      </w:pPr>
      <w:r>
        <w:rPr>
          <w:lang w:val="es-ES"/>
        </w:rPr>
        <w:t xml:space="preserve">Una dignidad que puede y debe acrecentarse con la contemplación de Dios que favorece el contacto con la naturaleza, reflejo de la acción divina, que cuida de la hierba del campo, la hace crecer, la nutre y fecunda la sierra, enviándole la lluvia y el viento, para que alimente también a los animales que ayudan al hombre, como leemos al principio del Génesis.  </w:t>
      </w:r>
    </w:p>
    <w:p>
      <w:pPr>
        <w:pStyle w:val="Normal"/>
        <w:rPr>
          <w:lang w:val="es-ES"/>
        </w:rPr>
      </w:pPr>
      <w:r>
        <w:rPr>
          <w:lang w:val="es-ES"/>
        </w:rPr>
        <w:t xml:space="preserve"> </w:t>
      </w:r>
      <w:r>
        <w:rPr>
          <w:lang w:val="es-ES"/>
        </w:rPr>
        <w:t xml:space="preserve">El trabajo del campo comporta dificultades no pequeñas por el esfuerzo que exige, por el desprecio con el que a veces es mirado o por les trabas que encuentra, y que sólo una acción de largo alcance puede resolver. Sin ello, continuará la fuga del campo hacia les ciudades, creando frecuentemente problemas de proletarización extensa y angustiosa, hacinamiento en viviendas indignas de seres humanos, etc.  </w:t>
      </w:r>
    </w:p>
    <w:p>
      <w:pPr>
        <w:pStyle w:val="Normal"/>
        <w:rPr>
          <w:lang w:val="es-ES"/>
        </w:rPr>
      </w:pPr>
      <w:r>
        <w:rPr>
          <w:lang w:val="es-ES"/>
        </w:rPr>
        <w:t xml:space="preserve">Un mal bastante extendido es la tendencia al individualismo entre los trabajadores del campo, mientras que una acción mejor coordinada y solidaria podría servir de no poca ayuda. Pensad en esto, queridos hijos.  </w:t>
      </w:r>
    </w:p>
    <w:p>
      <w:pPr>
        <w:pStyle w:val="Normal"/>
        <w:rPr>
          <w:lang w:val="es-ES"/>
        </w:rPr>
      </w:pPr>
      <w:r>
        <w:rPr>
          <w:lang w:val="es-ES"/>
        </w:rPr>
        <w:t xml:space="preserve">A pesar de todo ello, el mundo campesino posee riquezas humanas y religiosas envidiables: un arraigado amor a la familia, sentido de la amistad, ayuda al más necesitado, profundo humanismo, amor a la paz y convivencia cívica, vivencia de lo religioso, confianza y apertura a Dios, cultivo del amor a la Virgen María y tantos otros. Es un merecido tributo de reconocimiento que el Papa quiere expresaros y al que sois acreedores por parte de la sociedad. Gracias, campesinos, por vuestra valiosa aportación al bien social, la humanidad os debe mucho. Podéis sentiros orgullosos de vuestra contribución al bien común.  </w:t>
      </w:r>
    </w:p>
    <w:p>
      <w:pPr>
        <w:pStyle w:val="Normal"/>
        <w:rPr>
          <w:lang w:val="es-ES"/>
        </w:rPr>
      </w:pPr>
      <w:r>
        <w:rPr>
          <w:lang w:val="es-ES"/>
        </w:rPr>
        <w:t xml:space="preserve">Por parte vuestra, responsables de los pueblos, clases poderosas que tenéis a veces improductivas les tierras que esconden el pan que a tantas familias falsa, la conciencia humana, la conciencia de los pueblos, el grito del desvalido, y sobre todo la voz de Dios, la voz de la Iglesia os repiten conmigo: non es justo, no es humano, no es cristiano continuar con ciertas situaciones claramente injustas. Hay que poner en práctica medidas reales, eficaces, a nivel local, nacional e internacional, en la amplia línea marcada por la encíclica Mater et Magistra. Y es clero que quien más debe colaborar en ello, es quien más puede.  </w:t>
      </w:r>
    </w:p>
    <w:p>
      <w:pPr>
        <w:pStyle w:val="Normal"/>
        <w:rPr>
          <w:lang w:val="es-ES"/>
        </w:rPr>
      </w:pPr>
      <w:r>
        <w:rPr>
          <w:lang w:val="es-ES"/>
        </w:rPr>
        <w:t xml:space="preserve">Amadísimos hermanos e hijos,  </w:t>
      </w:r>
    </w:p>
    <w:p>
      <w:pPr>
        <w:pStyle w:val="Normal"/>
        <w:rPr>
          <w:lang w:val="es-ES"/>
        </w:rPr>
      </w:pPr>
      <w:r>
        <w:rPr>
          <w:lang w:val="es-ES"/>
        </w:rPr>
        <w:t xml:space="preserve">Trabajad en vuestra elevació humana, pero no os detengáis ahí. Hacéos cada vez más dignos en lo moral y religioso. No abriguéis sentimientos de odio o de violencia, sino mirad hacia el dueño y señor de todos, que a cada uno da la recompensa que sus actos merecen. La Iglesia está con vosotros y os anima a vivir vuestra condición de hijos de Dios, unidos a Cristo, bajo la mirada de María nuestra Madre Santísima.  </w:t>
      </w:r>
    </w:p>
    <w:p>
      <w:pPr>
        <w:pStyle w:val="Normal"/>
        <w:rPr>
          <w:lang w:val="es-ES"/>
        </w:rPr>
      </w:pPr>
      <w:r>
        <w:rPr>
          <w:lang w:val="es-ES"/>
        </w:rPr>
        <w:t xml:space="preserve">El Papa os pide vuestra oración y os ofrece la suya. Y al bendeciros a vosotros y a vuestras familias, se despide de vosotros con les palabras del Apóstol San Pablo: “Llevad un saludo a todos los hermanos con el ósculo santo”. Sea esto una llamada a la esperanza. Así se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AS ORGANIZACIONES CATÓLICAS  NACIONALES DE MÉXICO</w:t>
      </w:r>
    </w:p>
    <w:p>
      <w:pPr>
        <w:pStyle w:val="Normal"/>
        <w:rPr>
          <w:lang w:val="es-ES"/>
        </w:rPr>
      </w:pPr>
      <w:r>
        <w:rPr>
          <w:lang w:val="es-ES"/>
        </w:rPr>
        <w:t>Ciudad de México Lunes 29 de enero de 1979</w:t>
      </w:r>
    </w:p>
    <w:p>
      <w:pPr>
        <w:pStyle w:val="Normal"/>
        <w:rPr>
          <w:lang w:val="es-ES"/>
        </w:rPr>
      </w:pPr>
      <w:r>
        <w:rPr>
          <w:lang w:val="es-ES"/>
        </w:rPr>
        <w:t xml:space="preserve"> </w:t>
      </w:r>
    </w:p>
    <w:p>
      <w:pPr>
        <w:pStyle w:val="Normal"/>
        <w:rPr>
          <w:lang w:val="es-ES"/>
        </w:rPr>
      </w:pPr>
      <w:r>
        <w:rPr>
          <w:lang w:val="es-ES"/>
        </w:rPr>
        <w:t xml:space="preserve">Amadísimos hijos de las Organizaciones Católicas Nacionales de México,  </w:t>
      </w:r>
    </w:p>
    <w:p>
      <w:pPr>
        <w:pStyle w:val="Normal"/>
        <w:rPr>
          <w:lang w:val="es-ES"/>
        </w:rPr>
      </w:pPr>
      <w:r>
        <w:rPr>
          <w:lang w:val="es-ES"/>
        </w:rPr>
        <w:t xml:space="preserve">Bendito sea el Señor que me permite también —en mi permanencia en esta querida tierra de Nuestra Señora de Guadalupe— tener el gozo de un encuentro con vosotros.  </w:t>
      </w:r>
    </w:p>
    <w:p>
      <w:pPr>
        <w:pStyle w:val="Normal"/>
        <w:rPr>
          <w:lang w:val="es-ES"/>
        </w:rPr>
      </w:pPr>
      <w:r>
        <w:rPr>
          <w:lang w:val="es-ES"/>
        </w:rPr>
        <w:t xml:space="preserve">Agradezco vuestras vivas demostraciones de afecto filial y puedo confesaros cuánto me gustaría detenerme con cada cual de vosotros para conoceros personalmente, para saber más de vuestro servicio eclesial, para abundar sobre tantos aspectos fundamentales de vuestra proyección apostólica. Deseo, de todos modos, que estas palabras sean testimonio elocuente de compañía, aprecio, estímulo y orientación de vuestros mejores esfuerzos como laicos —y como laicado católico organizado— por parte de quien ha sido llamado al servicio, como Sucesor de Pedro, de todos los servidores del Señor.  </w:t>
      </w:r>
    </w:p>
    <w:p>
      <w:pPr>
        <w:pStyle w:val="Normal"/>
        <w:rPr>
          <w:lang w:val="es-ES"/>
        </w:rPr>
      </w:pPr>
      <w:r>
        <w:rPr>
          <w:lang w:val="es-ES"/>
        </w:rPr>
        <w:t xml:space="preserve">Vosotros sabéis bien cómo el Concilio Vaticano II recogió esa gran corriente histórica contemporánea de “promoción del laicado”, profundizándola en sus fundamentos teológicos, integrándola e iluminándola cabalmente en la eclesiología de la “Lumen Gentium ”, convocando e impulsando la activa participación de los laicos en la vida y misión de la Iglesia. En el Cuerpo de Cristo constituido en “ pluralidad de ministerios pero unidad de misión ”, los laicos, en cuanto fieles cristianos “ incorporados a Cristo por el bautismo, constituidos en pueblo de Dios y hechos partícipes a su manera de la función sacerdotal, profética y real de Jesucristo ”, están llamados a ejercer su apostolado, en particular, “en todas y cada una de les actividades y profesiones” que desempeñan, “así como en les condiciones ordinarias de la vida familiar y social...” para “impregnar y perfeccionar todo el orden temporal con el espíritu evangélico”.   </w:t>
      </w:r>
    </w:p>
    <w:p>
      <w:pPr>
        <w:pStyle w:val="Normal"/>
        <w:rPr>
          <w:lang w:val="es-ES"/>
        </w:rPr>
      </w:pPr>
      <w:r>
        <w:rPr>
          <w:lang w:val="es-ES"/>
        </w:rPr>
        <w:t xml:space="preserve">En el cuadro global de les enseñanzas conciliares y especialmente a la luz de la “Constitución sobre la Iglesia”, se han abierto vastas exigencias y renovadas perspectivas de acción de los laicos en muy variados campos de la vida eclesial y secular. Sin mengua del apostolado individual, reconocido como su presupuesto ineludible, el Decreto Apostolicam Actuositatem señalaba también el aprecio de la Iglesia por les formas asociativas del apostolado seglar, congeniales al ser comunitario de la Iglesia y a les exigencias de evangelización del mundo moderno.  </w:t>
      </w:r>
    </w:p>
    <w:p>
      <w:pPr>
        <w:pStyle w:val="Normal"/>
        <w:rPr>
          <w:lang w:val="es-ES"/>
        </w:rPr>
      </w:pPr>
      <w:r>
        <w:rPr>
          <w:lang w:val="es-ES"/>
        </w:rPr>
        <w:t xml:space="preserve">Vosotros sois, pues, signos y protagonistas de esa “ promoción del laicado ” que tantos frutos ha dado a la vida eclesial en estos años de aplicación del Concilio. A vosotros – y a través de vosotros, a todos los laicos y asociaciones laicales de la Iglesia de América Latina – invito a renovar una doble dimensión de vuestro compromiso laical y eclesial. Por una parte, a testimoniar valientemente a Cristo, a confesar con alegría y docilidad vuestra plena fidelidad al Magisterio eclesial, a asegurar vuestra filial obediencia y colaboración a vuestros Pastores, a buscar la más adecuada inserción orgánica y dinámica de vuestro apostolado en la misión de la Iglesia y, en particular, de la pastora! de vuestras Iglesias locales. Muchos y muy probados ejemplos de ello ha dado y da el laicado mexicano. Y es con alegría y agradecimiento que quiero recordar en particular la conmemoración, en este año 1979, del cincuentenario de la Acción Católica Mexicana, columna vertebral del laicado organizado en el País.  </w:t>
      </w:r>
    </w:p>
    <w:p>
      <w:pPr>
        <w:pStyle w:val="Normal"/>
        <w:rPr>
          <w:lang w:val="es-ES"/>
        </w:rPr>
      </w:pPr>
      <w:r>
        <w:rPr>
          <w:lang w:val="es-ES"/>
        </w:rPr>
        <w:t xml:space="preserve">La III Conferencia General del Episcopado Latinoamericano es un momento fuerte de gracia que exige conversión personal y comunitaria, para renovar vuestra comunión eclesial, vuestra confianza en los Pastores, vuestro vigor y relanzamiento apostólico.  </w:t>
      </w:r>
    </w:p>
    <w:p>
      <w:pPr>
        <w:pStyle w:val="Normal"/>
        <w:rPr>
          <w:lang w:val="es-ES"/>
        </w:rPr>
      </w:pPr>
      <w:r>
        <w:rPr>
          <w:lang w:val="es-ES"/>
        </w:rPr>
        <w:t xml:space="preserve">Por otra parte, desde esa perspectiva eclesial, quiero invitaros a reavivar vuestra sensibilidad humana y cristiana en la otra vertiente de vuestro compromiso: la participación en les necesidades, aspiraciones, desafíos cruciales con que la realidad de vuestros prójimos interpela vuestra acción evangelizadora de laicos cristianos.  </w:t>
      </w:r>
    </w:p>
    <w:p>
      <w:pPr>
        <w:pStyle w:val="Normal"/>
        <w:rPr>
          <w:lang w:val="es-ES"/>
        </w:rPr>
      </w:pPr>
      <w:r>
        <w:rPr>
          <w:lang w:val="es-ES"/>
        </w:rPr>
        <w:t xml:space="preserve">De entre la vastedad de los campos que exigen la presencia del laicado en el mundo, y que señala la Exhortación Apostólica Evangelii Nuntiandi  —esa Carta Magna de la Evangelización— quiero señalar algunos espacios fundamentales y urgentes en el acelerado y desigual proceso de industrialización, urbanización y transformación cultura! en la vida de vuestros pueblos.  </w:t>
      </w:r>
    </w:p>
    <w:p>
      <w:pPr>
        <w:pStyle w:val="Normal"/>
        <w:rPr>
          <w:lang w:val="es-ES"/>
        </w:rPr>
      </w:pPr>
      <w:r>
        <w:rPr>
          <w:lang w:val="es-ES"/>
        </w:rPr>
        <w:t xml:space="preserve">La salvaguardia, promoción, santificación y proyección apostólica de la vida familiar deben contar a los laicos católicos entre sus agentes más decididos y coherentes. Célula básica del tejido social, considerada por el Concilio Vaticano II como “ Iglesia doméstica ”, exige un esfuerzo evangelizador, para potenciar sus factores de crecimiento humano y cristiano y superar los obstáculos que atentan contra su integridad y finalidades.  </w:t>
      </w:r>
    </w:p>
    <w:p>
      <w:pPr>
        <w:pStyle w:val="Normal"/>
        <w:rPr>
          <w:lang w:val="es-ES"/>
        </w:rPr>
      </w:pPr>
      <w:r>
        <w:rPr>
          <w:lang w:val="es-ES"/>
        </w:rPr>
        <w:t xml:space="preserve">Los “ mundos ” emergentes y complejos de los intelectuales y universitarios, del proletariado, técnicos y dirigentes de empresa, de los vastos sectores campesinos y poblaciones suburbanas sometidas al impacto acelerado de cambios económico-sociales y culturales, reclaman una particular atención apostólica, a veces casi misionera, por parte del laicado católico en la proyección pastora! del conjunto de la Iglesia.  </w:t>
      </w:r>
    </w:p>
    <w:p>
      <w:pPr>
        <w:pStyle w:val="Normal"/>
        <w:rPr>
          <w:lang w:val="es-ES"/>
        </w:rPr>
      </w:pPr>
      <w:r>
        <w:rPr>
          <w:lang w:val="es-ES"/>
        </w:rPr>
        <w:t xml:space="preserve">¡Cómo no señalar también la presencia en medio de esa muchedumbre interpelante de la juventud, en sus inquietas esperanzas, rebeldías y frustraciones, en sus ilimitados anhelos a veces utópicos, en sus sensibilidades y búsquedas religiosas, así como en sus tentaciones por ídolos consumísticos o ideológicos! Los jóvenes esperan testimonios claros, coherentes y gozosos de la fe eclesial que los ayude a re-estructurar y encauzar sus abiertas y generosas energías en sólidas opciones de vida personal y colectiva.  </w:t>
      </w:r>
    </w:p>
    <w:p>
      <w:pPr>
        <w:pStyle w:val="Normal"/>
        <w:rPr>
          <w:lang w:val="es-ES"/>
        </w:rPr>
      </w:pPr>
      <w:r>
        <w:rPr>
          <w:lang w:val="es-ES"/>
        </w:rPr>
        <w:t xml:space="preserve">La caridad, savia primordial de vida eclesial, se despliegue por medio de los laicos cristianos también en la solidaridad fraterna ante situaciones de indigencia, opresión, desamparo o soledad de los más pobres, predilectos del Señor liberador y redentor.  </w:t>
      </w:r>
    </w:p>
    <w:p>
      <w:pPr>
        <w:pStyle w:val="Normal"/>
        <w:rPr>
          <w:lang w:val="es-ES"/>
        </w:rPr>
      </w:pPr>
      <w:r>
        <w:rPr>
          <w:lang w:val="es-ES"/>
        </w:rPr>
        <w:t xml:space="preserve">¿ Y cómo olvidar el mundo todo de la enseñanza, donde se forjan los hombres del mañana; el mismo terreno de la política, para que siempre responda a criterios de bien común; el campo de los organismos internacionales, para que sean palestras de justicia, de esperanza y entendimiento entre los pueblos; el mundo de la medicina y del servicio sanitario donde son posibles tantas intervenciones que tocan muy de cerca el orden moral; el campo de la cultura y del arte, terrenos fértiles para contribuir a dignificar al hombre en lo humano y en lo espiritual?  </w:t>
      </w:r>
    </w:p>
    <w:p>
      <w:pPr>
        <w:pStyle w:val="Normal"/>
        <w:rPr>
          <w:lang w:val="es-ES"/>
        </w:rPr>
      </w:pPr>
      <w:r>
        <w:rPr>
          <w:lang w:val="es-ES"/>
        </w:rPr>
        <w:t xml:space="preserve">En esa doble vertiente de renovado compromiso cristiano, vuestra fidelidad eclesial – recogiendo y vigorizando la tradición del laicado mexicano – os relanzará con nuevas energías para operar como fermento hacia más amplias perspectivas de convivencia social.  </w:t>
      </w:r>
    </w:p>
    <w:p>
      <w:pPr>
        <w:pStyle w:val="Normal"/>
        <w:rPr>
          <w:lang w:val="es-ES"/>
        </w:rPr>
      </w:pPr>
      <w:r>
        <w:rPr>
          <w:lang w:val="es-ES"/>
        </w:rPr>
        <w:t xml:space="preserve">La tarea es inmensa. Vosotros sois llamados a participar en ella, asumiendo y prosiguiendo lo mejor de la experiencia de participación eclesial y secular de los últimos años; dejando progresivamente a un lado les crisis de identidad, contestaciones estériles e ideologizaciones extrañas al Evangelio.  </w:t>
      </w:r>
    </w:p>
    <w:p>
      <w:pPr>
        <w:pStyle w:val="Normal"/>
        <w:rPr>
          <w:lang w:val="es-ES"/>
        </w:rPr>
      </w:pPr>
      <w:r>
        <w:rPr>
          <w:lang w:val="es-ES"/>
        </w:rPr>
        <w:t xml:space="preserve">Uno de los fenómenos de los últimos años en el que se ha manifestado con creciente vigor el dinamismo de los laicos en América Latina y en otras partes, es el de les llamadas comunidades de base que han ido surgiendo en coincidencia con la crisis del asociacionismo católico.  </w:t>
      </w:r>
    </w:p>
    <w:p>
      <w:pPr>
        <w:pStyle w:val="Normal"/>
        <w:rPr>
          <w:lang w:val="es-ES"/>
        </w:rPr>
      </w:pPr>
      <w:r>
        <w:rPr>
          <w:lang w:val="es-ES"/>
        </w:rPr>
        <w:t xml:space="preserve">Las comunidades de base pueden ser un instrumento válido de formación y vivencia de la vida religiosa dentro de un nuevo ambiente de impulso cristiano y pueden servir entre otras cosas para una penetración capilar del Evangelio en la sociedad.  </w:t>
      </w:r>
    </w:p>
    <w:p>
      <w:pPr>
        <w:pStyle w:val="Normal"/>
        <w:rPr>
          <w:lang w:val="es-ES"/>
        </w:rPr>
      </w:pPr>
      <w:r>
        <w:rPr>
          <w:lang w:val="es-ES"/>
        </w:rPr>
        <w:t xml:space="preserve">Pero para que eso sea posible es necesario que se mantengan bien presentes los criterios tan claros que se enuncian en la Evangelii Nuntiandi , a fin de que se alimenten de la Palabra de Dios en la oración y permanezcan unidas, no separadas, y menos contrapuestas, a la Iglesia, a los Pastores y a los otros grupos o asociaciones eclesiales.  </w:t>
      </w:r>
    </w:p>
    <w:p>
      <w:pPr>
        <w:pStyle w:val="Normal"/>
        <w:rPr>
          <w:lang w:val="es-ES"/>
        </w:rPr>
      </w:pPr>
      <w:r>
        <w:rPr>
          <w:lang w:val="es-ES"/>
        </w:rPr>
        <w:t xml:space="preserve">Que vuestras asociaciones sean como hasta hoy —y mejor aún— formativas de cristianos con vocación de santidad, sólidos en su fe, seguros en la doctrina propuesta por el Magisterio auténtico, firmes y activos en la Iglesia, cimentados en una densa vida espiritual, alimentada con el acercamiento frecuente a los sacramentos de la Penitencia y de la Eucaristía, perseverantes en el testimonio y acción evangélica, coherentes y valientes en sus compromisos temporales, constantes promotores de paz y justicia contra toda violencia u opresión, agudos en el discernimiento crítico de les situaciones e ideologías a la luz de les enseñanzas sociales de la Iglesia, confiados en la esperanza en el Señor.  </w:t>
      </w:r>
    </w:p>
    <w:p>
      <w:pPr>
        <w:pStyle w:val="Normal"/>
        <w:rPr>
          <w:lang w:val="es-ES"/>
        </w:rPr>
      </w:pPr>
      <w:r>
        <w:rPr>
          <w:lang w:val="es-ES"/>
        </w:rPr>
        <w:t xml:space="preserve">Vaya mi Bendición Apostólica a vosotros, a todos los laicos de vuestras asociaciones, a vuestros asistentes eclesiásticos y al conjunto del laicado mexicano. Y también a los millones de laicos latinoamericanos que elevan su oración y ponen su esperanza en Puebla. A todos os encomiando a la protección maternal de la Virgen María, en su advocación de Guadalup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ESTUDIANTES  DEL "INSTITUTO MIGUEL ANGEL" DE CIUDAD DE MÉXICO</w:t>
      </w:r>
    </w:p>
    <w:p>
      <w:pPr>
        <w:pStyle w:val="Normal"/>
        <w:rPr>
          <w:lang w:val="es-ES"/>
        </w:rPr>
      </w:pPr>
      <w:r>
        <w:rPr>
          <w:lang w:val="es-ES"/>
        </w:rPr>
        <w:t>Martes 30 de enero de 1979</w:t>
      </w:r>
    </w:p>
    <w:p>
      <w:pPr>
        <w:pStyle w:val="Normal"/>
        <w:rPr>
          <w:lang w:val="es-ES"/>
        </w:rPr>
      </w:pPr>
      <w:r>
        <w:rPr>
          <w:lang w:val="es-ES"/>
        </w:rPr>
        <w:t xml:space="preserve"> </w:t>
      </w:r>
    </w:p>
    <w:p>
      <w:pPr>
        <w:pStyle w:val="Normal"/>
        <w:rPr>
          <w:lang w:val="es-ES"/>
        </w:rPr>
      </w:pPr>
      <w:r>
        <w:rPr>
          <w:lang w:val="es-ES"/>
        </w:rPr>
        <w:t xml:space="preserve">Queridos, jóvenes, </w:t>
      </w:r>
    </w:p>
    <w:p>
      <w:pPr>
        <w:pStyle w:val="Normal"/>
        <w:rPr>
          <w:lang w:val="es-ES"/>
        </w:rPr>
      </w:pPr>
      <w:r>
        <w:rPr>
          <w:lang w:val="es-ES"/>
        </w:rPr>
        <w:t xml:space="preserve">ESTOY CONTENTO de poder encontrarme hoy con vosotros en esta escuela católica “ Instituto Miguel Angel ”. Formáis un grupo numeroso de todas les edades, tanto lo que estudiáis en este centro cuanto los venidos de otras escuelas católicas. En vuestra juventud veo y siento presentes a todos los estudiantes del País. A todos os saludo con un afecto particular, porque veo en vosotros la esperanza prometedora de la Iglesia y de la nación mexicana del mañana. </w:t>
      </w:r>
    </w:p>
    <w:p>
      <w:pPr>
        <w:pStyle w:val="Normal"/>
        <w:rPr>
          <w:lang w:val="es-ES"/>
        </w:rPr>
      </w:pPr>
      <w:r>
        <w:rPr>
          <w:lang w:val="es-ES"/>
        </w:rPr>
        <w:t xml:space="preserve">También quiero saludar afectuosamente a vuestros profesores, a los representantes de les instituciones formadoras y de los padres de familia. Todos merecéis mi respeto porque entre todos estáis formando a les nuevas generaciones. </w:t>
      </w:r>
    </w:p>
    <w:p>
      <w:pPr>
        <w:pStyle w:val="Normal"/>
        <w:rPr>
          <w:lang w:val="es-ES"/>
        </w:rPr>
      </w:pPr>
      <w:r>
        <w:rPr>
          <w:lang w:val="es-ES"/>
        </w:rPr>
        <w:t xml:space="preserve">1. Las dificultades que les escuelas católicas en México han sabido superar en el cumplimiento de su misión, es un motivo más de mi reconocimiento al Señor y al mismo tiempo un estímulo para vuestra responsabilidad, a fin de que la escuela católica lleve a cebo la formación integral de los futuros ciudadanos sobre una base auténticamente humana y cristiana. </w:t>
      </w:r>
    </w:p>
    <w:p>
      <w:pPr>
        <w:pStyle w:val="Normal"/>
        <w:rPr>
          <w:lang w:val="es-ES"/>
        </w:rPr>
      </w:pPr>
      <w:r>
        <w:rPr>
          <w:lang w:val="es-ES"/>
        </w:rPr>
        <w:t>“</w:t>
      </w:r>
      <w:r>
        <w:rPr>
          <w:lang w:val="es-ES"/>
        </w:rPr>
        <w:t xml:space="preserve">La Iglesia, en cuanto a su misión especí6ca, debe promover e impartir la educación cristiana a la que todos los bautizados tienen derecho, para que alcancen la madurez en su fe. Como servidora de todos los hombres, la Iglesia busca colaborar mediante sus miembros, especialmente laicos, en les tareas de promoción cultural humana, en todas les formas que interesan a la sociedad”.  </w:t>
      </w:r>
    </w:p>
    <w:p>
      <w:pPr>
        <w:pStyle w:val="Normal"/>
        <w:rPr>
          <w:lang w:val="es-ES"/>
        </w:rPr>
      </w:pPr>
      <w:r>
        <w:rPr>
          <w:lang w:val="es-ES"/>
        </w:rPr>
        <w:t xml:space="preserve">Muy antigua es la tradición cristiana en esta ciudad de México; y ha sido también pionera en introducir la doctrina social de la Iglesia en los planes de estudio escolares. Esto ha sido germen de un mayor respeto a los derechos de todos los hombres, especialmente de los que sufren en la miseria o en la marginación social. </w:t>
      </w:r>
    </w:p>
    <w:p>
      <w:pPr>
        <w:pStyle w:val="Normal"/>
        <w:rPr>
          <w:lang w:val="es-ES"/>
        </w:rPr>
      </w:pPr>
      <w:r>
        <w:rPr>
          <w:lang w:val="es-ES"/>
        </w:rPr>
        <w:t xml:space="preserve">2. La Iglesia contempla con optimismo y profunda esperanza a la juventud. Vosotros, los jóvenes, representáis a la mayor parte de la población mexicana, de la cual el 50% no llega a los 20 años. En los momentos más difíciles del cristianismo en la historia mexicana, los jóvenes han dado un testimonio heroico y generoso.  </w:t>
      </w:r>
    </w:p>
    <w:p>
      <w:pPr>
        <w:pStyle w:val="Normal"/>
        <w:rPr>
          <w:lang w:val="es-ES"/>
        </w:rPr>
      </w:pPr>
      <w:r>
        <w:rPr>
          <w:lang w:val="es-ES"/>
        </w:rPr>
        <w:t xml:space="preserve">La Iglesia ve en la juventud una enorme fuerza renovadora, que nuestro predecesor el Papa Juan XXIII consideraba como un símbolo de la misma Iglesia, llamada a una constante renovación de sí misma, o sea, a un incesante rejuvenecimiento.  </w:t>
      </w:r>
    </w:p>
    <w:p>
      <w:pPr>
        <w:pStyle w:val="Normal"/>
        <w:rPr>
          <w:lang w:val="es-ES"/>
        </w:rPr>
      </w:pPr>
      <w:r>
        <w:rPr>
          <w:lang w:val="es-ES"/>
        </w:rPr>
        <w:t xml:space="preserve">Preparaos a la vida con seriedad y diligencia. En este momento de la juventud, tan importante para la maduración plena de vuestra personalidad, sabed dar siempre el puesto adecuado al elemento religioso de vuestra formación, el que lleva al hombre a alcanzar su dignidad plena, que es la de ser hijo de Dios. Recordad siempre que sólo si os apoyáis, como dice San Pablo, sobre el único fundamento que es Jesucristo, podréis construir algo verdaderamente grande y duradero.  </w:t>
      </w:r>
    </w:p>
    <w:p>
      <w:pPr>
        <w:pStyle w:val="Normal"/>
        <w:rPr>
          <w:lang w:val="es-ES"/>
        </w:rPr>
      </w:pPr>
      <w:r>
        <w:rPr>
          <w:lang w:val="es-ES"/>
        </w:rPr>
        <w:t xml:space="preserve">3. Como recuerdo de este encuentro tan cordial y gozoso quiero dejaros una consideración concreta.  </w:t>
      </w:r>
    </w:p>
    <w:p>
      <w:pPr>
        <w:pStyle w:val="Normal"/>
        <w:rPr>
          <w:lang w:val="es-ES"/>
        </w:rPr>
      </w:pPr>
      <w:r>
        <w:rPr>
          <w:lang w:val="es-ES"/>
        </w:rPr>
        <w:t xml:space="preserve">Con la vivacidad que es propia de vuestros años, con el entusiasmo generoso de vuestro corazón, caminad al encuentro de Cristo: sólo El es la solución de todos vuestros problemas; sólo El es el camino, la verdad y la vida; sólo El es la verdadera salvación del mundo; sólo El es la esperanza de la humanidad.  </w:t>
      </w:r>
    </w:p>
    <w:p>
      <w:pPr>
        <w:pStyle w:val="Normal"/>
        <w:rPr>
          <w:lang w:val="es-ES"/>
        </w:rPr>
      </w:pPr>
      <w:r>
        <w:rPr>
          <w:lang w:val="es-ES"/>
        </w:rPr>
        <w:t xml:space="preserve">Buscad a Jesús esforzándoos en conseguir una fe personal profunda que informe y oriente toda vuestra vida; pero sobre todo que se vuestro compromiso y vuestro programa amar a Jesús, con un amor sincero, auténtico y personal. El debe ser vuestro amigo y vuestro apoyo en el camino de la vida. Sólo El tiene palabras de vida eterna.   </w:t>
      </w:r>
    </w:p>
    <w:p>
      <w:pPr>
        <w:pStyle w:val="Normal"/>
        <w:rPr>
          <w:lang w:val="es-ES"/>
        </w:rPr>
      </w:pPr>
      <w:r>
        <w:rPr>
          <w:lang w:val="es-ES"/>
        </w:rPr>
        <w:t xml:space="preserve">Vuestra sed de lo absoluto no puede ser saciada por los sucedáneos de ideologías que conducen al odio, a la violencia y a la desesperación. Sólo Cristo, buscado y amado con amor sincero es fuente de alegría, de serenidad y de paz.  </w:t>
      </w:r>
    </w:p>
    <w:p>
      <w:pPr>
        <w:pStyle w:val="Normal"/>
        <w:rPr>
          <w:lang w:val="es-ES"/>
        </w:rPr>
      </w:pPr>
      <w:r>
        <w:rPr>
          <w:lang w:val="es-ES"/>
        </w:rPr>
        <w:t xml:space="preserve">Pero después de haber encontrado a Cristo, después de haber descubierto quién es El, no se puede no sentir la necesidad de enunciarlo. Sabed ser testigos auténticos de Cristo; sabed vivir y proclamar, con hechos y palabras, vuestra fe.  </w:t>
      </w:r>
    </w:p>
    <w:p>
      <w:pPr>
        <w:pStyle w:val="Normal"/>
        <w:rPr>
          <w:lang w:val="es-ES"/>
        </w:rPr>
      </w:pPr>
      <w:r>
        <w:rPr>
          <w:lang w:val="es-ES"/>
        </w:rPr>
        <w:t xml:space="preserve">Vosotros, queridísimos jóvenes, debéis tener el ansia y el deseo de ser portadores de Cristo a esta sociedad actual, más que nunca necesitada de El, más que nunca a la búsqueda de El, a pesar de que les apariencias puedan tal vez hacer creer lo contrario.  </w:t>
      </w:r>
    </w:p>
    <w:p>
      <w:pPr>
        <w:pStyle w:val="Normal"/>
        <w:rPr>
          <w:lang w:val="es-ES"/>
        </w:rPr>
      </w:pPr>
      <w:r>
        <w:rPr>
          <w:lang w:val="es-ES"/>
        </w:rPr>
        <w:t xml:space="preserve">“ </w:t>
      </w:r>
      <w:r>
        <w:rPr>
          <w:lang w:val="es-ES"/>
        </w:rPr>
        <w:t xml:space="preserve">Es necesario – ha escrito mi predecesor Pablo VI en la Exhortación Evangelii Nuntiandi – que los jóvenes, bien formados en la fe y arraigados en la oración, se conviertan cada vez más en los apóstoles de la juventud. A cada uno de vosotros espera la tarea entusiasmante de ser un anunciador de Cristo entre vuestros compañeros de escuela y de diversión. Cada uno de vosotros debe tener en el corazón el deseo de ser un apóstol entre los que están a vuestro alrededor.  </w:t>
      </w:r>
    </w:p>
    <w:p>
      <w:pPr>
        <w:pStyle w:val="Normal"/>
        <w:rPr>
          <w:lang w:val="es-ES"/>
        </w:rPr>
      </w:pPr>
      <w:r>
        <w:rPr>
          <w:lang w:val="es-ES"/>
        </w:rPr>
        <w:t xml:space="preserve">4. Quiero ahora confiaros un problema que llevo muy dentro de mí. La Iglesia es consciente del subdesarrollo cultural existente en muchas zonas del continente latinoamericano y de vuestro País. Mi predecesor Pablo VI, en su Encíclica Populorum Progressio afirmaba: “...la educación básica es el primer objetivo de un plan de desarrollo”.   </w:t>
      </w:r>
    </w:p>
    <w:p>
      <w:pPr>
        <w:pStyle w:val="Normal"/>
        <w:rPr>
          <w:lang w:val="es-ES"/>
        </w:rPr>
      </w:pPr>
      <w:r>
        <w:rPr>
          <w:lang w:val="es-ES"/>
        </w:rPr>
        <w:t xml:space="preserve">En la dinámica acelerada de cambio, característica de la sociedad actual, es necesario y, a la vez, urgente que sepamos crear un ambiente de solidaridad humana y cristiana en torno al acuciante problema de la escolarización. Ya lo recordaba el Concilio en su Documento sobre la Educación: “Todos los hombres, de cualquier raza, condición y edad, por poseer la dignidad de persona, tienen derecho inalienable a una educación...”.   </w:t>
      </w:r>
    </w:p>
    <w:p>
      <w:pPr>
        <w:pStyle w:val="Normal"/>
        <w:rPr>
          <w:lang w:val="es-ES"/>
        </w:rPr>
      </w:pPr>
      <w:r>
        <w:rPr>
          <w:lang w:val="es-ES"/>
        </w:rPr>
        <w:t xml:space="preserve">No es posible permanecer indiferente ante el grave problema del analfabetismo o semianalfabetismo.  </w:t>
      </w:r>
    </w:p>
    <w:p>
      <w:pPr>
        <w:pStyle w:val="Normal"/>
        <w:rPr>
          <w:lang w:val="es-ES"/>
        </w:rPr>
      </w:pPr>
      <w:r>
        <w:rPr>
          <w:lang w:val="es-ES"/>
        </w:rPr>
        <w:t xml:space="preserve">En uno del los momentos decisivos para el futuro de América Latina, hago un fuerte llamado en nombre de Cristo a todos los hombres y, de modo particular, a vosotros los jóvenes, para que prestéis hoy y mañana vuestra ayuda, servicio y colaboración en esta tarea de escolarización. Mi voz, mi súplica de Padre si dirige también a los educadores cristianos para que, con su aportación favorezcan la alfabetización y “ culturización ”, con una visión integral del hombre. No olvidemos que “ un analfabeto es un espíritu subalimentado ”.   </w:t>
      </w:r>
    </w:p>
    <w:p>
      <w:pPr>
        <w:pStyle w:val="Normal"/>
        <w:rPr>
          <w:lang w:val="es-ES"/>
        </w:rPr>
      </w:pPr>
      <w:r>
        <w:rPr>
          <w:lang w:val="es-ES"/>
        </w:rPr>
        <w:t xml:space="preserve">Confió en la colaboración de todos para ayudar a resolver este problema, que toca un derecho tan esencial del ser humano.  </w:t>
      </w:r>
    </w:p>
    <w:p>
      <w:pPr>
        <w:pStyle w:val="Normal"/>
        <w:rPr>
          <w:lang w:val="es-ES"/>
        </w:rPr>
      </w:pPr>
      <w:r>
        <w:rPr>
          <w:lang w:val="es-ES"/>
        </w:rPr>
        <w:t xml:space="preserve">¡Jóvenes, comprometeos humana y cristianamente en cosas que merecen esfuerzo, desprendimiento y generosidad! ¡La Iglesia lo espera de vosotros y confía en vosotros!  </w:t>
      </w:r>
    </w:p>
    <w:p>
      <w:pPr>
        <w:pStyle w:val="Normal"/>
        <w:rPr>
          <w:lang w:val="es-ES"/>
        </w:rPr>
      </w:pPr>
      <w:r>
        <w:rPr>
          <w:lang w:val="es-ES"/>
        </w:rPr>
        <w:t xml:space="preserve">5. Pongamos esta intención a los pies de María, a la que los mexicanos invocáis como Nuestra Señora de Guadalupe. Ella estuvo asociada íntimamente al misterio de Cristo y es un ejemplo de amor generoso y de entrega al servicio de los demás. Su vida de fe profunda es el camino para robustecer nuestra fe y nos enseña a encontrarnos con Dios en la intimidad de nuestro ser.  </w:t>
      </w:r>
    </w:p>
    <w:p>
      <w:pPr>
        <w:pStyle w:val="Normal"/>
        <w:rPr>
          <w:lang w:val="es-ES"/>
        </w:rPr>
      </w:pPr>
      <w:r>
        <w:rPr>
          <w:lang w:val="es-ES"/>
        </w:rPr>
        <w:t xml:space="preserve">Al volver a vuestras casas, asociaciones juveniles y grupos de amigos, decid a todos que el Papa cuenta con los jóvenes. Decid que los jóvenes son el consuelo y la fuerza del Papa, que desea estar con ellos para hacerles llegar su voz de aliento en medio de todas les dificultades que comporta el situarle en la sociedad.  </w:t>
      </w:r>
    </w:p>
    <w:p>
      <w:pPr>
        <w:pStyle w:val="Normal"/>
        <w:rPr>
          <w:lang w:val="es-ES"/>
        </w:rPr>
      </w:pPr>
      <w:r>
        <w:rPr>
          <w:lang w:val="es-ES"/>
        </w:rPr>
        <w:t xml:space="preserve">Os ayude y estimule a cumplir vuestros propósitos la bendición apostólica que os imparto de corazón a vosotros, a vuestros seres queridos y a cuantos se dedican a vuestra formación.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DURANTE LA CEREMONIA DE BIENVENIDA EN GUADALAJARA</w:t>
      </w:r>
    </w:p>
    <w:p>
      <w:pPr>
        <w:pStyle w:val="Normal"/>
        <w:rPr>
          <w:lang w:val="es-ES"/>
        </w:rPr>
      </w:pPr>
      <w:r>
        <w:rPr>
          <w:lang w:val="es-ES"/>
        </w:rPr>
        <w:t>Martes 30 de enero de 1979</w:t>
      </w:r>
    </w:p>
    <w:p>
      <w:pPr>
        <w:pStyle w:val="Normal"/>
        <w:rPr>
          <w:lang w:val="es-ES"/>
        </w:rPr>
      </w:pPr>
      <w:r>
        <w:rPr>
          <w:lang w:val="es-ES"/>
        </w:rPr>
        <w:t xml:space="preserve"> </w:t>
      </w:r>
    </w:p>
    <w:p>
      <w:pPr>
        <w:pStyle w:val="Normal"/>
        <w:rPr>
          <w:lang w:val="es-ES"/>
        </w:rPr>
      </w:pPr>
      <w:r>
        <w:rPr>
          <w:lang w:val="es-ES"/>
        </w:rPr>
        <w:t xml:space="preserve">Señor Cardenal,  Hermanos, hijos amadísimos,  </w:t>
      </w:r>
    </w:p>
    <w:p>
      <w:pPr>
        <w:pStyle w:val="Normal"/>
        <w:rPr>
          <w:lang w:val="es-ES"/>
        </w:rPr>
      </w:pPr>
      <w:r>
        <w:rPr>
          <w:lang w:val="es-ES"/>
        </w:rPr>
        <w:t xml:space="preserve">A GRADEZCO DE TODO CORAZÓN al Señor Arzobispo de Guadalajara el saludo que ha tenido a bien dirigirme en el instante de mi llegada a esta querida Arquidiócesis. El Papa se siente emocionado de la acogida tan humana, tan cristiana y tan familiar. Me parece estar entre los míos, en mi casa.  </w:t>
      </w:r>
    </w:p>
    <w:p>
      <w:pPr>
        <w:pStyle w:val="Normal"/>
        <w:rPr>
          <w:lang w:val="es-ES"/>
        </w:rPr>
      </w:pPr>
      <w:r>
        <w:rPr>
          <w:lang w:val="es-ES"/>
        </w:rPr>
        <w:t xml:space="preserve">En la historia de este gran País, los habitantes de este Estado y de esta Ciudad os habeis siempre distinguido por vuestra religiosidad y vuestra laboriosidad. Habeis sabido aunar lo espiritual y lo material en una síntesis que supone la auténtica vivencia del Mensaje del Hijo de Dios.  </w:t>
      </w:r>
    </w:p>
    <w:p>
      <w:pPr>
        <w:pStyle w:val="Normal"/>
        <w:rPr>
          <w:lang w:val="es-ES"/>
        </w:rPr>
      </w:pPr>
      <w:r>
        <w:rPr>
          <w:lang w:val="es-ES"/>
        </w:rPr>
        <w:t xml:space="preserve">Amadísimos todos: mi saludo se dirige a los aquí presentes y de modo particular a los sacerdotes, religiosos y todos aquellos que trabajan en la construcción del Reino de Dios en esta Arquidiócesis, rica en testimonio de fe cristiana que se manifiesta en tantas maneras y especialmente en vocaciones a la vida religiosa.  </w:t>
      </w:r>
    </w:p>
    <w:p>
      <w:pPr>
        <w:pStyle w:val="Normal"/>
        <w:rPr>
          <w:lang w:val="es-ES"/>
        </w:rPr>
      </w:pPr>
      <w:r>
        <w:rPr>
          <w:lang w:val="es-ES"/>
        </w:rPr>
        <w:t xml:space="preserve">Gracias por la oportunidad que brindais a vuestro Padre de estar con vosotros, hijos míos, en esta visita.  </w:t>
      </w:r>
    </w:p>
    <w:p>
      <w:pPr>
        <w:pStyle w:val="Normal"/>
        <w:rPr>
          <w:lang w:val="es-ES"/>
        </w:rPr>
      </w:pPr>
      <w:r>
        <w:rPr>
          <w:lang w:val="es-ES"/>
        </w:rPr>
        <w:t xml:space="preserve">¡Que el Señor os bendig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HABITANTES DEL "BARRIO POBRE"  DE SANTA CECILIA</w:t>
      </w:r>
    </w:p>
    <w:p>
      <w:pPr>
        <w:pStyle w:val="Normal"/>
        <w:rPr>
          <w:lang w:val="es-ES"/>
        </w:rPr>
      </w:pPr>
      <w:r>
        <w:rPr>
          <w:lang w:val="es-ES"/>
        </w:rPr>
        <w:t>Guadalajara, México Martes 30 de enero de 1979</w:t>
      </w:r>
    </w:p>
    <w:p>
      <w:pPr>
        <w:pStyle w:val="Normal"/>
        <w:rPr>
          <w:lang w:val="es-ES"/>
        </w:rPr>
      </w:pPr>
      <w:r>
        <w:rPr>
          <w:lang w:val="es-ES"/>
        </w:rPr>
        <w:t xml:space="preserve"> </w:t>
      </w:r>
    </w:p>
    <w:p>
      <w:pPr>
        <w:pStyle w:val="Normal"/>
        <w:rPr>
          <w:lang w:val="es-ES"/>
        </w:rPr>
      </w:pPr>
      <w:r>
        <w:rPr>
          <w:lang w:val="es-ES"/>
        </w:rPr>
        <w:t xml:space="preserve">HE DESEADO VIVAMENTE este encuentro, habitantes del barrio de Santa Cecilia, porque me siento solidario con vosotros y porque, siendo pobres, tenéis derecho a mis particulares desvelos. </w:t>
      </w:r>
    </w:p>
    <w:p>
      <w:pPr>
        <w:pStyle w:val="Normal"/>
        <w:rPr>
          <w:lang w:val="es-ES"/>
        </w:rPr>
      </w:pPr>
      <w:r>
        <w:rPr>
          <w:lang w:val="es-ES"/>
        </w:rPr>
        <w:t xml:space="preserve">Yo os digo en seguida el motivo: el Papa os ama porque sois los predilectos de Dios. El mismo, al fundar su familia, la Iglesia, tenía presente a la humanidad pobre y necesitada. Para redimirla envió precisamente a su Hijo que nació pobre y vivió entre los pobres para hacernos ricos con su pobreza.  </w:t>
      </w:r>
    </w:p>
    <w:p>
      <w:pPr>
        <w:pStyle w:val="Normal"/>
        <w:rPr>
          <w:lang w:val="es-ES"/>
        </w:rPr>
      </w:pPr>
      <w:r>
        <w:rPr>
          <w:lang w:val="es-ES"/>
        </w:rPr>
        <w:t xml:space="preserve">Como consecuencia de esa redención, llevada a cebo en quien se hizo uno de nosotros, ahora ya no somos pobres siervos, somos hijos, que podemos llamar a Dios: Padre. Ya no estamos desamparados, ya que, si somos hijos de Dios, somos también herederos de los bienes, que El ofrece con largueza a aquellos que lo aman. ¿Podremos desconfiar de que un padre dé cosas buenas a sus hijos?  </w:t>
      </w:r>
    </w:p>
    <w:p>
      <w:pPr>
        <w:pStyle w:val="Normal"/>
        <w:rPr>
          <w:lang w:val="es-ES"/>
        </w:rPr>
      </w:pPr>
      <w:r>
        <w:rPr>
          <w:lang w:val="es-ES"/>
        </w:rPr>
        <w:t xml:space="preserve">El mismo Jesús, Salvador nuestro, nos espera para aliviarnos en la fatiga. Al mismo tiempo cuenta con nuestra colaboración personal para dignificarnos cada vez más, siendo artífices de nuestra propia elevación humana y moral. </w:t>
      </w:r>
    </w:p>
    <w:p>
      <w:pPr>
        <w:pStyle w:val="Normal"/>
        <w:rPr>
          <w:lang w:val="es-ES"/>
        </w:rPr>
      </w:pPr>
      <w:r>
        <w:rPr>
          <w:lang w:val="es-ES"/>
        </w:rPr>
        <w:t xml:space="preserve">A la vez, ante vuestra agobiante situación, invito con todas mis fuerzas a todo el que tiene medios y se siente cristiano, a renovarse en la mente y en el corazón para que, promoviendo una mayor justicia y aun dando de lo propio, a nadie falte el conveniente alimento, vestido, habitación, cultura, trabajo; todo lo que da dignidad a la persona humana. La imagen de Cristo en la cruz, precio del rescate de la humanidad, es una llamada acuciante a gastar la vida poniéndonos al servicio de los necesitados, a ritmo con la caridad, que es desprendida y que no simpatiza con la injusticia, sino con la verdad.  </w:t>
      </w:r>
    </w:p>
    <w:p>
      <w:pPr>
        <w:pStyle w:val="Normal"/>
        <w:rPr>
          <w:lang w:val="es-ES"/>
        </w:rPr>
      </w:pPr>
      <w:r>
        <w:rPr>
          <w:lang w:val="es-ES"/>
        </w:rPr>
        <w:t xml:space="preserve">Os bendigo a todos, pidiendo al Señor ilumine siempre vuestros corazones y vuestras accione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OBREROS DE GUADALAJARA</w:t>
      </w:r>
    </w:p>
    <w:p>
      <w:pPr>
        <w:pStyle w:val="Normal"/>
        <w:rPr>
          <w:lang w:val="es-ES"/>
        </w:rPr>
      </w:pPr>
      <w:r>
        <w:rPr>
          <w:lang w:val="es-ES"/>
        </w:rPr>
        <w:t>Martes 30 de enero de 1979</w:t>
      </w:r>
    </w:p>
    <w:p>
      <w:pPr>
        <w:pStyle w:val="Normal"/>
        <w:rPr>
          <w:lang w:val="es-ES"/>
        </w:rPr>
      </w:pPr>
      <w:r>
        <w:rPr>
          <w:lang w:val="es-ES"/>
        </w:rPr>
        <w:t xml:space="preserve"> </w:t>
      </w:r>
    </w:p>
    <w:p>
      <w:pPr>
        <w:pStyle w:val="Normal"/>
        <w:rPr>
          <w:lang w:val="es-ES"/>
        </w:rPr>
      </w:pPr>
      <w:r>
        <w:rPr>
          <w:lang w:val="es-ES"/>
        </w:rPr>
        <w:t xml:space="preserve">Queridos hermanos y hermanas,  queridos obreros y obreras,  </w:t>
      </w:r>
    </w:p>
    <w:p>
      <w:pPr>
        <w:pStyle w:val="Normal"/>
        <w:rPr>
          <w:lang w:val="es-ES"/>
        </w:rPr>
      </w:pPr>
      <w:r>
        <w:rPr>
          <w:lang w:val="es-ES"/>
        </w:rPr>
        <w:t xml:space="preserve">LLEGO HASTA AQUÍ a este cuadro maravilloso de Guadalajara, donde nos encontramos en el nombre de Aquél que quiso ser conocido como el Hijo del artesano.  </w:t>
      </w:r>
    </w:p>
    <w:p>
      <w:pPr>
        <w:pStyle w:val="Normal"/>
        <w:rPr>
          <w:lang w:val="es-ES"/>
        </w:rPr>
      </w:pPr>
      <w:r>
        <w:rPr>
          <w:lang w:val="es-ES"/>
        </w:rPr>
        <w:t xml:space="preserve">Vengo hasta vosotros trayendo en mis ojos y en mi alma la imagen de Nuestra Señora de Guadalupe, vuestra Patrona, hacia la que profesáis un amor filial que he podido constatar no sólo en su santuario sino incluso pesando por les calles y ciudades de México. Donde hay un mexicano, ahí está la Madre de Guadalupe. Me decía un señor que el 96 por ciento de los mexicanos son católicos, mas ciento por ciento son guadalupanos.  </w:t>
      </w:r>
    </w:p>
    <w:p>
      <w:pPr>
        <w:pStyle w:val="Normal"/>
        <w:rPr>
          <w:lang w:val="es-ES"/>
        </w:rPr>
      </w:pPr>
      <w:r>
        <w:rPr>
          <w:lang w:val="es-ES"/>
        </w:rPr>
        <w:t xml:space="preserve">He querido venir a visitaros, familias obreras de Guadalajara y de otros lugares de esta arquidiócesis que se distingue por su adhesión a la fe, por su unidad familiar y por sus esfuerzos para responder a les grandes exigencias humanas y cristianas de la justicia, de la paz, del progreso, según Dios.  </w:t>
      </w:r>
    </w:p>
    <w:p>
      <w:pPr>
        <w:pStyle w:val="Normal"/>
        <w:rPr>
          <w:lang w:val="es-ES"/>
        </w:rPr>
      </w:pPr>
      <w:r>
        <w:rPr>
          <w:lang w:val="es-ES"/>
        </w:rPr>
        <w:t xml:space="preserve">Me presento ante vosotros como un hermano con alegría y con amor, después de haber tenido la oportunidad de recorrer los caminos de México y de ser testigo del amor que aquí se profesa a Cristo, a la Virgen Santísima y al Papa, peregrino y mensajero de la fe, la esperanza y la unión entre los hombres.  </w:t>
      </w:r>
    </w:p>
    <w:p>
      <w:pPr>
        <w:pStyle w:val="Normal"/>
        <w:rPr>
          <w:lang w:val="es-ES"/>
        </w:rPr>
      </w:pPr>
      <w:r>
        <w:rPr>
          <w:lang w:val="es-ES"/>
        </w:rPr>
        <w:t xml:space="preserve">Deseo manifestaros desde el primer momento cuánto agrada al Papa que este encuentro sea de obreros, de familias obreras, de familias cristianas que desde sus puestos de trabajo saben ser agentes de bien social, de respeto, de amor a Dios en el taller, en la fábrica, en cualquier casa o lugar.  </w:t>
      </w:r>
    </w:p>
    <w:p>
      <w:pPr>
        <w:pStyle w:val="Normal"/>
        <w:rPr>
          <w:lang w:val="es-ES"/>
        </w:rPr>
      </w:pPr>
      <w:r>
        <w:rPr>
          <w:lang w:val="es-ES"/>
        </w:rPr>
        <w:t xml:space="preserve">Pienso en vosotros, niños y niñas, jóvenes de familias obreras; me viene a la mente la figura de Aquél que nació en el seno de una familia artesana, que creció en edad, sabiduría y gracia, que de su Madre aprendió los caminos humanos, que en aquel varón justo que Dios le dio por padre tuvo el maestro en la vida y en el trabajo cotidiano. La Iglesia venera a esta Madre y a ese Hombre, a ese santo obrero, también modero de hombre y de obrero.  </w:t>
      </w:r>
    </w:p>
    <w:p>
      <w:pPr>
        <w:pStyle w:val="Normal"/>
        <w:rPr>
          <w:lang w:val="es-ES"/>
        </w:rPr>
      </w:pPr>
      <w:r>
        <w:rPr>
          <w:lang w:val="es-ES"/>
        </w:rPr>
        <w:t xml:space="preserve">Nuestro Señor Jesucristo recibió les caricias de sus recias manos de obrero, manos endurecidas por el trabajo, manos abiertas a la bondad y al hermano necesitado. Permitidme entrar en vuestras casas, si queréis tener al Papa como huésped y amigo vuestro, y darle el consuelo de ver en vuestros hogares la unión, el amor familiar que descansa tras la jornada de fatiga en este mutuo y afectuoso intercambio que reinaba en la Sagrada Familia. Me hace ver, queridos niños y jóvenes que os estáis preparando de manera seria para el mañana; os lo repito, sois la esperanza del Papa.  </w:t>
      </w:r>
    </w:p>
    <w:p>
      <w:pPr>
        <w:pStyle w:val="Normal"/>
        <w:rPr>
          <w:lang w:val="es-ES"/>
        </w:rPr>
      </w:pPr>
      <w:r>
        <w:rPr>
          <w:lang w:val="es-ES"/>
        </w:rPr>
        <w:t xml:space="preserve">No me neguéis el gozo de veros caminar por senderos que os conducen a ser auténticos seguidores del bien y amigos de Cristo. No me neguéis la alegría de ver vuestro sentido de responsabilidad en los estudios, en les actividades, en les diversiones. Estáis llamados a ser portadores de generosidad y honestidad, a ser luchadores contra la inmoralidad, a preparar ese México más justo y sano, más feliz, para los hijos de Dios e hijos de Nuestra Madre María.  </w:t>
      </w:r>
    </w:p>
    <w:p>
      <w:pPr>
        <w:pStyle w:val="Normal"/>
        <w:rPr>
          <w:lang w:val="es-ES"/>
        </w:rPr>
      </w:pPr>
      <w:r>
        <w:rPr>
          <w:lang w:val="es-ES"/>
        </w:rPr>
        <w:t xml:space="preserve">Vosotros sabéis muy bien que el trabajo de vuestros padres está presente en el esfuerzo común de crecimiento en esta Nación y en todo lo que contribuya a que los beneficios de la civilización contemporánea lleguen a todos los mexicanos. Estad orgullosos de vuestros padres y colaborad con ellos en vuestra formación de jóvenes honrados y cristianos, os acompañan mi afecto y mi aliento.  </w:t>
      </w:r>
    </w:p>
    <w:p>
      <w:pPr>
        <w:pStyle w:val="Normal"/>
        <w:rPr>
          <w:lang w:val="es-ES"/>
        </w:rPr>
      </w:pPr>
      <w:r>
        <w:rPr>
          <w:lang w:val="es-ES"/>
        </w:rPr>
        <w:t xml:space="preserve">El afecto del Papa se dirige también a les trabajadoras madres y esposas presentes y a todas aquellas que escuchan mi palabra a través de los medios de comunicación social. Recordad a aquella Virgen Madre que supo ser causa de alegría para el esposo y guía solícita para el hijo en los momentos de dificultad y de prueba. Cuando hay preocupaciones y limitaciones, recordad que Dios escogió a una Madre pobre y que Ella supo permanecer firme en el bien, aún en les horas más duras.  </w:t>
      </w:r>
    </w:p>
    <w:p>
      <w:pPr>
        <w:pStyle w:val="Normal"/>
        <w:rPr>
          <w:lang w:val="es-ES"/>
        </w:rPr>
      </w:pPr>
      <w:r>
        <w:rPr>
          <w:lang w:val="es-ES"/>
        </w:rPr>
        <w:t xml:space="preserve">Muchas de vosotras trabajáis también en alguna de les múltiples actividades que hoy se abren a la capacidad femenina; muchas de vosotras sois también sustento para no pocos hogares y ayuda continua para que la vida familiar sea cada vez más digna. Estad presentes con vuestra creatividad en la transformación de esta sociedad, la manera de vida contemporánea ofrece oportunidades y empleos cada vez más importantes para la mujer, llevad vuestra aportación iluminada por vuestro sentido religioso, a todos los vuestros y aún a les más altas magistraturas.  </w:t>
      </w:r>
    </w:p>
    <w:p>
      <w:pPr>
        <w:pStyle w:val="Normal"/>
        <w:rPr>
          <w:lang w:val="es-ES"/>
        </w:rPr>
      </w:pPr>
      <w:r>
        <w:rPr>
          <w:lang w:val="es-ES"/>
        </w:rPr>
        <w:t xml:space="preserve">Amigos, hermanos trabajadores, existe un concepto cristiano del trabajo, de la vida familiar y social que encierra grandes valores y que reclama criterios y normas morales que orienten a quien cree en Dios y en Jesucristo, para que el trabajo se realice como una verdadera vocación de transformación del mundo, en un espíritu de servicio y de amor a los hermanos, para que la persona humana se realice aquí mismo y contribuya a la humanización creciente del mundo y de sus estructuras.  </w:t>
      </w:r>
    </w:p>
    <w:p>
      <w:pPr>
        <w:pStyle w:val="Normal"/>
        <w:rPr>
          <w:lang w:val="es-ES"/>
        </w:rPr>
      </w:pPr>
      <w:r>
        <w:rPr>
          <w:lang w:val="es-ES"/>
        </w:rPr>
        <w:t xml:space="preserve">El trabajo no es una maldición, es una bendición de Dios que llama al hombre a dominar la sierra y a transformarla, para que con la inteligencia y el esfuerzo humano continúe la obra creadora y divina. Quiero deciros con toda mi alma y fuerza, que me duelen les insuficiencias de trabajo, me duelen les ideologías de odio y violencia que no son evangélicas y que tantas heridas causan en la humanidad contemporánea.  </w:t>
      </w:r>
    </w:p>
    <w:p>
      <w:pPr>
        <w:pStyle w:val="Normal"/>
        <w:rPr>
          <w:lang w:val="es-ES"/>
        </w:rPr>
      </w:pPr>
      <w:r>
        <w:rPr>
          <w:lang w:val="es-ES"/>
        </w:rPr>
        <w:t xml:space="preserve">Para el cristiano no basta la denuncia de les injusticias, a él se le pide ser testigo y agente de justicia; el que trabaja tiene derechos que ha de defender legalmente, pero tiene también deberes que ha de cumplir generosamente. Como cristianos estáis llamados a ser artífices de justicia y de verdadera libertad a la vez que forjadores de caridad social. La técnica contemporánea crea toda una problemática nueva y a veces produce desempleo, pero también abre grandes posibilidades que reclaman en el trabajador una preparación cada vez major y una aportación de su capacidad humana e imaginación creadora. Por ello el trabajo no ha de ser una mera necesidad, ha de ser visto como una verdadera vocación, un llamamiento de Dios a construir un mundo nuevo en el que habiten la justicia y fraternidad, anticipo del Reino de Dios, en el que no habrá ya ni carencias, ni limitaciones.  </w:t>
      </w:r>
    </w:p>
    <w:p>
      <w:pPr>
        <w:pStyle w:val="Normal"/>
        <w:rPr>
          <w:lang w:val="es-ES"/>
        </w:rPr>
      </w:pPr>
      <w:r>
        <w:rPr>
          <w:lang w:val="es-ES"/>
        </w:rPr>
        <w:t xml:space="preserve">El trabajo ha de ser el medio para que toda la creación esté sometida a la dignidad del ser humano e hijo de Dios.  </w:t>
      </w:r>
    </w:p>
    <w:p>
      <w:pPr>
        <w:pStyle w:val="Normal"/>
        <w:rPr>
          <w:lang w:val="es-ES"/>
        </w:rPr>
      </w:pPr>
      <w:r>
        <w:rPr>
          <w:lang w:val="es-ES"/>
        </w:rPr>
        <w:t xml:space="preserve">Ese trabajo ofrece la oportunidad de comprometerse con toda la comunidad sin resentimientos, sin amarguras, sin odios, sino con el amor universal de Cristo que a nadie excluye y que a todas abraza.  </w:t>
      </w:r>
    </w:p>
    <w:p>
      <w:pPr>
        <w:pStyle w:val="Normal"/>
        <w:rPr>
          <w:lang w:val="es-ES"/>
        </w:rPr>
      </w:pPr>
      <w:r>
        <w:rPr>
          <w:lang w:val="es-ES"/>
        </w:rPr>
        <w:t xml:space="preserve">Cristo nos ha anunciado el Evangelio, por el que sabemos que Dios es amor, que es Padre de todos y que nosotros somos hermanos.  </w:t>
      </w:r>
    </w:p>
    <w:p>
      <w:pPr>
        <w:pStyle w:val="Normal"/>
        <w:rPr>
          <w:lang w:val="es-ES"/>
        </w:rPr>
      </w:pPr>
      <w:r>
        <w:rPr>
          <w:lang w:val="es-ES"/>
        </w:rPr>
        <w:t xml:space="preserve">El misterio central de nuestra vida cristiana que es el de la Pascua, nos hace mirar al cielo nuevo y a la sierra nueva. En el trabajo debe existir esa mística pascual, con la que los sacrificios y fatigas se aceptan con impulso cristiano para hacer que resplandezca más claramente el nuevo orden querido por el Señor y para hacer un mundo que responda a la bondad de Dios en la armonía, el amor y la paz.  </w:t>
      </w:r>
    </w:p>
    <w:p>
      <w:pPr>
        <w:pStyle w:val="Normal"/>
        <w:rPr>
          <w:lang w:val="es-ES"/>
        </w:rPr>
      </w:pPr>
      <w:r>
        <w:rPr>
          <w:lang w:val="es-ES"/>
        </w:rPr>
        <w:t xml:space="preserve">Amadísimos hijos e hijas, pico al Señor por vosotros todos y por vuestras familias, pico al Señor por la unidad y estabilidad de los matrimonios y porque la vida del hogar sea siempre plena y gozosa. La fe cristiana ha de ser más fuerte con todos los factores de crisis contemporánea. La Iglesia, como el Concilio nos ha enseñado cariñosamente, ha de ser la gran familia en la que se vive la dinámica de unidad, de vida, de gozo y de amor, que es la Trinidad Santísima.  </w:t>
      </w:r>
    </w:p>
    <w:p>
      <w:pPr>
        <w:pStyle w:val="Normal"/>
        <w:rPr>
          <w:lang w:val="es-ES"/>
        </w:rPr>
      </w:pPr>
      <w:r>
        <w:rPr>
          <w:lang w:val="es-ES"/>
        </w:rPr>
        <w:t xml:space="preserve">El mismo Concilio ha llamado a la familia “ pequeña Iglesia ”; en la familia cristiana tiene su principio la acción evangelizadora de la Iglesia. Las familias son les primeras escuelas de la educación en la fe; solamente si esa unidad cristiana se conserva será posible que la Iglesia cumpla su gran misión en la sociedad y en la misma Iglesia.  </w:t>
      </w:r>
    </w:p>
    <w:p>
      <w:pPr>
        <w:pStyle w:val="Normal"/>
        <w:rPr>
          <w:lang w:val="es-ES"/>
        </w:rPr>
      </w:pPr>
      <w:r>
        <w:rPr>
          <w:lang w:val="es-ES"/>
        </w:rPr>
        <w:t xml:space="preserve">Amigos y hermanos, gracias por haberme ofrecido la posibilidad de participar en este gran encuentro con el mundo obrero, con el que me siento siempre tan a gusto. Sois para el Papa amigos y compañeros. Gracias.  </w:t>
      </w:r>
    </w:p>
    <w:p>
      <w:pPr>
        <w:pStyle w:val="Normal"/>
        <w:rPr>
          <w:lang w:val="es-ES"/>
        </w:rPr>
      </w:pPr>
      <w:r>
        <w:rPr>
          <w:lang w:val="es-ES"/>
        </w:rPr>
        <w:t xml:space="preserve">Esta ciudad de Guadalajara se ha distinguido en todo México por el impulso dado a les actividades deportivas que proporcionan a la familia el crecimiento físico y espiritual y la alegría de una mente sana en un cuerpo sano.  </w:t>
      </w:r>
    </w:p>
    <w:p>
      <w:pPr>
        <w:pStyle w:val="Normal"/>
        <w:rPr>
          <w:lang w:val="es-ES"/>
        </w:rPr>
      </w:pPr>
      <w:r>
        <w:rPr>
          <w:lang w:val="es-ES"/>
        </w:rPr>
        <w:t xml:space="preserve">La corona de futbolistas que nos acompaña pone un nuevo color a nuestra gran reunión. El Papa os da su bendición a todos y cada uno. Que ella os aliente vuestro compromiso apostólico con generosa entrega fraternal y con la seguridad de que Dios trabaja con vosotros para que construyáis un mundo más hermoso, más amable, más justo, más humano, más cristiano. Así se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E JUAN PABLO II  A LES RELIGIOSAS DE CLAUSURA  EN LA CATEDRAL DE GUADALAJARA </w:t>
      </w:r>
    </w:p>
    <w:p>
      <w:pPr>
        <w:pStyle w:val="Normal"/>
        <w:rPr>
          <w:lang w:val="es-ES"/>
        </w:rPr>
      </w:pPr>
      <w:r>
        <w:rPr>
          <w:lang w:val="es-ES"/>
        </w:rPr>
        <w:t xml:space="preserve">Martes 30 de enero de 1979 </w:t>
      </w:r>
    </w:p>
    <w:p>
      <w:pPr>
        <w:pStyle w:val="Normal"/>
        <w:rPr>
          <w:lang w:val="es-ES"/>
        </w:rPr>
      </w:pPr>
      <w:r>
        <w:rPr>
          <w:lang w:val="es-ES"/>
        </w:rPr>
        <w:t xml:space="preserve">  </w:t>
      </w:r>
    </w:p>
    <w:p>
      <w:pPr>
        <w:pStyle w:val="Normal"/>
        <w:rPr>
          <w:lang w:val="es-ES"/>
        </w:rPr>
      </w:pPr>
      <w:r>
        <w:rPr>
          <w:lang w:val="es-ES"/>
        </w:rPr>
        <w:t xml:space="preserve">Queridas religiosas de clausura, </w:t>
      </w:r>
    </w:p>
    <w:p>
      <w:pPr>
        <w:pStyle w:val="Normal"/>
        <w:rPr>
          <w:lang w:val="es-ES"/>
        </w:rPr>
      </w:pPr>
      <w:r>
        <w:rPr>
          <w:lang w:val="es-ES"/>
        </w:rPr>
        <w:t xml:space="preserve">EN ESTA CATEDRAL de Guadalajara quiero saludaros con esas bellas y expresivas palabras que repetimos con frecuencia en la asamblea litúrgica: “ El Señor esté con vosotras ”. Sí, que el Señor, al que habéis consagrado toda vuestra vida, esté siempre con vosotras. </w:t>
      </w:r>
    </w:p>
    <w:p>
      <w:pPr>
        <w:pStyle w:val="Normal"/>
        <w:rPr>
          <w:lang w:val="es-ES"/>
        </w:rPr>
      </w:pPr>
      <w:r>
        <w:rPr>
          <w:lang w:val="es-ES"/>
        </w:rPr>
        <w:t xml:space="preserve">¿ Cómo podría faltar durante la visita a México, un encuentro del Papa con les religiosas contemplativas? Si a tantas personal yo quería ver, vosotras ocupáis un puesto especial por vuestra particular consagración al Señor y a la Iglesia. Por ese motivo, el Papa también quiere estar cerca de vosotras. </w:t>
      </w:r>
    </w:p>
    <w:p>
      <w:pPr>
        <w:pStyle w:val="Normal"/>
        <w:rPr>
          <w:lang w:val="es-ES"/>
        </w:rPr>
      </w:pPr>
      <w:r>
        <w:rPr>
          <w:lang w:val="es-ES"/>
        </w:rPr>
        <w:t xml:space="preserve">Este encuentro quiere ser la continuación del que tuve con les demás religiosas mexicanas; muchas cosas les decía también para vosotras, pero ahora deseo referirme a lo que es más específicamente vuestro. </w:t>
      </w:r>
    </w:p>
    <w:p>
      <w:pPr>
        <w:pStyle w:val="Normal"/>
        <w:rPr>
          <w:lang w:val="es-ES"/>
        </w:rPr>
      </w:pPr>
      <w:r>
        <w:rPr>
          <w:lang w:val="es-ES"/>
        </w:rPr>
        <w:t xml:space="preserve">¡ Cuántas veces el Magisterio de la Iglesia ha demonstrado su gran estima y aprecio por vuestra vida dedicada a la oración, al silencio, y a un modo singular de entrega a Dios! En estos momentos de tantas transformaciones en todo, ¿sigue teniendo significado este tipo de vida o es algo ya superado? </w:t>
      </w:r>
    </w:p>
    <w:p>
      <w:pPr>
        <w:pStyle w:val="Normal"/>
        <w:rPr>
          <w:lang w:val="es-ES"/>
        </w:rPr>
      </w:pPr>
      <w:r>
        <w:rPr>
          <w:lang w:val="es-ES"/>
        </w:rPr>
        <w:t xml:space="preserve">El Papa os dice: Sí, vuestra vida tiene más importancia que nunca, vuestra consagración total es de plena actualidad. En un mundo que va perdiendo el sentido de lo divino, ante la supervaloración de lo material, vosotras, queridas religiosas, comprometidas desde vuestros claustros en ser testigos de unos valores por los que vivís, sed testigos del Señor para el mundo de hoy infundid con vuestra oración un nuevo soplo de vida en la Iglesia y en el hombre actual. </w:t>
      </w:r>
    </w:p>
    <w:p>
      <w:pPr>
        <w:pStyle w:val="Normal"/>
        <w:rPr>
          <w:lang w:val="es-ES"/>
        </w:rPr>
      </w:pPr>
      <w:r>
        <w:rPr>
          <w:lang w:val="es-ES"/>
        </w:rPr>
        <w:t xml:space="preserve">Especialmente en la vida contemplativa se trata de realizar una unidad difícil: manifestar ante el mundo el misterio de la Iglesia en el mundo presente y gustar ya aquí, enseñándoselo a los hombres, como dice San Pablo, “ les cosas de allá arriba ”.  </w:t>
      </w:r>
    </w:p>
    <w:p>
      <w:pPr>
        <w:pStyle w:val="Normal"/>
        <w:rPr>
          <w:lang w:val="es-ES"/>
        </w:rPr>
      </w:pPr>
      <w:r>
        <w:rPr>
          <w:lang w:val="es-ES"/>
        </w:rPr>
        <w:t xml:space="preserve">El ser contemplativa no supone cortar radicalmente con el mundo, con el apostolado. La contemplativa tiene que encontrar su modo específico de extender el Reino de Dios, de colaborar en la edificación de la ciudad terrena, no sólo con sus plegarias y sus sacrificios, sino con su testimonio silencioso, es verdad, pero que pueda ser entendido por los hombres de buena voluntad con los que esté en contacto. </w:t>
      </w:r>
    </w:p>
    <w:p>
      <w:pPr>
        <w:pStyle w:val="Normal"/>
        <w:rPr>
          <w:lang w:val="es-ES"/>
        </w:rPr>
      </w:pPr>
      <w:r>
        <w:rPr>
          <w:lang w:val="es-ES"/>
        </w:rPr>
        <w:t xml:space="preserve">Para ello tenéis que encontrar vuestro estilo propio que, dentro de una visión contemplativa, os haga compartir con vuestros hermanos el don gratuito de Dios. </w:t>
      </w:r>
    </w:p>
    <w:p>
      <w:pPr>
        <w:pStyle w:val="Normal"/>
        <w:rPr>
          <w:lang w:val="es-ES"/>
        </w:rPr>
      </w:pPr>
      <w:r>
        <w:rPr>
          <w:lang w:val="es-ES"/>
        </w:rPr>
        <w:t xml:space="preserve">Vuestra vida consagrada arranca de la consagración bautismal y la expresa con mayor plenitud. Con una respuesta libre a la llamada del Espíritu Santo, habéis decidido seguir a Cristo consagrándoos totalmente a El. “ Esta consagración será tanto más perfecta, dice el Concilio, cuanto, por vínculos más firmes y más estables, represente mejor a Cristo, unido con vínculo indisoluble a su Iglesia ”.  </w:t>
      </w:r>
    </w:p>
    <w:p>
      <w:pPr>
        <w:pStyle w:val="Normal"/>
        <w:rPr>
          <w:lang w:val="es-ES"/>
        </w:rPr>
      </w:pPr>
      <w:r>
        <w:rPr>
          <w:lang w:val="es-ES"/>
        </w:rPr>
        <w:t xml:space="preserve">Las religiosas contemplativas sentís una atracción que os arrastra hacia el Señor. Apoyadas en Dios, os abandonáis a su acción paternal que os levante hacia El y os transforma en El, mientras os prepara para la contemplación eterna, que constituye nuestra meta última para todos. ¿Cómo podríais avanzar a lo largo de este camino y ser fieles a la gracia que os anima, si no respondiérais con todo vuestro ser, por medio de un dinamismo cuyo impulso es el amor, a esta llamada que os orienta de manera permanente hacia Dios? Considerad pues cualquier otra actividad como un testimonio, ofrecido al Señor, de vuestra íntima comunión con El, para que os conceda aquella pureza de intención, tan necesaria para encontrarlo en la misma oración. De este modo contribuiréis a la extensión del Reino de Dios, con el testimonio de vuestra vida y con “una misteriosa fecundidad apostólica”.  </w:t>
      </w:r>
    </w:p>
    <w:p>
      <w:pPr>
        <w:pStyle w:val="Normal"/>
        <w:rPr>
          <w:lang w:val="es-ES"/>
        </w:rPr>
      </w:pPr>
      <w:r>
        <w:rPr>
          <w:lang w:val="es-ES"/>
        </w:rPr>
        <w:t xml:space="preserve">Reunidas en nombre de Cristo, vuestras Comunidades tienen como centro la Eucaristía, “ sacramento de amor, signo de unidad, vínculo de caridad ”.  </w:t>
      </w:r>
    </w:p>
    <w:p>
      <w:pPr>
        <w:pStyle w:val="Normal"/>
        <w:rPr>
          <w:lang w:val="es-ES"/>
        </w:rPr>
      </w:pPr>
      <w:r>
        <w:rPr>
          <w:lang w:val="es-ES"/>
        </w:rPr>
        <w:t xml:space="preserve">Por la Eucaristía también el mundo está presente en el Centro de vuestra vida de oración y de ofrenda como el Concilio ha explicado: “ y nadie piense que los Religiosos, por su consagración, se hacen extraños a los hombres o inútiles para la sociedad terrena. Porque, si bien en algunos caves no sirven directamente a sus contemporáneos, los tienen, sin embargo, presentes de manera más íntima en les entrañas de Cristo y cooperan espiritualmente con ellos, para que la edificación de la ciudad terrena se funde siempre en el Señor y se ordene a El, no sea que trabajen en vano quienes la edifican ”.  </w:t>
      </w:r>
    </w:p>
    <w:p>
      <w:pPr>
        <w:pStyle w:val="Normal"/>
        <w:rPr>
          <w:lang w:val="es-ES"/>
        </w:rPr>
      </w:pPr>
      <w:r>
        <w:rPr>
          <w:lang w:val="es-ES"/>
        </w:rPr>
        <w:t xml:space="preserve">Contemplándoos con la ternura del Señor cuando llamaba a sus discípulos “ pequeña grey ”, y les anunciaba que su Padre se había complacido en darles el Reino, yo os suplico: conservad la sencillez de los “ más poqueños ” del Evangelio. Sabed encontrarla en el trato intimo y profundo con Cristo y en contacto con vuestros hermanos. Conoceréis entonces “ el rebosar de gozo por la acción del Espíritu Santo ” que es de aquellos que son introducidos en los secretos del Reino.  </w:t>
      </w:r>
    </w:p>
    <w:p>
      <w:pPr>
        <w:pStyle w:val="Normal"/>
        <w:rPr>
          <w:lang w:val="es-ES"/>
        </w:rPr>
      </w:pPr>
      <w:r>
        <w:rPr>
          <w:lang w:val="es-ES"/>
        </w:rPr>
        <w:t xml:space="preserve">Que la Madre amadísima del Señor, que en México invocáis con el dulce nombre de Nuestra Señora de Guadalupe, y bajo cuyo ejemplo habéis consagrado a Dios vuestra vida, os alcance, en vuestro caminar diario, aquella alegría inalterable que sólo Jesús puede dar. </w:t>
      </w:r>
    </w:p>
    <w:p>
      <w:pPr>
        <w:pStyle w:val="Normal"/>
        <w:rPr>
          <w:lang w:val="es-ES"/>
        </w:rPr>
      </w:pPr>
      <w:r>
        <w:rPr>
          <w:lang w:val="es-ES"/>
        </w:rPr>
        <w:t xml:space="preserve">Como un gran saludo de paz que no se agota en vosotras aquí presentes, sino que se extiende invisiblemente a todas vuestras hermanas contemplativas de México, recibid de corazón mi Bendición Apostólic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SEMINARISTAS DE GUADALAJARA</w:t>
      </w:r>
    </w:p>
    <w:p>
      <w:pPr>
        <w:pStyle w:val="Normal"/>
        <w:rPr>
          <w:lang w:val="es-ES"/>
        </w:rPr>
      </w:pPr>
      <w:r>
        <w:rPr>
          <w:lang w:val="es-ES"/>
        </w:rPr>
        <w:t>Martes 30 de enero de 1979</w:t>
      </w:r>
    </w:p>
    <w:p>
      <w:pPr>
        <w:pStyle w:val="Normal"/>
        <w:rPr>
          <w:lang w:val="es-ES"/>
        </w:rPr>
      </w:pPr>
      <w:r>
        <w:rPr>
          <w:lang w:val="es-ES"/>
        </w:rPr>
        <w:t xml:space="preserve"> </w:t>
      </w:r>
    </w:p>
    <w:p>
      <w:pPr>
        <w:pStyle w:val="Normal"/>
        <w:rPr>
          <w:lang w:val="es-ES"/>
        </w:rPr>
      </w:pPr>
      <w:r>
        <w:rPr>
          <w:lang w:val="es-ES"/>
        </w:rPr>
        <w:t xml:space="preserve">Queridos seminaristas, diocesanos y religiosos, de México,  </w:t>
      </w:r>
    </w:p>
    <w:p>
      <w:pPr>
        <w:pStyle w:val="Normal"/>
        <w:rPr>
          <w:lang w:val="es-ES"/>
        </w:rPr>
      </w:pPr>
      <w:r>
        <w:rPr>
          <w:lang w:val="es-ES"/>
        </w:rPr>
        <w:t xml:space="preserve">¡LA PAZ DEL SEÑOR sea siempre con vosotros!  </w:t>
      </w:r>
    </w:p>
    <w:p>
      <w:pPr>
        <w:pStyle w:val="Normal"/>
        <w:rPr>
          <w:lang w:val="es-ES"/>
        </w:rPr>
      </w:pPr>
      <w:r>
        <w:rPr>
          <w:lang w:val="es-ES"/>
        </w:rPr>
        <w:t xml:space="preserve">El entusiasmo desbordante y afectuoso con que me recibís esta tarde me hace sentir profondamente conmovido. Es un gozo inmenso el que pruebo al compartir con vosotros estos momentos, que por vuestra parte corroboran sin lugar a duda el aprecio que sentís por el Papa delante de Dios, y esto me infunde consuelo y nuevo aliento.   </w:t>
      </w:r>
    </w:p>
    <w:p>
      <w:pPr>
        <w:pStyle w:val="Normal"/>
        <w:rPr>
          <w:lang w:val="es-ES"/>
        </w:rPr>
      </w:pPr>
      <w:r>
        <w:rPr>
          <w:lang w:val="es-ES"/>
        </w:rPr>
        <w:t xml:space="preserve">A través de vosotros, mi alegría interior se extiende a los queridos Hermanos en el Episcopado, a los sacerdotes, religiosos y a todos los fieles. Vaya a todos mi más entrañable agradecimiento por tantas atenciones y tanta cordialidad filiales, y más aún por su recuerdo en les plegarias al Señor. Puedo aseguraros que vuestra correspondencia unánime a esta mi “ visita pastoral ” a México, ha ido dando consistencia en mí, durante estos días, a un grato presentimiento. Os lo diré con palabras del Apóstol: “ Me alegra poder contar con vosotros en todo ”.   </w:t>
      </w:r>
    </w:p>
    <w:p>
      <w:pPr>
        <w:pStyle w:val="Normal"/>
        <w:rPr>
          <w:lang w:val="es-ES"/>
        </w:rPr>
      </w:pPr>
      <w:r>
        <w:rPr>
          <w:lang w:val="es-ES"/>
        </w:rPr>
        <w:t xml:space="preserve">1. Es para mí un motivo de satisfacción saber que los Seminarios mexicanos tienen una larga y gloriosa tradición, que se remonta a los tiempos del Concilio de Trento, con la creación del Colegio “ San Pedro ” en esta ciudad de Guadalajara, el año 1570. A él se han ido sumando en el tiempo otros muchos centros de formación sacerdotal, diseminados por todo el territorio nacional, como demostración persistente de una fresca, pujante vitalidad eclesial. No quiero pasar por alto el ya centenario Colegio Mexicano en Roma, que tiene una misión tan importante: mantener viva la vinculación entre México y la Cátedra del Papa. Considero un deber ineludible de todos ayudarlo y sostenerlo para que cumpla tan primordial cometido con plena fidelidad a les normas del Magisterio y a les orientaciones dadas por la Sede de Pedro.  </w:t>
      </w:r>
    </w:p>
    <w:p>
      <w:pPr>
        <w:pStyle w:val="Normal"/>
        <w:rPr>
          <w:lang w:val="es-ES"/>
        </w:rPr>
      </w:pPr>
      <w:r>
        <w:rPr>
          <w:lang w:val="es-ES"/>
        </w:rPr>
        <w:t xml:space="preserve">Esta solicitud histórica por crear nuevos Seminarios, suscita en mí sentimientos de complacencia y aplauso; pero lo que de modo especial me llena de esperanza, es el continuo florecimiento de vocaciones sacerdotales y religiosas. Me siento feliz de veros aquí a vosotros, jóvenes rebosantes de alegría por haber dicho sí a la invitación del Señor, a servirlo con cuerpo y alma en su Iglesia, por el sacerdocio ministerial. Al igual que San Pablo, quiero abriros de par en par mi ánimo para deciros: “ siento el corazón ensanchado...; pagadme con la misma moneda ”.   </w:t>
      </w:r>
    </w:p>
    <w:p>
      <w:pPr>
        <w:pStyle w:val="Normal"/>
        <w:rPr>
          <w:lang w:val="es-ES"/>
        </w:rPr>
      </w:pPr>
      <w:r>
        <w:rPr>
          <w:lang w:val="es-ES"/>
        </w:rPr>
        <w:t xml:space="preserve">2. Hace poco más de dos meses, cuando apenas había comenzado mi Pontificado, tuve una “ audiencia eucarística ” con los seminaristas romanos. Como a ellos, también hoy a vosotros os invito a escuchar atentamente al Señor que os habla al corazón, principalmente en la oración y en la liturgia, para iros descubriendo y enraizando, en lo hondo de vuestro ser, el sentido y el valor de la vocación.  </w:t>
      </w:r>
    </w:p>
    <w:p>
      <w:pPr>
        <w:pStyle w:val="Normal"/>
        <w:rPr>
          <w:lang w:val="es-ES"/>
        </w:rPr>
      </w:pPr>
      <w:r>
        <w:rPr>
          <w:lang w:val="es-ES"/>
        </w:rPr>
        <w:t xml:space="preserve">Dios que es verdad y es Amor se nos ha manifestado en la historia de la creación y en la historia de la salvación: una historia incompleta aún, la de la humanidad, que “ aguarda impaciente a que se revele lo que es ser hijos de Dios ”. El mismo Dios nos ha escogido, nos ha llamado para infundir nueva fuerza en esa historia, ahora ya sabiendo que la salvación “ es don de Dios, no viene de les obras, y que somos hechura suya, creados en Cristo Jesús ”. Una historia, por tanto, que es en los designios de Dios, también la nuestra, porque nos quiere obreros en su viña, nos quiere embajadores suyos para salir al encuentro de todos e invitarlos a entrar en su banquete, nos quiere samaritanos, que usan misericordia con el prójimo desvalido.   </w:t>
      </w:r>
    </w:p>
    <w:p>
      <w:pPr>
        <w:pStyle w:val="Normal"/>
        <w:rPr>
          <w:lang w:val="es-ES"/>
        </w:rPr>
      </w:pPr>
      <w:r>
        <w:rPr>
          <w:lang w:val="es-ES"/>
        </w:rPr>
        <w:t xml:space="preserve">3. Ya esto bastaría para vislumbar de cerca cuán grande es la vocación. Experimentarla es un acontecimiento único, indecible que únicamente se percibe, como un soplo suave a través del toque desvelante de la gracia: un soplo del Espíritu que, al mismo tiempo que da perfil auténtico a nuestra frágil realidad humana – vaso de arcilla en manos del alfarero –, enciende en nuestros corazones una luz nueva, infunde una fuerza extraordinaria que, cimentándonos en el amor, incorpora nuestra existencia al quehacer divino, a su plan de re-creación de hombre en Cristo, es decir, la formación de su nueva familia redimida. Estáis pues llamados a construir la Iglesia – comunión con Dios –, algo muy por encima de lo que uno puede pedir o imaginar.   </w:t>
      </w:r>
    </w:p>
    <w:p>
      <w:pPr>
        <w:pStyle w:val="Normal"/>
        <w:rPr>
          <w:lang w:val="es-ES"/>
        </w:rPr>
      </w:pPr>
      <w:r>
        <w:rPr>
          <w:lang w:val="es-ES"/>
        </w:rPr>
        <w:t xml:space="preserve">4. Queridos seminaristas, que un día seréis ministros de Dios para plantar y regar el campo del Señor: aprovechad estos años en el seminario para llenaros de los sentimientos del mismo Cristo en el estudio, en la oración, en la obediencia, en la formación del propio carácter. Veréis cómo a medica que va madurando vuestra vocación en esta escuela, vuestra vida irá asumiendo gozosamente una marca específica, una indicación bien precisa: la orientación a los demás, como Cristo que “ pasó haciendo el bien y sanando a todos ”. De este modo, lo que humanamente podría parecer un fracaso, se convierte en un radiante proyecto de vida ya examinado y aprobado por Jesús: no existir para ser servido sino para servir.   </w:t>
      </w:r>
    </w:p>
    <w:p>
      <w:pPr>
        <w:pStyle w:val="Normal"/>
        <w:rPr>
          <w:lang w:val="es-ES"/>
        </w:rPr>
      </w:pPr>
      <w:r>
        <w:rPr>
          <w:lang w:val="es-ES"/>
        </w:rPr>
        <w:t xml:space="preserve">Como bien comprenderéis nada más lejano de la vocación que el aliciente de ventajas terrenas o la búsqueda de beneficios u honores: muy lejos también de ser la evasión de un ambiente de ilusiones frustradas o que se ofrece hostil o alienante. La buena nueva, para el llamado al servicio del pueblo de Dios, además de ser un llamamiento a cambiar y mejorar la propia existencia, es llamamiento a una vida ya transformada en Cristo que hay que anunciar y propagar.  </w:t>
      </w:r>
    </w:p>
    <w:p>
      <w:pPr>
        <w:pStyle w:val="Normal"/>
        <w:rPr>
          <w:lang w:val="es-ES"/>
        </w:rPr>
      </w:pPr>
      <w:r>
        <w:rPr>
          <w:lang w:val="es-ES"/>
        </w:rPr>
        <w:t xml:space="preserve">Os baste con esto, queridos seminaristas. E1 resto lo sabréis poner vosotros con vuestro corazón abierto y generoso. Una cosa quiero añadir: amad a vuestros directores, educadores y superiores. A ellos incumbe la grata pero también difícil tarea de llevaros de la mano por el camino que conduce al sacerdocio. Ellos os ayudarán a adquirir el gusto de la vida interior, el hábito exigente de la renuncia por Cristo, del desprendimiento y sobre todo, os contagiarán del “ suave olor del conocimiento de Cristo ”. No tengáis miedo. E1 Señor está con vosotros y en todo momento es nuestra mejor garantía: “ Sé de quién me he fiado ”.   </w:t>
      </w:r>
    </w:p>
    <w:p>
      <w:pPr>
        <w:pStyle w:val="Normal"/>
        <w:rPr>
          <w:lang w:val="es-ES"/>
        </w:rPr>
      </w:pPr>
      <w:r>
        <w:rPr>
          <w:lang w:val="es-ES"/>
        </w:rPr>
        <w:t xml:space="preserve">Con esta confianza en el Señor, abrid vuestro corazón a la acción del Espíritu Santo; abridlo en un propósito de entrega que no sabe de reservas; abridlo al mundo que os espera y necesita; abridlo a la llamada que ya os dirigen tantas almas a les que un día podréis dar a Cristo en la Eucaristía, en la Penitencia, en la predicación de la Palabra revelada, en el consejo amigable y desinteresado, en el testimonio alegre de vuestra vida de hombres en el mundo sin ser del mundo.  </w:t>
      </w:r>
    </w:p>
    <w:p>
      <w:pPr>
        <w:pStyle w:val="Normal"/>
        <w:rPr>
          <w:lang w:val="es-ES"/>
        </w:rPr>
      </w:pPr>
      <w:r>
        <w:rPr>
          <w:lang w:val="es-ES"/>
        </w:rPr>
        <w:t xml:space="preserve">Vale la pena dedicarle a la causa de Cristo, que quiere corazones valientes y decididos; vale la pena consagrarse al hombre por Cristo, para llevarle a E1, para elevarlo, para ayudarle en el camino hacia la eternidad; vale la pena hacer una opción por un ideal que os procurará grandes alegrías, aunque os exija también no pocos sacrificios. El Señor no abandona a los suyos.  </w:t>
      </w:r>
    </w:p>
    <w:p>
      <w:pPr>
        <w:pStyle w:val="Normal"/>
        <w:rPr>
          <w:lang w:val="es-ES"/>
        </w:rPr>
      </w:pPr>
      <w:r>
        <w:rPr>
          <w:lang w:val="es-ES"/>
        </w:rPr>
        <w:t xml:space="preserve">Vale la pena vivir por el Reino ese precioso valor del cristianismo: el celibato sacerdotal, patrimonio plurisecular de la Iglesia; vivirlo responsablemente aunque os exija no pocos sacrificios. ¡Cultivad la devoción a María, la Madre Virgen del Hijo de Dios, para que os ayude y aliente a realizarlo plenamente!  </w:t>
      </w:r>
    </w:p>
    <w:p>
      <w:pPr>
        <w:pStyle w:val="Normal"/>
        <w:rPr>
          <w:lang w:val="es-ES"/>
        </w:rPr>
      </w:pPr>
      <w:r>
        <w:rPr>
          <w:lang w:val="es-ES"/>
        </w:rPr>
        <w:t xml:space="preserve">Mas quiero reservar también una palabra especial a vosotros, educadores y superiores de casas de formación seminarística. Tenéis entre manos un tesoro eclesial. Cuidadlo con el mayor esmero y diligencia para que pueda producir los frutos esperados. Formad a estos jóvenes en la sana alegría, en el cultivo de una rica personalidad adaptada a nuestro tiempo. Pero formadla bien sólida en la fe, en los criterios del Evangelio, en la conciencia del valor de les almas, en un espíritu de oración capaz de afrontar los embates del futuro.  </w:t>
      </w:r>
    </w:p>
    <w:p>
      <w:pPr>
        <w:pStyle w:val="Normal"/>
        <w:rPr>
          <w:lang w:val="es-ES"/>
        </w:rPr>
      </w:pPr>
      <w:r>
        <w:rPr>
          <w:lang w:val="es-ES"/>
        </w:rPr>
        <w:t xml:space="preserve">No recortéis la visión vertical de la vida ni rebajéis les exigencias que la opción por Cristo impone. Si proponemos ideales desvirtuados, son los jóvenes los primeros en no quererlos, porque desean algo que valga la pena, que sea ideal digno de una existencia.Aunque cueste.  </w:t>
      </w:r>
    </w:p>
    <w:p>
      <w:pPr>
        <w:pStyle w:val="Normal"/>
        <w:rPr>
          <w:lang w:val="es-ES"/>
        </w:rPr>
      </w:pPr>
      <w:r>
        <w:rPr>
          <w:lang w:val="es-ES"/>
        </w:rPr>
        <w:t xml:space="preserve">¡Responsables de les vocaciones, sacerdotes, religiosos, padres y madres de familia! Dirijo a vosotros esas palabras. Comprometéos con generosidad en la tarea de procurar nuevas vocaciones, tan importantes para el futuro de la Iglesia. El escasez de vocaciones requiere un esfuerzo consciente por remediarlo. Y esto no se logrará si no sabemos orar, si no sabemos dar a la vocación al sacerdocio, diocesano o religioso, el aprecio y estima que merece.  </w:t>
      </w:r>
    </w:p>
    <w:p>
      <w:pPr>
        <w:pStyle w:val="Normal"/>
        <w:rPr>
          <w:lang w:val="es-ES"/>
        </w:rPr>
      </w:pPr>
      <w:r>
        <w:rPr>
          <w:lang w:val="es-ES"/>
        </w:rPr>
        <w:t xml:space="preserve">Os doy a todos mi bendición. ¡Jóvenes seminaristas, Cristo os espera! No podéis defraudarl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 JUAN PABLO II  A LOS ESTUDIANTES  DE LAS UNIVERSIDADES CATÓLICAS  DE MÉXICO</w:t>
      </w:r>
    </w:p>
    <w:p>
      <w:pPr>
        <w:pStyle w:val="Normal"/>
        <w:rPr>
          <w:lang w:val="es-ES"/>
        </w:rPr>
      </w:pPr>
      <w:r>
        <w:rPr>
          <w:lang w:val="es-ES"/>
        </w:rPr>
        <w:t xml:space="preserve">Miércoles 31 de enero de 1979 </w:t>
      </w:r>
    </w:p>
    <w:p>
      <w:pPr>
        <w:pStyle w:val="Normal"/>
        <w:rPr>
          <w:lang w:val="es-ES"/>
        </w:rPr>
      </w:pPr>
      <w:r>
        <w:rPr>
          <w:lang w:val="es-ES"/>
        </w:rPr>
        <w:t xml:space="preserve">  </w:t>
      </w:r>
    </w:p>
    <w:p>
      <w:pPr>
        <w:pStyle w:val="Normal"/>
        <w:rPr>
          <w:lang w:val="es-ES"/>
        </w:rPr>
      </w:pPr>
      <w:r>
        <w:rPr>
          <w:lang w:val="es-ES"/>
        </w:rPr>
        <w:t xml:space="preserve">Queridos hermanos y hermanas del mundo universitario católico:  </w:t>
      </w:r>
    </w:p>
    <w:p>
      <w:pPr>
        <w:pStyle w:val="Normal"/>
        <w:rPr>
          <w:lang w:val="es-ES"/>
        </w:rPr>
      </w:pPr>
      <w:r>
        <w:rPr>
          <w:lang w:val="es-ES"/>
        </w:rPr>
        <w:t xml:space="preserve">1. Con inmensa alegría y esperanza acudo a esta cita con vosotros, estudiantes, profesores y auxiliares de las Universidades Católicas de México, en los que veo también al mundo universitario de América Latina entera.  </w:t>
      </w:r>
    </w:p>
    <w:p>
      <w:pPr>
        <w:pStyle w:val="Normal"/>
        <w:rPr>
          <w:lang w:val="es-ES"/>
        </w:rPr>
      </w:pPr>
      <w:r>
        <w:rPr>
          <w:lang w:val="es-ES"/>
        </w:rPr>
        <w:t xml:space="preserve">Recibid mi saludo más cordial. Es el saludo de quien se encuentra tan a gusto entre la juventud, en la que cifra tantísimas esperanzas, sobre todo cuando se trata de sectores tan calificados como los que van pesando por les aulas universitarias, preparándose para un futuro que será determinante en la sociedad.  </w:t>
      </w:r>
    </w:p>
    <w:p>
      <w:pPr>
        <w:pStyle w:val="Normal"/>
        <w:rPr>
          <w:lang w:val="es-ES"/>
        </w:rPr>
      </w:pPr>
      <w:r>
        <w:rPr>
          <w:lang w:val="es-ES"/>
        </w:rPr>
        <w:t xml:space="preserve">Permitidme que en primer lugar ponga un recuerdo para los miembros de la Universidad Católica La Salle, en cuyo recinto debía celebrarle este encuentro. Pero no es menos cordial mi recuerdo para les otras Universidades Católicas mexicanas: Universidad Ibero-Americana, Universidad Anáhuac, Universidad de Monterrey, Instituto Superior de Ciencias de la Educación en Ciudad de México, Facultad de Contaduría Pública de Veracruz, Instituto Tecnológico y de Estudios Superiores de Occidente en Guadalajara, Universidad Motolinia, Universidad Femenina de Puebla, Facultad canónica de Filosofía con sede en esta Ciudad, y Facultad – todavía en ciernes – de Teología, igualmente en esta metrópoli.  </w:t>
      </w:r>
    </w:p>
    <w:p>
      <w:pPr>
        <w:pStyle w:val="Normal"/>
        <w:rPr>
          <w:lang w:val="es-ES"/>
        </w:rPr>
      </w:pPr>
      <w:r>
        <w:rPr>
          <w:lang w:val="es-ES"/>
        </w:rPr>
        <w:t xml:space="preserve">Se trata de universidades jóvenes. Tenéis sin embargo una antepasada venerable en la “ Real y Pontificia Universidad de México ”, fundada el 21 de septiembre de 1551, con la finalidad explícita de que en ella “ los naturales y los hijos de los españoles fuesen instruidos en les cosas de la santa fe católica y en les demás facultades ”.  </w:t>
      </w:r>
    </w:p>
    <w:p>
      <w:pPr>
        <w:pStyle w:val="Normal"/>
        <w:rPr>
          <w:lang w:val="es-ES"/>
        </w:rPr>
      </w:pPr>
      <w:r>
        <w:rPr>
          <w:lang w:val="es-ES"/>
        </w:rPr>
        <w:t xml:space="preserve">Hay también entre vosotros – y ciertamente son numerosísimos en todo el territorio mexicano – profesores y estudiantes católicos que enseñan o estudian en les Universidades de diversa denominación. A ellos igualmente dirijo mi afectuoso saludo y manifiesto mi profundo gozo al saber que todos estáis comprometidos de la misma forma en la instauración del Reino de Cristo.  </w:t>
      </w:r>
    </w:p>
    <w:p>
      <w:pPr>
        <w:pStyle w:val="Normal"/>
        <w:rPr>
          <w:lang w:val="es-ES"/>
        </w:rPr>
      </w:pPr>
      <w:r>
        <w:rPr>
          <w:lang w:val="es-ES"/>
        </w:rPr>
        <w:t xml:space="preserve">Alarguemos ahora la vista por el vasto horizonte latinoamericano. Así mi saludo y pensamiento se detendrá complacido en tantos otros Centros Católicos Universitarios, que en cada Nación son motivo de legítimo orgullo, donde convergen tantas miradas ilusionadas, de donde se irradian la cultura y civismo cristianos, donde se forman les personal en un clima de concepción integral del ser humano, con rigor científico y con una visión cristiana del hombre, de la vida, de la sociedad, de los valores morales y religiosos.  </w:t>
      </w:r>
    </w:p>
    <w:p>
      <w:pPr>
        <w:pStyle w:val="Normal"/>
        <w:rPr>
          <w:lang w:val="es-ES"/>
        </w:rPr>
      </w:pPr>
      <w:r>
        <w:rPr>
          <w:lang w:val="es-ES"/>
        </w:rPr>
        <w:t xml:space="preserve">2. Y ahora ¿qué más os puedo decir en estos momentos que necesariamente habrán de ser breves? ¿qué puede esperar el mundo universitario católico mexicano y latinoamericano de la palabra del Papa?  </w:t>
      </w:r>
    </w:p>
    <w:p>
      <w:pPr>
        <w:pStyle w:val="Normal"/>
        <w:rPr>
          <w:lang w:val="es-ES"/>
        </w:rPr>
      </w:pPr>
      <w:r>
        <w:rPr>
          <w:lang w:val="es-ES"/>
        </w:rPr>
        <w:t xml:space="preserve">Creo poder resumirlo, bastante sintéticamente, en tres observaciones, siguiendo la línea de mi venerado predecesor el Papa Pablo VI.  </w:t>
      </w:r>
    </w:p>
    <w:p>
      <w:pPr>
        <w:pStyle w:val="Normal"/>
        <w:rPr>
          <w:lang w:val="es-ES"/>
        </w:rPr>
      </w:pPr>
      <w:r>
        <w:rPr>
          <w:lang w:val="es-ES"/>
        </w:rPr>
        <w:t xml:space="preserve">a) La primera es que la Universidad Católica debe ofrecer una aportación específica a la Iglesia y a la sociedad, situándose en un nivel de investigación cientí6ca elevado, de estudio-profundo de los problemas, de un sentido histórico adecuado. Pero esto no basta para una Universidad Católica. Esta debe encontrar su significado último y profundo en Cristo, en su Mensaje salvífico, que abarca al hombre en su totalidad, y en les enseñanzas de la Iglesia.  </w:t>
      </w:r>
    </w:p>
    <w:p>
      <w:pPr>
        <w:pStyle w:val="Normal"/>
        <w:rPr>
          <w:lang w:val="es-ES"/>
        </w:rPr>
      </w:pPr>
      <w:r>
        <w:rPr>
          <w:lang w:val="es-ES"/>
        </w:rPr>
        <w:t xml:space="preserve">Todo esto supone la promoción de una cultura integral, es decir, la que mira al desarrollo completo de la persona humana, en la que resalten los valores de la inteligencia, voluntad, conciencia, fraternidad, basados todos en Dios Creador y que han sido elevados meravillosamente en Cristo: una cultura que se dirija de modo desinteresado y genuino al bien de la comunidad y de toda la sociedad;  </w:t>
      </w:r>
    </w:p>
    <w:p>
      <w:pPr>
        <w:pStyle w:val="Normal"/>
        <w:rPr>
          <w:lang w:val="es-ES"/>
        </w:rPr>
      </w:pPr>
      <w:r>
        <w:rPr>
          <w:lang w:val="es-ES"/>
        </w:rPr>
        <w:t xml:space="preserve">b) La segunda observación es que la Universidad Católica debe ser formadora de hombres realmente insignes por su saber, dispuestos a ejercer funciones comprometidas en la sociedad y a testimoniar su fe ante el mundo. Finalidad que hoy es indudablemente decisiva. A la formación moral y cristiana, no considerada como algo que se añade desde fuera, sino como un aspecto con el que la institución académica resulte, por así decirlo, especificada y vivida. Se trata de promover y realizar en los Profesores y en los estudiantes una síntesis cada vez más armónica entre fe y razón, entre fe y cultura, entre fe y vida. Dicha síntesis debe procurarle no sólo a nivel de investigación y enseñanza, sino también a nivel educativo-pedagógico.  </w:t>
      </w:r>
    </w:p>
    <w:p>
      <w:pPr>
        <w:pStyle w:val="Normal"/>
        <w:rPr>
          <w:lang w:val="es-ES"/>
        </w:rPr>
      </w:pPr>
      <w:r>
        <w:rPr>
          <w:lang w:val="es-ES"/>
        </w:rPr>
        <w:t xml:space="preserve">c) La tercera observación es que la Universidad Católica debe ser un ámbito en el que el cristianismo sea vivo y operante. Es una vocación irrenunciable de la Universidad Católica dar testimonio de ser una comunidad seria y sinceramente comprometida en la búsqueda científica, pero también caracterizada visiblemente por una vida cristiana auténtica. Esto supone, entre otras cosas, una revisión de la figura del profesor, el cual no puede ser considerado únicamente como un simple transmisor de ciencia, sino también y sobre todo como un testigo y educador de vida cristiana auténtica. En este privilegiado ambiente de formación, vosotros, queridos estudiantes, estáis llamados a una colaboración consciente y responsable, libre y generosa, para realizar vuestra misma formación.  </w:t>
      </w:r>
    </w:p>
    <w:p>
      <w:pPr>
        <w:pStyle w:val="Normal"/>
        <w:rPr>
          <w:lang w:val="es-ES"/>
        </w:rPr>
      </w:pPr>
      <w:r>
        <w:rPr>
          <w:lang w:val="es-ES"/>
        </w:rPr>
        <w:t xml:space="preserve">3. La implantación de una pastoral universitaria, ya sea como pastoral de les inteligencias ya sea como fuente de vida litúrgica, y que debe atender a todo el sector universitario de la Nación, no dejará de encontrar frutos preciosos de elevación humana y cristiana.  </w:t>
      </w:r>
    </w:p>
    <w:p>
      <w:pPr>
        <w:pStyle w:val="Normal"/>
        <w:rPr>
          <w:lang w:val="es-ES"/>
        </w:rPr>
      </w:pPr>
      <w:r>
        <w:rPr>
          <w:lang w:val="es-ES"/>
        </w:rPr>
        <w:t xml:space="preserve">Queridos hijos que os dedicáis completa o parcialmente al sector universitario católico de vuestros respectivos Países, y todos vosotros que, en cualquier ambiente universitario, estáis comprometidos en implantar el Reino de Dios:  </w:t>
      </w:r>
    </w:p>
    <w:p>
      <w:pPr>
        <w:pStyle w:val="Normal"/>
        <w:rPr>
          <w:lang w:val="es-ES"/>
        </w:rPr>
      </w:pPr>
      <w:r>
        <w:rPr>
          <w:lang w:val="es-ES"/>
        </w:rPr>
        <w:t xml:space="preserve">– </w:t>
      </w:r>
      <w:r>
        <w:rPr>
          <w:lang w:val="es-ES"/>
        </w:rPr>
        <w:t xml:space="preserve">cread una verdadera familia universitaria, empeñada en la búsqueda, no siempre fácil, de la verdad y del bien, aspiraciones supremas del ser racional y bases de sólida y responsable estructura moral;  </w:t>
      </w:r>
    </w:p>
    <w:p>
      <w:pPr>
        <w:pStyle w:val="Normal"/>
        <w:rPr>
          <w:lang w:val="es-ES"/>
        </w:rPr>
      </w:pPr>
      <w:r>
        <w:rPr>
          <w:lang w:val="es-ES"/>
        </w:rPr>
        <w:t xml:space="preserve">– </w:t>
      </w:r>
      <w:r>
        <w:rPr>
          <w:lang w:val="es-ES"/>
        </w:rPr>
        <w:t xml:space="preserve">perseguid una seria actividad investigadora, orientadora de les nuevas generaciones hacia la verdad, hacia la madurez humana y religiosa;  </w:t>
      </w:r>
    </w:p>
    <w:p>
      <w:pPr>
        <w:pStyle w:val="Normal"/>
        <w:rPr>
          <w:lang w:val="es-ES"/>
        </w:rPr>
      </w:pPr>
      <w:r>
        <w:rPr>
          <w:lang w:val="es-ES"/>
        </w:rPr>
        <w:t xml:space="preserve">– </w:t>
      </w:r>
      <w:r>
        <w:rPr>
          <w:lang w:val="es-ES"/>
        </w:rPr>
        <w:t xml:space="preserve">trabajad infatigablemente para el progreso auténtico y completo de vuestras Patrias. Sin prejuicios de ningún tipo, dad la mano a quien se propone, como vosotros, la construcción del auténtico bien común;  </w:t>
      </w:r>
    </w:p>
    <w:p>
      <w:pPr>
        <w:pStyle w:val="Normal"/>
        <w:rPr>
          <w:lang w:val="es-ES"/>
        </w:rPr>
      </w:pPr>
      <w:r>
        <w:rPr>
          <w:lang w:val="es-ES"/>
        </w:rPr>
        <w:t xml:space="preserve">– </w:t>
      </w:r>
      <w:r>
        <w:rPr>
          <w:lang w:val="es-ES"/>
        </w:rPr>
        <w:t xml:space="preserve">unid vuestras fuerzas de Obispos, sacerdotes, religiosos y religiosas, de laicos, en la programación y realización de vuestros centros académicos y de sus actividades;  </w:t>
      </w:r>
    </w:p>
    <w:p>
      <w:pPr>
        <w:pStyle w:val="Normal"/>
        <w:rPr>
          <w:lang w:val="es-ES"/>
        </w:rPr>
      </w:pPr>
      <w:r>
        <w:rPr>
          <w:lang w:val="es-ES"/>
        </w:rPr>
        <w:t xml:space="preserve">– </w:t>
      </w:r>
      <w:r>
        <w:rPr>
          <w:lang w:val="es-ES"/>
        </w:rPr>
        <w:t xml:space="preserve">caminad alegres e infatigables bajo la guía de la Santa Madre Iglesia, cuyo Magisterio, prolongamiento del de Cristo, es garantía única para no perder el justo camino, y guía segura hacia la herencia imperecedera que Cristo reserva a quien le es fiel.  </w:t>
      </w:r>
    </w:p>
    <w:p>
      <w:pPr>
        <w:pStyle w:val="Normal"/>
        <w:rPr>
          <w:lang w:val="es-ES"/>
        </w:rPr>
      </w:pPr>
      <w:r>
        <w:rPr>
          <w:lang w:val="es-ES"/>
        </w:rPr>
        <w:t xml:space="preserve">Os encomiando a todos a la Eterna Sabiduría: “ esplendente e inmarcesible es la sabiduría; fácilmente se deja ver de los que la amen y es hallada por los que la buscan ”.   </w:t>
      </w:r>
    </w:p>
    <w:p>
      <w:pPr>
        <w:pStyle w:val="Normal"/>
        <w:rPr>
          <w:lang w:val="es-ES"/>
        </w:rPr>
      </w:pPr>
      <w:r>
        <w:rPr>
          <w:lang w:val="es-ES"/>
        </w:rPr>
        <w:t xml:space="preserve">¡Que la Sede de la Sabiduría, a la que México y toda América Latina venera en el Santuario de Guadalupe, os proteja a todos bajo su manto maternal! Así sea. Y muchas gracias por vuestra presencia.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DISCURSO DEL SANTO PADRE JUAN PABLO II  AL MUNDO DE LA INFORMACIÓN  1 de febrero de 1979</w:t>
      </w:r>
    </w:p>
    <w:p>
      <w:pPr>
        <w:pStyle w:val="Normal"/>
        <w:rPr>
          <w:lang w:val="es-ES"/>
        </w:rPr>
      </w:pPr>
      <w:r>
        <w:rPr>
          <w:lang w:val="es-ES"/>
        </w:rPr>
        <w:t xml:space="preserve"> </w:t>
      </w:r>
    </w:p>
    <w:p>
      <w:pPr>
        <w:pStyle w:val="Normal"/>
        <w:rPr>
          <w:lang w:val="es-ES"/>
        </w:rPr>
      </w:pPr>
      <w:r>
        <w:rPr>
          <w:lang w:val="es-ES"/>
        </w:rPr>
        <w:t xml:space="preserve">Queridos amigos del mundo de la información,  </w:t>
      </w:r>
    </w:p>
    <w:p>
      <w:pPr>
        <w:pStyle w:val="Normal"/>
        <w:rPr>
          <w:lang w:val="es-ES"/>
        </w:rPr>
      </w:pPr>
      <w:r>
        <w:rPr>
          <w:lang w:val="es-ES"/>
        </w:rPr>
        <w:t xml:space="preserve">EN MUCHAS OCASIONES, durante estas jornadas que el entusiasmo de los mexicanos ha hecho febriles y emocionadas, momentos llenos de belleza y significación religiosa transcurridos en lugares y ambientes inolvidables, he tenido la oportunidad de observaros mientras acudíais de un lugar a otro llenos de la determinación y empeño que distingue vuestra tarea informativa.  </w:t>
      </w:r>
    </w:p>
    <w:p>
      <w:pPr>
        <w:pStyle w:val="Normal"/>
        <w:rPr>
          <w:lang w:val="es-ES"/>
        </w:rPr>
      </w:pPr>
      <w:r>
        <w:rPr>
          <w:lang w:val="es-ES"/>
        </w:rPr>
        <w:t xml:space="preserve">Me encuentro ahora a punto de regresar a Roma, después de haber asistido al inicio de este importante acontecimiento eclesial, maravilloso por su significado profundo de unidad y creatividad de futuro de la Iglesia, que es la Conferencia de Puebla, y haber peregrinado por les inolvidables tierras de la Virgen de Guadalupe. Y agradezco a la Providencia que en este momento me dé la esperada ocasión de encontrar a los profesionales de la información, que han querido acompañarme en este viaje.  </w:t>
      </w:r>
    </w:p>
    <w:p>
      <w:pPr>
        <w:pStyle w:val="Normal"/>
        <w:rPr>
          <w:lang w:val="es-ES"/>
        </w:rPr>
      </w:pPr>
      <w:r>
        <w:rPr>
          <w:lang w:val="es-ES"/>
        </w:rPr>
        <w:t xml:space="preserve">Muchos continuaréis aquí, para seguir llevando a la opinión pública el acontecer de Puebla, otros me acompañaran en mi regreso, mientras otros se verán reclamados por otras misiones. En todo caso vale la pena arrancar unos minutos a nuestro apretado horario para poder estar juntos, reflexionar y charlar un poco, esta vez de persona a persona. Por una vez sin tener como intermediario ningún medio de transmisión o estar en función de hacer presentes espiritualmente auditorios lejanos. Disfrutemos sin más de la alegría de estar juntos.  </w:t>
      </w:r>
    </w:p>
    <w:p>
      <w:pPr>
        <w:pStyle w:val="Normal"/>
        <w:rPr>
          <w:lang w:val="es-ES"/>
        </w:rPr>
      </w:pPr>
      <w:r>
        <w:rPr>
          <w:lang w:val="es-ES"/>
        </w:rPr>
        <w:t xml:space="preserve">Desde luego no se me olvida que detrás de les cámaras se encuentra una persona, que una persona es la que habla a través del micrófono, que es una persona la que perfila y corrige cada línea del artículo que publicará el periódico de mañana. Quisiera, en este breve encuentro, ofrecer a todos mi gratitud y respeto, y dirigirme a cada uno con su nombre. Siento el deseo y la necesidad de agradecer a cada cual el trabajo de estos días y el que se va a continuar en Puebla, que reflejará una Iglesia que acoge todas les culturas, talantes e iniciativas, con tal que vayan dirigidas a la construcción del Reino de Dios.  </w:t>
      </w:r>
    </w:p>
    <w:p>
      <w:pPr>
        <w:pStyle w:val="Normal"/>
        <w:rPr>
          <w:lang w:val="es-ES"/>
        </w:rPr>
      </w:pPr>
      <w:r>
        <w:rPr>
          <w:lang w:val="es-ES"/>
        </w:rPr>
        <w:t xml:space="preserve">Comprendo les tensiones y dificultades en les que se desarrolla vuestro trabajo. Sé bien el esfuerzo que requiere la comunicación de la noticia. Imagino la fatiga que supone trasladar, montar y desmontar, de una parte a otra, todo este complicado utillaje vuestro.Me doy cuenta también de que el vuestro es un trabajo que exige largos desplazamientos y os separa de la familia y amigos. No es una vida fácil, pero, en compensación, como toda actividad creativa, en especial la que significa un servicio a los demás, os ofrece un especial enriquecimiento. Seguro que todos tenéis experiencia de ello.  </w:t>
      </w:r>
    </w:p>
    <w:p>
      <w:pPr>
        <w:pStyle w:val="Normal"/>
        <w:rPr>
          <w:lang w:val="es-ES"/>
        </w:rPr>
      </w:pPr>
      <w:r>
        <w:rPr>
          <w:lang w:val="es-ES"/>
        </w:rPr>
        <w:t xml:space="preserve">Recuerdo ahora una ocasión análoga, hace pocas semanas, en que tuve ocasión de charlar con los profesionales que acudieron a informar sobre mi elección e inauguración del Pontificado. Hice referencia a esta profesión como una vocación. Uno de los documentos más importantes de la Iglesia, sobre les comunicaciones sociales, declara que “ es necesario que el hombre de nuestro tiempo conozca les cosas plena y fielmente, adecuada y exactamente ”, y proclama que cuando una información así viene facilitada por los medios de comunicación social “todos los hombres se hacen partícipes... de los asuntos de toda la humanidad”.   </w:t>
      </w:r>
    </w:p>
    <w:p>
      <w:pPr>
        <w:pStyle w:val="Normal"/>
        <w:rPr>
          <w:lang w:val="es-ES"/>
        </w:rPr>
      </w:pPr>
      <w:r>
        <w:rPr>
          <w:lang w:val="es-ES"/>
        </w:rPr>
        <w:t xml:space="preserve">Con vuestro talento y experiencia, vuestra competencia profesional, la necesaria inclinación y los medios que están a vuestra disposición, podéis facilitar este gran servicio a la humanidad. Y sobre todo, como lo mejor de vosotros mismos, queréis ser buscadores de la verdad, para ofrecerla a todo aquel que quiera oirla. Servid ante todo a la verdad, a lo que construye, a lo que mejora y dignifica al hombre.  </w:t>
      </w:r>
    </w:p>
    <w:p>
      <w:pPr>
        <w:pStyle w:val="Normal"/>
        <w:rPr>
          <w:lang w:val="es-ES"/>
        </w:rPr>
      </w:pPr>
      <w:r>
        <w:rPr>
          <w:lang w:val="es-ES"/>
        </w:rPr>
        <w:t xml:space="preserve">En la medica en que persigáis este ideal, os aseguro que la Iglesia permanecerá a vuestro lado, porque éste es su ideal también. Ella ama la verdad y la libertad: libertad de conocer la verdad, de predicarla, de comunicarla a los demás.  </w:t>
      </w:r>
    </w:p>
    <w:p>
      <w:pPr>
        <w:pStyle w:val="Normal"/>
        <w:rPr>
          <w:lang w:val="es-ES"/>
        </w:rPr>
      </w:pPr>
      <w:r>
        <w:rPr>
          <w:lang w:val="es-ES"/>
        </w:rPr>
        <w:t xml:space="preserve">Ha llegado el momento de saludarnos y de renovaros mi gratitud por el servicio prestado a la difusión de la verdad que se manifiesta en Cristo, y que se está expresando estos días en actos de la mayor importancia para la vida de la fe en estos países americanos, tan próximos a la Iglesia. Nos despedimos con respeto y amistad, dispuestos a ser consecuentes con nuestros mejores ideales. El Papa se complace en saludaros y bendeciros, recordando los medios que representáis: diarios, cadenas televisivas, emisoras radiofónicas, y también a vuestras familias. Por vosotros y por ellas ofrezco frecuentemente mi oración. Que el Señor os acompañ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 JUAN PABLO II A LOS CAMPESINOS, EMPLEADOS Y OBREROS DE MONTERREY</w:t>
      </w:r>
    </w:p>
    <w:p>
      <w:pPr>
        <w:pStyle w:val="Normal"/>
        <w:rPr>
          <w:lang w:val="es-ES"/>
        </w:rPr>
      </w:pPr>
      <w:r>
        <w:rPr>
          <w:lang w:val="es-ES"/>
        </w:rPr>
        <w:t xml:space="preserve">1 de febrero 1979  </w:t>
      </w:r>
    </w:p>
    <w:p>
      <w:pPr>
        <w:pStyle w:val="Normal"/>
        <w:rPr>
          <w:lang w:val="es-ES"/>
        </w:rPr>
      </w:pPr>
      <w:r>
        <w:rPr>
          <w:lang w:val="es-ES"/>
        </w:rPr>
        <w:t xml:space="preserve"> </w:t>
      </w:r>
    </w:p>
    <w:p>
      <w:pPr>
        <w:pStyle w:val="Normal"/>
        <w:rPr>
          <w:lang w:val="es-ES"/>
        </w:rPr>
      </w:pPr>
      <w:r>
        <w:rPr>
          <w:lang w:val="es-ES"/>
        </w:rPr>
        <w:t xml:space="preserve">Campesinos, empleados y, sobre todo, obreros de Monterrey, </w:t>
      </w:r>
    </w:p>
    <w:p>
      <w:pPr>
        <w:pStyle w:val="Normal"/>
        <w:rPr>
          <w:lang w:val="es-ES"/>
        </w:rPr>
      </w:pPr>
      <w:r>
        <w:rPr>
          <w:lang w:val="es-ES"/>
        </w:rPr>
        <w:t xml:space="preserve">GRACIAS POR TODO lo que he podido oir. Gracias por todo lo que puedo ver. A todos y a cada uno muchas gracias. </w:t>
      </w:r>
    </w:p>
    <w:p>
      <w:pPr>
        <w:pStyle w:val="Normal"/>
        <w:rPr>
          <w:lang w:val="es-ES"/>
        </w:rPr>
      </w:pPr>
      <w:r>
        <w:rPr>
          <w:lang w:val="es-ES"/>
        </w:rPr>
        <w:t xml:space="preserve">Os agradezco de corazón esta acogida tan calurosa y cordial en vuestra ciudad industrial de Monterrey. En torno a ella discurre vuestra existencia y se desarrolla vuestro trabajo diario para ganaros el pan y el pan de vuestros hijos. Ella es testigo también de vuestras penas y de vuestras aspiraciones. Ella es obra vuestra, obra de vuestras manos y de vuestra inteligencia, y en este sentido símbolo de vuestro orgullo de trabajadores y un signo de esperanza para un nuevo progreso y para una vida cada vez más humana. Me siento feliz de encontrarme entre vosotros como hermano y amigo vuestro, como compañero de trabajo en esta ciudad de Monterrey, que es para México algo parecido a lo que significa Nueva Hutta en mi lejana y querida Cracovia. No olvido los años difíciles de la guerra mundial, en los que yo mismo tuve la experiencia directa de un trabajo físico como el vuestro, de una fatiga cotidiana y su dependencia, de su pesadez y monotanía. </w:t>
      </w:r>
    </w:p>
    <w:p>
      <w:pPr>
        <w:pStyle w:val="Normal"/>
        <w:rPr>
          <w:lang w:val="es-ES"/>
        </w:rPr>
      </w:pPr>
      <w:r>
        <w:rPr>
          <w:lang w:val="es-ES"/>
        </w:rPr>
        <w:t xml:space="preserve">He compartido les necesidades de los trabajadores, sus justas exigencias y sus legítimas aspiraciones. Conozco muy bien la necesidad de que el trabajo no enajene y fruste, sino que corresponda a la dignidad superior del hombre. Puedo dar testimonio de una cosa: en los momentos de mayor prueba el pueblo de Polonia ha encontrado en su fe en Dios, en su confianza en la Virgen María Madre de Dios, en la comunidad eclesial unida en torno a sus Pastores, una luz superior a les tinieblas, y una esperanza inquebrantable. Sé que estoy hablando a trabajadores que son concientes de su condición de cristianos y que quieren vivir esa condición contodas sus energías y consecuencias. Por eso el Papa quiere haceros algunas reflexiones que tocan vuestra dignidad como hombres y como hijos de Dios. De esa doble fuente brotará la luz para conformar vuestra existencia personal y social. En efecto, si el espíritu de Jesucristo habita en nosotros, debemos sentir la preocupación prioritaria por aquellos que no tienen el conveniente alimento, vestido, vivienda, ni tienen acceso a los bienes de la cultura. Dado que el trabajo es fuente del propio sustento, es colaboración con Dios en el perfeccionamiento de la naturaleza, es un servicio a los hermanos que ennoblece al hombre, los cristianos no pueden despreocuparse del problema del desempleo de tantos hombres y mujeres, sobre todos jóvenes y cabezas de familia, a quienes la desocupación conduce al desanimo y a la desesperación. Los que tienen la suerte de poder trabajar aspiran a hacerlo en condiciones más humanas, más seguras, a participar más justamente en el fruto del esfuerzo común en lo referente a salarios, seguridad social, posibilidades de desarrollo cultural y espiritual. Quieren ser tratados como hombres libres y responsables, llamados a participar en les decisiones que conciernen a su vida y a su futuro. Es derecho fundamental sayo crear libremente organizaciones para defender y promover sus intereses y para contribuir responsablemente al bien común. La tarea es inmensa y compleja. Se ve complicada hoy por la crisis económica mundial, por el desorden de círculos comerciales y financieros injustos, por el agotamiento rápido de algunos recursos, y por los riesgos de contaminación irreversibles del ambiente biofísico. </w:t>
      </w:r>
    </w:p>
    <w:p>
      <w:pPr>
        <w:pStyle w:val="Normal"/>
        <w:rPr>
          <w:lang w:val="es-ES"/>
        </w:rPr>
      </w:pPr>
      <w:r>
        <w:rPr>
          <w:lang w:val="es-ES"/>
        </w:rPr>
        <w:t xml:space="preserve">Para participar realmente en el esfuerzo solidario de la humanidad los pueblos de América Latina exigen con razón que se les devuelva su justa responsabilidad sobre los bienes que la naturaleza les ha confiado y les condiciones generales que les permitan conducir un desarrollo en conformidad con su espíritu propio con la participación de todos los grupos humanos que los componen: Se hacen necesarias innovaciones atrevidas y renovadoras para superar les graves injusticias heredadas del pasado y para vencer el desafío de les transformaciones prodigiosas de la humanidad. </w:t>
      </w:r>
    </w:p>
    <w:p>
      <w:pPr>
        <w:pStyle w:val="Normal"/>
        <w:rPr>
          <w:lang w:val="es-ES"/>
        </w:rPr>
      </w:pPr>
      <w:r>
        <w:rPr>
          <w:lang w:val="es-ES"/>
        </w:rPr>
        <w:t xml:space="preserve">En todos los niveles, nacional e internacional, y por parte de todos los grupos sociales, de todos los sistemas, les realidades nuevas exigen aptitudes nuevas. La denuncia unilateral del otro y el fácil pretexto de les ideologías ajenas, fueren cuales fueren, son coartadas cada vez más irrisorias. Si la humanidad quiere controlar una evolución que se le escapa de la mano, si quiere sustraerse a la tentación materialista que gana terreno en una huida hacia adelante desesperada, si quiere asegurar el desarrollo auténtico a los hombres y a los pueblos, debe revisar radicalmente los conceptos de progreso, que bajo sus diversos nombres, han dejado atrofiar los valores espirituales. </w:t>
      </w:r>
    </w:p>
    <w:p>
      <w:pPr>
        <w:pStyle w:val="Normal"/>
        <w:rPr>
          <w:lang w:val="es-ES"/>
        </w:rPr>
      </w:pPr>
      <w:r>
        <w:rPr>
          <w:lang w:val="es-ES"/>
        </w:rPr>
        <w:t xml:space="preserve">La Iglesia ofrece su ayuda. Ella no teme denunciar con fuerza los ataques a la dignidad humana. Pero reserva lo esencial de sus energías para ayudar a los hombres y grupos humanos, a los empresarios y trabajadores para que tomen conciencia de les inmensas reservas de bondad que llevan dentro, que ellos han hecho ya fructificar en su historia y que hoy deben dar frutos nuevos. </w:t>
      </w:r>
    </w:p>
    <w:p>
      <w:pPr>
        <w:pStyle w:val="Normal"/>
        <w:rPr>
          <w:lang w:val="es-ES"/>
        </w:rPr>
      </w:pPr>
      <w:r>
        <w:rPr>
          <w:lang w:val="es-ES"/>
        </w:rPr>
        <w:t xml:space="preserve">El movimiento obrero, al que la Iglesia y los cristianos han aportado una contribución original y diversa, particularmente en este continente, reivindica su justa parte de responsabilidad en la construcción de un nuevo orden mundial. El ha recogido les aspiraciones comunes de libertad y de dignidad. Ha desarrollado los valores de solidaridad, fraternidad y amistad. En la experiencia compartida, ha suscitado formas de organización originales, mejorando sustancialmente la suerte de numerosos trabajadores, y contribuyendo, por más que no siempre se quiera decirlo, a dejar una huella en el mundo industrial. Apoyándose en este pasado, deberá comprometer su experiencia en la búsqueda de nuevas vías, renovarse a si mismo y contribuir de manera aún más decisiva a construir la América Latina del mañana. </w:t>
      </w:r>
    </w:p>
    <w:p>
      <w:pPr>
        <w:pStyle w:val="Normal"/>
        <w:rPr>
          <w:lang w:val="es-ES"/>
        </w:rPr>
      </w:pPr>
      <w:r>
        <w:rPr>
          <w:lang w:val="es-ES"/>
        </w:rPr>
        <w:t xml:space="preserve">Hace diez años que mi predecesor el Papa Pablo VI estuvo en Colombia. Quería traer a los pueblos de América Latina el consuelo del Padre Común. Quería abrir a la Iglesia Universal les riquezas de les Iglesias de este continente. Algunos años después, celebrando el octogésimo aniversario de la primera Encíclica Social, la Rerum Novarum , escribía: “La enseñanza social de la Iglesia acompaña con todo su dinamismo a los hombres en su búsqueda. Si bien no interviene para dar autenticidad a una estructura determinada o para proponer un modero prefabricado, ella no se limita simplemente a recordar unos principios generales. Se desarrolla por medio de una reflexión madurada al contacto con situaciones cambiantes de este mundo, bajo el impulso del Evangelio como fuente de renovación desde el momento que su mensaje es aceptado en su totalidad y en sus exigencias. Se desarrolla con la sensibilidad propia de la Iglesia, marcada por una voluntad desinteresada de servicio, y una atención a los más pobres. Finalmente se alimenta en una experiencia rica de muchos siglos, lo que permite asumir en la continuidad de muchos siglos, lo que permite asumir en la continuidad de sus preocupaciones permanentes la innovación atrevida y creadora que requiere la situación presente del mundo”. Son palabras de Pablo VI. </w:t>
      </w:r>
    </w:p>
    <w:p>
      <w:pPr>
        <w:pStyle w:val="Normal"/>
        <w:rPr>
          <w:lang w:val="es-ES"/>
        </w:rPr>
      </w:pPr>
      <w:r>
        <w:rPr>
          <w:lang w:val="es-ES"/>
        </w:rPr>
        <w:t xml:space="preserve">Queridos amigos: en fidelidad a esos principios la Iglesia quiere hoy llamar la atención sobre un fenómeno grave y de gran actualidad: el problema de los emigrantes. No podemos cerrar los ojos a la situación de millones de hombres que en su búsqueda de trabajo y del propio pan, han de abandonar su patria y muchas veces la familia, afrontando les dificultades de un ambiente nuevo no siempre agradable y acogedor, una lengua desconocida y condiciones generales, que les sumen en la soledad y a veces en la marginación a ellos, a sus mujeres y a sus hijos, cuando no se llega a aprovechar esas circunstancias para ofrecer salarios más bajos, recortar los beneficios de la seguridad social y asistencial, a dar condiciones de viviendas indignas de seres humanos. Hay ocasiones en que el criterio puesto en práctica es el de procurar el máximo rendimiento del trabajador emigrante sin mirar a la persona. Ante este fenómeno la Iglesia sigue proclamando que el criterio a seguir en este, como en otros campos, no es el de hacer prevalecer lo económico, lo social, lo político por encima del hombre, sino que la dignidad de la persona humana está por encima de todo lo demás y a ello hay que condicionar el resto. </w:t>
      </w:r>
    </w:p>
    <w:p>
      <w:pPr>
        <w:pStyle w:val="Normal"/>
        <w:rPr>
          <w:lang w:val="es-ES"/>
        </w:rPr>
      </w:pPr>
      <w:r>
        <w:rPr>
          <w:lang w:val="es-ES"/>
        </w:rPr>
        <w:t xml:space="preserve">Crearíamos un mundo muy poco habitable si solo se mirase a tener más y no se pensare ante todo en la persona del trabajador, en su condición de ser humano y de hijo de Dios, llamado a una vocación eterna, si no se pensare en ayudarle a ser más. Ciertamente, por otra parte, el trabajador tiene unas obligaciones que ha de cumplir con lealtad, ya que sin ello no puede haber un recto orden social. </w:t>
      </w:r>
    </w:p>
    <w:p>
      <w:pPr>
        <w:pStyle w:val="Normal"/>
        <w:rPr>
          <w:lang w:val="es-ES"/>
        </w:rPr>
      </w:pPr>
      <w:r>
        <w:rPr>
          <w:lang w:val="es-ES"/>
        </w:rPr>
        <w:t xml:space="preserve">A los poderes públicos, a los empresarios y a los trabajadores invito con todas mis fuerzas a reflexionar sobre estos principios y a deducir les consiguientes líneas de acción. No faltan ejemplos, hay que reconocerlo también, en los que se ponen en práctica con ejemplaridad estos principios de la doctrina social de la Iglesia. Me complazco de ello. Alabo a los responsables, y aliento a imitar este buen ejemplo. Ganará con ello la causa de la convivencia y hermandad entre grupos sociales y naciones. Podrá ganar aún la misma economía. Sobre todo ganará ciertamente la causa del ser humano. </w:t>
      </w:r>
    </w:p>
    <w:p>
      <w:pPr>
        <w:pStyle w:val="Normal"/>
        <w:rPr>
          <w:lang w:val="es-ES"/>
        </w:rPr>
      </w:pPr>
      <w:r>
        <w:rPr>
          <w:lang w:val="es-ES"/>
        </w:rPr>
        <w:t xml:space="preserve">Pero no nos quedemos en el solo hombre. El Papa os trae también otro mensaje. Un mensaje que es para vosotros, trabajadores de México y de América Latina: abríos a Dios.Dios os ama. Cristo os ama. La Madre de Dios, la Virgen María, os ama. La Iglesia y el Papa os amen y os invitan a seguir la fuerza arrolladora del amor que todo puede superar y construir. Hace casi dos mil años, cuando Dios nos envió a su Hijo no esperó a que los esfuerzos humanos hubieran eliminado previamente toda clase de injusticias. Jesucristo vino a compartir nuestra condición humana con su sufrimiento, con sus dificultades, con su muerte. Antes de transformar la existencia cotidiana, E1 supo hablar al corazón de los pobres, liberarlos del pecado, abrir sus ojos a un horizonte de luz y colmarlos de alegría y de esperanza. Lo mismo hace hoy Jesucristo que está presente en vuestras Iglesias, en vuestras familias, en vuestros corazones, en toda vuestra vida.Abridle todas les puertas. Celebremos todos juntos en estos momentos con alegría el amor de Jesús y de su Madre. Nadie se sienta excluido, en particular los más desdichados, pues esta alegría que proviene de Jesucristo no es insultante para ninguna pena. Tiene el sabor y el calor de la amistad que nos ofrece Aquel que sufrió más que nosotros, que murió en la cruz por nosotros, que nos prepara una morada eterna a su lado y que ya en esta vida proclama y afirma nuestra dignidad de hombres, de hijos de Dios. </w:t>
      </w:r>
    </w:p>
    <w:p>
      <w:pPr>
        <w:pStyle w:val="Normal"/>
        <w:rPr>
          <w:lang w:val="es-ES"/>
        </w:rPr>
      </w:pPr>
      <w:r>
        <w:rPr>
          <w:lang w:val="es-ES"/>
        </w:rPr>
        <w:t xml:space="preserve">Estoy con amigos trabajadores y me quedaría con vosotros mucho más tiempo. Pero he de concluir. A vosotros aquí presentes, a vuestros compañeros de México, y a cuantos compatriotas vuestros trabajan fuera del suelo patrio, a todos los obreros de América Latina, os dejo mi saludo de amigo, mi bendición y mi recuerdo.A todos, a vuestros hijos y familiares, mi abrazo de hermano.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L SANTO PADRE JUAN PABLO II A LOS OBISPOS DE LA CONFERENCIA LATINOAMERICANA</w:t>
      </w:r>
    </w:p>
    <w:p>
      <w:pPr>
        <w:pStyle w:val="Normal"/>
        <w:rPr>
          <w:lang w:val="es-ES"/>
        </w:rPr>
      </w:pPr>
      <w:r>
        <w:rPr>
          <w:lang w:val="es-ES"/>
        </w:rPr>
        <w:t xml:space="preserve"> </w:t>
      </w:r>
    </w:p>
    <w:p>
      <w:pPr>
        <w:pStyle w:val="Normal"/>
        <w:rPr>
          <w:lang w:val="es-ES"/>
        </w:rPr>
      </w:pPr>
      <w:r>
        <w:rPr>
          <w:lang w:val="es-ES"/>
        </w:rPr>
        <w:t xml:space="preserve">Queridos Hermanos, </w:t>
      </w:r>
    </w:p>
    <w:p>
      <w:pPr>
        <w:pStyle w:val="Normal"/>
        <w:rPr>
          <w:lang w:val="es-ES"/>
        </w:rPr>
      </w:pPr>
      <w:r>
        <w:rPr>
          <w:lang w:val="es-ES"/>
        </w:rPr>
        <w:t xml:space="preserve">ANTES DE DEJAR el suelo de México siento la necesidad de enviar a vosotros y, por vuestro conducto, a todos los fieles confiados a vuestros cuidados pastorales un paterno saludo. </w:t>
      </w:r>
    </w:p>
    <w:p>
      <w:pPr>
        <w:pStyle w:val="Normal"/>
        <w:rPr>
          <w:lang w:val="es-ES"/>
        </w:rPr>
      </w:pPr>
      <w:r>
        <w:rPr>
          <w:lang w:val="es-ES"/>
        </w:rPr>
        <w:t xml:space="preserve">Saludo marcado con el signo de la pena por no haber podido visitar a esos queridos hijos, aun estando tan cerca de vuestros Países. </w:t>
      </w:r>
    </w:p>
    <w:p>
      <w:pPr>
        <w:pStyle w:val="Normal"/>
        <w:rPr>
          <w:lang w:val="es-ES"/>
        </w:rPr>
      </w:pPr>
      <w:r>
        <w:rPr>
          <w:lang w:val="es-ES"/>
        </w:rPr>
        <w:t xml:space="preserve">Pena que se traduce en una expresión más profunda de amor. </w:t>
      </w:r>
    </w:p>
    <w:p>
      <w:pPr>
        <w:pStyle w:val="Normal"/>
        <w:rPr>
          <w:lang w:val="es-ES"/>
        </w:rPr>
      </w:pPr>
      <w:r>
        <w:rPr>
          <w:lang w:val="es-ES"/>
        </w:rPr>
        <w:t xml:space="preserve">Decidles que el Papa, en los días que ha vivido en el Nuevo Continente, ha pensado mucho en ellos y ha rezado mucho por ellos. </w:t>
      </w:r>
    </w:p>
    <w:p>
      <w:pPr>
        <w:pStyle w:val="Normal"/>
        <w:rPr>
          <w:lang w:val="es-ES"/>
        </w:rPr>
      </w:pPr>
      <w:r>
        <w:rPr>
          <w:lang w:val="es-ES"/>
        </w:rPr>
        <w:t xml:space="preserve">La vecindad materia! debida a mi visita a México, me ha hecho sentir más vivamente mi afecto y mi interés por toda la América Latina, y en particular he recordado con especial amor a todo el Archipiélago de las Antillas durante mi breve estancia en Santo Domingo. </w:t>
      </w:r>
    </w:p>
    <w:p>
      <w:pPr>
        <w:pStyle w:val="Normal"/>
        <w:rPr>
          <w:lang w:val="es-ES"/>
        </w:rPr>
      </w:pPr>
      <w:r>
        <w:rPr>
          <w:lang w:val="es-ES"/>
        </w:rPr>
        <w:t xml:space="preserve">Ahora que mi pensamiento y mi afecto está más cercano a vosotros viene a mi memoria de manera especial el recuerdo de les calamidades materiales que aún hace poco tiempo flagelaron a algunos Países, muy singularmente a Guatemala y Nicaragua. Damos gracias a Dios que e] satisfactoriamente. </w:t>
      </w:r>
    </w:p>
    <w:p>
      <w:pPr>
        <w:pStyle w:val="Normal"/>
        <w:rPr>
          <w:lang w:val="es-ES"/>
        </w:rPr>
      </w:pPr>
      <w:r>
        <w:rPr>
          <w:lang w:val="es-ES"/>
        </w:rPr>
        <w:t xml:space="preserve">¡Si pudiéseis comprender cuánto desea el Papa que les gentes de estos Países fuesen comprendidas en toda su dimensión de seres humanos, y que los que tienen en sus manos les posibilidades y el poder lo ejercitaran con una justicia cabal que es condición de la paz y el desarrollo de los pueblos! </w:t>
      </w:r>
    </w:p>
    <w:p>
      <w:pPr>
        <w:pStyle w:val="Normal"/>
        <w:rPr>
          <w:lang w:val="es-ES"/>
        </w:rPr>
      </w:pPr>
      <w:r>
        <w:rPr>
          <w:lang w:val="es-ES"/>
        </w:rPr>
        <w:t xml:space="preserve">El Papa regresa a Roma, pero queda con vosotros su palabra: que sea un estímulo constante a que sigáis trabajando con renovado esfuerzo cada día para que el grande amor a vuestras Patrias se manifieste a través de vuestro empeño en favor del bien y de la convivencia fraterna de esa gran familia que componen todos y cada uno de los Países del Continente americano. </w:t>
      </w:r>
    </w:p>
    <w:p>
      <w:pPr>
        <w:pStyle w:val="Normal"/>
        <w:rPr>
          <w:lang w:val="es-ES"/>
        </w:rPr>
      </w:pPr>
      <w:r>
        <w:rPr>
          <w:lang w:val="es-ES"/>
        </w:rPr>
        <w:t xml:space="preserve">Al impartir a los Obispos, y por su medio a todos los pueblos de estas tierras la Bendición, el Papa desea consolidar, acrecentar y hacer más profundos estos lazos que se han establecido gracias a su misión pastoral. </w:t>
      </w:r>
    </w:p>
    <w:p>
      <w:pPr>
        <w:pStyle w:val="Normal"/>
        <w:rPr>
          <w:lang w:val="es-ES"/>
        </w:rPr>
      </w:pPr>
      <w:r>
        <w:rPr>
          <w:lang w:val="es-ES"/>
        </w:rPr>
        <w:t xml:space="preserve">Sea alabado Dios omnipotente que nos ha permitido, con motivo de la Conferencia del Episcopado Latinoamericano, hacer por unos días el centro de la Iglesia en tierras de América, días todos importantes para el presente y el futuro de la evangelización en ese amado y gran Continente. </w:t>
      </w:r>
    </w:p>
    <w:p>
      <w:pPr>
        <w:pStyle w:val="Normal"/>
        <w:rPr>
          <w:lang w:val="es-ES"/>
        </w:rPr>
      </w:pPr>
      <w:r>
        <w:rPr>
          <w:lang w:val="es-ES"/>
        </w:rPr>
        <w:t>1 de febrero de 1979</w:t>
      </w:r>
    </w:p>
    <w:p>
      <w:pPr>
        <w:pStyle w:val="Normal"/>
        <w:rPr>
          <w:lang w:val="es-ES"/>
        </w:rPr>
      </w:pPr>
      <w:r>
        <w:rPr>
          <w:lang w:val="es-ES"/>
        </w:rPr>
        <w:t xml:space="preserve">IOANNES PAULUS PP. II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MENSAJE DE JUAN PABLO II PARA LA INAUGURACIÓN DE LA NUEVA ESTACIÓN DE COMUNICACIONES DE TIWANACU</w:t>
      </w:r>
    </w:p>
    <w:p>
      <w:pPr>
        <w:pStyle w:val="Normal"/>
        <w:rPr>
          <w:lang w:val="es-ES"/>
        </w:rPr>
      </w:pPr>
      <w:r>
        <w:rPr>
          <w:lang w:val="es-ES"/>
        </w:rPr>
        <w:t xml:space="preserve"> </w:t>
      </w:r>
    </w:p>
    <w:p>
      <w:pPr>
        <w:pStyle w:val="Normal"/>
        <w:rPr>
          <w:lang w:val="es-ES"/>
        </w:rPr>
      </w:pPr>
      <w:r>
        <w:rPr>
          <w:lang w:val="es-ES"/>
        </w:rPr>
        <w:t xml:space="preserve">Amadísimos hijos bolivianos, ¡ LA PAZ DEL SEÑOR sea siempre con vosotros!  </w:t>
      </w:r>
    </w:p>
    <w:p>
      <w:pPr>
        <w:pStyle w:val="Normal"/>
        <w:rPr>
          <w:lang w:val="es-ES"/>
        </w:rPr>
      </w:pPr>
      <w:r>
        <w:rPr>
          <w:lang w:val="es-ES"/>
        </w:rPr>
        <w:t xml:space="preserve">Siento en estos momentos una gran satisfacción por estar entre vosotros, al inaugurar esta nueva estación de comunicaciones de Tiwanacu, vía satélite. Ello me permite expresar mi más sincera congratulación porque supone un avance técnico, destinado a fomentar más y más el intercambio fraterno y pacífico con los demás pueblos, haciéndoos recíprocamente partícipes de la propia riqueza humana y espiritual.  </w:t>
      </w:r>
    </w:p>
    <w:p>
      <w:pPr>
        <w:pStyle w:val="Normal"/>
        <w:rPr>
          <w:lang w:val="es-ES"/>
        </w:rPr>
      </w:pPr>
      <w:r>
        <w:rPr>
          <w:lang w:val="es-ES"/>
        </w:rPr>
        <w:t xml:space="preserve">Pero sobre todo me permite testimoniaros de cerca mi afecto de Padre y Pastor universal; un afecto hondo, que se corresponde también en mi corazón con una gozosa confianza, seguro de que, en conformidad con vuestra secular adesión al mensaje evangélico, seguiréis ofreciendo al mundo, y particularmente a la Iglesia, la imagen escueta de una comunidad llena de vitalidad, estrechamente unida por los vínculos de la fe, de la caridad y de la paz cristianas. Sea esta comunión, fruto de la presencia del Espíritu en vuestras almas, la que dé siempre un perfil inconfundible a vuestro pueblo e impulse diariamente la búsqueda de ulteriores mesas de progreso y de bienestar común.  </w:t>
      </w:r>
    </w:p>
    <w:p>
      <w:pPr>
        <w:pStyle w:val="Normal"/>
        <w:rPr>
          <w:lang w:val="es-ES"/>
        </w:rPr>
      </w:pPr>
      <w:r>
        <w:rPr>
          <w:lang w:val="es-ES"/>
        </w:rPr>
        <w:t xml:space="preserve">Sé que estáis preparando o desarrollando ya una cruzada de oración en familia, lo cual es realmente esperanzador. La oración ennoblece, dignifica al cristiano, poniéndolo en sintonía de sumisión y de gratitud a Dios, que se ha dado todo a los hombres, haciéndonos partícipes, mediante su Hijo, de su misma vida divina.¿Puede haber comunicación más grande y más íntima? Por la oración personal, por la oración hecha en el hogar y más aún por la oración litúrgica el hombre renace cada día, a medica que va asimilando y dando vida en su conducta a los dones divinos, hasta convertirle de veras en familiar próximo, en hijo de Dios. Orar es hacer familia, edificar comunidad, entroncarse saludablemente en la nueva y definitiva Alianza, sellada por Cristo en el sacramento del amor: la Eucaristía.  </w:t>
      </w:r>
    </w:p>
    <w:p>
      <w:pPr>
        <w:pStyle w:val="Normal"/>
        <w:rPr>
          <w:lang w:val="es-ES"/>
        </w:rPr>
      </w:pPr>
      <w:r>
        <w:rPr>
          <w:lang w:val="es-ES"/>
        </w:rPr>
        <w:t xml:space="preserve">Os exhorto por tanto, amadísimos hilos, a intensificar la oración en familia y la oración litúrgica en torno a la Eucaristía: que sean la savia que alimente toda vuestra vida individual y comunitaria. A través de ellas iréis descubriendo y gustando la dicha de la solidaridad cumplida, que se despliega de manera instintiva y genuina allí donde hay pobres, enfermos, personal que sufren injusticias o que no hallan una mano amiga que les ayude a superar sus limitaciones. Y asociad siempre a vuestra oración perseverante y unánime a María, Madre de Dios y Madre nuestra, que, bajo la advocación de Virgen de Copacabana, es abogada segura de vuestros anhelos ante el Señor.  </w:t>
      </w:r>
    </w:p>
    <w:p>
      <w:pPr>
        <w:pStyle w:val="Normal"/>
        <w:rPr>
          <w:lang w:val="es-ES"/>
        </w:rPr>
      </w:pPr>
      <w:r>
        <w:rPr>
          <w:lang w:val="es-ES"/>
        </w:rPr>
        <w:t xml:space="preserve">Os bendigo de corazón en el nombre del Padre, del Hijo y del Espíritu Santo.  </w:t>
      </w:r>
    </w:p>
    <w:p>
      <w:pPr>
        <w:pStyle w:val="Normal"/>
        <w:rPr>
          <w:lang w:val="es-ES"/>
        </w:rPr>
      </w:pPr>
      <w:r>
        <w:rPr>
          <w:lang w:val="es-ES"/>
        </w:rPr>
        <w:t xml:space="preserve">Vaticano, 16 de febrero de 1979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DISCURSO DEL PAPA JUAN PABLO II AL NUEVO EMBAJADOR DE COSTA RICA ANTE LA SANTA SEDE   Sábado 24 de febrero de 1979  </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Con profundo agrado he escuchado las palabras que Vuestra Excelencia ha pronunciado al presentar les Cartas Credenciales como Embajador Extraordinario y Plenipotenciario de Costa Rica ante la Santa Sede. Reciba ante todo mi más cordial bienvenida. </w:t>
      </w:r>
    </w:p>
    <w:p>
      <w:pPr>
        <w:pStyle w:val="Normal"/>
        <w:rPr>
          <w:lang w:val="es-ES"/>
        </w:rPr>
      </w:pPr>
      <w:r>
        <w:rPr>
          <w:lang w:val="es-ES"/>
        </w:rPr>
        <w:t xml:space="preserve">Vuestra Excelencia acaba de aludir a la tarea desarrollada por la Iglesia en favor de la paz. Ciertamente se trata de una causa a la que la Iglesia y la Santa Sede han consagrado y continuarán consagrando sus mejores energías, para que ese incalculable bien preside la convivencia al interior de les Naciones y en la comunidad internacional. Es un objetivo que, siguiendo a mis venerados Predecesores, he hecho también mío. Por eso, como dije en fecha reciente, la Iglesia “ desea estar al servicio de la paz no por medio de actividades políticas, sino impulsando los valores y principios que son condición para la paz y el acercamiento humano, y están a la base del bien común internacional ”.  </w:t>
      </w:r>
    </w:p>
    <w:p>
      <w:pPr>
        <w:pStyle w:val="Normal"/>
        <w:rPr>
          <w:lang w:val="es-ES"/>
        </w:rPr>
      </w:pPr>
      <w:r>
        <w:rPr>
          <w:lang w:val="es-ES"/>
        </w:rPr>
        <w:t xml:space="preserve">Me complace saber que el pueblo de Costa Rica se esfuerza eficazmente por cultivar estos valores y principios que promueven y defienden la paz. </w:t>
      </w:r>
    </w:p>
    <w:p>
      <w:pPr>
        <w:pStyle w:val="Normal"/>
        <w:rPr>
          <w:lang w:val="es-ES"/>
        </w:rPr>
      </w:pPr>
      <w:r>
        <w:rPr>
          <w:lang w:val="es-ES"/>
        </w:rPr>
        <w:t xml:space="preserve">Otro punto al que Vuestra Excelencia ha hecho referencia es el del respeto de los derechos humanos en la sociedad actual. Un tema que en el presente período de la historia de la humanidad se hace cada vez más apremiante, como elemento insustituible del orden social, que ha de regirse por les exigencias que dimanan de la dignidad de les personal, individual y colectivamente consideradas. </w:t>
      </w:r>
    </w:p>
    <w:p>
      <w:pPr>
        <w:pStyle w:val="Normal"/>
        <w:rPr>
          <w:lang w:val="es-ES"/>
        </w:rPr>
      </w:pPr>
      <w:r>
        <w:rPr>
          <w:lang w:val="es-ES"/>
        </w:rPr>
        <w:t xml:space="preserve">A este respecto, son claras les enseñanzas del Concilio Vaticano Segundo: “ Pertenece esencialmente a la obligación de todo poder civil proteger y promover los derechos inviolables del hombre ”, La Iglesia, en su doctrina y en su quehacer evangelizador, no olvida, antes bien pone todo su empeño en que todos los hombres (sin distinción de raza, cultura, religión y clase social) vean respetados sus derechos como personal y como depositarios de una vocación trascendente a la que Dios les ha llamado, y que por tanto ninguna persona ni poder humano puede suprimir o ignorar. </w:t>
      </w:r>
    </w:p>
    <w:p>
      <w:pPr>
        <w:pStyle w:val="Normal"/>
        <w:rPr>
          <w:lang w:val="es-ES"/>
        </w:rPr>
      </w:pPr>
      <w:r>
        <w:rPr>
          <w:lang w:val="es-ES"/>
        </w:rPr>
        <w:t xml:space="preserve">Al servir esta causa, la Iglesia es bien consciente de servir la causa del hombre. Con esta convicción, desde el principio de mi Pontificado he insistido en esa línea, para lograr que el hombre llegue a la justa libertad en la verdad; una verdad sobre el ser humano, sobre la sociedad, sobre su destino. Es la causa de la dignificación humana, sobre la que he llamado la atención en la tercera parte de mi discurso de apertura de los trabajos de la reciente Conferencia de Puebla, y que el Episcopado Latinoamericano ha recogido en el Documento conclusivo. Objetivos, éstos, que estoy seguro harán suyos les Autoridades y pueblo de Costa Rica, de acuerdo con la tradición cristiana y humanista que quieren perseguir. </w:t>
      </w:r>
    </w:p>
    <w:p>
      <w:pPr>
        <w:pStyle w:val="Normal"/>
        <w:rPr>
          <w:lang w:val="es-ES"/>
        </w:rPr>
      </w:pPr>
      <w:r>
        <w:rPr>
          <w:lang w:val="es-ES"/>
        </w:rPr>
        <w:t xml:space="preserve">Que la Virgen Santísima de los Ángeles, tan venerada en Costa Rica, interceda para que se conviertan en una espléndida realidad estos objetivos. </w:t>
      </w:r>
    </w:p>
    <w:p>
      <w:pPr>
        <w:pStyle w:val="Normal"/>
        <w:rPr>
          <w:lang w:val="es-ES"/>
        </w:rPr>
      </w:pPr>
      <w:r>
        <w:rPr>
          <w:lang w:val="es-ES"/>
        </w:rPr>
        <w:t xml:space="preserve">Señor Embajador, </w:t>
      </w:r>
    </w:p>
    <w:p>
      <w:pPr>
        <w:pStyle w:val="Normal"/>
        <w:rPr>
          <w:lang w:val="es-ES"/>
        </w:rPr>
      </w:pPr>
      <w:r>
        <w:rPr>
          <w:lang w:val="es-ES"/>
        </w:rPr>
        <w:t xml:space="preserve">Antes de concluir este nuestro primer encuentro, deseo asegurarle mi constante y benévola ayuda en la promoción de tales ideales y en el desempeño de la alta misión que hoy inicia. Quiera hacerse intérprete ante el Señor Presidente, les Autoridades y pueblo de Costa Rica del más deferente y cordial recuerdo del Papa, quien pide a Dios conceda a tan noble Nación sus mejores bendiciones en el camino de la paz, de la convivencia, de la búsqueda de siempre más altas mesas humanas y cristiana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LA FEDERACIÓN INTERNACIONAL  DE UNIVERSIDADES CATÓLICAS (FIUC)   Sábado 24 de febrero de 1979 </w:t>
      </w:r>
    </w:p>
    <w:p>
      <w:pPr>
        <w:pStyle w:val="Normal"/>
        <w:rPr>
          <w:lang w:val="es-ES"/>
        </w:rPr>
      </w:pPr>
      <w:r>
        <w:rPr>
          <w:lang w:val="es-ES"/>
        </w:rPr>
        <w:t xml:space="preserve"> </w:t>
      </w:r>
      <w:r>
        <w:rPr>
          <w:lang w:val="es-ES"/>
        </w:rPr>
        <w:t>Queridos hermanos e hijos:</w:t>
      </w:r>
    </w:p>
    <w:p>
      <w:pPr>
        <w:pStyle w:val="Normal"/>
        <w:rPr>
          <w:lang w:val="es-ES"/>
        </w:rPr>
      </w:pPr>
      <w:r>
        <w:rPr>
          <w:lang w:val="es-ES"/>
        </w:rPr>
        <w:t>¿Necesito expresaros la alegría que siento al volver a encontrarme unos instantes con vosotros, miembros del consejo de la Federación Internacional de Universidades Católicas y rectores de las Universidades Católicas de Europa? El Anuario Pontificio de 1978 me incluía todavía entre los miembros de la Sagrada Congregación para la Educación Católica, donde me familiaricé con vuestros problemas. Guardo asimismo recuerdo excelente de mi participación en la reunión de Lublín, a la que acabáis de aludir tan amablemente. En cuanto al trabajo del profesor de universidad, me resulta fácil calibrar su interés e importancia después de los años que he pasado enseñando yo también en la facultad teológica de Cracovia, la más antigua de Polonia, y en la Universidad Católica de Lublín.</w:t>
      </w:r>
    </w:p>
    <w:p>
      <w:pPr>
        <w:pStyle w:val="Normal"/>
        <w:rPr>
          <w:lang w:val="es-ES"/>
        </w:rPr>
      </w:pPr>
      <w:r>
        <w:rPr>
          <w:lang w:val="es-ES"/>
        </w:rPr>
        <w:t xml:space="preserve">1. No hay duda de que estáis bien convencidos de ello, pero quiero subrayar de nuevo que las Universidades Católicas ocupan un puesto privilegiado en el corazón del Papa, como lo deben tener en toda la Iglesia y en los desvelos de sus Pastores en medio de las abundantes actividades de su ministerio. Dedicadas al trabajo de investigación y a la enseñanza, por ello mismo tienen también un papel de testimonio y una tarea de apostolado sin los cuales la Iglesia no acertaría a evangelizar plenamente y de modo estable el amplio mundo de la cultura, y ni siquiera tampoco a las generaciones que crecen cada vez más instruidas, y que serán cada vez más exigentes para poder afrontar desde la fe las múltiples cuestiones planteadas por las ciencias y los distintos sistemas de pensamiento. Desde los primeros siglos, la Iglesia ha tenido experiencia de la importancia de la pastoral del pensamiento —baste evocar a San Justino y a San Agustín— y han sido innumerables sus iniciativas en este sector. No necesito citar los textos del reciente Concilio, que os sabéis de memoria. Desde hace algún tiempo, y con razón, la atención de los responsables de la Iglesia se ha visto interpelada por las necesidades espirituales de ambientes sociales bastante descristianizados o poco cristianizados: obreros, campesinos, emigrantes y pobres de todas clases. Ello es muy necesario y el Evangelio nos lo señala como deber. Pero también el mundo universitario tiene más necesidad que nunca de la presencia de la Iglesia. Y vosotros contribuís a mantener esa presencia dentro del marco específico vuestro. </w:t>
      </w:r>
    </w:p>
    <w:p>
      <w:pPr>
        <w:pStyle w:val="Normal"/>
        <w:rPr>
          <w:lang w:val="es-ES"/>
        </w:rPr>
      </w:pPr>
      <w:r>
        <w:rPr>
          <w:lang w:val="es-ES"/>
        </w:rPr>
        <w:t xml:space="preserve">2. Dirigiéndome hace poco a los profesores y estudiantes de México, indiqué tres objetivos a los institutos universitarios católicos: Prestar una aportación específica a la Iglesia y a la sociedad por medio del estudio a fondo de los diferentes problemas, con el afán de sacar a luz el sentido pleno del hombre regenerado en Cristo y lograr así su desarrollo integral; formar pedagógicamente hombres que, después de realizar una síntesis personal entre fe y cultura, sean capaces de mantener a la vez su puesto en la sociedad y dar testimonio de fe; construir una auténtica comunidad entre profesores y estudiantes, a fin de que por este mismo hecho dé testimonio visible de cristianismo vivo. </w:t>
      </w:r>
    </w:p>
    <w:p>
      <w:pPr>
        <w:pStyle w:val="Normal"/>
        <w:rPr>
          <w:lang w:val="es-ES"/>
        </w:rPr>
      </w:pPr>
      <w:r>
        <w:rPr>
          <w:lang w:val="es-ES"/>
        </w:rPr>
        <w:t>3. Insistiré ahora sobre algunos puntos fundamentales. La investigación a nivel universitario supone plena lealtad y seriedad y, por ello mismo, libertad de investigación científica. Sólo a este precio podréis rendir homenaje a la verdad, servir a la Iglesia y a la sociedad, y merecer la estima del mundo universitario; y ello en todas las ramas del saber.</w:t>
      </w:r>
    </w:p>
    <w:p>
      <w:pPr>
        <w:pStyle w:val="Normal"/>
        <w:rPr>
          <w:lang w:val="es-ES"/>
        </w:rPr>
      </w:pPr>
      <w:r>
        <w:rPr>
          <w:lang w:val="es-ES"/>
        </w:rPr>
        <w:t>Pero cuando se trata del hombre y del campo de las ciencias humanas, hay que añadir lo siguiente: Si es lógico aprovechar la ayuda de las distintas metodologías, no es suficiente elegir una ni tampoco hacer la síntesis de varias, para poder determinar qué es el hombre en profundidad. Precisamente porque no es un ingenuo, el cristiano no podría consentir que se le quiera encerrar en dichos presupuestos. Sabe que debe superar la perspectiva puramente natural; su fe le lleva a abordar la antropología desde la perspectiva de la vocación y salvación totales del hombre; la fe es la luz bajo la que trabaja y el eje que guía su investigación. En otras palabras, una Universidad Católica no es sólo un campo de investigación religiosa abierto a todas las direcciones. Supone en los profesores una antropología iluminada por la fe, coherente con la fe y, en particular, con la creación y con la redención de Cristo. En medio de la superabundancia actual de modos de abordar la antropología que, por otra parte, con demasiada frecuencia terminan por empequeñecer al hombre, los cristianos han de desempeñar una tarea peculiar dentro de la misma investigación y de la enseñanza, precisamente porque se oponen a una visión parcial del hombre.</w:t>
      </w:r>
    </w:p>
    <w:p>
      <w:pPr>
        <w:pStyle w:val="Normal"/>
        <w:rPr>
          <w:lang w:val="es-ES"/>
        </w:rPr>
      </w:pPr>
      <w:r>
        <w:rPr>
          <w:lang w:val="es-ES"/>
        </w:rPr>
        <w:t>En cuanto a la investigación teológica propiamente dicha, por definición no puede existir sin que busque su fuente y su norma en la Escritura y en la Tradición, en la experiencia y las decisiones de la Iglesia transmitidas por el Magisterio a lo largo de los siglos. Estas breves observaciones marcan las exigencias específicas de la responsabilidad del cuerpo docente de las facultades católicas. Siguiendo esta dirección, deben salvaguardar las Universidades Católicas su carácter propio. Así encuadradas, dan testimonio no sólo ante los estudiantes, sino también ante las otras universidades, de la seriedad con que la Iglesia aborda el mundo del pensamiento y, al mismo tiempo, de comprensión inteligente de la fe.</w:t>
      </w:r>
    </w:p>
    <w:p>
      <w:pPr>
        <w:pStyle w:val="Normal"/>
        <w:rPr>
          <w:lang w:val="es-ES"/>
        </w:rPr>
      </w:pPr>
      <w:r>
        <w:rPr>
          <w:lang w:val="es-ES"/>
        </w:rPr>
        <w:t xml:space="preserve">4. De cara a esta misión grande y difícil, es muy de desear la colaboración entre las Universidades Católicas del mundo entero, para provecho de las mismas y para desarrollar convenientemente las relaciones con el mundo de la cultura. De aquí toda la importancia de vuestra Federación. Aliento de todo corazón sus proyectos, y especialmente el estudio del tema de la próxima asamblea sobre los problemas éticos de la sociedad tecnológica moderna. Es un tema capital hacia el que tengo yo también gran sensibilidad, y sobre el que espero hallar ocasión de volver. Que el Espíritu Santo os guíe con su luz y os dé la fuerza necesaria. Que la intercesión de María os mantenga disponibles a su acción y a la voluntad de Dios. Sabéis que sigo estando muy cerca de vuestros afanes y preocupaciones. De todo corazón os doy mi bendición apostólica. </w:t>
      </w:r>
    </w:p>
    <w:p>
      <w:pPr>
        <w:pStyle w:val="Normal"/>
        <w:rPr>
          <w:lang w:val="es-ES"/>
        </w:rPr>
      </w:pPr>
      <w:r>
        <w:rPr>
          <w:lang w:val="es-ES"/>
        </w:rPr>
        <w:t xml:space="preserve">  </w:t>
      </w:r>
    </w:p>
    <w:p>
      <w:pPr>
        <w:pStyle w:val="Normal"/>
        <w:rPr>
          <w:lang w:val="es-ES"/>
        </w:rPr>
      </w:pPr>
      <w:r>
        <w:rPr>
          <w:lang w:val="es-ES"/>
        </w:rPr>
        <w:t>© Copyright 1979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L NUEVO EMBAJADOR DE BOLIVIA ANTE LA SANTA SEDE  17 de marzo de 1979</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EN ESTE ACTO de presentación de las Cartas que lo acreditan como Embajador Extraordinario y Plenipotenciario de Bolivia ante la Santa Sede, deseo dar a Vuestra Excelencia mi más sincera y cordial bienvenida.  </w:t>
      </w:r>
    </w:p>
    <w:p>
      <w:pPr>
        <w:pStyle w:val="Normal"/>
        <w:rPr>
          <w:lang w:val="es-ES"/>
        </w:rPr>
      </w:pPr>
      <w:r>
        <w:rPr>
          <w:lang w:val="es-ES"/>
        </w:rPr>
        <w:t xml:space="preserve">He escuchado con ánimo grato sus expresivas palabras de reconocimiento a la labor de la Iglesia en su País; una labor que ha quedado plasmada en tantas obras del pasado – a les que aludía Vuestra Excelencia – y que se continúa actualmente en numerosas iniciativas, cuyo único objetivo es el de servir a Bolivia en sus hombres y propulsar su madurez integral, informando sus vidas y su quehacer diario con los principios del Evangelio.  </w:t>
      </w:r>
    </w:p>
    <w:p>
      <w:pPr>
        <w:pStyle w:val="Normal"/>
        <w:rPr>
          <w:lang w:val="es-ES"/>
        </w:rPr>
      </w:pPr>
      <w:r>
        <w:rPr>
          <w:lang w:val="es-ES"/>
        </w:rPr>
        <w:t xml:space="preserve">La Iglesia, fiel a su misión evangelizadora y siempre sensible a les preocupaciones y aspiraciones humanas, no cesará de fomentar con todos los medios a su alcance – como lo ha confirmado en la reciente Conferencia de Puebla – todo aquello que conduce no sólo al desarrollo de la persona, primordialmente en su dimensión moral y religiosa, sino también a la consolidación de aquellos valores que comportan un crecimiento de los derechos básicos para un progreso en la convivencia social y, de acuerdo con les exigencias de un ordenamiento cristiano, en la solidaridad y fraternidad.  </w:t>
      </w:r>
    </w:p>
    <w:p>
      <w:pPr>
        <w:pStyle w:val="Normal"/>
        <w:rPr>
          <w:lang w:val="es-ES"/>
        </w:rPr>
      </w:pPr>
      <w:r>
        <w:rPr>
          <w:lang w:val="es-ES"/>
        </w:rPr>
        <w:t xml:space="preserve">Sé perfectamente que la Iglesia en Bolivia, a través de sus Obispos, bien secundados por sacerdotes, religiosos y seglares entregados, no cesa de prodigarle, poniendo sus desvelos y mejores energías al servicio de los más necesitados, suscitando en ellos esperanzas fundadas de promoción de sus condiciones de vida religiosa, social y cultura!. A la vez que manifiesto aquí mi sentido reconocimiento por este servicio, expreso el deseo de que este compromiso evangélico sea apreciado y sostenido por quienes sientan los imperativos de una sociedad cada vez mejor, garantía de paz activa y de auténtico progreso cristiano.  </w:t>
      </w:r>
    </w:p>
    <w:p>
      <w:pPr>
        <w:pStyle w:val="Normal"/>
        <w:rPr>
          <w:lang w:val="es-ES"/>
        </w:rPr>
      </w:pPr>
      <w:r>
        <w:rPr>
          <w:lang w:val="es-ES"/>
        </w:rPr>
        <w:t xml:space="preserve">Sé bien que uno de los problemas que más profundamente afectan al Gobierno y pueblo de Bolivia es la aspiración referente a volver a tener una salida al mar; problema de tanta importancia por lo que se refiere también al desarrollo del País y a la consiguiente perspectiva de mejores condiciones de vida para sus habitantes. Puedo asegurar a Vuestra Excelencia que la Santa Sede sigue con cordial interés los esfuerzos de Bolivia para llegar, a través de un entendimiento pacífico con los otros Países interesados, a ver hecha realidad esta viva aspiración.  </w:t>
      </w:r>
    </w:p>
    <w:p>
      <w:pPr>
        <w:pStyle w:val="Normal"/>
        <w:rPr>
          <w:lang w:val="es-ES"/>
        </w:rPr>
      </w:pPr>
      <w:r>
        <w:rPr>
          <w:lang w:val="es-ES"/>
        </w:rPr>
        <w:t>Señor Embajador: Al formularle mis mejores votos por el feliz cumplimiento de su misión, le ruego transmita a les Autoridades bolivianas mi sincero agradecimiento por su deferente saludo, junto con la seguridad de que tendré muy presentes en mis plegarias a todos los amadísimos hilos bolivianos.</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DISCURSO DEL PAPA JUAN PABLO II AL NUEVO EMBAJADOR DE COLOMBIA ANTE LA SANTA SEDE  9 de abril de 1979</w:t>
      </w:r>
    </w:p>
    <w:p>
      <w:pPr>
        <w:pStyle w:val="Normal"/>
        <w:rPr>
          <w:lang w:val="es-ES"/>
        </w:rPr>
      </w:pPr>
      <w:r>
        <w:rPr>
          <w:lang w:val="es-ES"/>
        </w:rPr>
        <w:t xml:space="preserve"> </w:t>
      </w:r>
    </w:p>
    <w:p>
      <w:pPr>
        <w:pStyle w:val="Normal"/>
        <w:rPr>
          <w:lang w:val="es-ES"/>
        </w:rPr>
      </w:pPr>
      <w:r>
        <w:rPr>
          <w:lang w:val="es-ES"/>
        </w:rPr>
        <w:t xml:space="preserve">Señor Embajador, </w:t>
      </w:r>
    </w:p>
    <w:p>
      <w:pPr>
        <w:pStyle w:val="Normal"/>
        <w:rPr>
          <w:lang w:val="es-ES"/>
        </w:rPr>
      </w:pPr>
      <w:r>
        <w:rPr>
          <w:lang w:val="es-ES"/>
        </w:rPr>
        <w:t xml:space="preserve">SEA BIENVENIDO Vuestra Excelencia que, presentando hoy les Cartas Credenciales, da comienzo a su misión de Embajador Extraordinario y Plenipotenciario de Colombia ante la Santa Sede. </w:t>
      </w:r>
    </w:p>
    <w:p>
      <w:pPr>
        <w:pStyle w:val="Normal"/>
        <w:rPr>
          <w:lang w:val="es-ES"/>
        </w:rPr>
      </w:pPr>
      <w:r>
        <w:rPr>
          <w:lang w:val="es-ES"/>
        </w:rPr>
        <w:t xml:space="preserve">Gracias por sus cordiales expresiones de reconocimiento y devoción hacia esta Sede Apostólica. A través de ellas, me es dado también comprobar de cerca la proximidad humana y religiosa de todo un nobilísimo Pueblo, Colombia, cuya trayectoria actual, al igual que su historia del pasado, sigue sin duda beneficiándose de un patrimonio cultural y moral, de una comunión en la fe, fruto de la secular presencia evangelizadora de la Iglesia. </w:t>
      </w:r>
    </w:p>
    <w:p>
      <w:pPr>
        <w:pStyle w:val="Normal"/>
        <w:rPr>
          <w:lang w:val="es-ES"/>
        </w:rPr>
      </w:pPr>
      <w:r>
        <w:rPr>
          <w:lang w:val="es-ES"/>
        </w:rPr>
        <w:t xml:space="preserve">A este respeto, deseo expresar mi sentida complacencia porque en su País se han sabido apreciar en gran medica tales valores del espíritu, en cuanto constituyen buena parte de un substrato sólido para el bien común y para el progreso, como ha quedado reflejado en el último y reciente Concordato firmado con la Santa Sede. </w:t>
      </w:r>
    </w:p>
    <w:p>
      <w:pPr>
        <w:pStyle w:val="Normal"/>
        <w:rPr>
          <w:lang w:val="es-ES"/>
        </w:rPr>
      </w:pPr>
      <w:r>
        <w:rPr>
          <w:lang w:val="es-ES"/>
        </w:rPr>
        <w:t xml:space="preserve">A1 decir esto, quiero reafirmar la decidida voluntad de colaboración y asimismo el propósito de servicio al hombre por parte de la Iglesia, en conformidad con la misión recibida de su divino Fundador. Este fue también y no podía ser otro mi pensamiento constante, durante mi primera visita pastoral a Latinoamérica: proclamar en alta voz el compromiso indeclinable de servir al hombre para dignificarlo conforme al designio de Dios, perfeccionarlo progresivamente mediante el esfuerzo de la propia inteligencia y voluntad, en definitiva para salvarlo. </w:t>
      </w:r>
    </w:p>
    <w:p>
      <w:pPr>
        <w:pStyle w:val="Normal"/>
        <w:rPr>
          <w:lang w:val="es-ES"/>
        </w:rPr>
      </w:pPr>
      <w:r>
        <w:rPr>
          <w:lang w:val="es-ES"/>
        </w:rPr>
        <w:t xml:space="preserve">En este sentido, séame permitido manifestar toda mi confianza tanto en la Jerarquía eclesiástica, come en los sacerdotes, religiosos y seglares colombianos. </w:t>
      </w:r>
    </w:p>
    <w:p>
      <w:pPr>
        <w:pStyle w:val="Normal"/>
        <w:rPr>
          <w:lang w:val="es-ES"/>
        </w:rPr>
      </w:pPr>
      <w:r>
        <w:rPr>
          <w:lang w:val="es-ES"/>
        </w:rPr>
        <w:t xml:space="preserve">Sé muy bien – y me congratulo por ello – que su actividad de apostolado, por el hecho de ser un consciente servicio eclesial en favor de la persona no desligada de sus necesidades reales y de sus legítimas aspiraciones, tiende en el orden temporal únicamente a “ impregnarlo de espíritu evangélico ”. </w:t>
      </w:r>
    </w:p>
    <w:p>
      <w:pPr>
        <w:pStyle w:val="Normal"/>
        <w:rPr>
          <w:lang w:val="es-ES"/>
        </w:rPr>
      </w:pPr>
      <w:r>
        <w:rPr>
          <w:lang w:val="es-ES"/>
        </w:rPr>
        <w:t xml:space="preserve">Tan lejos de este espíritu estaría el reducir la misión de la Iglesia a una simple tarea cultual o devocional, como el pretender asignarle un cometido, si no exclusivo al menos prioritario, de favorecer por todos los modos el cambio político-social. </w:t>
      </w:r>
    </w:p>
    <w:p>
      <w:pPr>
        <w:pStyle w:val="Normal"/>
        <w:rPr>
          <w:lang w:val="es-ES"/>
        </w:rPr>
      </w:pPr>
      <w:r>
        <w:rPr>
          <w:lang w:val="es-ES"/>
        </w:rPr>
        <w:t xml:space="preserve">La labor de la Iglesia se desarrolla en un marco más amplio e indiscriminado; su servicio desinteresado, animado por la caridad activa, se dirige ante todo a cultivar al hombre, primordialmente en aquello que lleva dentro de sí de más valor y que es fuente de su dignidad eminente: la imagen de Dios. Una imagen que para ser auténtica necesita proyectarse en todos los campos – profesional, familiar, cultural, social... – donde la persona humana crece y se ennoblece, afianzándose día a día en su experiencia directa, orientada a lograr una comunidad humana cada vez más justa, solidaria y pacífica. </w:t>
      </w:r>
    </w:p>
    <w:p>
      <w:pPr>
        <w:pStyle w:val="Normal"/>
        <w:rPr>
          <w:lang w:val="es-ES"/>
        </w:rPr>
      </w:pPr>
      <w:r>
        <w:rPr>
          <w:lang w:val="es-ES"/>
        </w:rPr>
        <w:t xml:space="preserve">Para que estos deseos se conviertan en una espléndida realidad en Colombia, imploro la constante ayuda del Altísimo, a la que encomiando la misión de Vuestra Excelencia, a les Autoridades y ciudadanos todos de su querido Paí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SANTO PADRE JUAN PABLO II A LA ORDEN DE LOS AGUSTINOS RECOLETOS   </w:t>
      </w:r>
    </w:p>
    <w:p>
      <w:pPr>
        <w:pStyle w:val="Normal"/>
        <w:rPr>
          <w:lang w:val="es-ES"/>
        </w:rPr>
      </w:pPr>
      <w:r>
        <w:rPr>
          <w:lang w:val="es-ES"/>
        </w:rPr>
        <w:t>28 de abril de 1979</w:t>
      </w:r>
    </w:p>
    <w:p>
      <w:pPr>
        <w:pStyle w:val="Normal"/>
        <w:rPr>
          <w:lang w:val="es-ES"/>
        </w:rPr>
      </w:pPr>
      <w:r>
        <w:rPr>
          <w:lang w:val="es-ES"/>
        </w:rPr>
        <w:t xml:space="preserve"> </w:t>
      </w:r>
    </w:p>
    <w:p>
      <w:pPr>
        <w:pStyle w:val="Normal"/>
        <w:rPr>
          <w:lang w:val="es-ES"/>
        </w:rPr>
      </w:pPr>
      <w:r>
        <w:rPr>
          <w:lang w:val="es-ES"/>
        </w:rPr>
        <w:t xml:space="preserve">Amadísimos hermanos en Cristo, </w:t>
      </w:r>
    </w:p>
    <w:p>
      <w:pPr>
        <w:pStyle w:val="Normal"/>
        <w:rPr>
          <w:lang w:val="es-ES"/>
        </w:rPr>
      </w:pPr>
      <w:r>
        <w:rPr>
          <w:lang w:val="es-ES"/>
        </w:rPr>
        <w:t xml:space="preserve">HABÉIS QUERIDO CONCLUIR aquí, junto al Papa, esta segunda semana de Pascua, durante la cual os habéis reunido en Roma para adentraros en vosotros mismos y reflexionar en torno a les realidades y exigencias de la vida religiosa en la actualidad, con vistas a la preparación del capítulo general. </w:t>
      </w:r>
    </w:p>
    <w:p>
      <w:pPr>
        <w:pStyle w:val="Normal"/>
        <w:rPr>
          <w:lang w:val="es-ES"/>
        </w:rPr>
      </w:pPr>
      <w:r>
        <w:rPr>
          <w:lang w:val="es-ES"/>
        </w:rPr>
        <w:t xml:space="preserve">Deseo por ello congratularme con vosotros, tanto más cuanto que esta visita me permite expresaros no sólo mi participación en vuestras inquietudes eclesiales, sino también mi afecto cordial hacia la Orden de Agustinos Recoletos y a todos sus miembros. </w:t>
      </w:r>
    </w:p>
    <w:p>
      <w:pPr>
        <w:pStyle w:val="Normal"/>
        <w:rPr>
          <w:lang w:val="es-ES"/>
        </w:rPr>
      </w:pPr>
      <w:r>
        <w:rPr>
          <w:lang w:val="es-ES"/>
        </w:rPr>
        <w:t xml:space="preserve">Sin duda alguna, estas jornadas han sido días de recogimiento auténtico, días vividos en intimidad familiar alabando a Dios y dialogando juntos, sintiéndoos gozosamente afines en el pensamiento y en el corazón con la espiritualidad y el estilo de vida heredados del obispo de Hipona, San Agustín. </w:t>
      </w:r>
    </w:p>
    <w:p>
      <w:pPr>
        <w:pStyle w:val="Normal"/>
        <w:rPr>
          <w:lang w:val="es-ES"/>
        </w:rPr>
      </w:pPr>
      <w:r>
        <w:rPr>
          <w:lang w:val="es-ES"/>
        </w:rPr>
        <w:t xml:space="preserve">A través de la comunión de mente y de ánimo con este gran Padre y Doctor de la Iglesia, cuya atrayente personalidad humana y religiosa se nos ofrece aún imperecedera después de siglos, sabéis muy bien con quién estáis sintonizados: con la Palabra y el Amor de Dios, con Cristo. Es E1 y no otro, el que os busca, el que os invita insistentemente a optar en todo momento por entregaros en una aventura exigente y a la vez acogedora, a esa realidad última que confesaba San Agustín: “Fecisti nos, Domine, ad te et inquietum est cor nostrum donec requiescat in te”.  </w:t>
      </w:r>
    </w:p>
    <w:p>
      <w:pPr>
        <w:pStyle w:val="Normal"/>
        <w:rPr>
          <w:lang w:val="es-ES"/>
        </w:rPr>
      </w:pPr>
      <w:r>
        <w:rPr>
          <w:lang w:val="es-ES"/>
        </w:rPr>
        <w:t xml:space="preserve">Que no se desfigure nunca en vuestra fisonomía espiritual este rasgo eminentemente contemplativo de la “ sequela Christi ”. La contemplación, “ el oficio más noble del alma ”, es además nota peculiar de vuestra familia religiosa. Sea esta vivencia particular, en frase del mismo San Agustín, un volcarse hacia lo eterno: no es ociosidad, sino descanso del espíritu, pues el alma está invitada al descanso de la contemplación. </w:t>
      </w:r>
    </w:p>
    <w:p>
      <w:pPr>
        <w:pStyle w:val="Normal"/>
        <w:rPr>
          <w:lang w:val="es-ES"/>
        </w:rPr>
      </w:pPr>
      <w:r>
        <w:rPr>
          <w:lang w:val="es-ES"/>
        </w:rPr>
        <w:t xml:space="preserve">Esta unión con Dios, nacida de una actitud de donación total e incondicional, ha de ser el núcleo, a partir del cual os aprestáis a dar sentido pleno a vuestra vida religiosa, como embajadores de Cristo en medio de este mundo, según el Espíritu que os ha sido dado. </w:t>
      </w:r>
    </w:p>
    <w:p>
      <w:pPr>
        <w:pStyle w:val="Normal"/>
        <w:rPr>
          <w:lang w:val="es-ES"/>
        </w:rPr>
      </w:pPr>
      <w:r>
        <w:rPr>
          <w:lang w:val="es-ES"/>
        </w:rPr>
        <w:t xml:space="preserve">Con el apóstol San Pablo, quisiera repetiros hoy: “ no apaguéis el Espíritu ”, dejaos llevar por su impulso, pedid que os haga experimentar día a día su gracia; sólo así os iréis renovando en lo más hondo de vuestro ser, hasta asimilar la acción de Dios, que no se dispensa meramente a través de su ciencia y poder, sino que es a su vez don de fidelidad, de servicio, de abnegación, de paz, en una palabra, de amor. Y sólo así lograreis también una renovación exterior, que sea verdadera y fructuosa, en línea con les directrices marcadas por el Concilio. </w:t>
      </w:r>
    </w:p>
    <w:p>
      <w:pPr>
        <w:pStyle w:val="Normal"/>
        <w:rPr>
          <w:lang w:val="es-ES"/>
        </w:rPr>
      </w:pPr>
      <w:r>
        <w:rPr>
          <w:lang w:val="es-ES"/>
        </w:rPr>
        <w:t xml:space="preserve">Queridos hermanos e hijos: Hace dos días celebrabais la festividad de la Virgen del Buen Consejo, que ocupa un lugar señalado en vuestra Institución y en vuestros corazones. </w:t>
      </w:r>
    </w:p>
    <w:p>
      <w:pPr>
        <w:pStyle w:val="Normal"/>
        <w:rPr>
          <w:lang w:val="es-ES"/>
        </w:rPr>
      </w:pPr>
      <w:r>
        <w:rPr>
          <w:lang w:val="es-ES"/>
        </w:rPr>
        <w:t xml:space="preserve">En esta hora de reflexión y de renovación eclesial, dejaos iluminar y guiar por la Madre de Cristo, Madre de la Palabra, hecha carne. Pedid su ayuda para que, en unión de fe y de sentimientos, la obra comenzada por San Agustín en un día lejano tenga vigencia hoy en la Iglesia y pueda indicar a todos los hombres que Cristo, el muerto y resucitado, es el verdadero “camino, verdad y vida”. </w:t>
      </w:r>
    </w:p>
    <w:p>
      <w:pPr>
        <w:pStyle w:val="Normal"/>
        <w:rPr>
          <w:lang w:val="es-ES"/>
        </w:rPr>
      </w:pPr>
      <w:r>
        <w:rPr>
          <w:lang w:val="es-ES"/>
        </w:rPr>
        <w:t xml:space="preserve">Con sentimientos de afecto, recibid mi Bendición que extiendo cordialmente a todos vuestros hermanos.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ISCURSO DEL PAPA JUAN PABLO II  A CINCO MIL EMPLEADAS DEL HOGAR  29 de abril de 1979 </w:t>
      </w:r>
    </w:p>
    <w:p>
      <w:pPr>
        <w:pStyle w:val="Normal"/>
        <w:rPr>
          <w:lang w:val="es-ES"/>
        </w:rPr>
      </w:pPr>
      <w:r>
        <w:rPr>
          <w:lang w:val="es-ES"/>
        </w:rPr>
        <w:t xml:space="preserve">Queridísimas hermanas en el Señor: </w:t>
      </w:r>
    </w:p>
    <w:p>
      <w:pPr>
        <w:pStyle w:val="Normal"/>
        <w:rPr>
          <w:lang w:val="es-ES"/>
        </w:rPr>
      </w:pPr>
      <w:r>
        <w:rPr>
          <w:lang w:val="es-ES"/>
        </w:rPr>
        <w:t xml:space="preserve">¡Grande es mi alegría al encontrarme esta tarde con vosotras! En verdad, no podía faltar este encuentro tan singular y tan importante con el Vicario de Cristo! </w:t>
      </w:r>
    </w:p>
    <w:p>
      <w:pPr>
        <w:pStyle w:val="Normal"/>
        <w:rPr>
          <w:lang w:val="es-ES"/>
        </w:rPr>
      </w:pPr>
      <w:r>
        <w:rPr>
          <w:lang w:val="es-ES"/>
        </w:rPr>
        <w:t xml:space="preserve">Con ocasión del décimo congreso nacional, convocado por la Asociación profesional italiana de empleadas del hogar, que tendrá lugar estos días en Frascati, habéis deseado esta audiencia para dar comienzo a vuestras discusiones sobre el tema: “El trabajo doméstico en la economía italiana y en la familia”. </w:t>
      </w:r>
    </w:p>
    <w:p>
      <w:pPr>
        <w:pStyle w:val="Normal"/>
        <w:rPr>
          <w:lang w:val="es-ES"/>
        </w:rPr>
      </w:pPr>
      <w:r>
        <w:rPr>
          <w:lang w:val="es-ES"/>
        </w:rPr>
        <w:t xml:space="preserve">Agradecido por esta devota idea vuestra, os doy mi más cordial bienvenida y mi saludo más afectuoso, y quiero saludar en vosotras a todas vuestras compañeras y amigas, empleadas de hogar de Italia y de todo el mundo. </w:t>
      </w:r>
    </w:p>
    <w:p>
      <w:pPr>
        <w:pStyle w:val="Normal"/>
        <w:rPr>
          <w:lang w:val="es-ES"/>
        </w:rPr>
      </w:pPr>
      <w:r>
        <w:rPr>
          <w:lang w:val="es-ES"/>
        </w:rPr>
        <w:t xml:space="preserve">Doy las gracias sentidamente a la Presidenta nacional de la Asociación, juntamente con la Presidenta romana, por la ocasión que se me ofrece de conversar con vosotras, para escuchar vuestros problemas específicos, vuestras dificultades personales, vuestros ideales, las metas que queréis alcanzar. </w:t>
      </w:r>
    </w:p>
    <w:p>
      <w:pPr>
        <w:pStyle w:val="Normal"/>
        <w:rPr>
          <w:lang w:val="es-ES"/>
        </w:rPr>
      </w:pPr>
      <w:r>
        <w:rPr>
          <w:lang w:val="es-ES"/>
        </w:rPr>
        <w:t xml:space="preserve">Vuestras personas representan el trabajo oculto, y no obstante necesario e indispensable; el trabajo sacrificado y no llamativo, que no goza de aplausos y a veces no recibe siquiera reconocimiento y gratitud; el trabajo humilde, repetido, monótono y, por eso, heroico de un conjunto innumerable de madres y de mujeres jóvenes, que con su esfuerzo cotidiano contribuyen al presupuesto económico de tantas familias y resuelven tantas situaciones difíciles y precarias, ayudando a los padres lejanos o a los hermanos necesitados. </w:t>
      </w:r>
    </w:p>
    <w:p>
      <w:pPr>
        <w:pStyle w:val="Normal"/>
        <w:rPr/>
      </w:pPr>
      <w:r>
        <w:rPr>
          <w:lang w:val="es-ES"/>
        </w:rPr>
        <w:t xml:space="preserve">El Papa, que ha conocido las estrecheces de la vida, está con vosotras, os comprende, os estima, os acompaña en vuestras aspiraciones y en vuestras esperanzas, y desea de corazón que el congreso, en el que se tratarán vuestros problemas, ponga de relieve cada vez más vuestras justas exigencias y vuestras responsabilidades inderogables. </w:t>
      </w:r>
      <w:r>
        <w:rPr/>
        <w:t xml:space="preserve">Pero habéis venido aquí, a la casa del Padre, también para recibir del Vicario de Cristo una exhortación particular, y yo con sencillez y familiaridad, pero con profundo afecto, os diré algunas palabras que puedan serviros de “viático” durante el congreso y después también durante toda la vida. </w:t>
      </w:r>
    </w:p>
    <w:p>
      <w:pPr>
        <w:pStyle w:val="Normal"/>
        <w:rPr/>
      </w:pPr>
      <w:r>
        <w:rPr/>
        <w:t xml:space="preserve">1. Ante todo, os digo con la solicitud de mi ministerio apostólico; ¡os sirva de consuelo la fe en Jesucristo! </w:t>
      </w:r>
    </w:p>
    <w:p>
      <w:pPr>
        <w:pStyle w:val="Normal"/>
        <w:rPr/>
      </w:pPr>
      <w:r>
        <w:rPr/>
        <w:t xml:space="preserve">Hay muchos y hermosos consuelos humanos en la vida y el progreso los ha aumentado y perfeccionado, y debemos saberlos valorar y gozar justa y santamente. Pero el consuelo supremo es y debe ser todavía y siempre la presencia de Jesús en nuestra vida. Jesús, el divino Redentor, ha penetrado en las vicisitudes humanas, se ha puesto a nuestro lado, para caminar con nosotros en cada sendero de la existencia, para acoger nuestras confidencias, para iluminar nuestros pensamientos, para purificar nuestros deseos, para consolar nuestras tristezas. </w:t>
      </w:r>
    </w:p>
    <w:p>
      <w:pPr>
        <w:pStyle w:val="Normal"/>
        <w:rPr/>
      </w:pPr>
      <w:r>
        <w:rPr/>
        <w:t xml:space="preserve">Es particularmente conmovedor meditar en la actitud de Jesús hacia la mujer: se mostró audaz y sorprendente para aquellos tiempos, cuando, en el paganismo, la mujer era considerada objeto de placer, de mercancía y de trabajo, y, en el judaísmo, estaba marginada y despreciada. </w:t>
      </w:r>
    </w:p>
    <w:p>
      <w:pPr>
        <w:pStyle w:val="Normal"/>
        <w:rPr/>
      </w:pPr>
      <w:r>
        <w:rPr/>
        <w:t xml:space="preserve">Jesús mostró siempre la máxima estima y el máximo respeto por la mujer, por cada mujer, y en particular fue sensible hacia el sufrimiento femenino. Traspasando las barreras religiosas y sociales del tiempo, Jesús restableció a la mujer en su plena dignidad de persona humana ante Dios y ante los hombres. ¿Cómo no recordar sus encuentros con Marta y María (Lc 10, 38-42), con la Samaritana (Jn 4, 1-42), con la viuda de Nain (Lc 7, 11-17), con la mujer adúltera (Jn 8, 3-9) con la hemorroisa (Mt 9, 20-22), con la pecadora en casa de Simón el fariseo (Lc 7, 36-50) ? El corazón vibra de emoción al sólo enumerarlos. ¿Y cómo no recordar, sobre todo, que Jesús quiso asociar algunas mujeres a los Doce (Lc 8, 2-3), que le acompañaban y servían y fueron su consuelo durante la vía dolorosa hasta el pie de la cruz? Y después de la resurrección Jesús se apareció a las piadosas mujeres y a María Magdalena, encargándole anunciar a los discípulos su resurrección (Mt 28, 8). </w:t>
      </w:r>
    </w:p>
    <w:p>
      <w:pPr>
        <w:pStyle w:val="Normal"/>
        <w:rPr/>
      </w:pPr>
      <w:r>
        <w:rPr/>
        <w:t xml:space="preserve">Deseando encarnarse y entrar en nuestras historia humana, Jesús quiso tener una Madre, María Santísima, y elevó así a la mujer a la cumbre más alta y admirable de la dignidad, Madre de Dios encarnado, Inmaculada, Asunta, Reina del cielo y de la tierra. ¡Por eso, vosotras, mujeres cristianas, debéis anunciar, como María Magdalena y las otras mujeres del Evangelio debéis testimoniar que Cristo ha resucitado verdaderamente, que El es nuestro verdadero y único consuelo! Tened, pues, cuidado de vuestra vida interior, reservándoos cada día un pequeño oasis de tiempo para meditar y rezar. </w:t>
      </w:r>
    </w:p>
    <w:p>
      <w:pPr>
        <w:pStyle w:val="Normal"/>
        <w:rPr/>
      </w:pPr>
      <w:r>
        <w:rPr/>
        <w:t xml:space="preserve">2. En segundo lugar, os digo: ¡sea vuestro ideal la dignidad de la mujer y de su misión! </w:t>
      </w:r>
    </w:p>
    <w:p>
      <w:pPr>
        <w:pStyle w:val="Normal"/>
        <w:rPr/>
      </w:pPr>
      <w:r>
        <w:rPr/>
        <w:t>Es triste ver cómo la mujer en el curso de los siglos ha sido tan humillada y maltratada. ¡Sin embargo, debemos estar convencidos de que la dignidad del hombre, como la de la mujer, se encuentra de modo total y exhaustivo sólo en Cristo!</w:t>
      </w:r>
    </w:p>
    <w:p>
      <w:pPr>
        <w:pStyle w:val="Normal"/>
        <w:rPr/>
      </w:pPr>
      <w:r>
        <w:rPr/>
        <w:t xml:space="preserve">Hablando a las mujeres italianas, inmediatamente después de la guerra, decía mi venerado predecesor Pío XII: “En su dignidad personal de hijos de Dios, el hombre y la mujer son absolutamente iguales, como también respecto al fin último de la vida humana, que es la unión eterna con Dios en la felicidad del cielo. Es gloria imperecedera de la Iglesia el haber restituido a su lugar y a su debido honor esta verdad y haber liberado a la mujer de una servidumbre degradante, contraria a la naturaleza”. Y, bajando a lo concreto, añadía: “La mujer ha de concurrir con el hombre al bien de la civitas, en la que es igual a él en dignidad. Cada uno de los dos sexos debe tomar la parte que le corresponde según su naturaleza, su índole, sus aptitudes físicas, intelectuales y morales. Ambos tienen el derecho y el deber de cooperar al bien total de la sociedad, de la patria; pero es claro que, si el hombre por temperamento se siente más inclinado a ocuparse en los asuntos exteriores, en los negocios públicos, la mujer posee, generalmente hablando, mayor perspicacia y tacto más fino para conocer y resolver los problemas delicados de la vida doméstica y familiar, base de toda la vida social; lo que no quita para que algunas sepan dar pruebas de gran pericia incluso en cualquier campo de la actividad pública” (Alocución del 21 de octubre de 1945). Esta ha sido también la enseñanza del Concilio Vaticano II y el magisterio continuo e insistente de Pablo VI (cf. p. e., las intervenciones para el año internacional de la mujer: AAS 57 (1975); AAS 68 (1976). Esta doctrina, tan clara y equilibrada, da pie para insistir también en el valor y la dignidad del trabajo doméstico. </w:t>
      </w:r>
    </w:p>
    <w:p>
      <w:pPr>
        <w:pStyle w:val="Normal"/>
        <w:rPr/>
      </w:pPr>
      <w:r>
        <w:rPr/>
        <w:t xml:space="preserve">Ciertamente, este trabajo debe ser mirado, no como una imposición implacable e inexorable, como una esclavitud; sino como una opción libre, consciente, querida, que realiza plenamente a la mujer en su personalidad y en sus exigencias. En efecto, el trabajo doméstico es parte esencial en el buen ordenamiento de la sociedad y tiene un influjo enorme en la colectividad; exige una dedicación continua y total y por lo tanto, es una ascética cotidiana, que requiere paciencia, dominio de sí mismo, clarividencia, creatividad, espíritu de aceptación, ánimo en los imprevistos, y colabora también a producir ganancia y riqueza, bienestar y valor económico. </w:t>
      </w:r>
    </w:p>
    <w:p>
      <w:pPr>
        <w:pStyle w:val="Normal"/>
        <w:rPr/>
      </w:pPr>
      <w:r>
        <w:rPr/>
        <w:t xml:space="preserve">De aquí nace además la dignidad de vuestro trabajo de colaboradoras familiares: ¡no es una humillación vuestra tarea, sino una consagración! Efectivamente, vosotras colaboráis directamente a la buena marcha de la familia; y ésta es una gran tarea, se diría casi una misión, para la que son necesarias una preparación y una madurez adecuadas, para ser competentes en las diversas actividades domésticas, para racionalizar el trabajo y conocer la psicología familiar, para aprender la llamada “pedagogía del esfuerzo”, que hace organizar mejor los propios servicios, y también para ejercitar la necesaria función educadora. Es todo un mundo importantísimo y precioso que se abre cada día a vuestros ojos y a vuestras responsabilidades. ¡Por eso, va mi aplauso a todas las mujeres comprometidas en la actividad doméstica y a vosotras, colaboradoras familiares, que aportáis vuestro ingenio y vuestra fatiga para el bien de la casa! </w:t>
      </w:r>
    </w:p>
    <w:p>
      <w:pPr>
        <w:pStyle w:val="Normal"/>
        <w:rPr/>
      </w:pPr>
      <w:r>
        <w:rPr/>
        <w:t xml:space="preserve">3. Finalmente, os digo además: ¡sed sembradoras de bondad! </w:t>
      </w:r>
    </w:p>
    <w:p>
      <w:pPr>
        <w:pStyle w:val="Normal"/>
        <w:rPr/>
      </w:pPr>
      <w:r>
        <w:rPr/>
        <w:t xml:space="preserve">En tantos años de justas reivindicaciones y de respeto más acentuado a la persona, habéis visto reconocidos vuestros derechos, se han fijado las normas para la retribución. alojamiento, cuidado y asistencia en la enfermedad, la previsión, el descanso semanal y anual, las justas indemnizaciones, el certificado de trabajo, etc. Aún quedan muchas cosas por hacer, muchas realidades que afrontar; y vosotras las estudiaréis en vuestro congreso, especialmente para la defensa de los derechos y de la personalidad de las colaboradoras provenientes del extranjero. Pero yo querría exhortaros a trabajar, sobre todo, con amor en las familias en las que sois tomadas. Vivimos tiempos difíciles y complicados. Fenómenos grandiosos y que no se pueden eliminar, como la industrialización, el urbanismo, la culturización, la internacionalización de las relaciones, la inestabilidad afectiva, la precocidad intelectual, han traído el desorden a las familias, a las que vosotras podéis llevar, con vuestra presencia, serenidad, paz, esperanza, alegría, consuelo, estímulo para el bien, especialmente donde se encuentran personas ancianas, enfermas, que sufren, niños minusválidos, jóvenes desorientados o desorientados o descaminados. ¡Ningún código os prescribe la sonrisa! Pero vosotras la podéis dar; podéis ser levadura de bondad en la familia. Recordad lo que ya escribía San Pablo a los primeros cristianos: “Todo cuanto hacéis de palabra o de obra hacedlo todo en nombre del Señor Jesús, dando gracias a Dios Padre por Él” (Col 3, 17). “Todo lo que hagáis, hacedlo de corazón, como obedeciendo al Señor y no a los hombres, teniendo en cuenta que del Señor recibiréis por recompensa la herencia” (Col 3, 23-24). ¡Amad vuestro trabajo! ¡Amad a las personas con quienes colaboráis! ¡Del amor y de la bondad nacen también vuestra alegría y vuestra satisfacción! </w:t>
      </w:r>
    </w:p>
    <w:p>
      <w:pPr>
        <w:pStyle w:val="Normal"/>
        <w:rPr/>
      </w:pPr>
      <w:r>
        <w:rPr/>
        <w:t xml:space="preserve">Os asista Santa Zita, vuestra celeste Patrona, que se santificó sirviendo humildemente con amor y dedicación total. </w:t>
      </w:r>
    </w:p>
    <w:p>
      <w:pPr>
        <w:pStyle w:val="Normal"/>
        <w:rPr/>
      </w:pPr>
      <w:r>
        <w:rPr/>
        <w:t xml:space="preserve">Os ayude y conforte, sobre todo, María, que se consagró totalmente al cuidado de la familia, dando ejemplo y enseñando dónde están los valores auténticos. </w:t>
      </w:r>
    </w:p>
    <w:p>
      <w:pPr>
        <w:pStyle w:val="Normal"/>
        <w:rPr/>
      </w:pPr>
      <w:r>
        <w:rPr/>
        <w:t xml:space="preserve">Os acompañe mi propiciadora bendición apostólica. </w:t>
      </w:r>
    </w:p>
    <w:p>
      <w:pPr>
        <w:pStyle w:val="Normal"/>
        <w:rPr/>
      </w:pPr>
      <w:r>
        <w:rPr/>
        <w:t xml:space="preserve"> </w:t>
      </w:r>
    </w:p>
    <w:p>
      <w:pPr>
        <w:pStyle w:val="Normal"/>
        <w:rPr/>
      </w:pPr>
      <w:r>
        <w:rPr/>
        <w:t>© Copyright 1979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 LA CONFERENCIA EPISCOPAL DEL URUGUAY EN VISITA "AD LIMINA"</w:t>
      </w:r>
    </w:p>
    <w:p>
      <w:pPr>
        <w:pStyle w:val="Normal"/>
        <w:rPr/>
      </w:pPr>
      <w:r>
        <w:rPr/>
        <w:t xml:space="preserve">26 de mayo de 1979 </w:t>
      </w:r>
    </w:p>
    <w:p>
      <w:pPr>
        <w:pStyle w:val="Normal"/>
        <w:rPr/>
      </w:pPr>
      <w:r>
        <w:rPr/>
        <w:t xml:space="preserve">Venerables Hermanos, </w:t>
      </w:r>
    </w:p>
    <w:p>
      <w:pPr>
        <w:pStyle w:val="Normal"/>
        <w:rPr/>
      </w:pPr>
      <w:r>
        <w:rPr/>
        <w:t xml:space="preserve">VUESTRA PRESENCIA me recuerda el mensaje que os dirigí, al comienzo de mi pontificado, con ocasión del primer centenario de la fundación de la jerarquía eclesiástica en vuestro País. Me sentí inmensamente contento de que un acontecimiento de tanta importancia para la historia religiosa de vuestra sierra tuviese su celebración final en la solemnidad de la Inmaculada con una ceremonia culminada a los pies de la imagen de la Virgen de los Treinta y Tres. </w:t>
      </w:r>
    </w:p>
    <w:p>
      <w:pPr>
        <w:pStyle w:val="Normal"/>
        <w:rPr/>
      </w:pPr>
      <w:r>
        <w:rPr/>
        <w:t xml:space="preserve">Hoy, al veros aquí en vuestra visita ad limina Apostolorum – y siento presentes también a los demás Hermanos en el Episcopado que vendrán asimismo a visitar a Pedro – advierto vivamente que se hace más fuerte mi unión con vosotros: una fuerza que halla su perenne fecundidad en el designio según el cual Cristo ha querido construir su Iglesia sobre Pedro, con el mandato de confirmar a sus hermanos, haciendo de su misión con ellos la unidad del colegio apostólico. Se trata de la colegialidad subrayada insistentemente por el Concilio Vaticano II. El Obispo es el principio y fundamento visible de la unidad de la Iglesia particular de la que es Pastor; pero como miembro del Colegio episcopal está obligado a actuar solidariamente con sus hermanos cuando surjan problemas comunes con otras comunidades eclesiales, sobre todo si tales problemas afectan al ámbito entero de una misma Nación. Por esto me llena de alegría la imagen que ofrece la Iglesia en vuestro País, signo manifiesto de salvación y sacramento de unidad para todos los hombres, configurándose por tanto como un modero para la convivencia fraterna de la Nación. </w:t>
      </w:r>
    </w:p>
    <w:p>
      <w:pPr>
        <w:pStyle w:val="Normal"/>
        <w:rPr/>
      </w:pPr>
      <w:r>
        <w:rPr/>
        <w:t xml:space="preserve">Quiero detenerme particularmente en un punto, al poner de relieve la operante unanimidad de vuestras aspiraciones: la adecuada e intensa pastoral de les vocaciones religiosas y sobre todo sacerdotales. Es una exigencia ineludible, por la que también se hace ansiosa mi solicitud, cuando miro a Países donde, como en el vuestro, falsa todavía un orgánico y adecuado desarrollo del cuerpo de les Iglesias particulares, obligadas para su vida y su misión a valerse de la ayuda preciosa y generosa, pero precaria, que puede ofrecer el clero de otras naciones. </w:t>
      </w:r>
    </w:p>
    <w:p>
      <w:pPr>
        <w:pStyle w:val="Normal"/>
        <w:rPr/>
      </w:pPr>
      <w:r>
        <w:rPr/>
        <w:t xml:space="preserve">Por esto doy gracias fervientemente al Dueño de la mies que desde hace algún tiempo va suscitando en vuestras diócesis un creciente número de vocaciones sacerdotales. </w:t>
      </w:r>
    </w:p>
    <w:p>
      <w:pPr>
        <w:pStyle w:val="Normal"/>
        <w:rPr/>
      </w:pPr>
      <w:r>
        <w:rPr/>
        <w:t xml:space="preserve">Considero superfluo llamar la atención acerca de la necesidad de formar adecuadamente a los futuros obreros de la viña. Pero permitidme insistir, a fin de que en vuestra misión de pastores tenga un lugar prioritario el cuidado de la espiritualidad de quienes serán vuestros inmediatos colaboradores, no menos que de aquellos que el Señor ha puesto ya a vuestro lado. La solicitud para con vuestros sacerdotes tenga todo el vigor y todas les delicadas atenciones que se requieren de vuestro oficio paterno, sobre todo a fin de que sea determinante en sus actitudes y en su conducta la inspiración sobrenatural que interprete adecuadamente la esencia del mensaje evangélico. </w:t>
      </w:r>
    </w:p>
    <w:p>
      <w:pPr>
        <w:pStyle w:val="Normal"/>
        <w:rPr/>
      </w:pPr>
      <w:r>
        <w:rPr/>
        <w:t xml:space="preserve">Esta animación espiritual os preocupe también en la búsqueda, en la formación y en la dirección de les otras fuerzas, a les que la Iglesia pide hoy una aportación sustancial organizada para el desarrollo de la propia misión. </w:t>
      </w:r>
    </w:p>
    <w:p>
      <w:pPr>
        <w:pStyle w:val="Normal"/>
        <w:rPr/>
      </w:pPr>
      <w:r>
        <w:rPr/>
        <w:t xml:space="preserve">Así vuestro plan pastoral quinquenal preparado para todo el País, podrá pasar a una dinámica fase ejecutiva para la santificación del pueblo de Dios. Se beneficiará también la renovación moral y religiosa de no pequeños sectores, como exigen necesidades muy graves y tendencias funestas, sobre les que recientemente habéis alzado vuestra voz. </w:t>
      </w:r>
    </w:p>
    <w:p>
      <w:pPr>
        <w:pStyle w:val="Normal"/>
        <w:rPr/>
      </w:pPr>
      <w:r>
        <w:rPr/>
        <w:t xml:space="preserve">Aprecio vivamente vuestro celo vigilante y eficaz sobre todo el ámbito de la misión específica de la Iglesia, que ajena a intervenciones que están fuera de su competencia, presta un servicio – no ciertamente contingente – a la causa de la humanidad en general y del pueblo en medio de cual actúa como madre y maestra. Al respecto vosotros os habéis pronunciado explícita y equilibradamente, y yo mismo he desarrollado este tema fundamental en el discurso de apertura de la III Conferencia General del Episcopado Latinoamericano. Es un camino señalado claramente para la evangelización en un Continente al que quiero mucho y en el que vuestro País ha tenido y mantiene un puesto de gran prestigio. Sólo me falsa, pues, deciros, en un campo tan delicado, que yo cuento mucho con vuestro celo y con el de todos vuestros colaboradores; pero quiero también expresar el deseo de que la sabiduría humana y cristiana de vuestros conciudadanos sepa beneficiarle con confianza del Magisterio y de la obra de la Iglesia. </w:t>
      </w:r>
    </w:p>
    <w:p>
      <w:pPr>
        <w:pStyle w:val="Normal"/>
        <w:rPr/>
      </w:pPr>
      <w:r>
        <w:rPr/>
        <w:t xml:space="preserve">Deseo volver de nuevo al punto de partida de este discurso: peregrino espiritualmente al Santuario de la Virgen de los Treinta y Tres, encomiando a su amor materno vuestras fatigas, vuestras penas, vuestras aspiraciones y les de todos vuestros sacerdotes, diáconos, religiosos y religiosas seminaristas, les de todos los agentes de la pastora! y de todo vuestro pueblo. </w:t>
      </w:r>
    </w:p>
    <w:p>
      <w:pPr>
        <w:pStyle w:val="Normal"/>
        <w:rPr/>
      </w:pPr>
      <w:r>
        <w:rPr/>
        <w:t xml:space="preserve">Acoged la Bendición Apostólica que de todo corazón os imparto y que deseo hacer llegar al Cardenal Antonio Barbieri, este insigne pastor que completa en el sufrimiento y en la oración el largo y valioso servicio prestado a la Iglesia en vuestro País.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A CONFERENCIA EPISCOPAL DE COLOMBIA EN VISITA "AD LIMINA" </w:t>
      </w:r>
    </w:p>
    <w:p>
      <w:pPr>
        <w:pStyle w:val="Normal"/>
        <w:rPr/>
      </w:pPr>
      <w:r>
        <w:rPr/>
        <w:t>6 de julio de 1979</w:t>
      </w:r>
    </w:p>
    <w:p>
      <w:pPr>
        <w:pStyle w:val="Normal"/>
        <w:rPr/>
      </w:pPr>
      <w:r>
        <w:rPr/>
        <w:t xml:space="preserve"> </w:t>
      </w:r>
    </w:p>
    <w:p>
      <w:pPr>
        <w:pStyle w:val="Normal"/>
        <w:rPr/>
      </w:pPr>
      <w:r>
        <w:rPr/>
        <w:t xml:space="preserve">Amados Hermanos en el Episcopado, </w:t>
      </w:r>
    </w:p>
    <w:p>
      <w:pPr>
        <w:pStyle w:val="Normal"/>
        <w:rPr/>
      </w:pPr>
      <w:r>
        <w:rPr/>
        <w:t xml:space="preserve">CON PROFUNDO GOZO OS recibo hoy, Pastores de las cuatro Provincias Eclesiásticas de Nueva Pamplona, Barranquilla, Cartagena y Bucaramanga, venidos a Roma para vuestra visita “ ad limina Apostolorum ”. Bienvenidos, en el nombre de Cristo. </w:t>
      </w:r>
    </w:p>
    <w:p>
      <w:pPr>
        <w:pStyle w:val="Normal"/>
        <w:rPr/>
      </w:pPr>
      <w:r>
        <w:rPr/>
        <w:t xml:space="preserve">Formáis el primer grupo de Obispos de Colombia, que este año vendrán a la Ciudad Eterna para encontrar a Pedro y hacerle partícipe de las realizaciones, esperanzas y dificultades de cada una de sus respectivas Iglesias particulares. </w:t>
      </w:r>
    </w:p>
    <w:p>
      <w:pPr>
        <w:pStyle w:val="Normal"/>
        <w:rPr/>
      </w:pPr>
      <w:r>
        <w:rPr/>
        <w:t xml:space="preserve">Permitidme que en lugar exprese mi sincero aprecio y gratitud por las elocuentes palabras pronunciadas, en nombre de todos vosotros, por el Señor Arzobispo de Nueva Pamplona, Monseñor Mario Revollo, Presidente de la Conferencia Episcopal Colombiana. Ellas ponen de manifiesto de modo inequívoco, la finalidad central de la visita “ ad limina ”: testimoniar y consolidar esa estrecha unión de sentimientos y propósitos de los Obispos con el Sucesor de Pedro y Pastor de toda la Iglesia, garantía de la necesaria unión eclesial. </w:t>
      </w:r>
    </w:p>
    <w:p>
      <w:pPr>
        <w:pStyle w:val="Normal"/>
        <w:rPr/>
      </w:pPr>
      <w:r>
        <w:rPr/>
        <w:t xml:space="preserve">Pero en esta corriente de fe y amor eclesiales, no estamos solos nosotros, los aquí reunidos. A través de esa admirable y misteriosa vinculación en el Cuerpo místico de Cristo, sentimos la presencia de vuestros sacerdotes, religiosos, religiosas y fieles. Ellos son el objetivo de nuestros comunes desvelos y así se ha manifestado, tanto en los coloquios individuales con cada uno de vosotros, como en este encuentro colectivo. </w:t>
      </w:r>
    </w:p>
    <w:p>
      <w:pPr>
        <w:pStyle w:val="Normal"/>
        <w:rPr/>
      </w:pPr>
      <w:r>
        <w:rPr/>
        <w:t xml:space="preserve">Llevad a cada uno de los miembros de vuestra grey mi saludo más cordial en el amor de Cristo, mi aliento a perseverar en la firmeza de la fe, mi exhortación a no desfallecer en la esperanza, mi ruego de consolidarse en el vínculo de la caridad fraterna. Les anime en sus trabajos y en su peregrinar cotidiano la gracia del Espíritu y la oración constante del Papa, para que sean testigos vivos de la resurrección de Cristo y generosos artífices del Reino de Dios en sus respectivos campos de actividad. </w:t>
      </w:r>
    </w:p>
    <w:p>
      <w:pPr>
        <w:pStyle w:val="Normal"/>
        <w:rPr/>
      </w:pPr>
      <w:r>
        <w:rPr/>
        <w:t xml:space="preserve">De entre las múltiples preocupaciones que ocupan vuestro ánimo de Pastores, sé que hay una que tiene lugar preeminente: el problema de las vocaciones sacerdotales y religiosas. Se trata, en efecto, de un tema importantísimo para toda la Iglesia, para Colombia y en particular para vuestras cuatro Provincias Eclesiásticas. Quiero confiaros que es éste uno de los puntos al que el Papa presta especial atención, dada la repercusión enorme que tiene en la marcha general de la Iglesia, para el presente y para el futuro. </w:t>
      </w:r>
    </w:p>
    <w:p>
      <w:pPr>
        <w:pStyle w:val="Normal"/>
        <w:rPr/>
      </w:pPr>
      <w:r>
        <w:rPr/>
        <w:t xml:space="preserve">Convencido de ello, quiero daros como encargo personal lo que indiqué en mi discurso de apertura de los trabajos de la Conferencia de Puebla: que pongáis entre vuestras tareas pastorales prioritarias el cuidado de las vocaciones. Es algo vital, imprescindible, porque mal podría ser eficazmente evangelizadora una Iglesia a la que faltaran los agentes calificados, estables y totalmente dedicados a ese ministerio. </w:t>
      </w:r>
    </w:p>
    <w:p>
      <w:pPr>
        <w:pStyle w:val="Normal"/>
        <w:rPr/>
      </w:pPr>
      <w:r>
        <w:rPr/>
        <w:t xml:space="preserve">Es cierto que todos los miembros de la comunidad eclesial, incluidos los seglares – cuya ayuda hay que apreciar y potenciar en todo lo posible – deben participar, en virtud de su propia vocación cristiana, en la tarea evangelizadora de la Iglesia. Pero ellos no pueden suplir la presencia insustituible del ministro consagrado o del alma llamada a una específica entrega eclesial. Más aún: la verdadera madurez del laicado católico no podrá menos de reflejarse también en una apertura práctica a la vida consagrada en plenitud. </w:t>
      </w:r>
    </w:p>
    <w:p>
      <w:pPr>
        <w:pStyle w:val="Normal"/>
        <w:rPr/>
      </w:pPr>
      <w:r>
        <w:rPr/>
        <w:t xml:space="preserve">En vuestra solicitud por las vocaciones es necesario que atendáis a una triple vertiente: la Búsqueda diligente de esas vocaciones, la adecuada preparación de las mismas y el cuidado de su perseverancia. Será para ello oportuno implantar una pastoral vocacional bien estudiada, que preste esmerada atención a las familias, a la escuela, a la juventud, a los movimientos de apostolado, centros vitales en los que, si están saturados de fe y buenas costumbres, germinan tantas decisiones de entrega al servicio de Dios y del prójimo. </w:t>
      </w:r>
    </w:p>
    <w:p>
      <w:pPr>
        <w:pStyle w:val="Normal"/>
        <w:rPr/>
      </w:pPr>
      <w:r>
        <w:rPr/>
        <w:t xml:space="preserve">No consideréis, por ello, superfluo o apostólicamente menos rentable dedicar a esa labor sacerdotes bien preparados y de gran espíritu, que atiendan preferentemente a ese sector, dentro de unos buenos planes vocacionales diocesanos y aun nacional a los que se prestáis esmerada atención. E interesad en ello a todos los sacerdotes, religiosos, religiosas y laicos comprometidos. </w:t>
      </w:r>
    </w:p>
    <w:p>
      <w:pPr>
        <w:pStyle w:val="Normal"/>
        <w:rPr/>
      </w:pPr>
      <w:r>
        <w:rPr/>
        <w:t xml:space="preserve">No menor cuidado deberán mereceros los seminarios y casas de formación religiosa que – como indicado en diversas ocasiones, también recientes, por la Santa Sede – deberán ser siempre centro de preparación de equilibradas personalidades humanas, con toda la sana apertura que requiere el momento actual, con una sólida base espiritual, moral e intelectual, con capacidad de vida disciplinada y espíritu de sacrificio. Sin ello no puede construirse la estructura interior de una vocación para la Iglesia y el mundo de hoy. Sin olvidar nunca un presupuesto básico: si presentamos ideales desvalorizados, son los propios jóvenes los primeros en rechazarlos, por no descubrir en ellos un marco en el que volcar toda su generosidad y ansia de entrega. </w:t>
      </w:r>
    </w:p>
    <w:p>
      <w:pPr>
        <w:pStyle w:val="Normal"/>
        <w:rPr/>
      </w:pPr>
      <w:r>
        <w:rPr/>
        <w:t xml:space="preserve">No dejéis tampoco sin el debido cuidado la pastoral de las vocaciones adultas, que en ciertos ambientes y también en Colombia son un fenómeno cada vez más frecuente y prometedor. </w:t>
      </w:r>
    </w:p>
    <w:p>
      <w:pPr>
        <w:pStyle w:val="Normal"/>
        <w:rPr/>
      </w:pPr>
      <w:r>
        <w:rPr/>
        <w:t xml:space="preserve">Finalmente, atended con gran diligencia a la perseverancia de quienes viven ya su consagración total. No temáis en consumir en ello vuestro tiempo y energías mejores. En la línea indicada en mi reciente Carta a los Obispos, con ocasión del Jueves Santo, sed ante todo los verdaderos amigos y sostenedores, con vuestra palabra y con vuestro luminoso ejemplo, de los sacerdotes y almas consagradas. Sea vuestra vida y esfuerzo una preciosa ayuda, en espíritu de fraterno servicio, para mantener en ellos la conciencia clara de su propia identidad de elegidos. </w:t>
      </w:r>
    </w:p>
    <w:p>
      <w:pPr>
        <w:pStyle w:val="Normal"/>
        <w:rPr/>
      </w:pPr>
      <w:r>
        <w:rPr/>
        <w:t xml:space="preserve">Amados Hermanos: He aquí algunas líneas maestras, a completar con vuestro celo y creatividad de Pastores. </w:t>
      </w:r>
    </w:p>
    <w:p>
      <w:pPr>
        <w:pStyle w:val="Normal"/>
        <w:rPr/>
      </w:pPr>
      <w:r>
        <w:rPr/>
        <w:t xml:space="preserve">Sea mi última palabra un fraterno llamado a la esperanza y a la oración al Dueño de la mies, que no nos abandona. Que El haga fructificar vuestros esfuerzos. María, Madre nuestra, os acompañe siempre. Como os acompaña mi plegaria por vosotros y cada miembro de vuestras comunidades eclesiales, mientras a todos bendigo con especial afec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L PERÚ ANTE LA SANTA SEDE</w:t>
      </w:r>
    </w:p>
    <w:p>
      <w:pPr>
        <w:pStyle w:val="Normal"/>
        <w:rPr/>
      </w:pPr>
      <w:r>
        <w:rPr/>
        <w:t>7 de julio de 1979</w:t>
      </w:r>
    </w:p>
    <w:p>
      <w:pPr>
        <w:pStyle w:val="Normal"/>
        <w:rPr/>
      </w:pPr>
      <w:r>
        <w:rPr/>
        <w:t xml:space="preserve"> </w:t>
      </w:r>
    </w:p>
    <w:p>
      <w:pPr>
        <w:pStyle w:val="Normal"/>
        <w:rPr/>
      </w:pPr>
      <w:r>
        <w:rPr/>
        <w:t xml:space="preserve">Señor Embajador, </w:t>
      </w:r>
    </w:p>
    <w:p>
      <w:pPr>
        <w:pStyle w:val="Normal"/>
        <w:rPr/>
      </w:pPr>
      <w:r>
        <w:rPr/>
        <w:t xml:space="preserve">EN ESTE ACTO de presentación de sus Cartas Credenciales como Embajador Extraordinario y Plenipotenciario del Perú ante la Santa Sede, sean mis primeras palabras de saludo y bienvenida para Vuestra Excelencia. </w:t>
      </w:r>
    </w:p>
    <w:p>
      <w:pPr>
        <w:pStyle w:val="Normal"/>
        <w:rPr/>
      </w:pPr>
      <w:r>
        <w:rPr/>
        <w:t xml:space="preserve">Con ánimo complacido he escuchado sus nobles expresiones, que reflejan profundos sentimientos de admiración y de gratitud por la labor evangelizadora de la Iglesia en Perú. En efecto, a lo largo de vuestra historia patria se han ido delineando los elementos constitutivos de vuestro propio ser: el sentido religioso de la vida, la estima por los valores fundamentales de la familia, la orientación por un preciso código de conducta moral, la solidaridad que tiene sus raíces más vitales en la paternidad universal de Dios. Todo ello ha dejado huellas imborrables en la realidad concreta del pueblo peruano. Es una herencia que hay que salvaguardar y potenciar. </w:t>
      </w:r>
    </w:p>
    <w:p>
      <w:pPr>
        <w:pStyle w:val="Normal"/>
        <w:rPr/>
      </w:pPr>
      <w:r>
        <w:rPr/>
        <w:t xml:space="preserve">Cuando se camina hacia finales de este siglo XX, el hombre es cada vez más consciente de la necesidad de vivir, también comunitariamente, ciertos valores éticos que son la base de la convivencia humana y del crecimiento moral y espiritual de la sociedad. Me refiero más concretamente a los valores de la paz y de la justicia. Porque es imperioso y urgente seguir el verdadero camino de la paz; y para ello hay que saber discernir el rostro de la justicia, la cual lleva al auténtico desarrollo, que es el verdadero nombre de la paz, como acertadamente afirmó mi Predecesor Pablo VI.  </w:t>
      </w:r>
    </w:p>
    <w:p>
      <w:pPr>
        <w:pStyle w:val="Normal"/>
        <w:rPr/>
      </w:pPr>
      <w:r>
        <w:rPr/>
        <w:t xml:space="preserve">La Iglesia, fiel a la misión de llevar a los hombres la Salvación integral, seguirá a su lado iluminándolos, alentándolos y trabajando por la defensa de sus derechos. Es un servicio que la Iglesia quiere continuar prestando a la sociedad y al hombre de nuestro tiempo. </w:t>
      </w:r>
    </w:p>
    <w:p>
      <w:pPr>
        <w:pStyle w:val="Normal"/>
        <w:rPr/>
      </w:pPr>
      <w:r>
        <w:rPr/>
        <w:t xml:space="preserve">Excelencia: Permítame expresar un férvido deseo: que sus conciudadanos no olviden el patrimonio humano, religioso y cultural recibido de sus antepasados; que lo transmitan a las generaciones futuras enriquecido aún más; que se esfuercen por plasmar estos ideales en la vida diaria; que trabajen por consolidar los valores permanentes de la justicia y de la paz; que tiendan la mano a los grupos humanos olvidados y marginados y a los otros pueblos necesitados. </w:t>
      </w:r>
    </w:p>
    <w:p>
      <w:pPr>
        <w:pStyle w:val="Normal"/>
        <w:rPr/>
      </w:pPr>
      <w:r>
        <w:rPr/>
        <w:t xml:space="preserve">Señor Embajador: No quiero concluir mis palabras sin rogarle que tenga la bondad de transmitir mi saludo deferente y agradecido al Señor Presidente, a las Autoridades y a los amadísimos hijos peruanos. A todos encomiendo al Señor en mis plegarias. Lo haré en particular por Vuestra Excelencia, para que cumpla felizmente y con acierto la Misión que hoy comienza ante la Sede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LOS ESTADOS UNIDOS DE AMÉRICA</w:t>
      </w:r>
    </w:p>
    <w:p>
      <w:pPr>
        <w:pStyle w:val="Normal"/>
        <w:rPr/>
      </w:pPr>
      <w:r>
        <w:rPr/>
        <w:t xml:space="preserve">DISCURSO DEL SANTO PADRE JUAN PABLO II  A LA XXXIV ASAMBLEA GENERAL DE LAS NACIONES UNIDAS  Nueva York, 2 de octubre de 1979  </w:t>
      </w:r>
    </w:p>
    <w:p>
      <w:pPr>
        <w:pStyle w:val="Normal"/>
        <w:rPr/>
      </w:pPr>
      <w:r>
        <w:rPr/>
        <w:t xml:space="preserve"> </w:t>
      </w:r>
      <w:r>
        <w:rPr/>
        <w:t>Señor Presidente:</w:t>
      </w:r>
    </w:p>
    <w:p>
      <w:pPr>
        <w:pStyle w:val="Normal"/>
        <w:rPr/>
      </w:pPr>
      <w:r>
        <w:rPr/>
        <w:t>1. Deseo expresar mi agradecimiento a la ilustre Asamblea General de las Naciones Unidas, a la cual me es dado participar y dirigir la palabra en este día. Mi agradecimiento va en primer lugar al Señor Secretario General de la ONU, Dr. Kurt Waldheim, el cual ya en el otoño pasado —poco después de mi elección a la Cátedra de San Pedro— me hizo la invitación para esta visita y la renovó después, el pasado mayo, durante nuestro encuentro en Roma. Desde el primer momento me sentí muy honrado y profundamente agradecido. Y hoy, ante una Asamblea tan selecta, deseo dar las gracias a usted, Señor Presidente, que tan amablemente me ha recibido y dado la palabra.</w:t>
      </w:r>
    </w:p>
    <w:p>
      <w:pPr>
        <w:pStyle w:val="Normal"/>
        <w:rPr/>
      </w:pPr>
      <w:r>
        <w:rPr/>
        <w:t>2. El motivo profundo de mi intervención de hoy es sin duda el vínculo particular de cooperación que une a la Sede Apostólica con la Organización de las Naciones Unidas, como lo prueba la presencia de un Observador permanente de la Santa Sede ante esta Organización. Dicho vínculo, que la Santa Sede tiene en gran estima, encuentra su razón de ser en la soberanía de que goza desde hace siglos la Sede Apostólica; soberanía que por su ámbito territorial está circunscrita al pequeño Estado de la Ciudad del Vaticano, pero que está motivada por la exigencia que tiene el papado de ejercer con plena libertad su misión, y, por lo que se refiere a cualquier interlocutor suyo, Gobierno u Organismo internacional, de tratar con él independientemente de otras soberanías. Ciertamente la naturaleza y los fines de la misión espiritual propia de la Sede Apostólica y de la Iglesia hacen que su participación en las tareas y en las actividades de la ONU se distinga profundamente de la de los Estados, en cuanto comunidades en sentido político-temporal.</w:t>
      </w:r>
    </w:p>
    <w:p>
      <w:pPr>
        <w:pStyle w:val="Normal"/>
        <w:rPr/>
      </w:pPr>
      <w:r>
        <w:rPr/>
        <w:t>3. La Sede Apostólica no sólo tiene muy en cuenta la propia colaboración con la ONU, sino que además ha manifestado siempre la propia estima, desde el nacimiento de la Organización, y el propio consenso por el histórico significado de este supremo foro de la vida internacional de la humanidad contemporánea. Ella no cesa tampoco de apoyar sus funciones e iniciativas, que tienen como objetivo la convivencia pacífica y la colaboración entre las naciones. De ello tenemos muchas pruebas. En los treinta y tantos años de existencia de la ONU, han prestado gran atención a Mensajes y Encíclicas pontificias, documentos del Episcopado católico y también del Concilio Vaticano II. Los Pontífices Juan XXIII y Pablo VI miraban con confianza hacia esta importante Institución, como un signo elocuente y prometedor de nuestros tiempos. Y también el que ahora os habla, desde los primeros meses de pontificado ha manifestado varias veces la misma confianza y convicción que nutrían sus predecesores.</w:t>
      </w:r>
    </w:p>
    <w:p>
      <w:pPr>
        <w:pStyle w:val="Normal"/>
        <w:rPr/>
      </w:pPr>
      <w:r>
        <w:rPr/>
        <w:t>4. Esta confianza y convicción de la Sede Apostólica, como decía, no brotan de razones puramente políticas, sino de la misma naturaleza religioso-moral de la misión de la Iglesia católica romana. Esta, como comunidad universal que reúne en sí fieles pertenecientes a casi todo los países y continentes, naciones, pueblos, razas, lenguas y culturas, está profundamente interesada en la existencia y en la actividad de la Organización, la cual —como se deduce de su nombre— une y asocia naciones y Estados. Une y asocia, y no ya divide ni contrapone: ella busca las vías de entendimiento y de colaboración pacífica, tratando, con los medios a su disposición y con los métodos posibles, de excluir la guerra, la división, la recíproca destrucción de la gran familia, que es la humanidad actual.</w:t>
      </w:r>
    </w:p>
    <w:p>
      <w:pPr>
        <w:pStyle w:val="Normal"/>
        <w:rPr/>
      </w:pPr>
      <w:r>
        <w:rPr/>
        <w:t>5. Este es el motivo verdadero, el motivo esencial de mi presencia entre ustedes, y deseo expresar mi gratitud a tan ilustre Asamblea, por que ha tomado en consideración tal motivo, que puede hacer útil de alguna manera mi presencia aquí. Tiene ciertamente un significado relevante el que, entre los Representantes de los Estados, cuya razón de ser es la soberanía de los poderes ligados al territorio y a la población, se encuentre hoy también el Representante de la Sede Apostólica y de la Iglesia católica. Esta Iglesia es la de Jesucristo que ante el tribunal del juez romano Pilato, declaró ser rey, pero de un reino que no es de este mundo (cf. Jn 18, 36-37). Interrogado luego sobre la razón de ser de su reino entre los hombres, El explicó: "Yo para esto he venido al mundo, para dar testimonio de la verdad" (Jn 18, 37). Encontrándome, pues, ante los Representantes de los Estados, deseo no sólo dar las gracias, sino congratularme de modo particular, porque la invitación a dar la palabra al Papa en vuestra Asamblea, demuestra que la Organización de las Naciones Unidas acepta y respeta la dimensión religioso-moral de los problemas humanos, de los cuales la Iglesia se ocupa, en virtud del mensaje de verdad y de amor que debe llevar al mundo. Ciertamente, dadas las cuestiones que son objeto de vuestras funciones y de vuestra solicitud —como lo prueba el vastísimo y orgánico conjunto de instituciones y de actividades que dependen de la ONU o que colaboran con ella, especialmente en los sectores de la cultura, de la salud, de la alimentación, del trabajo, en el uso pacífico de la energía nuclear— es esencial que nos encontremos en nombre del hombre tomado en su integridad, en toda la plenitud y multiforme riqueza de su existencia espiritual y material, como lo expresé en la Encíclica Redemptor hominis , la primera de mi pontificado.</w:t>
      </w:r>
    </w:p>
    <w:p>
      <w:pPr>
        <w:pStyle w:val="Normal"/>
        <w:rPr/>
      </w:pPr>
      <w:r>
        <w:rPr/>
        <w:t>6. En este momento, aprovechando la solemne ocasión de un encuentro con los Representantes de las naciones del globo, quiero dirigir un saludo a todos los hombres y mujeres que viven sobre la tierra. A todo hombre, a toda mujer, sin excepción alguna. En efecto, todo ser humano, que habita nuestro planeta, es miembro de una sociedad civil, de una nación, muchas de las cuales están aquí representadas. Cada uno de ustedes, señoras y señores, es Representante de un Estado, de un sistema y de una estructura política, pero sobre todo de determinadas unidades humanas; todos ustedes son representantes de los hombres, prácticamente de casi todos los hombres del globo: hombres concretos, comunidades y pueblos, que viven la fase actual de su historia, y al mismo tiempo están insertos en la historia de toda la humanidad, con su subjetividad y dignidad de persona humana, con su propia cultura, con experiencias y aspiraciones, tensiones y sufrimientos propios, y con legítimas esperanzas. En esta relación encuentra su razón de ser toda la actividad política, nacional e internacional, la cual —en última instancia— procede "del hombre", se ejerce "mediante el hombre" y es "para el hombre". Si tal actividad es separada de esta fundamental relación y finalidad, se convierte, en cierto modo, en fin de sí misma y pierde gran parte de su razón de ser. Más aún, puede incluso llegar a ser origen de una alienación específica; puede resultar extraña al hombre; puede caer en contradicción con la humanidad misma. En realidad, la razón de ser de toda política es el servicio al hombre, es la asunción, llena de solicitud y responsabilidad, de los problemas y tareas esenciales de su existencia terrena, en su dimensión y alcance social, de la cual depende a la vez el bien de cada persona.</w:t>
      </w:r>
    </w:p>
    <w:p>
      <w:pPr>
        <w:pStyle w:val="Normal"/>
        <w:rPr/>
      </w:pPr>
      <w:r>
        <w:rPr/>
        <w:t>7. Pido disculpas por hablar sobre temas que a ustedes, señoras y señores, son ciertamente evidentes. Pero no parece inútil hablar de ellos, porque una insidia muy frecuente en las actividades humanas es la eventualidad de que, al realizarlas, se puedan perder de vista las verdades más evidentes y los principios más elementales.</w:t>
      </w:r>
    </w:p>
    <w:p>
      <w:pPr>
        <w:pStyle w:val="Normal"/>
        <w:rPr/>
      </w:pPr>
      <w:r>
        <w:rPr/>
        <w:t>Permítanme desear que la Organización de las Naciones Unidas, por su carácter universal, no deje de ser el "forum", la alta tribuna, desde la que se valoran, en la verdad y en la justicia, todos los problemas del hombre. En nombre de esta inspiración, por ese impulso histórico, el 26 de junio de 1945, hacia el final de la terrible segunda guerra mundial, fue firmada la Carta de las Naciones Unidas y tomó vida, el 24 de octubre siguiente, vuestra Organización. Poco después, llegó su documento fundamental que fue la Declaración universal de los Derechos del Hombre (10 de diciembre de 1948), del hombre como individuo concreto y del hombre en su valor universal. Este documento es una piedra miliar puesta en el largo y difícil camino del género humano. Es necesario medir el progreso de la humanidad no sólo por el progreso de la ciencia y de la técnica, por encima del cual resalta toda la singularidad del hombre en relación con la naturaleza, sino al mismo tiempo y más aún por la primacía de los valores espirituales y por el progreso de la vida moral. Precisamente en este campo se manifiesta el dominio pleno de la razón a través de la verdad en los comportamientos de la persona y de la sociedad, se manifiesta también el dominio sobre la naturaleza y triunfa silenciosamente la conciencia humana, según la antigua sentencia: "Genus humanum arte et ratione vivit: El género humano vive de su trabajo y de su inteligencia".</w:t>
      </w:r>
    </w:p>
    <w:p>
      <w:pPr>
        <w:pStyle w:val="Normal"/>
        <w:rPr/>
      </w:pPr>
      <w:r>
        <w:rPr/>
        <w:t>Cuando la técnica, en su progreso unilateral, era aplicada a fines bélicos, de hegemonías y de conquistas, para que el hombre matara al hombre y una nación destruyera a la otra privándola de la libertad o del derecho de existir —y tengo siempre ante mi mente la imagen de la segunda guerra mundial en Europa, iniciada hace cuarenta años, el 1 de septiembre de 1939, con la invasión de Polonia, y terminada el 9 de mayo de 1945—, precisamente entonces surgió la Organización de las Naciones Unidas. Y tres años después nació el documento que —como he dicho—, hay que considerar como una piedra miliar en el camino del progreso moral de la humanidad: la Declaración universal de los Derechos del Hombre. Gobiernos y Estados del mundo entero comprendieron que, si no quieren enfrentarse y destruirse recíprocamente, deben unirse. El camino real, el camino fundamental, que lleva a esto pasa a través de cada hombre, a través de la definición, el reconocimiento y el respeto de los derechos inalienables de las personas y de las comunidades de los pueblos.</w:t>
      </w:r>
    </w:p>
    <w:p>
      <w:pPr>
        <w:pStyle w:val="Normal"/>
        <w:rPr/>
      </w:pPr>
      <w:r>
        <w:rPr/>
        <w:t>8. Hoy, a cuarenta años del comienzo de la segunda guerra mundial, quiero referirme al conjunto de las experiencias de los hombres y de las naciones, vividas por una generación que en su mayoría vive todavía. No hace mucho tiempo, he tenido ocasión de volver a reflexionar sobre algunas de aquellas experiencias en uno de los lugares más dolorosos y más llenos de desprecio al hombre y a sus derechos fundamentales: el campo de exterminio de Auschwitz, que visité durante mi peregrinación a Polonia, en junio pasado. Este lugar tristemente conocido, es por desgracia solamente uno de tantos similares diseminados por el continente europeo. Incluso el recuerdo de uno solo debería constituir una señal de alerta en los caminos de la humanidad contemporánea para hacer desaparecer de una vez para siempre todo tipo de campos de concentración en cualquier lugar de la tierra. Y debería desaparecer para siempre, de la vida de las naciones y de los Estados, todo lo que tiene relación con aquellas horribles experiencias, lo que bajo formas incluso distintas —es decir, de cualquier tipo de tortura y de opresión, tanto física como moral, ejercida con cualquier sistema, en cualquier lugar— es su continuación, fenómeno todavía más doloroso, si se efectúa con el pretexto de "seguridad" interna o de necesidad de conservar una paz aparente.</w:t>
      </w:r>
    </w:p>
    <w:p>
      <w:pPr>
        <w:pStyle w:val="Normal"/>
        <w:rPr/>
      </w:pPr>
      <w:r>
        <w:rPr/>
        <w:t xml:space="preserve">9. Las personalidades presentes me perdonarán este recuerdo: pero sería infiel a la historia de nuestro siglo, no sería honesto de cara a la gran causa del hombre al que todos deseamos servir, si —procediendo de aquel país, sobre cuyo cuerpo vivo fue construido, tiempo ha, Auschwitz— yo callara. Lo recuerdo todavía, señoras y señores; sobre todo a fin de demostrar que de dolorosas experiencias y sufrimientos de millones de personas ha surgido la Declaración universal de los Derechos del Hombre, que fue puesta como inspiración de base —como piedra angular— de la Organización de las Naciones Unidas. Esta Declaración ha costado la pérdida de millones de nuestros hermanos y hermanas que la pagaron con su propio sufrimiento y sacrificio, provocados por el embrutecimiento que había hecho sordas y ciegas las conciencias humanas de sus opresores y de los artífices de un verdadero genocidio. ¡Este precio no puede haber sido pagado en vano! La Declaración universal de los Derechos del Hombre —con todo el conjunto de numerosas declaraciones y convenciones sobre aspectos importantísimos de los derechos humanos, en favor de la infancia, de la mujer, de la igualdad entre las razas, y especialmente los dos Pactos Internacionales sobre los derechos económicos, sociales y culturales, y sobre los derechos civiles y políticos— debe quedar en la Organización de las Naciones Unidas como el valor básico con el que se coteje la conciencia de sus miembros y del que se saque una inspiración constante. Si las verdades y los principios contenidos en este documento fueran olvidados, descuidados, perdiendo la evidencia genuina que tenían en el momento de su nacimiento doloroso, entonces la noble finalidad de la Organización de las Naciones Unidas, es decir, la convivencia entre los hombres y entre las naciones podría encontrarse ante la amenaza de una nueva ruina. Esto sucedería si por encima de la simple y al mismo tiempo fuerte elocuencia de la Declaración universal de los Derechos del Hombre prevaleciera el interés, que se define injustamente "político", pero que a menudo significa solamente ganancia y aprovechamiento unilateral con perjuicio de los demás, o bien voluntad de poder que no tiene en cuenta las exigencias de los demás; es decir, todo aquello que, por su naturaleza es contrario al espíritu de la Declaración. "El interés político" así entendido, perdónenme señores, comporta deshonor a la noble y difícil misión que es propia de vuestro servicio al bien de vuestras naciones y de toda la humanidad. </w:t>
      </w:r>
    </w:p>
    <w:p>
      <w:pPr>
        <w:pStyle w:val="Normal"/>
        <w:rPr/>
      </w:pPr>
      <w:r>
        <w:rPr/>
        <w:t xml:space="preserve">10. Hace catorce años, hablaba desde esta tribuna mi gran predecesor el Papa Pablo VI. Pronunció entonces algunas palabras memorables que hoy deseo repetir: </w:t>
      </w:r>
    </w:p>
    <w:p>
      <w:pPr>
        <w:pStyle w:val="Normal"/>
        <w:rPr/>
      </w:pPr>
      <w:r>
        <w:rPr/>
        <w:t>"No más guerra, no más guerra. Nunca unos contra otros", y ni siquiera "el uno por encima del otro", sino siempre y en toda ocasión, "los unos con los otros".</w:t>
      </w:r>
    </w:p>
    <w:p>
      <w:pPr>
        <w:pStyle w:val="Normal"/>
        <w:rPr/>
      </w:pPr>
      <w:r>
        <w:rPr/>
        <w:t>Pablo VI fue un servidor incansable de la causa de la paz. También yo deseo seguirlo con todas mis fuerzas y continuar tal servicio. La Iglesia católica, en todos los lugares de la tierra, proclama un mensaje de paz, reza por la paz, educa al hombre para la paz. Esta finalidad está compartida y en ella se comprometen también los representantes y seguidores de otras Iglesias, comunidades y religiones del mundo. Y este trabajo, unido a los esfuerzos de todos los hombres de buena voluntad, da ciertamente sus frutos. Sin embargo, siempre nos perturban los conflictos bélicos que estallan de vez en cuando. ¡Cuánto agrada al Señor cuando se consigue, con intervención directa, el evitar alguno, como por ejemplo la tensión que amenazaba el año pasado a Argentina y Chile! Y cuánto deseo también que la crisis del Oriente Medio pueda acercarse a una solución. Mientras estoy dispuesto a valorar positivamente todo paso o intento concreto que se dé para la solución del conflicto, recuerdo que ello no tendría ningún valor si no representara ciertamente la "primera piedra" de una paz general y global en la región. Una paz que, no pudiendo menos de fundamentarse sobre el justo reconocimiento de los derechos de todos, ha de incluir la consideración y la justa solución del problema palestino. Con éste está relacionado también el de la tranquilidad, de la independencia y la integridad territorial del Líbano, dentro de la fórmula que ha sido ejemplo de pacífica y mutuamente fructuosa coexistencia de comunidades distintas y que deseo se mantenga en el interés común, aunque con los acomodamientos exigidos por el desarrollo de la situación. Hago votos además por un estatuto especial que, bajo garantías internacionales —como ya indicó mi predecesor Pablo VI— asegure el respeto de la naturaleza singular de Jerusalén, patrimonio sagrado para la veneración de millones de creyentes de las tres grandes religiones monoteístas, el judaísmo, el cristianismo y el islamismo.</w:t>
      </w:r>
    </w:p>
    <w:p>
      <w:pPr>
        <w:pStyle w:val="Normal"/>
        <w:rPr/>
      </w:pPr>
      <w:r>
        <w:rPr/>
        <w:t>No menos me perturban las informaciones sobre el desarrollo de los armamentos, que sobrepasan los medios y dimensiones de lucha y de destrucción jamás conocidos hasta ahora. También en este campo quiero alentar las decisiones y los acuerdos que tienden a frenar su carrera. Sin embargo, la amenaza de la destrucción, el riesgo que aflora incluso en la aceptación de ciertas informaciones "tranquilizadoras", pesan gravemente sobre la vida de la humanidad actual. También el resistir a propuestas concretas y efectivas de un desarme real —como las que esta Asamblea ha pedido, el año pasado, en una sesión especial— atestigua que, junto a la voluntad de paz declarada por todos y deseada por los más, coexiste, quizás escondido, quizás hipotético, pero real, lo contrario y su negación. Los continuos preparativos para la guerra, como lo prueba la producción de armas cada vez más numerosas, más potentes y más sofisticadas en varios países, atestiguan que se quiere estar preparados para la guerra, y estar preparados quiere decir estar en condiciones de provocarla. Quiere decir también correr el riesgo de que en cualquier momento, en cualquier parte, de cualquier modo, se puede poner en movimiento el terrible mecanismo de destrucción general.</w:t>
      </w:r>
    </w:p>
    <w:p>
      <w:pPr>
        <w:pStyle w:val="Normal"/>
        <w:rPr/>
      </w:pPr>
      <w:r>
        <w:rPr/>
        <w:t>11. Por esto es necesario un continuo, más aún, un esfuerzo cada vez más enérgico que tienda a liquidar las mismas posibilidades de provocación de la guerra, para hacer imposibles los cataclismos, actuando sobre las actitudes, las convicciones, las mismas intenciones y aspiraciones de los Gobiernos y de los pueblos. Esta tarea, siempre presente en la Organización de las Naciones Unidas y en cada una de sus instituciones, no puede menos de serlo de cada sociedad, de cada régimen, de cada Gobierno. A este objetivo sirve ciertamente cada iniciativa que tenga como fin la cooperación internacional en promover el "desarrollo". Como dijo Pablo VI al final de su Encíclica Populorum progressio : "Si el desarrollo es el nuevo nombre de la paz, ¿quién no querrá cooperar con todas sus fuerzas?". Sin embargo a este objetivo debe servir también una constante reflexión y actividad que tienda a descubrir las raíces mismas del odio, de la destrucción, del desprecio, de todo lo que hace nacer la tentación de la guerra, no tanto en el corazón de las naciones, como en la determinación interior de los sistemas que son responsables de la historia de sociedades enteras. En este trabajo titánico —verdadero trabajo de construcción de un futuro pacífico para nuestro planeta—, la Organización de las Naciones Unidas tiene indudablemente una tarea clave y un papel orientador, en la que no puede menos de referirse a los justos ideales contenidos en la Declaración universal de los Derechos del Hombre. Esta Declaración ha afectado realmente a las múltiples y profundas raíces de la guerra, porque el espíritu de guerra, en su significado primitivo y fundamental, brota y madura allí donde son violados los derechos inalienables del hombre.</w:t>
      </w:r>
    </w:p>
    <w:p>
      <w:pPr>
        <w:pStyle w:val="Normal"/>
        <w:rPr/>
      </w:pPr>
      <w:r>
        <w:rPr/>
        <w:t>Esta es una nueva perspectiva, profundamente actual, más profunda y más radical, de la causa de la paz. Es una perspectiva que ve la génesis de la guerra y, en cierto sentido su contenido en las formas más complejas que derivan de la injusticia, considerada bajo todos sus distintos aspectos; esta injusticia atenta primeramente contra los derechos del hombre y por esto corta la armonía del orden social, repercutiendo a continuación en todo el sistema de las relaciones internacionales. La Encíclica de Juan XXIII Pacem in terris , sintetiza, en el pensamiento de la Iglesia, el juicio más cercano a los fundamentos ideológicos de la Organización de las Naciones Unidas. Conviene, por consiguiente, basarse y atenerse a ello, con perseverancia y lealtad, para establecer la verdadera «paz sobre la tierra».</w:t>
      </w:r>
    </w:p>
    <w:p>
      <w:pPr>
        <w:pStyle w:val="Normal"/>
        <w:rPr/>
      </w:pPr>
      <w:r>
        <w:rPr/>
        <w:t>12. Aplicando este criterio, debemos examinar diligentemente cuáles son las principales tensiones vinculadas a los derechos inalienables del hombre que pueden hacer vacilar la construcción de esta paz, que todos deseamos ardientemente y que es también el fin esencial de los esfuerzos de la Organización de las Naciones Unidas. No es fácil, pero es indispensable. Al emprender esta tarea cada uno debe situarse en una postura totalmente objetiva, dejarse guiar por la sinceridad, por la disponibilidad a reconocer los propios prejuicios o errores, e incluso por la disponibilidad a renunciar a intereses particulares incluso los políticos. En efecto, la paz es un bien superior y más importante que todos ellos. Sacrificando estos intereses a la causa de la paz, los servimos de modo más justo. ¿Puede hacerse jamás una guerra por el interés político de alguien?</w:t>
      </w:r>
    </w:p>
    <w:p>
      <w:pPr>
        <w:pStyle w:val="Normal"/>
        <w:rPr/>
      </w:pPr>
      <w:r>
        <w:rPr/>
        <w:t xml:space="preserve">Todo análisis debe partir siempre necesariamente de las mismas premisas: que todo ser humano posee una dignidad que, no obstante la persona exista siempre dentro de un contexto social e histórico concreto, no podrá jamás ser disminuida, violada o destruida, sino que al contrario, deberá ser respetada y protegida si se quiere realmente construir la paz. </w:t>
      </w:r>
    </w:p>
    <w:p>
      <w:pPr>
        <w:pStyle w:val="Normal"/>
        <w:rPr/>
      </w:pPr>
      <w:r>
        <w:rPr/>
        <w:t xml:space="preserve">13. La Declaración universal de los Derechos del Hombre y los instrumentos jurídicos, tanto a nivel internacional como nacional, en un movimiento que es de desear progresivo y continuo, tratan de crear una conciencia general de la dignidad del hombre y definir al menos algunos de los derechos inalienables del hombre. Séame permitido enumerar algunos entre los más importantes, que son universalmente reconocidos: el derecho a la vida, a la libertad y a la seguridad de la persona; el derecho a los alimentos, al vestido, a la vivienda, a la salud, al descanso y al ocio; el derecho a la libertad de expresión, a la educación y a la cultura; el derecho a la libertad de pensamiento, de conciencia y de religión, y el derecho a manifestar la propia religión, individualmente o en común, tanto en privado como en público; el derecho a elegir estado de vida, a fundar una familia y a gozar de todas las condiciones necesarias para la vida familiar; el derecho a la propiedad y al trabajo, a condiciones equitativas de trabajo y a un salario justo; el derecho de reunión y de asociación; el derecho a la libertad de movimiento y a la emigración interna y externa; el derecho a la nacionalidad y a la residencia; el derecho a la participación política y el derecho a participar en la libre elección del sistema político del pueblo a que se pertenece. El conjunto de los derechos del hombre corresponde a la sustancia de la dignidad del ser humano, entendido integralmente, y no reducido a una sola dimensión; se refieren a la satisfacción de las necesidades esenciales del hombre, al ejercicio de sus libertades, a sus relaciones con otras personas; pero se refieren también, siempre y dondequiera que sea, al hombre, a su plena dimensión humana. </w:t>
      </w:r>
    </w:p>
    <w:p>
      <w:pPr>
        <w:pStyle w:val="Normal"/>
        <w:rPr/>
      </w:pPr>
      <w:r>
        <w:rPr/>
        <w:t xml:space="preserve">14. El hombre vive contemporáneamente en el mundo de los valores materiales y en el de los valores espirituales. Para el hombre concreto que vive y espera, las necesidades, las libertades y las relaciones con los demás no corresponden nunca únicamente a la una o a la otra esfera de valores, sino que pertenecen a ambas esferas. Es lícito considerar separadamente los bienes materiales y los bienes espirituales para comprender mejor que en el hombre concreto son inseparables y para ver además que toda amenaza a los derechos humanos, bien sea en el ámbito de los bienes materiales, bien sea en el de los bienes espirituales, es igualmente peligrosa para la paz, porque afecta siempre al hombre en su integridad. Mis ilustres interlocutores me permitirán recordar una regla constante de la historia del hombre, ya contenida implícitamente en todo lo que se ha dicho a propósito de los derechos y del desarrollo integral del hombre. Esta regla está basada en la relación existente entre los valores espirituales y materiales o económicos. En esta relación, la primacía corresponde a los valores espirituales, en consideración de la naturaleza misma de estos valores, así como por motivos relacionados con el bien del hombre. La primacía de los valores del espíritu define el significado propio y el modo de servirse de los bienes terrenos y materiales, y se sitúa por esto mismo en la base de la paz justa. Tal primacía de los valores espirituales influye por otra parte en lograr que el desarrollo material, técnico y cultural, estén al servicio de lo que constituye al hombre, es decir, que le permitan el pleno acceso a la verdad, al desarrollo moral, a la total posibilidad de gozar los bienes de la cultura que hemos heredado y a multiplicar tales bienes mediante nuestra creatividad. Sí, es fácil constatar que los bienes materiales tienen una capacidad, ciertamente no ilimitada, de satisfacer las necesidades del hombre; en sí mismos, no pueden ser distribuidos fácilmente y, en relación con los que los poseen y disfrutan por una parte y los que están privados por otra, provocan tensiones, disidencias, divisiones que pueden llegar en ocasiones a la lucha abierta. En cambio, los bienes espirituales pueden ser gozados contemporáneamente por muchos, sin limitaciones y sin disminución del bien mismo. Es más, cuanto más grande es el número de hombres que participan en un bien, tanto más se goza y se disfruta de él, tanto más ese bien demuestra su valor indestructible e inmortal. Esta es una realidad confirmada, por ejemplo, por las obras de la creatividad, es decir, del pensamiento, la poesía, la música, las artes figurativas, frutos del espíritu del hombre. </w:t>
      </w:r>
    </w:p>
    <w:p>
      <w:pPr>
        <w:pStyle w:val="Normal"/>
        <w:rPr/>
      </w:pPr>
      <w:r>
        <w:rPr/>
        <w:t>15. Un análisis crítico de nuestra civilización contemporánea demuestra que ella, sobre todo durante el último siglo, ha contribuido, como nunca lo había hecho anteriormente, al desarrollo de los bienes materiales, pero ha engendrado también, en teoría y más aún en la práctica, una serie de actitudes que, en medida más o menos relevante, han hecho disminuir la sensibilidad por la dimensión espiritual de la existencia humana; y esto, a causa de ciertas premisas, que han vinculado prevalentemente el sentido de la vida humana a múltiples condicionamientos materiales y económicos, es decir, a las exigencias de la producción, del mercado, del consumo, de la acumulación de riquezas, o de la burocratización con que se trata de organizar los correspondientes procesos. Y esto, ¿no es fruto también de haber subordinado el hombre a una sola concepción y esfera de valores?</w:t>
      </w:r>
    </w:p>
    <w:p>
      <w:pPr>
        <w:pStyle w:val="Normal"/>
        <w:rPr/>
      </w:pPr>
      <w:r>
        <w:rPr/>
        <w:t>16. ¿Qué vinculación tiene esta nuestra consideración con la causa de la paz y de la guerra? Dado que, como hemos dicho ya anteriormente, los bienes materiales, por su misma naturaleza, son origen de condicionamientos y de divisiones, la lucha por conquistarlos se hace inevitable en la historia del hombre. Cultivando esta unilateral subordinación humana a los solos bienes materiales no seremos capaces de superar tal estado de necesidad. Podremos atenuarlo, evitarlo en un caso particular, pero no lograremos eliminarlo de manera sistemática y radical, si no ponemos en claro y no cultivamos más ampliamente, a los ojos de todo hombre y en la perspectiva de todas las sociedades, la segunda dimensión de los bienes: la dimensión que no divide a los hombres, sino que los hace comunicar entre sí, los asocia y los une.</w:t>
      </w:r>
    </w:p>
    <w:p>
      <w:pPr>
        <w:pStyle w:val="Normal"/>
        <w:rPr/>
      </w:pPr>
      <w:r>
        <w:rPr/>
        <w:t>Recordemos el famoso prólogo de la Carta de las Naciones Unidas, en el que los pueblos de las Naciones Unidas, "decididos a salvar las futuras generaciones del azote de la guerra", afirmaban solemnemente "la fe en los derechos fundamentales del hombre, en la dignidad y en el valor de la persona humana, en la igualdad de derechos de los hombres y de las mujeres, y de las naciones grandes y pequeñas": considero que este texto trata de poner en evidencia la dimensión de la que acabo de hablar.</w:t>
      </w:r>
    </w:p>
    <w:p>
      <w:pPr>
        <w:pStyle w:val="Normal"/>
        <w:rPr/>
      </w:pPr>
      <w:r>
        <w:rPr/>
        <w:t>En efecto, no se puede combatir los gérmenes de las guerras de manera solamente superficial, «sintomática». Hay que hacerlo de modo radical, remontándose hasta las causas. Si me he permitido llamar la atención sobre la dimensión de los bienes espirituales, lo he hecho por solicitud en favor de la causa de la paz, que se construye con la unión de los hombres en torno a lo que es al máximo y más profundamente humano, que eleva los seres humanos por encima del mundo que los rodea y decide su indestructible grandeza: indestructible, sí, no obstante la muerte a la que está sujeto cada uno en esta tierra. Quisiera añadir que la Iglesia católica y, creo que puedo decir, toda la cristiandad, ven precisamente en este campo su cometido particular. El Concilio Vaticano II ayudó a establecer lo que la fe cristiana tiene en común, en esta aspiración, con las diversas religiones no cristianas. La Iglesia está pues agradecida a todos aquellos que, con respecto a esta misión suya, se comportan con respeto y benevolencia, y no la obstaculizan o la hacen difícil. El análisis de la historia del hombre, especialmente en su época actual, demuestra cuán relevante es el deber de velar más plenamente por el alcance de estos bienes a los que corresponde la dimensión espiritual de la existencia humana. Demuestra cuán importante es este cometido para la construcción de la paz y cuán grave es toda amenaza contra los derechos del hombre. Su violación, incluso en condiciones "de paz", es una forma de guerra contra el hombre. Parece que existen dos amenazas principales en el mundo contemporáneo que afectan una y otra a los derechos del hombre en el ámbito de las relaciones internacionales, y dentro de los Estados o sociedades en particular .</w:t>
      </w:r>
    </w:p>
    <w:p>
      <w:pPr>
        <w:pStyle w:val="Normal"/>
        <w:rPr/>
      </w:pPr>
      <w:r>
        <w:rPr/>
        <w:t>17. El primer tipo de amenaza sistemática contra los derechos del hombre está ligado en un sentido global a la distribución de los bienes materiales, tantas veces injusta, bien sea en las sociedades concretas, bien en el mundo entero. Es sabido que estos bienes son dados al hombre no sólo como riquezas de la naturaleza, sino que en su mayor parte son gozados por él como fruto de su múltiple actividad, desde el más sencillo trabajo manual y físico hasta las formas más complejas de la producción industrial y las investigaciones y estudios de especializaciones altamente cualificadas. Tantas formas de desigualdad en la posesión de los bienes materiales y en su disfrute, se explican muchas veces por diversas causas y circunstancias de naturaleza histórica y cultural. Pero tales circunstancias, si acaso pueden disminuir la responsabilidad moral de los contemporáneos, no impiden que las situaciones de desigualdad estén marcadas por la injusticia y el daño social.</w:t>
      </w:r>
    </w:p>
    <w:p>
      <w:pPr>
        <w:pStyle w:val="Normal"/>
        <w:rPr/>
      </w:pPr>
      <w:r>
        <w:rPr/>
        <w:t>Hay que tomar pues conciencia de que las tensiones económicas existentes en cada país, en las relaciones entre los Estados e incluso entre continentes enteros, llevan en sí elementos sustanciales que limitan o violan los derechos del hombre, como por ejemplo, la explotación en el trabajo y múltiples abusos contra la dignidad del hombre. Se sigue de ahí que el criterio fundamental, según el cual se puede establecer una confrontación entre los sistemas socio-económico-políticos no es, y no puede ser, el criterio de naturaleza hegemónica imperialista, sino que puede ser, es más, debe ser, el de naturaleza humanística, es decir, la verdadera capacidad de cada uno de reducir, frenar y eliminar al máximo las diversas formas de explotación del hombre y asegurarle, mediante el trabajo, no sólo la justa distribución de los bienes materiales indispensables, sino también una participación que corresponda a su dignidad, a todo el proceso de producción y a la misma vida social que en torno a este proceso se va formando. No olvidemos que el hombre, por más que dependa de los recursos del mundo material para vivir, no puede ser esclavo suyo, sino señor. Las palabras del libro del Génesis: «Llenad la tierra y sometedla» (Gén 1, 28), constituyen en cierto sentido una directriz primordial y esencial en el campo de la economía y de la política del trabajo.</w:t>
      </w:r>
    </w:p>
    <w:p>
      <w:pPr>
        <w:pStyle w:val="Normal"/>
        <w:rPr/>
      </w:pPr>
      <w:r>
        <w:rPr/>
        <w:t>18. Ciertamente en este campo la humanidad entera y cada una de las naciones han hecho en el último siglo un notable progreso. Pero no faltan nunca en este campo las amenazas sistemáticas y las violaciones de los derechos del hombre. Subsisten a veces como factores de perturbación las terribles diferencias entre los hombres y los grupos excesivamente ricos por una parte, y por otra la mayoría numérica de los pobres e incluso de los miserables, privados de alimento, de posibilidades de trabajo y de instrucción, condenados en gran número al hambre y a las enfermedades. Una cierta preocupación ha surgido a veces por una radical separación del trabajo y de la propiedad, es decir, por la indiferencia del hombre frente a la empresa de producción, a la que lo une únicamente una obligación de trabajo, sin el convencimiento de trabajar por un bien suyo o por sí mismo.</w:t>
      </w:r>
    </w:p>
    <w:p>
      <w:pPr>
        <w:pStyle w:val="Normal"/>
        <w:rPr/>
      </w:pPr>
      <w:r>
        <w:rPr/>
        <w:t>Es comúnmente sabido que el abismo entre la minoría de los excesivamente ricos y la multitud de los miserables es un síntoma muy grave en la vida de toda sociedad. Lo mismo hay que repetir, con mayor insistencia, a propósito del abismo que divide a los países y regiones del globo terrestre. ¿Podrá ser colmada esa grave disparidad, que contrapone áreas de saciedad a áreas de hambre y depresión, si no es mediante una cooperación coordinada de todas las naciones? Para esto, se hace necesaria ante todo una unión inspirada en una auténtica perspectiva de paz. Pero todo dependerá del hecho de que esos desniveles y contrastes en el ámbito de la "posesión" de los bienes sean reducidos sistemáticamente y con medios verdaderamente eficaces; de que desaparezcan del mapa económico de nuestro globo las zonas del hambre, de la desnutrición, de la miseria, del subdesarrollo, de la enfermedad, del analfabetismo; y de que la cooperación pacífica no ponga condiciones de explotación, de dependencia económica o política que serían solamente una forma de neocolonialismo.</w:t>
      </w:r>
    </w:p>
    <w:p>
      <w:pPr>
        <w:pStyle w:val="Normal"/>
        <w:rPr/>
      </w:pPr>
      <w:r>
        <w:rPr/>
        <w:t>19. Quisiera ahora llamar la atención sobre la segunda clase de amenaza sistemática, de que es objeto en el mundo contemporáneo el hombre en sus derechos intangibles, y que constituye no menos que la primera un peligro para la causa de la paz, es decir, las diversas formas de injusticia en el campo del espíritu.</w:t>
      </w:r>
    </w:p>
    <w:p>
      <w:pPr>
        <w:pStyle w:val="Normal"/>
        <w:rPr/>
      </w:pPr>
      <w:r>
        <w:rPr/>
        <w:t>En efecto, se puede herir al hombre en su interior relación a la verdad, en su conciencia, en sus convicciones más personales, en su concepción del mundo, en su fe religiosa, así como en la esfera de las llamadas libertades civiles, en las que es decisiva la igualdad de derechos sin discriminación por razones de origen, raza, sexo, nacionalidad, confesión, convicciones políticas o semejantes. La igualdad de derechos quiere decir exclusión de las diversas formas de privilegio para unos y de discriminación para otros, bien sean individuos nacidos en una misma nación, bien sean hombres de diversa historia, nacionalidad, raza o cultura. El esfuerzo de la civilización desde hace siglos tiende hacia un objetivo: dar a la vida de cada comunidad política una forma en la que puedan ser plenamente garantizados los derechos objetivos del espíritu, de la conciencia humana, de la creatividad humana, incluida la relación del hombre con Dios. Y sin embargo, seguimos siendo testigos de las amenazas y violaciones que reaparecen en este campo, a veces sin posibilidad de recursos e instancias superiores o de remedios eficaces.</w:t>
      </w:r>
    </w:p>
    <w:p>
      <w:pPr>
        <w:pStyle w:val="Normal"/>
        <w:rPr/>
      </w:pPr>
      <w:r>
        <w:rPr/>
        <w:t>Junto con la aceptación de formulas legales que garantizan como principio las libertades del espíritu humano, por ejemplo, la libertad de pensamiento, de expresión, la libertad religiosa, la libertad de conciencia, existe a veces una estructuración de la vida social donde el ejercicio de estas libertades condena al hombre, si no en el sentido formal, al menos de hecho, a ser un ciudadano de segunda o de tercera categoría, a ver comprometidas las propias posibilidades de promoción social, de carrera profesional o de acceso a ciertas responsabilidades, y a perder incluso la posibilidad de educar libremente a los propios hijos. Es cuestión de máxima importancia que en la vida social interna, lo mismo que en la internacional, todos los hombres de cada nación y país, en cualquier clase de régimen y sistema político, puedan gozar de una efectiva plenitud de derechos.</w:t>
      </w:r>
    </w:p>
    <w:p>
      <w:pPr>
        <w:pStyle w:val="Normal"/>
        <w:rPr/>
      </w:pPr>
      <w:r>
        <w:rPr/>
        <w:t>Solamente tal efectiva plenitud de derechos, garantiza a todo hombre sin discriminaciones y puede asegurar la paz en sus mismas raíces.</w:t>
      </w:r>
    </w:p>
    <w:p>
      <w:pPr>
        <w:pStyle w:val="Normal"/>
        <w:rPr/>
      </w:pPr>
      <w:r>
        <w:rPr/>
        <w:t>20. Por lo que se refiere a la libertad religiosa que a mí, como Papa, no puede menos de interesarme de modo particular, incluso en relación precisamente con la salvaguardia de la paz, quisiera recordar aquí, como contribución al respeto de la dimensión espiritual del hombre, algunos principios contenidos en la Declaración Dignitatis humanae , del Concilio Vaticano II: "Por razón de su dignidad, todos los hombres, por ser personas, es decir, dotados de razón y de voluntad libre y, por tanto, enaltecidos con una responsabilidad personal, son impulsados por su propia naturaleza a buscar la verdad, y además tienen la obligación moral de buscarla, sobre todo la que se refiere a la religión. Están obligados, asimismo, a adherirse a la verdad conocida y a ordenar toda su vida según las exigencias de la verdad" (Dignitatis humanae , I, 2).</w:t>
      </w:r>
    </w:p>
    <w:p>
      <w:pPr>
        <w:pStyle w:val="Normal"/>
        <w:rPr/>
      </w:pPr>
      <w:r>
        <w:rPr/>
        <w:t>"Porque el ejercicio de la religión, por su propia índole, consiste ante todo en los actos internos voluntarios y libres, con los que el hombre se ordena directamente a Dios; actos de este género no pueden ser mandados ni prohibidos por un poder meramente humano. Y la misma naturaleza social del hombre exige que éste manifieste externamente los actos internos de la religión, que se comunique con otros en materia religiosa, que profese su religión de forma comunitaria" (Dignitatis humanae , I, 3).</w:t>
      </w:r>
    </w:p>
    <w:p>
      <w:pPr>
        <w:pStyle w:val="Normal"/>
        <w:rPr/>
      </w:pPr>
      <w:r>
        <w:rPr/>
        <w:t>Estas palabras tocan la sustancia del problema. Demuestran también de qué modo la misma confrontación entre la concepción religiosa del mundo y la agnóstica o incluso atea, que es uno de los "signos de los tiempos" de nuestra época, podría conservar leales y respetuosas dimensiones humanas sin violar los esenciales derechos de la conciencia de ningún hombre o mujer que viven en la tierra.</w:t>
      </w:r>
    </w:p>
    <w:p>
      <w:pPr>
        <w:pStyle w:val="Normal"/>
        <w:rPr/>
      </w:pPr>
      <w:r>
        <w:rPr/>
        <w:t>El mismo respeto de la dignidad de la persona humana parece pedir que cuando sea discutido o establecido, a la vista de las leyes nacionales o de convenciones internacionales, el justo sentido de la libertad religiosa, sean consultadas también las instituciones, que por su naturaleza sirven a la vida religiosa. Si se omite esa participación, se corre el riesgo de imponer unas normas o restricciones en un campo tan íntimo de la vida del hombre, que son contrarias a sus verdaderas necesidades religiosas.</w:t>
      </w:r>
    </w:p>
    <w:p>
      <w:pPr>
        <w:pStyle w:val="Normal"/>
        <w:rPr/>
      </w:pPr>
      <w:r>
        <w:rPr/>
        <w:t>21. La Organización de las Naciones Unidas ha proclamado el año 1979 "Año del Niño". Deseo, pues, en presencia de los Representantes de tantas naciones del globo aquí reunidos expresar el gozo que para cada uno de nosotros constituyen los niños, primavera de la vida, anticipo de la historia futura de cada una de las patrias terrestres actuales. Ningún país del mundo, ningún sistema político puede pensar en el propio futuro de modo diverso, si no es a través de la imagen de estas nuevas generaciones que tomarán de sus padres el múltiple patrimonio de los valores, de los deberes, de las aspiraciones de la nación a la que pertenecen, junto con el de toda la familia humana. La solicitud por el niño, incluso antes de su nacimiento, desde el primer momento de su concepción y, a continuación, en los años de la infancia y de la juventud es la verificación primera y fundamental de la relación del hombre con el hombre.</w:t>
      </w:r>
    </w:p>
    <w:p>
      <w:pPr>
        <w:pStyle w:val="Normal"/>
        <w:rPr/>
      </w:pPr>
      <w:r>
        <w:rPr/>
        <w:t>Y por esto, ¿qué más se podría desear a cada nación y a toda la humanidad, a todos los niños del mundo si no un futuro mejor en el respeto de los derechos del hombre llegue a ser una realidad plena en las dimensiones del dos mil que se acerca?</w:t>
      </w:r>
    </w:p>
    <w:p>
      <w:pPr>
        <w:pStyle w:val="Normal"/>
        <w:rPr/>
      </w:pPr>
      <w:r>
        <w:rPr/>
        <w:t>22. Pero en esta perspectiva debemos preguntarnos si continuará acumulándose sobre la cabeza de esta nueva generación de niños la amenaza de un exterminio común, cuyos medios se encuentran en las manos de los Estados contemporáneos, y especialmente de las mayores potencias de la tierra. ¿Acaso deberán heredar de nosotros, como un patrimonio indispensable, la carrera de armamentos? ¿Cómo podemos explicar esta carrera desenfrenada? Los antiguos solían decir: "Si vis pacem, para bellum: Si quieres la paz, prepara la guerra". Pero nuestra época, ¿puede creer todavía que la vertiginosa espiral de los armamentos sirva a la paz en el mundo? Alegando la amenaza de un enemigo potencial se piensa, en cambio, en guardarse a su vez un medio de amenaza para obtener la prevalencia con la ayuda del propio arsenal de destrucción. Incluso aquí está la dimensión humana de la paz que tiende a desaparecer en favor de eventuales imperialismos siempre nuevos.</w:t>
      </w:r>
    </w:p>
    <w:p>
      <w:pPr>
        <w:pStyle w:val="Normal"/>
        <w:rPr/>
      </w:pPr>
      <w:r>
        <w:rPr/>
        <w:t>Es necesario pues desear aquí, de manera solemne, a nuestros niños, a los niños de todas las naciones de la tierra, que no se llegue nunca a ese punto. Y por esto no ceso de suplicar cada día a Dios que nos preserve, con su misericordia, de semejante día terrible.</w:t>
      </w:r>
    </w:p>
    <w:p>
      <w:pPr>
        <w:pStyle w:val="Normal"/>
        <w:rPr/>
      </w:pPr>
      <w:r>
        <w:rPr/>
        <w:t xml:space="preserve">23. Al final de este discurso, deseo expresar una vez más ante todos los altos Representantes de los Estados aquí presentes, un sentimiento de estima y de profundo amor por todos los pueblos, por todas las naciones de la tierra, por todas las comunidades de hombres. Cada una de ellas tiene su propia historia y cultura: hago votos para que puedan vivir y desarrollarse en la libertad y en la verdad de la propia historia, ya que ésta es la medida del bien común de cada una de ellas. Hago votos para que cada uno pueda vivir y fortificarse con la fuerza moral de esta comunidad, que forma a sus miembros como ciudadanos. Hago votos para que las autoridades estatales respeten los justos derechos de cada ciudadano y puedan gozar, por el bien común, de la confianza de todos. Hago votos para que todas las naciones, incluso las más pequeñas, incluso aquellas que todavía no gozan de la plena soberanía y aquellas a las que se les ha quitado por la fuerza, puedan encontrarse en plena igualdad con las otras en la Organización de las Naciones Unidas. Hago votos para que la organización de las Naciones Unidas permanezca siempre como el foro supremo de la paz y de la justicia: auténtica sede de la libertad de los pueblos y de los hombres en su aspiración a un futuro mejo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NSAJE DE JUAN PABLO II AL CONGRESO MARIOLÓGICO Y MARIANO INTERNACIONAL DE ZARAGOZA</w:t>
      </w:r>
    </w:p>
    <w:p>
      <w:pPr>
        <w:pStyle w:val="Normal"/>
        <w:rPr/>
      </w:pPr>
      <w:r>
        <w:rPr/>
        <w:t xml:space="preserve"> </w:t>
      </w:r>
    </w:p>
    <w:p>
      <w:pPr>
        <w:pStyle w:val="Normal"/>
        <w:rPr/>
      </w:pPr>
      <w:r>
        <w:rPr/>
        <w:t xml:space="preserve">Señor Cardenal Legado, Venerables Hermanos en el Episcopado, Amadísimos hijos en Cristo, </w:t>
      </w:r>
    </w:p>
    <w:p>
      <w:pPr>
        <w:pStyle w:val="Normal"/>
        <w:rPr/>
      </w:pPr>
      <w:r>
        <w:rPr/>
        <w:t xml:space="preserve">¡LA PAZ DEL SEÑOR sea siempre con vosotros! </w:t>
      </w:r>
    </w:p>
    <w:p>
      <w:pPr>
        <w:pStyle w:val="Normal"/>
        <w:rPr/>
      </w:pPr>
      <w:r>
        <w:rPr/>
        <w:t xml:space="preserve">Es para mí motivo de gran satisfacción asociarme, como en una única demostración de gratitud y afecto filial hacia la Madre de Dios, con todos cuantos os habéis reunido estos días en Zaragoza, en torno a la Virgen del Pilar, para participar en los dos Congresos Internacionales, ahí celebrados: el Octavo Mariológico y el Décimoquinto Mariano. </w:t>
      </w:r>
    </w:p>
    <w:p>
      <w:pPr>
        <w:pStyle w:val="Normal"/>
        <w:rPr/>
      </w:pPr>
      <w:r>
        <w:rPr/>
        <w:t xml:space="preserve">Y en vosotros, Congresistas, saludo también cordialmente a todos los hijos de la Iglesia, estudiosos o peregrinos que, atraídos por la presencia siempre acogedora de María, han venido a Zaragoza para robustecer el espíritu. </w:t>
      </w:r>
    </w:p>
    <w:p>
      <w:pPr>
        <w:pStyle w:val="Normal"/>
        <w:rPr/>
      </w:pPr>
      <w:r>
        <w:rPr/>
        <w:t xml:space="preserve">Un saludo especial y entrañable quiero dirigir hoy a todos los hijos de la noble Nación española, cuya distinguida piedad mariana y cuyo fervor por cuanto significa honor para la Madre de Dios tienen pulsación propia, desde época inmemorial, a ritmo con su historia y su creciente patrimonio espiritual. </w:t>
      </w:r>
    </w:p>
    <w:p>
      <w:pPr>
        <w:pStyle w:val="Normal"/>
        <w:rPr/>
      </w:pPr>
      <w:r>
        <w:rPr/>
        <w:t xml:space="preserve">1. En efecto, desde los primeros siglos del cristianismo aparece en España el culto a la Virgen, como consta por algunos monumentos de la antigüedad de los que se conservan preciosos testimonios. Ese culto se vio enriquecido y renovado por la labor incansable de los grandes Santos, gloria de la España visigótica, como Isidoro de Sevilla, Ildefonso de Toledo, Braulio de Zaragoza y otros; a ello contribuyó sobremanera la liturgia de aquel tiempo, que celebró con especial devoción las fiestas marianas, creando también para ellas bellísimas oraciones y plegarias. </w:t>
      </w:r>
    </w:p>
    <w:p>
      <w:pPr>
        <w:pStyle w:val="Normal"/>
        <w:rPr/>
      </w:pPr>
      <w:r>
        <w:rPr/>
        <w:t>Esta devoción se acrecentó en la Edad Media, como lo atestiguan el gran número de ermitas, iglesias, monasterios y santuarios dedicados a Nuestra Señora y donde se veneraron imágenes que aún hoy siguen escuchando voces de alabanza y confidencias del pueblo fiel. La literatura y el arte, la hagiografía y la vida de la Iglesia se han dado cita, como en un certamen de familia, para unirse a María en un canto perenne del Magníficat; pregón de esa unión familiar con la Virgen y su figura en la historia de la salvación, es el rezo del Santo Rosario, propagado por los hijos de Santo Domingo de Guzmán. No os oculto mi admiración y mi emoción, cuando he visto palpitante, en tierras del Nuevo Continente, la devoción a la Virgen que junto con la luz del evangelio sembraron allá los españoles. Esta devoción mariana no ha decaído a lo largo de los siglos en España, que se reconoce como “ tierra de María ”. Los numerosos santuarios diseminados como hitos de luz por todas las regiones españolas, cuyo símbolo es en estos momentos la Basílica del Pilar, son todavía testigos de la fe viva y de la devoción del pueblo español a la Virgen María, así como su expresión de vida cristiana que yo, como Supremo Pastor y Sucesor de San Pedro, quiero bendecir y alentar.</w:t>
      </w:r>
    </w:p>
    <w:p>
      <w:pPr>
        <w:pStyle w:val="Normal"/>
        <w:rPr/>
      </w:pPr>
      <w:r>
        <w:rPr/>
        <w:t xml:space="preserve">Vosotros, queridos Congresistas, sois hoy los testigos cualificados de esa devoción a María, que forma parte del rico patrimonio espiritual de la Iglesia. </w:t>
      </w:r>
    </w:p>
    <w:p>
      <w:pPr>
        <w:pStyle w:val="Normal"/>
        <w:rPr/>
      </w:pPr>
      <w:r>
        <w:rPr/>
        <w:t xml:space="preserve">2. Al tiempo que os recuerdo todo esto, que puede ser estímulo para acrecentar vuestra vida de piedad, no quiero dejar pasar esta oportunidad sin animaros a continuar por ese camino y por el de la renovación interior, base de la renovación cristiana y eclesial. </w:t>
      </w:r>
    </w:p>
    <w:p>
      <w:pPr>
        <w:pStyle w:val="Normal"/>
        <w:rPr/>
      </w:pPr>
      <w:r>
        <w:rPr/>
        <w:t xml:space="preserve">El culto mariano, come enseñó mi Predecesor de feliz memoria, el Papa Paulo VI en el gran documento Marialis Cultus , subordinado al culto a Cristo Salvador y en conexión con El, es una poderosa fuerza de renovación interior; porque el culto verdadero incluye la imitación, como nos recuerda el Vaticano II, y María, que es la primera cristiana, nos lleva y nos acerca más a Cristo. Ella es modelo para todos los fieles; y lo es porque nos mueve a imitarla en las actitudes fundamentales de la vida cristiana: actitud de fe, esperanza, caridad y obediencia. María es el ejemplo de ese culto espiritual, que consiste en hacer de la propia vida una ofrenda al Señor. Su fiat, aceptando la realización de la Encarnación, fue luego permanente y definitivo en su vida; por lo mismo, nos manifiesta una actitud ejemplar para todos los seguidores de Jesús, que se precian de adorar al Padre en espíritu y en verdad. Cuando saludamos a María como la llena de gracia debe brotar en nuestros corazones el deseo eficaz de vernos adornados y enriquecidos con el tesoro de la gracia y de la amistad divinas. Como María llevó en su seno al Salvador, así también nosotros debemos llevarlo espiritualmente en nuestro corazón, como dice San Agustín. Todo esto contribuye a la auténtica renovación interior y a que reflejemos en nosotros la imagen de Jesús, para lo que fuimos predestinados según los designios divinos, como nos enseña San Pablo. </w:t>
      </w:r>
    </w:p>
    <w:p>
      <w:pPr>
        <w:pStyle w:val="Normal"/>
        <w:rPr/>
      </w:pPr>
      <w:r>
        <w:rPr/>
        <w:t xml:space="preserve">En el Décimoquinto Congreso Internacional Mariano habéis estudiado la figura de María y la misión de la Iglesia. Efectivamente, según una feliz expresión teológica, María y la Iglesia están estrechamente unidas, por voluntad de Dios en el plan de la redención: ambas engendran a Cristo aquí, en esta tierra. María dio el Salvador al mundo, realizando primero en sí misma el tipo de la Iglesia; y ésta, a su vez, siguiendo a María, continúa manifestándolo al mundo, a plasmarlo en el corazón de los hombres. Una Iglesia fiel a la acción del Espíritu Santo, al igual que María, tiene que dar testimonio de la unión en la fe y en la caridad, en Cristo Jesús. El espíritu mueve a los miembros del cuerpo eclesial a la comunión y exige a su vez de ellos una conducta coherente con la dignidad de la vocación cristiana, una conciencia activa de que hay una sola fe, un solo bautismo, un solo Dios y Padre de todos. De ahí que en medio de la diversidad de “ dones ” se ha de tener presente esa unidad de fe y caridad, fundamento y culmen de la edificación eclesial bajo la animación del Espíritu divino y la guía de la Jerarquía, a la que está confiado el cuidado de la grey en medio de las diversas esferas de la existencia humana. </w:t>
      </w:r>
    </w:p>
    <w:p>
      <w:pPr>
        <w:pStyle w:val="Normal"/>
        <w:rPr/>
      </w:pPr>
      <w:r>
        <w:rPr/>
        <w:t xml:space="preserve">Consiguientemente, todos los miembros de la comunidad cristiana, impulsados por el Espíritu de Dios y siguiendo su vocación eclesial, deben ser dentro de la sociedad artífices de la unión de los hombres entre sí, promotores del diálogo, de la reconciliación, de la justicia social y de la paz. A través de la presencia de los cristianos y de su testimonio, la Iglesia realiza su vocación de “ germen firmísimo de unidad, de esperanza y de salvación para todo el género humano ”. </w:t>
      </w:r>
    </w:p>
    <w:p>
      <w:pPr>
        <w:pStyle w:val="Normal"/>
        <w:rPr/>
      </w:pPr>
      <w:r>
        <w:rPr/>
        <w:t xml:space="preserve">Clausuráis hoy esas Jornadas de las que debe quedar grabado en el recuerdo de todos que María es la personificación del verdadero discípulo de Jesús, que encuentra su identidad más profunda en el servicio a la Iglesia, en trasmitir a todos los hombres el mensaje de salvación. </w:t>
      </w:r>
    </w:p>
    <w:p>
      <w:pPr>
        <w:pStyle w:val="Normal"/>
        <w:rPr/>
      </w:pPr>
      <w:r>
        <w:rPr/>
        <w:t xml:space="preserve">María, Madre de la Iglesia, está siempre presente, con el ejemplo de su entrega a los planes de Dios y con su intercesión maternal, en las tareas evangelizadoras y en la preocupación de la Iglesia por las tareas de los hombres. “La característica de este amor materno que la Madre de Dios infunde en el misterio de la Redención y en la vida de la Iglesia – como dije en otra ocasión – tiene su expresión en su singular proximidad al hombre y a todas sus vicisitudes. En esto consiste el misterio de la Madre... Y en esto reconoce la Iglesia la vía de su vida cotidiana, que es todo hombre”. </w:t>
      </w:r>
    </w:p>
    <w:p>
      <w:pPr>
        <w:pStyle w:val="Normal"/>
        <w:rPr/>
      </w:pPr>
      <w:r>
        <w:rPr/>
        <w:t xml:space="preserve">Toda la Iglesia debe sentirse pues obligada, especialmente en nuestro tiempo, a iluminar con los valores evangélicos la vida de los hombres en todas sus expresiones: cultura, formas de pensamiento, juicios de valor que configuran la vida social, estructuras sociales, políticas y económicas. María nos inspira con su sencillez evangélica, con la pureza de su alma y con su consagración incondicional a la persona y a la obra de su Hijo, cómo debe ser vivido y presentado a los hombres de hoy su misterio para que influya en la renovación de la vida cristiana. </w:t>
      </w:r>
    </w:p>
    <w:p>
      <w:pPr>
        <w:pStyle w:val="Normal"/>
        <w:rPr/>
      </w:pPr>
      <w:r>
        <w:rPr/>
        <w:t xml:space="preserve">3. Mi exhortación a vosotros en estos momentos es ésta: sed testigos vivos, luminosos, de la auténtica devoción mariana promovida por la Iglesia en la línea marcada por el Concilio Vaticano II, en particular, cuando nos recuerda a todos: obispos, sacerdotes, religiosos y seglares, que la devoción a la Virgen debe proceder de la fe verdadera por la que somos movidos a reconocer las excelencias de la Madre de Dios, a amarla con piedad de hijos y a imitar sus virtudes. Necesitamos conocer mejor a María. </w:t>
      </w:r>
    </w:p>
    <w:p>
      <w:pPr>
        <w:pStyle w:val="Normal"/>
        <w:rPr/>
      </w:pPr>
      <w:r>
        <w:rPr/>
        <w:t xml:space="preserve">Necesitamos, sobre todo, imitar su actitud espiritual y sus virtudes, base de la vida cristiana. De esta manera reflejaremos en nosotros la imagen de Jesús. ¡Id con María a Jesús! Ella os recordará de continuo lo que dijo en las bodas de Caná: “ Haced lo que El os diga! ”. </w:t>
      </w:r>
    </w:p>
    <w:p>
      <w:pPr>
        <w:pStyle w:val="Normal"/>
        <w:rPr/>
      </w:pPr>
      <w:r>
        <w:rPr/>
        <w:t xml:space="preserve">A todos, finalmente, os doy mi Bendición, en el nombre del Padre y del Hijo y del Espíritu Santo. Así sea. </w:t>
      </w:r>
    </w:p>
    <w:p>
      <w:pPr>
        <w:pStyle w:val="Normal"/>
        <w:rPr/>
      </w:pPr>
      <w:r>
        <w:rPr/>
        <w:t>JUAN PAB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CHILE EN VISITA "AD LIMINA" </w:t>
      </w:r>
    </w:p>
    <w:p>
      <w:pPr>
        <w:pStyle w:val="Normal"/>
        <w:rPr/>
      </w:pPr>
      <w:r>
        <w:rPr/>
        <w:t>13 de octubre de 1979</w:t>
      </w:r>
    </w:p>
    <w:p>
      <w:pPr>
        <w:pStyle w:val="Normal"/>
        <w:rPr/>
      </w:pPr>
      <w:r>
        <w:rPr/>
        <w:t xml:space="preserve"> </w:t>
      </w:r>
    </w:p>
    <w:p>
      <w:pPr>
        <w:pStyle w:val="Normal"/>
        <w:rPr/>
      </w:pPr>
      <w:r>
        <w:rPr/>
        <w:t xml:space="preserve">Señor Cardenal, Venerables y queridos Hermanos en el Episcopado, </w:t>
      </w:r>
    </w:p>
    <w:p>
      <w:pPr>
        <w:pStyle w:val="Normal"/>
        <w:rPr/>
      </w:pPr>
      <w:r>
        <w:rPr/>
        <w:t xml:space="preserve">SIENTO INMENSO GOZO al recibiros hoy, Obispos de la Iglesia en Chile. Sé que con no pocos sacrificios habéis emprendido este largo viaje “Beatorum Apostolorum sepulchra veneraturi” y, como tan adecuadamente lo ha expresado el Presidente de vuestra Conferencia Episcopal, para confirmar vuestra filial adhesión y estrecha comunión con el Sumo Pontífice, Pastor de la Iglesia romana: “ ad hanc enim Ecclesiam, propter potiorem principalitatem, necesse est omnem convenire Ecclesiam ”. </w:t>
      </w:r>
    </w:p>
    <w:p>
      <w:pPr>
        <w:pStyle w:val="Normal"/>
        <w:rPr/>
      </w:pPr>
      <w:r>
        <w:rPr/>
        <w:t xml:space="preserve">No es éste un encuentro esporádico. El contacto del Pastor de la Iglesia universal con los pastores de las Iglesias locales es una realidad permanente, por el vínculo interior de la oración y de la unidad en la fe, esperanza y caridad, como también a través de los representantes del Romano Pontífice en cada nación y de los organismos de la Curia, que trabajan en su nombre y con su autoridad para bien de las Iglesias y al servicio de sus responsables. </w:t>
      </w:r>
    </w:p>
    <w:p>
      <w:pPr>
        <w:pStyle w:val="Normal"/>
        <w:rPr/>
      </w:pPr>
      <w:r>
        <w:rPr/>
        <w:t xml:space="preserve">Pero el encontrarnos aquí reunidos personalmente en el nombre de Cristo, es un momento privilegiado. Me alegra mucho, en verdad, que vuestra visita “ ad limina ” se desarrolle colectivamente, en cierto modo como manifestación y anhelo de la unidad de vuestras almas, y me complazco vivamente que pueda veros después de vuestra peregrinación a Tierra Santa, mientras intuyo las impresiones recogidas por vosotros recorriendo en oración los lugares santificados por Jesús, Fundador de la Iglesia. </w:t>
      </w:r>
    </w:p>
    <w:p>
      <w:pPr>
        <w:pStyle w:val="Normal"/>
        <w:rPr/>
      </w:pPr>
      <w:r>
        <w:rPr/>
        <w:t xml:space="preserve">Conozco bien vuestra abnegada y eficiente labor, la incansable solicitud de vuestra Conferencia Episcopal, y el plan pastoral sobre “ La Conducta Humana ”, del cual, como de raíces hondas, brotan orientaciones precisas para una renovación espiritual y religiosa, profunda y completa, del Pueblo de Dios confiado a vosotros. </w:t>
      </w:r>
    </w:p>
    <w:p>
      <w:pPr>
        <w:pStyle w:val="Normal"/>
        <w:rPr/>
      </w:pPr>
      <w:r>
        <w:rPr/>
        <w:t xml:space="preserve">Como una modesta contribución a vuestras tareas pastorales, a vuestros anhelos y esfuerzos, quisiera referirme a dos temas que tienen especial importancia en el ejercicio de vuestra misión en el momento presente: la evangelización y las vocaciones. </w:t>
      </w:r>
    </w:p>
    <w:p>
      <w:pPr>
        <w:pStyle w:val="Normal"/>
        <w:rPr/>
      </w:pPr>
      <w:r>
        <w:rPr/>
        <w:t>La evangelización es tarea permanente y esencial del ministerio episcopal. “ Para la Iglesia – decía ya nuestro amado predecesor Pablo VI – evangelizar es llevar la Buena Nueva a todos los ambientes de la humanidad y, con su influjo, transformar desde adentro, renovar a la humanidad misma: He aquí que hago nuevas todas las cosas ”. “ No hay verdadera evangelización mientras no se anuncie el nombre, la doctrina, la vida, las promesas, el reino, el misterio de Jesús de Nazareth, Hijo de Dios ”.</w:t>
      </w:r>
    </w:p>
    <w:p>
      <w:pPr>
        <w:pStyle w:val="Normal"/>
        <w:rPr/>
      </w:pPr>
      <w:r>
        <w:rPr/>
        <w:t xml:space="preserve">San Mateo parece interrumpir bruscamente su Evangelio para terminarlo con el envío de los Apóstoles al mundo: “ Me ha sido dado todo poder en el cielo y en la tierra: id, pues, enseñad a todas las gentes, bautizándolas en el nombre del Padre, del Hijo y del Espíritu Santo, enseñándoles a observar todo cuanto os he mandado. Yo estaré con vosotros siempre hasta la consumación de los siglos ”. </w:t>
      </w:r>
    </w:p>
    <w:p>
      <w:pPr>
        <w:pStyle w:val="Normal"/>
        <w:rPr/>
      </w:pPr>
      <w:r>
        <w:rPr/>
        <w:t xml:space="preserve">Encomiendo encarecidamente este texto a vuestra meditación. ¡Cuánta importancia atribuye Cristo a la misión de los Apóstoles, dado que para realizarla hace referencia a la plenitud de poder que ha recibido sobre todo lo creado! El os transmite a vosotros, sucesores de los Apóstoles, el mismo mandato de anunciarle a El como Salvador, de provocar la conversión y adhesión a El mismo y de incorporar, finalmente, a todos a la comunidad en la cual se mantenga y acreciente la presencia de Dios en el mundo. </w:t>
      </w:r>
    </w:p>
    <w:p>
      <w:pPr>
        <w:pStyle w:val="Normal"/>
        <w:rPr/>
      </w:pPr>
      <w:r>
        <w:rPr/>
        <w:t xml:space="preserve">El Señor non quiere que el anuncio esté exclusivamente dirigido a la inteligencia, como una doctrina teórica, ya que debe conducir a la profunda unidad de fe y vida en el quehacer cotidiano personal y social, nacional e internacional. Esto no se logra sin sacrificio, sin un gran esmero para aplicar la palabra eterna a las circunstancias concretas, y mostrándoos vosotros mismos testigos vivientes del mensaje evangélico. </w:t>
      </w:r>
    </w:p>
    <w:p>
      <w:pPr>
        <w:pStyle w:val="Normal"/>
        <w:rPr/>
      </w:pPr>
      <w:r>
        <w:rPr/>
        <w:t xml:space="preserve">Vuestra misión está en seguir las huellas de Cristo, Buen Pastor. No sois ni un simposio de expertos, ni un parlamento de políticos, ni un congreso de científicos o técnicos, sino que sois Pastores de la Iglesia a los cuales corresponde, como recordé en la memorable reunión del Episcopado Latinoamericano en Puebla, ser maestros de la Verdad, signos constructores de la unidad y defensores y promotores de la dignidad del hombre. Así podréis contribuir a la instauración de un orden cada vez más cristiano y, por lo mismo, cada vez más justo. </w:t>
      </w:r>
    </w:p>
    <w:p>
      <w:pPr>
        <w:pStyle w:val="Normal"/>
        <w:rPr/>
      </w:pPr>
      <w:r>
        <w:rPr/>
        <w:t xml:space="preserve">En vuestras tareas deberéis dirigiros a todos los hombres, sin excepción, tanto a los que ya caminan en la fe como a los ajenos a ella, a los pobres y a los ricos, a obreros y a profesionales, a sanos y a enfermos, como lo hizo el Maestro. Por el bien de todos, especialmente de los más necesitados, será vuestra atenta solicitud iluminar a los que actúan en el campo de la cultura, de la ciencia, de la técnica, a los que tienen una mayor responsabilidad por el bien común, para que la luz del Evangelio vivificante dirija y promueva ese progreso integral que, sin ella, se vuelve finalmente contra el hombre. </w:t>
      </w:r>
    </w:p>
    <w:p>
      <w:pPr>
        <w:pStyle w:val="Normal"/>
        <w:rPr/>
      </w:pPr>
      <w:r>
        <w:rPr/>
        <w:t>Por lo que se refiere en particular a la salvaguardia de la dignidad del hombre, de sus derechos y de sus deberes como ya tuve ocasión de expresaros en otra oportunidad “ se inspiren vuestros propósitos en los principios del Evangelio, bajo la guía del Magisterio de la Iglesia, mirando a Cristo Hombre, modelo, maestro y redentor de sus hermanos ”. Con renovada “ confianza y esperanza os exhorto a un adecuado empeño de iluminación, sobre todo insistiendo en el amor, indispensable fundamento de la comunión eclesial y de la convivencia humana, en la perspectiva del fin trascendente del hombre, hijo de Dios. De este modo, también en este campo de tanta importancia, la Iglesia aparecerá como signo de salvación y sacramento de unidad para todos ”.</w:t>
      </w:r>
    </w:p>
    <w:p>
      <w:pPr>
        <w:pStyle w:val="Normal"/>
        <w:rPr/>
      </w:pPr>
      <w:r>
        <w:rPr/>
        <w:t xml:space="preserve">Campo esencialmente vital para vuestras Iglesias es el de la pastoral vocacional. Muchas de vuestras diócesis, debido a la escasez de sacerdotes, recurren a una ayuda del exterior. Es una colaboración valiosísima pero precaria: la comunidad diocesana, para su maduración orgánica, ha de engendrar en su propio seno las fuerzas vitales que sean adecuadamente suficientes para el progreso espiritual de los fieles. Por esto doy gracias a Dios y bendigo vuestros valiosos esfuerzos en este sector y observo con inmensa alegría el prometedor incremento en Chile de las vocaciones sacerdotales: anuncio de una nueva primavera en vuestras iglesias. </w:t>
      </w:r>
    </w:p>
    <w:p>
      <w:pPr>
        <w:pStyle w:val="Normal"/>
        <w:rPr/>
      </w:pPr>
      <w:r>
        <w:rPr/>
        <w:t xml:space="preserve">Obviamente el problema va más allá del simple aumento numérico de los candidatos; comprende también su sólida formación y ulterior seguimiento durante sus actividades sacerdotales. Es preciso aclarar que ésta no es tarea individual y aislada de cada uno de vosotros, pues las vocaciones se forman al servicio de la Iglesia. Por ello tendréis presente el contexto nacional, las exigencias del presente y las del futuro y actuar en todo de común acuerdo con los demás Prelados, especialmente con los de la propia Provincia Eclesiástica. Prestaréis también la debida atención a los documentos difundidos por la Sagrada Congregación para la Educación Católica referentes a la formación de los aspirantes al sacerdocio: en ellos encontraréis directrices seguras. </w:t>
      </w:r>
    </w:p>
    <w:p>
      <w:pPr>
        <w:pStyle w:val="Normal"/>
        <w:rPr/>
      </w:pPr>
      <w:r>
        <w:rPr/>
        <w:t xml:space="preserve">El sacerdote es, además, el Pontífice “ tomado de entre los hombres, en favor de los hombres e instituido para las cosas que miran a Dios para ofrecer ofrendas y sacrificios por los pecados para que pueda compadecerse de los ignorantes y extraviados, por cuanto él está también rodeado de flaqueza y a causa de ella debe por si mismo ofrecer sacrificios por los pecados, igual que por el pueblo ”. </w:t>
      </w:r>
    </w:p>
    <w:p>
      <w:pPr>
        <w:pStyle w:val="Normal"/>
        <w:rPr/>
      </w:pPr>
      <w:r>
        <w:rPr/>
        <w:t xml:space="preserve">Por ello el sacerdote es el hombre de oración, el liturgo que conduce a la comunidad a rendir a Dios el culto de toda la Iglesia, culto digno, universal, de incomparable belleza. Los seminaristas deben ser formados teórica y prácticamente para que se asegure en el futuro la genuina renovación litúrgica, en la cual se expresa una de las más insistentes recomendaciones del Concilio y de la Santa Sede. </w:t>
      </w:r>
    </w:p>
    <w:p>
      <w:pPr>
        <w:pStyle w:val="Normal"/>
        <w:rPr/>
      </w:pPr>
      <w:r>
        <w:rPr/>
        <w:t xml:space="preserve">Es necesario, sobre todo, que ya desde el Seminario los futuros sacerdotes vayan siendo formados de manera que tengan una conciencia tan clara acerca de su misión específica, que la tentación e la eficacia no los lleve más tarde a asumir métodos reñidos con el Evangelio, fundados en principios puramente humanos y orientados a metas meramente temporales. </w:t>
      </w:r>
    </w:p>
    <w:p>
      <w:pPr>
        <w:pStyle w:val="Normal"/>
        <w:rPr/>
      </w:pPr>
      <w:r>
        <w:rPr/>
        <w:t xml:space="preserve">Está claro que la formación del sacerdote se funda en una sólida eclesiología, partiendo de la persona de Cristo tal como es presentada en el Evangelio, excluyendo sus inconsistentes relecturas. Lo he dicho en Puebla y por su importancia deseo reiterarlo a vosotros: Nuestro deber es proclamar la liberación en el sentido integral y profundo, como la anunció Jesucristo, la liberación de todo lo que oprime al hombre, pero sobre todo, del pecado; “ si la Iglesia se hace presente en la defensa o en la promoción de la dignidad del hombre, lo hace en la línea de su misión, que aun siendo de carácter religioso y no social o político, no puede menos de considerar al hombre en la integridad de su ser ”. </w:t>
      </w:r>
    </w:p>
    <w:p>
      <w:pPr>
        <w:pStyle w:val="Normal"/>
        <w:rPr/>
      </w:pPr>
      <w:r>
        <w:rPr/>
        <w:t xml:space="preserve">Muchos esfuerzos valiosos realizados en los seminarios se pierden a veces por un descuido posterior. Seguid pues de cerca a vuestros sacerdotes con solicitud y confianza, con amor de padres para que, a la medida que se van integrando al apostolado, puedan ser vuestros valiosos y fieles colaboradores. </w:t>
      </w:r>
    </w:p>
    <w:p>
      <w:pPr>
        <w:pStyle w:val="Normal"/>
        <w:rPr/>
      </w:pPr>
      <w:r>
        <w:rPr/>
        <w:t>Este amplio campo que os he recordado, más aún, toda la acción pastoral encuentra en vosotros, como lo enseña el Vaticano II, el principio y fundamento visible de la unidad de la Iglesia particular.</w:t>
      </w:r>
    </w:p>
    <w:p>
      <w:pPr>
        <w:pStyle w:val="Normal"/>
        <w:rPr/>
      </w:pPr>
      <w:r>
        <w:rPr/>
        <w:t xml:space="preserve">La unidad de vuestras iglesias se construye en torno a cada uno de vosotros y en torno a todos vosotros, en comunión con el Sucesor de Pedro, en respuesta a la exhortación y la plegaria de Cristo, siguiendo la línea luminosamente trazada por el Concilio Vaticano II. </w:t>
      </w:r>
    </w:p>
    <w:p>
      <w:pPr>
        <w:pStyle w:val="Normal"/>
        <w:rPr/>
      </w:pPr>
      <w:r>
        <w:rPr/>
        <w:t xml:space="preserve">Os aliento, pues, de la manera más encarecida a fin de que esta visita “ ad limina ” constituya un renovado compromiso a continuar vuestra tarea evangelizadora en plena convergencia no sólo de intentos, sino también de métodos y de acción. </w:t>
      </w:r>
    </w:p>
    <w:p>
      <w:pPr>
        <w:pStyle w:val="Normal"/>
        <w:rPr/>
      </w:pPr>
      <w:r>
        <w:rPr/>
        <w:t xml:space="preserve">La unidad en la Iglesia no nace de formas externas sino de una fuerza interior que arraiga en la verdad y en el bien. No se obtiene sin una lucha interior, no se consigue sin negación de si mismo, no se alcanza si no es cuestionándose diariamente y aprendiendo a aceptar a los demás. “ Veritatem autem facientes in caritate, crescite in Eo quod est caput Christus ”: Cristo ha de ser el inspirador y el centro de la unidad, así como, para lograrla, nos da la gracia a fin de realizarla en la plena medida que El desea. </w:t>
      </w:r>
    </w:p>
    <w:p>
      <w:pPr>
        <w:pStyle w:val="Normal"/>
        <w:rPr/>
      </w:pPr>
      <w:r>
        <w:rPr/>
        <w:t xml:space="preserve">Esa unidad eclesial, fruto del encuentro en Cristo, será a la vez la gran fuerza que os anime y sostenga en la generosa entrega a la obra de pacificación de los espíritus, por encima de cualquier límite o barrera. A este propósito quiero manifestaros mi complacencia por el decidido apoyo que habéis prestado a la causa de la paz entre vuestro País y Argentina, causa a la que yo he dedicado y dedico particular solicitud, como bien sabéis. Continuad con el ejemplo, la palabra y la oración, trabajando en esa hermosa tarea de fraternidad entre hombres y pueblos que se reconocen como hijos del mismo Padre. </w:t>
      </w:r>
    </w:p>
    <w:p>
      <w:pPr>
        <w:pStyle w:val="Normal"/>
        <w:rPr/>
      </w:pPr>
      <w:r>
        <w:rPr/>
        <w:t xml:space="preserve">A María, Madre de la Iglesia, encomendamos la unidad de los Pastores y de los fieles; a Ella, Madre y Reina de Chile. </w:t>
      </w:r>
    </w:p>
    <w:p>
      <w:pPr>
        <w:pStyle w:val="Normal"/>
        <w:rPr/>
      </w:pPr>
      <w:r>
        <w:rPr/>
        <w:t xml:space="preserve">El Señor os guiará y sostendrá en vuestra misión. Yo, en Su nombre, con especial afecto y como signo de comunión, os bendigo: a vosotros, Obispos y Pastores del Señor, a vuestros sacerdotes, diáconos, religiosos y religiosas, a vuestros seminaristas y ministros, y a todos vuestros fieles: ¡por todos rezo, por todos viv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MISIONEROS HIJOS DEL INMACULADO CORAZÓN DE MARÍA (CLARETIANOS)</w:t>
      </w:r>
    </w:p>
    <w:p>
      <w:pPr>
        <w:pStyle w:val="Normal"/>
        <w:rPr/>
      </w:pPr>
      <w:r>
        <w:rPr/>
        <w:t>13 de octubre de 1979</w:t>
      </w:r>
    </w:p>
    <w:p>
      <w:pPr>
        <w:pStyle w:val="Normal"/>
        <w:rPr/>
      </w:pPr>
      <w:r>
        <w:rPr/>
        <w:t xml:space="preserve"> </w:t>
      </w:r>
    </w:p>
    <w:p>
      <w:pPr>
        <w:pStyle w:val="Normal"/>
        <w:rPr/>
      </w:pPr>
      <w:r>
        <w:rPr/>
        <w:t xml:space="preserve">Queridos Misioneros Hijos del Inmaculado Corazón de María, </w:t>
      </w:r>
    </w:p>
    <w:p>
      <w:pPr>
        <w:pStyle w:val="Normal"/>
        <w:rPr/>
      </w:pPr>
      <w:r>
        <w:rPr/>
        <w:t xml:space="preserve">DURANTE LA CELEBRACIÓN de vuestro reciente Capítulo General, habéis manifestado el deseo de encontraros con el Papa, para expresarle vuestra adhesión y obediencia, vuestra disponibilidad apostólica y vuestra total apertura a las directrices que quisiera él daros. Recibid ante todo mi agradecimiento por esa actitud interior tan digna de religiosos, de misioneros, de hijos de Aquella que es la Madre de Cristo y de la Iglesia. </w:t>
      </w:r>
    </w:p>
    <w:p>
      <w:pPr>
        <w:pStyle w:val="Normal"/>
        <w:rPr/>
      </w:pPr>
      <w:r>
        <w:rPr/>
        <w:t xml:space="preserve">Con este Capítulo apenas concluido, termina el proceso de renovación y adaptación de vuestras Constituciones, comenzado en el Capítulo especial de 1967 y continuado en el de 1973. Habéis procurado llevar a cabo esta renovación bajo la moción del Espíritu y la guía de la Iglesia, siguiendo en esto a vuestro Fundador, San Antonio María Claret, que fue renovando las Constituciones primeras con especial deferencia a las observaciones de la Santa Sede. </w:t>
      </w:r>
    </w:p>
    <w:p>
      <w:pPr>
        <w:pStyle w:val="Normal"/>
        <w:rPr/>
      </w:pPr>
      <w:r>
        <w:rPr/>
        <w:t xml:space="preserve">La tarea de renovación de las Constituciones no ha sido fácil porque queríais salvar, por una parte, la fidelidad a la inspiración auténtica del Fundador, sus objetivos, su espíritu y la genuina tradición del Instituto y, por otra parte, responder a las exigencias actuales de la Iglesia frente a un mundo en proceso de cambio acelerado. </w:t>
      </w:r>
    </w:p>
    <w:p>
      <w:pPr>
        <w:pStyle w:val="Normal"/>
        <w:rPr/>
      </w:pPr>
      <w:r>
        <w:rPr/>
        <w:t xml:space="preserve">La renovación del texto constitucional os ha obligado a profundizar en vuestro carisma. y habéis adquirido más clara conciencia de vuestra identidad en la Iglesia y de las posibilidades de inserción en la edificación del Reino de Cristo, según vuestra misión específica. </w:t>
      </w:r>
    </w:p>
    <w:p>
      <w:pPr>
        <w:pStyle w:val="Normal"/>
        <w:rPr/>
      </w:pPr>
      <w:r>
        <w:rPr/>
        <w:t>Sois una Congregación Misionera, una Congregación de Evangelizadores. Por ello debéis hacer de la evangelización la razón de ser de vuestro Instituto. Una evangelización siempre bajo la guía de la Iglesia; evangelización universal, a “ todos los habitantes del mundo ”; evangelización que tenga bien en cuenta las necesidades de hoy y les dé respuestas evangélicas; evangelización que emplee los medios más adecuados; evangelización hecha testimonio, con un estilo de vida verdaderamente religioso; evangelización precedida y acompañada de la plegaria; impulsada por el amor a Cristo y a los hombres; actuada bajo la protección de Aquella que es la Estrella de los evangelizadores.</w:t>
      </w:r>
    </w:p>
    <w:p>
      <w:pPr>
        <w:pStyle w:val="Normal"/>
        <w:rPr/>
      </w:pPr>
      <w:r>
        <w:rPr/>
        <w:t xml:space="preserve">Amados hijos: Recordad siempre que Jesús ha de ser manifestado a fieles e infieles por vuestro medio. Para poder hacerlo adecuadamente, seguidle e imitadle cada vez más de cerca, en la forma de vida, en el trabajo y en el sufrimiento, buscando siempre y únicamente la mayor gloria de Dios y la salvación de los hombres. Como vuestro santo Fundador, cultivad en la oración una especial amistad apostólica con Jesucristo, para que podáis ofrecer al mundo la Palabra, que se interiorizó en la intimidad silenciosa. </w:t>
      </w:r>
    </w:p>
    <w:p>
      <w:pPr>
        <w:pStyle w:val="Normal"/>
        <w:rPr/>
      </w:pPr>
      <w:r>
        <w:rPr/>
        <w:t xml:space="preserve">En vuestra misión evangelizadora, seguid las orientaciones contenidas en la Evangelii Nuntiandi , la magna carta de la Evangelización de mi predecesor el Papa Pablo VI. Y como vuestro frente de apostolado es tan vasto y diversificado, tened en cuenta las necesidades locales y las orientaciones de la Jerarquía dentro de las iglesias particulares. </w:t>
      </w:r>
    </w:p>
    <w:p>
      <w:pPr>
        <w:pStyle w:val="Normal"/>
        <w:rPr/>
      </w:pPr>
      <w:r>
        <w:rPr/>
        <w:t xml:space="preserve">Finalmente, como vuestro Fundador, dejad que la Virgen María encienda en la fragua de su caridad la llama de vuestro celo. Sea el espíritu de vuestra Madre el que hable en vosotros, para que anunciando digna y fructuosamente el Evangelio, os llaméis y seáis de verdad sus hijos. </w:t>
      </w:r>
    </w:p>
    <w:p>
      <w:pPr>
        <w:pStyle w:val="Normal"/>
        <w:rPr/>
      </w:pPr>
      <w:r>
        <w:rPr/>
        <w:t xml:space="preserve">Con estos deseos y esperanza, os aliento en vuestro camino e imparto a vosotros y a todos los miembros de vuestra Congregación mi afectuosa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PERÚ EN VISITA "AD LIMINA" </w:t>
      </w:r>
    </w:p>
    <w:p>
      <w:pPr>
        <w:pStyle w:val="Normal"/>
        <w:rPr/>
      </w:pPr>
      <w:r>
        <w:rPr/>
        <w:t>20 de octubre de 1979</w:t>
      </w:r>
    </w:p>
    <w:p>
      <w:pPr>
        <w:pStyle w:val="Normal"/>
        <w:rPr/>
      </w:pPr>
      <w:r>
        <w:rPr/>
        <w:t xml:space="preserve"> </w:t>
      </w:r>
    </w:p>
    <w:p>
      <w:pPr>
        <w:pStyle w:val="Normal"/>
        <w:rPr/>
      </w:pPr>
      <w:r>
        <w:rPr/>
        <w:t xml:space="preserve">Señor Cardenal, Amadísimos Hermanos en el Episcopado, </w:t>
      </w:r>
    </w:p>
    <w:p>
      <w:pPr>
        <w:pStyle w:val="Normal"/>
        <w:rPr/>
      </w:pPr>
      <w:r>
        <w:rPr/>
        <w:t xml:space="preserve">CON VERDADERO AFECTO fraterno os recibo en este encuentro colectivo, Pastores del Pueblo de Dios en Perú, después de haberme entretenido con cada uno de vosotros, durante los días pasados, acerca de la situación en cada una de vuestras respectivas circunscripciones eclesiásticas. </w:t>
      </w:r>
    </w:p>
    <w:p>
      <w:pPr>
        <w:pStyle w:val="Normal"/>
        <w:rPr/>
      </w:pPr>
      <w:r>
        <w:rPr/>
        <w:t xml:space="preserve">1. A través de las relaciones que habéis presentado, y no obstante las diversas peculiaridades concretas que en ellas se descubren, he podido comprobar que la Iglesia en vuestro País ha cumplido y cumple fielmente su misión de anunciar el mensaje de salvación y hacer nacer una comunidad de vida nueva en Cristo. </w:t>
      </w:r>
    </w:p>
    <w:p>
      <w:pPr>
        <w:pStyle w:val="Normal"/>
        <w:rPr/>
      </w:pPr>
      <w:r>
        <w:rPr/>
        <w:t xml:space="preserve">Soy bien consciente de que ese anuncio del Evangelio no se realiza sin un esfuerzo considerable, debido a las no fáciles circunstancias ambientales en las que ha de desarrollarse. Por ello quiero manifestaros desde ahora, a vosotros, a vuestros sacerdotes, religiosos, religiosas y agentes todos de la pastoral, mi cordial aprecio y agradecimiento en nombre de Cristo, porque a pesar de las dificultades que frecuentemente entraña esa labor, dais testimonio de una abnegada entrega a la Iglesia. Por ello quiero deciros con San Pedro: “ Que la gracia y la paz os sean multiplicadas ”. </w:t>
      </w:r>
    </w:p>
    <w:p>
      <w:pPr>
        <w:pStyle w:val="Normal"/>
        <w:rPr/>
      </w:pPr>
      <w:r>
        <w:rPr/>
        <w:t xml:space="preserve">Esa evangelización del Pueblo de Dios en la que estáis empeñados, es el gran cometido que se ofrece a vuestro celo de Pastores de la Iglesia. Dedicáis vuestros desvelos a una porción eclesial que recibió hace siglos el primer anuncio de la fe, gracias a un laudable esfuerzo misionero. Aquella siembra ha ido echando hondas raíces y produciendo frutos preciosos, que han dejado huellas en la cultura, la historia, la vida toda de vuestro pueblo. </w:t>
      </w:r>
    </w:p>
    <w:p>
      <w:pPr>
        <w:pStyle w:val="Normal"/>
        <w:rPr/>
      </w:pPr>
      <w:r>
        <w:rPr/>
        <w:t xml:space="preserve">Sin embargo, vuestra solicitud pastoral os indica que hay que continuar en esa misión; que hay que extenderla y robustecerla, para que la fe profundice siempre más en vuestros fieles y, elevándolos por encima de cuanto es imperfecto, los lleve a la madurez de la vida en Cristo. </w:t>
      </w:r>
    </w:p>
    <w:p>
      <w:pPr>
        <w:pStyle w:val="Normal"/>
        <w:rPr/>
      </w:pPr>
      <w:r>
        <w:rPr/>
        <w:t xml:space="preserve">Tarea larga, que reclama buena planificación y ejecución perseverante, en la que hay que emplear todas las fuerzas eclesiales, las ya disponibles y las que un amor ilimitado a las almas logre suscitar. Sólo con esa evangelización en profundidad se lograrán las metas que deseáis para la renovación y vitalidad verdaderas de vuestras Iglesias. </w:t>
      </w:r>
    </w:p>
    <w:p>
      <w:pPr>
        <w:pStyle w:val="Normal"/>
        <w:rPr/>
      </w:pPr>
      <w:r>
        <w:rPr/>
        <w:t xml:space="preserve">2. En la comunidad de los creyentes, a vosotros está confiada la guía de los fieles. Por ello, permitidme que como consigna de esta visita “ ad limina ” os insista en la necesidad de ser “ Maestros de la Verdad ”. De la verdad sobre Cristo, hijo de Dios y Redentor del género humano; sobre la Iglesia y su verdadera misión en el mundo; sobre el hombre, su dignidad, sus exigencias terrenas y a la vez trascendentes, como expuse en el Discurso pronunciado ante la Conferencia General del Episcopado Latinoamericano, celebrada en Puebla. Sé que tenéis conciencia de este deber, en armonía con la misión evangelizadora de la Iglesia y con los interrogantes que plantea nuestra época. Os aliento, pues, a proseguir en ese camino para que vuestros sacerdotes y fieles recorran con alegría senderos seguros v bien definidos. </w:t>
      </w:r>
    </w:p>
    <w:p>
      <w:pPr>
        <w:pStyle w:val="Normal"/>
        <w:rPr/>
      </w:pPr>
      <w:r>
        <w:rPr/>
        <w:t xml:space="preserve">Como parte de vuestra misión de maestros, prestad también atención a la conveniente difusión del pensamiento social de la Iglesia, para que en la sociedad se aprenda a respetar esas indeclinables exigencias de justicia y equidad que tutelan a las personas, ante todo a las más necesitadas, en las diversas esferas de su existencia. </w:t>
      </w:r>
    </w:p>
    <w:p>
      <w:pPr>
        <w:pStyle w:val="Normal"/>
        <w:rPr/>
      </w:pPr>
      <w:r>
        <w:rPr/>
        <w:t xml:space="preserve">3. Pensando en la necesidad urgente que tienen vuestras diócesis, y en la penuria de sacerdotes que las aqueja, os doy como encargo prioritario que trabajéis con todas las fuerzas en favor de las vocaciones al sacerdocio y a la vida religiosa. Se trata de un punto esencial para la comunidad cristiana. Es preciosa la ayuda que prestan en la pastoral los diáconos, religiosos no sacerdotes, religiosas, catequistas y otros fieles conscientes de su responsabilidad en la misión evangelizadora de la Iglesia, una ayuda que hay que apreciar en todo su valor y promover como un auténtico bien eclesial. Sin embargo, no podemos olvidar que Cristo se hace presente en cada comunidad sobre todo a través del sacerdote. </w:t>
      </w:r>
    </w:p>
    <w:p>
      <w:pPr>
        <w:pStyle w:val="Normal"/>
        <w:rPr/>
      </w:pPr>
      <w:r>
        <w:rPr/>
        <w:t xml:space="preserve">En vuestro esfuerzo por lograr verdaderos y suficientes ministros de Cristo, preferentemente nacidos en vuestro ambiente patrio, procurad que el sacerdote tenga clara conciencia de su identidad propia, viva intensamente la dimensión vertical de su existencia, sea el guía y educador en la fe, el padre de todos, en especial de los pobres, el valeroso servidor de la causa del Evangelio, el auténtico pastor interesado en llevar a todos a Cristo, en liberar radicalmente al hombre ante todo de lo que le separa de Dios. </w:t>
      </w:r>
    </w:p>
    <w:p>
      <w:pPr>
        <w:pStyle w:val="Normal"/>
        <w:rPr/>
      </w:pPr>
      <w:r>
        <w:rPr/>
        <w:t xml:space="preserve">Viviendo vosotros muy cercanos a vuestros sacerdotes y compartiendo, con sincera amistad, sus alegrías y dificultades, ayudadles a permanecer en alegre comunión con su Obispo y a evitar peligros e ideologías que pueden insinuarse en el ambiente, y que no están en consonancia con su misión y con las directrices del Magisterio. </w:t>
      </w:r>
    </w:p>
    <w:p>
      <w:pPr>
        <w:pStyle w:val="Normal"/>
        <w:rPr/>
      </w:pPr>
      <w:r>
        <w:rPr/>
        <w:t xml:space="preserve">4. Como Pastores de vuestros fieles, dedicad igualmente especial cuidado a la pastoral familiar. La familia, “ iglesia doméstica ”, sea objeto de vuestro particular interés en la tarea pastoral. </w:t>
      </w:r>
    </w:p>
    <w:p>
      <w:pPr>
        <w:pStyle w:val="Normal"/>
        <w:rPr/>
      </w:pPr>
      <w:r>
        <w:rPr/>
        <w:t xml:space="preserve">Contra los ataques externos a los que se los somete hoy, proponed y defended los valores genuinos de la familia y del matrimonio cristiano. Sólo manteniendo firmes esos valores, espirituales y humanos, la familia se consolida como célula social importantísima y, a la vez, como “ primer ambiente evangelizador ”. </w:t>
      </w:r>
    </w:p>
    <w:p>
      <w:pPr>
        <w:pStyle w:val="Normal"/>
        <w:rPr/>
      </w:pPr>
      <w:r>
        <w:rPr/>
        <w:t xml:space="preserve">Vosotros que vivís en contacto con la situación familiar de vuestros respectivos ambientes, sabéis bien las necesidades que tienen y las asechanzas que amenazan a tantos hogares concretos. No os desentendáis nunca de su suerte e infundid en vuestros sacerdotes y agentes evangelizadores una gran estima por ese sector del apostolado, que tantos frutos obtiene y con el que tanto bien puede prodigarse. </w:t>
      </w:r>
    </w:p>
    <w:p>
      <w:pPr>
        <w:pStyle w:val="Normal"/>
        <w:rPr/>
      </w:pPr>
      <w:r>
        <w:rPr/>
        <w:t xml:space="preserve">5. Otro tema de vivo interés y de gran importancia para la Iglesia es el de la juventud. </w:t>
      </w:r>
    </w:p>
    <w:p>
      <w:pPr>
        <w:pStyle w:val="Normal"/>
        <w:rPr/>
      </w:pPr>
      <w:r>
        <w:rPr/>
        <w:t xml:space="preserve">En el mundo latinoamericano prevalece el elemento joven. La juventud, en consecuencia, debe ocupar en vuestra pastoral un puesto primordial. La Iglesia, todos los que en ella se sienten responsables, no pueden dejar que la juventud se aleje de Cristo; es necesario estar con los jóvenes, darles ideales altos y nobles, manifestarles que Cristo tiene mucho que decirles. Jesús de Nazaret interesa al hombre y al joven de hoy, cuando lo sabemos presentar debidamente. </w:t>
      </w:r>
    </w:p>
    <w:p>
      <w:pPr>
        <w:pStyle w:val="Normal"/>
        <w:rPr/>
      </w:pPr>
      <w:r>
        <w:rPr/>
        <w:t xml:space="preserve">De entre las múltiples iniciativas que en ese campo os sugerirá vuestro celo de Pastores, quiero llamar vuestra atención sobre la importancia de la educación religiosa en la escuela. Ciertamente hay también otros ambientes en los que se puede atender a esa obligación, pero no podemos desaprovechar las oportunidades que se nos brindan y que corresponden además a los deseos expresos de tantos padres de familia. Sería lamentable que por inconsistentes motivos se descuidara ese sector de la pastoral. </w:t>
      </w:r>
    </w:p>
    <w:p>
      <w:pPr>
        <w:pStyle w:val="Normal"/>
        <w:rPr/>
      </w:pPr>
      <w:r>
        <w:rPr/>
        <w:t xml:space="preserve">Y sería aún más lamentable, si con excusas de apostolado que se creen más rentables, se abandonaran las posibilidades de educar personas completas, jóvenes integrales, que nos ofrecen las instituciones educativas de la Iglesia. Cierto que ellas deberán ser reformadas – cuando sea necesario – para que respondan a finalidades evangélicas y de apertura a todos, pero no dejemos fácilmente instrumentos que tantos bienes, humanos, sociales y cristianos han producido, cuando los sabemos emplear adecuadamente. Es un importante servicio que podemos prestar a la sociedad y a la Iglesia actual. </w:t>
      </w:r>
    </w:p>
    <w:p>
      <w:pPr>
        <w:pStyle w:val="Normal"/>
        <w:rPr/>
      </w:pPr>
      <w:r>
        <w:rPr/>
        <w:t xml:space="preserve">6. Queridos Hermanos: Me quedaría mucho más tiempo con vosotros, prolongando estos momentos de gozo y comunión. Esta visita “ ad limina Apostolorum ” es una muestra de vuestra cordial cercanía al Sucesor de Pedro. Que este encuentro confirme y consolide a la vez vuestra unión mutua como Obispos y guías de la Iglesia en Perú. Con ello toda vuestra actuación ganará en intensidad y eficacia, lo cual redundará en bien de vuestras comunidades eclesiales. </w:t>
      </w:r>
    </w:p>
    <w:p>
      <w:pPr>
        <w:pStyle w:val="Normal"/>
        <w:rPr/>
      </w:pPr>
      <w:r>
        <w:rPr/>
        <w:t xml:space="preserve">En ellas hemos pensado también en estos días y por ellas hemos orado, para que crezcan en el conocimiento y en la fidelidad a Cristo. Para todos y cada uno de sus miembros, en especial para los sacerdotes, religiosos, diáconos y religiosas – a quienes acompaño con la plegaria en su difícil y meritoria labor – para los seminaristas y seglares comprometidos en el apostolado, os dejo mi afectuoso recuerdo, mi aliento, mi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OLOMBIA  EN VISITA "AD LIMINA APOSTOLORUM"</w:t>
      </w:r>
    </w:p>
    <w:p>
      <w:pPr>
        <w:pStyle w:val="Normal"/>
        <w:rPr/>
      </w:pPr>
      <w:r>
        <w:rPr/>
        <w:t>20 de noviembre de 1979</w:t>
      </w:r>
    </w:p>
    <w:p>
      <w:pPr>
        <w:pStyle w:val="Normal"/>
        <w:rPr/>
      </w:pPr>
      <w:r>
        <w:rPr/>
        <w:t xml:space="preserve"> </w:t>
      </w:r>
    </w:p>
    <w:p>
      <w:pPr>
        <w:pStyle w:val="Normal"/>
        <w:rPr/>
      </w:pPr>
      <w:r>
        <w:rPr/>
        <w:t>Amadísimos Hermanos en el Episcopado,  1. Una vez más siento el gozo de ver junto a mí un nutrido grupo de Obispos de Colombia, en esa renovada comunión de sentimientos eclesiales y de afecto mutuo, objetivo y fruto de la visita ad limina.</w:t>
      </w:r>
    </w:p>
    <w:p>
      <w:pPr>
        <w:pStyle w:val="Normal"/>
        <w:rPr/>
      </w:pPr>
      <w:r>
        <w:rPr/>
        <w:t>Vuestra presencia, para mí tan grata, me hace recordar instintivamente a los miembros del Episcopado de vuestro País que os han precedido. Siento como que estamos prolongando ahora las vivencias y reflexiones que tuve con ellos y que vienen a recibir un complemento con este nuestro encuentro.</w:t>
      </w:r>
    </w:p>
    <w:p>
      <w:pPr>
        <w:pStyle w:val="Normal"/>
        <w:rPr/>
      </w:pPr>
      <w:r>
        <w:rPr/>
        <w:t>2. Una nota peculiar caracteriza nuestra reunión de hoy, ya que vosotros, queridos Hermanos, como Prelados de los diversos Vicariatos Apostólicos y Prefecturas Apostólicas de Colombia, me traéis la presencia específica de la Iglesia misionera en vuestra Patria.</w:t>
      </w:r>
    </w:p>
    <w:p>
      <w:pPr>
        <w:pStyle w:val="Normal"/>
        <w:rPr/>
      </w:pPr>
      <w:r>
        <w:rPr/>
        <w:t>Por ello, mi primera palabra quiere ser de estima y agradecimiento por el empeño que ponéis en el trabajo de edificación y consolidación de la Iglesia en cada una de las porciones eclesiales confiadas a vuestro cuidado y responsabilidad pastorales.</w:t>
      </w:r>
    </w:p>
    <w:p>
      <w:pPr>
        <w:pStyle w:val="Normal"/>
        <w:rPr/>
      </w:pPr>
      <w:r>
        <w:rPr/>
        <w:t>En esa tarea, tan vital y meritoria, recibís una ayuda preciosa por parte de las Congregaciones e Institutos religiosos a los que están encomendadas vuestras Circunscripciones misioneras. Quiero, en consecuencia, expresar aquí mi profundo aprecio y gratitud, al que uno el testimonio de mi complacencia y alabanza más vivas, a los miembros de esas beneméritas familias religiosas, que tan generosas energías consumen en ese cometido, en medio de tantas dificultades ambientales y de no pocas privaciones. ¡Que el Señor les recompense largamente! Son sentimientos que se extienden a todos los demás que – religiosas sobre todo – prestan su abnegado servicio en estrecha colaboración con vosotros.</w:t>
      </w:r>
    </w:p>
    <w:p>
      <w:pPr>
        <w:pStyle w:val="Normal"/>
        <w:rPr/>
      </w:pPr>
      <w:r>
        <w:rPr/>
        <w:t>3. Sé que estáis empeñados en la labor de un cultivo intenso de las vocaciones nativas. Ello me alegra muy de veras y os aliento a no ahorrar energías en la prosecución de ese camino, que va en la dirección de las necesidades esenciales y prioritarias de la Iglesia.</w:t>
      </w:r>
    </w:p>
    <w:p>
      <w:pPr>
        <w:pStyle w:val="Normal"/>
        <w:rPr/>
      </w:pPr>
      <w:r>
        <w:rPr/>
        <w:t>Sin embargo, mirando al panorama de la Iglesia en vuestra Nación, podríamos preguntarnos si otras diócesis más privilegiadas no estarían en condiciones de prestaros una ayuda válida, poniendo generosamente a vuestra disposición los agentes evangelizadores, sobre todo sacerdotes y religiosos, que parece están en grado de daros.</w:t>
      </w:r>
    </w:p>
    <w:p>
      <w:pPr>
        <w:pStyle w:val="Normal"/>
        <w:rPr/>
      </w:pPr>
      <w:r>
        <w:rPr/>
        <w:t>Esa ayuda fraterna entre las diversas comunidades eclesiales, además de ser un signo evidente de comunión en Cristo y de maduración en la vivencia de la fe católica, además de contribuir a corregir desniveles bastante notables en cuanto a las fuerzas evangelizadoras, favorecería mucho la elevación de vuestras Circunscripciones misioneras a diócesis de derecho común, objetivo al que yo mismo miro con favor y que anhelo vivamente, apenas las circunstancias lo permitan.</w:t>
      </w:r>
    </w:p>
    <w:p>
      <w:pPr>
        <w:pStyle w:val="Normal"/>
        <w:rPr/>
      </w:pPr>
      <w:r>
        <w:rPr/>
        <w:t>La conciencia activa de la ayuda que una Iglesia particular puede y debe prestar a la otra menos favorecida en agentes de pastoral y aun en recursos materiales, lejos de mermar energías propias, hará revitalizar los mecanismos de su vigor interno, suscitando nuevas fuerzas de generosidad y fecundidad eclesiales, que son premio a la propia apertura en la caridad dinámica del Evangelio y semilla de seguras bendiciones divinas.</w:t>
      </w:r>
    </w:p>
    <w:p>
      <w:pPr>
        <w:pStyle w:val="Normal"/>
        <w:rPr/>
      </w:pPr>
      <w:r>
        <w:rPr/>
        <w:t>Así pues, si la dimensión misionera es una consecuencia necesaria de la vocación cristiana y si “ la Iglesia entera es misionera y la obra de la evangelización un deber fundamental del Pueblo de Dios ”, cada comunidad diocesana – con su respectivo Pastor, sacerdotes, religiosos, religiosas, seminaristas y laicos – ha de hacer realidad esa amplitud de miras eclesiales, que se extienden a las otras comunidades hermanas en la fe.</w:t>
      </w:r>
    </w:p>
    <w:p>
      <w:pPr>
        <w:pStyle w:val="Normal"/>
        <w:rPr/>
      </w:pPr>
      <w:r>
        <w:rPr/>
        <w:t>He aquí una hermosa tarea evangelizadora para todos y más específicamente para los Pastores, pues, como bien recuerda el Concilio Vaticano II, “ suscitando, promoviendo y dirigiendo la obra misional en su diócesis, el Obispo hace presente y como visible el espíritu y el ardor misionero del Pueblo de Dios, de forma que toda la diócesis se haga misionera ”.</w:t>
      </w:r>
    </w:p>
    <w:p>
      <w:pPr>
        <w:pStyle w:val="Normal"/>
        <w:rPr/>
      </w:pPr>
      <w:r>
        <w:rPr/>
        <w:t>4. Al concluir vuestra visita a la Sede de Pedro, os disponéis ahora a regresar al seno de vuestras comunidades, para continuar la obra evangelizadora. Esa obra en la que se armonizan las dos facetas de predicación perseverante del mensaje salvador de Cristo y de ayuda a los que viven en estrechez y privación.</w:t>
      </w:r>
    </w:p>
    <w:p>
      <w:pPr>
        <w:pStyle w:val="Normal"/>
        <w:rPr/>
      </w:pPr>
      <w:r>
        <w:rPr/>
        <w:t>Querría que la palabra del Papa llegara, personal y llena de afecto, a cada miembro eclesial que trabaja con vosotros en la viña del Señor. Para alentarlo en su bregar por el reino de Cristo, por la difusión de la fe, por la vivencia de la misma, por la firmeza alegre aguardando el cumplimiento de nuestra esperanza. Y al mismo tiempo, para manifestar mi aplauso por la dedicación encomiable que se presta a los más necesitados, a los más pobres, a todos aquellos a quienes llega quizá sólo el apoyo y socorro que inspira la caridad hecha en nombre de Cristo. Sepan todos los que así hacen realidad la presencia solícita de la Iglesia, que el Papa los acompaña, los anima, está cerca de ellos.</w:t>
      </w:r>
    </w:p>
    <w:p>
      <w:pPr>
        <w:pStyle w:val="Normal"/>
        <w:rPr/>
      </w:pPr>
      <w:r>
        <w:rPr/>
        <w:t>Termino, amados Hermanos, asegurándoos que estas intenciones las llevaré a la oración, para que la gracia divina se difunda en abundancia sobre cada miembro de vuestras Iglesias locales y sobre sus iniciativas.</w:t>
      </w:r>
    </w:p>
    <w:p>
      <w:pPr>
        <w:pStyle w:val="Normal"/>
        <w:rPr/>
      </w:pPr>
      <w:r>
        <w:rPr/>
        <w:t>Sea el Dador de todo bien perfecto el que lleve a plenitud la obra comenzada. Sea la Madre de la Iglesia, la Estrella de la evangelización, el modelo perfecto de vida cristiana, la que consuele el animoso caminar, y le haga ir dejando una estela fecunda de realizaciones evangélicas y humanas, en una proyección total a Cristo y al hermano. Para que así sea, os doy mi Bendición, que se alarga a todos vuestros colaboradores y fiel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PONTIFICIO ATENEO INTERNACIONAL "ANGELICUM"  CON MOTIVO DEL PRIMER CENTENARIO DE LA AETERNI PATRIS  Sábado 17 de noviembre de 1979 </w:t>
      </w:r>
    </w:p>
    <w:p>
      <w:pPr>
        <w:pStyle w:val="Normal"/>
        <w:rPr/>
      </w:pPr>
      <w:r>
        <w:rPr/>
        <w:t xml:space="preserve"> </w:t>
      </w:r>
    </w:p>
    <w:p>
      <w:pPr>
        <w:pStyle w:val="Normal"/>
        <w:rPr/>
      </w:pPr>
      <w:r>
        <w:rPr/>
        <w:t xml:space="preserve"> </w:t>
      </w:r>
      <w:r>
        <w:rPr/>
        <w:t>Ilustres profesores y queridísimos estudiantes:</w:t>
      </w:r>
    </w:p>
    <w:p>
      <w:pPr>
        <w:pStyle w:val="Normal"/>
        <w:rPr/>
      </w:pPr>
      <w:r>
        <w:rPr/>
        <w:t xml:space="preserve">1. Con sentimientos de íntima alegría, después de un no breve espacio de tiempo, me encuentro de nuevo en esta aula, que me es bien conocida por haber entrado en ella tantas veces como alumno en los años de mi juventud, cuando también yo vine de lejos al Pontificio Ateneo Internacional "Angelicum", para profundizar en el pensamiento del Doctor Común, Santo Tomás de Aquino. </w:t>
      </w:r>
    </w:p>
    <w:p>
      <w:pPr>
        <w:pStyle w:val="Normal"/>
        <w:rPr/>
      </w:pPr>
      <w:r>
        <w:rPr/>
        <w:t>El Ateneo ha conocido desde entonces significativos desarrollos: ha sido elevado al rango de Universidad Pontificia por mi venerado predecesor Juan XXIII, y ha sido dotado de dos Institutos nuevos: a las facultades ya existentes de teología, derecho canónico y filosofía, se han añadido, en efecto, la de ciencias sociales y la del Instituto "Mater Ecclesiae", destinado a los futuros "maestros en las ciencias religiosas". Tomo nota con agrado de estos signos de vitalidad de la antigua cepa, que muestra tener en sí corrientes frescas de linfa, gracias a las cuales puede corresponder con nuevas instituciones científicas a las exigencias culturales que van surgiendo poco a poco.</w:t>
      </w:r>
    </w:p>
    <w:p>
      <w:pPr>
        <w:pStyle w:val="Normal"/>
        <w:rPr/>
      </w:pPr>
      <w:r>
        <w:rPr/>
        <w:t>La alegría del encuentro de hoy se acrecienta singularmente por la presencia de una falange selecta de doctos cultivadores del pensamiento tomista, que se han reunido aquí de todas las partes para celebrar el primer centenario de la Encíclica "Aeterni Patris ", publicada el 4 de agosto de 1879 por el gran Pontífice León XIII. El congreso, promovido por la "Sociedad internacional Tomás de Aquino", se une idealmente con el celebrado recientemente en las cercanías de Córdoba, Argentina, por iniciativa de la Asociación católica argentina de filosofía, que ha querido celebrar la misma efemérides llamando a los mayores exponentes del pensamiento cristiano contemporáneo a tratar sobre el tema "La filosofía del cristiano hoy". El congreso actual, centrado más directamente en la figura y en la obra de Santo Tomás, mientras honra a este insigne centro romano de estudios tomistas, donde puede decirse que el Aquinate vive "tamquam in domo sua", constituye también un justo acto de reconocimiento al inmortal Pontífice, que tanta parte tuvo en favorecer el renacimiento del interés hacia la obra filosófica y teológica del Doctor Angélico.</w:t>
      </w:r>
    </w:p>
    <w:p>
      <w:pPr>
        <w:pStyle w:val="Normal"/>
        <w:rPr/>
      </w:pPr>
      <w:r>
        <w:rPr/>
        <w:t>2. Por tanto, presento mi saludo deferente y cordial a los organizadores del congreso y, en primer lugar, a usted, reverendo padre Vincent de Couesnongle, maestro de la Orden dominicana y presidente de la "Sociedad internacional Tomás de Aquino"; con usted saludo también al rector de esta Pontificia Universidad, el reverendo padre José Salguero, a los preclarísimos miembros del cuerpo académico y a todos los ilustres cultivadores de los estudios tomistas, que han honrado con su presencia esta asamblea, animando su desarrollo con la aportación de su competencia.</w:t>
      </w:r>
    </w:p>
    <w:p>
      <w:pPr>
        <w:pStyle w:val="Normal"/>
        <w:rPr/>
      </w:pPr>
      <w:r>
        <w:rPr/>
        <w:t>También deseo dirigir un afectuoso saludo a vosotros, alumnos de esta Universidad que os dedicáis, con ímpetu generoso, al estudio de la filosofía y de la teología, además de a otras útiles ramas científicas auxiliares, teniendo como maestro y guía a Santo Tomás, a cuyo conocimiento os introduce la obra iluminada y diligente de vuestros profesores. El entusiasmo juvenil con que os acercáis al Aquinate para proponerle las preguntas que os sugiere la sensibilidad por los problemas del mundo moderno, y la impresión de luminosa claridad que sacáis de las respuestas que él os ofrece con amplitud lúcida y tranquila, constituyen la prueba más convincente de la inspirada sabiduría, por la que fue movido el Papa León XIII al promulgar la Encíclica, cuyo centenario celebramos este año.</w:t>
      </w:r>
    </w:p>
    <w:p>
      <w:pPr>
        <w:pStyle w:val="Normal"/>
        <w:rPr/>
      </w:pPr>
      <w:r>
        <w:rPr/>
        <w:t xml:space="preserve">3. Está fuera de duda que la finalidad primaria, a la que miró el gran Pontífice al dar ese paso de importancia histórica, fue reanudar y desarrollar la enseñanza sobre las relaciones entre fe y razón, propuesta por el Concilio Vaticano I, en el que él había tomado parte muy activa como obispo de Perusa. Efectivamente, en la Constitución dogmática "Dei Filius", los Padres conciliares habían dedicado atención especial a este tema candente: al tratar "de fide et ratione", se habían opuesto concordemente a las corrientes filosóficas y teológicas inficionadas del racionalismo dominante y, sobre la base de la revelación divina, transmitida e interpretada fielmente por los precedentes Concilios ecuménicos, ilustrada y defendida por los Santos Padres y Doctores de Oriente y Occidente, habían declarado que fe y razón, más que oponerse entre sí, podían y debían encontrarse amigablemente (cf. Ench. Symb. DS: 3015-3020; 3041-3043). </w:t>
      </w:r>
    </w:p>
    <w:p>
      <w:pPr>
        <w:pStyle w:val="Normal"/>
        <w:rPr/>
      </w:pPr>
      <w:r>
        <w:rPr/>
        <w:t>La persistencia de los violentos ataques por parte de los enemigos de la fe católica y de la recta razón indujo a León XIII a afianzar y ulteriormente a desarrollar en su Encíclica la doctrina del Vaticano I. En ella, después de haber evocado la gradual y cada vez más amplia aportación que las lumbreras de la Iglesia, tanto en Oriente como en Occidente, habían dado a la defensa y al progreso del pensamiento filosófico y teológico, el Papa se detiene en la obra de profundización y de síntesis desarrollada por Santo Tomás. Con palabras que merecen ser citadas en su límpido latín clásico, no duda en señalar al Doctor Angélico como aquel que ha llevado la investigación racional sobre los datos de la fe a metas que se han manifestado de valor imperecedero: "Illorum doctrinas, velut dispersa ciuisdam corporis membra, in unum Thomas collegit et coagmentavit, miro ordine digessit, et magnis incrementis ita adauxit, ut catholicae Ecclesiae singulare praesidium et decus iure meritoque habeatur... Praeterea rationem, ut par est, a fine apprime distinguens, utramque tamen amice consocians, utrinsque tum iura conservavit, tum dignitati consuluit, ita quidem ut ratio ad humanum fastigium Thomae pennis evecta, iam fere nequeat sublimius assurgere; neque fides a ragione fere possit plura aut validiora adiumenta praestolari, quam quae iam par est per Thomam consecuta" (Leonis XIII, Acta, vol. I. págs. 274-275).</w:t>
      </w:r>
    </w:p>
    <w:p>
      <w:pPr>
        <w:pStyle w:val="Normal"/>
        <w:rPr/>
      </w:pPr>
      <w:r>
        <w:rPr/>
        <w:t>4. Afirmaciones solemnes y comprometidas. A nosotros que las consideramos a un siglo de distancia, nos ofrecen ante todo una indicación práctica o pedagógica. Efectivamente León XIII quiso proponer a los profesores y alumnos de filosofía y de teología un modelo incomparable de investigador cristiano.</w:t>
      </w:r>
    </w:p>
    <w:p>
      <w:pPr>
        <w:pStyle w:val="Normal"/>
        <w:rPr/>
      </w:pPr>
      <w:r>
        <w:rPr/>
        <w:t>Ahora bien, ¿cuáles son las dotes que han merecido al Aquinate, además de los títulos de "Doctor Ecclesiae" y de "Doctor Angelicus", que le dio San Pío V, y el de "Patronus caelestis studiorum optimorum", que le confirió León XIII con la Carta Apostólica "Cum hoc sit", del 4 de agosto de 1880, es decir, en el primer aniversario de la Encíclica que estamos conmemorando? (cf. Leonis XIII, Acta, vol. II, págs. 108-113).</w:t>
      </w:r>
    </w:p>
    <w:p>
      <w:pPr>
        <w:pStyle w:val="Normal"/>
        <w:rPr/>
      </w:pPr>
      <w:r>
        <w:rPr/>
        <w:t>La primera es sin duda la de haber profesado un pleno obsequio de la mente y del corazón a la revelación divina; obsequio renovado en su lecho de muerte, en la abadía de Fossanova, el 7 de marzo de 1274. ¡Cuán beneficioso sería para la Iglesia de Dios que también hay todos los filósofos y teólogos católicos imitasen el ejemplo sublime dado por el "Doctor communis Ecclesiae"! Este obsequio prestó también el Aquinate a los Santos Padres y Doctores, como testigos concordes de la Palabra revelada, de tal manera que el cardenal Cayetano no dudó en escribir —y el texto se recoge en la Encíclica— "Santo Tomás, porque tuvo en suma reverencia a los Sagrados Doctores, heredó, en cierto sentido el pensamiento de todos ellos" (In Sum. Theol. II-II, q. 148, a. 4 c; Leonis XIII, Acta, vol. I, pág. 273).</w:t>
      </w:r>
    </w:p>
    <w:p>
      <w:pPr>
        <w:pStyle w:val="Normal"/>
        <w:rPr/>
      </w:pPr>
      <w:r>
        <w:rPr/>
        <w:t>La segunda dote que justifica el primado pedagógico del Angélico, es el gran respeto que profesó por el mundo visible, como obra, y por lo tanto vestigio e imagen de Dios Creador. Injustamente, pues, se ha osado tachar a Santo Tomás de naturalismo y empirismo. "El Doctor Angélico, se lee en la Encíclica, dedujo las conclusiones de las esencias constitutivas y de los principios de las cosas, cuya virtualidad es inmensa, conteniendo como en un embrión, las semillas de verdades casi infinitas, que los futuros maestros han hecho fructificar, a su tiempo" (Leonis XIII Acta, vol. I, pág. 273).</w:t>
      </w:r>
    </w:p>
    <w:p>
      <w:pPr>
        <w:pStyle w:val="Normal"/>
        <w:rPr/>
      </w:pPr>
      <w:r>
        <w:rPr/>
        <w:t>Finalmente, la tercera dote que indujo a León XIII a proponer al Aquinate como modelo de "los mejores estudios" a los profesores y alumnos, es la adhesión sincera y total, que conservó siempre, al Magisterio de la Iglesia, a cuyo juicio sometió todas sus obras, durante la vida y en el momento de la muerte. ¡Quién no recuerda la profesión emocionante que quiso pronunciar en la celda de la abadía de Fossanova, de rodillas ante la Eucaristía, antes de recibirla como Viático de vida eterna! "Las obras del Angélico, escribe también León XIII, contienen la doctrina más conforme al Magisterio de la Iglesia" (Leonis XIII Acta, vol. I, pág. 280). Y no se deduce de los escritos del Santo Doctor que él haya reservado el obsequio de su mente solamente al Magisterio solemne e infalible de los Concilios y de los Sumos Pontífices. Hecho este edificantísimo y digno también de ser imitado hoy por cuantos desean conformarse a la Constitución dogmática Lumen gentium  (núm. 25).</w:t>
      </w:r>
    </w:p>
    <w:p>
      <w:pPr>
        <w:pStyle w:val="Normal"/>
        <w:rPr/>
      </w:pPr>
      <w:r>
        <w:rPr/>
        <w:t>5. Las tres dotes aludidas, que acompañaron todo el esfuerzo especulativo de Santo Tomás, son también las que han garantizado la ortodoxia de sus resultados. Esta es la razón por la que el Papa León XIII, queriendo "agere de ineunda philosophicorum studiorum ratione, quae et bono fidei apte respondeat, et ipsi humanarum scientiarum dignitati sit consentanea" (Leonis XIII, Acta, vol. I, pág. 256), remitía sobre todo a Santo Tomás "inter Scholasticos Doctores omnium princeps et magisíer" (Leonis XIII, Acta, vol. I, pág. 272).</w:t>
      </w:r>
    </w:p>
    <w:p>
      <w:pPr>
        <w:pStyle w:val="Normal"/>
        <w:rPr/>
      </w:pPr>
      <w:r>
        <w:rPr/>
        <w:t>El método, los principios, la doctrina del Aquinate, recordaba el inmortal Pontífice, han encontrado en el curso de los siglos el favor preferencial no sólo de los doctos, sino también del supremo Magisterio de la Iglesia (cf. Encícl. "Aeterni Patris ", Leonis XIII Acta, vol. I, págs. 274-277). También hoy, insistía él, a fin de que la reflexión filosófica y teológica no se apoye sobre un "fundamento inestable", que la vuelva "oscilante y superficial" (cf. Encícl. "Aeterni Patris ", Leonis XIII, Acta, vol. I, pág. 278), es necesario que retorne a inspirarse en la "sabiduría aúrea" de Santo Tomás, para sacar de ella luz y vigor en la profundización del dato revelado y en la promoción de un conveniente progreso científico (cf. Encícl. "Aeterni Patris ",Leonis XIII, Acta, vol. I, pág. 282).</w:t>
      </w:r>
    </w:p>
    <w:p>
      <w:pPr>
        <w:pStyle w:val="Normal"/>
        <w:rPr/>
      </w:pPr>
      <w:r>
        <w:rPr/>
        <w:t>Después de cien años de historia del pensamiento, estamos en disposición de sopesar cuán ponderadas y sabias fueron estas valoraciones. No sin razón, pues los Sumos Pontífices, sucesores de León XIII y el mismo Código de derecho canónico (cf. can. 1366 pár. 2) las han recogido y hecho propias. También el Concilio Vaticano II prescribe, como sabemos, el estudio y la enseñanza del patrimonio perenne de la filosofía, una parte insigne del cual la constituye el pensamiento del Doctor Angélico. (A este propósito me agrada recordar que Pablo VI quiso invitar al Concilio al filósofo Jacques Maritain, uno de los más ilustres intérpretes modernos del pensamiento tomista, intentando también de este modo manifestar alta consideración al Maestro del siglo XIII y al mismo tiempo a un modo de "hacer filosofía" en sintonía con los "signos de los tiempos"). El Decreto sobre la formación sacerdotal "Optatam totius ", antes de hablar de la necesidad de tener en cuenta la enseñanza de las corrientes filosóficas modernas, especialmente "de las que ejercen mayor influjo en la propia nación", exige que "las disciplinas filosóficas se enseñen de manera que los alumnos lleguen ante todo a un conocimiento sólido y coherente del hombre, del mundo y de Dios, apoyados en el patrimonio filosófico de perenne validez" (núm. 15).</w:t>
      </w:r>
    </w:p>
    <w:p>
      <w:pPr>
        <w:pStyle w:val="Normal"/>
        <w:rPr/>
      </w:pPr>
      <w:r>
        <w:rPr/>
        <w:t>En la Declaración sobre la educación cristiana "Gravissimum educationis " leemos: "...teniendo en cuenta con esmero las investigaciones más recientes del progreso contemporáneo, se percibe con profundidad mayor cómo la fe y la razón tienden a la misma verdad, siguiendo las huellas del los doctores de la Iglesia, sobre todo de Santo Tomás de Aquino" (núm. 10). Las palabras del Concilio son claras: en la estrecha conexión con el patrimonio cultural del pasado y en particular con el pensamiento de Santo Tomás, los Padres han visto un elemento fundamental para una formación adecuada del clero y de la juventud cristiana y por lo tanto, en perspectiva, una condición necesaria para la deseada renovación de la Iglesia.</w:t>
      </w:r>
    </w:p>
    <w:p>
      <w:pPr>
        <w:pStyle w:val="Normal"/>
        <w:rPr/>
      </w:pPr>
      <w:r>
        <w:rPr/>
        <w:t>No es el caso de que reafirme aquí mi voluntad de dar ejecución plena a las disposiciones conciliares, desde el momento en que me he pronunciado explícitamente en este sentido ya en la homilía del 17 de octubre de 1978, el día: siguiente de mi elección a la Cátedra de Pedro (cf. AAS, 70, 1978, págs. 921-923) y tantas otras veces después.</w:t>
      </w:r>
    </w:p>
    <w:p>
      <w:pPr>
        <w:pStyle w:val="Normal"/>
        <w:rPr/>
      </w:pPr>
      <w:r>
        <w:rPr/>
        <w:t xml:space="preserve">6. Me siento, pues, muy contento de encontrarme esta tarde en medio de vosotros, que llenáis las aulas de la Pontificia Universidad de Santo Tomás, atraídos por su doctrina filosófica y teológica, como lo fueron los numerosísimos discípulos de varias naciones que rodearon la cátedra del hermano dominico en el siglo XIII, cuando era profesor en la Universidad o de París o de Nápoles o en el mismo "Studium curiae", o en el estudio del convento de Santa Sabina en Roma. </w:t>
      </w:r>
    </w:p>
    <w:p>
      <w:pPr>
        <w:pStyle w:val="Normal"/>
        <w:rPr/>
      </w:pPr>
      <w:r>
        <w:rPr/>
        <w:t>La filosofía de Santo Tomás merece estudio atento y aceptación convencida por parte de la juventud de nuestro tiempo, por su espíritu de apertura y de universalismo, características que es difícil encontrar en muchas corrientes del pensamiento contemporáneo. Se trata de la apertura al conjunto de la realidad en todas sus partes y dimensiones, sin reducciones o particularismos (sin absolutizaciones de un aspecto determinado), tal como lo exige la inteligencia en nombre de la verdad objetiva e integral, concerniente a la realidad. Apertura esta que es también una significativa nota distintiva de la fe cristiana, de la que es signo específico la catolicidad. Esta apertura tiene su fundamento y su fuente en el hecho de que la filosofía de Santo Tomás es filosofía del ser, esto es del "actus essendi", cuyo valor trascendental es el camino más directo para elevarse al conocimiento del Ser subsistente y Acto puro que es Dios. Por este motivo, esta filosofía podría ser llamada incluso filosofía de la proclamación del ser, canto en honor de lo existente.</w:t>
      </w:r>
    </w:p>
    <w:p>
      <w:pPr>
        <w:pStyle w:val="Normal"/>
        <w:rPr/>
      </w:pPr>
      <w:r>
        <w:rPr/>
        <w:t>De esta proclamación del ser la filosofía de Santo Tomás saca su capacidad de acoger y de "afirmar" todo lo que aparece ante el entendimiento humano (el dato de experiencia en el sentido más amplio) como existente determinado en toda la riqueza inagotable de su contenido; deduce, en particular, la capacidad de acoger y de "afirmar" ese "ser" que está en disposición de conocerse a sí mismo, de maravillarse en sí y sobre todo de decidir de sí, y de forjar la propia historia irrepetible. En este "ser", en su dignidad piensa Santo Tomás cuando habla del hombre como de algo que es "perfectissimum in tota natura" (S. Th. I, q. 29, a. 3), una "persona", para la que él pide una atención específica y excepcional. Así está dicho lo esencial acerca de la dignidad del ser humano, aun cuando todavía queda mucho por indagar en este campo, con la ayuda de las reflexiones mismas ofrecidas por las corrientes filosóficas contemporáneas.</w:t>
      </w:r>
    </w:p>
    <w:p>
      <w:pPr>
        <w:pStyle w:val="Normal"/>
        <w:rPr/>
      </w:pPr>
      <w:r>
        <w:rPr/>
        <w:t>De esta afirmación del ser saca también la filosofía de Santo Tomás su autojustificación metodológica, como de disciplina irreductible a cualquier otra ciencia, y más aún tal, que trasciende a todas, poniéndose en relación con ellas como autónoma y a la vez como completiva de ellas en sentido sustancial.</w:t>
      </w:r>
    </w:p>
    <w:p>
      <w:pPr>
        <w:pStyle w:val="Normal"/>
        <w:rPr/>
      </w:pPr>
      <w:r>
        <w:rPr/>
        <w:t xml:space="preserve">Más aún, de esta afirmación del ser la filosofía de Santo Tomás deduce la posibilidad y al mismo tiempo la exigencia de sobrepasar todo lo que nos ofrece directamente el conocimiento en cuanto existente (el dato de experiencia), para llegar al "ipsum Esse subsistens" y a la vez al Amor creador, en el que halla su explicación última (y por esto necesaria) el hecho de que "potius est esse quam non esse" y, en particular el hecho que nosotros existamos... "Ipsum enim esse —afirma el Angélico— est communius effectus, primus et intimior omnibus aliis effectibus; et ideo soli Deo competit secumdum virtutem propriam talis effectus" (QQ. DD. De potentia, q. 3, a. 7 c.). </w:t>
      </w:r>
    </w:p>
    <w:p>
      <w:pPr>
        <w:pStyle w:val="Normal"/>
        <w:rPr/>
      </w:pPr>
      <w:r>
        <w:rPr/>
        <w:t>Santo Tomás encaminó la filosofía sobre las huellas de esta intuición, indicando al mismo tiempo que sólo en este camino el entendimiento se siente a gusto (como "en su propia casa") y que por esto el entendimiento no puede renunciar absolutamente a este camino, si no quiere renunciar a sí mismo.</w:t>
      </w:r>
    </w:p>
    <w:p>
      <w:pPr>
        <w:pStyle w:val="Normal"/>
        <w:rPr/>
      </w:pPr>
      <w:r>
        <w:rPr/>
        <w:t>Al poner como objeto propio de la metafísica la realidad "sub ratione entis", Santo Tomás indicó en la analogía trascendental del ser el criterio metodológico para formular las proposiciones acerca de toda la realidad, comprendido en ella el Absoluto. Es difícil supervalorar la importancia metodológica de este descubrimiento para la investigación filosófica, como, por lo demás, también para el conocimiento humano en general.</w:t>
      </w:r>
    </w:p>
    <w:p>
      <w:pPr>
        <w:pStyle w:val="Normal"/>
        <w:rPr/>
      </w:pPr>
      <w:r>
        <w:rPr/>
        <w:t>Es superfluo subrayar cuánto deba la misma teología a esta filosofía, al no ser ella sino "fides quaerens intellectum" o "intellectus fidei". Por lo tanto, ni siquiera la teología podrá renunciar a la filosofía de Santo Tomás.</w:t>
      </w:r>
    </w:p>
    <w:p>
      <w:pPr>
        <w:pStyle w:val="Normal"/>
        <w:rPr/>
      </w:pPr>
      <w:r>
        <w:rPr/>
        <w:t>7. ¿Acaso se deberá temer que la adopción de la filosofía de Santo Tomás haya de comprometer la justa pluralidad de las culturas y el progreso del pensamiento humano? Semejante temor sería manifiestamente vano, porque la "filosofía perenne", en virtud del principio metodológico mencionado, según el cual toda la riqueza de contenido de la realidad encuentra su fuente en el "actus essendi", tiene, por así decirlo, anticipadamente el derecho a todo lo que es verdadero en relación con la realidad. Recíprocamente, toda comprensión de la realidad —que refleje efectivamente esta realidad— tiene pleno derecho de ciudadanía en la "filosofía del ser", independientemente de quien tiene el mérito de haber permitido este progreso en la comprensión, e independientemente de la escuela filosófica, a la que pertenece. Las otras corrientes filosóficas, por tanto, si se las mira desde este punto de vista, pueden, es más, deben ser consideradas como aliadas naturales de la filosofía de Santo Tomás, y como partners dignos de atención y de respeto en el diálogo que se desarrolla en presencia de la realidad y en nombre de una verdad no incompleta sobre ella. He aquí por qué la indicación de Santo Tomás a los discípulos en la "Epistula de modo studendi": "Ne respicias a quo sed quod dicitur", deriva tan íntimamente del espíritu de su filosofía. Por lo tanto, estimo vivamente el ordenamiento de los estudios de la Facultad de Filosofía de esta Universidad, en el cual, además de los cursos teóricos sobre Aristóteles y Santo Tomás, figuran cursos de ciencia y filosofía, antropología filosófica, física y filosofía, historia de la filosofía moderna, el movimiento fenomenológico, en conformidad con la reciente Constitución Apostólica Sapientia christiana: De Studiorum Universitatibus et Facultatibus Ecclesiasticis  (AAS 71, 1979, págs 495-496).</w:t>
      </w:r>
    </w:p>
    <w:p>
      <w:pPr>
        <w:pStyle w:val="Normal"/>
        <w:rPr/>
      </w:pPr>
      <w:r>
        <w:rPr/>
        <w:t>8. Pero hay otra razón que asegura la validez perenne de la filosofía de Santo Tomás: es la preocupación dominante por la búsqueda de la verdad. "Studium philosophiae —escribe el Aquinate comentando a su filósofo preferido, Aristóteles— non est ad hoc quad sciatur quid homines senserint, sed qualiter se haboat veritas" (De coelo et mundo, I, lect. 22, ed. R. Spiazzi, núm. 228) He aquí por qué la filosofía de Santo Tomás sobresale por su realismo, su objetividad: es la filosofía "de l'être et non du paraître". La conquista de la verdad natural, que tiene su fuente suprema en Dios Creador, como la verdad divina la tiene en Dios Revelador, ha hecho a la filosofía del Angélico sumamente idónea para ser la "ancilla fidei", sin humillarse a sí misma y sin restringir sus campos de investigación, sino al contrario, adquiriendo desarrollos inimaginables por la sola razón humana. Por esto el Sumo Pontífice Pío XI, de santa memoria, al publicar la Encíclica "Studiorum ducem", con ocasión del VI centenario de la canonización de Santo Tomás, no dudó en afirmar: "In Thoma honorando maius quiddam quam Thomae ipsius existimatio vertitur, id est Ecclesiae docentis auctoritas" (AAS 13, 1923, pág. 324).</w:t>
      </w:r>
    </w:p>
    <w:p>
      <w:pPr>
        <w:pStyle w:val="Normal"/>
        <w:rPr/>
      </w:pPr>
      <w:r>
        <w:rPr/>
        <w:t>9. En realidad, Santo Tomás ha sabido iluminar con su "ratio fide illustrata" (Conc. Vaticano I, Const. dogm. "Dei Filius", cap. 4; DS. 3016), también los problemas referentes al Verbo Encarnado "Salvador de todos los hombres" (Prólogo de la tercera parte de la Summa Theologiae). Son los problemas a los que he aludido en mi primera Encíclica "Redemptor hominis ", donde he presentado a Cristo como "Redentor del hombre y del mundo, centro del cosmos y de la historia... camino principal de la Iglesia" para volver "hacia la casa del Padre" (núms. 1, 8, 13). Este es un tema de primerísimo orden para la vida de la Iglesia y para la ciencia cristiana. ¿Acaso no es la cristología el fundamento y la condición primera para la elaboración de una antropología más completa, según las exigencias de nuestros tiempos? Efectivamente, no debemos olvidar que sólo Cristo "revela plenamente el hombre al hombre" (cf. Const. past. Gaudium et spes , 22). Santo Tomás ha inundado, además, de la luz racional, purificada y sublimada por la fe, los problemas concernientes al hombre: su naturaleza creada a imagen y semejanza de Dios, su personalidad digna de respeto desde el primer instante de su concepción, el destino sobrenatural del hombre en la visión beatífica de Dios Uno y Trino. En este punto debemos a Santo Tomás una definición precisa y siempre válida de aquello en lo que consiste la grandeza sustancial del hombre: "Ipse est sibi providens" (cf. Contra gentes, III, 81).</w:t>
      </w:r>
    </w:p>
    <w:p>
      <w:pPr>
        <w:pStyle w:val="Normal"/>
        <w:rPr/>
      </w:pPr>
      <w:r>
        <w:rPr/>
        <w:t>El hombre es señor de sí mismo, puede proveer por sí y proyectar el propio destino. Sin embargo, este hecho considerado en sí mismo, no decide todavía sobre la grandeza del hombre y no garantiza la plenitud de su autorrealización personal. Solamente es decisivo el hecho de que el hombre se someta en su actuar a la verdad, que él no determina, sino que sólo la descubre en la naturaleza, y que se le ha dado junto con el ser. Dios es quien pone la realidad como creador y la manifiesta aún mejor como revelador en Jesucristo y en su Iglesia. El Concilio Vaticano II, calificando esta autoprovidencia del hombre "sub ratione veri" con el nombre de ministerio real ("munus regale") toca en su profundidad esta intuición.</w:t>
      </w:r>
    </w:p>
    <w:p>
      <w:pPr>
        <w:pStyle w:val="Normal"/>
        <w:rPr/>
      </w:pPr>
      <w:r>
        <w:rPr/>
        <w:t xml:space="preserve">Esta es la doctrina que me he propuesto plantear de nuevo y poner al día en la Encíclica "Redemptor hominis ", señalando en el hombre "el camino primero y fundamental de la Iglesia" (núm. 14). </w:t>
      </w:r>
    </w:p>
    <w:p>
      <w:pPr>
        <w:pStyle w:val="Normal"/>
        <w:rPr/>
      </w:pPr>
      <w:r>
        <w:rPr/>
        <w:t>10. Al final de estas consideraciones necesariamente sumarias, se me impone una última palabra. Es la palabra con que León XIII concluía la "Aeterni Patris ". "Exempla sequamur Doctoris Angelici", recomendaba él (Leonis XIII, Acta, Vol. I, pág. 283). Es cuanto también repito esta tarde. En efecto, la exhortación está plenamente justificada por el testimonio de vida con que Santo Tomás ha corroborado la doctrina impartida en la cátedra. Antes que metodología técnica de un maestro, la suya ha sido la metodología del Santo, que vive en plenitud el Evangelio, en el que la caridad es todo. Amor a Dios, fuente suprema de toda verdad; amor al prójimo, obra maestra de Dios; amor a las cosas creadas, que son también cofres preciosos llenos de tesoros que Dios ha volcado en ellas.</w:t>
      </w:r>
    </w:p>
    <w:p>
      <w:pPr>
        <w:pStyle w:val="Normal"/>
        <w:rPr/>
      </w:pPr>
      <w:r>
        <w:rPr/>
        <w:t>He aquí cuál fue la fuerza inspiradora de todo su afán de estudioso y cuál el impulso secreto de su donación total como persona consagrada. "A caritate omnia procedunt sicut a principio et in caritatem omnia ordinantur sicut in finem", ha escrito él (In Jn Ev. XV, 2). Y, efectivamente, el gigantesco esfuerzo intelectual de este maestro del pensamiento estuvo estimulado, sostenido y orientado por un corazón henchido de amor a Dios y al prójimo. "Per ardorem caritatis datur cognitio veritatis". (In Jn Ev. V, 6). Son palabras emblemáticas que dejan entrever, tras el pensador capaz de los vuelos especulativos más audaces, al místico habituado a beber directamente en la fuente misma de toda verdad la respuesta a las interpelaciones más profundas del espíritu humano. Por lo demás, ¿no confesó él mismo que jamás había escrito ni había dado lecciones sin recurrir antes a la oración?</w:t>
      </w:r>
    </w:p>
    <w:p>
      <w:pPr>
        <w:pStyle w:val="Normal"/>
        <w:rPr/>
      </w:pPr>
      <w:r>
        <w:rPr/>
        <w:t>Quien se acerca a Santo Tomás, no puede prescindir de este testimonio que emerge de su vida; más aún, debe encaminarse valientemente sobre sus huellas con el compromiso de imitar sus ejemplos, si quiere llegar a gustar los frutos más recónditos y sabrosos de su doctrina. Es lo que nos recuerda la oración que la liturgia pone en nuestros labios el día de su fiesta: "Oh Dios, que hiciste de Santo Tomás un varón preclaro por su anhelo de santidad y por su conocimiento de las ciencias sagradas; humildemente te rogamos nos concedas las gracias de comprender su doctrina y de imitar su vida".</w:t>
      </w:r>
    </w:p>
    <w:p>
      <w:pPr>
        <w:pStyle w:val="Normal"/>
        <w:rPr/>
      </w:pPr>
      <w:r>
        <w:rPr/>
        <w:t xml:space="preserve">Pidamos esto también al Señor esta tarde, confiando nuestra oración a la intercesión del mismo "maestro Tomás", maestro profundamente humano porque profundamente cristiano, y precisamente porque profundamente cristiano, profundamente humano. </w:t>
      </w:r>
    </w:p>
    <w:p>
      <w:pPr>
        <w:pStyle w:val="Normal"/>
        <w:rPr/>
      </w:pPr>
      <w:r>
        <w:rPr/>
        <w:t xml:space="preserve"> </w:t>
      </w:r>
    </w:p>
    <w:p>
      <w:pPr>
        <w:pStyle w:val="Normal"/>
        <w:rPr/>
      </w:pPr>
      <w:r>
        <w:rPr/>
        <w:t>© Copyright 197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VENEZOLANOS  EN VISITA "AD LIMINA APOSTOLORUM"</w:t>
      </w:r>
    </w:p>
    <w:p>
      <w:pPr>
        <w:pStyle w:val="Normal"/>
        <w:rPr/>
      </w:pPr>
      <w:r>
        <w:rPr/>
        <w:t>15 de noviembre de 1979</w:t>
      </w:r>
    </w:p>
    <w:p>
      <w:pPr>
        <w:pStyle w:val="Normal"/>
        <w:rPr/>
      </w:pPr>
      <w:r>
        <w:rPr/>
        <w:t xml:space="preserve"> </w:t>
      </w:r>
    </w:p>
    <w:p>
      <w:pPr>
        <w:pStyle w:val="Normal"/>
        <w:rPr/>
      </w:pPr>
      <w:r>
        <w:rPr/>
        <w:t>Amadísimos Hermanos en el Episcopado,</w:t>
      </w:r>
    </w:p>
    <w:p>
      <w:pPr>
        <w:pStyle w:val="Normal"/>
        <w:rPr/>
      </w:pPr>
      <w:r>
        <w:rPr/>
        <w:t>Es para mí un placer recibiros hoy en esta Audiencia que viene a ser como el punto culminante de la Visita “ ad Limina ” de todos los Obispos venezolanos. En este momento os quiero reiterar mi afecto fraterno de comunión apostólica.</w:t>
      </w:r>
    </w:p>
    <w:p>
      <w:pPr>
        <w:pStyle w:val="Normal"/>
        <w:rPr/>
      </w:pPr>
      <w:r>
        <w:rPr/>
        <w:t>A lo largo de las audiencias particulares tenidas hasta ahora, he podido comprobar por parte vuestra una idéntica correspondencia en esa misma comunión de gracia y de misión, en Cristo, que ha de animar nuestro servicio pastoral. Hago pues mías vuestras inquietudes; comparto también vuestras aflicciones y sacrificios por amor a la Iglesia; me asocio igualmente a vuestras alegrías y esperanzas en la difusión del evangelio. Por todo ello doy gracias al Señor y celebro con gozo que El, “ por la confianza que tuvo en vosotros, os haya designado para su servicio ”.</w:t>
      </w:r>
    </w:p>
    <w:p>
      <w:pPr>
        <w:pStyle w:val="Normal"/>
        <w:rPr/>
      </w:pPr>
      <w:r>
        <w:rPr/>
        <w:t>1. No voy a describir ahora, por ser cosa que todos sabemos, cuál es la función eclesial del Obispo en medio de la comunidad cristiana. Si quisiera en cambio, por considerar que se trata de un aspecto primordial de toda visita “ ad Limina ”, invitaros a una reflexión conjunta, a intensificar nuestra conciencia colegial, con el fin de que nuestra actitud pastoral se vea corroborada más y más en el ejercicio de la auténtica misión, que “ tiene por objeto el amor mutuo que brota del corazón limpio, de la conciencia honrada y de la fe sentida ”.</w:t>
      </w:r>
    </w:p>
    <w:p>
      <w:pPr>
        <w:pStyle w:val="Normal"/>
        <w:rPr/>
      </w:pPr>
      <w:r>
        <w:rPr/>
        <w:t>Sí, amadísimos Hermanos: la realización del amor mutuo, expresión inequívoca de una vida injertada en Cristo Salvador, es lo que da credibilidad a nuestra ineludible tarea evangelizadora.</w:t>
      </w:r>
    </w:p>
    <w:p>
      <w:pPr>
        <w:pStyle w:val="Normal"/>
        <w:rPr/>
      </w:pPr>
      <w:r>
        <w:rPr/>
        <w:t>Ambos, amor y evangelización, tienen como parámetro al hombre interior, es decir, a la persona humana que ha de ser “ formada como Dios quiere ”, mediante la purificación de los corazones, la rectitud moral de las conciencias y la orientación a Dios por la fe viva, traducida en obras.</w:t>
      </w:r>
    </w:p>
    <w:p>
      <w:pPr>
        <w:pStyle w:val="Normal"/>
        <w:rPr/>
      </w:pPr>
      <w:r>
        <w:rPr/>
        <w:t>2. Sin perder de vista esta urgencia de credibilidad en la misión eclesial, me siento en el deber de proponer a vuestra reflexión un campo, en el que hoy más que nunca se advierte en vuestro País la necesidad de un cuidadoso servicio por parte de quienes son maestros y guías del Pueblo de Dios.</w:t>
      </w:r>
    </w:p>
    <w:p>
      <w:pPr>
        <w:pStyle w:val="Normal"/>
        <w:rPr/>
      </w:pPr>
      <w:r>
        <w:rPr/>
        <w:t>Me refiero a la institución familiar. Sé muy bien que constituye también para vosotros una gran preocupación y que le dedicáis una atención particular, porque sois conscientes del don inapreciable y propio del sacramento del matrimonio para los cónyuges cristianos: “ significar y participar en el misterio de unidad y amor fecundo entre Cristo y la Iglesia, ayudarse mutuamente a santificarse en la vida conyugal y en la procreación y educación de la prole ”. El sacramento del matrimonio y su perpetuación histórica en la familia entroncan por tanto con la alianza de amor de Dios con el hombre, en la creación y en la redención; una alianza que se perpetúa en la Iglesia, familia del Pueblo de Dios.</w:t>
      </w:r>
    </w:p>
    <w:p>
      <w:pPr>
        <w:pStyle w:val="Normal"/>
        <w:rPr/>
      </w:pPr>
      <w:r>
        <w:rPr/>
        <w:t>En nuestras consideraciones pastorales acerca de la vida matrimonial y familiar hemos de superar, pues, perspectivas estrictamente externas, que a veces ignoran u obscurecen en parte su sentido más profundo y genuino: la identidad propia del amor santificado por el sacramento. Quizá un poco superficialmente nos contentamos a veces con consultar encuestas o estadísticas – efectuadas acaso a base de ideologías predeterminadas – que recogen aspectos mudables y también manipulables, reflejo a su vez de situaciones cambiantes de índole cultural, sociológica, política, económica...</w:t>
      </w:r>
    </w:p>
    <w:p>
      <w:pPr>
        <w:pStyle w:val="Normal"/>
        <w:rPr/>
      </w:pPr>
      <w:r>
        <w:rPr/>
        <w:t>No olvidemos que, detrás de tantos análisis y estadísticas, queda latente un gran hueco que envuelve a personas que confiesan en realidad la propia soledad, el propio vacío moral y espiritual, porque no han sido educados aún suficientemente en el sentido auténtico de la unión matrimonial y de la vida familiar como vocación a una experiencia fecunda, única e irrepetible, de comunicación, en consonancia con el proyecto inicial y permanente de Dios.</w:t>
      </w:r>
    </w:p>
    <w:p>
      <w:pPr>
        <w:pStyle w:val="Normal"/>
        <w:rPr/>
      </w:pPr>
      <w:r>
        <w:rPr/>
        <w:t>Una vocación de la que brotan, evidentemente, deberes y responsabilidades graves a los que hay que ser fieles, por amor a la propia prole y en obediencia a las prescripciones divinas.</w:t>
      </w:r>
    </w:p>
    <w:p>
      <w:pPr>
        <w:pStyle w:val="Normal"/>
        <w:rPr/>
      </w:pPr>
      <w:r>
        <w:rPr/>
        <w:t>Ante esta evidencia, no podemos menos de intensificar nuestra labor por todos los medios a nuestro alcance. Si estamos convencidos de veras “ del poder salvador de la Iglesia, de que es la persona humana la que hay que salvar y la sociedad humana la que hay que renovar ”, hemos de ofrecer y cultivar esa fuerza y esa verdad en la familia, dentro de la cual la persona nace y se regenera por obra de la gracia. Donde hay vida y ésta se aprecia y se respeta como don de Dios, la familia y la comunidad no languidecen, ni la conciencia moral se relaja, ni la existencia cotidiana se deja dominar por el tedio; al contrario, “ formada como Dios quiere ”, sentirá la plenitud de sentido en su conexión con la Paternidad divina.</w:t>
      </w:r>
    </w:p>
    <w:p>
      <w:pPr>
        <w:pStyle w:val="Normal"/>
        <w:rPr/>
      </w:pPr>
      <w:r>
        <w:rPr/>
        <w:t>3. Asimismo cabe destacar, por su importancia en la labor de evangelización, el cometido del hogar como escuela de formación. La familia cristiana, “ iglesia doméstica ” en frase de mi venerado predecesor Pablo VI es el primer ambiente apto para sembrar la semilla del evangelio y donde padres e hijos, cual células vivas, van asimilando el ideal cristiano del servicio a Dios y a los hermanos.</w:t>
      </w:r>
    </w:p>
    <w:p>
      <w:pPr>
        <w:pStyle w:val="Normal"/>
        <w:rPr/>
      </w:pPr>
      <w:r>
        <w:rPr/>
        <w:t>De este dinamismo educativo surgirán sin duda algunas vocaciones al sacerdocio y a la vida religiosa, tan necesarias para continuar el servicio a los hombres, sobre todo en favor de los más pobres, de los que sufren en la carne y en el espíritu. Educad, pues, a los padres en la idea de que el seguimiento de Cristo es una razón que da pleno sentido a una vida, porque es la respuesta generosa e la llamada divina.</w:t>
      </w:r>
    </w:p>
    <w:p>
      <w:pPr>
        <w:pStyle w:val="Normal"/>
        <w:rPr/>
      </w:pPr>
      <w:r>
        <w:rPr/>
        <w:t>4. Otro tema sobre el que quiero llamar vuestra atención de Pastores es el de la catequesis. Sé que estáis empeñados en llevar a vuestros fieles hacia una evangelización progresiva que configure toda su vida cristiana. Os aliento a continuar y redoblar vuestros esfuerzos en un campo tan vital para la Iglesia, ya que solamente con una labor catequística sistemática y en profundidad vuestras comunidades cristianas podrán llegar a una vivencia integral del mensaje de salvación y dar testimonio personal y colectivo de las razones profundas de su esperanza en Cristo.</w:t>
      </w:r>
    </w:p>
    <w:p>
      <w:pPr>
        <w:pStyle w:val="Normal"/>
        <w:rPr/>
      </w:pPr>
      <w:r>
        <w:rPr/>
        <w:t>Esta tarea deberá desarrollarse poniendo como centro el misterio de Jesús, Hijo de Dios y Redentor del hombre, que en la Palabra revelada sigue transmitiendo su enseñanza salvadora para el ser humano en cada momento de la historia, y que en los sacramentos continúa desplegando hoy la eficacia de su fuerza divina, transformadora para quien a El se acerca.</w:t>
      </w:r>
    </w:p>
    <w:p>
      <w:pPr>
        <w:pStyle w:val="Normal"/>
        <w:rPr/>
      </w:pPr>
      <w:r>
        <w:rPr/>
        <w:t>Esa es la meta final de toda catequesis: el encuentro vital, consciente, personal con el Cristo de la fe, el Cristo de la historia, el único Redentor y esperanza del hombre. Pero una catequesis bien programada y que parte de la verdadera realidad ambiental, no desdeñará todas las ayudas y atisbos de auténtica espiritualidad que se dan en tantas formas de religiosidad popular. Bien orientadas y hechas objeto de apropiada catequesis, podrán ser válidos caminos hacia la deseada profundidad de una vida plena en Cristo.</w:t>
      </w:r>
    </w:p>
    <w:p>
      <w:pPr>
        <w:pStyle w:val="Normal"/>
        <w:rPr/>
      </w:pPr>
      <w:r>
        <w:rPr/>
        <w:t>En esta tarea y para darle la amplitud que de otra forma no os permitiría la escasez de agentes de pastoral calificados, servios en todo lo posible de los medios de comunicación social, que pueden multiplicar vuestra voz evangelizadora. Buscad también, en este como en otros campos, la ayuda de los laicos y de todas las personas bien formadas, que os pueden prestar una colaboración preciosa. ¡Qué amplias perspectivas podrían abrirse en ese cometido para no pocos de vuestros mejores universitarios, para esos que son conscientes de su vocación cristiana y de su noble misión en la Iglesia y en el mundo actual!</w:t>
      </w:r>
    </w:p>
    <w:p>
      <w:pPr>
        <w:pStyle w:val="Normal"/>
        <w:rPr/>
      </w:pPr>
      <w:r>
        <w:rPr/>
        <w:t>5. Hay otro tema que está muy presente en vuestros ánimos y que recurre con frecuencia en vuestras relaciones quinquenales: la preocupación por las situaciones sociales que enfrentáis en el ministerio de vuestras Iglesias.</w:t>
      </w:r>
    </w:p>
    <w:p>
      <w:pPr>
        <w:pStyle w:val="Normal"/>
        <w:rPr/>
      </w:pPr>
      <w:r>
        <w:rPr/>
        <w:t>Sabéis muy bien que la misión prioritaria y propia de la Iglesia es la evangelización. Sin embargo, no podemos cerrar los ojos a la repercusión que también en el orden social tiene el mensaje del Evangelio. La Iglesia ha demostrado a lo largo de los tiempos una honda sensibilidad hacia el ser humano, víctima de injusticias, de opresiones y de violaciones a su dignidad de hombre y de hijo de Dios. La visión del trabajador no debidamente respetado y retribuido, del campesino sin posibilidad de conveniente acceso a una propiedad en la que realizarse con dignidad, del habitante de ciertos barrios sin casa ni medios de cultura o de trabajo, del hijo de hogares humildes sin oportunidades de adecuada formación para su vida, del emigrante mal acogido o maltratado, son realidades – a las que podríamos añadir otras – que reclaman una justa atención por parte de cuantos en la Iglesia pueden contribuir en las tareas de una mayor humanización de las estructuras y ambientes, para que se acomoden al hombre y a su dignidad.</w:t>
      </w:r>
    </w:p>
    <w:p>
      <w:pPr>
        <w:pStyle w:val="Normal"/>
        <w:rPr/>
      </w:pPr>
      <w:r>
        <w:rPr/>
        <w:t>Es una educación de las mentes y de los corazones la que se impone, a la luz de los grandes principios de la enseñanza social y humanitaria de la Iglesia.</w:t>
      </w:r>
    </w:p>
    <w:p>
      <w:pPr>
        <w:pStyle w:val="Normal"/>
        <w:rPr/>
      </w:pPr>
      <w:r>
        <w:rPr/>
        <w:t>6. Para no alargar más este encuentro, dejo a vuestra consideración y sensibilidad de Pastores otros capítulos que hemos tocado en nuestros coloquios de estos días.</w:t>
      </w:r>
    </w:p>
    <w:p>
      <w:pPr>
        <w:pStyle w:val="Normal"/>
        <w:rPr/>
      </w:pPr>
      <w:r>
        <w:rPr/>
        <w:t>Deseo deciros, finalmente, que el Papa se siente íntimamente unido a las aspiraciones y esperanzas de la Iglesia de Dios en vuestro País. En mis oraciones a Dios Padre y a la Virgen de Coromoto tengo muy presentes a todos y cada uno de los venezolanos, pidiendo al Dios Uno y Trino que estos votos se conviertan en cristiana realidad.</w:t>
      </w:r>
    </w:p>
    <w:p>
      <w:pPr>
        <w:pStyle w:val="Normal"/>
        <w:rPr/>
      </w:pPr>
      <w:r>
        <w:rPr/>
        <w:t>Con gran afecto doy a vosotros y a los miembros de vuestras Iglesias mi espec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GENERAL DE LA ORGANIZACIÓN  PARA LA ALIMENTACIÓN Y LA AGRICULTURA   12 de noviembre de 1979 </w:t>
      </w:r>
    </w:p>
    <w:p>
      <w:pPr>
        <w:pStyle w:val="Normal"/>
        <w:rPr/>
      </w:pPr>
      <w:r>
        <w:rPr/>
        <w:t xml:space="preserve"> </w:t>
      </w:r>
      <w:r>
        <w:rPr/>
        <w:t xml:space="preserve">Señor Presidente,  señor Director general,  señoras y señores: </w:t>
      </w:r>
    </w:p>
    <w:p>
      <w:pPr>
        <w:pStyle w:val="Normal"/>
        <w:rPr/>
      </w:pPr>
      <w:r>
        <w:rPr/>
        <w:t xml:space="preserve">1. Mi visita a ustedes prolonga, en cierto modo, la que he efectuado a la sede de las Naciones Unidas en Nueva York, como ya ocurrió con mi predecesor Pablo VI. </w:t>
      </w:r>
    </w:p>
    <w:p>
      <w:pPr>
        <w:pStyle w:val="Normal"/>
        <w:rPr/>
      </w:pPr>
      <w:r>
        <w:rPr/>
        <w:t xml:space="preserve">Es para mí motivo de alegría que esta Organización para la Alimentación y la Agricultura, nacida en Quebec el 16 de octubre de 1945, por tanto un poco antes que la ONU, se inspire en los mismos criterios de fondo que aquélla, así como en los de la Declaración universal de los Derechos del Hombre, conservando en su actuación la autonomía propia de toda Organización intergubernamental. </w:t>
      </w:r>
    </w:p>
    <w:p>
      <w:pPr>
        <w:pStyle w:val="Normal"/>
        <w:rPr/>
      </w:pPr>
      <w:r>
        <w:rPr/>
        <w:t xml:space="preserve">Vuestra Organización tiene una vocación universal, ya que está abierta a la adhesión de todos los pueblos de la tierra en su acto constitutivo. De este modo, ha visto pasar el número de los Estados miembros de cuarenta y dos, que tenía al principio, a ciento cuarenta y seis representados en la presente Conferencia general. Esta Organización puede dedicarse, pues, a una acción común que es el fruto de una convergencia real entre los países del mundo, cualesquiera que sean sus sistemas económicos y sus estructuras políticas. </w:t>
      </w:r>
    </w:p>
    <w:p>
      <w:pPr>
        <w:pStyle w:val="Normal"/>
        <w:rPr/>
      </w:pPr>
      <w:r>
        <w:rPr/>
        <w:t xml:space="preserve">2. La FAO puede vanagloriarse de ejercer una actividad especializada irremplazable en el cuadro de la familia de las Naciones Unidas. Se enfrenta, en efecto, con el sector que puede considerarse como el más importante de la economía mundial, la agricultura, que proporciona los alimentos indispensables al mundo y que ocupa al cincuenta por ciento de la población mundial. Es también un sector mantenido durante demasiado tiempo al margen del aumento de los niveles de vida, un sector al que el rápido y profundo cambio socio-cultural de nuestro tiempo afecta de un modo particularmente doloroso, poniendo al descubierto las injusticias heredadas del pasado, desestabilizando a hombres, familias y sociedades, acumulando las frustraciones y obligando a migraciones a menudo masivas y caóticas. </w:t>
      </w:r>
    </w:p>
    <w:p>
      <w:pPr>
        <w:pStyle w:val="Normal"/>
        <w:rPr/>
      </w:pPr>
      <w:r>
        <w:rPr/>
        <w:t xml:space="preserve">Según el preámbulo de vuestra Acta constitutiva, el objetivo, liberar a la familia humana del hambre, comporta el compromiso de los Estados miembros de elevar el nivel de nutrición y de mejorar la situación de las poblaciones rurales aumentando el rendimiento de la producción y garantizando la eficacia de la redistribución. </w:t>
      </w:r>
    </w:p>
    <w:p>
      <w:pPr>
        <w:pStyle w:val="Normal"/>
        <w:rPr/>
      </w:pPr>
      <w:r>
        <w:rPr/>
        <w:t xml:space="preserve">3. Sin embargo, quisiera también poner de relieve que, según el mismo preámbulo, la FAO se propone, de este modo, “contribuir, a través de su acción específica y colectiva, a la expansión de la economía mundial y al bienestar general”. </w:t>
      </w:r>
    </w:p>
    <w:p>
      <w:pPr>
        <w:pStyle w:val="Normal"/>
        <w:rPr/>
      </w:pPr>
      <w:r>
        <w:rPr/>
        <w:t xml:space="preserve">Está, pues, en plena armonía con las Naciones Unidas en el plan de conjunto y en las líneas fundamentales de la política de desarrollo y de cooperación internacional, según las cuales se realiza el servicio al hombre, sobre la base de los grandes principios que recordé detenidamente el 2 de octubre pasado ante la Organización de las Naciones Unidas. </w:t>
      </w:r>
    </w:p>
    <w:p>
      <w:pPr>
        <w:pStyle w:val="Normal"/>
        <w:rPr/>
      </w:pPr>
      <w:r>
        <w:rPr/>
        <w:t xml:space="preserve">Aquí también nos encontramos “en nombre del hombre tomado en su integridad, en toda la plenitud y multiforme riqueza de su existencia espiritual y material” (Discurso a las Naciones Unidas , núm. 5; L’Osservatore Romano, Edición en Lengua Española, 14 de octubre de 1979, pág. 2). </w:t>
      </w:r>
    </w:p>
    <w:p>
      <w:pPr>
        <w:pStyle w:val="Normal"/>
        <w:rPr/>
      </w:pPr>
      <w:r>
        <w:rPr/>
        <w:t xml:space="preserve">I. Declaraciones de principio y realizaciones concretas </w:t>
      </w:r>
    </w:p>
    <w:p>
      <w:pPr>
        <w:pStyle w:val="Normal"/>
        <w:rPr/>
      </w:pPr>
      <w:r>
        <w:rPr/>
        <w:t xml:space="preserve">4. Vengo con una satisfacción particular a entablar este contacto directo con la FAO. He aceptado la invitación para hablar ante la XX Conferencia general, en este año, que señala el XXX aniversario de la decisión tomada el 28 de noviembre de 1949 de transferir la FAO de su sede provisional de Washington a esta sede definitiva de Roma, decisión que surtió efecto en 1951. </w:t>
      </w:r>
    </w:p>
    <w:p>
      <w:pPr>
        <w:pStyle w:val="Normal"/>
        <w:rPr/>
      </w:pPr>
      <w:r>
        <w:rPr/>
        <w:t xml:space="preserve">De este modo se llevaba a cabo lo que ha sido considerado como un “retorno a los orígenes romanos” de vuestra Organización. En efecto, ésta fue precedida en cierto modo por el Instituto Internacional de la Agricultura, fundado en 1905 bajo la inspiración de David Lubin, y absorbido después por la FAO. Desde esta época, Roma se convirtió en uno de los centros de la agricultura mundial y tiene hoy una renovada importancia en este terreno, particularmente después de las decisiones de la Conferencia mundial de las Naciones Unidas sobre la Alimentación del mes de noviembre de 1974. </w:t>
      </w:r>
    </w:p>
    <w:p>
      <w:pPr>
        <w:pStyle w:val="Normal"/>
        <w:rPr/>
      </w:pPr>
      <w:r>
        <w:rPr/>
        <w:t xml:space="preserve">5. Existe además una tradición de relaciones particulares entre la Santa Sede y la FAO. Es ésta la primera Organización intergubernamental con la que la Santa Sede estableció relaciones diplomáticas regulares, inauguradas gracias a la acción previsora del que era a la sazón mons. Montini, Sustituto de la Secretaría de Estado. Efectivamente, el voto unánime de la IV sesión de la Conferencia de la FAO concedió a la Santa Sede, el día 23 de noviembre de 1943, este “estatuto de Observador permanente, único en su género, que garantiza a ésta, no sólo el derecho de participar en las Conferencias de la Organización, sino también en los demás campos de su actividad, y de tomar la palabra a petición propia, sin derecho a voto”. Una situación así corresponde perfectamente a la naturaleza de la misión religiosa y moral de la Iglesia. </w:t>
      </w:r>
    </w:p>
    <w:p>
      <w:pPr>
        <w:pStyle w:val="Normal"/>
        <w:rPr/>
      </w:pPr>
      <w:r>
        <w:rPr/>
        <w:t xml:space="preserve">De este modo comenzó la colaboración de la Santa Sede con vuestra Organización, cuyos elevados principios morales y humanitarios se complacía entonces en poner de manifiesto con satisfacción mons. Montini (cf. carta del 16 de septiembre de 1968 al Sr. Norris E. Dood, Director general de la FAO). </w:t>
      </w:r>
    </w:p>
    <w:p>
      <w:pPr>
        <w:pStyle w:val="Normal"/>
        <w:rPr/>
      </w:pPr>
      <w:r>
        <w:rPr/>
        <w:t xml:space="preserve">Todos los trabajos y todos los programas de la FAO muestran, efectivamente, con evidencia, que toda actividad técnica y económica, al igual que toda opción política, implica, en último análisis, un problema de moral y de justicia. </w:t>
      </w:r>
    </w:p>
    <w:p>
      <w:pPr>
        <w:pStyle w:val="Normal"/>
        <w:rPr/>
      </w:pPr>
      <w:r>
        <w:rPr/>
        <w:t xml:space="preserve">La visita realizada a vuestra sede por el Papa Pablo VI el 16 de noviembre de 1970, con ocasión del XXV aniversario de la creación de la FAO, fue un testimonio magnífico rendido al creciente progreso de estas relaciones de confianza. </w:t>
      </w:r>
    </w:p>
    <w:p>
      <w:pPr>
        <w:pStyle w:val="Normal"/>
        <w:rPr/>
      </w:pPr>
      <w:r>
        <w:rPr/>
        <w:t xml:space="preserve">6. A estas consideraciones se añade otro motivo: Veo con satisfacción en la FAO un esfuerzo por llegar a realizar de modo concreto, en el terreno de la alimentación y la agricultura, un aspecto del programa de desarrollo mundial económico y social. Un programa de estas características contribuye ciertamente a la promoción de la paz ayudando a superar las tensiones profundas y dando satisfacción efectiva a las reivindicaciones primarias de los pueblos, reivindicaciones ligadas a los derechos inalienables del hombre. </w:t>
      </w:r>
    </w:p>
    <w:p>
      <w:pPr>
        <w:pStyle w:val="Normal"/>
        <w:rPr/>
      </w:pPr>
      <w:r>
        <w:rPr/>
        <w:t xml:space="preserve">Desde este punto de vista, vuestra Organización especializada está en relación más directa con los derechos económicos y sociales reconocidos en la Declaración universal de los Derechos del Hombre, los cuales fueron formulados después de un modo más preciso y vinculante en el Pacto internacional sobre los derechos económicos, sociales y culturales. </w:t>
      </w:r>
    </w:p>
    <w:p>
      <w:pPr>
        <w:pStyle w:val="Normal"/>
        <w:rPr/>
      </w:pPr>
      <w:r>
        <w:rPr/>
        <w:t xml:space="preserve">Sin embargo, el perfeccionamiento de la persona supone, como decía ya Pío XII en su radiomensaje de Navidad del año 1942, la realización concreta de las condiciones sociales que constituyen el bien común de toda comunidad política nacional y del conjunto de la comunidad internacional. Tal desarrollo colectivo, orgánico y continuo, es el presupuesto indispensable para asegurar el ejercicio concreto de los derechos del hombre, tanto de aquellos que tienen un contenido económico, como de aquellos que conciernen directamente a los valores espirituales. Sin embargo, este desarrollo, para ser expresión de una verdadera unidad humana, ha de obtenerse a través de la invitación a la libre participación y a la responsabilidad de todos, tanto en el campo público como en el privado, tanto a nivel interno como internacional. </w:t>
      </w:r>
    </w:p>
    <w:p>
      <w:pPr>
        <w:pStyle w:val="Normal"/>
        <w:rPr/>
      </w:pPr>
      <w:r>
        <w:rPr/>
        <w:t xml:space="preserve">Desde este punto de vista, la FAO aparece como una expresión concreta de la voluntad de pasar del plano de las declaraciones de principio, al de la acción y las realizaciones efectivas, haciendo un llamamiento a la participación libre y activa de todos los Estados miembros. Es de desear que la voluntad política de cada uno de los Estados asegure a la FAO, en beneficio de la acción común, una aportación que no consista solamente en sostener los proyectos y las operaciones de desarrollo interior emprendidas a petición de cada Gobierno, y que no se contente con armonizar intereses nacionalistas cerrados sobre sí mismos. La acción común que se desarrolla en el seno de la FAO exige una disponibilidad cada vez mayor para asumir los compromisos verdaderamente estables, gracias a los cuales todos participan en la acción fruto de una decisión común. </w:t>
      </w:r>
    </w:p>
    <w:p>
      <w:pPr>
        <w:pStyle w:val="Normal"/>
        <w:rPr/>
      </w:pPr>
      <w:r>
        <w:rPr/>
        <w:t>II. Una nueva estrategia internacional para el desarrollo</w:t>
      </w:r>
    </w:p>
    <w:p>
      <w:pPr>
        <w:pStyle w:val="Normal"/>
        <w:rPr/>
      </w:pPr>
      <w:r>
        <w:rPr/>
        <w:t xml:space="preserve">7. En el curso de la historia, la FAO ha adquirido una estructura cada vez más amplia y más adaptada, como lo muestran sus diversos programas actuales y los documentos que han sido presentados a esta Conferencia. En efecto, estáis a punto, no sólo de hacer el balance de las acciones llevadas a cabo estos dos últimos años, sino también de fijar los objetivos que deberán ser atendidos en los próximos años, haciendo las opciones políticas que para ello son necesarias. El año 2000 está, en efecto, en el horizonte de vuestras perspectivas con los problemas específicos que se le plantean a la agricultura para poder hacer frente a las necesidades previstas: aumento acelerado de la producción, necesidad de la reglamentación de los intercambios y de la asistencia exterior a los países que necesitan de ella para su lanzamiento económico. Se trata, pues, de adoptar las medidas que aseguren a todos este futuro mejor en el que los derechos fundamentales de cada uno se respeten. En este sentido, vuestra Conferencia general actual puede aportar una importante contribución, en aquello que se refiere al terreno de vuestra Organización, a la definición de los objetivos urgentes y de los criterios renovados que debieran permitir poner en práctica la nueva estrategia internacional para el desarrollo en el curso del tercer decenio de las Naciones Unidas que se abre con los años ochenta. </w:t>
      </w:r>
    </w:p>
    <w:p>
      <w:pPr>
        <w:pStyle w:val="Normal"/>
        <w:rPr/>
      </w:pPr>
      <w:r>
        <w:rPr/>
        <w:t>III. Exigencias de la hora presente y esperanzas para el futuro</w:t>
      </w:r>
    </w:p>
    <w:p>
      <w:pPr>
        <w:pStyle w:val="Normal"/>
        <w:rPr/>
      </w:pPr>
      <w:r>
        <w:rPr/>
        <w:t xml:space="preserve">8. Pero el mundo no se contentaría con especulaciones teóricas. La lucha contra el hambre presenta cada día más un rostro bien preciso y exige realizaciones concretas de parte de los Estados miembros y de Organización en su conjunto. En adelante, esta lucha no puede satisfacerse con llamamientos a los sentimientos, con manifestaciones esporádicas e ineficaces de indignación: al honor y a la admirable voluntad de vuestra Organización le corresponde tratar con perseverancia de definir los mejores medios y los métodos adecuados a las condiciones concretas de cada país, y fijar prudentemente de antemano las aplicaciones. </w:t>
      </w:r>
    </w:p>
    <w:p>
      <w:pPr>
        <w:pStyle w:val="Normal"/>
        <w:rPr/>
      </w:pPr>
      <w:r>
        <w:rPr/>
        <w:t>En efecto, el tiempo de las ilusiones, en que se creía resolver automáticamente los problemas del subdesarrollo y de las diferencias de crecimiento entre los diversos países con la exportación de los modelos industriales e ideológicos de los países desarrollados, ha terminado.</w:t>
      </w:r>
    </w:p>
    <w:p>
      <w:pPr>
        <w:pStyle w:val="Normal"/>
        <w:rPr/>
      </w:pPr>
      <w:r>
        <w:rPr/>
        <w:t xml:space="preserve">Ha pasado la época en que se trataba de garantizar el derecho de todos a la alimentación con programas de ayuda realizados gracias a la entrega de lo que sobraba, o a los programas de socorro de urgencia en los casos excepcionales. </w:t>
      </w:r>
    </w:p>
    <w:p>
      <w:pPr>
        <w:pStyle w:val="Normal"/>
        <w:rPr/>
      </w:pPr>
      <w:r>
        <w:rPr/>
        <w:t xml:space="preserve">Vuestra Organización se orienta en dirección hacia una política en la que el esfuerzo de cada país por su propio desarrollo ocupa el primer lugar. Esto comporta ciertamente una exigencia: cada uno de aquellos que tienen necesidad recibe, sin atentado alguno contra su dignidad, la ayuda internacional y las concesiones convenientes, llevando siempre control de los elementos necesarios para dar a la agricultura su dinamismo propio en el desarrollo del país; por esto es necesario pasar, de ahora en adelante, de las relaciones puramente bilaterales, a un sistema multilateral. </w:t>
      </w:r>
    </w:p>
    <w:p>
      <w:pPr>
        <w:pStyle w:val="Normal"/>
        <w:rPr/>
      </w:pPr>
      <w:r>
        <w:rPr/>
        <w:t xml:space="preserve">9. Otro reajuste de los criterios y de los modelos de desarrollo —que las circunstancias de la crisis económica actual hacen aún más necesario para los países más pobres, y en un sentido diferente para los países más desarrollados— es aquel que trata de satisfacer las necesidades humanas reales, aquellas que son verdaderamente fundamentales. Estas son las necesidades que deben dinamizar y orientar la economía, y no las necesidades artificiales, provocadas en parte y siempre aumentadas por la publicidad, por el juego de mercado y por las posturas de presión procedentes del terreno económico, financiero o político. Es importante prever y combatir las peligrosas consecuencias que ciertas soluciones técnicas y económicas tienen sobre el hombre, favorecer activamente su participación libre y responsable en la elección y en las realizaciones asumidas en orden al crecimiento orgánico y programado de las condiciones generales de su propia comunidad. </w:t>
      </w:r>
    </w:p>
    <w:p>
      <w:pPr>
        <w:pStyle w:val="Normal"/>
        <w:rPr/>
      </w:pPr>
      <w:r>
        <w:rPr/>
        <w:t xml:space="preserve">La experiencia contemporánea nos lleva a reconocer que el crecimiento ordenado y continuo de cada país, así como la garantía efectiva del ejercicio de los derechos humanos fundamentales de los individuos y de los pueblos, invitan necesariamente al desarrollo mundial global y orgánico. Veo con gran satisfacción. en este terreno, los diversos programas de cooperación técnica o de asistencia lanzados por vuestra Organización, la promoción de un acuerdo internacional para asegurar las reservas de cereales indispensables, contribuyen poco a poco a una transformación de la economía mundial. </w:t>
      </w:r>
    </w:p>
    <w:p>
      <w:pPr>
        <w:pStyle w:val="Normal"/>
        <w:rPr/>
      </w:pPr>
      <w:r>
        <w:rPr/>
        <w:t>10. Sin embargo, entre todos los problemas que atraen vuestra atención y la del mundo, el más grave y el más urgente es el del hambre. Millones de personas se hallan amenazadas en su misma existencia; muchos mueren cada día porque no tienen el alimento mínimo necesario. Y hay que reconocer, por desgracia, como ano lo muestra cruelmente la experiencia actual, que el hambre en el mundo no proviene siempre únicamente de las circunstancias geográficas, climáticas o agrícolas desfavorables, aquellas que vosotros os esforzáis por mitigar poco a poco; proviene además del hombre mismo, de las deficiencias de la organización social, que impide la iniciativa personal, e incluso del terror y de la opresión de sistemas ideológicos y prácticos inhumanos.</w:t>
      </w:r>
    </w:p>
    <w:p>
      <w:pPr>
        <w:pStyle w:val="Normal"/>
        <w:rPr/>
      </w:pPr>
      <w:r>
        <w:rPr/>
        <w:t xml:space="preserve">La búsqueda del desarrollo mundial orgánico que todos desean exige, así, que el conocimiento objetivo de las situaciones humanas de miseria ocupe su lugar en la formación de los individuos y de los grupos en el sentido de la libertad auténtica y de la responsabilidad personal y colectiva. </w:t>
      </w:r>
    </w:p>
    <w:p>
      <w:pPr>
        <w:pStyle w:val="Normal"/>
        <w:rPr/>
      </w:pPr>
      <w:r>
        <w:rPr/>
        <w:t xml:space="preserve">11. Las perspectivas de la formación humana integral sobrepasan, ciertamente, lo que es propio de vuestra Organización. Sé, sin embargo, que vosotros no sois indiferentes ante ellas. Vosotros las favorecéis, por vuestra parte, esforzándoos por diversificar los modelos técnicos de asistencia y de desarrollo, y por regularlos en función de las condiciones particulares, no sólo físicas, sino también socio-culturales de cada país, teniendo en cuenta también los valores propiamente humanos, y por tanto espirituales, de los pueblos. </w:t>
      </w:r>
    </w:p>
    <w:p>
      <w:pPr>
        <w:pStyle w:val="Normal"/>
        <w:rPr/>
      </w:pPr>
      <w:r>
        <w:rPr/>
        <w:t xml:space="preserve">Entre estos se encuentran las concepciones religiosas. Ellas dan una visión del hombre, de sus verdaderas necesidades, del sentido último de sus actividades: “No sólo de pan vive el hombre” (Mt 4, 4), nos enseña el Evangelio. Desde aquí nos damos cuenta de que el desarrollo técnico, por muy necesario que sea, no es el todo del hombre, y que éste debe encontrar su lugar en una síntesis más amplia, plenamente humana. Por esta razón las realidades propiamente espirituales requieren vuestra atención. Es también en este terreno en el que la Iglesia, que ha animado siempre vuestros esfuerzos y que participa eficazmente por su parte en el desarrollo armónico del hombre, quiere conectar con vuestros esfuerzos y colaborar con vosotros pare el bien de la humanidad. </w:t>
      </w:r>
    </w:p>
    <w:p>
      <w:pPr>
        <w:pStyle w:val="Normal"/>
        <w:rPr/>
      </w:pPr>
      <w:r>
        <w:rPr/>
        <w:t xml:space="preserve">12. El trabajo a realizar es inmenso, y nadie debe desanimarse por el hecho de que el fin a alcanzar parezca a veces alejarse en la misma medida de los esfuerzos emprendidos para lograrlo. En este momento de la historia mundial es para mí motivo de alegría el ver a la FAO orientar toda su actividad, en su terreno que es esencial, a promover la cooperación internacional para el desarrollo. Y todos nosotros tenemos la esperanza de que este desarrollo se extenderá desde el nivel técnico y económico al del progreso personal y social del hombre. </w:t>
      </w:r>
    </w:p>
    <w:p>
      <w:pPr>
        <w:pStyle w:val="Normal"/>
        <w:rPr/>
      </w:pPr>
      <w:r>
        <w:rPr/>
        <w:t xml:space="preserve">Esto no podría llevarse a cabo si el hombre, su dignidad y sus derechos no fueran, desde el principio, el criterio activo que inspira y orienta todos los esfuerzos. Para vencer las inercias y los desánimos, para crear las condiciones capaces de renovar el pensamiento y de sostener la acción, no perdáis nunca de vista que se trata del hombre, del hombre concreto, del hombre que sufre, del hombre que encierra en sí inmensas posibilidades que hay que liberar. </w:t>
      </w:r>
    </w:p>
    <w:p>
      <w:pPr>
        <w:pStyle w:val="Normal"/>
        <w:rPr/>
      </w:pPr>
      <w:r>
        <w:rPr/>
        <w:t xml:space="preserve">13. Añadiría que la suma de los esfuerzos que vosotros proyectáis, emprendéis o animáis para que la tierra sea “cultivada” del mejor modo, para que sus riquezas productivas, terrestres y marinas sean conservadas, y nunca despilfarradas, más aún, para que fructifiquen multiplicando sus potencialidades sin destruir imprudentemente el equilibrio natural que ha servido de cuna a la vida del hombre, en una palabra, para que la naturaleza, respetada y ennoblecida al mismo tiempo, alcance su mejor rendimiento al servicio del hombre; añadiría, digo, que todo esto se une, en cierto sentido, al designio de Dios sobre la creación, que el texto inspirado del Génesis nos describe de modo arcaico pero sugestivo: “Creó Dios al hombre a imagen suya, a imagen de Dios lo creó, y lo creó macho y hembra... henchid la tierra; sometedla... Tomó, pues, Yavé Dios al hombre, y le puso en el jardín de Edén para que lo cultivase y guardase” (Gén 1, 27-28; 2, 16). Sí, la tierra pertenece a los hombres, a todos los hombres sin olvidar a las generaciones que nos sucederán mañana, las cuales deben recogerla de nuestras manos habitable y fructífera. Y esto porque pertenece en último término a Dios, el Creador, el Soberano Hacedor, la fuente de la vida, que se la ha regalado a los hombres y se la ha confiado como a buenos administradores. Vosotros estáis llamados a trabajar en armonía con el designio de Dios. </w:t>
      </w:r>
    </w:p>
    <w:p>
      <w:pPr>
        <w:pStyle w:val="Normal"/>
        <w:rPr/>
      </w:pPr>
      <w:r>
        <w:rPr/>
        <w:t xml:space="preserve">Este es el voto que hago ante vosotros como Pastor de la Iglesia universal. En este sentido le pido al Señor Todopoderoso que bendiga los esfuerzos que hacéis para servir a la familia humana, que os bendiga a vosotros y a todos vuestros seres queridos.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UNIÓN CATÓLICA ITALIANA DE PROFESORES  DE ENSEÑANZA MEDIA  Sábado 3 de noviembre de 1979   </w:t>
      </w:r>
    </w:p>
    <w:p>
      <w:pPr>
        <w:pStyle w:val="Normal"/>
        <w:rPr/>
      </w:pPr>
      <w:r>
        <w:rPr/>
        <w:t xml:space="preserve"> </w:t>
      </w:r>
      <w:r>
        <w:rPr/>
        <w:t>Queridísimos afiliados a la Unión católica italiana de profesores de enseñanza media:</w:t>
      </w:r>
    </w:p>
    <w:p>
      <w:pPr>
        <w:pStyle w:val="Normal"/>
        <w:rPr/>
      </w:pPr>
      <w:r>
        <w:rPr/>
        <w:t>1. Estoy muy contento de encontrarme hoy con vosotros porque gracias a este primer contacto puedo conocer de cerca una asociación profesional valiosa y floreciente que actúa en el campo de la enseñanza italiana para enriquecerla con la aportación de los valores éticos y pedagógicos de la fe cristiana.</w:t>
      </w:r>
    </w:p>
    <w:p>
      <w:pPr>
        <w:pStyle w:val="Normal"/>
        <w:rPr/>
      </w:pPr>
      <w:r>
        <w:rPr/>
        <w:t>He apreciado vuestro vivo deseo de ser recibidos en audiencia especial durante la asamblea que estáis celebrando. Es la 92 de la serie, y bastaría sólo este dato numérico para darse cuenta del desarrollo que ha tenido vuestra asociación y el espíritu que la anima; espíritu no solo organizativo, sino también y sobre todo comunitario, abierto a la colaboración mutua, dispuesto a la confrontación de experiencias e iniciativas con vistas a un fin único, el de servir a la juventud estudiantil promoviendo su formación integral.</w:t>
      </w:r>
    </w:p>
    <w:p>
      <w:pPr>
        <w:pStyle w:val="Normal"/>
        <w:rPr/>
      </w:pPr>
      <w:r>
        <w:rPr/>
        <w:t>2. Pero además de conoceros y poner de relieve la frecuencia de las reuniones, he sabido también con satisfacción que el tema tratado estos días está dedicado o, mejor, centrado en el hombre. En esta opción me complazco sinceramente; pues decir "una escuela para el hombre" significa tocar en lo vivo una problemática de importancia fundamental que afecta la misma razón de ser de la enseñanza y su destino intrínseco de ser estructura de servicio. Pero decir "una escuela para el hombre" significa también ofrecerme a mí que os hablo en esta circunstancia, la oportunidad de exponer algunas consideraciones para confirmar la confianza que la Iglesia Católica en Italia deposita en vuestro laudable trabajo de docentes y educadores cristianos, y estimularos además a continuarlo con generosidad y coherencia, no obstante las dificultades de estos años cruciales.</w:t>
      </w:r>
    </w:p>
    <w:p>
      <w:pPr>
        <w:pStyle w:val="Normal"/>
        <w:rPr/>
      </w:pPr>
      <w:r>
        <w:rPr/>
        <w:t>3. En el subtítulo del tema que habéis elegido he encontrado una referencia explícita e intencional a algo que como bien sabéis es el "Leitmotiv" de la Encíclica "Redemptor hominis ", que publiqué la primavera pasada pocos meses después que el Señor me llamó a la responsabilidad suprema en su Iglesia visible. A este propósito quiero confiaros que la reflexión sobre el hombre y, más aún el interés peculiar y directo por el hombre concreto, por cada hombre —en cuanto criatura dotada de dignidad natural y sobrenatural, por la acción convergente y providente de Dios Creador y del Hijo Redentor—, es para mí un "habitus" mental que siempre he tenido, pero que asumió una determinación más lúcida tras las experiencias de mi juventud y después del llamamiento a la vida sacerdotal y pastoral. Pero claro que no sólo está en la Encíclica este elemento de orden psicológico y personal, es decir, el reflejo de mi sensibilidad interior "de homine atque pro homine": en ella hay asimismo la razón objetiva y más amplia y elevada de que el hombre es y será siempre el camino de la Iglesia (cf. n. 14 ).</w:t>
      </w:r>
    </w:p>
    <w:p>
      <w:pPr>
        <w:pStyle w:val="Normal"/>
        <w:rPr/>
      </w:pPr>
      <w:r>
        <w:rPr/>
        <w:t>Fijaos bien: ¿acaso no dice Jesús en el Evangelio que Él es "el camino, la verdad y la vida" (Jn 14, 6)? Antes de ser verdad y vida, Él se define camino, es decir, vía maestra, itinerario obligado y seguro a la vez para quien quiere ir al Padre y alcanzar así la salvación. Es una imagen análoga ciertamente a la que presenta a Jesús como Luz (Jn 8, 12) o como Puerta (Jn 10, 7). En la base de estas imágenes hay una enseñanza sustancialmente idéntica: es necesario caminar siguiendo la vía trazada por Jesús, iluminada por Jesús; o más sencillamente, hay que seguir a Jesús quien desde la Encarnación al Calvario buscó constantemente al hombre y solo al hombre, para redimirlo del pecado y restituirlo a la vida divina de la gracia.</w:t>
      </w:r>
    </w:p>
    <w:p>
      <w:pPr>
        <w:pStyle w:val="Normal"/>
        <w:rPr/>
      </w:pPr>
      <w:r>
        <w:rPr/>
        <w:t>Ahora bien, si la Iglesia es —y debe serlo so pena de perder su identidad— continuadora fiel de la obra de Jesús, ha de procurar hacerse ella misma camino para el hombre. Igual que entre Cristo y la Iglesia, también entre la Iglesia y el hombre la conexión es tan estrecha que la una no puede estar sin el otro. Y por esto es justa y verdadera asimismo la expresión recíproca: el hombre es el camino de la Iglesia; según juzgué oportuno explicar en el documento citado, él es "el camino primero y fundamental" que la Iglesia debe recorrer en el cumplimiento de su misión.</w:t>
      </w:r>
    </w:p>
    <w:p>
      <w:pPr>
        <w:pStyle w:val="Normal"/>
        <w:rPr/>
      </w:pPr>
      <w:r>
        <w:rPr/>
        <w:t>4. Intentemos trasladar ahora estas breves anotaciones al mundo de la enseñanza en el que ejercéis una función delicadísima. ¿La enseñanza puede ser de verdad camino para el hombre? Y viceversa ¿es el hombre de verdad el camino de la enseñanza? La respuesta es afirmativa sin duda alguna; si la función educativa es connatural a la enseñanza, está claro que no puede existir sino para el hombre. ¿Qué sería una enseñanza que olvidase esta dimensión suya original? Quedaría vacía de contenido y carecería de utilidad; pues de ningún modo bastaría la comunicación repetidora y a la larga monótona de nociones y fórmulas. La enseñanza debe estar en concreto al servicio de la vida y preparar a la vida; esto quiere decir que debe formar al hombre, y no informarle simplemente; debe contribuir a elevarlo; debe hacerle crecer en el orden del ser.</w:t>
      </w:r>
    </w:p>
    <w:p>
      <w:pPr>
        <w:pStyle w:val="Normal"/>
        <w:rPr/>
      </w:pPr>
      <w:r>
        <w:rPr/>
        <w:t>Pero aún más. Bien sé que estoy hablando a profesores de enseñanza media de primero y segundo grados, cuyos alumnos van de los 11-12 años a los 18-19; son los llamados "teen-agers" que se encuentran en ese momento decisivo de la vida que "media" el paso de la niñez a la primera madurez. Se verifica ante vuestros ojos, precisamente, queridos amigos y hermanos, este paso tan arduo en el que las transformaciones fisiológicas se entrelazan —en condicionamiento recíproco— con los cambios de orden psicológico. Poco a poco desaparece el muchacho y con él su mundo típico e irrepetible de ensueño, juego e inocencia; y según la línea de gradación que es típica de la naturaleza (natura non facit saltus), nace paralelamente —casi criatura nueva— el hombre con una solidez ya lograda en lo físico y en el área más desarrollada y compleja de su espiritualidad: fantasía, razón, voluntad, amor, libertad.</w:t>
      </w:r>
    </w:p>
    <w:p>
      <w:pPr>
        <w:pStyle w:val="Normal"/>
        <w:rPr/>
      </w:pPr>
      <w:r>
        <w:rPr/>
        <w:t xml:space="preserve">En este proceso no os podéis limitar a observar, no podéis permanecer pasivos o, a lo más, tocados de curiosidad; estáis implicados en aquél personalmente en cuanto educadores responsables por encargo expreso conferido —antes que por los poderes públicos— por los titulares naturales del derecho-deber de dar educación, los padres de vuestros alumnos. De la relación activa entre educador y educando debe brotar un aumento de humanitas; el hombre adulto está llamado a seguir, orientar y ayudar al adolescente que se va haciendo hombre, con el cuidado de evitar tanto el forzarlo como el dejarlo solo. Cuando además el educador es cristiano y considera la fe una posesión gozosa, no podrá dejar de sacar de ella motivaciones para la actividad pedagógica a que se dedica. Será entonces su meta el ideal de la humanitas christiana en cuanto posibilidad de favorecer el encuentro del alumno, hombre "in fieri", con la persona de Cristo, Hijo de Dios y Hombre perfecto (cf. Ef 4, 13), a fin de que quien está entrando en la vida llegue a acogerlo en su corazón por la fe y esté en grado de "comprender... cuál es la anchura, la longura, la altura y la profundidad y conocer la caridad de Cristo que supera toda ciencia (cf. Ef 3, 17-19). </w:t>
      </w:r>
    </w:p>
    <w:p>
      <w:pPr>
        <w:pStyle w:val="Normal"/>
        <w:rPr/>
      </w:pPr>
      <w:r>
        <w:rPr/>
        <w:t>5. ¿Es demasiado alta esta meta para un educador? No por cierto para un cristiano que convencido de que ya en el plano humano su trabajo es una misión, debe encontrar en la realidad de su pertenencia a la Iglesia el motivo y estímulo para dar a dicha actividad un planteamiento cristocéntrico. El deseo o, mejor, el llamamiento que dirigí en otro momento a los "educadores cualificados", sacerdotes, religiosos y laicos, lo renuevo ahora a vosotros a fin de que precisamente en el ambiente de la enseñanza los jóvenes tengan posibilidad de "profundizar su experiencia religiosa" para que "el Evangelio impregne la mentalidad de los alumnos en el terreno de su formación y que la armonización de su cultura se logre a la luz de la fe" (Catechesi tradendae , 69).</w:t>
      </w:r>
    </w:p>
    <w:p>
      <w:pPr>
        <w:pStyle w:val="Normal"/>
        <w:rPr/>
      </w:pPr>
      <w:r>
        <w:rPr/>
        <w:t xml:space="preserve">Pido al Señor que os dé la fuerza y la luz necesarias para manteneros siempre en este nivel ideal de vuestra profesión: servirle a Él, a Cristo, es lo mismo que servir a los hombres, sus hermanos. Y en su nombre os bendigo afectuosamente con todos los compañeros de vuestra Asociación benemérita </w:t>
      </w:r>
    </w:p>
    <w:p>
      <w:pPr>
        <w:pStyle w:val="Normal"/>
        <w:rPr/>
      </w:pPr>
      <w:r>
        <w:rPr/>
        <w:t xml:space="preserve"> </w:t>
      </w:r>
      <w:r>
        <w:rPr/>
        <w:t>© Copyright 197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TEODORO BUSTAMANTE MUÑOZ EMBAJADOR DE ECUADOR ANTE LA SANTA SEDE</w:t>
      </w:r>
    </w:p>
    <w:p>
      <w:pPr>
        <w:pStyle w:val="Normal"/>
        <w:rPr/>
      </w:pPr>
      <w:r>
        <w:rPr/>
        <w:t>20 de diciembre de 1979</w:t>
      </w:r>
    </w:p>
    <w:p>
      <w:pPr>
        <w:pStyle w:val="Normal"/>
        <w:rPr/>
      </w:pPr>
      <w:r>
        <w:rPr/>
        <w:t xml:space="preserve"> </w:t>
      </w:r>
    </w:p>
    <w:p>
      <w:pPr>
        <w:pStyle w:val="Normal"/>
        <w:rPr/>
      </w:pPr>
      <w:r>
        <w:rPr/>
        <w:t xml:space="preserve">Señor Embajador,  Con viva complacencia doy la más cordial bienvenida a Vuestra Excelencia quien, en este acto solemne, presenta sus Cartas Credenciales como Embajador Extraordinario y Plenipotenciario del Ecuador ante la Santa Sede. </w:t>
      </w:r>
    </w:p>
    <w:p>
      <w:pPr>
        <w:pStyle w:val="Normal"/>
        <w:rPr/>
      </w:pPr>
      <w:r>
        <w:rPr/>
        <w:t xml:space="preserve">He escuchado con agrado sus deferentes expresiones, a través de las cuales ha querido poner de relieve no sólo las buenas relaciones existentes entre su País y la Santa Sede, sino también la trayectoria cristiana de la Nación, en consonancia con su vinculación a la Iglesia católica. </w:t>
      </w:r>
    </w:p>
    <w:p>
      <w:pPr>
        <w:pStyle w:val="Normal"/>
        <w:rPr/>
      </w:pPr>
      <w:r>
        <w:rPr/>
        <w:t xml:space="preserve">Es para mí sumamente confortador constatar asimismo en sus palabras cómo esta operante afinidad, tan enraizada en la historia, ha ido modelando, es más, dando vida al ánimo del pueblo ecuatoriano, en sus creencias y en sus aptitudes. Es pues de desear que se consolide ulteriormente, por encima de vicisitudes de todo orden, teniendo siempre por sustrato el recíproco respeto y la mutua colaboración, y por objetivo el progresivo perfeccionamiento de las personas y de la sociedad. Sólo así la Iglesia podrá dar cumplimiento a la propia misión, que es de carácter universal: hacer realidad entre los hombres el evangelio de verdad, de fraternidad y de paz. </w:t>
      </w:r>
    </w:p>
    <w:p>
      <w:pPr>
        <w:pStyle w:val="Normal"/>
        <w:rPr/>
      </w:pPr>
      <w:r>
        <w:rPr/>
        <w:t xml:space="preserve">No es otra la finalidad de mis reiteradas llamadas en favor del hombre, bien sea en su dimensión humana, bien sea en la espiritual, a las que ha hecho Usted referencia en su discurso, con palabras merecedoras de reconocimiento y de gratitud. Tanto más cuanto que, en mis encuentros con los Obispos en su reciente visita “ ad limina ”, he podido comprobar cómo la Iglesia en el Ecuador no escatima esfuerzos ni sacrificios, cuando se trata de promover los valores que ennoblecen la dignidad de la persona humana. </w:t>
      </w:r>
    </w:p>
    <w:p>
      <w:pPr>
        <w:pStyle w:val="Normal"/>
        <w:rPr/>
      </w:pPr>
      <w:r>
        <w:rPr/>
        <w:t xml:space="preserve">Nada ni nadie puede sentirse ajeno a la Iglesia en la obra de “ santificar a los hombres y de perfeccionar e impregnar de espíritu evangélico el orden temporal ”. De ahí que ella ponga un particular esmero en cultivar y potenciar, aparte asociaciones específicamente de apostolado, otras instituciones vivas como son los centros escolares, donde a la par que conocimientos se ofrece a los niños y a los jóvenes una información moral y espiritual, que sin duda alguna tendrán una beneficiosa repercusión en la vida comunitaria. </w:t>
      </w:r>
    </w:p>
    <w:p>
      <w:pPr>
        <w:pStyle w:val="Normal"/>
        <w:rPr/>
      </w:pPr>
      <w:r>
        <w:rPr/>
        <w:t>Haciendo votos para el feliz desarrollo de la misión que ahora inicia Vuestra Excelencia, y rogándole que transmita mi deferente saludo al Señor Presidente de la Nación, invoco sobre todos los amadísimos hijos ecuatorianos las mejores bendiciones del Altí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ONTIFICIO COLEGIO MEXICANO DE ROMA</w:t>
      </w:r>
    </w:p>
    <w:p>
      <w:pPr>
        <w:pStyle w:val="Normal"/>
        <w:rPr/>
      </w:pPr>
      <w:r>
        <w:rPr/>
        <w:t>13 de diciembre de 1979</w:t>
      </w:r>
    </w:p>
    <w:p>
      <w:pPr>
        <w:pStyle w:val="Normal"/>
        <w:rPr/>
      </w:pPr>
      <w:r>
        <w:rPr/>
        <w:t xml:space="preserve"> </w:t>
      </w:r>
    </w:p>
    <w:p>
      <w:pPr>
        <w:pStyle w:val="Normal"/>
        <w:rPr/>
      </w:pPr>
      <w:r>
        <w:rPr/>
        <w:t>Señores Cardenales,  amadísimos Hermanos en el Episcopado,  Superiores y alumnos,</w:t>
      </w:r>
    </w:p>
    <w:p>
      <w:pPr>
        <w:pStyle w:val="Normal"/>
        <w:rPr/>
      </w:pPr>
      <w:r>
        <w:rPr/>
        <w:t>Permitidme que ante todo exprese mi más sincero aprecio y agradecimiento a los Señores Cardenales Miguel Darío Miranda y Ernesto Corripio Ahumada, así como a los Hermanos Obispos aquí presentes, por el especial rasgo de delicadeza que han querido tener al venir expresamente desde México para asistir a este encuentro.</w:t>
      </w:r>
    </w:p>
    <w:p>
      <w:pPr>
        <w:pStyle w:val="Normal"/>
        <w:rPr/>
      </w:pPr>
      <w:r>
        <w:rPr/>
        <w:t>Siento particular alegría al tener hoy la oportunidad de entretenerme, aunque sea durante breve tiempo, con la nutrida comunidad del Pontificio Colegio Mexicano de Roma, en el que veo como una prolongación espiritual de aquellas tierras, lejanas geográficamente, pero a mí siempre tan cercanas, y que tuve el placer de visitar en mi primer viaje apostólico fuera de Italia.</w:t>
      </w:r>
    </w:p>
    <w:p>
      <w:pPr>
        <w:pStyle w:val="Normal"/>
        <w:rPr/>
      </w:pPr>
      <w:r>
        <w:rPr/>
        <w:t>He querido venir a este Colegio precisamente para recordar aquella visita que, hace ya casi un año, hice a la querida Nación mexicana. Fueron días imborrables, durante los cuales el pueblo mexicano, reunido en grandes multitudes, dio una prueba tan elocuente de cordial y afectuosa cercanía al Vicario de Cristo, de gozo por la primera visita de un Papa, de comunión en torno a los valores religiosos y espirituales que su presencia significaba.</w:t>
      </w:r>
    </w:p>
    <w:p>
      <w:pPr>
        <w:pStyle w:val="Normal"/>
        <w:rPr/>
      </w:pPr>
      <w:r>
        <w:rPr/>
        <w:t>Todas aquellas manifestaciones de afecto y tantas otras posteriores, que se han repetido a lo largo del año, han renovado en mi ánimo sentimientos de vivo aprecio y gratitud. Son sentimientos que muy gustoso hago patentes en este lugar tan significativo de la presencia cualificada de la Iglesia de México en Roma.</w:t>
      </w:r>
    </w:p>
    <w:p>
      <w:pPr>
        <w:pStyle w:val="Normal"/>
        <w:rPr/>
      </w:pPr>
      <w:r>
        <w:rPr/>
        <w:t>En esta ciudad, sede del Papa y centro de la catolicidad, os encontráis vosotros, queridos sacerdotes y seminaristas, para completar vuestra formación eclesial y poneros luego al servicio de vuestros hermanos, con una más rica experiencia y preparación científica.</w:t>
      </w:r>
    </w:p>
    <w:p>
      <w:pPr>
        <w:pStyle w:val="Normal"/>
        <w:rPr/>
      </w:pPr>
      <w:r>
        <w:rPr/>
        <w:t>Quiero alentaros a aprovechar bien el tiempo que ahora se os concede, para responder a la confianza de vuestros respectivos Ordinarios que os han enviado aquí, para consolidaros en esa permanente docilidad a las enseñanzas del Magisterio que en este ambiente resuena con particular intensidad, para adecuaros cada vez más a esa figura de sacerdote que sabe inserirse en el mundo de hoy, plenamente consciente de las exigencias del momento actual y con una verdadera robustez interior que orienta y determina todas las actuaciones del propio servicio eclesial.</w:t>
      </w:r>
    </w:p>
    <w:p>
      <w:pPr>
        <w:pStyle w:val="Normal"/>
        <w:rPr/>
      </w:pPr>
      <w:r>
        <w:rPr/>
        <w:t>A este propósito, deseo repetiros lo que dije a vuestros hermanos sacerdotes en la basílica de Guadalupe: “ Este servicio alto y exigente no podrá ser prestado sin una clara y arraigada convicción acerca de vuestra identidad como sacerdotes de Cristo, depositarios y administradores de los misterios de Dios, instrumentos de salvación para los hombres, testigos de un reino que se inicia en este mundo, pero que se completa en el más allá ”.</w:t>
      </w:r>
    </w:p>
    <w:p>
      <w:pPr>
        <w:pStyle w:val="Normal"/>
        <w:rPr/>
      </w:pPr>
      <w:r>
        <w:rPr/>
        <w:t>Con esa percepción inequívoca acerca de vosotros mismos y de vuestra misión, alimentad en la oración y en la práctica de los Sacramentos la visión de fe que ha de renovaros incesantemente en la generosa entrega por la Iglesia y por el hombre hermano.</w:t>
      </w:r>
    </w:p>
    <w:p>
      <w:pPr>
        <w:pStyle w:val="Normal"/>
        <w:rPr/>
      </w:pPr>
      <w:r>
        <w:rPr/>
        <w:t>No podemos tampoco olvidar que este nuestro encuentro tiene lugar en la proximidad inmediata de la fiesta de Nuestra Señora de Guadalupe, a la que cada mexicano profesa una ardiente devoción. Sea, pues, Ella la que os guíe y enseñe el camino de la alegre y pronta donación por la Iglesia y por los demás.</w:t>
      </w:r>
    </w:p>
    <w:p>
      <w:pPr>
        <w:pStyle w:val="Normal"/>
        <w:rPr/>
      </w:pPr>
      <w:r>
        <w:rPr/>
        <w:t>A Ella, ante cuya imagen tuve la dicha de orar en la nueva basílica, en ese “ santuario del pueblo de México ”, os encomiendo en una repetida plegaria, para que sepáis conformaros siempre a la imagen de Cristo sacerdote.</w:t>
      </w:r>
    </w:p>
    <w:p>
      <w:pPr>
        <w:pStyle w:val="Normal"/>
        <w:rPr/>
      </w:pPr>
      <w:r>
        <w:rPr/>
        <w:t>Con estos votos y esperanza, imparto con gran afecto a vosotros a vuestros Superiores, a las Religiosas que se prodigan por vosotros y a todos los miembros de la comunidad mexicana de Roma una espec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L ECUADOR  EN VISITA "AD LIMINA APOSTOLORUM"</w:t>
      </w:r>
    </w:p>
    <w:p>
      <w:pPr>
        <w:pStyle w:val="Normal"/>
        <w:rPr/>
      </w:pPr>
      <w:r>
        <w:rPr/>
        <w:t xml:space="preserve">11 de diciembre de 1979 </w:t>
      </w:r>
    </w:p>
    <w:p>
      <w:pPr>
        <w:pStyle w:val="Normal"/>
        <w:rPr/>
      </w:pPr>
      <w:r>
        <w:rPr/>
        <w:t xml:space="preserve"> </w:t>
      </w:r>
    </w:p>
    <w:p>
      <w:pPr>
        <w:pStyle w:val="Normal"/>
        <w:rPr/>
      </w:pPr>
      <w:r>
        <w:rPr/>
        <w:t>Señor Cardenal,  amadísimos Hermanos en el Episcopado,</w:t>
      </w:r>
    </w:p>
    <w:p>
      <w:pPr>
        <w:pStyle w:val="Normal"/>
        <w:rPr/>
      </w:pPr>
      <w:r>
        <w:rPr/>
        <w:t>1. Me es sumamente grato tener con vosotros este encuentro colegial, en el marco de la visita “ ad Limina ” que estáis realizando los Obispos del Ecuador. Estos días de diálogo intenso acerca de vuestras Comunidades han sido para mí de gran consuelo, a medida que se ha ido desvelando ante mis ojos el dinamismo real y las actuales perspectivas prometedoras de la Iglesia en el Ecuador.</w:t>
      </w:r>
    </w:p>
    <w:p>
      <w:pPr>
        <w:pStyle w:val="Normal"/>
        <w:rPr/>
      </w:pPr>
      <w:r>
        <w:rPr/>
        <w:t>Doy por ello gracias al Señor, “ como es justo, porque se acrecienta en gran manera vuestra fe y va en progreso la caridad; hasta tal punto que me glorío de vosotros por vuestra constancia y fe en los trabajos que soportáis ” por amor a la Iglesia.</w:t>
      </w:r>
    </w:p>
    <w:p>
      <w:pPr>
        <w:pStyle w:val="Normal"/>
        <w:rPr/>
      </w:pPr>
      <w:r>
        <w:rPr/>
        <w:t>Vuestra visita es una muestra visible de comunión y unidad fraterna que, tan deseada por el Divino Maestro, se realiza en beneficio constante del único rebaño de Cristo, congregado en torno de sus Pastores.</w:t>
      </w:r>
    </w:p>
    <w:p>
      <w:pPr>
        <w:pStyle w:val="Normal"/>
        <w:rPr/>
      </w:pPr>
      <w:r>
        <w:rPr/>
        <w:t>Esta causa de la íntima comunión dentro de la Iglesia, tutelándola celosamente y reforzándola con todos los medios en cada momento, es una de las finalidades esenciales del encuentro con quien, como Sucesor de Pedro y cabeza del Colegio apostólico, está colocado por voluntad divina como centro y garantía de unidad en la fe y en la caridad eclesiales.</w:t>
      </w:r>
    </w:p>
    <w:p>
      <w:pPr>
        <w:pStyle w:val="Normal"/>
        <w:rPr/>
      </w:pPr>
      <w:r>
        <w:rPr/>
        <w:t>Por ello, a la vez que os expreso mi vivo gozo por la unión de mentes y corazones que existe entre vosotros, os aliento a preservar siempre ese don precioso, de modo que en todas vuestras iniciativas y orientaciones como Pastores se irradie la unión fraternal y, como reflejo de ello, se corrobore la solidaridad de intentos en las comunidades cristianas a vosotros encomendadas.</w:t>
      </w:r>
    </w:p>
    <w:p>
      <w:pPr>
        <w:pStyle w:val="Normal"/>
        <w:rPr/>
      </w:pPr>
      <w:r>
        <w:rPr/>
        <w:t>2. El primer campo al que esa vivencia unitaria se traspasará muy benéficamente será el de los sacerdotes y colaboradores más inmediatos vuestros en el cuidado de las almas. Se impone ahí una actitud verdaderamente eclesial y que se hace tanto más imperiosa cuanto mayores son las exigencias de suficientes fuerzas evangelizadoras. Estas, precisamente por ser hoy insuficientes, tienen creciente necesidad de evitar dispersiones, que pudieran resultar inútiles y aun esterilizantes.</w:t>
      </w:r>
    </w:p>
    <w:p>
      <w:pPr>
        <w:pStyle w:val="Normal"/>
        <w:rPr/>
      </w:pPr>
      <w:r>
        <w:rPr/>
        <w:t>Sé bien que la preocupación por lograr un número adecuado de agentes de pastoral ecuatorianos está viva en vuestra solicitud y programas de Pastores. En efecto, vuestro sincero reconocimiento por la valiosa ayuda que recibís de otras comunidades hermanas. no cancela en vosotros la conciencia del vacío existente y de la necesidad de un esfuerzo reforzado por conseguir suficientes vocaciones al sacerdocio y a la vida consagrada.</w:t>
      </w:r>
    </w:p>
    <w:p>
      <w:pPr>
        <w:pStyle w:val="Normal"/>
        <w:rPr/>
      </w:pPr>
      <w:r>
        <w:rPr/>
        <w:t>Aliento y bendigo con todas mis fuerzas esos propósitos vuestros, así como la solicitud encaminada a lograr una formación idónea para todo el personal apostólico en los Centros que la Iglesia tiene establecidos a diversos niveles. No dejará de dar, y ya los está dando, frutos conspicuos de evangelización la entrega cuidadosa de la Jerarquía a la promoción de esos Centros eclesiales, que tanto pueden contribuir al bien de vuestras diócesis y de la pastoral colectiva.</w:t>
      </w:r>
    </w:p>
    <w:p>
      <w:pPr>
        <w:pStyle w:val="Normal"/>
        <w:rPr/>
      </w:pPr>
      <w:r>
        <w:rPr/>
        <w:t>3. El objetivo que deben proponerse todos los agentes de apostolado es el de lograr una evangelización verdaderamente sólida y profunda, centrada en Cristo, Hijo de Dios, Redentor y esperanza del hombre.</w:t>
      </w:r>
    </w:p>
    <w:p>
      <w:pPr>
        <w:pStyle w:val="Normal"/>
        <w:rPr/>
      </w:pPr>
      <w:r>
        <w:rPr/>
        <w:t>Sé que estáis estudiando con atención el Documento de Puebla, al que deseáis dedicar una asamblea nacional, a fin de aplicar sus directrices a toda la Iglesia en Ecuador. Es una decisión que merece mi aplauso, ya que son muchas las iniciativas concretas que ello os ayudará a tomar en el importante terreno de la evangelización, que constituye la misión esencial de la Iglesia.</w:t>
      </w:r>
    </w:p>
    <w:p>
      <w:pPr>
        <w:pStyle w:val="Normal"/>
        <w:rPr/>
      </w:pPr>
      <w:r>
        <w:rPr/>
        <w:t>En el ejercicio de esa misión, hay que tener bien presentes las circunstancias concretas de los fieles. Vuestro pueblo, en efecto, cuenta con una buena base religiosa, que ha conservado de modo admirable, a pesar de las difíciles experiencias por las que ha pasado en el curso de su historia. La religiosidad de ese pueblo, que se profesa católico en su gran mayoría, se expresa con frecuencia en formas de piedad popular que se orientan sobre todo hacia la devoción a la Eucaristía, al Sagrado Corazón, a la Santísima Virgen y a los Santos.</w:t>
      </w:r>
    </w:p>
    <w:p>
      <w:pPr>
        <w:pStyle w:val="Normal"/>
        <w:rPr/>
      </w:pPr>
      <w:r>
        <w:rPr/>
        <w:t>Teniendo esto presente, habrá que procurar una evangelización cada vez más profunda, valorizando ese sustrato religioso, orientando sus manifestaciones, completándolas, purificándolas en lo que sea necesario.</w:t>
      </w:r>
    </w:p>
    <w:p>
      <w:pPr>
        <w:pStyle w:val="Normal"/>
        <w:rPr/>
      </w:pPr>
      <w:r>
        <w:rPr/>
        <w:t>Así se hará pasar a los fieles hacia una fe adulta, ayudándoles a superar los fenómenos de la secularización en sus vertientes negativas de ignorancia religiosa, indiferentismo, materialismo práctico o doctrinal. Y así podrán también vencer los influjos ajenos que pueden cuestionar su fidelidad a Cristo y a sus convicciones como católicos; influjos – como bien sabéis – a veces no velados y contra los que hay que inmunizar a los fieles, para que sean siempre conscientes de su fe y mantengan la fidelidad prometida.</w:t>
      </w:r>
    </w:p>
    <w:p>
      <w:pPr>
        <w:pStyle w:val="Normal"/>
        <w:rPr/>
      </w:pPr>
      <w:r>
        <w:rPr/>
        <w:t>Hablando de esa tarea evangelizadora quiero dejar una palabra de particular aprecio y aliento para la Iglesia misionera de vuestro País, que está desplegando una encomiable labor. A cuantos a ella se dedican generosamente, aun en medio de dificultades graves de ambiente, de penuria de personal y de medios; a todas las familias religiosas que prestan tan valiosas energías a ese esfuerzo misionero; particularmente a las Religiosas que a veces escriben páginas tan admirables de vida eclesial, vaya el agradecimiento más sentido, hecho también oración, del Papa y de la Iglesia.</w:t>
      </w:r>
    </w:p>
    <w:p>
      <w:pPr>
        <w:pStyle w:val="Normal"/>
        <w:rPr/>
      </w:pPr>
      <w:r>
        <w:rPr/>
        <w:t>4. La labor evangelizadora, que es la función propia y primaria de la Iglesia, no debe sin embargo, prescindir de lo que es su complemento natural: la preocupación por la repercusión social del Evangelio, que va dirigido al ser humano, visto según el plan divino. En efecto, “ la gloria de Dios es que el hombre viva ”. Y que viva según las exigencias de su dignidad como ser creado y como hijo de Dios.</w:t>
      </w:r>
    </w:p>
    <w:p>
      <w:pPr>
        <w:pStyle w:val="Normal"/>
        <w:rPr/>
      </w:pPr>
      <w:r>
        <w:rPr/>
        <w:t>Conozco vuestra sensibilidad de Pastores en ese campo, atentos como estáis al proceso de transición de una civilización preferentemente agraria a otra urbana e industrial, al éxodo de poblaciones campesinas hacia los grandes centros de desarrollo, sobre todo Quito y Guayaquil, a la distribución de la riqueza nacional que a veces queda de modo palpable en manos de privilegiados. Sé que hiere vuestro espíritu la visión de desigualdades exorbitadas, según las cuales junto a algunos sectores de opulencia se dan tantísimos otros de pobreza extrema, si no de miseria, que aquejan a enteros estratos sociales, entre los que está la gran parte de la población indígena.</w:t>
      </w:r>
    </w:p>
    <w:p>
      <w:pPr>
        <w:pStyle w:val="Normal"/>
        <w:rPr/>
      </w:pPr>
      <w:r>
        <w:rPr/>
        <w:t>Todo ello, en el marco de las nuevas fuentes de riqueza en vuestro País, pone desafíos ante los que habéis de dar una orientación y respuesta desde el Evangelio, siguiendo la tradición de los grandes principios de la enseñanza social de la Iglesia.</w:t>
      </w:r>
    </w:p>
    <w:p>
      <w:pPr>
        <w:pStyle w:val="Normal"/>
        <w:rPr/>
      </w:pPr>
      <w:r>
        <w:rPr/>
        <w:t>El documento del Episcopado: “ La justicia social en el Ecuador ” y la deseada opción preferencial por los pobres, han de ir haciéndose realidad vital, dentro del espíritu de comunión eclesial del que antes hablé y manteniendo el insustituible equilibrio entre esa opción y la solicitud pastoral que a nadie excluye, entre evangelización y compromiso por el hombre. Sólo teniendo una clara visión de la Iglesia y de la realidad integral del hombre se podrá avanzar de modo conveniente en ese campo, delicado y exigente a la vez.</w:t>
      </w:r>
    </w:p>
    <w:p>
      <w:pPr>
        <w:pStyle w:val="Normal"/>
        <w:rPr/>
      </w:pPr>
      <w:r>
        <w:rPr/>
        <w:t>5. La juventud ofrece hoy una particular sensibilidad en ese terreno, sin duda alguna con mayor dinámica que en las pasadas generaciones. Hay que estar atentos a muchas intuiciones justas que los jóvenes presentan y a las que esperan una debida correspondencia, así como una obligada respuesta a sus ansias e interrogantes.</w:t>
      </w:r>
    </w:p>
    <w:p>
      <w:pPr>
        <w:pStyle w:val="Normal"/>
        <w:rPr/>
      </w:pPr>
      <w:r>
        <w:rPr/>
        <w:t>El florecimiento, asimismo, de movimientos juveniles en los que se nota la búsqueda de vida espiritual intensa, son otros tantos factores que deben servir de estímulo a la Iglesia en Ecuador para no defraudar nacientes esperanzas.</w:t>
      </w:r>
    </w:p>
    <w:p>
      <w:pPr>
        <w:pStyle w:val="Normal"/>
        <w:rPr/>
      </w:pPr>
      <w:r>
        <w:rPr/>
        <w:t>Ello implica una gran atención a la labor de formación humana de educación en la fe y en el testimonio cristiano de las nuevas generaciones. Todo lo cual, además del ámbito más directamente pastoral, envuelve también el ámbito de la escuela hasta sus grados superiores.</w:t>
      </w:r>
    </w:p>
    <w:p>
      <w:pPr>
        <w:pStyle w:val="Normal"/>
        <w:rPr/>
      </w:pPr>
      <w:r>
        <w:rPr/>
        <w:t>Tratándose de un terreno tan importante, la Jerarquía e Iglesia toda en vuestro País debe empeñarse con todas sus energías en la salvaguardia y renovación de sus propios centros de enseñanza, procurando dar una auténtica educación humana y católica que, superando orientaciones laicistas o materialistas ambientales, forme hombres completos, cristianos cabales, con gran sentido de servicio al bien común. He ahí un fecundo campo de acción pastoral y de meritoria entrega también para laicos conscientes de su responsabilidad dentro de la Iglesia.</w:t>
      </w:r>
    </w:p>
    <w:p>
      <w:pPr>
        <w:pStyle w:val="Normal"/>
        <w:rPr/>
      </w:pPr>
      <w:r>
        <w:rPr/>
        <w:t>6. Mirando a esos grandes objetivos evangelizadores y humanos en Ecuador, he tenido conocimiento de los proyectos existentes en tema de comunicaciones sociales, a fin de potenciar la voz de la Iglesia y darle una mayor difusión.</w:t>
      </w:r>
    </w:p>
    <w:p>
      <w:pPr>
        <w:pStyle w:val="Normal"/>
        <w:rPr/>
      </w:pPr>
      <w:r>
        <w:rPr/>
        <w:t>Os expreso por ello mi más viva complacencia y os aliento a proseguir en esa dirección, usando todos los medios que la técnica nos ofrece para favorecer la irradiación de la verdad salvadora, la educación cultural y humana de las personas más desprovistas de medios de formación, para sostener y defender a la familia y los grandes valores de los que ella es depositaria frente a la sociedad y a la Iglesia.</w:t>
      </w:r>
    </w:p>
    <w:p>
      <w:pPr>
        <w:pStyle w:val="Normal"/>
        <w:rPr/>
      </w:pPr>
      <w:r>
        <w:rPr/>
        <w:t>7. Amadísimos Hermanos: He aquí algunas reflexiones que hace brotar en mí el intenso amor por la Iglesia en Ecuador y por todos y cada uno de sus miembros.</w:t>
      </w:r>
    </w:p>
    <w:p>
      <w:pPr>
        <w:pStyle w:val="Normal"/>
        <w:rPr/>
      </w:pPr>
      <w:r>
        <w:rPr/>
        <w:t>Decidles al regresar a vuestros puestos de trabajo que el Papa aprecia su valentía en la obra de evangelización, su entrega a la Iglesia en el sacrificio, su testimonio en la esperanza, su fidelidad en compartir la caridad. A todos se extiende mi afecto, mi recuerdo en la plegaria, mi cord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XII CONGRESO NACIONAL  DE LA ASOCIACIÓN ITALIANA DE MAESTROS CATÓLICOS (AIMC)  Viernes 7 de diciembre de 1979 </w:t>
      </w:r>
    </w:p>
    <w:p>
      <w:pPr>
        <w:pStyle w:val="Normal"/>
        <w:rPr/>
      </w:pPr>
      <w:r>
        <w:rPr/>
        <w:t xml:space="preserve"> </w:t>
      </w:r>
    </w:p>
    <w:p>
      <w:pPr>
        <w:pStyle w:val="Normal"/>
        <w:rPr/>
      </w:pPr>
      <w:r>
        <w:rPr/>
        <w:t xml:space="preserve">Queridísimos hermanos de la Asociación italiana de Maestros Católicos: </w:t>
      </w:r>
    </w:p>
    <w:p>
      <w:pPr>
        <w:pStyle w:val="Normal"/>
        <w:rPr/>
      </w:pPr>
      <w:r>
        <w:rPr/>
        <w:t>1. Al recibiros hoy en audiencia especial y de este modo dar respuesta positiva a la amable carta de vuestro presidente, es grande mi alegría y sincera la complacencia porque se me brinda ocasión de conocer de cerca otra floreciente Asociación profesional de inspiración cristiana. Al acogeros, no puedo menos de recordar el encuentro que tuve a principios del mes pasado con los representantes de la UCIM, o sea, de la Asociación de Profesores de Enseñanza Media, con ocasión de su asamblea nacional. Y me resulta fácil y casi natural establecer correlación, por así decir, entre las dos Asociaciones, no sólo por darse la misma circunstancia de que también vosotros estáis reunidos en congreso, sino sobre todo por el hecho de que una y otra están formadas por personas que han hecho una opción segura de fe, y por la razón también de que una y otra actúan en la enseñanza y para la enseñanza.</w:t>
      </w:r>
    </w:p>
    <w:p>
      <w:pPr>
        <w:pStyle w:val="Normal"/>
        <w:rPr/>
      </w:pPr>
      <w:r>
        <w:rPr/>
        <w:t xml:space="preserve">2. Hablé entonces de los alumnos (los llamados "teen-agers") que están confiados para su debida formación a aquellos profesores durante un período de importancia decisiva en la vida. Pero ¿qué diré de vuestros alumnos, de los niños y niñas pequeños que os son "entregados" por los padres desde la más tierna edad con el frescor de su inocencia para ser gradualmente acompañados y sabiamente guiados hasta la enseñanza media? Si en el caso de vuestros compañeros de la UCIM la responsabilidad es de verdad grave por la trascendencia objetiva de la edad que "media", como dije entonces, en el paso de la niñez a la primera madurez, aquélla no es menor en vuestro caso, porque la edad de vuestros alumnos es y seguirá siendo fundamental en la vida; no carece de significado que el sector en que trabajáis se denomine enseñanza básica. De ello resulta una responsabilidad específica que os obliga ante los padres y la sociedad civil, y anteriormente —diría yo— ante vuestra conciencia y, en consecuencia, ante Dios que "escudriña el corazón y la mente" (Jer 11, 20; cf. Hch 1, 24; Rom 8, 27; Ap 2, 23). </w:t>
      </w:r>
    </w:p>
    <w:p>
      <w:pPr>
        <w:pStyle w:val="Normal"/>
        <w:rPr/>
      </w:pPr>
      <w:r>
        <w:rPr/>
        <w:t>Mirad: tenemos que poner mucha atención en los términos que utilizamos. Al introducir el discurso he hablado ya de "confiar", "entregar", "guiar" y "acompañar", para llegar al concepto recapitulador y eminentemente moral de responsabilidad. La acción pedagógica —quiero decir— se cualifica inmediatamente, originariamente, por su función intrínseca de "conducir a los niños", "coger de la mano" a los más pequeños, para enseñarles a caminar por el sendero de la vida. De esta función y del modo en que la ejerzáis, estáis obligados a responder; he aquí por qué, queridos amigos y hermanos que me escucháis, vuestro trabajo es propiamente una misión que por naturaleza entra en la esfera ético- religiosa. Sois hombres que ayudáis a los niños aún pequeños a llegar a ser hombres; es éste un contacto que se verifica directamente entre personas. Es evidente, por tanto, que ello os exija delicadeza, empeño, fidelidad, entrega y, por lo mismo, gran sentido de responsabilidad.</w:t>
      </w:r>
    </w:p>
    <w:p>
      <w:pPr>
        <w:pStyle w:val="Normal"/>
        <w:rPr/>
      </w:pPr>
      <w:r>
        <w:rPr/>
        <w:t>3. Estáis celebrando el congreso nacional para ahondar en un tema que habéis tratado ampliamente ya en numerosas asambleas de sección y en los congresos provinciales, antes de elegir a los delegados. A este propósito deseo congratularme por la elección que habéis hecho, ya que considerando los no pocos problemas planteados por las innovaciones legislativas y por el movimiento incesante de las transformaciones socio-culturales, habéis querido poner de relieve y centrar la reflexión en la profesionalidad del maestro en la enseñanza básica. ¿Qué significa todo esto? Antes que los elementos propiamente técnicos contenidos en el concepto de profesionalidad, antes que el análisis-evaluación de la correlación entre tipo de trabajo y competencia, habéis reafirmado una exigencia indeclinable y objetiva que también es de orden moral: la preparación debida. La misión educativa se fundamenta, debe fundamentarse, en una preparación sólida, y ésta no se improvisa ni se obtiene con un estudio superficial, ni puede considerarse adquirida "semel pro semper". Por el contrario, debe ser un hecho permanente y traducirse en un esfuerzo diario y perseverante. ¿Acaso no hablamos de educación permanente para todos los alumnos de la enseñanza, o sea, de una acción prolongada en el tiempo, sin interrupciones ni abandonos? A tal empeño debe corresponder paralelamente el deber de preparación permanente por parte de los maestros. Resumiendo, hay que formarse para formar, hay que mantenerse al día para poder enseñar eficazmente, hay que alcanzar un nivel intelectual y moral adecuado para elevar asimismo la mente y el corazón de los niños.</w:t>
      </w:r>
    </w:p>
    <w:p>
      <w:pPr>
        <w:pStyle w:val="Normal"/>
        <w:rPr/>
      </w:pPr>
      <w:r>
        <w:rPr/>
        <w:t>Por este motivo, al vislumbrar dichos elementos en la esencia de la temática del congreso sobre la profesionalidad, me complazco de ello públicamente ante vosotros, deseándoos a la vez que el mejoramiento cualitativo a que aspiráis en vuestra actividad de maestros suscite el desarrollo integral simultáneo y afortunado de vuestros alumnos. De este modo podréis contribuir a superar las dificultades no pequeñas que revierten —como es sabido— desde la sociedad circundante al interior de la enseñanza.</w:t>
      </w:r>
    </w:p>
    <w:p>
      <w:pPr>
        <w:pStyle w:val="Normal"/>
        <w:rPr/>
      </w:pPr>
      <w:r>
        <w:rPr/>
        <w:t>4. Toca ya a su término el "Año internacional del Niño" que en todas las partes del mundo ha suscitado interés primordial hacia las exigencias, expectativas y derechos de la infancia, y ha favorecido la puesta en marcha de no pocas iniciativas culturales, educativas caritativas y legislativas. Quisiera preguntar a este respecto: ¿qué puede y debe hacer el maestro católico en relación no sólo con tal circunstancia conmemorativa, sino con la amplia problemática que ésta ha vuelto a plantear? Teniendo en cuenta el valor del adjetivo calificativo que está al lado de vuestro nombre me parece que la respuesta debe ser ésta: el maestro católico debe trabajar con nuevo esfuerzo de buena voluntad para hacer crecer en los alumnos de su escuela aquellas semillas evangélicas —las enuncio rápidamente: fe en Dios creador, admiración de las cosas creadas por Él, amor a los hermanos, virtudes de sencillez, humildad, mansedumbre, obediencia, etc.— que a la vez que configuran el ideal educativo cristiano, se integran asimismo y se armonizan sin violencia ninguna con las varias disciplinas de estudio y con el ideal mismo de educación auténticamente cristiana.</w:t>
      </w:r>
    </w:p>
    <w:p>
      <w:pPr>
        <w:pStyle w:val="Normal"/>
        <w:rPr/>
      </w:pPr>
      <w:r>
        <w:rPr/>
        <w:t xml:space="preserve">5. En la vida de cada uno de nosotros ha existido el período de la infancia; período alegre y sereno que con tanta frecuencia se vuelve a presentar a nuestro espíritu juntamente con los recuerdos más queridos. ¿Y cuántas veces, al lado de la imagen de los padres, evocamos la de nuestro maestro o maestra de la enseñanza elemental? Hay una razón profundamente psicológica en este volver la mente a la edad primera y en esta asociación de recuerdos. El maestro ha sido para nosotros no sólo una persona que nos transmitió muchos conocimientos útiles y nos enseñó a leer y escribir; al lado de otras personas el maestro fue para nosotros una presencia típica que encarnaba ante nuestros ojos soñadores la imagen del hombre, del amigo, y del bienhechor. ¡Fue para nosotros como un hermano mayor! </w:t>
      </w:r>
    </w:p>
    <w:p>
      <w:pPr>
        <w:pStyle w:val="Normal"/>
        <w:rPr/>
      </w:pPr>
      <w:r>
        <w:rPr/>
        <w:t>Es necesario tener presente este dato de orden interior y personal queridos hermanos, para reavivar la función nobilísima que se os pide. Si esta convicción está siempre viva, entonces no os faltará la valentía necesaria para superar los obstáculos de estos años difíciles y responder a ese "retrato" que vosotros mismos lleváis también en el corazón por la experiencia de cuando erais niños. Soy maestro, por tanto debo ser ejemplo siempre —ejemplo viviente y creíble de saber y virtud— para mis pequeños alumnos. Soy maestro católico, y por ello el deber del ejemplo se hace todavía más exigente y se transforma en la responsabilidad aún mas alta de dar testimonio de Jesús Maestro, de su verdad y su gracia (cf. Jn 1, 14; 14, 6; Mt 23, 8).</w:t>
      </w:r>
    </w:p>
    <w:p>
      <w:pPr>
        <w:pStyle w:val="Normal"/>
        <w:rPr/>
      </w:pPr>
      <w:r>
        <w:rPr/>
        <w:t xml:space="preserve">Al dirigiros estas palabras, confío en que serán acogidas no sólo por los aquí presentes, sino por todos vuestros compañeros y amigos diseminados por todas las partes de Italia. En señal de aliento y estima, a vosotros y a ellos imparto una bendición apostólica especial que extiendo a vosotros estudiantes y familiares. </w:t>
      </w:r>
    </w:p>
    <w:p>
      <w:pPr>
        <w:pStyle w:val="Normal"/>
        <w:rPr/>
      </w:pPr>
      <w:r>
        <w:rPr/>
        <w:t>© Copyright 197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L CENTRO FEMENINO ITALIANO   Viernes 7 de diciembre de 1979 </w:t>
      </w:r>
    </w:p>
    <w:p>
      <w:pPr>
        <w:pStyle w:val="Normal"/>
        <w:rPr/>
      </w:pPr>
      <w:r>
        <w:rPr/>
        <w:t xml:space="preserve">  </w:t>
      </w:r>
      <w:r>
        <w:rPr/>
        <w:t>Queridísimas hijas:</w:t>
      </w:r>
    </w:p>
    <w:p>
      <w:pPr>
        <w:pStyle w:val="Normal"/>
        <w:rPr/>
      </w:pPr>
      <w:r>
        <w:rPr/>
        <w:t>Antes de nada quiero manifestaros mi profunda alegría por poder encontrarme hoy con vosotras, responsables del centro femenino italiano y representantes cualificadas de las mujeres italianas. Os saludo a todas muy cordialmente y os doy las gracias por haber deseado este encuentro; se me brinda así ocasión de conoceros más a vosotras y vuestro Movimiento que tanto trabaja en la realidad concreta del querido pueblo italiano.</w:t>
      </w:r>
    </w:p>
    <w:p>
      <w:pPr>
        <w:pStyle w:val="Normal"/>
        <w:rPr/>
      </w:pPr>
      <w:r>
        <w:rPr/>
        <w:t>1. Sé que me estoy dirigiendo a personas particularmente comprometidas y os expreso enseguida mi consideración y estima sincera. Actuáis en el contexto sociocultural de nuestro tiempo, difícil y prometedor a la vez, que se nos presenta tan denso de fermentos siempre en acción pero no siempre positivamente fecundos. En efecto, me parece que la sociedad contemporánea en que nos toca vivir y actuar, padece una crisis de crecimiento. Por una parte ofrece ejemplos alentadores de tensión creciente hacia metas de justicia, comunión recíproca y nivel humano de vida más alto, crece el sentido de la solidaridad e interdependencia. unido a una sana exigencia de respeto de la identidad propia y de los valores propios. Pero, por otra parte, tampoco son infrecuentes las manifestaciones irracionales de egoísmo que llegan hasta el libertinaje y la violencia, actúan con éxito fuerzas tendentes a disgregar los tejidos sociales de conexión; se exaltan unas formas de la llamada reapropiación de la vida que conducen por el contrario a la destrucción propia y de los demás. Nos encontramos frente a una generosidad viciada por el orgullo, frente a formas de auténtico altruismo coexistentes con un individualismo desenfrenado, frente a cacareados planes de defensa de la vida e incluso de la ecología, unidos estridentemente a intentos reales de humillarla y ahogarla.</w:t>
      </w:r>
    </w:p>
    <w:p>
      <w:pPr>
        <w:pStyle w:val="Normal"/>
        <w:rPr/>
      </w:pPr>
      <w:r>
        <w:rPr/>
        <w:t>Digo todo esto pensando en la invitación bíblica: “probadlo todo y quedaos con lo bueno” (1 Tes 5, 21); pues en el mundo debemos ser “sencillos como palomas”, pero también “prudentes como serpientes” (Mt 10, 16).</w:t>
      </w:r>
    </w:p>
    <w:p>
      <w:pPr>
        <w:pStyle w:val="Normal"/>
        <w:rPr/>
      </w:pPr>
      <w:r>
        <w:rPr/>
        <w:t xml:space="preserve">2. En una sociedad así formada, la Iglesia tiene una función propia y precisa que ha recibido “para edificar, no para destruir” (2 Cor 13, 10), es decir, para impulsar el crecimiento ordenado y completo hacia la plena madurez. En este proceso delicado, pero decisivo a la vez, la Iglesia reconoce a la mujer una aportación esencial. De ella espera una entrega y un testimonio no ambiguos en favor de todo lo que fundamenta y constituye la auténtica dignidad del hombre, su realización a nivel personal y comunitario y, por lo mismo, su felicidad más honda. En efecto, las mujeres han recibido de Dios un carisma peculiar innato, hecho de sensibilidad aguda y fina percepción de la medida, de sentido de lo concreto y amor providencial a lo que se halla en estado germinal y necesitado, por ello, de cuidados solícitos. Son cualidades todas ellas proyectadas a favorecer el crecimiento humano. Pues bien, yo os pido que trasplantéis la práctica de estas preciadas cualidades desde la esfera de lo privado a la pública y social, y que lo hagáis con responsabilidad y sabiduría: supliendo las deficiencias ajenas, corrigiendo desviaciones, alentando e impulsando los factores que aprovechan y son útiles a todos. </w:t>
      </w:r>
    </w:p>
    <w:p>
      <w:pPr>
        <w:pStyle w:val="Normal"/>
        <w:rPr/>
      </w:pPr>
      <w:r>
        <w:rPr/>
        <w:t xml:space="preserve">3. Me parece ver que vuestra tarea se puede desarrollar en dos ámbitos diferentes y complementarios. En primer lugar, el mismo mundo femenino necesita un modelo sano y equilibrado de mujer integral. Se trata de hacer valer derechos justos, de modo que toda mujer pueda inserirse honradamente en la sociedad tanto en lo humano como en lo profesional, por encima de todo miedo y discriminación. Pero es necesario guardarse de consentir que reivindicaciones y propuestas muy justas en el punto de partida, cedan el puesto luego a degeneraciones de polémica exarcebada o apología arbitraria y antinatural. No es lícito introducir elementos de ruptura allí donde el Creador ha previsto y querido la armonía humanamente más alta. </w:t>
      </w:r>
    </w:p>
    <w:p>
      <w:pPr>
        <w:pStyle w:val="Normal"/>
        <w:rPr/>
      </w:pPr>
      <w:r>
        <w:rPr/>
        <w:t xml:space="preserve">En segundo lugar, tenéis también una tarea que desempeñar en el marco más amplio de la sociedad con referencia a la postura que se ha de asumir en relación a su planteamiento general, en particular sobre los problemas de la familia. A este propósito me complazco con vosotras por vuestro interés y actitud respecto de la problemática de la preparación al matrimonio y de la defensa de la vida desde su concepción, bien sea en las costumbres que tienen tanta influencia en la formación de las generaciones jóvenes sobre todo, o en la legislación, puesto que la ley no debe ser mera denotación de lo que acontece sino modelo y estímulo para lo que se debe hacer. La Iglesia está profundamente convencida de que la sabiduría de una legislación brilla al máximo allí donde se asume la defensa más enérgica de los miembros más débiles e indefensos a partir ya de los primeros instantes de vida. Por tanto, toda concesión en esta materia no puede hacerse sin daño de la misma dignidad humana. Y además es necesario, siempre con respeto e incluso amor a todos, guardarse de posturas comprometedoras de aquiescencia a fuerzas ideológicas en contraste con la fe cristiana. </w:t>
      </w:r>
    </w:p>
    <w:p>
      <w:pPr>
        <w:pStyle w:val="Normal"/>
        <w:rPr/>
      </w:pPr>
      <w:r>
        <w:rPr/>
        <w:t xml:space="preserve">Entre los miembros más débiles de la sociedad se cuentan también los niños, los enfermos, los ancianos, los desocupados, los faltos de cultura y, en general, todos los que están expuestos a ser explotados y oprimidos de distintas maneras. Todo proyecto que emprendáis o llevéis a efecto en estos sectores es muy digno de atención y aliento. Una cosa es cierta: existe una coherencia cristiana también en la vida pública; el que es cristiano debe serlo siempre, a todos los niveles, sin vacilaciones ni concesiones, con las obras y no sólo de nombre. </w:t>
      </w:r>
    </w:p>
    <w:p>
      <w:pPr>
        <w:pStyle w:val="Normal"/>
        <w:rPr/>
      </w:pPr>
      <w:r>
        <w:rPr/>
        <w:t xml:space="preserve">4. Por mi parte os aliento y exhorto vivamente a continuar por vuestro camino que está hecho de servicio actualizado y responsable a la sociedad italiana, tanto a nivel de sensibilización inteligente de la opinión pública como, y sobre todo en el de la promoción humana concreta en el plano cultural, social y caritativo. Sed siempre portadoras de una dignidad que no sea presunción, de un amor que no sea permisivismo, de una paz que no sea conformismo. Y que vuestros afanes arranquen siempre de convicciones íntimas sólidamente enraizadas y vividas gozosamente. Y ante todo, sed vosotras, individualmente y como asociación, ejemplos vivientes y presentables de un proyecto creíble de mujer. que realice en sí o por lo menos se esfuerce en realizar todo lo mejor que la naturaleza humana y la revelación cristiana tienen que ofrecer a este respecto. </w:t>
      </w:r>
    </w:p>
    <w:p>
      <w:pPr>
        <w:pStyle w:val="Normal"/>
        <w:rPr/>
      </w:pPr>
      <w:r>
        <w:rPr/>
        <w:t xml:space="preserve">A tales deseos cordiales de verdad, uno complacido mi bendición apostólica, signo de mi afecto y auspicio de consuelo celestial para vosotras, los miembros de vuestro centro y todas las mujeres italianas.  </w:t>
      </w:r>
    </w:p>
    <w:p>
      <w:pPr>
        <w:pStyle w:val="Normal"/>
        <w:rPr/>
      </w:pPr>
      <w:r>
        <w:rPr/>
        <w:t>© Copyright 197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MEXICANOS</w:t>
      </w:r>
    </w:p>
    <w:p>
      <w:pPr>
        <w:pStyle w:val="Normal"/>
        <w:rPr/>
      </w:pPr>
      <w:r>
        <w:rPr/>
        <w:t>28 de enero de 1980</w:t>
      </w:r>
    </w:p>
    <w:p>
      <w:pPr>
        <w:pStyle w:val="Normal"/>
        <w:rPr/>
      </w:pPr>
      <w:r>
        <w:rPr/>
        <w:t xml:space="preserve">Queridos Hermanos e hijos de México, </w:t>
      </w:r>
    </w:p>
    <w:p>
      <w:pPr>
        <w:pStyle w:val="Normal"/>
        <w:rPr/>
      </w:pPr>
      <w:r>
        <w:rPr/>
        <w:t xml:space="preserve">A cumplirse el primer aniversario de mi visita a vuestro País, quiero haceros llegar mi palabra de saludo, de recuerdo, de agradecimiento y de aliento en el camino del bien. </w:t>
      </w:r>
    </w:p>
    <w:p>
      <w:pPr>
        <w:pStyle w:val="Normal"/>
        <w:rPr/>
      </w:pPr>
      <w:r>
        <w:rPr/>
        <w:t xml:space="preserve">El beso que estampé a mi llegada a la sierra mexicana quería ser un sincero homenaje a la Nación y una prueba de afecto y estima, que iniciaba aquel intenso intercambio de sentimientos que, en gozosa sintonía de corazones, fue manifestándose, durante mi permanencia en la ciudad de Mi palabra se dirige asimismo, con acentos de especial intensidad vivencial, a los miembros de les comunidades indígenas, a los sectores rural y obrero. Sois depositarios de una gran dignidad personal y de valores que merecen, queridos hijos, todo respeto, consideración y apoyo. Sed conscientes de ese vuestro importante papel en la sociedad y en la Iglesia, aspirando y esforzándoos por conseguir mesas más altas, humanas y cristianas. Finalmente, al mundo del dolor, a los enfermos y a cuantos sufren, reservo mi recuerdo de predilección, que se hace oración por todos. En medio del sufrimiento, mantened la esperanza y ánimo, recordando que, unida a la cruz de Cristo, vuestra soledad interior se transforma en gracias de salvación para vosotros y para toda la Iglesia, </w:t>
      </w:r>
    </w:p>
    <w:p>
      <w:pPr>
        <w:pStyle w:val="Normal"/>
        <w:rPr/>
      </w:pPr>
      <w:r>
        <w:rPr/>
        <w:t xml:space="preserve">Amados Hermanos e hijos: Ninguno se sienta olvidado por el Papa, que a todos abarca en este recorrido panorámico global. Hagamos todos juntos, yo en medio de vosotros, una peregrinación de fe al hogar y santuario de México. A los pies de la bendita Madre Nuestra, la Virgen de Guadalupe, quiero depositar con vosotros plegaria: que con su ayuda, esa Iglesia de Dios, cuya vitalidad quise potenciar con mi visita, experimente un crecimiento pujante, una renovada floración espiritual, un incremento de vida cristiana, un consolidamiento de fas fuerzas evangelizadoras, un acercamiento constante del México fiel a Cristo, meta y objetivo de nuestro quehacer de cada día. </w:t>
      </w:r>
    </w:p>
    <w:p>
      <w:pPr>
        <w:pStyle w:val="Normal"/>
        <w:rPr/>
      </w:pPr>
      <w:r>
        <w:rPr/>
        <w:t xml:space="preserve">Como hermano y amigo pico al Padre del cielo que os colme de su gracia y paz, mientras bendigo de corazón a cada uno de los mexicanos, en el nombre del Padre y del Hijo y del Espíritu Santo. Así sea. </w:t>
      </w:r>
    </w:p>
    <w:p>
      <w:pPr>
        <w:pStyle w:val="Normal"/>
        <w:rPr/>
      </w:pPr>
      <w:r>
        <w:rPr/>
        <w:t xml:space="preserve">    </w:t>
      </w:r>
    </w:p>
    <w:p>
      <w:pPr>
        <w:pStyle w:val="Normal"/>
        <w:rPr/>
      </w:pPr>
      <w:r>
        <w:rPr/>
      </w:r>
    </w:p>
    <w:p>
      <w:pPr>
        <w:pStyle w:val="Normal"/>
        <w:rPr/>
      </w:pPr>
      <w:r>
        <w:rPr/>
      </w:r>
    </w:p>
    <w:p>
      <w:pPr>
        <w:pStyle w:val="Normal"/>
        <w:rPr/>
      </w:pPr>
      <w:r>
        <w:rPr/>
        <w:t>DISCURSO DE JUAN PABLO II  A LOS SEMINARISTAS LEGIONARIOS DE CRISTO</w:t>
      </w:r>
    </w:p>
    <w:p>
      <w:pPr>
        <w:pStyle w:val="Normal"/>
        <w:rPr/>
      </w:pPr>
      <w:r>
        <w:rPr/>
        <w:t>27 de enero de 1980</w:t>
      </w:r>
    </w:p>
    <w:p>
      <w:pPr>
        <w:pStyle w:val="Normal"/>
        <w:rPr/>
      </w:pPr>
      <w:r>
        <w:rPr/>
        <w:t xml:space="preserve"> </w:t>
      </w:r>
    </w:p>
    <w:p>
      <w:pPr>
        <w:pStyle w:val="Normal"/>
        <w:rPr/>
      </w:pPr>
      <w:r>
        <w:rPr/>
        <w:t>Amadísimos seminaristas Legionarios de Cristo,  Después de habernos alimentado con la Palabra de Dios y con el Pan de vida en la Eucaristía que hemos compartido hace pocos momentos, he deseado ardientemente reservar a vosotros unos instantes de intimidad, para establecer un diálogo, aunque sea breve, de corazón a corazón.</w:t>
      </w:r>
    </w:p>
    <w:p>
      <w:pPr>
        <w:pStyle w:val="Normal"/>
        <w:rPr/>
      </w:pPr>
      <w:r>
        <w:rPr/>
        <w:t>Quiero ante todo manifestaros mi profunda estima y afecto, como jóvenes y como seminaristas. Os aseguro que vosotros ocupáis un puesto de preferencia en mi oración y en mi pensamiento, que se llenan a la vez de confianza al veros caminar con paso decidido hacia la meta del sacerdocio de Cristo.</w:t>
      </w:r>
    </w:p>
    <w:p>
      <w:pPr>
        <w:pStyle w:val="Normal"/>
        <w:rPr/>
      </w:pPr>
      <w:r>
        <w:rPr/>
        <w:t>Estos hermosos años de preparación que estáis viviendo, aunque a veces puedan parecer largos, nunca podrán ser suficientes si miráis la finalidad e importancia de la tarea estupenda a realizar. En efecto, llenarse “de los sentimientos del mismo Cristo en el estudio, en la oración, en la obediencia, en la formación del propio carácter”, es una empresa exigente, progresiva, merecedora del más generoso esfuerzo.</w:t>
      </w:r>
    </w:p>
    <w:p>
      <w:pPr>
        <w:pStyle w:val="Normal"/>
        <w:rPr/>
      </w:pPr>
      <w:r>
        <w:rPr/>
        <w:t>El objetivo al que ello va destinado requiere todo el entusiasmo de unas fuerzas juveniles. Sí, porque os preparáis nada menos que a ser ministros de Cristo y dispensadores de los misterios de Dios.</w:t>
      </w:r>
    </w:p>
    <w:p>
      <w:pPr>
        <w:pStyle w:val="Normal"/>
        <w:rPr/>
      </w:pPr>
      <w:r>
        <w:rPr/>
        <w:t>Preparaos, por ello, con el mayor esmero, para copiar en vosotros la imagen de Cristo y mostrarla luego a los demás, con corazón valiente e indiviso a través de una ofrenda alegre y perseverante en la castidad, en un amor sin fronteras que os llenará de gozo interior y de fecunda paz.</w:t>
      </w:r>
    </w:p>
    <w:p>
      <w:pPr>
        <w:pStyle w:val="Normal"/>
        <w:rPr/>
      </w:pPr>
      <w:r>
        <w:rPr/>
        <w:t>En ese camino, tened bien claras les prioridades que se impondrán en vuestro futuro como sacerdotes: la oración y el ministerio de la Palabra. Efectivamente, “la oración nos ayuda a creer, a esperar y amar”. Y en la Palabra de Dios “se halla el comienzo y el final del ministerio, la orientación de toda actividad pastoral, la fuente rejuvenecedora de la perseverancia fiel, y aquello que puede dar significado y unidad a les distintas actividades de un sacerdote”.</w:t>
      </w:r>
    </w:p>
    <w:p>
      <w:pPr>
        <w:pStyle w:val="Normal"/>
        <w:rPr/>
      </w:pPr>
      <w:r>
        <w:rPr/>
        <w:t>Renovaos sin cesar en esas fuentes genuinas y en la recepción de los Sacramentos de la Penitencia y Eucaristía. Y tomad por guía y ejemplo constante a la dulce Madre de Jesús y Madre nuestra, camino válido y seguro hacia su Hijo.</w:t>
      </w:r>
    </w:p>
    <w:p>
      <w:pPr>
        <w:pStyle w:val="Normal"/>
        <w:rPr/>
      </w:pPr>
      <w:r>
        <w:rPr/>
        <w:t xml:space="preserve">Os alienten en vuestra vida estas ideas que os dejo. Y os confirme en vuestra vocación la Bendición que a cada uno os doy con cordial afecto.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UERPO DIPLOMÁTICO  ACREDITADO ANTE LA SANTA SEDE  Lunes 14 de enero de 1980</w:t>
      </w:r>
    </w:p>
    <w:p>
      <w:pPr>
        <w:pStyle w:val="Normal"/>
        <w:rPr/>
      </w:pPr>
      <w:r>
        <w:rPr/>
        <w:t xml:space="preserve"> </w:t>
      </w:r>
    </w:p>
    <w:p>
      <w:pPr>
        <w:pStyle w:val="Normal"/>
        <w:rPr/>
      </w:pPr>
      <w:r>
        <w:rPr/>
        <w:t>Excelencias, Señoras, Señores:</w:t>
      </w:r>
    </w:p>
    <w:p>
      <w:pPr>
        <w:pStyle w:val="Normal"/>
        <w:rPr/>
      </w:pPr>
      <w:r>
        <w:rPr/>
        <w:t>1. Los calurosos sentimientos y los fervientes deseos que acaba de expresar vuestro Decano como intérprete de vuestros pensamientos constituyen un conmovedor testimonio que agradezco vivamente. La perspectiva que ha delineado sobrepasa ciertamente mis méritos personales, pero me alegro con vosotros de lo que puede manifestar, a través de mi actividad, la vitalidad de la Iglesia y el papel particular de la Santa Sede.</w:t>
      </w:r>
    </w:p>
    <w:p>
      <w:pPr>
        <w:pStyle w:val="Normal"/>
        <w:rPr/>
      </w:pPr>
      <w:r>
        <w:rPr/>
        <w:t>Mi saludo y mis personales deseos de augurio van dirigidos a todos y cada uno de los diplomáticos presentes, así como a sus familias. Aparte de vosotros, saludo también a los pueblos y las naciones a las que pertenecéis, a los países que representáis, a los Gobiernos en nombre de los cuales desempeña vuestras funciones cerca de la Sede Apostólica. Hago extensivo hoy mi saludo a todos los países y a todos los pueblos, incluso aunque no estén representados aquí. Algunos de vuestros países tienen, en efecto, con la Iglesia católica vínculos de tradiciones seculares, porque los hombres y mujeres de estas naciones, en su gran mayoría, profesan desde hace mucho tiempo la fe católica. En otros, la Iglesia católica está sólo presente a través de un grupo reducido, a veces muy reducido, de fieles; pero quienes ejercen en ellos el poder estiman, sin embargo oportuno mantener relaciones diplomáticas con la Santa Sede. Me alegro sobre todo de poder saludar a lías países que han establecido tales relaciones en el curso del año pasado. aunque sus Embajadores no se hallen todavía entre vosotros. Sin olvidar a ninguna de estas naciones, que nos son igualmente queridas, quisiera citar especialmente a Grecia, con todo lo que la evocación de este nombre representa para la civilización y la cristiandad. Finalmente, no puedo dejar de pensar en otros países cuyas poblaciones, profundamente católicas, aspirarían a entablar relaciones aún más estrechas con la Santa Sede.</w:t>
      </w:r>
    </w:p>
    <w:p>
      <w:pPr>
        <w:pStyle w:val="Normal"/>
        <w:rPr/>
      </w:pPr>
      <w:r>
        <w:rPr/>
        <w:t>En definitiva, la composición del Cuerpo Diplomático permite comprender mejor, de un modo justo, el importante problema de la presencia de la Iglesia en el mundo contemporáneo. Esta forma no resta evidentemente nada a la urgencia del apostolado de los miembros de la Iglesia gracias a su testimonio cotidiano y a su acción en todos los campos temporales en los que se hallan insertados por su vida y su profesión. Pero las relaciones diplomáticas permiten, a otro nivel, una presencia a la vez directa y discreta de la Iglesia católica, en cuanto tal y en su cabeza, ante los pueblos más diversos, ante sus gobernantes o ante sus representantes. En estos países, la Iglesia respeta sus sistemas políticos y sus responsabilidades temporales, a la vez que les aporta el concurso de las ayudas y las exigencias espirituales y morales de las que ella da testimonio y que sus hijos se esfuerzan por poner en práctica. En este sentido, ella trata de contribuir al bien de las poblaciones de cada país. Y a su vez, la actividad de cada uno de los representantes diplomáticos favorece el cumplimiento de la misión que la Iglesia, como deber propio, tiene que realizar en el mundo contemporáneo. Esta misión concierne a las diversas dimensiones de la existencia humana y a las diversas comunidades: y también, por tanto, a la dimensión política y a las comunidades políticas.</w:t>
      </w:r>
    </w:p>
    <w:p>
      <w:pPr>
        <w:pStyle w:val="Normal"/>
        <w:rPr/>
      </w:pPr>
      <w:r>
        <w:rPr/>
        <w:t>Los viajes apostólicos</w:t>
      </w:r>
    </w:p>
    <w:p>
      <w:pPr>
        <w:pStyle w:val="Normal"/>
        <w:rPr/>
      </w:pPr>
      <w:r>
        <w:rPr/>
        <w:t>2. Nuestro encuentro tiene lugar al comienzo del nuevo año. Sin embargo, bueno sería echar una ojeada al pasado, recordando algunos acontecimientos que, para la Santa Sede y sobre todo para quien os habla, han sido profundamente significativos y encierran de cara al futuro una importancia capital. Vuestro Decano ha tenido la bondad de evocarlos. Se trata de mis viajes: ellos han constituido otras tantas ocasiones de profundos contactos con los pueblos y sus gobernantes, si bien han tenido siempre como primaria finalidad apostólica fortalecer la comunión con las Iglesias locales.</w:t>
      </w:r>
    </w:p>
    <w:p>
      <w:pPr>
        <w:pStyle w:val="Normal"/>
        <w:rPr/>
      </w:pPr>
      <w:r>
        <w:rPr/>
        <w:t>En primer lugar mi visita a México, en relación con la Conferencia de Puebla, y para responder al deseo de la Conferencia Episcopal Latinoamericana y en particular de los obispos mexicanos. Si pude desempeñar allí mi servicio pastoral, fue también gracias al señor Presidente de México, que me invitó a pesar de no tener relaciones diplomáticas, y a los organismos administrativos, que facilitaron con generosidad el programa. Era ésta la primera vez que el Sucesor de Pedro pisaba tierra mexicana y se dirigía como peregrino a Nuestra Señora de Guadalupe. Era justo rendir homenaje al pueblo católico de México, que tan grandes méritos ha conquistado. No olvido tampoco el simpático encuentro con el pueblo de Santo Domingo, que tanto sufrió después con el tifón, y finalmente la escala en las islas Bahamas.</w:t>
      </w:r>
    </w:p>
    <w:p>
      <w:pPr>
        <w:pStyle w:val="Normal"/>
        <w:rPr/>
      </w:pPr>
      <w:r>
        <w:rPr/>
        <w:t>Tenía igualmente una deuda particular que saldar con el pueblo polaco, y éste fue el motivo de mi peregrinación el pasado mes de junio. Era la primera visita de un Papa a esta tierra y a este pueblo de Polonia, y lo que es más, del primer Papa salido precisamente de suelo polaco, del primer Papa eslavo. ¡Cómo expresar la fuerza de los sentimientos que marcaron esta peregrinación, haciendo eco a todo el contenido de la historia y del momento presente! Más allá del aspecto personal, esta peregrinación debía encuadrarse en toda la trama de la historia, basada sobre la fe y la tradición cristianas, y testimoniar la unión -que, después de tantas pruebas históricas, continúa en la situación actual- entre la nación y la Iglesia. Debo hacer notar también la actitud cortés y hospitalaria que mostraron, en tal circunstancia, las autoridades civiles.</w:t>
      </w:r>
    </w:p>
    <w:p>
      <w:pPr>
        <w:pStyle w:val="Normal"/>
        <w:rPr/>
      </w:pPr>
      <w:r>
        <w:rPr/>
        <w:t>En las Naciones Unidas</w:t>
      </w:r>
    </w:p>
    <w:p>
      <w:pPr>
        <w:pStyle w:val="Normal"/>
        <w:rPr/>
      </w:pPr>
      <w:r>
        <w:rPr/>
        <w:t xml:space="preserve">En otoño, camino de la O.N.U., me sentía asimismo llamado a visitar Irlanda por dos razones. La Iglesia y la cristiandad deben mucho al pueblo irlandés por su contribución histórica y su vigor actual, y yo debía confirmar a estos hermanos y a estos hijos en su fe y animarles en su identidad cristiana. Además, la situación presente constituya a la vez un desafío y un grito que loe atraían a esos lugares para pronunciar allí vigorosas exhortaciones a la paz, al perdón, a la colaboración fraterna en la justicia Sigo esperando que un día sean oídas por estos hermanos divididos y atormentados, y ante todo por los responsables políticos. </w:t>
      </w:r>
    </w:p>
    <w:p>
      <w:pPr>
        <w:pStyle w:val="Normal"/>
        <w:rPr/>
      </w:pPr>
      <w:r>
        <w:rPr/>
        <w:t>A continuación, no quise presentarme en la sede de las Naciones Unidas, en Nueva York, sin antes cumplir con mi tarea pastoral tomando contacto con la Iglesia y la sociedad de los Estados Unidos de América, visitando, al menos por el momento, las poblaciones de algunas ciudades y tierras prestigiosas. Aprecié enormemente la acogida dispensada por aquellas gentes, católicas seguramente, pero también miembros de otras confesiones o religiones, y estimé en su justo valor el gesto sin precedentes del Presidente Carter y de su Gobierno al invitarme a la Casa Blanca. Rindo homenaje a los responsables políticos que saben realizar intercambios con los responsables espirituales en beneficio de la paz.</w:t>
      </w:r>
    </w:p>
    <w:p>
      <w:pPr>
        <w:pStyle w:val="Normal"/>
        <w:rPr/>
      </w:pPr>
      <w:r>
        <w:rPr/>
        <w:t>Finalmente, en mi reciente viaje a Turquía, he encontrado igualmente comprensión por parte de las autoridades turcas, siendo así que los ciudadanos son casi todos de religión musulmana y que el Estado ha optado por mantenerse neutral frente a las religiones, separando netamente los asuntos religiosos y la conducta política. Aunque mi visita había sido motivada ante todo por el deseo de encontrarme con el Patriarca de Constantinopla, Su Santidad Dimitrios I, con una finalidad ecuménica, y con las demás comunidades cristianas, en particular los armenios, abrigaba también la esperanza de promover vínculos de amistad con el país y las poblaciones turcas, especialmente en la persona de sus gobernantes. Era también una ocasión para reafirmar los grandes principios del Concilio Vaticano II respecto a las relaciones con las religiones no cristianas, y especialmente con el Islam.</w:t>
      </w:r>
    </w:p>
    <w:p>
      <w:pPr>
        <w:pStyle w:val="Normal"/>
        <w:rPr/>
      </w:pPr>
      <w:r>
        <w:rPr/>
        <w:t>Todas estas visitas, Excelencias, han querido servir a la causa de la paz, y ésta es la razón por la que me he permitido evocarlas ante vosotros. Ciertamente están por entero al servicio de fines religiosos, pastorales, ecuménicos; pero, al mismo tiempo, al conducir al Papa a diversos puntos del globo, constituyen la ocasión de encuentros con sociedades, realidades e incluso sistemas políticos bien diversos. ¿Cómo dejar de ver que tales visitas favorecen el acercamiento? En esto hay que ver también un papel de la Iglesia, que quiere unir, que quiere servir a la fraternidad de los hombres y de los pueblos, pasando por encima de lo que los separa y, a veces, los opone. Los conflictos de la hora presente.</w:t>
      </w:r>
    </w:p>
    <w:p>
      <w:pPr>
        <w:pStyle w:val="Normal"/>
        <w:rPr/>
      </w:pPr>
      <w:r>
        <w:rPr/>
        <w:t>La Iglesia y su misión de paz</w:t>
      </w:r>
    </w:p>
    <w:p>
      <w:pPr>
        <w:pStyle w:val="Normal"/>
        <w:rPr/>
      </w:pPr>
      <w:r>
        <w:rPr/>
        <w:t>3. Con esta misión de paz fue consagrada especialmente mi visita a la Organización de las Naciones Unidas. Los continuos esfuerzos de la Santa Sede por asegurar y reforzar la paz en el mundo encontraron allí una expresión suplementaria. No se trataba sólo de hacer una declaración, de dar un mensaje, sino de profundizar en la búsqueda de los fundamentos mismos de la paz entre las naciones, entre los países, entre los sistemas, en la línea de las Encíclicas Pacem in terris  y Populorum progressio , prolongando la actividad de Juan XXIII y de Pablo VI.</w:t>
      </w:r>
    </w:p>
    <w:p>
      <w:pPr>
        <w:pStyle w:val="Normal"/>
        <w:rPr/>
      </w:pPr>
      <w:r>
        <w:rPr/>
        <w:t>La Iglesia, en efecto, tiene su propio método para abordar el problema de la paz, un método que corresponde a su misión doctrinal y pastoral, y que ha querido encontrar su expresión sintética en el discurso a la O.N.U., así como en el Mensaje anual para el primero de enero, centrado este año en el tema «La verdad, fuerza de la paz», y en general en la actitud y las actividades de la Sede Apostólica.</w:t>
      </w:r>
    </w:p>
    <w:p>
      <w:pPr>
        <w:pStyle w:val="Normal"/>
        <w:rPr/>
      </w:pPr>
      <w:r>
        <w:rPr/>
        <w:t>En Nueva York, tanto para mí como para mi predecesor Pablo VI, el encuentro del Papa, Jefe de una comunidad espiritual universal, con los Representantes de casi todos los países del mundo, fue una ocasión única en su género, que revestía un significado excepcional. Manifiesta, como dije, que «la Organización de las Naciones Unidas acepta y respeta la dimensión religioso-moral de los problemas humanos, de los cuales la Iglesia se ocupa, en virtud del mensaje de verdad y de amor que debe llevar al mundo»(Discurso a las Naciones Unidas, n. 5). Por su parte, la Iglesia se interesa profundamente por los ideales que persigue esta Organización, la cual, garantizando los mismos derechos a todos los hombres y todas las mujeres, así como todas las naciones grandes y pequeñas, trata de ayudarles a respetarse y a colaborar. Sí, la Iglesia aprecia altamente los esfuerzos de la O.N.U. por instaurar la cooperación pacifica entre estas naciones. Viendo en esta Organización, incluso con sus imperfecciones o sus debilidades, «el camino obligado de la civilización moderna y de la paz mundial», como dijo Pablo VI, ella le desea que encuentre cada vez mejor los métodos y los medios adecuados a tan importante fin, y que vea reconocida y respetada por doquier la autoridad que le es necesaria para llevar a buen fin su tarea al servicio de todos. El bien común que debe promover desborda necesariamente los intereses particulares de cada nación.</w:t>
      </w:r>
    </w:p>
    <w:p>
      <w:pPr>
        <w:pStyle w:val="Normal"/>
        <w:rPr/>
      </w:pPr>
      <w:r>
        <w:rPr/>
        <w:t>Preocupación por al situación actual</w:t>
      </w:r>
    </w:p>
    <w:p>
      <w:pPr>
        <w:pStyle w:val="Normal"/>
        <w:rPr/>
      </w:pPr>
      <w:r>
        <w:rPr/>
        <w:t>Los problemas que surgen en la hora presente no dejan de ser preocupantes: bien sea el de la peligrosa proliferación de los armamentos en todo el mundo o el de las luchas armadas en ciertos puntos calientes de Asia, entre otras la situación de Afganistán, vecina inmediata del Irán.</w:t>
      </w:r>
    </w:p>
    <w:p>
      <w:pPr>
        <w:pStyle w:val="Normal"/>
        <w:rPr/>
      </w:pPr>
      <w:r>
        <w:rPr/>
        <w:t>Sí, de cara a los hechos dramáticos que ocurren en Afganistán y que tienen en suspenso a la opinión pública de casi todo el mundo, no podemos dejar de preguntarnos por los móviles capaces de desencadenar acontecimientos tan graves y amenazadores para la seguridad internacional. Pero, ¿es verdaderamente posible pretender circunscribir el problema de una región desvinculándolo del contexto de todo un conjunto al que se halla ligado? ¿No es ciertamente a todos, pero de una manera particularmente grave a quienes detentan los más altos poderes, a quienes competen también las más grandes responsabilidades? Digo esto en el marco de mi misión espiritual, para reforzar, en unos y en otros, la conciencia de las exigencias fundamentales de la vida pacífica internacional, ante todo el respeto a la independencia de cada país, el derecho de los pueblos a conducir su propio destino según sus sentimientos patrióticos y religiosos. Lo digo para defender a las poblaciones que sufren las consecuencias de los endurecimientos de los conflictos. Lo digo para apelar, como hice en el Mensaje del primero de enero, a un crecimiento de verdad y de justicia. Todo esto vale también para los demás puntos calientes de Asia. Mi solicitud y mi simpatía van dirigidas en particular al pueblo del Irán, cuya gloriosa historia y sus tradiciones humanitarias son universalmente conocidas: todos le deseamos que supere las dificultades actuales, y formulo mis mejores votos para su vida, su tranquilidad y su progreso.</w:t>
      </w:r>
    </w:p>
    <w:p>
      <w:pPr>
        <w:pStyle w:val="Normal"/>
        <w:rPr/>
      </w:pPr>
      <w:r>
        <w:rPr/>
        <w:t>No olvidamos, sin embargo, los otros continentes. Pienso también en las relaciones pacíficas de los Estados Americanos, en la Organización a la que tuve el honor de dirigir la palabra con ocasión de mi visita a la O.N.U. No querría que el vasto continente africano se hallase ausente de la solicitud de la familia humana, so pretexto de que los grandes desafíos económicos se sitúen hoy en otras partes. África ha conocido y conoce todavía terribles contraposiciones fratricidas, de las que a veces ciertos poderes parecen querer sacar provecho; pero también puede superarlas y poner en marcha acuerdos positivos, como el que se han esforzado por establecer Zimbabwe-Rodesia. Ella lleva pacientemente adelante, a menudo con medios limitados, sus esfuerzos de desarrollo; ella debe proseguir su camino hacia la paz, con una ayuda mutua desinteresada que respete su propio genio y las cualidades humanas y espirituales de sus civilizaciones. En el curso del pasado año, he tenido la satisfacción de recibir aquí varios Jefes de Estado de este continente.</w:t>
      </w:r>
    </w:p>
    <w:p>
      <w:pPr>
        <w:pStyle w:val="Normal"/>
        <w:rPr/>
      </w:pPr>
      <w:r>
        <w:rPr/>
        <w:t>4. ¿Cuál es, pues, el principio que inspira a la Sede Apostólica cuando se dirige a los políticos o se ocupa de los asuntos políticos? Una frase del Concilio Vaticano II lo resumiría bien: «La Iglesia, que por razón de su misión y de su competencia, no se confunde en modo alguno con la comunidad política ni está ligada a sistema político alguno, es a la vez signo y salvaguardia de carácter trascendente de la persona humana» (Gaudium et spes , núm. 76, par. 2). Es también uno de los principios que constituyen la base de mi primera Encíclica Redemptor hominis  (cf. núm. 13).</w:t>
      </w:r>
    </w:p>
    <w:p>
      <w:pPr>
        <w:pStyle w:val="Normal"/>
        <w:rPr/>
      </w:pPr>
      <w:r>
        <w:rPr/>
        <w:t>La dignidad de la persona humana</w:t>
      </w:r>
    </w:p>
    <w:p>
      <w:pPr>
        <w:pStyle w:val="Normal"/>
        <w:rPr/>
      </w:pPr>
      <w:r>
        <w:rPr/>
        <w:t xml:space="preserve">Es verdad que el bien común de una sociedad, de una nación, debe ser promovido de múltiples formas, como el conjunto de condiciones sociales, permitiendo la expansión interna de los grupos y de las personas, y este bien común adquiere una extensión cada vez más universal. Pero «crece, al mismo tiempo, la conciencia de la excelsa dignidad de la persona humana, de su superioridad sobre las cosas y de sus derechos y deberes universales e inviolables" (Gaudium et spes , 26). El prólogo de la Carta de las Naciones Unidas reafirma «la fe (de los pueblos signatarios) en los derechos fundamentales del hombre, en la dignidad y en el valor de la persona humana». Lo que la sabiduría de las naciones reconoce, la Iglesia tiene especiales y muy profundas razones para dar testimonio de ello y asegurar su salvaguardia, porque Cristo se ha unido a cada uno de los hombres y su solicitud por todo hombre que ha rescatado se ha convertido en la de la Iglesia: ella «no puede permanecer insensible a todo lo que sirve para el verdadero bien del hombre, como tampoco puede permanecer indiferente a lo que lo amenaza» (Encíclica Redemptor hominis , 13). Esta es la razón por la que en esta Encíclica, al igual que en el discurso a las Naciones Unidas, pude insistir en los derechos del hombre y enumerar un cierto número de ellos (cf. Discurso a la O.N.U., núm. 13); el conjunto de los derechos del hombre corresponde efectivamente a la sustancia de la dignidad del ser humano, comprendido en su integridad y no reducido a una sola dimensión. Muy a menudo he tenido ocasión de insistir en este asunto capital. El Evangelio de Cristo ilumina todos los problemas de nuestro tiempo </w:t>
      </w:r>
    </w:p>
    <w:p>
      <w:pPr>
        <w:pStyle w:val="Normal"/>
        <w:rPr/>
      </w:pPr>
      <w:r>
        <w:rPr/>
        <w:t xml:space="preserve">Además es necesario concebir estos derechos en su justo significado. El derecho a la libertad, por ejemplo, no incluye evidentemente el derecho al mal moral, como si se pudiese reclamar, entre otros, el derecho a suprimir la vida humana, como en el caso del aborto, o la libertad para usar materias nocivas para sí o para los demás. Del mismo modo, no se debería tratar de los derechos del hombre sin tener en cuenta también sus deberes correlativos, que traducen con precisión su propia responsabilidad y su respeto de los derechos de los demás y de la comunidad. </w:t>
      </w:r>
    </w:p>
    <w:p>
      <w:pPr>
        <w:pStyle w:val="Normal"/>
        <w:rPr/>
      </w:pPr>
      <w:r>
        <w:rPr/>
        <w:t>Libertad de conciencia y de religión</w:t>
      </w:r>
    </w:p>
    <w:p>
      <w:pPr>
        <w:pStyle w:val="Normal"/>
        <w:rPr/>
      </w:pPr>
      <w:r>
        <w:rPr/>
        <w:t xml:space="preserve">Séame permitido todavía insistir en uno de los derechos humanos fundamentales, evidentemente muy querido a la Iglesia: el de la libertad de conciencia y de religión. ¡Cuántas veces la Santa Sede ha dirigido llamamientos, a veces dramáticos, en favor de las personas, de los grupos, de las Iglesias privadas del derecho fundamental de profesar su fe, en forma personal y comunitaria! Lo he recordado solemnemente ante la Organización de las Naciones Unidas (cf. núm. 20). La Santa Sede considera deber suyo dirigirse una vez más, a este respecto, a las autoridades de todos los Estados, así como a las Organizaciones internacionales. Todavía hoy son numerosos los casos de verdadera violación de la libertad religiosa, sean cuáles fueren las explicaciones y razones que se aduzcan, y yo mismo recibo frecuentemente testimonio de ello. La Santa Sede piensa igualmente que las comunidades religiosas tienen un título particular para hacer oír su voz cuando se trata de formular las aplicaciones concretas del principio de la libertad religiosa o de velar por su puesta en práctica. </w:t>
      </w:r>
    </w:p>
    <w:p>
      <w:pPr>
        <w:pStyle w:val="Normal"/>
        <w:rPr/>
      </w:pPr>
      <w:r>
        <w:rPr/>
        <w:t>5. Pero volvamos al objeto de la presente reunión, que es el de señalar el comienzo de un año nuevo, incluso de un decenio nuevo. Paso, pues, finalmente a los fervientes votos que deseo ofreceros. Teniendo en cuenta el carácter universal de la Santa Sede y la universalidad del amor de Cristo, que tengo la misión de testimoniar como primer Jefe, a pesar de mi indignidad, me atrevo a decir que mis augurios van dirigidos a toda la familia humana, a todos los pueblos, a todas las comunidades políticas, nacionales e internacionales, particularmente a las naciones y a sus gobernantes aquí representados. Que Dios les conceda a todos poder avanzar en la paz y en la verdad, que es condición para la paz, hacia situaciones más felices y más justas, gracias a un constante progreso material, social y moral.</w:t>
      </w:r>
    </w:p>
    <w:p>
      <w:pPr>
        <w:pStyle w:val="Normal"/>
        <w:rPr/>
      </w:pPr>
      <w:r>
        <w:rPr/>
        <w:t xml:space="preserve">Nuestro pensamiento se dirige especialmente a cada uno de los países que sufren, todavía hoy, la prueba de los conflictos armados, o que están aún bajo el choque de una postración indecible, como Camboya. </w:t>
      </w:r>
    </w:p>
    <w:p>
      <w:pPr>
        <w:pStyle w:val="Normal"/>
        <w:rPr/>
      </w:pPr>
      <w:r>
        <w:rPr/>
        <w:t xml:space="preserve">Mis deseos de felicidad alcanzan también a esas categorías de personas que constituyen el objeto de una atención especial a nivel internacional. ¡Sean principalmente los niños de los diferentes países quienes puedan continuar beneficiándose de la solicitud que les ha propiciado el Año del Niño! </w:t>
      </w:r>
    </w:p>
    <w:p>
      <w:pPr>
        <w:pStyle w:val="Normal"/>
        <w:rPr/>
      </w:pPr>
      <w:r>
        <w:rPr/>
        <w:t>El Año del Niño</w:t>
      </w:r>
    </w:p>
    <w:p>
      <w:pPr>
        <w:pStyle w:val="Normal"/>
        <w:rPr/>
      </w:pPr>
      <w:r>
        <w:rPr/>
        <w:t xml:space="preserve">En demasiados países, estos niños, y con ellos un gran número de adultos. padecen trágicamente el hambre. ¿Qué ocurrirá con las generaciones de mañana? Actualmente la situación alimentaria mundial se presenta muy grave. El año pasado pude visitar la sede de la FAO, por amable invitación de su Director general, para compartir con los responsables de esta Organización internacional la preocupación por la urgencia que existe de aumentar y repartir más equitativamente los productos alimenticios. Pero los generosos planes que deberían atenuar la penuria presente y futura se hallan comprometidos por cantidad de obstáculos, que dependen menos de las posibilidades de la naturaleza que de la carencia de los propios hombres: de su despreocupación por este problema, de su falta de solidaridad, del mal empleo de sus recursos. Esto es lo que debería inmovilizar a los hombres y hacer converger los esfuerzos de todos. Pero en lugar de esto, ¡cuántos fondos consagrados a multiplicar los armamentos y los ingenios mortales! ¡Cuántas incoherencias en los intercambios comerciales! ¡Cuántas energías derrochadas en luchas ideológicas, en políticas de prestigio y de poder! ¿Pero poder para quién? ¿Para qué? ¿Para qué bien común? Las generaciones futuras nos pedirán cuentas de ello. Dios nos las pide ahora. Que nosotros, Excelencias, reunidos hoy en este lugar, símbolo de paz y de caridad, contribuyamos con todos los medios a nuestro alcance a que la angustiosa realidad del hambre de nuestros hermanos ocupe un lugar de privilegio en las políticas de nuestros países. </w:t>
      </w:r>
    </w:p>
    <w:p>
      <w:pPr>
        <w:pStyle w:val="Normal"/>
        <w:rPr/>
      </w:pPr>
      <w:r>
        <w:rPr/>
        <w:t>Señoras, Señores, mis últimos deseos de felicidad son para vosotros, para vuestras personas y vuestras familias. Espero que encontréis numerosas satisfacciones en vuestras funciones de Embajadores cerca de la Santa Sede, que son "sui generis". ¡Que Dios os colme de alegría y de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REPRESENTANTES  DE LOS LABORATORIOS FRINÉ</w:t>
      </w:r>
    </w:p>
    <w:p>
      <w:pPr>
        <w:pStyle w:val="Normal"/>
        <w:rPr/>
      </w:pPr>
      <w:r>
        <w:rPr/>
        <w:t>22 de febrero de 1980</w:t>
      </w:r>
    </w:p>
    <w:p>
      <w:pPr>
        <w:pStyle w:val="Normal"/>
        <w:rPr/>
      </w:pPr>
      <w:r>
        <w:rPr/>
        <w:t xml:space="preserve"> </w:t>
      </w:r>
    </w:p>
    <w:p>
      <w:pPr>
        <w:pStyle w:val="Normal"/>
        <w:rPr/>
      </w:pPr>
      <w:r>
        <w:rPr/>
        <w:t>Me complazco en dar un cordial saludo de bienvenida a esta Audiencia a los numerosos miembros del grupo procedente de España y compuesto por las representantes de los Laboratorios Friné.</w:t>
      </w:r>
    </w:p>
    <w:p>
      <w:pPr>
        <w:pStyle w:val="Normal"/>
        <w:rPr/>
      </w:pPr>
      <w:r>
        <w:rPr/>
        <w:t>Os deseo, queridas hermanas e hijas, que este encuentro con el Papa constituya para vosotras no sólo un momento importante en vuestro viaje, sino el motivo de una reflexión interior. Una reflexión que os ayude a fortalecer esos valores espirituales y religiosos que dan a la propia existencia una orientación decidida hacia la rectitud y el bien, hacia el empeño en favor de los demás, hacia esa meta trascendente que nos aguarda y para la que hemos de vivir siempre.</w:t>
      </w:r>
    </w:p>
    <w:p>
      <w:pPr>
        <w:pStyle w:val="Normal"/>
        <w:rPr/>
      </w:pPr>
      <w:r>
        <w:rPr/>
        <w:t>Agradeciéndoos vuestra visita, pido a Dios que os aliente en vuestra vida cristiana y os doy a vosotras y a vuestros familiare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ROFESORES, ALUMNOS Y EXALUMNOS  DE LOS COLEGIOS «MASSIMO» Y «SANTA MARIA» DE ROMA   Sábado 9 de febrero de 1980 </w:t>
      </w:r>
    </w:p>
    <w:p>
      <w:pPr>
        <w:pStyle w:val="Normal"/>
        <w:rPr/>
      </w:pPr>
      <w:r>
        <w:rPr/>
        <w:t xml:space="preserve"> </w:t>
      </w:r>
    </w:p>
    <w:p>
      <w:pPr>
        <w:pStyle w:val="Normal"/>
        <w:rPr/>
      </w:pPr>
      <w:r>
        <w:rPr/>
        <w:t xml:space="preserve">Queridísimos hermanos y hermanas: </w:t>
      </w:r>
    </w:p>
    <w:p>
      <w:pPr>
        <w:pStyle w:val="Normal"/>
        <w:rPr/>
      </w:pPr>
      <w:r>
        <w:rPr/>
        <w:t>"Gracia y paz sean con vosotros de parte de Dios Padre y del Señor Jesucristo" (2 Tes 1, 2).</w:t>
      </w:r>
    </w:p>
    <w:p>
      <w:pPr>
        <w:pStyle w:val="Normal"/>
        <w:rPr/>
      </w:pPr>
      <w:r>
        <w:rPr/>
        <w:t>1. Es un gozo verdaderamente grande para mí encontrarme hoy con los superiores, profesores y alumnos con sus familias, de dos de los más prestigiosos colegios católicos de Roma: el Instituto "Massimo" de los padres jesuitas, que acaba de celebrar el primer centenario de su fundación, y el Instituto "Santa Maria" de los religiosos marianistas que recuerda sus noventa años.</w:t>
      </w:r>
    </w:p>
    <w:p>
      <w:pPr>
        <w:pStyle w:val="Normal"/>
        <w:rPr/>
      </w:pPr>
      <w:r>
        <w:rPr/>
        <w:t>Dos fechas éstas que sintetizan dos historias vividas con empeño, entusiasmo, entrega, sacrificio.</w:t>
      </w:r>
    </w:p>
    <w:p>
      <w:pPr>
        <w:pStyle w:val="Normal"/>
        <w:rPr/>
      </w:pPr>
      <w:r>
        <w:rPr/>
        <w:t>El colegio "Massimo", iniciado el 9 de noviembre de 1879 bajo la dirección de un comité formado por el arqueólogo mons. Pietro Crostarosa, el párroco de Santa María la Mayor, don Cesare Boccanera, y el padre jesuita Massimiliano Massimo, se proponía revivir las tradiciones culturales del célebre "Colegio Romano"; pero se puede afirmar que el "Massimo" estaba en la línea ideal y en sintonía con la gran idea de San Ignacio de Loyola, el cual en un período en que parecía que entre cultura humanística y mensaje cristiano existía una incompatibilidad insuperable, soñaba con un gran colegio en Roma, centro del cristianismo, que pudiera servir de modelo a tantos otros diseminados por el mundo entero; y en 1551, en la puerta de una casa modesta al pie del Capitolio, había puesto este letrero: "Escuela de gramática, humanidades y doctrina cristiana".</w:t>
      </w:r>
    </w:p>
    <w:p>
      <w:pPr>
        <w:pStyle w:val="Normal"/>
        <w:rPr/>
      </w:pPr>
      <w:r>
        <w:rPr/>
        <w:t>En estos cien años de vida, el colegio "Massimo" ha seguido este programa humanista-cristiano de San Ignacio y se ha desarrollado y ampliado intensamente; de 25 alumnos en 1879 se llegó a 1.000 en la antigua sede junto a las Termas, y se han superado los 1.600 en los nuevos edificios de la EUR.</w:t>
      </w:r>
    </w:p>
    <w:p>
      <w:pPr>
        <w:pStyle w:val="Normal"/>
        <w:rPr/>
      </w:pPr>
      <w:r>
        <w:rPr/>
        <w:t>No menos gloriosa es la historia de los 90 años del Instituto "Santa Maria", dirigido por los hijos del Siervo de Dios Joseph Chaminade, que quisieron traer a Roma las experiencias educativas adquiridas en el "Collège Stanislas" de París y en otras obras educativas de Europa y América del Norte; de los 40 alumnos y 9 religiosos de 1889, se ha llegado a 1.260 alumnos, 36 religiosos y 44 profesores externos en el momento actual. No podemos olvidar el "Centro universitario Marianum", que alberga actualmente 106 universitarios.</w:t>
      </w:r>
    </w:p>
    <w:p>
      <w:pPr>
        <w:pStyle w:val="Normal"/>
        <w:rPr/>
      </w:pPr>
      <w:r>
        <w:rPr/>
        <w:t>2. Queridísimos hermanos y hermanas: Estas cifras son elocuentes y resultan un testimonio eficaz y concreto del dinamismo y vitalidad de vuestros Institutos y de la misma enseñanza que lleva el nombre de "católica". Porque detrás de estas cifras está toda la obra cultural, educativa y formativa infatigable realizada por vosotros en este largo lapso de tiempo, día a día, hora a hora, en contacto continuo con los muchachos y los jóvenes, con los que habéis recorrido juntos un camino no sólo por las vías de las ciencias humanas de la historia, la filosofía, la literatura; sino que por la calificación específica de vuestras instituciones y vuestros ideales, también y sobre todo un camino por las vías de la fe cristiana.</w:t>
      </w:r>
    </w:p>
    <w:p>
      <w:pPr>
        <w:pStyle w:val="Normal"/>
        <w:rPr/>
      </w:pPr>
      <w:r>
        <w:rPr/>
        <w:t>¿Quién podrá evaluar el bien patente o escondido que tantos alumnos vuestros —en parte desaparecidos del escenario de este mundo y en parte hombres maduros ya— recibieron y supieron a su vez transmitir luego a sus alumnos, familias, hijos, y a la sociedad civil? ¿Cuántos padres de familia ejemplares, cuántos profesionales competentes y reputados están vinculados profundamente todavía y no menos profundamente agradecidos a vosotros, a vuestra acción apostólica, a vuestros Institutos, donde se ha plasmado su personalidad con seriedad y serenidad hasta ser capaces de afrontar las responsabilidades complejas de la vida? ¿Cuántos sacerdotes y religiosos descubrieron, ahondaron y maduraron su vocación sacerdotal o religiosa, ayudados y sostenidos por la vida sacerdotal y religiosa ejemplar de sus profesores?</w:t>
      </w:r>
    </w:p>
    <w:p>
      <w:pPr>
        <w:pStyle w:val="Normal"/>
        <w:rPr/>
      </w:pPr>
      <w:r>
        <w:rPr/>
        <w:t>A veces, por desgracia, cuando se habla de escuela "católica" se la considera sólo en rivalidad y hasta oposición con otras escuelas, en particular las escuelas del Estado. Pero no es así. La escuela católica se ha propuesto siempre y se propone hoy formar cristianos que sean a la vez ciudadanos ejemplares, capaces de prestar toda su inteligencia, seriedad y competencia a la edificación recta y ordenada de la comunidad civil.</w:t>
      </w:r>
    </w:p>
    <w:p>
      <w:pPr>
        <w:pStyle w:val="Normal"/>
        <w:rPr/>
      </w:pPr>
      <w:r>
        <w:rPr/>
        <w:t>3. Vuestros Institutos son colegios "católicos" y tienen a gala proclamarse tales. Pero, ¿que es un colegio católico? ¿Cuáles son sus tareas preponderantes, sus finalidades específicas? El tema es de una actualidad tan viva y constante que el Concilio Vaticano II dedicó a esta problemática un Documento entero, la Declaración sobre la Educación Cristiana. Y esta Declaración presenta en síntesis densa las tres características peculiares de la escuela católica, que al igual de otras escuelas, persigue finalidades culturales y la formación humana de los jóvenes. Pero "su nota distintiva —afirma el Documento conciliar— es crear un ambiente de la comunidad escolar animado por el espíritu evangélico de libertad y de caridad, ayudar a los adolescentes para que en el desarrollo de la propia persona crezcan a un tiempo según la nueva criatura que han sido hechos por el bautismo, y ordenar finalmente toda la cultura humana según el mensaje de la salvación, de suerte que quede iluminado por la fe el conocimiento que los alumnos van adquiriendo del mundo, de la vida y del hombre" (Gravissimum educationis , 8). Este texto es riquísimo en indicaciones preciosas, fermentos dinámicos y aplicaciones concretas. Pero en él se afirma claramente que en la escuela católica es la fe cristiana la que ilumina el conocimiento de todas las realidades (mundo, vida, hombre).</w:t>
      </w:r>
    </w:p>
    <w:p>
      <w:pPr>
        <w:pStyle w:val="Normal"/>
        <w:rPr/>
      </w:pPr>
      <w:r>
        <w:rPr/>
        <w:t>Es verdad que la escuela en cuanto tal es el lugar o la comunidad del aprendizaje y la cultura; pero la escuela católica es asimismo y antes que nada, lugar y comunidad privilegiados para la educación y maduración de la fe. En mi reciente Exhortación Apostólica sobre la catequesis en nuestro tiempo, he insistido en particular sobre este tema. Decía: ¿Merecería una escuela católica tal nombre "si aun brillando por su alto nivel de enseñanza en las materias profanas, hubiera motivo justificado para reprocharle su negligencia o desviación en la educación propiamente religiosa? ¡Y no se diga que ésta se dará siempre implícitamente o de manera indirecta! El carácter propio y la razón profunda de la escuela católica, el motivo por el cual deberían preferirla los padres católicos, es precisamente la calidad de la enseñanza religiosa integrada en la educación de los alumnos" (Catechesi tradendae , 69). Los alumnos de las escuelas católicas tienen el derecho a recibir en ellas catequesis permanente, profunda, sistemática, cualificada y adaptada a las exigencias de su edad y preparación cultural. Y esta enseñanza religiosa debe ser íntegra en cuanto al contenido, pues todo discípulo de Cristo tiene el derecho a recibir la palabra de la fe no mutilada, falsificada o disminuida, sino completa e integral, en todo su rigor y su vigor (cf. Catechesi tradendae , 30).</w:t>
      </w:r>
    </w:p>
    <w:p>
      <w:pPr>
        <w:pStyle w:val="Normal"/>
        <w:rPr/>
      </w:pPr>
      <w:r>
        <w:rPr/>
        <w:t>4. En el centro de la enseñanza escolar, en el ápice de todo el interés debe estar la persona, la obra y el mensaje de Cristo, es Él nuestro verdadero Maestro (cf. Mt 23, 8. 10), es Él nuestra vida, la verdad y la vida (cf. Jn 14, 6), es Él nuestro Redentor y Salvador (cf. Ef 1, 7; Col 1, 14). Tarea prioritaria e insustituible tanto de los profesores como de los alumnos, es la de conocer a Jesús estudiando, profundizando, meditando la Sagrada Escritura, no como mero libro de historia, sino como testimonio perenne de Alguien que está vivo, porque Jesús resucitó y "está a la diestra del Padre". Además, cuando se trata de Jesús no es suficiente reducirse al plano del conocimiento teórico, pues su persona y mensaje siguen interpelándonos, comprometiéndonos, empujándonos a vivir de Él y en Él. Entonces se es verdaderamente cristiano, cuando día a día se llevan a realidad las exigencias no siempre fáciles del Evangelio de Jesús. De ninguna manera se apliquen a vosotros, hermanos y hermanas, las palabras de San Agustín: "Los que se precian de un nombre y no son lo que significa, ¿de qué les sirve el nombre si no hay realidad? ...Así muchos se llaman cristianos, pero no se les reconoce tales en la realidad, porque no son lo que dicen de sí mismos en la vida, ni en las costumbres, ni en la esperanza, ni en la caridad" (In Epist. Joann. tract. IV, 4; PL 35, 2007).</w:t>
      </w:r>
    </w:p>
    <w:p>
      <w:pPr>
        <w:pStyle w:val="Normal"/>
        <w:rPr/>
      </w:pPr>
      <w:r>
        <w:rPr/>
        <w:t>A vosotros, sacerdotes y religiosos, os deseo que seáis siempre, en medio de vuestros queridos alumnos, testigos gozosos de entrega y consagración total a Dios, y que consideréis un auténtico honor, además de grave deber, transmitirles y comunicarles la fe cristiana con la enseñanza de la religión. Pero que vuestra vida evangélica sea una catequesis viviente y luminosa para los muchachos y jóvenes confiados a vuestro apostolado educativo.</w:t>
      </w:r>
    </w:p>
    <w:p>
      <w:pPr>
        <w:pStyle w:val="Normal"/>
        <w:rPr/>
      </w:pPr>
      <w:r>
        <w:rPr/>
        <w:t>A vosotros, profesores seglares, os deseo que viváis intensamente la responsabilidad de enseñar en un colegio católico. De este modo vuestros discípulos os apreciarán y amarán no sólo por vuestra competencia profesional y cultural específicas, sino sobre todo por vuestra coherencia cristiana.</w:t>
      </w:r>
    </w:p>
    <w:p>
      <w:pPr>
        <w:pStyle w:val="Normal"/>
        <w:rPr/>
      </w:pPr>
      <w:r>
        <w:rPr/>
        <w:t>A vosotros, padres y madres, preocupados con razón de la preparación cultural, pero más aún de la formación humana, civil y religiosa de vuestros hijos, os deseo que tengáis siempre conciencia de ser vosotros los educadores primarios, auténticos e insustituibles de vuestros hijos. Seguidlos siempre con el amor singular que Dios Padre ha sembrado en vuestro corazón. Sabed comprenderlos, escucharlos, orientarlos.</w:t>
      </w:r>
    </w:p>
    <w:p>
      <w:pPr>
        <w:pStyle w:val="Normal"/>
        <w:rPr/>
      </w:pPr>
      <w:r>
        <w:rPr/>
        <w:t>Y a vosotros queridísimos estudiantes, que sois los verdaderos protagonistas del colegio, ¿qué os dirá hoy el Papa en este encuentro cargado de promesas y entusiasmo? Vosotros sois el punto de convergencia del afecto, cuidados e interés de vuestros padres, de vuestros profesores y de vuestros superiores. A este raudal de amor responded con afán continuo por vuestra maduración humana, cultural y cristiana. Preparaos con el estudio serio y asiduo a las tareas que la Providencia divina os depare mañana en el ámbito de la sociedad civil y de la comunidad eclesial. El porvenir de la nación y hasta del mundo, depende de vosotros. La sociedad futura será la que vosotros construyáis; y ya la estáis construyendo en estos años en las aulas escolares, en vuestros encuentros y asociaciones.</w:t>
      </w:r>
    </w:p>
    <w:p>
      <w:pPr>
        <w:pStyle w:val="Normal"/>
        <w:rPr/>
      </w:pPr>
      <w:r>
        <w:rPr/>
        <w:t>Ojalá pueda repetir con alegría el Papa también a vosotros las palabras que dirige San Juan a los jóvenes: "Os escribo, jóvenes, porque sois fuertes, y la Palabra de Dios permanece en vosotros, y habéis vencido al maligno" (1 Jn 2, 14).</w:t>
      </w:r>
    </w:p>
    <w:p>
      <w:pPr>
        <w:pStyle w:val="Normal"/>
        <w:rPr/>
      </w:pPr>
      <w:r>
        <w:rPr/>
        <w:t>Sí, queridísimos jóvenes, sed fuertes en la fe; Cristo, Palabra encarnada de Dios, oriente vuestra vida; de este modo venceréis el mal que se manifiesta en el egoísmo, las divisiones, el odio, la violencia.</w:t>
      </w:r>
    </w:p>
    <w:p>
      <w:pPr>
        <w:pStyle w:val="Normal"/>
        <w:rPr/>
      </w:pPr>
      <w:r>
        <w:rPr/>
        <w:t xml:space="preserve">A todos mi bendición apostólica.  </w:t>
      </w:r>
    </w:p>
    <w:p>
      <w:pPr>
        <w:pStyle w:val="Normal"/>
        <w:rPr/>
      </w:pPr>
      <w:r>
        <w:rPr/>
        <w:t xml:space="preserve">© Copyright 1980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RICARDO AGUSTÍN PETERS SILVA  EMBAJADOR DE NICARAGUA ANTE LA SANTA SEDE</w:t>
      </w:r>
    </w:p>
    <w:p>
      <w:pPr>
        <w:pStyle w:val="Normal"/>
        <w:rPr/>
      </w:pPr>
      <w:r>
        <w:rPr/>
        <w:t>27 de marzo de 1980</w:t>
      </w:r>
    </w:p>
    <w:p>
      <w:pPr>
        <w:pStyle w:val="Normal"/>
        <w:rPr/>
      </w:pPr>
      <w:r>
        <w:rPr/>
        <w:t xml:space="preserve"> </w:t>
      </w:r>
    </w:p>
    <w:p>
      <w:pPr>
        <w:pStyle w:val="Normal"/>
        <w:rPr/>
      </w:pPr>
      <w:r>
        <w:rPr/>
        <w:t>Señor Embajador,  Al recibir las cartas que le acreditan como Embajador Extraordinario y Plenipotenciario de Nicaragua ante la Santa Sede, quiero dar a Vuestra Excelencia mi cordial bienvenida, a la vez que formulo los mejores deseos de un feliz cumplimiento de la misión que hoy inicia.</w:t>
      </w:r>
    </w:p>
    <w:p>
      <w:pPr>
        <w:pStyle w:val="Normal"/>
        <w:rPr/>
      </w:pPr>
      <w:r>
        <w:rPr/>
        <w:t>Viene Vuestra Excelencia como representante de un País, Nicaragua, que ha tenido siempre ante la Santa Sede un puesto de gran consideración y profunda estima, en consonancia con los sentimientos del Pueblo nicaragüense, que, siendo católico en su inmensa mayoría, mira con especial atención hacia esta Sede de Pedro. A ella se siente unido por vínculos de particular solidez, que tocan lo íntimo de sus más hondas convicciones y vivencias.</w:t>
      </w:r>
    </w:p>
    <w:p>
      <w:pPr>
        <w:pStyle w:val="Normal"/>
        <w:rPr/>
      </w:pPr>
      <w:r>
        <w:rPr/>
        <w:t>Será, por ello, una satisfacción para ese Pueblo saber que, sensible a les esencias y aspiraciones del mismo, querrá dedicar Usted los mejores esfuerzos a promover buenas y armoniosas relaciones entre Nicaragua y la Santa Sede, en beneficio humano y espiritual de ese mismo Pueblo. Vuestra Excelencia ha hecho alusión en su discurso a les condiciones presentes de su País y a la voluntad de les Autoridades de conseguir nuevos objetivos para los ciudadanos, buscando el desarrollo de cada persona, en un clima social de participación activa de todos los nicaragüenses.</w:t>
      </w:r>
    </w:p>
    <w:p>
      <w:pPr>
        <w:pStyle w:val="Normal"/>
        <w:rPr/>
      </w:pPr>
      <w:r>
        <w:rPr/>
        <w:t>Como he tenido ocasión de exponer recientemente a la Delegación de la Junta de Gobierno de Nicaragua, durante la visita que han querido hacerme, la Iglesia alienta todas les iniciativas que sirven la verdadera causa del hombre, su dignificación y promoción humanas, y que a la vez respeten y favorezcan la dimensión espiritual y religiosa de la persona, en su aspecto individual, familiar y en les legítimas manifestaciones de su sociabilidad.</w:t>
      </w:r>
    </w:p>
    <w:p>
      <w:pPr>
        <w:pStyle w:val="Normal"/>
        <w:rPr/>
      </w:pPr>
      <w:r>
        <w:rPr/>
        <w:t>A este respecto es de sumo interés saber que como ha puesto de relieve Vuestra Excelencia - se está poniendo gran esmero y empeño en la preparación de programas orientados a encauzar y distribuir les tareas que permiten una constante elevación de todos los ciudadanos, con particular atención a los estratos sociales menos favorecidos.</w:t>
      </w:r>
    </w:p>
    <w:p>
      <w:pPr>
        <w:pStyle w:val="Normal"/>
        <w:rPr/>
      </w:pPr>
      <w:r>
        <w:rPr/>
        <w:t>El Pueblo de Nicaragua, dotado de valiosas reservas de orden cultural, moral y espiritual, se hace acreedor a tan nobles desvelos. De ellos espera no sólo un progresivo mejoramiento de les condiciones materiales de la existencia, sino también un renovado impulso interior, para que les personal y les instituciones se realicen cada día más en sus legítimas aspiraciones, conforme a la dignidad propia del ser humano; aspiraciones que corresponden en el sentir del Pueblo a los frutos tangibles de una tradición profundamente cristiana. En este sentido la Iglesia confía en que contará, para continuar su misión de servicio, con la debida libertad en el ejercicio de su cometido eclesial.</w:t>
      </w:r>
    </w:p>
    <w:p>
      <w:pPr>
        <w:pStyle w:val="Normal"/>
        <w:rPr/>
      </w:pPr>
      <w:r>
        <w:rPr/>
        <w:t>Señor Embajador: pico al Dador de todo bien que le asista en su misión y le agradezco los votos que amablemente ha formulado en nombre también del Pueblo y Gobierno de Nicaragua. A tales deseos correspondo muy cordialmente.</w:t>
      </w:r>
    </w:p>
    <w:p>
      <w:pPr>
        <w:pStyle w:val="Normal"/>
        <w:rPr/>
      </w:pPr>
      <w:r>
        <w:rPr/>
        <w:t>Quiera Dios conceder a su noble País alcanzar mesas cada vez más altas de justicia, fraternidad y progreso, potenciando a la vez realizaciones conseguidas a lo largo de su historia crist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ESTUDIANTES  DE LA UNIVERSIDAD DE CÓRDOBA</w:t>
      </w:r>
    </w:p>
    <w:p>
      <w:pPr>
        <w:pStyle w:val="Normal"/>
        <w:rPr/>
      </w:pPr>
      <w:r>
        <w:rPr/>
        <w:t>22 de marzo de 1980</w:t>
      </w:r>
    </w:p>
    <w:p>
      <w:pPr>
        <w:pStyle w:val="Normal"/>
        <w:rPr/>
      </w:pPr>
      <w:r>
        <w:rPr/>
        <w:t xml:space="preserve"> </w:t>
      </w:r>
    </w:p>
    <w:p>
      <w:pPr>
        <w:pStyle w:val="Normal"/>
        <w:rPr/>
      </w:pPr>
      <w:r>
        <w:rPr/>
        <w:t xml:space="preserve">Queridos jóvenes, </w:t>
      </w:r>
    </w:p>
    <w:p>
      <w:pPr>
        <w:pStyle w:val="Normal"/>
        <w:rPr/>
      </w:pPr>
      <w:r>
        <w:rPr/>
        <w:t xml:space="preserve">He sabido de vuestra presencia en Roma para una breve permanencia y con mucho gusto he querido ofreceros la oportunidad de este encuentro con el Papa. </w:t>
      </w:r>
    </w:p>
    <w:p>
      <w:pPr>
        <w:pStyle w:val="Normal"/>
        <w:rPr/>
      </w:pPr>
      <w:r>
        <w:rPr/>
        <w:t xml:space="preserve">Sé que formáis un grupo de estudiantes de Medicina de la Universidad de Córdoba y que os aproximáis al final de vuestra carrera. </w:t>
      </w:r>
    </w:p>
    <w:p>
      <w:pPr>
        <w:pStyle w:val="Normal"/>
        <w:rPr/>
      </w:pPr>
      <w:r>
        <w:rPr/>
        <w:t xml:space="preserve">Vuestra doble condición de jóvenes y de estudiantes de Medicina me sugiere tantos pensamientos sobre los que me detendría largamente, pero el tiempo non lo permite. Sí, quiero deciros que os preparéis con ilusión y seriedad a vuestra futura tarea, que tanta importancia tiene para la sociedad. </w:t>
      </w:r>
    </w:p>
    <w:p>
      <w:pPr>
        <w:pStyle w:val="Normal"/>
        <w:rPr/>
      </w:pPr>
      <w:r>
        <w:rPr/>
        <w:t xml:space="preserve">Poned sumo cuidado en no hacer de vuestra vida una mera profesión, sino una verdadera vocación de servicio, de ayuda a los demás. Y tratad de ver siempre, en los futuros pacientes que acudirán a vosotros, no sólo cuerpos necesitados de asistencia, sino también espíritus en los que depositar a la vez la buena palabra que da serenidad, que alienta en el humano caminar, que respeta y hace respetar la ley moral, que sabe abrir el corazón a la voz de Dios y al sentido trascendente de la existencia. </w:t>
      </w:r>
    </w:p>
    <w:p>
      <w:pPr>
        <w:pStyle w:val="Normal"/>
        <w:rPr/>
      </w:pPr>
      <w:r>
        <w:rPr/>
        <w:t xml:space="preserve">Cultivad estos grandes valores con toda la generosidad de vuestra juventud y pedid a Jesús, el amigo más íntimo, que os amaestre en ese camino. Así viviréis en plenitud el presente y os prepararéis sólidamente para el futuro. Acompaño estos deseos con una cordial Bendición, extensiva a vuestras familias.   </w:t>
      </w:r>
    </w:p>
    <w:p>
      <w:pPr>
        <w:pStyle w:val="Normal"/>
        <w:rPr/>
      </w:pPr>
      <w:r>
        <w:rPr/>
        <w:t xml:space="preserve">    </w:t>
      </w:r>
    </w:p>
    <w:p>
      <w:pPr>
        <w:pStyle w:val="Normal"/>
        <w:rPr/>
      </w:pPr>
      <w:r>
        <w:rPr/>
      </w:r>
    </w:p>
    <w:p>
      <w:pPr>
        <w:pStyle w:val="Normal"/>
        <w:rPr/>
      </w:pPr>
      <w:r>
        <w:rPr/>
      </w:r>
    </w:p>
    <w:p>
      <w:pPr>
        <w:pStyle w:val="Normal"/>
        <w:rPr/>
      </w:pPr>
      <w:r>
        <w:rPr/>
        <w:t>DISCURSO DE JUAN PABLO II A MIGUEL ANTONIO OLIVARRIETA PÉREZ EMBAJADOR DE LA REPÚBLICA DOMINICANA  ANTE LA SANTA SEDE</w:t>
      </w:r>
    </w:p>
    <w:p>
      <w:pPr>
        <w:pStyle w:val="Normal"/>
        <w:rPr/>
      </w:pPr>
      <w:r>
        <w:rPr/>
        <w:t>17 de marzo de 1980</w:t>
      </w:r>
    </w:p>
    <w:p>
      <w:pPr>
        <w:pStyle w:val="Normal"/>
        <w:rPr/>
      </w:pPr>
      <w:r>
        <w:rPr/>
        <w:t xml:space="preserve"> </w:t>
      </w:r>
    </w:p>
    <w:p>
      <w:pPr>
        <w:pStyle w:val="Normal"/>
        <w:rPr/>
      </w:pPr>
      <w:r>
        <w:rPr/>
        <w:t xml:space="preserve">Señor Embajador,  Con sumo gusto le recibo hoy, en este acto en el que me presenta les Cartas que lo acreditan como Embajador Extraordinario y Plenipotenciario de la República Dominicana ante la Santa Sede. </w:t>
      </w:r>
    </w:p>
    <w:p>
      <w:pPr>
        <w:pStyle w:val="Normal"/>
        <w:rPr/>
      </w:pPr>
      <w:r>
        <w:rPr/>
        <w:t xml:space="preserve">Quiero ante todo dar a Vuestra Excelencia, como representante de la noble Nación Dominicana, mi más cordial bienvenida al Centro de la catolicidad. Y desde ahora le aseguro que podrá contar siempre con mi benévola ayuda en el cumplimiento de la alta misión, que se le ha confiado, de cuidar y fomentar les fructuosas relaciones existentes entre la Sede Apostólica y su País. </w:t>
      </w:r>
    </w:p>
    <w:p>
      <w:pPr>
        <w:pStyle w:val="Normal"/>
        <w:rPr/>
      </w:pPr>
      <w:r>
        <w:rPr/>
        <w:t xml:space="preserve">En efecto, son muchos y muy profundos - corno ha indicado Vuestra Excelencia en su discurso - los vínculos que desde hace siglos unen al pueblo dominicano con la Iglesia y que se han ido plasmando, con el pasar de los tiempos, en múltiples vivencias personales, en obras de diversa índole y en fechas que tanto significan en la existencia de los individuos, en la vida social, en la historia de la Patria. </w:t>
      </w:r>
    </w:p>
    <w:p>
      <w:pPr>
        <w:pStyle w:val="Normal"/>
        <w:rPr/>
      </w:pPr>
      <w:r>
        <w:rPr/>
        <w:t xml:space="preserve">Con hondo respeto al País y a sus instituciones, y fiel a su misión propia, la Iglesia continuará con empeño su labor de iluminación de les conciencias, para que los ciudadanos, inspirados en los principios de la ética cristiana, los reflejen en una digna conducta individual y colectiva y fomenten responsablemente cuanto promueve “la dignidad de la persona humana, su entera vocación y el bien de toda la sociedad”. </w:t>
      </w:r>
    </w:p>
    <w:p>
      <w:pPr>
        <w:pStyle w:val="Normal"/>
        <w:rPr/>
      </w:pPr>
      <w:r>
        <w:rPr/>
        <w:t xml:space="preserve">Señor Embajador: son estos los votos que formulo para su querido País, que permanece siempre en mi recuerdo y afecto, sobre todo desde que, siguiendo los caminos de la evangelización del Nuevo Continente, tuve el placer de visitarlo y experimentar el calor humano y el fervor cristiano de sus gentes. </w:t>
      </w:r>
    </w:p>
    <w:p>
      <w:pPr>
        <w:pStyle w:val="Normal"/>
        <w:rPr/>
      </w:pPr>
      <w:r>
        <w:rPr/>
        <w:t xml:space="preserve">Quiera Usted transmitir a todos sus connacionales, muy particularmente al Señor Presidente de la Nación, el saludo cordial del Papa y sus deseos hechos plegaria, para que caminen siempre por senderos de paz, de mutuo respeto, de civil progreso en la justicia, de fidelidad a les leyes del Todopoderoso. Que El les bendiga en todo momento y acompañe con su protección la misión que inicia Vuestra Excelencia.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LA JUNTA DE GOBIERNO DE NICARAGUA</w:t>
      </w:r>
    </w:p>
    <w:p>
      <w:pPr>
        <w:pStyle w:val="Normal"/>
        <w:rPr/>
      </w:pPr>
      <w:r>
        <w:rPr/>
        <w:t>3 de marzo de 1980</w:t>
      </w:r>
    </w:p>
    <w:p>
      <w:pPr>
        <w:pStyle w:val="Normal"/>
        <w:rPr/>
      </w:pPr>
      <w:r>
        <w:rPr/>
        <w:t xml:space="preserve"> </w:t>
      </w:r>
    </w:p>
    <w:p>
      <w:pPr>
        <w:pStyle w:val="Normal"/>
        <w:rPr/>
      </w:pPr>
      <w:r>
        <w:rPr/>
        <w:t xml:space="preserve">Excelentísimos Señores,  Miembros de la Junta de Gobierno de Nicaragua, </w:t>
      </w:r>
    </w:p>
    <w:p>
      <w:pPr>
        <w:pStyle w:val="Normal"/>
        <w:rPr/>
      </w:pPr>
      <w:r>
        <w:rPr/>
        <w:t xml:space="preserve">Sean mis primeras palabras de sincera bienvenida a este encuentro, que me permite manifestarles mis respetos personales, a los que uno mi cordial saludo para todo el querido Pueblo nicaragüense, al que va mi pensamiento lleno de afecto y estima. </w:t>
      </w:r>
    </w:p>
    <w:p>
      <w:pPr>
        <w:pStyle w:val="Normal"/>
        <w:rPr/>
      </w:pPr>
      <w:r>
        <w:rPr/>
        <w:t xml:space="preserve">Y si en otros momentos de la historia de Nicaragua los Papas, la Santa Sede y la Iglesia han mostrado su profundo interés y cercanía a una Nación depositaria de tan noble patrimonio cristiano, hoy le renuevo esos sentimientos de la más viva simpatía. </w:t>
      </w:r>
    </w:p>
    <w:p>
      <w:pPr>
        <w:pStyle w:val="Normal"/>
        <w:rPr/>
      </w:pPr>
      <w:r>
        <w:rPr/>
        <w:t xml:space="preserve">Estoy al corriente de los problemas con los que se está enfrentando el País para lograr la elevación del Pueblo y la mejoría de sus niveles de vida, sobre todo de los sectores más necesitados. La Iglesia alienta todas aquellas iniciativas que, en consonancia con la vocación terrena y trascendente del hombre, promueven la dignidad de les personal y les capacitan para asumir cada vez más responsable y libremente su propio destino, individual, familiar, social. </w:t>
      </w:r>
    </w:p>
    <w:p>
      <w:pPr>
        <w:pStyle w:val="Normal"/>
        <w:rPr/>
      </w:pPr>
      <w:r>
        <w:rPr/>
        <w:t xml:space="preserve">En esa perspectiva, la Iglesia no dejaría de considerar con favor, en Nicaragua como fuera de ella, los esfuerzos orientados a la promoción económica, social, cultural y política de les personal; tareas humanamente enriquecedoras, pero que tienen que completarle con una visión integral del hombre. </w:t>
      </w:r>
    </w:p>
    <w:p>
      <w:pPr>
        <w:pStyle w:val="Normal"/>
        <w:rPr/>
      </w:pPr>
      <w:r>
        <w:rPr/>
        <w:t xml:space="preserve">Para ello hace falsa que éste, en un clima de auténtica libertad, garantizada adecuadamente por les normas que regulan les estructuras cívicas y sociales, pueda abrirse a la acción divina, que mediante la gracia de Cristo, Hijo de Dios y Salvador del hombre, lo libera interiormente del pecado y de sus consecuencias. En efecto, no puede olvidarse que los fieles y toda la comunidad católica de Nicaragua recaban de Cristo y de su Evangelio el profundo sentido de su dignidad propia, así como el deseo de vivir en la justicia, en el amor, en el respeto recíproco. </w:t>
      </w:r>
    </w:p>
    <w:p>
      <w:pPr>
        <w:pStyle w:val="Normal"/>
        <w:rPr/>
      </w:pPr>
      <w:r>
        <w:rPr/>
        <w:t xml:space="preserve">Permítaseme hacer una consideración particular sobre un aspecto importante de la realidad actual de Nicaragua. Me refiero a la campaña de Alfabetización, a la que se están dedicando tan considerables energías. </w:t>
      </w:r>
    </w:p>
    <w:p>
      <w:pPr>
        <w:pStyle w:val="Normal"/>
        <w:rPr/>
      </w:pPr>
      <w:r>
        <w:rPr/>
        <w:t xml:space="preserve">Dejando aparte los aspectos técnicos del problema, considero que una iniciativa encaminada a llevar el pan de la cultura a todo ciudadano sin distinción, es en sí misma merecedora de todo encomio, con tal que ella sea programada y llevada a cebo en el pleno respeto de los derechos y convicciones religiosas del Pueblo y, más en concreto, de los padres de los alumnos. Ese respeto de los derechos de los padres y de la familia católica a una educación que esté en conformidad con la fe que profesan, excluye que se impongan conceptos contrarios a la fe. Una experiencia de siglos y el testimonio de muchos contemporáneos son la prueba de que puede darse una amplia colaboración, en el terreno de la educación pública, entre ciencia y cristianismo. </w:t>
      </w:r>
    </w:p>
    <w:p>
      <w:pPr>
        <w:pStyle w:val="Normal"/>
        <w:rPr/>
      </w:pPr>
      <w:r>
        <w:rPr/>
        <w:t xml:space="preserve">A este respeto, hago una llamada a los educadores cristianos y a cuantos prestan su actividad en les escuelas católicas, para que colaboren en esa empresa de educación de cada ciudadano, a fin de que se facilite un generalizado acceso a la cultura. </w:t>
      </w:r>
    </w:p>
    <w:p>
      <w:pPr>
        <w:pStyle w:val="Normal"/>
        <w:rPr/>
      </w:pPr>
      <w:r>
        <w:rPr/>
        <w:t xml:space="preserve">Formulo, finalmente, los mejores votos para que el amado Pueblo de Nicaragua viva un futuro de paz, de concordia, de solidaridad, de acuerdo con su secular tradición cristiana. Pido al Señor que nunca prevalezcan sentimientos de odio, antes bien se trate de inserir útilmente en la sociedad a todos los ciudadanos, dentro siempre del respeto a les personal y a la verdad. Pido también para que se preserven en todo momento los valores preciosos de les familias que, constituidas sobre la base del matrimonio - santificado por la Iglesia con el Sacramento y dotado de su propia indisolubilidad - son ambiente y núcleo de primaria importancia para la sociedad. </w:t>
      </w:r>
    </w:p>
    <w:p>
      <w:pPr>
        <w:pStyle w:val="Normal"/>
        <w:rPr/>
      </w:pPr>
      <w:r>
        <w:rPr/>
        <w:t xml:space="preserve">Quiera Dios que, de esta forma, cada nicaragüense - entre los que deseo recordar con especialísimo afecto a los campesinos, a los obreros y jóvenes - camine en serena fraternidad hacia mesas cada vez más altas, humanas y cristianas. </w:t>
      </w:r>
    </w:p>
    <w:p>
      <w:pPr>
        <w:pStyle w:val="Normal"/>
        <w:rPr/>
      </w:pPr>
      <w:r>
        <w:rPr/>
        <w:t xml:space="preserve">Por su parte, la Iglesia y el Episcopado local, en fidelidad al espíritu del Evangelio, están cercanos al Pueblo de Nicaragua, participando, en cuanto se lo permite su propia misión, en la elevación del mismo, ante todo de los sectores más pobres, más desfavorecidos, más impotentes frente al infortunio o al dolor.   </w:t>
      </w:r>
    </w:p>
    <w:p>
      <w:pPr>
        <w:pStyle w:val="Normal"/>
        <w:rPr/>
      </w:pPr>
      <w:r>
        <w:rPr/>
        <w:t xml:space="preserve">    </w:t>
      </w:r>
    </w:p>
    <w:p>
      <w:pPr>
        <w:pStyle w:val="Normal"/>
        <w:rPr/>
      </w:pPr>
      <w:r>
        <w:rPr/>
      </w:r>
    </w:p>
    <w:p>
      <w:pPr>
        <w:pStyle w:val="Normal"/>
        <w:rPr/>
      </w:pPr>
      <w:r>
        <w:rPr/>
      </w:r>
    </w:p>
    <w:p>
      <w:pPr>
        <w:pStyle w:val="Normal"/>
        <w:rPr/>
      </w:pPr>
      <w:r>
        <w:rPr/>
        <w:t>DISCURSO DE JUAN PABLO II  A LOS OBISPOS DE NICARAGUA</w:t>
      </w:r>
    </w:p>
    <w:p>
      <w:pPr>
        <w:pStyle w:val="Normal"/>
        <w:rPr/>
      </w:pPr>
      <w:r>
        <w:rPr/>
        <w:t>17 de abril de 1980</w:t>
      </w:r>
    </w:p>
    <w:p>
      <w:pPr>
        <w:pStyle w:val="Normal"/>
        <w:rPr/>
      </w:pPr>
      <w:r>
        <w:rPr/>
        <w:t xml:space="preserve"> </w:t>
      </w:r>
    </w:p>
    <w:p>
      <w:pPr>
        <w:pStyle w:val="Normal"/>
        <w:rPr/>
      </w:pPr>
      <w:r>
        <w:rPr/>
        <w:t>Queridos Hermanos en el Episcopado,</w:t>
      </w:r>
    </w:p>
    <w:p>
      <w:pPr>
        <w:pStyle w:val="Normal"/>
        <w:rPr/>
      </w:pPr>
      <w:r>
        <w:rPr/>
        <w:t>Con especial alegría comparto con vosotros estos momentos de intensa vivencia eclesial, en el marco de la visita que hoy me hacéis, Venerables Hermanos, Pastores de la Iglesia de Dios que en Nicaragua camina hacia la meta del Padre.</w:t>
      </w:r>
    </w:p>
    <w:p>
      <w:pPr>
        <w:pStyle w:val="Normal"/>
        <w:rPr/>
      </w:pPr>
      <w:r>
        <w:rPr/>
        <w:t>Si en mi solicitud por todas les Iglesias mi pensamiento ha volado tantas veces hacia la porción eclesial que vosotros representáis, quiero confiaros que mi recuerdo ha sido particularmente frecuente y vivo en los últimos tiempos.</w:t>
      </w:r>
    </w:p>
    <w:p>
      <w:pPr>
        <w:pStyle w:val="Normal"/>
        <w:rPr/>
      </w:pPr>
      <w:r>
        <w:rPr/>
        <w:t>Doy por ello gracias el Señor por esta oportunidad de fecundo intercambio personal que nos procura y que cancela por un momento les distancias geográficas, que sin embargo nunca han impedido una constante comunión en el afecto y en la plegaria. En efecto, “mi testigo es Dios, ... que sin cesar hago memoria de vosotros, suplicándole siempre en mis oraciones”. Este asiduo recuerdo, hecho también plegaria, es la expresión de mi permanente cercanía a vosotros, de mi participación ininterrumpida en vuestros desvelos y preocupaciones, de mi proximidad a les ansias y esperanzas de vuestra porción eclesial y de cada uno de sus miembros.</w:t>
      </w:r>
    </w:p>
    <w:p>
      <w:pPr>
        <w:pStyle w:val="Normal"/>
        <w:rPr/>
      </w:pPr>
      <w:r>
        <w:rPr/>
        <w:t>Son sentimientos que han encontrado en mi ánimo resonancias durables, que compendian latidos de la profunda benevolencia a la que vuestro Pueblo se ha hecho acreedor, con su quehacer cotidiano y con su dignidad en momentos singulares. No puedo menos de mencionar aquí, después del trágico terremoto que sembró tanta desolación y ruinas, les tensiones civiles que ha atravesado Nicaragua y que han costado no pocas lágrimas y dolor, el esfuerzo presente por procurar a cada miembro de ese mismo Pueblo una situación mejor de cara al futuro.</w:t>
      </w:r>
    </w:p>
    <w:p>
      <w:pPr>
        <w:pStyle w:val="Normal"/>
        <w:rPr/>
      </w:pPr>
      <w:r>
        <w:rPr/>
        <w:t>La Iglesia Católica, que tiene sus raíces en la realidad misma del Pueblo nicaragüense, no puede menos de participar en sus vicisitudes; por ello, como indiqué recientemente a la Delegación de la Junta de Gobierno de Nicaragua, la misma Iglesia desea estar cercena a ese Pueblo, especialmente a sus sectores más necesitados.</w:t>
      </w:r>
    </w:p>
    <w:p>
      <w:pPr>
        <w:pStyle w:val="Normal"/>
        <w:rPr/>
      </w:pPr>
      <w:r>
        <w:rPr/>
        <w:t>Somos bien conscientes, como responsables y guías de la Iglesia, de que ésta tiene hoy una grave misión propia que cumplir para proyectar la luz de la fe sobre les conciencias, a fin de que se orienten por los senderos que reclaman la ley de Dios y el respeto de los derechos y dignidad de les personal, voz asimismo divina impresa en los seres humanos.</w:t>
      </w:r>
    </w:p>
    <w:p>
      <w:pPr>
        <w:pStyle w:val="Normal"/>
        <w:rPr/>
      </w:pPr>
      <w:r>
        <w:rPr/>
        <w:t>Guiada por esta visión del hombre a la luz del plan divino, la Iglesia ve con favor y no duda en promover cuanto eleva el nivel moral y humano de los Pueblos en general y de les personal en particular. Ella, pensando concretamente en Nicaragua, quiere hoy confirmar esa voluntad de colaboración y servicio, en la que asocia de buen grado a les organizaciones católicas y a cada individuo que siente el llamado del ser humano y del Hilo de Dios.</w:t>
      </w:r>
    </w:p>
    <w:p>
      <w:pPr>
        <w:pStyle w:val="Normal"/>
        <w:rPr/>
      </w:pPr>
      <w:r>
        <w:rPr/>
        <w:t>Por ello, los católicos nicaragüenses quieren estar presentes en esa tarea, en una línea de fidelidad completa a su propia vocación cristiana, con una visión responsable de los valores humanos y espirituales que han de estar a la base de la vida personal, de la convivencia familiar, de la organización de la sociedad entera. Es una colaboración que la Iglesia desea continuar prestando sobre todo en campo educativo, sanitario, de medios de comunicación social, de asociacionismo cristiano, para contribuir al progreso civil y moral de la Nación. Es clero, por lo demás, que la Iglesia lo considera un deber, al que corresponde el derecho de poder mantener sus propias instituciones para el normal cumplimiento de su misión específica.</w:t>
      </w:r>
    </w:p>
    <w:p>
      <w:pPr>
        <w:pStyle w:val="Normal"/>
        <w:rPr/>
      </w:pPr>
      <w:r>
        <w:rPr/>
        <w:t>Tal actitud de servicio por parte de la Iglesia está de acuerdo con la tradición secular cristiana del Pueblo de Nicaragua, que en su empeño por una creciente elevación humana, por una mayor justicia social, por un futuro digno - ante todo para los más necesitados - confirma su deseo de fidelidad a sus esencias humanitarias y cristianas. Sé bien que en esa perspectiva estáis muy cercanos a vuestros fieles, vosotros, Pastores de la Iglesia de Dios en Nicaragua. Y con vosotros está también el Papa, está la Iglesia, que amen de veras a vuestro Pueblo.</w:t>
      </w:r>
    </w:p>
    <w:p>
      <w:pPr>
        <w:pStyle w:val="Normal"/>
        <w:rPr/>
      </w:pPr>
      <w:r>
        <w:rPr/>
        <w:t>El empeño en favor de ese Pueblo, que la Iglesia presta con espíritu de Madre, desea ofrecerlo en actitud de profundo respeto a les instituciones y convicciones de cada ciudadano. Cree, sin embargo, que una ideología atea no puede ser el instrumento orientador del esfuerzo de promoción de la justicia social, porque priva al hombre de su libertad, de la inspiración espiritual y de la fuerza del amor al hermano, que tiene su fundamento más sólido y operante en el amor a Dios.</w:t>
      </w:r>
    </w:p>
    <w:p>
      <w:pPr>
        <w:pStyle w:val="Normal"/>
        <w:rPr/>
      </w:pPr>
      <w:r>
        <w:rPr/>
        <w:t>Querría ahora llamar vuestra atención especialmente sobre la importancia de una sistemática y sólida obra de catequesis, de una extensa labor de instrucción religiosa, que se valga de todos los recursos disponibles, para que los estupendos valores espirituales de vuestro Pueblo sean vividos con profundidad y pujanza cada vez mayores. Junto con esto, os recomiendo con especial insistencia el cuidado esmerado del Seminario Nacional, a fin de que los futuros sacerdotes reciban un sólida preparación humana, cultural y espiritual, que les capacite adecuadamente a les delicadas tareas que deberán asumir ante la Iglesia y sus fieles.</w:t>
      </w:r>
    </w:p>
    <w:p>
      <w:pPr>
        <w:pStyle w:val="Normal"/>
        <w:rPr/>
      </w:pPr>
      <w:r>
        <w:rPr/>
        <w:t>Permitidme, queridos Hermanos, que os manifieste mi profunda confianza en vuestra comunidad eclesial. Contáis con un Pueblo noble, amante del bien, de la solidaridad, de la paz, de la justicia, del impulso humanitario y que cultiva con amor los valores religiosos de su existencia. Llevadle, pues, mi palabra de recuerdo y afecto, decidle que el Papa confía en él y lo alienta a ser fiel a los valores profundos de la fe cristiana que profesa. Es mi mensaje de esperanza y de ánimo que dirijo en primer lugar a los sacerdotes, a los religiosos y religiosas, a los seminaristas y a los laicos comprometidos en el apostolado.</w:t>
      </w:r>
    </w:p>
    <w:p>
      <w:pPr>
        <w:pStyle w:val="Normal"/>
        <w:rPr/>
      </w:pPr>
      <w:r>
        <w:rPr/>
        <w:t>Es necesario que para obtener la debida eficacia en el servicio eclesial, se mantenga siempre bien firme la unidad entre los Obispos y los sacerdotes, sean diocesanos o religiosos. Esa unidad, que debe ser de inspiración y de acción pastoral, no puede menos de fundarse en la conciencia de que estamos llamados a servir la causa del Evangelio, que es a la vez la causa del hombre en cuanto vive en la verdad, la justicia y el amor.</w:t>
      </w:r>
    </w:p>
    <w:p>
      <w:pPr>
        <w:pStyle w:val="Normal"/>
        <w:rPr/>
      </w:pPr>
      <w:r>
        <w:rPr/>
        <w:t>Volved, pues, amados Hermanos, a vuestro puesto de trabajo, a vuestra tarea propia de Pastores y guías de la Iglesia, con una renovada conciencia de vuestra importante e imprescindible misión. Sed maestros perseverantes y clarividentes de la verdad sobre Dios, sobre la Iglesia, sobre el hombre en el momento actual. El Papa y la Iglesia entera os están cercanos. Os necesita vuestro Pueblo, ese querido Pueblo, que reza a Dios como Padre común y que invoca con fervor a la Virgen Santísima Inmaculada.</w:t>
      </w:r>
    </w:p>
    <w:p>
      <w:pPr>
        <w:pStyle w:val="Normal"/>
        <w:rPr/>
      </w:pPr>
      <w:r>
        <w:rPr/>
        <w:t>A su protección confío vuestro cometido eclesial y el de cada gel de Nicaragua, al que doy con gran afecto mi cord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DURANTE EL ENCUENTRO CON LOS ESTUDIANTES DEL "UNIV '80"  Martes 1 de abril de 1980   </w:t>
      </w:r>
    </w:p>
    <w:p>
      <w:pPr>
        <w:pStyle w:val="Normal"/>
        <w:rPr/>
      </w:pPr>
      <w:r>
        <w:rPr/>
        <w:t xml:space="preserve"> </w:t>
      </w:r>
      <w:r>
        <w:rPr/>
        <w:t>Hijos queridísimos:</w:t>
      </w:r>
    </w:p>
    <w:p>
      <w:pPr>
        <w:pStyle w:val="Normal"/>
        <w:rPr/>
      </w:pPr>
      <w:r>
        <w:rPr/>
        <w:t>Bienvenidos a Roma en estos días de la Semana Santa, en los que habéis querido celebrar una vez más vuestro congreso sobre la situación de la universidad en el mundo. Os saludo y os agradezco vuestra visita y el significado que toma en el corazón de cada uno de vosotros.</w:t>
      </w:r>
    </w:p>
    <w:p>
      <w:pPr>
        <w:pStyle w:val="Normal"/>
        <w:rPr/>
      </w:pPr>
      <w:r>
        <w:rPr/>
        <w:t>Con vuestra iniciativa, continuáis enfocando la realidad, los problemas y los ideales del mundo universitario, en el que se forman —o se pueden deformar— tantas conciencias de jóvenes, tan queridos para mí. Sé que, en vuestro compromiso universitario, deseáis servir al hombre con un esfuerzo laborioso y constructivo; por esto, estudiad y meditad para ofrecer ideas y propuestas, que abran siempre nuevos espacios de esperanza en la difícil situación que atraviesa la universidad en lo que queda de siglo.</w:t>
      </w:r>
    </w:p>
    <w:p>
      <w:pPr>
        <w:pStyle w:val="Normal"/>
        <w:rPr/>
      </w:pPr>
      <w:r>
        <w:rPr/>
        <w:t>1. Vuestro congreso romano ha estado precedido por todo un año de trabajo: habéis realizado encuestas en más de 400 universidades de los cinco continentes y habéis efectuado numerosos y profundos debates y encuentros a nivel local; así habéis llegado a individuar cada vez mejor luces y sombras en el panorama mundial de la vida universitaria.</w:t>
      </w:r>
    </w:p>
    <w:p>
      <w:pPr>
        <w:pStyle w:val="Normal"/>
        <w:rPr/>
      </w:pPr>
      <w:r>
        <w:rPr/>
        <w:t>Quisiera detenerme en particular sobre uno de los problemas suscitados por este sector: el de la fragmentación de la cultura universitaria, y de sus repercusiones en la formación humana. Vivimos una hora de aceleración del progreso científico, en todos los sectores. La expansión de los conocimientos se manifiesta hoy en la acumulación de una cantidad inimaginable de datos. No son sólo las disciplinas científico-experimentales las que están implicadas en esta fragmentación del saber, sino también las humanísticas, tanto filosóficas como históricas, jurídicas, lingüísticas, etc. El hombre no puede ni debe detener estos impulsos del progreso científico, puesto que él está estimulado por Dios mismo a someter el mundo (cf. Gén 1, 28) con el propio trabajo. Sin embargo, es necesario que, en esta tarea, no olvide la necesidad de integrar el propio compromiso de estudio y de investigación en una sabiduría de dimensión más global; de otra manera, al hacer ciencia y cultura, correrá el riesgo de perder la noción del propio ser, el sentido pleno y completo de la propia existencia, y consiguientemente actuará en lacerante desacuerdo con la propia identidad peculiar.</w:t>
      </w:r>
    </w:p>
    <w:p>
      <w:pPr>
        <w:pStyle w:val="Normal"/>
        <w:rPr/>
      </w:pPr>
      <w:r>
        <w:rPr/>
        <w:t>2. Efectivamente, cuando el hombre pierde de vista la unidad interior de su ser, corre el peligro de perderse a sí mismo, aun cuando a la vez puede aterrarse a muchas certezas parciales referentes al mundo o a aspectos periféricos de la realidad humana. Por estos motivos, debemos afirmar que cada uno de los universitarios, profesor o estudiante, tiene necesidad urgente de dar, dentro de sí, espacio al estudio sobre sí mismo, sobre el propio estatuto concreto ontológico; tiene necesidad de reflexionar sobre el destino trascendente que lleva en sí como criatura de Dios. Aquí, en este saber, es donde se encuentra el hilo que entreteje toda la actuación del hombre en unidad armoniosa.</w:t>
      </w:r>
    </w:p>
    <w:p>
      <w:pPr>
        <w:pStyle w:val="Normal"/>
        <w:rPr/>
      </w:pPr>
      <w:r>
        <w:rPr/>
        <w:t>Por esto, os invito a descubrir, en la integral y grandiosa unidad interior del hombre, el criterio en el que deben inspirarse la actividad científica y el estudio, para poder proceder en armonía con la realidad profunda de la persona y, por lo tanto, al servicio de todo el hombre y de todos los hombres. El compromiso científico no es una actividad que mira sólo a la esfera intelectual. Afecta a todo el hombre. Efectivamente, éste se lanza con todas sus fuerzas en busca de la verdad, precisamente porque la verdad se le presenta como un bien. Existe, pues, una correspondencia inseparable entre la verdad y el bien. Esto significa que todo el actuar humano posee una dimensión moral. En otras palabras: hagamos lo que hagamos —también el estudio—, advertimos en el fondo de nuestro espíritu una exigencia de plenitud y de unidad.</w:t>
      </w:r>
    </w:p>
    <w:p>
      <w:pPr>
        <w:pStyle w:val="Normal"/>
        <w:rPr/>
      </w:pPr>
      <w:r>
        <w:rPr/>
        <w:t xml:space="preserve">Para evitar que la ciencia se presente como fin en sí misma, como tarea solamente intelectual, objetiva y subjetivamente extraña al ámbito moral, el Concilio ha recordado que "el orden moral abarca, en toda su naturaleza, al hombre" (Inter mirifica , 6). En definitiva —y cada uno de nosotros lo sabe por experiencia—, el hombre o se busca a sí mismo, la propia afirmación, la utilidad personal, como finalidad última de la existencia, o se dirige a Dios, Bien supremo y verdadero Fin último, el único en condiciones de unificar, subordinándolos y orientándolos a Él, los múltiples fines que de vez en cuando constituyen el objeto de nuestras aspiraciones y de nuestro trabajo. Por tanto, ciencia y cultura adquieren un sentido pleno y coherente y unitario, si están ordenadas a la consecución del fin último del hombre, que es la gloria de Dios. </w:t>
      </w:r>
    </w:p>
    <w:p>
      <w:pPr>
        <w:pStyle w:val="Normal"/>
        <w:rPr/>
      </w:pPr>
      <w:r>
        <w:rPr/>
        <w:t>Buscar la verdad y ponerse en camino para alcanzar el Bien Supremo: he aquí la clave de un compromiso intelectual, que supere el peligro de permitir que la fragmentación del saber rompa interiormente a la persona, desmenuzando su vida en una multitud de sectores recíprocamente independientes y, en su conjunto, indiferentes al deber y al destino del hombre.</w:t>
      </w:r>
    </w:p>
    <w:p>
      <w:pPr>
        <w:pStyle w:val="Normal"/>
        <w:rPr/>
      </w:pPr>
      <w:r>
        <w:rPr/>
        <w:t>3. La conexión entre inteligencia y voluntad aparece explícita sobre todo en el acto de conciencia, esto es, en el acto en que cada uno valora la razón de bien o de mal inherente a una acción concreta. Formar la propia conciencia aparece así como un deber inaplazable. Formar la conciencia significa descubrir con claridad cada vez mayor la luz que encamina al hombre a lograr en la propia conducta la verdadera plenitud de su humanidad. Y sólo obedeciendo a la ley divina, el hombre se realiza a sí mismo como hombre: "El hombre —cito de nuevo el Concilio— tiene una ley escrita por Dios en su corazón, en cuya obediencia consiste la dignidad humana, y por la cual será juzgado" (Gaudium et spes , 16).</w:t>
      </w:r>
    </w:p>
    <w:p>
      <w:pPr>
        <w:pStyle w:val="Normal"/>
        <w:rPr/>
      </w:pPr>
      <w:r>
        <w:rPr/>
        <w:t>Si la historia de la humanidad, desde sus primeros pasos, está signada por la dramática debilitación que ha producido el pecado, sin embargo, es también, y sobre todo, la historia del Amor divino: éste sale a nuestro encuentro y, a través del sacrificio de Cristo, Redentor del hombre, perdona nuestras transgresiones, ilumina la conciencia y restituye la capacidad de la voluntad para tender al bien. Cristo es camino, verdad y vida (cf. Jn 14, 6); Cristo guía a cada uno de los hombres, lo ilumina, lo vivifica. Sólo con la gracia de Cristo, con su luz y con su fuerza, el hombre puede situarse en el nivel sobrenatural que le compete como hijo de Dios; además, sólo con esta gracia le es posible realizar también todo el bien proporcionado a su misma naturaleza humana.</w:t>
      </w:r>
    </w:p>
    <w:p>
      <w:pPr>
        <w:pStyle w:val="Normal"/>
        <w:rPr/>
      </w:pPr>
      <w:r>
        <w:rPr/>
        <w:t>4. Queridísimos, en vuestro compromiso por la dignidad del hombre, por la defensa de la unidad interior que actúa en diversos frentes de la ciencia, la formación de las conciencias, por lo tanto, ocupa un lugar preeminente. A esta formación se opone la ignorancia religiosa y, especialmente, el pecado, que extiende en la conciencia del hombre una oscuridad que le impide discernir la luz que le ofrece Dios (cf. San Agustín, In Io. Ev., tr. I, 19). Pues bien, precisamente porque es manifiesta nuestra debilidad, Cristo Redentor ha venido a nosotros como Médico que sana. Acercaos a Él con una fe viva y con la frecuencia de los sacramentos, y experimentaréis en vosotros la fuerza y la luz de la sangre que por nosotros fue derramada en la cruz. Decidle confiadamente como el ciego del Evangelio: Domine, ut videam (Lc 18, 41), "Señor, que vea", y descubrid el sentido profundo de lo que sois y de todo lo que hacéis.</w:t>
      </w:r>
    </w:p>
    <w:p>
      <w:pPr>
        <w:pStyle w:val="Normal"/>
        <w:rPr/>
      </w:pPr>
      <w:r>
        <w:rPr/>
        <w:t>Estas reflexiones nos llevan a los pies de una cátedra singular que, especialmente en estos días de la Semana Santa, Cristo nos invita a frecuentar para colmarnos de una sabiduría nueva: la cátedra de la cruz, cuyas lecciones ya os animé a escuchar el año pasado. Detengámonos ante el Hijo de Dios, que muere para librarnos de nuestros pecados y restituirnos la vida. Una luz de extraordinaria claridad pasa de la cruz de Cristo a la inteligencia de los hombres: se nos da la sabiduría de Dios y se nos manifiesta el sentido más alto de nuestra existencia, puesto que Aquel que pende de este árbol es "la luz verdadera que, viniendo a este mundo, ilumina a todo hombre" (Jn 1, 9). Y nuestra voluntad recibe de la cruz nueva alegría y fuerza, que nos permiten caminar "viviendo según la verdad en la caridad" (Ef 4, 15).</w:t>
      </w:r>
    </w:p>
    <w:p>
      <w:pPr>
        <w:pStyle w:val="Normal"/>
        <w:rPr/>
      </w:pPr>
      <w:r>
        <w:rPr/>
        <w:t>La cruz es el libro vivo, del que aprendemos definitivamente quiénes somos y cómo debemos actuar. Este libro siempre está abierto ante nosotros. Leed, reflexionad, saboread esta nueva sabiduría. Hacedla vuestra, y caminaréis también por los senderos de la ciencia, de la cultura, de la vida universitaria, difundiendo luz en un servicio de amor, digno de los hijos de Dios.</w:t>
      </w:r>
    </w:p>
    <w:p>
      <w:pPr>
        <w:pStyle w:val="Normal"/>
        <w:rPr/>
      </w:pPr>
      <w:r>
        <w:rPr/>
        <w:t>Y mirad también a María Santísima, de pie junto a la cruz de Jesús (cf. Jn 19, 25), donde nos es dada como Madre: Ella es nuestra esperanza, el trono de la verdadera Sabiduría.</w:t>
      </w:r>
    </w:p>
    <w:p>
      <w:pPr>
        <w:pStyle w:val="Normal"/>
        <w:rPr/>
      </w:pPr>
      <w:r>
        <w:rPr/>
        <w:t>Y que el Señor os acompañe cada día, sostenga vuestro testimonio y fecunde ampliamente vuestras fatigas.</w:t>
      </w:r>
    </w:p>
    <w:p>
      <w:pPr>
        <w:pStyle w:val="Normal"/>
        <w:rPr/>
      </w:pPr>
      <w:r>
        <w:rPr/>
        <w:t xml:space="preserve">Por mi parte, os concedo de corazón la bendición apostólica, propiciadora de copiosos favores celestiales, y os invito a hacerla extensiva a vuestros amigos y a cuantos amáis. </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 ORDEN DE LA  BIENAVENTURADA MARÍA DE LA MERCED</w:t>
      </w:r>
    </w:p>
    <w:p>
      <w:pPr>
        <w:pStyle w:val="Normal"/>
        <w:rPr/>
      </w:pPr>
      <w:r>
        <w:rPr/>
        <w:t>23 de mayo de 1980</w:t>
      </w:r>
    </w:p>
    <w:p>
      <w:pPr>
        <w:pStyle w:val="Normal"/>
        <w:rPr/>
      </w:pPr>
      <w:r>
        <w:rPr/>
        <w:t xml:space="preserve"> </w:t>
      </w:r>
    </w:p>
    <w:p>
      <w:pPr>
        <w:pStyle w:val="Normal"/>
        <w:rPr/>
      </w:pPr>
      <w:r>
        <w:rPr/>
        <w:t xml:space="preserve">Queridos hermanos de la Orden de la Bienaventurada Virgen María de la Merced, </w:t>
      </w:r>
    </w:p>
    <w:p>
      <w:pPr>
        <w:pStyle w:val="Normal"/>
        <w:rPr/>
      </w:pPr>
      <w:r>
        <w:rPr/>
        <w:t xml:space="preserve">Con profunda alegría comparto con vosotros estos momentos de intimidad, en un encuentro familiar que confío sirva para estrechar aún más los lazos de comunión afectuosa entre vuestro Instituto y el Papa. </w:t>
      </w:r>
    </w:p>
    <w:p>
      <w:pPr>
        <w:pStyle w:val="Normal"/>
        <w:rPr/>
      </w:pPr>
      <w:r>
        <w:rPr/>
        <w:t xml:space="preserve">Sé que estáis reunidos en Roma con motivo del Capítulo general, al que miran con tanta esperanza todos los religiosos de la Orden, comprometidos apostólicamente en 19 Países de diversos continentes. </w:t>
      </w:r>
    </w:p>
    <w:p>
      <w:pPr>
        <w:pStyle w:val="Normal"/>
        <w:rPr/>
      </w:pPr>
      <w:r>
        <w:rPr/>
        <w:t xml:space="preserve">Os agradezco vuestra visita, con la que deseáis manifestarme vuestros sentimientos de fiel adhesión al Magisterio de la Iglesia. En esta oportunidad quiero confirmar la honda estima que nutro hacia vuestra antigua y benemérita Orden, que desde hace más de siete siglos y medio ha ido prodigándose en favor de los miembros más afligidos y oprimidos del Cuerpo místico de Cristo.  La misión que vuestro Fundador San Pedro Nolasco vos confió, en la obra directa de redención y ayuda a los cautivos, y que impregnó toda su actuación apostólica en parroquias, hospitales para pobres, enseñanza y misiones, se halla hoy prolongada en un carisma de servicio a la fe, para proyectar un rayo de esperanza y ofrecer la asistencia de la caridad de Cristo a cuantos se encuentran sometidos a nuevas formas de cautiverio en nuestra sociedad: en centros penitenciarios, en suburbios de pobreza y hambre, en ambientes de droga, en zonas de materialismo en las que se persigue a la Iglesia o se la reduce al silencio, etc. </w:t>
      </w:r>
    </w:p>
    <w:p>
      <w:pPr>
        <w:pStyle w:val="Normal"/>
        <w:rPr/>
      </w:pPr>
      <w:r>
        <w:rPr/>
        <w:t xml:space="preserve">Se trata de un vasto campo en el que ha de volcarse sin reserva vuestro espíritu religioso y la disponibilidad total a la que os abre la vivencia generosa de los consejos evangélicos y la profesión de vuestro cuarto voto. Esa será la manera de ser fieles hoy a vuestro carisma, en la línea trazada por San Pedro Nolasco y recogida ya en las primitivas constituciones de 1272. </w:t>
      </w:r>
    </w:p>
    <w:p>
      <w:pPr>
        <w:pStyle w:val="Normal"/>
        <w:rPr/>
      </w:pPr>
      <w:r>
        <w:rPr/>
        <w:t xml:space="preserve">No cabe duda de que se un exigente compromiso eclesial al que os invita vuestra vocación. Para mantener viva esa entrega, es necesario que seáis almas de profunda vida interior y que renovéis vuestras fuerzas en el contacto con el Modelo de toda perfección: Cristo Jesús, Buen Pastor y Salvador. Por ello os repito a vosotros: “Vuestras casas deben ser sobre todo centros de oración, de recogimiento, de diálogo - personal y comunitario - con Aquel que es y debe ser el primero y principal interlocutor en la sucesión laboriosa de las horas de cada jornada vuestra” . En esa escuela sublime el religioso apagará la sed de Dios que debe ser una característica en su vida y se llenará de ese amor grande que da sentido nuevo a la propia existencia . </w:t>
      </w:r>
    </w:p>
    <w:p>
      <w:pPr>
        <w:pStyle w:val="Normal"/>
        <w:rPr/>
      </w:pPr>
      <w:r>
        <w:rPr/>
        <w:t xml:space="preserve">Hablando a Religiosos cuyo Fundador puso tanto empeño en la devoción a la Madre de Dios y nuestra, no puedo menos de exhortaros a mantener y profundizar ese gran amor mariano que es una nota peculiar de vuestra Orden. Tomad de la “Madre de la Misericordia” y “Consuelo de los afligidos” el ejemplo e inspiración en cada instante. Ella os guiará a su Hijo y os enseñará el valor de cada alma, a la que prodigar celosamente el cuidado de vuestro ministerio. </w:t>
      </w:r>
    </w:p>
    <w:p>
      <w:pPr>
        <w:pStyle w:val="Normal"/>
        <w:rPr/>
      </w:pPr>
      <w:r>
        <w:rPr/>
        <w:t>Alentándoos en vuestros propósitos, os reitero mi confianza, pido por vosotros e imparto a cada uno de los miembros de vuestra Orden mi espec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ÁFRICA</w:t>
      </w:r>
    </w:p>
    <w:p>
      <w:pPr>
        <w:pStyle w:val="Normal"/>
        <w:rPr/>
      </w:pPr>
      <w:r>
        <w:rPr/>
        <w:t>MISA PARA LOS FIELES DE KINSHASA  Y ORDENACIÓN DE OCHO NUEVOS OBISPOS</w:t>
      </w:r>
    </w:p>
    <w:p>
      <w:pPr>
        <w:pStyle w:val="Normal"/>
        <w:rPr/>
      </w:pPr>
      <w:r>
        <w:rPr/>
        <w:t>HOMILÍA DEL SANTO PADRE JUAN PABLO II  Domingo 4 de mayo de 1980</w:t>
      </w:r>
    </w:p>
    <w:p>
      <w:pPr>
        <w:pStyle w:val="Normal"/>
        <w:rPr/>
      </w:pPr>
      <w:r>
        <w:rPr/>
        <w:t xml:space="preserve"> </w:t>
      </w:r>
    </w:p>
    <w:p>
      <w:pPr>
        <w:pStyle w:val="Normal"/>
        <w:rPr/>
      </w:pPr>
      <w:r>
        <w:rPr/>
        <w:t>Queridos hermanos en Cristo:</w:t>
      </w:r>
    </w:p>
    <w:p>
      <w:pPr>
        <w:pStyle w:val="Normal"/>
        <w:rPr/>
      </w:pPr>
      <w:r>
        <w:rPr/>
        <w:t xml:space="preserve">En este día tan gozoso, en esta circunstancia solemne me dirijo ante todo a quienes vais a recibir la gracia del Episcopado: </w:t>
      </w:r>
    </w:p>
    <w:p>
      <w:pPr>
        <w:pStyle w:val="Normal"/>
        <w:rPr/>
      </w:pPr>
      <w:r>
        <w:rPr/>
        <w:t xml:space="preserve">"No os llamo siervos... os digo amigos" (Jn 15, 15). Así les dijo Cristo a sus discípulos y así os lo digo yo a vosotros. </w:t>
      </w:r>
    </w:p>
    <w:p>
      <w:pPr>
        <w:pStyle w:val="Normal"/>
        <w:rPr/>
      </w:pPr>
      <w:r>
        <w:rPr/>
        <w:t xml:space="preserve">1. Desde hace tiempo, estáis íntimamente asociados a la vida de Cristo. Vuestra fe se ha desarrollado en este suelo africano, en vuestra familia o en vuestra comunidad cristiana y ha producido sus frutos. Habéis seguido luego a Cristo, que os invitaba a consagraros enteramente a su misión. Habéis recibido el sacerdocio ministerial de presbíteros para ser dispensadores de los misterios de Dios. Y os habéis esforzado en ejercerlos con acierto y valentía. </w:t>
      </w:r>
    </w:p>
    <w:p>
      <w:pPr>
        <w:pStyle w:val="Normal"/>
        <w:rPr/>
      </w:pPr>
      <w:r>
        <w:rPr/>
        <w:t xml:space="preserve">Y he aquí que habéis sido elegidos para "apacentar el rebaño del que el Espíritu Santo os ha hecho guardianes", como dijo San Pablo a los presbíteros de Efeso, para ser obispos que presidan su grey en nombre y en lugar de Dios, caminando al frente de ella. Habéis recibido como también dice San Ignacio de Antioquía, "el ministerio de la comunidad". Por eso, como los Apóstoles, os habéis enriquecido por Cristo con una efusión especial del Espíritu Santo, que hará fecundo vuestro ministerio (cf. oración de la unción de los obispos); habéis sido investidos de la plenitud del sacerdocio, sacramento que imprime en vosotros su carácter sagrado; así, de modo eminente y visible, ocupáis el lugar de Cristo mismo, Doctor, Sacerdote y Pastor (cf. Lumen gentium , 20-21). ¡Dad gracias al Señor!, y cantad: ¡Aleluya! </w:t>
      </w:r>
    </w:p>
    <w:p>
      <w:pPr>
        <w:pStyle w:val="Normal"/>
        <w:rPr/>
      </w:pPr>
      <w:r>
        <w:rPr/>
        <w:t xml:space="preserve">Es esto un motivo de gozo y un honor para las comunidades donde tenéis vuestros orígenes o que os reciben como Pastores, para Zaire, Burundi, Sudán, Yibuti y también para las comunidades religiosas que os han formado. Habéis sido "escogidos entre los hombres en favor de los hombres e instituidos para las cosas que miran a Dios" (Heb 5, 1). ¡El que las jóvenes Iglesias vean a sus hijos asumir la obra de evangelización y llegar a ser los obispos de sus hermanos, es una señal especialmente elocuente de la madurez y de la autonomía de esas Iglesias! En este día, procuremos también no olvidar los méritos de todos los precursores que han preparado, de lejos o de cerca, estos nuevos responsables y, en especial los sacerdotes y los obispos misioneros. Por ellos también, demos gracias al Señor. </w:t>
      </w:r>
    </w:p>
    <w:p>
      <w:pPr>
        <w:pStyle w:val="Normal"/>
        <w:rPr/>
      </w:pPr>
      <w:r>
        <w:rPr/>
        <w:t xml:space="preserve">2. Es Cristo resucitado, glorificado por la mano de Dios y puesto por su Padre en posesión del Espíritu Santo prometido (cf. Hch 2, 23); ese Cristo, que contemplamos con especial júbilo en este tiempo pascual; es El, quien actúa en nuestro ministerio. Porque El es el Principio, El es la Cabeza del Cuerpo que es la Iglesia (cf. Col 1, 18). En el Espíritu Santo, Cristo prosigue su obra por medio de aquellos a quienes ha constituido Pastores y que no cesan de transmitir ese don espiritual mediante la imposición de las manos. Ellos son "los sarmientos por los que se transmite la simiente apostólica"(cf. Lumen gentium , 20, citando a Tertuliano). Así, se continúa la línea del Episcopado, sin interrupción, desde los orígenes. Vosotros, por tanto, entráis en el Colegio Episcopal que sucede al Colegio de los Apóstoles. Trabajaréis al lado de vuestros mayores, con vuestros mayores. Más de cincuenta zaireños han sido ya agregados al cuerpo de los obispos desde la primera ordenación episcopal en 1956 y los otros países aquí representados están en una situación parecida. Trabajaréis en comunión con vuestros hermanos esparcidos por el universo entero y que forman un todo en Cristo, unidos en torno al Obispo de Roma, sucesor de Pedro. Estaréis tanto más adheridos a esa comunión indispensable cuanto que habéis sido ordenados por aquel a quien el Espíritu Santo ha confiado, como a Pedro, el encargo de presidir la unidad. Sí; dad gracias al Señor. Y cantad: ¡Aleluya! </w:t>
      </w:r>
    </w:p>
    <w:p>
      <w:pPr>
        <w:pStyle w:val="Normal"/>
        <w:rPr/>
      </w:pPr>
      <w:r>
        <w:rPr/>
        <w:t>3. Recibís una gracia muy grande para ejercer una función pastoral exigente. Conocéis los tres aspectos que se designan habitualmente como "el magisterio doctrinal, el sacerdocio del culto sagrado, el ministerio de gobierno" (cf. Lumen gentium , 20). La Constitución conciliar Lumen gentium  (núms. 18-27) y el Decreto Christus Dominus  (núms. 11-19) siguen siendo la carta de vuestro ministerio, que os convendrá meditar frecuentemente. L</w:t>
      </w:r>
    </w:p>
    <w:p>
      <w:pPr>
        <w:pStyle w:val="Normal"/>
        <w:rPr/>
      </w:pPr>
      <w:r>
        <w:rPr/>
        <w:t xml:space="preserve">Sois ante todo responsables de la predicación del Evangelio, cuyo libro va a ser impuesto sobre vuestra cabeza durante la oración consagrante y colocado después en vuestras manos. Aquí, en África, se pide ante todo a los hombres de Iglesia: dadnos la Palabra de Dios. Sí; es una cosa maravillosa ver la sed de Evangelio que tienen vuestros compatriotas; ellos saben, ellos presienten que es un mensaje de vida. Por eso, no estaréis solos. Vuestros sacerdotes, vuestros diáconos, vuestros religiosos y religiosas, vuestros catequistas, vuestros laicos son también evangelizadores muy meritorios, cotidianos, tenaces, muy cercanos al pueblo y, a veces, incluso pioneros en los lugares o en los ambientes donde el Evangelio no ha penetrado todavía plenamente. Vuestro papel será el de sostener su celo, armonizar su apostolado, vigilar para que el anuncio, la predicación y la catequesis sean fieles al sentido auténtico del Evangelio y a toda la doctrina, dogmática y ética, que la Iglesia ha desarrollado a lo largo de sus veinte siglos, partiendo del Evangelio. Os convendrá, al trismo tiempo, procurar que ese mensaje llegue realmente a los corazones y transforme las conductas, empleando el lenguaje adecuado a vuestros fieles africanos. Como va a deciros la liturgia, oportuna e importunamente, "predicad vosotros mismos la Palabra de Dios con una gran paciencia y la preocupación de instruir". Vosotros estáis en el primer puesto entre los testigos de la verdad divina y católica. </w:t>
      </w:r>
    </w:p>
    <w:p>
      <w:pPr>
        <w:pStyle w:val="Normal"/>
        <w:rPr/>
      </w:pPr>
      <w:r>
        <w:rPr/>
        <w:t xml:space="preserve">Recibís la misión de santificar al Pueblo de Dios. En este sentido, sois padres y transmitís la vida de Cristo por medio de los sacramentos que celebráis, o confiáis a vuestros sacerdotes su administración regular, digna y fecunda. Interesaos en preparar a vuestros fieles para estos sacramentos y en animarles a vivir en ellos con perseverancia. Que vuestra oración no deje de acompañar a vuestro pueblo por los caminos de la santidad. Contribuid a preparar, con la gracia del Señor, una Iglesia sin tacha y sin arruga, de la que es símbolo la nueva Jerusalén de que nos habla el Apocalipsis. "la esposa ataviada para su Esposo" (Ap 21, 21. </w:t>
      </w:r>
    </w:p>
    <w:p>
      <w:pPr>
        <w:pStyle w:val="Normal"/>
        <w:rPr/>
      </w:pPr>
      <w:r>
        <w:rPr/>
        <w:t xml:space="preserve">4. Por último, recibís el gobierno pastoral de una diócesis, o participaréis en ella como obispo auxiliar. Cristo os da autoridad para exhortar, para distribuir los ministerios y los servicios, a medida de las necesidades y capacidad, para vigilar su cumplimiento, traer al redil con misericordia a quienes se han alejado, velar por todo el rebaño y defenderlo, como decía San Pablo (Hch 20, 29-31), suscitar un espíritu cada vez más misionero. Buscad en todo la comunión y la edificación del Cuerpo de Cristo. Con toda razón lleváis sobre vuestra cabeza el emblema de jefe y en la mano el báculo de Pastor. Acordaos que vuestra autoridad, según Jesús, es la de Buen Pastor que conoce a sus ovejas y está atento a cada una de ellas; la de Padre que se impone por su espíritu de amor y dedicación; la de administrador, siempre dispuesto a dar cuentas a su señor; el de "ministro", que está en medio de los suyos "como quien sirve" y dispuesto a dar su vida. La Iglesia ha recomendado siempre al jefe de la comunidad cristiana un cuidado particular por los pobres, los débiles, los que sufren, los marginados de toda clase. Ella os pide que prestéis una ayuda especial a vuestros compañeros de servicio que son los sacerdotes y los diáconos; los cuales son vuestros hermanos, hijos, amigos (cf. Christus Dominus , 16). </w:t>
      </w:r>
    </w:p>
    <w:p>
      <w:pPr>
        <w:pStyle w:val="Normal"/>
        <w:rPr/>
      </w:pPr>
      <w:r>
        <w:rPr/>
        <w:t>La función puntual que os ha confiado, requiere de vosotros, además de la autoridad, la prudencia y sabiduría de los "ancianos"; espíritu de equidad y paz; la fidelidad a la Iglesia, cuyo símbolo es vuestro anillo; una pureza ejemplar de doctrina y de vida. Se trata en definitiva de conducir a los clérigos, religiosos y laicos hacia la santidad de nuestro Señor; se trata de ayudarles a vivir el mandamiento nuevo del amor fraternal, que Jesús nos dejó corno testamento (Jn 13, 24). Por eso, el reciente Concilio recuerda a los obispos el deber primordial de "ser ejemplo de santidad, por su caridad, su humildad y la sencillez de su vida"(cf. ib., 15). San Pedro escribía a los "ancianos'": "Apacentad el rebaño de Dios... según Dios... sirviendo de ejemplo al rebaño" (1 Pe 5. 2-5).</w:t>
      </w:r>
    </w:p>
    <w:p>
      <w:pPr>
        <w:pStyle w:val="Normal"/>
        <w:rPr/>
      </w:pPr>
      <w:r>
        <w:rPr/>
        <w:t xml:space="preserve">5. Así, proveeréis al bien de las almas, a su salvación. Así, proseguiréis la edificación de la Iglesia, tan bien implantada ya en el corazón de África y especialmente en cada uno de vuestros países. Así, podéis aportar una parte valiosa a la vitalidad de la Iglesia universal. llevando conmigo y con el conjunto de los obispos la solicitud de todas las Iglesias. </w:t>
      </w:r>
    </w:p>
    <w:p>
      <w:pPr>
        <w:pStyle w:val="Normal"/>
        <w:rPr/>
      </w:pPr>
      <w:r>
        <w:rPr/>
        <w:t xml:space="preserve">Además, formando las conciencias según la ley de Dios y educándolas en orden a las responsabilidades y a la comunión en la Iglesia, contribuiréis a formar ciudadanos honrados y valientes como el país los necesita; enemigos de la corrupción, de la mentira y de la injusticia; artífices de la concordia y del amor fraternal sin frontera, preocupados de un desarrollo armonioso principalmente entre las categorías más pobres. Haciendo esto, ejercéis vuestra misión que es de orden espiritual y moral; misión que os permitirá pronunciaros sobre los aspectos éticos de la sociedad, cada vez que los derechos fundamentales de las personas, las libertades fundamentales y el bien común lo exijan. Todo ello, dentro del respeto a las autoridades civiles, las cuales, en el plano político y en la búsqueda de medios para promover el bien común, tienen sus competencias y sus responsabilidades específicas. Así, prepararéis en profundidad el progreso social, el bienestar y la paz de vuestra querida patria y mereceréis la estima de vuestros conciudadanos. Sois aquí los pioneros del Evangelio y de la Iglesia, y al mismo tiempo los pioneros de la historia de vuestro pueblo. </w:t>
      </w:r>
    </w:p>
    <w:p>
      <w:pPr>
        <w:pStyle w:val="Normal"/>
        <w:rPr/>
      </w:pPr>
      <w:r>
        <w:rPr/>
        <w:t xml:space="preserve">6. Queridísimos hermanos: ese ideal no debe asustaros. Al contrario, debe animaros y serviros de trampolín de esperanza. Ciertamente, llevamos este tesoro en vasos de arcilla (cf. 2 Cor 4, 7), incluido quien os habla y al que se le reserva el nombre de "Santidad". ¡Hace falta mucha humildad para llevar este nombre! Pero sometiendo humildemente toda vuestra persona a Cristo que os llama a representarle, estáis seguros de su gracia, de su fuerza, de su paz. Como San Pablo, "yo os encomiendo al Señor y a la palabra de su gracia" (Hch 20, 32). ¡Que Dios sea glorificado en vosotros! </w:t>
      </w:r>
    </w:p>
    <w:p>
      <w:pPr>
        <w:pStyle w:val="Normal"/>
        <w:rPr/>
      </w:pPr>
      <w:r>
        <w:rPr/>
        <w:t xml:space="preserve">7. Y ahora, me dirijo más concretamente a todos cuantos os rodean con su simpatía y sus oraciones. Queridos hermanos y hermanas de Kinshasa, de Zaire, de Burundi, de Sudán, de Yibuti: acoged con gozo a estos nuestros hermanos que van a ser vuestros Padres y Pastores. Tened para ellos el respeto, el afecto, la obediencia que debéis a los ministros de Cristo, que es verdad, vida y camino. Escuchad su testimonio, porque vienen a vosotros como primeros testigos del Evangelio. Su mensaje es el mensaje de Jesucristo. Abrid vuestras almas a las bendiciones de Cristo, a la vida de Cristo que ellos os traen. Seguid los caminos que os tracen, a fin de que vuestra conducta sea digna de los discípulos de Cristo. Rogad por ellos. Con ellos, vais a edificar la Iglesia de África, a desarrollar las comunidades cristianas, en estrecha comunión con la Iglesia universal, cuya savia habéis recibido y continuáis recibiendo, en relación confiada con la Sede de Pedro, principio de unidad; pero con el vigor y las riquezas espirituales y morales que el Evangelio habrá hecho surgir de vuestras almas africanas. </w:t>
      </w:r>
    </w:p>
    <w:p>
      <w:pPr>
        <w:pStyle w:val="Normal"/>
        <w:rPr/>
      </w:pPr>
      <w:r>
        <w:rPr/>
        <w:t xml:space="preserve">Por Providencia divina este honor ha cabido también a África de lengua francesa, y concretamente a Sudán. En la persona del nuevo obispo auxiliar de Tuba felicito a toda la archidiócesis y a todos los hijos e hijas de la Iglesia que está en esas tierras. Gracia y paz a todos vosotros en Jesucristo, el Hijo de Dios, en Jesucristo Buen Pastor, cuya solicitud pastoral se continúa por el ministerio de los obispos en toda la Iglesia. Esté siempre, ahora y siempre, en vuestros corazones el amor del Salvador. </w:t>
      </w:r>
    </w:p>
    <w:p>
      <w:pPr>
        <w:pStyle w:val="Normal"/>
        <w:rPr/>
      </w:pPr>
      <w:r>
        <w:rPr/>
        <w:t xml:space="preserve">Y a vosotros, queridos amigos que no compartís la fe cristiana, pero habéis querido acompañar a los católicos en esta celebración litúrgica, yo os doy las gracias y os invito también a que acojáis a los nuevos obispos como jefes religiosos, como defensores del hombre, como artífices de la paz. </w:t>
      </w:r>
    </w:p>
    <w:p>
      <w:pPr>
        <w:pStyle w:val="Normal"/>
        <w:rPr/>
      </w:pPr>
      <w:r>
        <w:rPr/>
        <w:t>Y ahora, preparémonos para el rito de la ordenación. Como el Apóstol Pablo con los ancianos de Efeso, a los que iba a hacer recomendaciones urgentes, nosotros vamos a rezar. ¡Bendito sea el Señor que prolonga así su obra entre nosotros! ¡Que todos los Apóstoles intercedan por nosotros! ¡Que la Virgen María, la Madre del Salvador, la Madre de la Iglesia, la Reina de los Apóstoles, interceda por nosotros! A Ella consagramos estos nuevos servidores de la Iglesia. ¡Demos gracias al Señor, en la fe, la caridad y la esperanza! Amén. Aleluya.</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ÁFRICA</w:t>
      </w:r>
    </w:p>
    <w:p>
      <w:pPr>
        <w:pStyle w:val="Normal"/>
        <w:rPr/>
      </w:pPr>
      <w:r>
        <w:rPr/>
        <w:t>DISCURSO DEL SANTO PADRE JUAN PABLO II  A LOS OBISPOS DE OTROS PAÍSES AFRICANOS</w:t>
      </w:r>
    </w:p>
    <w:p>
      <w:pPr>
        <w:pStyle w:val="Normal"/>
        <w:rPr/>
      </w:pPr>
      <w:r>
        <w:rPr/>
        <w:t>Kinshasa (Zaire), sábado 3 de mayo de 1980</w:t>
      </w:r>
    </w:p>
    <w:p>
      <w:pPr>
        <w:pStyle w:val="Normal"/>
        <w:rPr/>
      </w:pPr>
      <w:r>
        <w:rPr/>
        <w:t xml:space="preserve"> </w:t>
      </w:r>
    </w:p>
    <w:p>
      <w:pPr>
        <w:pStyle w:val="Normal"/>
        <w:rPr/>
      </w:pPr>
      <w:r>
        <w:rPr/>
        <w:t xml:space="preserve">Me dirijo ahora a los obispos que han venido de otros países africanos. </w:t>
      </w:r>
    </w:p>
    <w:p>
      <w:pPr>
        <w:pStyle w:val="Normal"/>
        <w:rPr/>
      </w:pPr>
      <w:r>
        <w:rPr/>
        <w:t xml:space="preserve">Hermanos muy queridos en Cristo: Me produce una gran alegría este encuentro con vosotros. Tengo verdaderos deseos de conocer también cada una de vuestras patrias, cada una de vuestras iglesias, sobre el terreno. Me hubiera gustado ensanchar el círculo de mis visitas. Tal vez entre vosotros están algunos de los que me habían invitado con insistencia. Razones convergentes y bien sopesadas han aconsejado no ir esta vez más allá del programa previsto. Lo siento de veras, sobre todo porque vuestras comunidades cristianas profesan una devoción muy ferviente y espontánea al Papa y merecían especialmente que se les animara, sea por su vitalidad, sea por las pruebas que pasan. Lo siento también por mí, que hubiera apreciado este nuevo testimonio. Pero me considero obligado por cada una de esas invitaciones, a las que intentaré hacer honor, con la ayuda de Dios, a su debido tiempo. Entre tanto, decid a vuestros hermanos, a vuestros sacerdotes, a vuestros religiosos, a vuestras religiosas, a vuestros laicos, que el Papa les quiere y les bendice con un gran cariño. </w:t>
      </w:r>
    </w:p>
    <w:p>
      <w:pPr>
        <w:pStyle w:val="Normal"/>
        <w:rPr/>
      </w:pPr>
      <w:r>
        <w:rPr/>
        <w:t>Ya se que África no es en absoluto uniforme, que los pueblos y las tribus son diversos, que las tradiciones son particulares, que la implantación de la Iglesia católica es también variada. Ocurre a veces que os encontráis en la situación del pequeño rebaño que debe conservar su identidad cristiana y, a la vez, dar testimonio de ella.</w:t>
      </w:r>
    </w:p>
    <w:p>
      <w:pPr>
        <w:pStyle w:val="Normal"/>
        <w:rPr/>
      </w:pPr>
      <w:r>
        <w:rPr/>
        <w:t>Sin embargo, parte de los problemas pastorales que he abordado con vuestros hermanos del Zaire valen también para vosotros: proseguir la evangelización, hacer más profundo el espíritu cristiano, la africanización, la solidaridad de los obispos entre sí, con las otras Iglesias locales y con la Santa Sede, la dignidad de la vida de los sacerdotes, de los religiosos, vuestra presencia en sus vidas, la cuestión de las vocaciones, los problemas familiares, la promoción humana, etc. Se os confía a todos vosotros una magnífica misión con la ayuda de Dios: contribuir a edificar una civilización en la que Dios tenga su puesto y en la que, por consiguiente, el hombre sea respetado. Si tuviera que dejar una consigna a todos los miembros de vuestras Iglesias, les diría: permaneced muy unidos.</w:t>
      </w:r>
    </w:p>
    <w:p>
      <w:pPr>
        <w:pStyle w:val="Normal"/>
        <w:rPr/>
      </w:pPr>
      <w:r>
        <w:rPr/>
        <w:t>¡Gracias por vuestra visita! ¡Que la paz de Cristo esté siempre con vosotros!</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ÁFRICA</w:t>
      </w:r>
    </w:p>
    <w:p>
      <w:pPr>
        <w:pStyle w:val="Normal"/>
        <w:rPr/>
      </w:pPr>
      <w:r>
        <w:rPr/>
        <w:t>DISCURSO DEL SANTO PADRE JUAN PABLO II  AL CUERPO DIPLOMÁTICO ACREDITADO EN KINSHASA  Sábado 3 de mayo de 1980</w:t>
      </w:r>
    </w:p>
    <w:p>
      <w:pPr>
        <w:pStyle w:val="Normal"/>
        <w:rPr/>
      </w:pPr>
      <w:r>
        <w:rPr/>
        <w:t xml:space="preserve"> </w:t>
      </w:r>
    </w:p>
    <w:p>
      <w:pPr>
        <w:pStyle w:val="Normal"/>
        <w:rPr/>
      </w:pPr>
      <w:r>
        <w:rPr/>
        <w:t xml:space="preserve">Excelencias, señoras, señores: </w:t>
      </w:r>
    </w:p>
    <w:p>
      <w:pPr>
        <w:pStyle w:val="Normal"/>
        <w:rPr/>
      </w:pPr>
      <w:r>
        <w:rPr/>
        <w:t xml:space="preserve">1. En el marco de la visita que. como Jefe espiritual, estoy efectuando al Zaire y a las comunidades católicas que viven en este territorio, me felicito por la oportunidad que se me ha concedido de encontrar y saludar al Cuerpo Diplomático acreditado ante el Gobierno de Kinshasa. Y querría comenzar dando las gracias a su Decano, que con tanta cortesía ha sabido hacerse su intérprete al dirigirme esas palabras, que yo he apreciado mucho. </w:t>
      </w:r>
    </w:p>
    <w:p>
      <w:pPr>
        <w:pStyle w:val="Normal"/>
        <w:rPr/>
      </w:pPr>
      <w:r>
        <w:rPr/>
        <w:t xml:space="preserve">La Santa Sede, por su parte, deseosa de favorecer un clima de diálogo con las instancias civiles responsables de la sociedad, celebra el poder establecer, con los Estados que lo deseen, relaciones duraderas. como un instrumento, fundado en la comprensión y confianza mutuas. al servicio del futuro y del progreso del hombre en todas sus dimensiones. Tal ha sido y es el caso del Zaire, y me llenan de satisfacción los contactos con sus dirigentes que ha hecho posible la presencia en este país de un Representante Pontificio. Este último tiene una misión particular cerca de los Pastores de las distintas diócesis, pero, como ustedes, debe intentar también conocer mejor la realidad interior de este país que dispone de tantas potencialidades humanas y naturales, detectar mejor las aspiraciones de sus ciudadanos, y promover un espíritu de entendimiento y de cooperación en el plano internacional. </w:t>
      </w:r>
    </w:p>
    <w:p>
      <w:pPr>
        <w:pStyle w:val="Normal"/>
        <w:rPr/>
      </w:pPr>
      <w:r>
        <w:rPr/>
        <w:t xml:space="preserve">2. Todos ustedes, señoras y señores, investidos en esta gran capital de una misión que se inspira en los más nobles ideales de la fraternidad humana, son conscientes, me parece, de que está en juego algo muy importante, que supera el marco inmediato. Se encuentran ustedes, todos nosotros nos encontramos en el corazón de África. Es para mí la ocasión de hacerles a ustedes partícipes de una convicción muy fuerte, que es al mismo tiempo una necesidad imperiosa. La convicción de que toda situación local tiene hoy repercusión a una escala mucho mayor; veo la prueba de esto en los acontecimientos que marcan, dolorosamente a veces, una u otra parte del continente, y que no pueden no herir la dignidad del alma africana e incluso la conciencia de la humanidad. </w:t>
      </w:r>
    </w:p>
    <w:p>
      <w:pPr>
        <w:pStyle w:val="Normal"/>
        <w:rPr/>
      </w:pPr>
      <w:r>
        <w:rPr/>
        <w:t>3. ¿Habrá que evocar los problemas ligados al racismo, que tantas voces han denunciado en todo el mundo, y que por su parte la Iglesia católica reprueba de la manera más firme? Mis predecesores en la Sede del Apóstol Pedro, el Concilio Vaticano II y los obispos directamente afectados han tenido innumerables ocasiones de proclamar el carácter anti-evangélico de esta práctica (cf. entre otros Pío XI: Encíclica Mit brennender Sorge, núms. 2-3; Juan XXIII: Encíclica Pacem in terris , núm. 86; Pablo VI: mensaje Africae terrarum , núm. 17, 29 de octubre de 1967; alocución al Parlamento de Kampala, 1 de agosto de 1969). Algunos comentadores han subrayado igualmente mi preocupación por defender en todos sus puntos los derechos del hombre, según Dios; puedo decirles que entiendo estar promoviendo su respeto al luchar contra este azote del racismo. Afortunadamente, se dan signos, como en Zimbabwe, de que, si hay pacientes esfuerzos, se pueden abrigar. ciertamente, esperanzas realistas.</w:t>
      </w:r>
    </w:p>
    <w:p>
      <w:pPr>
        <w:pStyle w:val="Normal"/>
        <w:rPr/>
      </w:pPr>
      <w:r>
        <w:rPr/>
        <w:t xml:space="preserve">4. ¿Habrá que evocar todavía el derecho de los pueblos a disponer de si mismos, sin renegar por eso —pues no ha de faltar la sabiduría— de todo lo que ha surgido de las vicisitudes de la historia? ¿Cómo no desear, en estricta justicia, acceder a la soberanía real, y en todos los campos, de su propio destino? África ha conocido, sobre todo en los últimos veinte años, innegables modificaciones en su estructura política y social. Subsisten, sin embargo, motivos de grave preocupación, sea el que las jóvenes naciones hayan experimentado dificultades en conseguir su equilibrio interior en un período tan breve, sea el que a pesar de las iniciativas de las instancias internacionales, el proceso hacia la soberanía resulta demasiado largo o desprovisto de las garantías suficientes. </w:t>
      </w:r>
    </w:p>
    <w:p>
      <w:pPr>
        <w:pStyle w:val="Normal"/>
        <w:rPr/>
      </w:pPr>
      <w:r>
        <w:rPr/>
        <w:t>5. Entre numerosos temas, he querido hablarles explícitamente de éstos, dada su importancia primordial, pero ya es tiempo, para no abusar de su benevolencia, de hablar de la urgente necesidad a la que aludía hace un momento. Nace de una visión global del mundo. Al formularla, de ninguna manera pretendo rivalizar con los estrategas de la comunidad internacional. Ni es ésa mi misión. ni mi propósito, ni mi competencia. Vengo aquí, a África, sin más equipaje que la fuerza del Evangelio, que es la de Dios (cf. 1 Cor 1, 26. 2, 9). Querría suscitar en el hombre, mi hermano, que quizá me escucha, el sentido del auténtico respeto y de la dignidad del hermano africano.</w:t>
      </w:r>
    </w:p>
    <w:p>
      <w:pPr>
        <w:pStyle w:val="Normal"/>
        <w:rPr/>
      </w:pPr>
      <w:r>
        <w:rPr/>
        <w:t xml:space="preserve">Con un asombro teñido de tristeza se constata que también este continente está marcado por influencias dirigidas desde el interior o desde el exterior, con pretexto a menudo de ayuda económica, pero en realidad en la perspectiva de un interés que no tiene de verdaderamente humanitario más que su etiqueta. ¡Ojalá que las diversas naciones que lo componen pudieran vivir y crecer en la paz, apartadas de conflictos ideológicos o políticos que son extraños a su mentalidad profunda! ¡Que no se les obligue, por ejemplo, a dedicar a armamento una parte desmesurada de los medios, tan reducirlos a veces, de que disponen (cf. mi discurso a la XXXIV Asamblea General de la Organización de las Naciones Unirlas , núm. 10), o que la asistencia que reciben no esté subordinada a ninguna forma de sometimiento! </w:t>
      </w:r>
    </w:p>
    <w:p>
      <w:pPr>
        <w:pStyle w:val="Normal"/>
        <w:rPr/>
      </w:pPr>
      <w:r>
        <w:rPr/>
        <w:t xml:space="preserve">6. Estos factores no pueden engendrar en definitiva más que violencia, o incluso dar a ésta un carácter endémico: una violencia abierta, que opone a naciones o a grupos étnicos entre sí. y una violencia más sinuosa, porque es menos visible, que afecta incluso a las costumbres, convirtiéndose —¡es terrible decirlo!— en un medio prácticamente normal de afirmarse frente al otro. Esto no es digno del hombre, ni en particular. del hombre africano, que tiene el sentido de lo que se llama, creo, el diálogo, es decir, la confrontación leal por la conversación y la negociación. Se debe empezar por discutir para conocerse y no enfrentarse. Se debe empezar por amar antes de juzgar. Se deben buscar incansablemente todas las pistas que puedan conducir a la paz y al entendimiento. y, si el camino parece todavía largo, emprenderlo otra vez con nuevos esfuerzos. Las luchas y los conflictos jamás han resuelto en profundidad ningún problema. En mi viaje a Irlanda, el año pasado, dije con insistencia y lo repito aquí "que la violencia es un mal, que la violencia es inaceptable como solución a los problemas, que la violencia no es digna del hombre" (en Drogheda, 29 de septiembre de 1979, núm. 9). Como allí, me haré aquí un mensajero incansable de un ideal que excluye la violencia, un ideal fundado sobre la fraternidad que tiene su origen en Dios. </w:t>
      </w:r>
    </w:p>
    <w:p>
      <w:pPr>
        <w:pStyle w:val="Normal"/>
        <w:rPr/>
      </w:pPr>
      <w:r>
        <w:rPr/>
        <w:t>7. Si. un respeto y una "práctica" más reales del conjunto de los derechos del hombre son precisamente los objetivos que me mueven a tomar frecuentemente el bordón de peregrino, para suscitar o despertar la conciencia de la humanidad. Se trata de la grandeza del hombre. El hombre se afirmará a sí mismo por ese camino, y no por la carrera hacia un poder ilusorio y frágil. El hombre tiene derecho en particular a la paz y a la seguridad. Tiene derecho a que el Estado, responsable del bien común, le eduque en la práctica de los medios de la paz. La Iglesia ha enseñado siempre, escribía yo en mí Encíclica Redemptor hominis , que "el deber fundamental del poder es la solicitud por el bien común de la sociedad... En nombre de estas premisas concernientes al orden ético objetivo, los derechos del poder no pueden ser entendidos de otro modo más que en base al respeto de los derechos objetivos e inviolables del hombre... Sin esto se llega a la destrucción de la sociedad, a la oposición de los ciudadanos a la autoridad, o también a una situación de opresión, de intimidación, de violencia, de terrorismo, de los que nos han dado bastantes ejemplos los totalitarismos de nuestro siglo" (núm. 17).</w:t>
      </w:r>
    </w:p>
    <w:p>
      <w:pPr>
        <w:pStyle w:val="Normal"/>
        <w:rPr/>
      </w:pPr>
      <w:r>
        <w:rPr/>
        <w:t>8. Todo esto, junto con una distribución más equitativa de los frutos del progreso, me parece que constituyen las condiciones para un crecimiento y un desarrollo más armonioso de esta tierra que con tanto gozo recorro estos días. Que Dios quiera sostener los esfuerzos de los responsables, tanto a escala nacional corno internacional, en particular en el cuadro de la Organización de la Unidad Africana, para que África pueda madurar en la serenidad y encontrar, en el concierto de las naciones, el papel y el peso que deben ser los suyos. Así estará también en mejor situación para hacer que los otros pueblos se beneficien de su genio propio y de su patrimonio particular.</w:t>
      </w:r>
    </w:p>
    <w:p>
      <w:pPr>
        <w:pStyle w:val="Normal"/>
        <w:rPr/>
      </w:pPr>
      <w:r>
        <w:rPr/>
        <w:t>Señoras y señores, les reitero mi profunda satisfacción por haber podido saludarles y expresarles algunos de los pensamientos que más llevo en el corazón. y, con mis mejores deseos para las altas funciones que ustedes asumen. pido al Todopoderoso que les asista a ustedes y a todos los suyos.</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ÁFRICA</w:t>
      </w:r>
    </w:p>
    <w:p>
      <w:pPr>
        <w:pStyle w:val="Normal"/>
        <w:rPr/>
      </w:pPr>
      <w:r>
        <w:rPr/>
        <w:t>SALUDO DEL SANTO PADRE JUAN PABLO II  A LOS REPRESENTANTES DE LAS OTRAS CONFESIONES CRISTIANAS</w:t>
      </w:r>
    </w:p>
    <w:p>
      <w:pPr>
        <w:pStyle w:val="Normal"/>
        <w:rPr/>
      </w:pPr>
      <w:r>
        <w:rPr/>
        <w:t>Nunciatura de Kinshasa (Zaire) Sábado 3 de mayo de 1980</w:t>
      </w:r>
    </w:p>
    <w:p>
      <w:pPr>
        <w:pStyle w:val="Normal"/>
        <w:rPr/>
      </w:pPr>
      <w:r>
        <w:rPr/>
        <w:t xml:space="preserve"> </w:t>
      </w:r>
    </w:p>
    <w:p>
      <w:pPr>
        <w:pStyle w:val="Normal"/>
        <w:rPr/>
      </w:pPr>
      <w:r>
        <w:rPr/>
        <w:t>Queridos amigos en Cristo:  :l. Me complace grandemente poder encontrarme con vosotros esta tarde y saludaros a todos en el nombre de Nuestro Señor Jesucristo. Gracias por vuestra presencia. Sentimos el gozo de hallarnos juntos, reunidos por nuestro amor al Señor, el cual, en la noche del Jueves Santo, rogó para que todos cuantos creen en El sean uno. Nosotros, por tanto, le pediremos que haga que todos los que se precian de su nombre sean plenamente fieles a la llamada de la gracia y se encuentren un día en su única Iglesia.</w:t>
      </w:r>
    </w:p>
    <w:p>
      <w:pPr>
        <w:pStyle w:val="Normal"/>
        <w:rPr/>
      </w:pPr>
      <w:r>
        <w:rPr/>
        <w:t>2. Hemos de ciar gracias al Señor porque los contrastes del pasado han cedido el sitio a un esfuerzo de acercamiento fundado sobre la mutua estima, la búsqueda de la verdad y la caridad. Buena señal de ello es nuestra reunión de esta tarde. Sabemos, sin embargo, que el fin magnífico que buscamos para obedecer al mandato del Señor, no se ha logrado todavía. Para conseguirlo, es necesaria, con la gracia de Dios, "la conversión del corazón y la santidad de vida" que constituyen, con la oración por la unidad, como ha subrayado el Concilio Vaticano II. "el alma del Movimiento ecuménico" (Unitatis redintegratio , 3).</w:t>
      </w:r>
    </w:p>
    <w:p>
      <w:pPr>
        <w:pStyle w:val="Normal"/>
        <w:rPr/>
      </w:pPr>
      <w:r>
        <w:rPr/>
        <w:t xml:space="preserve">Toda iniciativa en orden a la unidad será vana si está privada de este fundamento, si no está basada en la búsqueda incesante y a veces dolorosa de la plena verdad y de la santidad. Esta búsqueda,  efectivamente, nos acerca a Cristo y, mediante El, nos acerca realmente los unos a los otros. </w:t>
      </w:r>
    </w:p>
    <w:p>
      <w:pPr>
        <w:pStyle w:val="Normal"/>
        <w:rPr/>
      </w:pPr>
      <w:r>
        <w:rPr/>
        <w:t>Ya sé, y me alegro de ello, que existen ya diversas formas de colaboración, al servicio del Evangelio, entre las diferentes Iglesias y comunidades cristianas de vuestro país; tal empeño es un signo del testimonio que todos cuantos se proclaman cristianos quieren dar sobre la acción salvífica de Dios, que se realiza en el mundo; y es también un verdadero paso hacia la unidad que pedimos en nuestra oración.</w:t>
      </w:r>
    </w:p>
    <w:p>
      <w:pPr>
        <w:pStyle w:val="Normal"/>
        <w:rPr/>
      </w:pPr>
      <w:r>
        <w:rPr/>
        <w:t>3. Desde mi elección como Obispo de Roma, he reafirmado muchas veces. como sabéis, mi ardiente deseo de ver la Iglesia católica entrar plenamente en la santa obra que tiene por objetivo la restauración de la unidad. Espero que mi presencia hoy entre vosotros sea considerada como un signo de este empeño. Ciertamente, los diferentes países y las diferentes regiones tienen su propia historia religiosa y por eso las modalidades del Movimiento ecuménico pueden ser diversas, pero su imperativo esencial es el mismo: la búsqueda de la verdad en su mismo centro, en Cristo. Es El a quien debemos buscar ante todo para encontrar en El la verdadera unidad.</w:t>
      </w:r>
    </w:p>
    <w:p>
      <w:pPr>
        <w:pStyle w:val="Normal"/>
        <w:rPr/>
      </w:pPr>
      <w:r>
        <w:rPr/>
        <w:t>Queridos amigos en el Señor: Yo os agradezco nuevamente de todo corazón el que estéis aquí conmigo hoy. Que pueda el encuentro de esta tarde ser un signo de nuestro deseo de que llegue el día feliz que pedimos en nuestra oración: ese día en que, por obra del Espíritu Santo, seamos verdaderamente uno, "a fin de que el mundo crea" (Jn 17. 21).</w:t>
      </w:r>
    </w:p>
    <w:p>
      <w:pPr>
        <w:pStyle w:val="Normal"/>
        <w:rPr/>
      </w:pPr>
      <w:r>
        <w:rPr/>
        <w:t>Al rogar esta tarde por la unidad, por la reunificación de todos cuantos creen en Cristo, dentro de su única Iglesia, no podernos hacer nada mejor que tornar las propias palabras del Señor la noche del Jueves Santo, después de haber orado especialmente por sus Apóstoles:</w:t>
      </w:r>
    </w:p>
    <w:p>
      <w:pPr>
        <w:pStyle w:val="Normal"/>
        <w:rPr/>
      </w:pPr>
      <w:r>
        <w:rPr/>
        <w:t>"Pero no ruego sólo por éstos, sino por cuantos crean en Mí por su palabra, para que todos sean uno, como tú, Padre, estás en mí y yo en Ti, para que también ellos sean en nosotros y el mundo crea que Tú me has enviado" (Jn 17, 20-21).</w:t>
      </w:r>
    </w:p>
    <w:p>
      <w:pPr>
        <w:pStyle w:val="Normal"/>
        <w:rPr/>
      </w:pPr>
      <w:r>
        <w:rPr/>
        <w:t>Todos juntos, pidamos al Padre de Nuestro Señor Jesucristo que nos conceda hacer su voluntad:</w:t>
      </w:r>
    </w:p>
    <w:p>
      <w:pPr>
        <w:pStyle w:val="Normal"/>
        <w:rPr/>
      </w:pPr>
      <w:r>
        <w:rPr/>
        <w:t>Padre nuestro que estás en los cielos, santificado sea tu nombre, venga a nosotros tu reino,  hágase tu voluntad así en la tierra como en el cielo. El pan nuestro de cada día dánosle hoy. Y perdónanos nuestras deudas así como nosotros perdonamos a nuestros deudores. Y no nos dejes caer en la tentación, más líbranos del mal. Amén.</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 JUAN PABLO II A LOS COLOMBIANOS  A CONCLUSIÓN DEL AÑO CLAVERIANO</w:t>
      </w:r>
    </w:p>
    <w:p>
      <w:pPr>
        <w:pStyle w:val="Normal"/>
        <w:rPr/>
      </w:pPr>
      <w:r>
        <w:rPr/>
        <w:t>26 de junio de 1980</w:t>
      </w:r>
    </w:p>
    <w:p>
      <w:pPr>
        <w:pStyle w:val="Normal"/>
        <w:rPr/>
      </w:pPr>
      <w:r>
        <w:rPr/>
        <w:t xml:space="preserve"> </w:t>
      </w:r>
    </w:p>
    <w:p>
      <w:pPr>
        <w:pStyle w:val="Normal"/>
        <w:rPr/>
      </w:pPr>
      <w:r>
        <w:rPr/>
        <w:t xml:space="preserve">Venerables Hermanos y amadísimos hijos de Colombia, </w:t>
      </w:r>
    </w:p>
    <w:p>
      <w:pPr>
        <w:pStyle w:val="Normal"/>
        <w:rPr/>
      </w:pPr>
      <w:r>
        <w:rPr/>
        <w:t xml:space="preserve">A conclusión del año claveriano, que ha significado para vosotros un nuevo enriquecimiento en la fe, os disponéis a celebrar solemnemente en Cartagena, junto a la Casa-santuario que guarda les reliquias del Santo, el Cuarto Centenario del nacimiento de San Pedro Claver. </w:t>
      </w:r>
    </w:p>
    <w:p>
      <w:pPr>
        <w:pStyle w:val="Normal"/>
        <w:rPr/>
      </w:pPr>
      <w:r>
        <w:rPr/>
        <w:t xml:space="preserve">Mucho me hubiera agradado poder acceder a vuestros deseos y encontrarme en medio de vosotros en esta ocasión, para unirme al homenaje tributado a esa insigne figura eclesial, a la que profesáis tanto cariño y devoción. </w:t>
      </w:r>
    </w:p>
    <w:p>
      <w:pPr>
        <w:pStyle w:val="Normal"/>
        <w:rPr/>
      </w:pPr>
      <w:r>
        <w:rPr/>
        <w:t xml:space="preserve">Las múltiples ocupaciones de mi servicio a la Iglesia universal no me han permitido, sin embargo, una presencia física; pero no por ello es menos intensa mi participación afectuosa y cordial en estas manifestaciones de fe, en les que estoy espiritualmente unido a vosotros y visiblemente representado por el amado Cardenal Bernardin Gantin, mi Enviado Especial. </w:t>
      </w:r>
    </w:p>
    <w:p>
      <w:pPr>
        <w:pStyle w:val="Normal"/>
        <w:rPr/>
      </w:pPr>
      <w:r>
        <w:rPr/>
        <w:t xml:space="preserve">Permitidme que os exprese ante todo mi profunda admiración por este ejemplar religioso de la Compañía de Jesús, un preclaro colombiano nacido en España, de quien mi predecesor León XIII dijo: “Después de Cristo es el hombre que más me ha impresionado en la historia”. </w:t>
      </w:r>
    </w:p>
    <w:p>
      <w:pPr>
        <w:pStyle w:val="Normal"/>
        <w:rPr/>
      </w:pPr>
      <w:r>
        <w:rPr/>
        <w:t xml:space="preserve">A pesar de los cuatrocientos años que nos separan de su nacimiento, su mensaje y ejemplo conservan una gran actualidad en nuestros días. El, animado por el amor sincero y universal que distingue al verdadero seguidor de Cristo, se hizo “el esclavo de los esclavos negros para siempre”, a ellos consagró sus mejores energías, en defensa de sus derechos como personal y como hijos de Dios consumió su existencia, y en una prueba heroica de amor al hermano entregó su vida. </w:t>
      </w:r>
    </w:p>
    <w:p>
      <w:pPr>
        <w:pStyle w:val="Normal"/>
        <w:rPr/>
      </w:pPr>
      <w:r>
        <w:rPr/>
        <w:t xml:space="preserve">Pero San Pedro Claver no limitó el horizonte de su labor a los esclavos, sino que lo extendió con prodigiosa vitalidad a todos los grupos étnicos o religiosos que sufrían la marginación. ¡Cuántos prisioneros, extranjeros, pobres y oprimidos, además de los trabajadores esclavos en la construcción, en les minas y haciendas recibieron su visita, su aliento y consuelo! </w:t>
      </w:r>
    </w:p>
    <w:p>
      <w:pPr>
        <w:pStyle w:val="Normal"/>
        <w:rPr/>
      </w:pPr>
      <w:r>
        <w:rPr/>
        <w:t xml:space="preserve">En un ambiente duro y difícil, en el que el derecho del ser humano era violado sin escrúpulos, San Pedro Claver gritó valientemente a los dominadores que aquellos seres oprimidos eran iguales a ellos en su dignidad, en su alma y en su vocación trascendente. </w:t>
      </w:r>
    </w:p>
    <w:p>
      <w:pPr>
        <w:pStyle w:val="Normal"/>
        <w:rPr/>
      </w:pPr>
      <w:r>
        <w:rPr/>
        <w:t xml:space="preserve">Con profundo sentido pedagógico, con facto de sociólogo integral, al marginado le infundió la conciencia de su dignidad, le hizo apreciar el valor de su persona y del destino al que Dios, Padre de todos, le llamaba. Así rompió les barreras de la desesperación; así sembró la esperanza; así fue trasformando una realidad injusta, sin predicar caminos de violencia física o de odio; así fue creando un lazo de unión entre dos razas y culturas. </w:t>
      </w:r>
    </w:p>
    <w:p>
      <w:pPr>
        <w:pStyle w:val="Normal"/>
        <w:rPr/>
      </w:pPr>
      <w:r>
        <w:rPr/>
        <w:t xml:space="preserve">En nuestro mundo de hoy, que proclama con insistencia el respeto de los derechos humanos y que tanto sigue necesitando la real observancia de los mismos en muy diversos campos, el ejemplo de San Pedro Claver ofrece un luminoso punto de referencia, como eminente defensor de esos derechos y por los medios empleados en ello. </w:t>
      </w:r>
    </w:p>
    <w:p>
      <w:pPr>
        <w:pStyle w:val="Normal"/>
        <w:rPr/>
      </w:pPr>
      <w:r>
        <w:rPr/>
        <w:t xml:space="preserve">A vosotros, amados hermanos de Cartagena y de Colombia entera, que tenéis la dicha de poder considerarlo como especialmente vuestro, os sirva él de aliento y guía, de inspiración en la vida personal, profesional y social. </w:t>
      </w:r>
    </w:p>
    <w:p>
      <w:pPr>
        <w:pStyle w:val="Normal"/>
        <w:rPr/>
      </w:pPr>
      <w:r>
        <w:rPr/>
        <w:t xml:space="preserve">Quiero señalaros además otra faceta particularmente significativa de su vida; él es el hombre de la entrega, en una vocación sacerdotal para los demás. En efecto, ante les necesidades apremiantes que descubre en torno a sí, él no se reserva, sino que se ofrece enteramente a los otros. Para tratar de aliviarlos y liberarlos de su opresión y para darles la dimensión completa de su existencia. </w:t>
      </w:r>
    </w:p>
    <w:p>
      <w:pPr>
        <w:pStyle w:val="Normal"/>
        <w:rPr/>
      </w:pPr>
      <w:r>
        <w:rPr/>
        <w:t xml:space="preserve">Viendo los resultados estupendos conseguidos, con frutos que sólo un amor ilimitado y sólidamente fundado en Dios es capaz de alcanzar, nos damos cuenta de hallarnos ante una vida plenamente realizada, fecunda, digna de ser imitada. </w:t>
      </w:r>
    </w:p>
    <w:p>
      <w:pPr>
        <w:pStyle w:val="Normal"/>
        <w:rPr/>
      </w:pPr>
      <w:r>
        <w:rPr/>
        <w:t xml:space="preserve">Por ello os propongo ese ejemplo de hombre y de religioso sacerdote, para que sirva de modero a quienes no se contentan con ideales pequeños y quieren realizarse en una generosa entrega a los demás. ¡Ojalá que, como fruto particular de este Centenario, el ejemplo de San Pedro Claver sea seguido por numerosos jóvenes, dispuestos a consagrarse a Dios y a los hermanos en una vocación de entrega total! </w:t>
      </w:r>
    </w:p>
    <w:p>
      <w:pPr>
        <w:pStyle w:val="Normal"/>
        <w:rPr/>
      </w:pPr>
      <w:r>
        <w:rPr/>
        <w:t>Os diría muchas otras cosas, pero no es posible hacerlo en esta ocasión. Sabed que os acompaño con la plegaria, para que seáis siempre auténticos cristianos, fuertes en la fe y en la caridad, promotores de paz y desarrollo en la sociedad, artífices de entendimiento mutuo, a imitación de vuestro Santo. A su intercesión os encomiando, mientras de corazón otorgo a los queridos Hermanos en el Episcopado, a los sacerdotes y religiosos -especialmente a los que atienden su Casa-santuario- a les religiosas, seminaristas y pueblo fiel de Colombia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 REUNIÓN  "LA COLABORACIÓN DE EUROPA AL  DESARROLLO DE AMÉRICA LATINA"</w:t>
      </w:r>
    </w:p>
    <w:p>
      <w:pPr>
        <w:pStyle w:val="Normal"/>
        <w:rPr/>
      </w:pPr>
      <w:r>
        <w:rPr/>
        <w:t>20 de junio de 1980</w:t>
      </w:r>
    </w:p>
    <w:p>
      <w:pPr>
        <w:pStyle w:val="Normal"/>
        <w:rPr/>
      </w:pPr>
      <w:r>
        <w:rPr/>
        <w:t xml:space="preserve"> </w:t>
      </w:r>
    </w:p>
    <w:p>
      <w:pPr>
        <w:pStyle w:val="Normal"/>
        <w:rPr/>
      </w:pPr>
      <w:r>
        <w:rPr/>
        <w:t>Excelencias, Señores ilustrísimos,</w:t>
      </w:r>
    </w:p>
    <w:p>
      <w:pPr>
        <w:pStyle w:val="Normal"/>
        <w:rPr/>
      </w:pPr>
      <w:r>
        <w:rPr/>
        <w:t>Con verdadero placer he aceptado este encuentro con vosotros, que os habéis congregado en Roma para una reunión cuyo objetivo es reforzar el diálogo y la colaboración entre dos regiones del mundo, representadas aquí por dos organizaciones regionales: la Organización de los Estados Americanos, con su Secretario General al frente, y la comunidad Económica Europea. Deseo manifestaros ante todo mi sincera gratitud por vuestra deferente visita.</w:t>
      </w:r>
    </w:p>
    <w:p>
      <w:pPr>
        <w:pStyle w:val="Normal"/>
        <w:rPr/>
      </w:pPr>
      <w:r>
        <w:rPr/>
        <w:t>Permitidme que os exprese ahora mi complacencia por vuestra iniciativa, ya que considero que la existencia misma de organismos regionales es un factor muy positivo, porque ofrecen estructuras intermedias que sirven para promover, en el interior de una región cuyos diversos Estados reconocen su interdependencia y sus objetivos comunes, un progreso que se adecua más fácilmente a la diversidad específica de esa determinada región.</w:t>
      </w:r>
    </w:p>
    <w:p>
      <w:pPr>
        <w:pStyle w:val="Normal"/>
        <w:rPr/>
      </w:pPr>
      <w:r>
        <w:rPr/>
        <w:t>Por ello, cualquier iniciativa orientada a promover el diálogo y la búsqueda de soluciones en común entre esas organizaciones regionales, merece el apoyo de todos. En efecto, dada la complejidad y dificultades de la colaboración global, les relaciones e intercambios bilaterales a nivel regional ofrecen, precisamente por ser más limitados, un espacio de encuentro en el que les posibilidades de colaboración pueden ser examinadas con mayor realismo.</w:t>
      </w:r>
    </w:p>
    <w:p>
      <w:pPr>
        <w:pStyle w:val="Normal"/>
        <w:rPr/>
      </w:pPr>
      <w:r>
        <w:rPr/>
        <w:t>El tema de vuestro encuentro: “La colaboración de Europa al desarrollo de América Latina y del Caribe”, se sitúa en la perspectiva de la utilidad, o mejor, necesidad de reforzar los intercambios entre organizaciones regionales, a fin de definir les grandes líneas de una colaboración para el desarrollo.</w:t>
      </w:r>
    </w:p>
    <w:p>
      <w:pPr>
        <w:pStyle w:val="Normal"/>
        <w:rPr/>
      </w:pPr>
      <w:r>
        <w:rPr/>
        <w:t>Por parte mía os deseo que los trabajos iniciados en esta circunstancia sean una positiva contribución a les tareas de la próxima Sesión especial de la Asamblea General de les Naciones Unidas sobre la estrategia del III Decenio del desarrollo. Porque el desarrollo nunca es homogéneo, ni dentro de una misma nación ni en les diversas naciones de un continente o de la comunidad mundial.</w:t>
      </w:r>
    </w:p>
    <w:p>
      <w:pPr>
        <w:pStyle w:val="Normal"/>
        <w:rPr/>
      </w:pPr>
      <w:r>
        <w:rPr/>
        <w:t>¿No constituye un elocuente ejemplo de ello la situación existente en América Latina y el Caribe, donde se manifiesta un desarrollo industrial y urbano al lado de otro rural y agrícola, y donde se constata la existencia de dos tipos de sociedad, la del superconsumo y la de la indigencia?</w:t>
      </w:r>
    </w:p>
    <w:p>
      <w:pPr>
        <w:pStyle w:val="Normal"/>
        <w:rPr/>
      </w:pPr>
      <w:r>
        <w:rPr/>
        <w:t>Cuando les naciones tratan de definir sus relaciones mutuas, tanto en campo político como en el del desarrollo socio-económico del que vosotros os ocupáis ahora especialmente, ellas se inspiran en la realidad de la interdependencia y en la búsqueda de intereses comunes.</w:t>
      </w:r>
    </w:p>
    <w:p>
      <w:pPr>
        <w:pStyle w:val="Normal"/>
        <w:rPr/>
      </w:pPr>
      <w:r>
        <w:rPr/>
        <w:t>Pero hay un interés y un criterio que rebasa siempre todos los demás y que constituye el fundamento necesario de toda acción, si se quiere que ésta sea fructuosa: el interés por el hombre y el criterio del hombre. En efecto, el diálogo o la confrontación a cualquier nivel, entre los que tienen y los que no tienen, será estéril si no se tienen debidamente presentes las exigencias derribantes de un éthos basado sobre el hombre. En mi discurso a los representantes de la Organización de los Estados Americanos he insistido sobre este criterio: “¡El hombre! El hombre es el criterio decisivo que ordena y dirige todos vuestros empeños, el valor vital cuyo servicio exige incesantemente nuevas iniciativas”.</w:t>
      </w:r>
    </w:p>
    <w:p>
      <w:pPr>
        <w:pStyle w:val="Normal"/>
        <w:rPr/>
      </w:pPr>
      <w:r>
        <w:rPr/>
        <w:t>La solidaridad a la que vosotros queréis dar expresión, es una solidaridad determinada por “este único punto de vista fundamental que es el bien del hombre - digamos de la persona en la comunidad - y que como factor fundamental del bien común debe constituir el criterio esencial de todos los programas, sistemas, regímenes”.</w:t>
      </w:r>
    </w:p>
    <w:p>
      <w:pPr>
        <w:pStyle w:val="Normal"/>
        <w:rPr/>
      </w:pPr>
      <w:r>
        <w:rPr/>
        <w:t>En esta perspectiva, formulo los mejores votos de fecundo trabajo en vuestro encuentro e invoco sobre vuestras personal la constante asistencia del Altí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PARÍS Y LISIEUX</w:t>
      </w:r>
    </w:p>
    <w:p>
      <w:pPr>
        <w:pStyle w:val="Normal"/>
        <w:rPr/>
      </w:pPr>
      <w:r>
        <w:rPr/>
        <w:t xml:space="preserve">DISCURSO DEL SANTO PADRE JUAN PABLO II  A LA ORGANIZACIÓN DE LAS NACIONES UNIDAS  PARA LA EDUCACIÓN, LA CIENCIA Y LA CULTURA - UNESCO   París, lunes 2 de junio de 1980  </w:t>
      </w:r>
    </w:p>
    <w:p>
      <w:pPr>
        <w:pStyle w:val="Normal"/>
        <w:rPr/>
      </w:pPr>
      <w:r>
        <w:rPr/>
        <w:t xml:space="preserve"> </w:t>
      </w:r>
    </w:p>
    <w:p>
      <w:pPr>
        <w:pStyle w:val="Normal"/>
        <w:rPr/>
      </w:pPr>
      <w:r>
        <w:rPr/>
        <w:t xml:space="preserve"> </w:t>
      </w:r>
      <w:r>
        <w:rPr/>
        <w:t>Señor Presidente de la Conferencia General,  Señor Presidente del Consejo Ejecutivo,  Señor Director General,  Señoras, Señores:</w:t>
      </w:r>
    </w:p>
    <w:p>
      <w:pPr>
        <w:pStyle w:val="Normal"/>
        <w:rPr/>
      </w:pPr>
      <w:r>
        <w:rPr/>
        <w:t>1. Antes de nada deseo agradecer muy cordialmente al Señor Amadou Mahtar M'Bow, Director General de la Organización de las Naciones Unidas para la Educación, la Ciencia y la Cultura, la invitación que me ha dirigido en varias ocasiones, ya desde la primera vez que me honró con su visita. Muchas son las razones por las que me llena de alegría el poder responder hoy a esta invitación, que tanto he apreciado.</w:t>
      </w:r>
    </w:p>
    <w:p>
      <w:pPr>
        <w:pStyle w:val="Normal"/>
        <w:rPr/>
      </w:pPr>
      <w:r>
        <w:rPr/>
        <w:t>Agradezco al Señor Napoleón Lebranc, Presidente de la Conferencia General, al Señor Chams Eldine El-Wakil, Presidente del Consejo Ejecutivo, y al Señor Amadou Mahtar M'Bow, Director General de la Organización, las amables palabras de bienvenida que acaban de pronunciar. Deseo saludar también a cuantos se han reunido aquí para la CIX sesión del Consejo Ejecutivo de la UNESCO. No puedo ocultar mi alegría de ver reunidos en esta ocasión a tantos delegados de las naciones del mundo entero, a tantas personalidades eminentes, a tantos expertos, a tantos ilustres representantes del mundo de la cultura y de la ciencia.</w:t>
      </w:r>
    </w:p>
    <w:p>
      <w:pPr>
        <w:pStyle w:val="Normal"/>
        <w:rPr/>
      </w:pPr>
      <w:r>
        <w:rPr/>
        <w:t>Intentaré con mi intervención aportar mi pequeño grano de arena al edificio que ustedes, señoras y señores, están asidua y perseverantemente construyendo, con su reflexión y sus resoluciones en todos los campos que caen bajo la competencia de la UNESCO.</w:t>
      </w:r>
    </w:p>
    <w:p>
      <w:pPr>
        <w:pStyle w:val="Normal"/>
        <w:rPr/>
      </w:pPr>
      <w:r>
        <w:rPr/>
        <w:t>2. Permítaseme comenzar refiriéndome a los orígenes de vuestra Organización. Los acontecimientos que marcaron la fundación de la UNESCO me inspiran sentimientos de gozo y gratitud a la Providencia: la firma de su constitución el 16 de noviembre de 1945; la entrada en vigor de la misma y el establecimiento de la Organización el 4 de noviembre de 1946; el acuerdo entre la UNESCO y la Organización de las Naciones Unidas aprobada por la Asamblea General de la ONU en el mismo año. Esta Organización es, en efecto, obra de las naciones que, al terminar la terrible segunda guerra mundial, fueron impulsadas por lo que se podría llamar un deseo espontáneo de paz, de unión y de reconciliación. Estas naciones buscaron los medios y las formas de una colaboración capaz de establecer, profundizar y asegurar de modo duradero este nuevo acuerdo. Así, pues, la UNESCO nació, igual que la Organización de las Naciones Unidas, porque los pueblos sabían que el fundamento de las grandes empresas al servicio de la paz y del progreso de la humanidad en todo el mundo, era la necesidad de la unión de las naciones, el respeto mutuo y la cooperación internacional.</w:t>
      </w:r>
    </w:p>
    <w:p>
      <w:pPr>
        <w:pStyle w:val="Normal"/>
        <w:rPr/>
      </w:pPr>
      <w:r>
        <w:rPr/>
        <w:t>3. Continuando la acción, el pensamiento y el mensaje de mi gran predecesor el Papa Pablo VI, he tenido el honor de tomar la palabra ante la Asamblea General de las Naciones Unidas, el pasado mes de octubre, invitado por el Señor Kurt Waldheim, Secretario General de la ONU. Poco después, el 12 de noviembre de 1979, fui invitado en Roma por el Señor Edouard Saouma, Director General de la Organización de las Naciones Unidas para la Alimentación y la Agricultura. En aquella ocasión se me concedió la oportunidad de tratar asuntos profundamente ligados al conjunto de problemas que se refieren al futuro pacífico del hombre sobre la tierra. Efectivamente, todos estos problemas están íntimamente relacionados. Nos encontramos, por así decir, ante un vasto sistema de vasos comunicantes: los problemas de la cultura, de la ciencia y de la educación no se presentan, en la vida de las naciones y en las relaciones internacionales, desligados de los otros problemas de la existencia humana, como son los de la paz o el hambre. Los problemas de la cultura están condicionados por las otras dimensiones de la existencia humana, de la misma manera que ellos, a su vez, las condicionan.</w:t>
      </w:r>
    </w:p>
    <w:p>
      <w:pPr>
        <w:pStyle w:val="Normal"/>
        <w:rPr/>
      </w:pPr>
      <w:r>
        <w:rPr/>
        <w:t>4. Hay, sin embargo, una dimensión fundamental —y así lo subrayé en mi discurso a la ONU al referirme a la Declaración universal de los Derechos del Hombre—, que es capaz de remover desde sus cimientos los sistemas que estructuran el conjunto de la humanidad y de liberar a la existencia humana, individual y colectiva, de las amenazas que pesan sobre ella. Esta dimensión fundamental es el hombre, el hombre integralmente considerado, el hombre que vive al mismo tiempo en la esfera de los valores materiales y en la de los espirituales. El respeto de los derechos inalienables de la persona humana es el fundamento de todo (cf. Discurso a la ONU , núms. 7 y 13).</w:t>
      </w:r>
    </w:p>
    <w:p>
      <w:pPr>
        <w:pStyle w:val="Normal"/>
        <w:rPr/>
      </w:pPr>
      <w:r>
        <w:rPr/>
        <w:t>Toda amenaza contra los derechos del hombre, sea en el marco de sus bienes espirituales o en el de sus bienes materiales, va contra esta dimensión fundamental. Por eso subrayé en mi discurso a la FAO que ningún hombre, ningún país ni ningún sistema del mundo puede permanecer indiferente ante la "geografía del hambre" y las amenazas gigantescas que se desencadenarán si no cambian esencial y radicalmente toda la orientación de la política económica, y en particular la jerarquía de las inversiones. Por eso insisto también, al referirme a los orígenes de vuestra Organización, en la necesidad de movilizar todas las fuerzas que encauzan la dimensión espiritual de la existencia humana, que testimonien la primacía de lo espiritual en el hombre —de lo que corresponde a la dignidad de su inteligencia, de su voluntad y de su corazón— para no sucumbir de nuevo ante la monstruosa alienación del mal colectivo, que siempre está dispuesto a utilizar los poderes materiales en la lucha exterminadora de los hombres contra los hombres, de las naciones contra las naciones.</w:t>
      </w:r>
    </w:p>
    <w:p>
      <w:pPr>
        <w:pStyle w:val="Normal"/>
        <w:rPr/>
      </w:pPr>
      <w:r>
        <w:rPr/>
        <w:t>5. En el origen de la UNESCO, igual que en la base de la Declaración universal de los Derechos del Hombre, se encuentran, pues, estos primeros nobles impulsos de la conciencia humana, de la inteligencia y de la voluntad. Me apelo a ese origen, a ese comienzo, a esas premisas y a esos primeros principios. En su nombre vengo hoy a París, a la sede de vuestra Organización, con una súplica: que después de una etapa de más de treinta años de actividades, se unan ustedes aún más en torno a estos ideales y a los principios que inspiraron los comienzos. En su nombre me permitiré también proponerles a ustedes algunas consideraciones verdaderamente fundamentales, pues sólo a su luz resplandece plenamente el significado de esta institución que se llama UNESCO, Organización de las Naciones Unidas para la Educación, la Ciencia y la Cultura.</w:t>
      </w:r>
    </w:p>
    <w:p>
      <w:pPr>
        <w:pStyle w:val="Normal"/>
        <w:rPr/>
      </w:pPr>
      <w:r>
        <w:rPr/>
        <w:t>6. Genus humanum arte et ratione vivit (cf. Santo Tomás, comentando a Aristóteles, en Post. Analyt., núm. 1). Estas palabras de uno de los más grandes genios del cristianismo, que fue al mismo tiempo un fecundo continuador del pensamiento antiguo, nos hacen ir más allá del círculo y de la significación contemporánea de la cultura occidental, sea mediterránea o atlántica. Tienen una significación aplicable al conjunto de la humanidad en la que se encuentran las diversas tradiciones que constituyen su herencia espiritual y las diversas épocas de su cultura. La significación esencial de la cultura consiste, según estas palabras de Santo Tomás de Aquino, en el hecho de ser una característica de la vida humana como tal. El hombre vive una vida verdaderamente humana gracias a la cultura. La vida humana es cultura también en el sentido de que el hombre, a través de ella, se distingue y se diferencia de todo lo demás que existe en el mundo visible: el hombre no puede prescindir de la cultura.</w:t>
      </w:r>
    </w:p>
    <w:p>
      <w:pPr>
        <w:pStyle w:val="Normal"/>
        <w:rPr/>
      </w:pPr>
      <w:r>
        <w:rPr/>
        <w:t>La cultura es un modo específico del "existir" y del "ser" del hombre. El hombre vive siempre según una cultura que le es propia, y que, a su vez crea entre los hombres un lazo que les es también propio, determinando el carácter inter-humano y social de la existencia humana. En la unidad de la cultura como modo propio de la existencia humana, hunde sus raíces al mismo tiempo la pluralidad de culturas en cuyo seno vive el hombre. El hombre se desarrolla en esta pluralidad, sin perder, sin embargo, el contacto esencial con la unidad de la cultura, en tanto que es dimensión fundamental y esencial de su existencia y de su ser.</w:t>
      </w:r>
    </w:p>
    <w:p>
      <w:pPr>
        <w:pStyle w:val="Normal"/>
        <w:rPr/>
      </w:pPr>
      <w:r>
        <w:rPr/>
        <w:t>7. El hombre, que en el mundo visible, es el único sujeto óntico de la cultura, es también su único objeto y su término. La cultura es aquello a través de lo cual el hombre, en cuanto hombre, se hace más hombre, "es" más, accede más al "ser". En esto encuentra también su fundamento la distinción capital entre lo que el hombre es y lo que tiene, entre el ser y el tener. La cultura se sitúa siempre en relación esencial y necesaria a lo que el hombre es, mientras que la relación a lo que el hombre tiene, a su "tener", no sólo es secundaria, sino totalmente relativa. Todo el "tener" del hombre no es importante para la cultura, ni es factor creador de cultura, sino en la medida en que el hombre, por medio de su "tener", puede al mismo tiempo "ser" más plenamente como hombre, llegar a ser más plenamente hombre en todas las dimensiones de su existencia, en todo lo que caracteriza su humanidad. La experiencia de las diversas épocas, sin excluir la presente, demuestra que se piensa en la cultura y se habla de ella principalmente en relación con la naturaleza del hombre, y luego solamente de manera secundaria e indirecta en relación con el mundo de sus productos. Todo esto no impide, por otra parte, que juzguemos el fenómeno de la cultura a partir de lo que el hombre produce, o que de esto saquemos conclusiones acerca del hombre. Un procedimiento semejante —modo típico del proceso de conocimiento "a posteriori"— contiene en sí mismo la posibilidad de remontar, en sentido inverso, hacia las dependencias óntico-causales. El hombre, y sólo el hombre, es "autor", o "artífice" de la cultura; el hombre, y sólo el hombre, se expresa en ella y en ella encuentra su propio equilibrio.</w:t>
      </w:r>
    </w:p>
    <w:p>
      <w:pPr>
        <w:pStyle w:val="Normal"/>
        <w:rPr/>
      </w:pPr>
      <w:r>
        <w:rPr/>
        <w:t>8. Todos los aquí presentes nos encontramos en el terreno de la cultura, realidad fundamental que nos une y que está en la base del establecimiento y de las finalidades de la UNESCO. Por este mismo hecho nos encontramos en torno al hombre y, en un cierto sentido, en él, en el hombre. Este hombre, que se expresa en y por la cultura y es objeto de ella, es único, completo e indivisible. Es a la vez sujeto y artífice de la cultura. Según esto no se le puede considerar únicamente como resultante de todas las condiciones concretas de su existencia, como resultante —por no citar más que un ejemplo— de las relaciones de producción que prevalecen en una época determinada. ¿No sería entonces, de alguna manera, este criterio de las relaciones de producción una clave para la comprensión de la historicidad del hombre, para la comprensión de su cultura y de las múltiples formas de su desarrollo? Ciertamente, este criterio constituye una clave, e incluso una clave preciosa, pero no la clave fundamental constitutiva. Las culturas humanas reflejan, sin duda, los diversos sistemas de relaciones de producción; sin embargo, no es tal o tal sistema lo que está en el origen de la cultura, sino el hombre, el hombre que vive en el sistema, que lo acepta o que intenta cambiarlo. No se puede pensar una cultura sin subjetividad humana y sin causalidad humana; sino que, en el campo de la cultura, el hombre es siempre el hecho primero: el hombre es el hecho primordial y fundamental de la cultura.</w:t>
      </w:r>
    </w:p>
    <w:p>
      <w:pPr>
        <w:pStyle w:val="Normal"/>
        <w:rPr/>
      </w:pPr>
      <w:r>
        <w:rPr/>
        <w:t>Y esto lo es el hombre siempre en su totalidad: en el conjunto integral de su subjetividad espiritual y material. Si, en función del carácter y del contenido de los productos en los que se manifiesta la cultura, es pertinente la distinción entre cultura espiritual y cultura material, es necesario constatar al mismo tiempo que, por una parte, las obras de la cultura material hacen aparecer siempre una "espiritualización" de la materia, una sumisión del elemento material a las fuerzas espirituales del hombre, es decir, a su inteligencia y a su voluntad, y que, por otra parte, las obras de la cultura espiritual manifiestan, de forma específica, una "materialización" del espíritu, una encarnación de lo que es espiritual. Parece que, en las obras culturales, esta doble característica es igualmente primordial y permanente.</w:t>
      </w:r>
    </w:p>
    <w:p>
      <w:pPr>
        <w:pStyle w:val="Normal"/>
        <w:rPr/>
      </w:pPr>
      <w:r>
        <w:rPr/>
        <w:t>Así, pues, a modo de conclusión teórica, ésta es una base suficiente para comprender la cultura a través del hombre integral, a través de toda la realidad de su subjetividad. Esta es también, en el campo del obrar, la base suficiente para buscar siempre en la cultura al hombre integral, al hombre todo entero, en toda la verdad de su subjetividad espiritual y corporal; la base suficiente para no superponer a la cultura —sistema auténticamente humano, síntesis espléndida del espíritu y del cuerpo— divisiones y oposiciones preconcebidas. En efecto, ni una absolutización de la materia en la estructura del sujeto humano o, inversamente, una absolutización del espíritu en esta misma estructura, expresan la verdad del hombre ni prestan servicio alguno a su cultura.</w:t>
      </w:r>
    </w:p>
    <w:p>
      <w:pPr>
        <w:pStyle w:val="Normal"/>
        <w:rPr/>
      </w:pPr>
      <w:r>
        <w:rPr/>
        <w:t>9. Querría detenerme aquí en otra consideración esencial, en una realidad de orden muy distinto. Podemos abordarla haciendo notar que la Santa Sede está representada en la UNESCO por su Observador permanente, cuya presencia se sitúa en la perspectiva de la naturaleza misma de la Sede Apostólica. Esta presencia está en consonancia, en un sentido aún más amplio, con la naturaleza y misión de la Iglesia católica e, indirectamente, con la de todo el cristianismo. Aprovecho la oportunidad que se me ofrece hoy para expresar una convicción personal profunda. La presencia de la Sede Apostólica ante vuestra Organización —aunque motivada también por la soberanía específica de la Santa Sede— encuentra su razón de ser, por encima de todo, en la relación orgánica y constitutiva que existe entre la religión en general y el cristianismo en particular, por una parte, y la cultura, por otra. Esta relación se extiende a las múltiples realidades que es preciso definir como expresiones concretas de la cultura en las diversas épocas de la historia y en todos los puntos del globo. Ciertamente no será exagerado afirmar en particular que, a través de una multitud de hechos, Europa toda entera —del Atlántico a los Urales— atestigua, en la historia de cada nación y en la de la comunidad entera, la relación entre la cultura y el cristianismo.</w:t>
      </w:r>
    </w:p>
    <w:p>
      <w:pPr>
        <w:pStyle w:val="Normal"/>
        <w:rPr/>
      </w:pPr>
      <w:r>
        <w:rPr/>
        <w:t>Al recordar esto, no quiero disminuir de ninguna manera la herencia de los otros continentes, ni la especificidad y el valor de esta misma herencia que deriva de otras fuentes de inspiración religiosa, humanista y ética. Al contrario deseo rendir el más profundo y sincero homenaje a todas las culturas del conjunto de la familia humana, desde las más antiguas a las que nos son contemporáneas. Teniendo presentes todas las culturas, quiero decir en voz alta aquí, en París, en la sede de la UNESCO, con respeto y admiración: "¡He aquí al hombre!". Quiero proclamar mi admiración ante la riqueza creadora del espíritu humano, ante sus esfuerzos incesantes por conocer y afirmar la identidad del hombre: de este hombre que está siempre presente en todas las formas particulares de la cultura.</w:t>
      </w:r>
    </w:p>
    <w:p>
      <w:pPr>
        <w:pStyle w:val="Normal"/>
        <w:rPr/>
      </w:pPr>
      <w:r>
        <w:rPr/>
        <w:t>10. Sin embargo, al hablar del puesto de la Iglesia y de la Sede Apostólica ante vuestra Organización, no pienso solamente en todas las obras de la cultura en las que, a lo largo de los dos últimos milenios, se expresaba el hombre que había aceptado a Cristo y al Evangelio, ni en las instituciones de diversa índole que nacieron de la misma inspiración en el campo de la educación, de la instrucción, de la beneficencia, de la asistencia social, y en tantos otros. Pienso sobre todo, señoras y señores, en la vinculación fundamental del Evangelio, es decir, del mensaje de Cristo y de la Iglesia, con el hombre en su humanidad misma. Este vínculo es efectivamente creador de cultura en su fundamento mismo. Para crear la cultura hay que considerar íntegramente, y hasta sus últimas consecuencias, al hombre como valor particular y autónomo, como sujeto portador de la trascendencia de la persona. Hay que afirmar al hombre por él mismo, y no por ningún otro motivo o razón: ¡únicamente por él mismo! Más aún, hay que amar al hombre porque es hombre, hay que reivindicar el amor por el hombre en razón de la particular dignidad que posee. El conjunto de las afirmaciones que se refieren al hombre pertenece a la sustancia misma del mensaje de Cristo y de la misión de la Iglesia, a pesar de todo lo que los espíritus críticos hayan podido declarar sobre este punto, y a pesar de todo lo que hayan podido hacer las diversas corrientes opuestas a la religión en general, y al cristianismo en particular.</w:t>
      </w:r>
    </w:p>
    <w:p>
      <w:pPr>
        <w:pStyle w:val="Normal"/>
        <w:rPr/>
      </w:pPr>
      <w:r>
        <w:rPr/>
        <w:t>A lo largo de la historia, hemos sido ya mas de una vez, y lo somos aún, testigos de un proceso, de un fenómeno muy significativo. Allí donde han sido suprimidas las instituciones religiosas, allí donde se ha privado de su derecho de ciudadanía a las ideas y a las obras nacidas de la inspiración religiosa, y en particular de la inspiración cristiana, los hombres encuentran de nuevo esto mismo fuera de los caminos institucionales, a través de la confrontación que tiene lugar, en la verdad y en el esfuerzo interior, entre lo que constituye su humanidad y el contenido del mensaje cristiano.</w:t>
      </w:r>
    </w:p>
    <w:p>
      <w:pPr>
        <w:pStyle w:val="Normal"/>
        <w:rPr/>
      </w:pPr>
      <w:r>
        <w:rPr/>
        <w:t>Señoras y señores, perdónenme esta afirmación. Al proponerla, no he querido ofender a nadie en absoluto. Les ruego que comprendan que, en nombre de lo que yo soy, no podía abstenerme de dar este testimonio. En él se encierra también esta verdad — que no puede silenciarse — sobre la cultura, si se busca en ella todo lo que es humano, aquello en lo cual se expresa el hombre o a través de lo cual quiere ser el sujeto de su existencia. Al hablar de ello, quería manifestar también mi gratitud por los lazos que unen la UNESCO con la Sede Apostólica, estos lazos de los que mi presencia hoy aquí quiere ser una expresión particular.</w:t>
      </w:r>
    </w:p>
    <w:p>
      <w:pPr>
        <w:pStyle w:val="Normal"/>
        <w:rPr/>
      </w:pPr>
      <w:r>
        <w:rPr/>
        <w:t>11. De todo esto se desprende un cierto número de conclusiones capitales. Las consideraciones que acabo de hacer, en efecto, ponen de manifiesto que la primera y esencial tarea de la cultura en general, y también de toda cultura, es la educación. La educación consiste, en efecto, en que el hombre llegue a ser cada vez más hombre, que pueda "ser" más y no sólo que pueda "tener" más, y que, en consecuencia, a través de todo lo que "tiene", todo lo que "posee", sepa "ser" más plenamente hombre. Para ello es necesario que el hombre sepa "ser más" no sólo "con los otros", sino también "para los otros". La educación tiene una importancia fundamental para la formación de las relaciones interhumanas y sociales. También aquí abordo un conjunto de axiomas, en los que las tradiciones del cristianismo, nacidas del Evangelio, coinciden con la experiencia educativa de tantos hombres bien dispuestos y profundamente sabios, tan numerosos en todos los siglos de la historia. Tampoco faltan en nuestra época éstos hombres que aparecen como grandes, sencillamente por su humanidad, que saben compartir con los otros, especialmente con los jóvenes. Al mismo tiempo, los síntomas de las crisis de todo género, ante las cuales sucumben los ambientes y las sociedades por otra parte mejor provistos —crisis que afectan principalmente a las jóvenes generaciones— testimonian, a cual mejor, que la obra de la educación del hombre no se realiza sólo con la ayuda de las instituciones, con la ayuda de medios organizados y materiales, por excelentes que sean. Ponen de manifiesto también que lo más importante es siempre el hombre, el hombre y su autoridad moral que proviene de la verdad de sus principios y de la conformidad de sus actos con sus principios.</w:t>
      </w:r>
    </w:p>
    <w:p>
      <w:pPr>
        <w:pStyle w:val="Normal"/>
        <w:rPr/>
      </w:pPr>
      <w:r>
        <w:rPr/>
        <w:t>12. Como la más competente Organización mundial, en todos los problemas de la cultura, la UNESCO no puede descuidar este otro punto absolutamente primordial: ¿Qué hacer para que la educación del hombre se realice sobre todo en la familia?</w:t>
      </w:r>
    </w:p>
    <w:p>
      <w:pPr>
        <w:pStyle w:val="Normal"/>
        <w:rPr/>
      </w:pPr>
      <w:r>
        <w:rPr/>
        <w:t>¿Cuál será el grado de moralidad pública que asegure a la familia, y sobre todo a los padres, la autoridad moral necesaria para este fin? ¿Qué tipo de instrucción? ¿Qué formas de legislación sostienen esta autoridad o, al contrario, la debilitan o destruyen? Las causas del éxito o del fracaso en la formación del hombre por su familia se sitúan siempre a la vez en el interior mismo del núcleo fundamentalmente creador de la cultura, que es la familia, y también a un nivel superior, el de la competencia del Estado y de los órganos, de quienes las familias dependen. Estos problemas no pueden dejar de provocar la reflexión y la preocupación en el foro donde se reúnen los representantes cualificados de los Estados.</w:t>
      </w:r>
    </w:p>
    <w:p>
      <w:pPr>
        <w:pStyle w:val="Normal"/>
        <w:rPr/>
      </w:pPr>
      <w:r>
        <w:rPr/>
        <w:t>No hay duda de que el hecho cultural primero y fundamental es el hombre espiritualmente maduro, es decir, el hombre plenamente educado, el hombre capaz de educarse por sí mismo y de educar a los otros. No hay duda tampoco de que la dimensión primera y fundamental de la cultura es la sana moralidad: la cultura moral.</w:t>
      </w:r>
    </w:p>
    <w:p>
      <w:pPr>
        <w:pStyle w:val="Normal"/>
        <w:rPr/>
      </w:pPr>
      <w:r>
        <w:rPr/>
        <w:t>13. En este campo se plantean, ciertamente, numerosas cuestiones particulares, pero la experiencia demuestra que todo va unido, y que estas cuestiones están encuadradas en sistemas de clara dependencia recíproca. Por ejemplo, en el conjunto del proceso educativo, de la educación escolar particularmente, ¿no ha tenido lugar un desplazamiento unilateral hacia la instrucción en el sentido estricto del término? Si se consideran las proporciones que ha tomado este fenómeno, así como el crecimiento sistemático de la instrucción que se refiere únicamente a lo que posee el hombre, ¿no es el hombre quien se encuentra cada vez más oscurecido? Esto lleva consigo una verdadera alienación de la educación: en lugar de obrar en favor de lo que el hombre debe "ser", la educación actúa únicamente en favor de lo que el hombre puede crecer en el aspecto del "tener", de la "posesión". La siguiente etapa de esta alienación es habituar al hombre, privándole de su propia subjetividad, a ser objeto de múltiples manipulaciones: las manipulaciones ideológicas o políticas que se hacen a través de la opinión pública; las que tienen lugar a través del monopolio o del control, por parte de las fuerzas económicas o de los poderes políticos, de los medios de comunicación social; la manipulación, finalmente, que consiste en enseñar la vida como manipulación específica de sí mismo.</w:t>
      </w:r>
    </w:p>
    <w:p>
      <w:pPr>
        <w:pStyle w:val="Normal"/>
        <w:rPr/>
      </w:pPr>
      <w:r>
        <w:rPr/>
        <w:t>Parece que estos peligros en materia de educación amenazan sobre todo a las sociedades con una civilización técnica más desarrollada. Estas sociedades se encuentran ante la crisis específica del hombre que consiste en una creciente falta de confianza en su propia humanidad, en la significación del hecho de ser hombre, y de la afirmación y de la alegría que de ello se siguen y que son fuente de creatividad. La civilización contemporánea intenta imponer al hombre una serie de imperativos aparentes, que sus portavoces justifican recurriendo al principio del desarrollo y del progreso. Así, por ejemplo, en lugar del respeto a la vida, "el imperativo" de desembarazarse de la vida y destruirla; en lugar del amor, que es comunión responsable de las personas, "el imperativo" del máximo de placer sexual al margen de todo sentido de responsabilidad; en lugar de la primacía de la verdad en las acciones, la "primacía" del comportamiento de moda, de lo subjetivo y del éxito inmediato.</w:t>
      </w:r>
    </w:p>
    <w:p>
      <w:pPr>
        <w:pStyle w:val="Normal"/>
        <w:rPr/>
      </w:pPr>
      <w:r>
        <w:rPr/>
        <w:t>En todo esto se expresa indirectamente una gran renuncia sistemática a la sana ambición, que es la ambición de ser hombre. No nos hagamos ilusiones: el sistema formado sobre la base de estos falsos imperativos, de estas renuncias fundamentales, puede determinar el futuro del hombre y el futuro de la cultura.</w:t>
      </w:r>
    </w:p>
    <w:p>
      <w:pPr>
        <w:pStyle w:val="Normal"/>
        <w:rPr/>
      </w:pPr>
      <w:r>
        <w:rPr/>
        <w:t>14. Si, en nombre del futuro de la cultura, se debe proclamar que el hombre tiene derecho a "ser" más, y si por la misma razón se debe exigir una sana primacía de la familia en el conjunto de la acción educativa del hombre para una verdadera humanidad, debe situarse también en la misma línea el derecho de la nación; se le debe situar también en la base de la cultura y de la educación.</w:t>
      </w:r>
    </w:p>
    <w:p>
      <w:pPr>
        <w:pStyle w:val="Normal"/>
        <w:rPr/>
      </w:pPr>
      <w:r>
        <w:rPr/>
        <w:t>La nación es, en efecto, la gran comunidad de los hombres qué están unidos por diversos vínculos, pero sobre todo, precisamente, por la cultura. La nación existe "por" y "para" la cultura, y así es ella la gran educadora de los hombres para que puedan "ser más" en la comunidad. La nación es esta comunidad que posee una historia que supera la historia del individuo y de la familia. En esta comunidad, en función de la cual educa toda familia, la familia comienza su obra de educación por lo más simple, la lengua, haciendo posible de este modo que el hombre aprenda a hablar y llegue a ser miembro de la comunidad, que es su familia y su nación. En todo esto que ahora estoy proclamando y que desarrollaré aún más, mis palabras traducen una experiencia particular, un testimonio particular en su género. Soy hijo de una nación que ha vivido las mayores experiencias de la historia, que ha sido condenada a muerte por sus vecinos en varias ocasiones, pero que ha sobrevivido y que ha seguido siendo ella misma. Ha conservado su identidad y, a pesar de haber sido dividida y ocupada por extranjeros, ha conservado su soberanía nacional, no porque se apoyara en los recursos de la fuerza física, sino apoyándose exclusivamente en su cultura. Esta cultura resultó tener un poder mayor que todas las otras fuerzas. Lo que digo aquí respecto al derecho de la nación a fundamentar su cultura y su porvenir, no es el eco de ningún "nacionalismo", sino que se trata de un elemento estable de la experiencia humana y de las perspectivas humanistas del desarrollo del hombre. Existe una soberanía fundamental de la sociedad que se manifiesta en la cultura de la nación. Se trata de la soberanía por la que, al mismo tiempo, el hombre es supremamente soberano. Al expresarme así, pienso también, con una profunda emoción interior, en las culturas de tantos pueblos antiguos que no han cedido cuando han tenido que enfrentarse a las civilizaciones de los invasores: y continúan siendo para el hombre la fuente de su "ser" de hombre en la verdad interior de su humanidad. Pienso con admiración también en las culturas de las nuevas sociedades, de las que se despiertan a la vida en la comunidad de la propia nación —igual que mi nación se despertó a la vida hace diez siglos— y que luchan por mantener su propia identidad y sus propios valores contra las influencias y las presiones de modelos propuestos desde el exterior.</w:t>
      </w:r>
    </w:p>
    <w:p>
      <w:pPr>
        <w:pStyle w:val="Normal"/>
        <w:rPr/>
      </w:pPr>
      <w:r>
        <w:rPr/>
        <w:t>15. Al dirigirme a ustedes, señoras y señores, que se reúnen en este lugar desde hace más de treinta años en nombre de la primacía de las realidades culturales del hombre, de las comunidades humanas, de los pueblos y de las naciones, les digo: velen, con todos los medios a su alcance, por esta soberanía fundamental que posee cada nación en virtud de su propia cultura. Protéjanla como a la niña de sus ojos para el futuro de la gran familia humana. ¡Protéjanla! No permitan que esta soberanía fundamental se convierta en presa de cualquier interés político o económico. No permitan que sea víctima de los totalitarismos, imperialismos o hegemonías, para los que el hombre no cuenta sino como objeto de dominación y no como sujeto de su propia existencia humana. Incluso la nación —su propia nación o las demás— no cuenta para ellos más que como objeto de dominación y cebo de intereses diversos, y no como sujeto: el sujeto de la soberanía proveniente de la auténtica cultura que le pertenece en propiedad. ¿No hay, en el mapa de Europa y del mundo, naciones que tienen una maravillosa soberanía histórica proveniente de su cultura, y que sin embargo se ven privadas de su plena soberanía? ¿No es éste un punto importante para el futuro de la cultura humana, importante sobre todo en nuestra época cuando tan urgente es eliminar los restos del colonialismo?</w:t>
      </w:r>
    </w:p>
    <w:p>
      <w:pPr>
        <w:pStyle w:val="Normal"/>
        <w:rPr/>
      </w:pPr>
      <w:r>
        <w:rPr/>
        <w:t>16. Esta soberanía que existe y que tiene su origen en la cultura propia de la nación y de la sociedad, en la primacía de la familia en la acción educativa y, por fin, en la dignidad personal de todo hombre, debe permanecer como el criterio fundamental en la manera de tratar este problema importante para la humanidad de hoy, que es el problema de los medios de comunicación social (de la información vinculada a ellos y también de lo que se llama la "cultura de masas"). Dado que estos medios son los medios "sociales" de la comunicación, no pueden ser medios de dominación sobre los otros, tanto por parte de los agentes del poder político, como de las potencias financieras que imponen su programa y su modelo. Deben llegar a ser el medio —¡y de qué importancia!— de expresión de esta sociedad que se sirve de ellos, y que les asegura también su existencia. Deben tener en cuenta las verdaderas necesidades de esta sociedad. Deben tener en cuenta la cultura de la nación y su historia. Deben respetar la responsabilidad de la familia en el campo de la educación. Deben tener en cuenta el bien del hombre, su dignidad. No pueden estar sometidos al criterio del interés, de lo sensacional o del éxito inmediato, sino que, teniendo en cuenta las exigencias de la ética, deben servir a la construcción de una vida "más humana".</w:t>
      </w:r>
    </w:p>
    <w:p>
      <w:pPr>
        <w:pStyle w:val="Normal"/>
        <w:rPr/>
      </w:pPr>
      <w:r>
        <w:rPr/>
        <w:t>17. Genus humanum arte et ratione vivit. En realidad, se afirma que el hombre es él mismo mediante la verdad, y llega a ser más él mismo mediante el conocimiento cada vez más perfecto de la verdad. Querría rendir homenaje aquí, señoras y señores, a todos los méritos de esta Organización vuestra, y al mismo tiempo al compromiso y a todos los esfuerzos de los Estados y de las Instituciones que ustedes representan, en la línea de la popularización de la instrucción en todos los grados y a todos los niveles, en la línea de la eliminación del analfabetismo, que significa la ausencia de toda instrucción —incluso de la más elemental—, ausencia dolorosa no sólo desde el punto de vista de la cultura elemental de los individuos y de los ambientes, sino también desde el punto de vista del progreso socio-económico. Hay índices inquietantes de retraso en este campo, ligado muchas veces a una distribución de los bienes radicalmente desigual e injusta: pensemos en las situaciones en las que, al lado de una oligarquía plutocrática, poco numerosa, existen multitudes de ciudadanos hambrientos viviendo en la miseria. Esto retraso puede ser eliminado no mediante sanguinarias luchas por el poder, sino sobre todo mediante la alfabetización sistemática lograda por la difusión y la popularización de la instrucción. Es necesario un esfuerzo en este sentido si se desean lograr enseguida los cambios que se imponen en el terreno de lo socio-económico. El hombre, que "es más" gracias también a lo que "tiene", y a lo que "posee", debe saber poseer, es decir, disponer y administrar los medios que posee, para su bien propio y para el bien común. La instrucción es indispensable para ello.</w:t>
      </w:r>
    </w:p>
    <w:p>
      <w:pPr>
        <w:pStyle w:val="Normal"/>
        <w:rPr/>
      </w:pPr>
      <w:r>
        <w:rPr/>
        <w:t>18. El problema de la instrucción siempre estuvo estrechamente ligado a la misión de la Iglesia. La Iglesia, a lo largo de los siglos, ha fundado escuelas a todos los niveles; hizo nacer las universidades medievales en Europa: en París y en Bolonia, en Salamanca y en Heidelberg, en Cracovia y en Lovaina. También en nuestra época ofrece la misma contribución en todos los lugares donde su actividad en este campo es solicitada y respetada. Permítaseme reivindicar en este lugar para las familias católicas el derecho que toda familia tiene de educar a sus hijos en escuelas que correspondan a su propia visión del mundo, y en particular el estricto derecho de los padres creyentes a no ver a sus hijos, en las escuelas, sometidos a programas inspirados por el ateísmo. Ese es en efecto uno de los derechos fundamentales del hombre y de la familia.</w:t>
      </w:r>
    </w:p>
    <w:p>
      <w:pPr>
        <w:pStyle w:val="Normal"/>
        <w:rPr/>
      </w:pPr>
      <w:r>
        <w:rPr/>
        <w:t>19. El sistema de enseñanza está orgánicamente ligado al sistema de las diversas formas de orientar la práctica y la popularización de la ciencia, que es para lo que sirven los establecimientos de enseñanza de nivel superior, las universidades y también, dado el desarrollo actual de la especialización y de los métodos científicos, los institutos especializados. Se trata de instituciones de las que sería difícil hablar sin una profunda emoción. Son los bancos de trabajo, en los que tanto la vocación del hombre al conocimiento como el vínculo constitutivo de la humanidad con la verdad como objetivo del conocimiento, se hacen realidad de cada día, se hacen, en cierto sentido, el pan cotidiano de tantos maestros, venerados corifeos de la ciencia, y en torno a ellos, de los jóvenes investigadores dedicados a la ciencia y a sus aplicaciones, y también de multitud de estudiantes que frecuentan estos centros de la ciencia y del conocimiento.</w:t>
      </w:r>
    </w:p>
    <w:p>
      <w:pPr>
        <w:pStyle w:val="Normal"/>
        <w:rPr/>
      </w:pPr>
      <w:r>
        <w:rPr/>
        <w:t>Nos encontramos aquí como en los más elevados grados de la escala por la que el hombre, desde el principio, trepa hacia el conocimiento de la realidad del mundo que le rodea, y hacia el conocimiento de los misterios de su humanidad. Este proceso histórico ha alcanzado en nuestra época posibilidades hasta ahora desconocidas; ha abierto a la inteligencia humana horizontes insospechados hasta entonces. Sería difícil entrar aquí en el detalle pues, en el camino del conocimiento, las orientaciones de la especialización son tan numerosas como rico es el desarrollo de la ciencia.</w:t>
      </w:r>
    </w:p>
    <w:p>
      <w:pPr>
        <w:pStyle w:val="Normal"/>
        <w:rPr/>
      </w:pPr>
      <w:r>
        <w:rPr/>
        <w:t>20. Vuestra Organización es un lugar de encuentro, de un encuentro que engloba en su más amplio sentido, todo el campo tan esencial de la cultura humana. Este auditorio es, pues, el lugar más indicado para saludar a todos los hombres de ciencia, y rendir particularmente homenaje a los que están aquí presentes y han obtenido por sus trabajos el más alto reconocimiento y las más eminentes distinciones mundiales. Permítaseme, por tanto, expresar también algunos deseos que, estoy seguro, coinciden con el pensar y el sentir de los miembros de esta augusta asamblea.</w:t>
      </w:r>
    </w:p>
    <w:p>
      <w:pPr>
        <w:pStyle w:val="Normal"/>
        <w:rPr/>
      </w:pPr>
      <w:r>
        <w:rPr/>
        <w:t>Si mucho nos edifica en el trabajo científico —nos edifica y también nos alegra profundamente—, este avance del conocimiento desinteresado de la verdad, a cuyo servicio se entrega el sabio con la mayor dedicación y a veces con riesgo de su salud e incluso de su vida, mucho más debe preocuparnos todo lo que está en contradicción con los principios del desinterés y de la objetividad, todo lo que haría de la ciencia un instrumento para conseguir objetivos que nada tienen que ver con ella. Sí, debemos preocuparnos de todo lo que proponen y presuponen esos fines no científicos y que exige de los hombres de ciencia que se pongan a su servicio sin permitirles juzgar ni decidir, con independencia de espíritu, acerca de la honestidad humana y ética de tales fines o les amenaza de sufrir las consecuencias si se niegan a colaborar.</w:t>
      </w:r>
    </w:p>
    <w:p>
      <w:pPr>
        <w:pStyle w:val="Normal"/>
        <w:rPr/>
      </w:pPr>
      <w:r>
        <w:rPr/>
        <w:t>¿Acaso tienen necesidad de pruebas o de comentarios esos fines no científicos de los que estoy hablando y ese problema que planteo? Ustedes saben a qué me refiero; baste aludir al hecho de que, entre los que, al final de la última guerra mundial fueron citados ante los tribunales internacionales, había también hombres de ciencia. Señoras y señores les pido que me perdonen estas palabras, pero no sería fiel a los deberes de mi tarea si no las pronunciara, no por volver sobre el pasado, sino por defender el futuro de la ciencia y de la cultura humana, más aún, ¡por defender el futuro del hombre y del mundo! Pienso que Sócrates, quien con su rectitud poco común, pudo sostener que la ciencia era al mismo tiempo una virtud moral, tendría que rebajar su certeza si hubiera podido considerar las experiencias de nuestro tiempo.</w:t>
      </w:r>
    </w:p>
    <w:p>
      <w:pPr>
        <w:pStyle w:val="Normal"/>
        <w:rPr/>
      </w:pPr>
      <w:r>
        <w:rPr/>
        <w:t>21. Nos damos cuenta de ello, señoras y señores, el futuro del hombre y del mundo está amenazado, radicalmente amenazado, a pesar de las intenciones ciertamente nobles de los hombres del saber, de los hombres de ciencia. Y está amenazado porque los maravillosos resultados de sus investigaciones y de sus descubrimientos, sobre todo en el campo de las ciencias de la naturaleza, han sido y continúan siendo explotados —en perjuicio del imperativo ético— para fines que nada tienen que ver con las exigencias de la ciencia, e incluso para fines de destrucción y de muerte, y esto en un grado jamás conocido hasta ahora, causando daños verdaderamente inimaginables. Mientras que la ciencia está llamada a estar al servicio de la vida del hombre, se constata demasiadas veces, sin embargo, que está sometida a fines que son destructivos de la verdadera dignidad del hombre y de la vida humana. Eso es lo que ocurre cuando la investigación científica está orientada hacia esos fines o cuando sus resultados se aplican a fines contrarios al bien de la humanidad. Esto se verifica tanto en el terreno de las manipulaciones genéticas y de las experimentaciones biológicas, como en el de las armas químicas, bacteriológicas o nucleares.</w:t>
      </w:r>
    </w:p>
    <w:p>
      <w:pPr>
        <w:pStyle w:val="Normal"/>
        <w:rPr/>
      </w:pPr>
      <w:r>
        <w:rPr/>
        <w:t>Dos consideraciones me llevan a someter a vuestra reflexión sobre todo la amenaza nuclear que pesa sobre el mundo de hoy y que, si no es conjurada, podría conducir a la destrucción de los frutos de la cultura, los productos de la civilización elaborada a través de siglos por sucesivas generaciones de hombres que han creído en la primacía del espíritu, y que no han ahorrado ni sus esfuerzos ni sus fatigas. La primera consideración es ésta. Razones geo-políticas, problemas económicos de dimensión mundial, incomprensiones terribles, orgullos nacionales heridos, el materialismo de nuestra época y la decadencia de los valores morales han llevado a nuestro mundo a una situación de inestabilidad, a un equilibrio frágil que puede ser destruido de un momento a otro, como consecuencia de errores de juicio, de información o de interpretación.</w:t>
      </w:r>
    </w:p>
    <w:p>
      <w:pPr>
        <w:pStyle w:val="Normal"/>
        <w:rPr/>
      </w:pPr>
      <w:r>
        <w:rPr/>
        <w:t>Otra consideración se añade todavía a esta inquietante perspectiva, ¿Se puede estar seguro hoy de que la ruptura del equilibrio no llevaría a una guerra, y a una guerra en la que no se dudaría de recurrir a las armas nucleares? Hasta ahora se ha dicho que las armas nucleares han venido constituyendo una fuerza de disuasión que ha impedido que estalle una guerra mayor, y eso probablemente es cierto. Pero también es posible preguntarse si siempre será así. Las armas nucleares, sean del calibre o del tipo que sean, se perfeccionan más cada año y se van añadiendo al arsenal de un número creciente de países. ¿Cómo estar seguros de que el uso de armas nucleares, incluso con fines de defensa nacional o en el caso de conflictos limitados, no llevará consigo una escalada inevitable, que conduciría a una destrucción que la humanidad no puede ni imaginar ni aceptar jamás? Pero no es a ustedes, hombres de ciencia y de cultura, a quienes debo yo pedir que no cierren los ojos ante lo que una guerra nuclear puede representar para la humanidad entera (cf. Homilía en la Jornada mundial de la Paz, 1 de enero de 1980).</w:t>
      </w:r>
    </w:p>
    <w:p>
      <w:pPr>
        <w:pStyle w:val="Normal"/>
        <w:rPr/>
      </w:pPr>
      <w:r>
        <w:rPr/>
        <w:t>22. Señoras y señores: El mundo no podrá seguir mucho tiempo por este camino. Al hombre que ha tomado conciencia de la situación y de lo que está en juego, al hombre que tiene presente, aunque sólo sea de forma elemental, las responsabilidades que incumben a cada uno, se le impone una convicción, que es al mismo tiempo un imperativo moral: ¡Hay que movilizar las conciencias! Hay que aumentar los esfuerzos de las conciencias humanas en la medida de la tensión entre el bien y el mal a la que están sometidos los hombres al final del siglo veinte. Es necesario convencerse de la prioridad de la ética sobre la técnica, de la primacía de la persona sobre las cosas, de la superioridad del espíritu sobre la materia (cf. Redemptor hominis , 16). La causa del hombre será servida si la ciencia se alía con la conciencia. El hombre de ciencia ayudará verdaderamente a la humanidad si conserva "el sentido de la trascendencia del hombre sobre el mundo y de Dios sobre el hombre" (Discurso a la Pontificia Academia de las Ciencias, 10 de noviembre de 1979, núm. 4).</w:t>
      </w:r>
    </w:p>
    <w:p>
      <w:pPr>
        <w:pStyle w:val="Normal"/>
        <w:rPr/>
      </w:pPr>
      <w:r>
        <w:rPr/>
        <w:t>Así, aprovechando la ocasión de mi presencia hoy en la sede de la UNESCO, yo, hijo de la humanidad y Obispo de Roma, me dirijo directamente a ustedes, hombres de ciencia, a ustedes que están reunidos aquí, a ustedes, las más altas autoridades en todos los campos de la ciencia moderna. Y me dirijo, a través de ustedes, a sus colegas y amigos de todos los países y de todos los continentes.</w:t>
      </w:r>
    </w:p>
    <w:p>
      <w:pPr>
        <w:pStyle w:val="Normal"/>
        <w:rPr/>
      </w:pPr>
      <w:r>
        <w:rPr/>
        <w:t>Me dirijo a ustedes en nombre de esta terrible amenaza que pesa sobre la humanidad y, al mismo tiempo, en nombre del futuro y del bien de esta humanidad en el mundo entero. Y les suplico: despleguemos todos nuestros esfuerzos para instaurar y respetar, en todos los campos de la ciencia, la primacía de la ética. Despleguemos sobre todo nuestros esfuerzas para preservar la familia humana de la horrible perspectiva de la guerra nuclear.</w:t>
      </w:r>
    </w:p>
    <w:p>
      <w:pPr>
        <w:pStyle w:val="Normal"/>
        <w:rPr/>
      </w:pPr>
      <w:r>
        <w:rPr/>
        <w:t>Ya traté este tema ante la Asamblea General de la Organización de las Naciones Unidas, en Nueva York, el 2 de octubre del año pasado. Hoy les hablo a ustedes. Me dirijo a su inteligencia y a su corazón, por encima de las pasiones, las ideologías y las fronteras. Me dirijo a todos aquellos que, por su poder político o económico, podrían verse inducidos, y muchas veces lo son, a imponer a los hombres de ciencia las condiciones de su trabajo y su orientación. Me dirijo sobre todo a cada hombre de ciencia individualmente y a toda la comunidad científica internacional.</w:t>
      </w:r>
    </w:p>
    <w:p>
      <w:pPr>
        <w:pStyle w:val="Normal"/>
        <w:rPr/>
      </w:pPr>
      <w:r>
        <w:rPr/>
        <w:t>Todos ustedes unidos representan una potencia enorme: la potencia de las inteligencias y de las conciencias. ¡Muéstrense más poderosos que los más poderosos de nuestro mundo contemporáneo! Decídanse a demostrar la más noble solidaridad con la humanidad: la que se funda en la dignidad de la persona humana. Construyan la paz, empezando por su fundamento: el respeto de todos los derechos del hombre, los que están ligados a su dimensión material y económica, y los que están ligados a la dimensión espiritual e interior de su existencia en este mundo. ¡Que la sabiduría les inspire! ¡Que el amor les guíe, este amor que ahogará la amenaza creciente del odio y de la destrucción! Hombres de ciencia, comprometan toda su autoridad moral para salvar a la humanidad de la destrucción nuclear.</w:t>
      </w:r>
    </w:p>
    <w:p>
      <w:pPr>
        <w:pStyle w:val="Normal"/>
        <w:rPr/>
      </w:pPr>
      <w:r>
        <w:rPr/>
        <w:t>23. Se me ha concedido realizar hoy uno de los deseos más vivos de mi corazón. Se me ha concedido penetrar, aquí mismo, en el interior del Areópago, que es el del mundo entero. Se me ha concedido decirles a todos ustedes, miembros de la Organización de las Naciones Unidas para la Educación, la Ciencia y la Cultura, a ustedes que trabajan por el bien y la reconciliación de los hombres y de los pueblos a través de todos los campos de la cultura, la educación, la ciencia y la información, decirles y gritarles desde el fondo del alma: ¡Sí! ¡El futuro del hombre depende de la cultura! ¡Si! ¡La paz del mundo depende de la primacía del Espíritu! ¡Si! ¡El porvenir pacífico de la humanidad depende del amor!</w:t>
      </w:r>
    </w:p>
    <w:p>
      <w:pPr>
        <w:pStyle w:val="Normal"/>
        <w:rPr/>
      </w:pPr>
      <w:r>
        <w:rPr/>
        <w:t>Su contribución personal, señoras y señores, es importante, es vital. Se sitúa en el planteamiento correcto de los problemas a cuya solución consagran su servicio.</w:t>
      </w:r>
    </w:p>
    <w:p>
      <w:pPr>
        <w:pStyle w:val="Normal"/>
        <w:rPr/>
      </w:pPr>
      <w:r>
        <w:rPr/>
        <w:t xml:space="preserve">Mi palabra final es ésta: No se detengan. Continúen. Continúen siempre. </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BRASIL</w:t>
      </w:r>
    </w:p>
    <w:p>
      <w:pPr>
        <w:pStyle w:val="Normal"/>
        <w:rPr/>
      </w:pPr>
      <w:r>
        <w:rPr/>
        <w:t xml:space="preserve"> </w:t>
      </w:r>
    </w:p>
    <w:p>
      <w:pPr>
        <w:pStyle w:val="Normal"/>
        <w:rPr/>
      </w:pPr>
      <w:r>
        <w:rPr/>
        <w:t>DISCURSO DEL SANTO PADRE JUAN PABLO II A LOS  OBISPOS DE AMÉRICA LATINA</w:t>
      </w:r>
    </w:p>
    <w:p>
      <w:pPr>
        <w:pStyle w:val="Normal"/>
        <w:rPr/>
      </w:pPr>
      <w:r>
        <w:rPr/>
        <w:t>Río de Janeiro, 2 de julio de 1980</w:t>
      </w:r>
    </w:p>
    <w:p>
      <w:pPr>
        <w:pStyle w:val="Normal"/>
        <w:rPr/>
      </w:pPr>
      <w:r>
        <w:rPr/>
        <w:t xml:space="preserve"> </w:t>
      </w:r>
    </w:p>
    <w:p>
      <w:pPr>
        <w:pStyle w:val="Normal"/>
        <w:rPr/>
      </w:pPr>
      <w:r>
        <w:rPr/>
        <w:t xml:space="preserve">Venerables y queridos hermanos en el Episcopado! </w:t>
      </w:r>
    </w:p>
    <w:p>
      <w:pPr>
        <w:pStyle w:val="Normal"/>
        <w:rPr/>
      </w:pPr>
      <w:r>
        <w:rPr/>
        <w:t xml:space="preserve">En el marco de mi visita pastoral a Brasil, vengo con verdadero gozo a encontrarme con vosotros, Obispos de América Latina, que os reunís en esta hermosa y acogedora ciudad de Río de Janeiro donde nació el CELAM. </w:t>
      </w:r>
    </w:p>
    <w:p>
      <w:pPr>
        <w:pStyle w:val="Normal"/>
        <w:rPr/>
      </w:pPr>
      <w:r>
        <w:rPr/>
        <w:t xml:space="preserve">I. NACIMIENTO DEL CELAM: SUS ETAPAS </w:t>
      </w:r>
    </w:p>
    <w:p>
      <w:pPr>
        <w:pStyle w:val="Normal"/>
        <w:rPr/>
      </w:pPr>
      <w:r>
        <w:rPr/>
        <w:t xml:space="preserve">1. Han pasado 25 años desde aquella Conferencia de 1955, en el transcurso de la cual maduró La ida de pedir a La Santa Sede La creación de un Consejo Episcopal Latinoamericano, que recogiera y diera cauce a las nuevas necesidades que se sentían a tan amplio nivel. </w:t>
      </w:r>
    </w:p>
    <w:p>
      <w:pPr>
        <w:pStyle w:val="Normal"/>
        <w:rPr/>
      </w:pPr>
      <w:r>
        <w:rPr/>
        <w:t xml:space="preserve">Con gran visión de futuro y con gozosa esperanza ante los abundantes frutos eclesiales que se anunciaban, mi Predecesor Pío XII anticipaba una favorable respuesta: “Estamos seguros de que los beneficios ahora recibidos serán devueltos más tarde considerablemente multiplicados. Legará un día en que América Latina podrá restituir a toda la Iglesia de Cristo lo que haya recibido”. </w:t>
      </w:r>
    </w:p>
    <w:p>
      <w:pPr>
        <w:pStyle w:val="Normal"/>
        <w:rPr/>
      </w:pPr>
      <w:r>
        <w:rPr/>
        <w:t xml:space="preserve">Hoy, el Sucesor de Pedro y los representantes de la Iglesia en Latinoamérica, que se aproxima a ser la mitad de toda la Iglesia de Cristo, nos reunimos para conmemorar una fecha significativa y evaluar los resultados con mirada de futuro. </w:t>
      </w:r>
    </w:p>
    <w:p>
      <w:pPr>
        <w:pStyle w:val="Normal"/>
        <w:rPr/>
      </w:pPr>
      <w:r>
        <w:rPr/>
        <w:t xml:space="preserve">A la vista de los copiosos frutos cosechados en estos años, a pesar de las inevitables deficiencias y lagunas; a la vista de esta Iglesia Latinoamericana, verdadera Iglesia de la esperanza, mi ánimo se abre en agradecimiento al Señor con las palabras de San Pablo: “Continuamente doy gracias a Dios por todos vosotros, recordando sin cesar ante Dios nuestro Padre la actividad de vuestra fe, el esfuerzo de vuestro amor y el tesón de vuestra esperanza en nuestro Señor Jesucristo”. </w:t>
      </w:r>
    </w:p>
    <w:p>
      <w:pPr>
        <w:pStyle w:val="Normal"/>
        <w:rPr/>
      </w:pPr>
      <w:r>
        <w:rPr/>
        <w:t xml:space="preserve">Es el agradecimiento que sé brota también de vuestros corazones de Pastores, porque el Espíritu Santo, alma de la Iglesia, inspiró en el momento oportuno aquella nueva forma de colaboración episcopal que fraguó el nacimiento del CELAM. </w:t>
      </w:r>
    </w:p>
    <w:p>
      <w:pPr>
        <w:pStyle w:val="Normal"/>
        <w:rPr/>
      </w:pPr>
      <w:r>
        <w:rPr/>
        <w:t xml:space="preserve">2. Organismo, primero en su género en toda la Iglesia por su dimensión continental, pionero como expresión de la colegialidad cuando las Conferencias Episcopales no se habían consolidado todavía, instrumento de contacto, reflexión, colaboración y servicio de las Conferencias de Obispos del Continente Latinoamericano, el CELAM tiene consignada en sus anales una rica y vasta acción pastoral. Por todo ello, con razón lo han calificado, los Pontífices que me han precedido, como un organismo providencial. </w:t>
      </w:r>
    </w:p>
    <w:p>
      <w:pPr>
        <w:pStyle w:val="Normal"/>
        <w:rPr/>
      </w:pPr>
      <w:r>
        <w:rPr/>
        <w:t xml:space="preserve">3. La vida del CELAM está enmarcada, como es sabido, por tres grandes momentos, correspondientes a las Conferencias Generales que el Episcopado Latinoamericano ha efectuado. </w:t>
      </w:r>
    </w:p>
    <w:p>
      <w:pPr>
        <w:pStyle w:val="Normal"/>
        <w:rPr/>
      </w:pPr>
      <w:r>
        <w:rPr/>
        <w:t xml:space="preserve">La primera Conferencia General constituye un hito histórico de particular importancia, porque durante la misma surge la idea de fundar el CELAM. Esta primera etapa está ligada especialmente a las personas del Cardenal Jaime de Barros Câmara, Arzobispo insigne de esta Arquidiócesis de San Sebastián de Río de Janeiro, primer Presidente del CELAM, y de Monseñor Manuel Larraín, Obispo de Talca, Presidente igualmente del Consejo. El Señor los recompense a ellos, que se encuentran en la casa del Padre, y a cuantos hicieron posible la creación del Consejo Episcopal Latinoamericano o lo han servido con encomiable y generosa entrega. </w:t>
      </w:r>
    </w:p>
    <w:p>
      <w:pPr>
        <w:pStyle w:val="Normal"/>
        <w:rPr/>
      </w:pPr>
      <w:r>
        <w:rPr/>
        <w:t xml:space="preserve">La segunda Conferencia General, convocada por el Papa Pablo VI y celebrada en Medellín, refleja un momento de expansión y crecimiento del CELAM. Fue su tema: “La Iglesia en la transformación presente de América Latina a la luz del Concilio Vaticano II”. El Consejo, en estrecha colaboración con los Episcopados, ha contribuido a la aplicación de la fuerza renovadora del Concilio. </w:t>
      </w:r>
    </w:p>
    <w:p>
      <w:pPr>
        <w:pStyle w:val="Normal"/>
        <w:rPr/>
      </w:pPr>
      <w:r>
        <w:rPr/>
        <w:t xml:space="preserve">La tercera Conferencia General, que tuve la dicha de inaugurar en Puebla, es fruto de la intensa cooperación del CELAM con las diversas Conferencias Episcopales. De ella volveré a hablar más adelante. </w:t>
      </w:r>
    </w:p>
    <w:p>
      <w:pPr>
        <w:pStyle w:val="Normal"/>
        <w:rPr/>
      </w:pPr>
      <w:r>
        <w:rPr/>
        <w:t xml:space="preserve">4. En las sucesivas etapas ha habido una progresiva adaptación en las estructuras del Consejo y han sido establecidas o potenciadas nuevas modalidades de participación por parte de los Obispos, para quienes es y trabaja el CELAM. Las Conferencias Episcopales en cuanto tales han estado presentes, desde el inicio, a través de sus Delegados; y a partir de 1971, también con sus Presidentes, miembros de iure. Mucho han ganado las formas de coordinación mediante las reuniones Regionales y con los nuevos servicios distribuidos en las diferentes áreas pastorales. Numerosos Pastores han tomado parte en su conducción, convencidos de que su gran misión, en la solicitud por todas las Iglesias, supera las fronteras de sus Iglesias Particulares. </w:t>
      </w:r>
    </w:p>
    <w:p>
      <w:pPr>
        <w:pStyle w:val="Normal"/>
        <w:rPr/>
      </w:pPr>
      <w:r>
        <w:rPr/>
        <w:t xml:space="preserve">Me es grato constatar que se ha mantenido una frecuente y cordial colaboración con la Sede Apostólica y sus distintos Dicasterios, muy especialmente con la Pontificia Comisión para América Latina que, desde el corazón de la Iglesia - según la feliz imagen que empleara Pablo VI (Sollicitudo omnium ecclesiarum) - sigue con diligente interés las actividades del Consejo animando y sosteniendo sus iniciativas en orden a una eficiencia mayor en todos los sectores del apostolado. </w:t>
      </w:r>
    </w:p>
    <w:p>
      <w:pPr>
        <w:pStyle w:val="Normal"/>
        <w:rPr/>
      </w:pPr>
      <w:r>
        <w:rPr/>
        <w:t xml:space="preserve">II. UN ESPÍRITU AL SERVICIO DE LA UNIDAD </w:t>
      </w:r>
    </w:p>
    <w:p>
      <w:pPr>
        <w:pStyle w:val="Normal"/>
        <w:rPr/>
      </w:pPr>
      <w:r>
        <w:rPr/>
        <w:t xml:space="preserve">Si todo esto ha sido posible a lo largo de estos 25 años, es porque al CELAM lo ha animado una orientación básica de servicio, que tiene características bien definidas: </w:t>
      </w:r>
    </w:p>
    <w:p>
      <w:pPr>
        <w:pStyle w:val="Normal"/>
        <w:rPr/>
      </w:pPr>
      <w:r>
        <w:rPr/>
        <w:t xml:space="preserve">1. EL CELAM, un espíritu. </w:t>
      </w:r>
    </w:p>
    <w:p>
      <w:pPr>
        <w:pStyle w:val="Normal"/>
        <w:rPr/>
      </w:pPr>
      <w:r>
        <w:rPr/>
        <w:t xml:space="preserve">El CELAM, en su espíritu colegial, se nutre de la comunión con Dios y con los miembros de la Iglesia. Por eso ha querido mantenerse fiel y disponible a la Palabra de Dios, a las exigencias de comunión en la Iglesia, y ha procurado servir a las diversas comunidades eclesiales, respetando su situación específica y la fisonomía particular de cada una de las mismas. Ha tratado de discernir los signos de los tiempos, para dar respuestas adecuadas a los cambiantes retos del momento. Este espíritu es la mayor riqueza y patrimonio del CELAM y es a la vez la garantía de su futuro. </w:t>
      </w:r>
    </w:p>
    <w:p>
      <w:pPr>
        <w:pStyle w:val="Normal"/>
        <w:rPr/>
      </w:pPr>
      <w:r>
        <w:rPr/>
        <w:t xml:space="preserve">2. El CELAM, servicio a la unidad. </w:t>
      </w:r>
    </w:p>
    <w:p>
      <w:pPr>
        <w:pStyle w:val="Normal"/>
        <w:rPr/>
      </w:pPr>
      <w:r>
        <w:rPr/>
        <w:t xml:space="preserve">La Iglesia es un misterio de unidad en el Espíritu. Es el anhelo que emerge en la oración de Jesús: “Que todos sean uno como Tú, Padre, en mí y yo en Ti, que ellos sean también uno para que el mundo crea que Tú me has enviado”. </w:t>
      </w:r>
    </w:p>
    <w:p>
      <w:pPr>
        <w:pStyle w:val="Normal"/>
        <w:rPr/>
      </w:pPr>
      <w:r>
        <w:rPr/>
        <w:t xml:space="preserve">Por ello también San Pablo exhorta a “conservar la unidad del Espíritu, por medio del vínculo de la paz. Un solo cuerpo, un solo Espíritu, como es una sola la esperanza a la que habéis sido llamados, la de vuestra vocación; un solo Señor, una sola fe, un solo bautismo. Un solo Dios y Padre de todos...”. </w:t>
      </w:r>
    </w:p>
    <w:p>
      <w:pPr>
        <w:pStyle w:val="Normal"/>
        <w:rPr/>
      </w:pPr>
      <w:r>
        <w:rPr/>
        <w:t xml:space="preserve">Ahora bien, esta unidad no consiste en algo recibido pasivamente o estático, sino que hay que ir construyéndolo dinámicamente, para consolidarlo en esa rica y misteriosa realidad eclesial que es premisa indispensable de fecundidad pastoral. Esta es la actitud que distingue a la primitiva comunidad eclesial: “Día tras día, con un solo corazón, frecuentaban asiduamente el templo y partían el pan en sus casas, con alegría y simplicidad de corazón”. </w:t>
      </w:r>
    </w:p>
    <w:p>
      <w:pPr>
        <w:pStyle w:val="Normal"/>
        <w:rPr/>
      </w:pPr>
      <w:r>
        <w:rPr/>
        <w:t>“</w:t>
      </w:r>
      <w:r>
        <w:rPr/>
        <w:t xml:space="preserve">La multitud de los creyentes no tenía sino un solo corazón y una sola alma”. Y así “cada día el Señor agregaba a la comunidad a los que serían salvados”, </w:t>
      </w:r>
    </w:p>
    <w:p>
      <w:pPr>
        <w:pStyle w:val="Normal"/>
        <w:rPr/>
      </w:pPr>
      <w:r>
        <w:rPr/>
        <w:t xml:space="preserve">Por ello, cuanto más graves sean los problemas, tanto más profunda ha de ser la unidad con la Cabeza visible de la Iglesia y de los Pastores entre sí. Su unidad es un signo precioso para la comunidad. Sólo de esta forma se lograrán eficazmente los frutos de la evangelización. Este es el motivo por el que con verdadera alegría observé, al aprobar las conclusiones de Puebla: “La Iglesia de América Latina ha sido fortalecida en su unidad, en su identidad propia...”. </w:t>
      </w:r>
    </w:p>
    <w:p>
      <w:pPr>
        <w:pStyle w:val="Normal"/>
        <w:rPr/>
      </w:pPr>
      <w:r>
        <w:rPr/>
        <w:t xml:space="preserve">3. La unidad “en el Espíritu”, una unidad de fe. </w:t>
      </w:r>
    </w:p>
    <w:p>
      <w:pPr>
        <w:pStyle w:val="Normal"/>
        <w:rPr/>
      </w:pPr>
      <w:r>
        <w:rPr/>
        <w:t xml:space="preserve">Ella, arranca, en efecto, del misterio de la Iglesia, construida sobre la voluntad del Padre, mediante la obra salvadora del Hijo, en el Espíritu. Es una unión que desciende luego a los miembros de la comunidad eclesial, asociados entre sí de manera sublime por vínculos de fe, sostenidos por la esperanza y vivificados por la caridad. A nosotros se nos confía la grave responsabilidad de tutelar eficazmente esta unidad en la verdadera fe. </w:t>
      </w:r>
    </w:p>
    <w:p>
      <w:pPr>
        <w:pStyle w:val="Normal"/>
        <w:rPr/>
      </w:pPr>
      <w:r>
        <w:rPr/>
        <w:t xml:space="preserve">El primer servicio del Sucesor de Pedro es proclamar la fe de la Iglesia: “Tú eres el Cristo, el Hijo de Dios vivo”. </w:t>
      </w:r>
    </w:p>
    <w:p>
      <w:pPr>
        <w:pStyle w:val="Normal"/>
        <w:rPr/>
      </w:pPr>
      <w:r>
        <w:rPr/>
        <w:t xml:space="preserve">En ella el Papa, como Sucesor de Pedro, debe confirmar a sus hermanos. </w:t>
      </w:r>
    </w:p>
    <w:p>
      <w:pPr>
        <w:pStyle w:val="Normal"/>
        <w:rPr/>
      </w:pPr>
      <w:r>
        <w:rPr/>
        <w:t xml:space="preserve">Por parte vuestra, también vosotros, Pastores de la Iglesia, debéis confirmar en la fe a vuestras comunidades. </w:t>
      </w:r>
    </w:p>
    <w:p>
      <w:pPr>
        <w:pStyle w:val="Normal"/>
        <w:rPr/>
      </w:pPr>
      <w:r>
        <w:rPr/>
        <w:t xml:space="preserve">Ello debe constituir una permanente preocupación vuestra, bien conscientes de que es una exigencia fundamental de vuestra misión, guiándoos por los criterios del Evangelio y sin otras motivaciones ajenas a él. Así podréis orientar con claridad a los fieles y evitar peligrosos confusionismos. </w:t>
      </w:r>
    </w:p>
    <w:p>
      <w:pPr>
        <w:pStyle w:val="Normal"/>
        <w:rPr/>
      </w:pPr>
      <w:r>
        <w:rPr/>
        <w:t xml:space="preserve">Que vuestra unidad se siga nutriendo de la caridad que brota de la Eucaristía, raíz y quicio de la comunidad cristiana, signo y causa de unidad. Es evidente, por lo demás, que esa unión que ha de existir entre vosotros, los Obispos de la Iglesia, ha de reflejarse también en los diversos sectores eclesiales: presbíteros, religiosos, laicos. </w:t>
      </w:r>
    </w:p>
    <w:p>
      <w:pPr>
        <w:pStyle w:val="Normal"/>
        <w:rPr/>
      </w:pPr>
      <w:r>
        <w:rPr/>
        <w:t xml:space="preserve">4. La unidad de los Presbíteros con los Obispos surge de la misma fraternidad sacramental. Bien habéis afirmado en la Conferencia de Puebla: “El ministerio jerárquico, signo sacramental de Cristo Pastor y Cabeza de la Iglesia, es el principal responsable de la edificación de la Iglesia en comunión y de la dinamización de su acción evangelizadora”. Y agregabais: “EL Obispo es signo y constructor de la unidad. Hace de su autoridad evangélicamente servida un servicio a la unidad... infunde confianza en sus colaboradores (especialmente en los Presbíteros) para quienes debe ser padre, hermano y amigo”. </w:t>
      </w:r>
    </w:p>
    <w:p>
      <w:pPr>
        <w:pStyle w:val="Normal"/>
        <w:rPr/>
      </w:pPr>
      <w:r>
        <w:rPr/>
        <w:t xml:space="preserve">Con ese espíritu, la unidad en el trabajo pastoral, en los distintos centros de comunión y participación en la Parroquia, en la comunidad educativa, en las comunidades menores, debe seguir siendo estimulada y fortalecida. </w:t>
      </w:r>
    </w:p>
    <w:p>
      <w:pPr>
        <w:pStyle w:val="Normal"/>
        <w:rPr/>
      </w:pPr>
      <w:r>
        <w:rPr/>
        <w:t xml:space="preserve">5. La unión con la Jerarquía de quienes han abrazado la vida consagrada, tiene una gran importancia. Tantos aspectos positivos señalados en Puebla, como “el deseo de interiorización y de profundización en la vivencia de la fe” y la insistencia en que “la oración llegue a convertirle en actitud de vida”; el esfuerzo de solidaridad, de compartir con el pobre, deben ser vistos en la perspectiva de una plena comunión. </w:t>
      </w:r>
    </w:p>
    <w:p>
      <w:pPr>
        <w:pStyle w:val="Normal"/>
        <w:rPr/>
      </w:pPr>
      <w:r>
        <w:rPr/>
        <w:t xml:space="preserve">De esta manera la vida consagrada es “medio privilegiado de evangelización eficaz”. Por ello señalaba en mi Discurso Inaugural de la III Conferencia General que a los Obispos “no les puede, no les debe faltar la colaboración, a la vez responsable y activa, pero también dócil y confiada de los religiosos”. </w:t>
      </w:r>
    </w:p>
    <w:p>
      <w:pPr>
        <w:pStyle w:val="Normal"/>
        <w:rPr/>
      </w:pPr>
      <w:r>
        <w:rPr/>
        <w:t xml:space="preserve">Corresponde a los Obispos la orientación doctrinal y la coordinación de la acción pastoral. Todos los agentes de apostolado deben por ello secundar, generosa y responsablemente, las directrices marcadas por la Jerarquía, tanto en campo doctrinal como en el resto de las actividades eclesiales. Esto se aplica a la competencia de los Obispos en su Iglesia Particular y, según los principios de una sana eclesiología, a las Conferencias Episcopales o, en el debido modo, al servicio prestado por el CELAM. Por otra parte, es evidente que un solícito cuidado por el bien espiritual de los religiosos y religiosas ha de brillar en la pastoral diocesana o sopradiocesana. </w:t>
      </w:r>
    </w:p>
    <w:p>
      <w:pPr>
        <w:pStyle w:val="Normal"/>
        <w:rPr/>
      </w:pPr>
      <w:r>
        <w:rPr/>
        <w:t xml:space="preserve">6. La comunión eclesial con los Pastores no puede faltar tampoco en un campo tan importante como es el mundo de los laicos. La Iglesia necesita el aporte formidable del laico, cuyo radio de acción es muy amplio. </w:t>
      </w:r>
    </w:p>
    <w:p>
      <w:pPr>
        <w:pStyle w:val="Normal"/>
        <w:rPr/>
      </w:pPr>
      <w:r>
        <w:rPr/>
        <w:t xml:space="preserve">La Conferencia de Puebla insistió en que el laico “tiene la responsabilidad de ordenar las realidades temporales para ponerlas al servicio de la instauración del Reino de Dios” y que “los laicos no pueden eximirse de un serio compromiso en la promoción de la justicia y del bien común”, Con especial énfasis en la actividad política, el laico debe promover la defensa de la dignidad del hombre y de sus derechos inalienables. </w:t>
      </w:r>
    </w:p>
    <w:p>
      <w:pPr>
        <w:pStyle w:val="Normal"/>
        <w:rPr/>
      </w:pPr>
      <w:r>
        <w:rPr/>
        <w:t xml:space="preserve">En esta misión propia de los laicos, hay que dejar a ellos el puesto que les compete, sobre todo en la militancia y liderazgo de partidos políticos, o en el ejercicio de cargos públicos. Es un sólido criterio, inspirado en la Conferencia de Medellín y en el Sínodo de los Obispos de 1971, el que habéis indicado: “Los Pastores... puesto que deben preocuparse de la unidad, se despojarán de toda ideología político-partidista... Tendrán así libertad para evangelizar lo político como Cristo, desde el Evangelio, sin partidismos ni ideologizaciones”. Son directrices, éstas, de densas consecuencias pastorales. </w:t>
      </w:r>
    </w:p>
    <w:p>
      <w:pPr>
        <w:pStyle w:val="Normal"/>
        <w:rPr/>
      </w:pPr>
      <w:r>
        <w:rPr/>
        <w:t xml:space="preserve">7. La búsqueda de la unidad eclesial nos lleva al corazón del ecumenismo: Tengo también otras ovejas que no son de este redil; es preciso que yo las traiga; ellas escucharán mi voz y habrá un solo rebano y un solo Pastor. </w:t>
      </w:r>
    </w:p>
    <w:p>
      <w:pPr>
        <w:pStyle w:val="Normal"/>
        <w:rPr/>
      </w:pPr>
      <w:r>
        <w:rPr/>
        <w:t xml:space="preserve">En tal perspectiva es menester situar el diálogo ecuménico, que reviste en América Latina características especiales. La oración, la confianza, la fidelidad, ha de ser el clima del auténtico ecumenismo. El diálogo entre hermanos de distintas confesiones no cancela nuestra propia identidad, sino que la supone. Sé bien que os esmeráis por crear una atmósfera de mayor acercamiento y respeto, obstaculizada por algunos con métodos proselitistas no siempre correctos. </w:t>
      </w:r>
    </w:p>
    <w:p>
      <w:pPr>
        <w:pStyle w:val="Normal"/>
        <w:rPr/>
      </w:pPr>
      <w:r>
        <w:rPr/>
        <w:t xml:space="preserve">8. La unidad de la Iglesia, al servicio de la unidad de los pueblos. </w:t>
      </w:r>
    </w:p>
    <w:p>
      <w:pPr>
        <w:pStyle w:val="Normal"/>
        <w:rPr/>
      </w:pPr>
      <w:r>
        <w:rPr/>
        <w:t xml:space="preserve">La Iglesia se inscribe en la realidad de los pueblos: en su cultura, en su historia, en el ritmo de su desarrollo. Vive, en honda solidaridad, los dolores de sus hijos, compartiendo sus dificultades y asumiendo sus legítimas aspiraciones. En tales situaciones enuncia el mensaje de salvación que no conoce fronteras ni discriminaciones. </w:t>
      </w:r>
    </w:p>
    <w:p>
      <w:pPr>
        <w:pStyle w:val="Normal"/>
        <w:rPr/>
      </w:pPr>
      <w:r>
        <w:rPr/>
        <w:t xml:space="preserve">La Iglesia tiene conciencia de ser portadora de la Palabra eficaz de Dios, Palabra que creó el universo y que es capaz de recrear en el corazón del hombre y en la sociedad, en sus diversos niveles, actitudes y condiciones en las que se pueda gestar la civilización del amor. Con esa finalidad, el Documento de Puebla fue presentado oficialmente a la ONU y a la Organización de los Estados Americanos. </w:t>
      </w:r>
    </w:p>
    <w:p>
      <w:pPr>
        <w:pStyle w:val="Normal"/>
        <w:rPr/>
      </w:pPr>
      <w:r>
        <w:rPr/>
        <w:t xml:space="preserve">En virtud del anuncio del Evangelio, cuando el hombre es conculcado en su eminente dignidad, cuando se mantiene o prolonga su postración, la Iglesia denuncia. Es parte de su servicio profético. Denuncia todo lo que se opone al plan de Dios e impide la realización del hombre. Denuncia para defender al hombre herido en sus derechos, para que se restañen sus heridas y para suscitar actitudes de verdadera conversión. </w:t>
      </w:r>
    </w:p>
    <w:p>
      <w:pPr>
        <w:pStyle w:val="Normal"/>
        <w:rPr/>
      </w:pPr>
      <w:r>
        <w:rPr/>
        <w:t xml:space="preserve">Sirviendo la causa de la justicia, la Iglesia no pretende provocar o ahondar divisiones, exasperar conflictos o potenciarlos. Antes bien, con la fuerza del Evangelio la Iglesia ayuda a ver y respetar en todo hombre a un hermano, invita al diálogo a personal, grupos y pueblos, para que se salvaguarda la justicia y se preserve la unidad. En ciertas circunstancias llega incluso a servir de mediadora. Es éste también un servicio profético. </w:t>
      </w:r>
    </w:p>
    <w:p>
      <w:pPr>
        <w:pStyle w:val="Normal"/>
        <w:rPr/>
      </w:pPr>
      <w:r>
        <w:rPr/>
        <w:t xml:space="preserve">Por ello, cuando en el ejercicio de la propia misión siente el deber de la denuncia, la Iglesia se ajusta a las exigencias del Evangelio y del ser humano, sin servir a intereses de sistemas económicos o políticos ni a las ideologías del conflicto. Ella, por encima de grupos o clases sociales, denuncia la incitación a cualquier forma de violencia, el terrorismo, la represión, las luchas de clases, las guerras, con todos sus horrores. </w:t>
      </w:r>
    </w:p>
    <w:p>
      <w:pPr>
        <w:pStyle w:val="Normal"/>
        <w:rPr/>
      </w:pPr>
      <w:r>
        <w:rPr/>
        <w:t xml:space="preserve">Frente al doloroso flagelo de la guerra y de la carrera armamentista, que producen creciente subdesarrollo, eleve la Iglesia en América Latina y en cada uno de los pueblos engendrados al Evangelio, el grito del venerado Papa Pablo VI: “¡Nunca más la guerra!”. De él yo mismo me hice eco ante la Asamblea de las Naciones Unidas. Que no se acumulen sobre penosas circunstancias nuevos conflictos, que agravan la postración, sobre todo de los más pobres. </w:t>
      </w:r>
    </w:p>
    <w:p>
      <w:pPr>
        <w:pStyle w:val="Normal"/>
        <w:rPr/>
      </w:pPr>
      <w:r>
        <w:rPr/>
        <w:t xml:space="preserve">La Iglesia, como lo demuestra la historia con elocuentes ejemplos, ha sido en América Latina el más vigoroso factor de unidad y de encuentro entre los pueblos. Seguid pues prestando todo vuestro aporte, dilectos Pastores, a la causa de la justicia, de una bien entendida integración Latinoamericana, como un esperanzado servicio a la unidad. Y sí en esa tarea de elevarle alguna vez vuestra voz crítica, sobre todo en un servicio colegial al bien común, siga presidiendo siempre vuestras actuaciones la rigurosa objetividad y la oportunidad, para que dentro del obsequio debido a las legítimas instancias, la voz de la Iglesia interpele las conciencias, tutele las personal y su libertad, reclame los debidos correctivos. </w:t>
      </w:r>
    </w:p>
    <w:p>
      <w:pPr>
        <w:pStyle w:val="Normal"/>
        <w:rPr/>
      </w:pPr>
      <w:r>
        <w:rPr/>
        <w:t xml:space="preserve">III. EL CELAM Y PUEBLA, EN LA HUELLA DE MEDELLÍN </w:t>
      </w:r>
    </w:p>
    <w:p>
      <w:pPr>
        <w:pStyle w:val="Normal"/>
        <w:rPr/>
      </w:pPr>
      <w:r>
        <w:rPr/>
        <w:t xml:space="preserve">1. En esta circunstancia en que miramos a los pasados 25 años del CELAM, para proyectarlos hacia el futuro, hay que detener el recuerdo en dos Conferencias igualmente importantes y significativas: Medellín y Puebla. </w:t>
      </w:r>
    </w:p>
    <w:p>
      <w:pPr>
        <w:pStyle w:val="Normal"/>
        <w:rPr/>
      </w:pPr>
      <w:r>
        <w:rPr/>
        <w:t xml:space="preserve">Demos gracias a Dios por lo que ellas han dado a la Iglesia. La primera “quiso ser un impulso de renovación pastoral, un nuevo "espíritu" de cara al futuro, en plena fidelidad eclesial en la interpretación de los signos de los tiempos en América Latina”. Por ello yo mismo os decía que había que “tomar como punto de partida las conclusiones de Medellín, con todo lo que tiene de positivo, pero sin ignorar las incorrectas interpretaciones a veces hechas y que exigen sereno discernimiento, oportuna crítica y claras tomas de posición”. </w:t>
      </w:r>
    </w:p>
    <w:p>
      <w:pPr>
        <w:pStyle w:val="Normal"/>
        <w:rPr/>
      </w:pPr>
      <w:r>
        <w:rPr/>
        <w:t xml:space="preserve">La segunda recogió y asumió la herencia de la precedente, en el nuevo contexto eclesial. Este presente es el que nos ocupa como Pastores. Pero al querer orientar el momento actual, somos bien conscientes de que en él revive, prestándole raíces e inspiración, el pasado. En este sentido permitidme que me refiera ahora de manera especial a algunos aspectos relacionados con la Conferencia de Puebla. </w:t>
      </w:r>
    </w:p>
    <w:p>
      <w:pPr>
        <w:pStyle w:val="Normal"/>
        <w:rPr/>
      </w:pPr>
      <w:r>
        <w:rPr/>
        <w:t xml:space="preserve">Lo considero tanto más importante cuanto sé bien que en el CELAM, en sus reuniones regionales y en no pocas Conferencias Episcopales las grandes orientaciones de la III Conferencia General han sido asumidas en sus propios Planes Pastorales. Lo mismo se observa en las Relaciones quinquenales de tantas diócesis. </w:t>
      </w:r>
    </w:p>
    <w:p>
      <w:pPr>
        <w:pStyle w:val="Normal"/>
        <w:rPr/>
      </w:pPr>
      <w:r>
        <w:rPr/>
        <w:t xml:space="preserve">Me ha complacido mucho la rápida difusión y penetración en las comunidades de América Latina, y fuera de ella, del Documento de Puebla. Confiaba en que así ocurriría. En efecto, la Conferencia de Puebla, como lo he expresado en otras ocasiones, es en cierta forma una respuesta que supera las fronteras de este amado continente. </w:t>
      </w:r>
    </w:p>
    <w:p>
      <w:pPr>
        <w:pStyle w:val="Normal"/>
        <w:rPr/>
      </w:pPr>
      <w:r>
        <w:rPr/>
        <w:t xml:space="preserve">Al Documento de Puebla, que conocí en detalle y aprobé gustoso tras precisar algunos conceptos, he recurrido con frecuencia en los encuentros tenidos durante vuestras visitas Ad Limina. He querido de esta manera subrayar sus densas orientaciones doctrinales y pastorales. </w:t>
      </w:r>
    </w:p>
    <w:p>
      <w:pPr>
        <w:pStyle w:val="Normal"/>
        <w:rPr/>
      </w:pPr>
      <w:r>
        <w:rPr/>
        <w:t xml:space="preserve">2. Os insistí, al comienzo de la Conferencia, en vuestra noble misión de Maestros de la Verdad. </w:t>
      </w:r>
    </w:p>
    <w:p>
      <w:pPr>
        <w:pStyle w:val="Normal"/>
        <w:rPr/>
      </w:pPr>
      <w:r>
        <w:rPr/>
        <w:t xml:space="preserve">¿Habrá, en la cercanía pastoral con nuestras comunidades, una forma de presencia que más ame el pueblo que ésta del Maestros?¿Podría una auténtica acción pastoral, o una genuina renovación eclesial, cimentarle sobre fundamentos diferentes a los de la Verdad sobre Jesucristo, sobre la Iglesia y sobre el hombre, tal como nosotros lo profesamos? La coherencia ante esas verdades otorga el sello pastoral a las directrices y opciones que la Conferencia formuló. A estas verdades dispensasteis gran atención, como se aprecia en los distintos capítulos del Documento. </w:t>
      </w:r>
    </w:p>
    <w:p>
      <w:pPr>
        <w:pStyle w:val="Normal"/>
        <w:rPr/>
      </w:pPr>
      <w:r>
        <w:rPr/>
        <w:t xml:space="preserve">3. Abordasteis, en efecto, serias cuestiones sobre Cristología y Eclesiología, que habían sido solicitadas por los mismos Episcopados y que causan preocupación también entre vosotros. </w:t>
      </w:r>
    </w:p>
    <w:p>
      <w:pPr>
        <w:pStyle w:val="Normal"/>
        <w:rPr/>
      </w:pPr>
      <w:r>
        <w:rPr/>
        <w:t xml:space="preserve">La fidelidad a la fe de la Iglesia respecto de la persona y de la misión de Jesucristo, tiene una importancia capital, con enormes repercusiones pastorales. Seguid pues exigiendo un compromiso coherente en el enuncio del “Redemptor Hominis”. Que esa fidelidad resplandezca en la predicación, en sus diversas formas, en la catequesis, en la vida toda del Pueblo de Dios. </w:t>
      </w:r>
    </w:p>
    <w:p>
      <w:pPr>
        <w:pStyle w:val="Normal"/>
        <w:rPr/>
      </w:pPr>
      <w:r>
        <w:rPr/>
        <w:t xml:space="preserve">4. La Iglesia es para el creyente objeto de fe y de amor. Uno de los signos del real compromiso con la Iglesia es acatar sinceramente su Magisterio, fundamento de la comunión. No es aceptable la contraposición que se hace a veces entre una Iglesia “oficial”, “institucional”, con la Iglesia-Comunión. No son, no pueden ser, realidades separadas. El verdadero creyente sabe que la Iglesia es pueblo de Dios en razón de la convocación en Cristo y que toda la vida de la Iglesia está determinada por la pertenencia al Señor. Es un “pueblo” elegido, escogido por Dios. </w:t>
      </w:r>
    </w:p>
    <w:p>
      <w:pPr>
        <w:pStyle w:val="Normal"/>
        <w:rPr/>
      </w:pPr>
      <w:r>
        <w:rPr/>
        <w:t xml:space="preserve">5. Atención particular merece el trabajo de los teólogos. Ese ministerio es un noble servicio, que la inmensa mayoría cumple fielmente. Su labor entraña una firme actitud de fe. Junto con la libertad de investigación, la comunicación oral o escrita de sus investigaciones y reflexiones debe hacerse con todo sentido de responsabilidad, de acuerdo con los derechos y deberes que competen al Magisterio, puesto por Dios para la guía en la fe de todo el pueblo fiel. </w:t>
      </w:r>
    </w:p>
    <w:p>
      <w:pPr>
        <w:pStyle w:val="Normal"/>
        <w:rPr/>
      </w:pPr>
      <w:r>
        <w:rPr/>
        <w:t xml:space="preserve">6. La Conferencia de Puebla ha querido ser también una gran opción por el hombre. No se puede oponer el servicio de Dios y el servicio de los hombres, el derecho de Dios y el derecho de los hombres. Sirviendo al Señor, entregándole nuestra vida al decir que “creemos en un solo Dios”, que “Jesús es el Señor”, rompemos con todo lo demás que pretenda erigirse en absoluto, y destruimos los ídolos del dinero, del poder, del sexo, los que se esconden en las ideologías, “religiones laicas” con ambición totalitaria. </w:t>
      </w:r>
    </w:p>
    <w:p>
      <w:pPr>
        <w:pStyle w:val="Normal"/>
        <w:rPr/>
      </w:pPr>
      <w:r>
        <w:rPr/>
        <w:t xml:space="preserve">El reconocimiento del señorío de Dios conduce al descubrimiento de la realidad del hombre. Reconociendo el derecho de Dios, seremos capaces de reconocer el derecho de los hombres.“Del hombre en toda su verdad, en su plena dimensión... de cada hombre, porque cada uno ha sido comprendido en el misterio de la Redención y con cada uno se ha unido Cristo para siempre...”. </w:t>
      </w:r>
    </w:p>
    <w:p>
      <w:pPr>
        <w:pStyle w:val="Normal"/>
        <w:rPr/>
      </w:pPr>
      <w:r>
        <w:rPr/>
        <w:t xml:space="preserve">7. Dada la realidad de tan vastos sectores golpeados por la miseria y ante la brecha existente entre ricos y pobres - que señalé al comienzo de las históricas jornadas de Puebla - justamente invitando a la opción preferencial por los pobres, no exclusiva ni excluyente. Los pobres son, en efecto, los predilectos de Dios. En el rostro de los pobres se refleja Cristo, Servidor de Yahvé. “Su evangelización es por excelencia señal y prueba de la misión de Jesús”.Oportunamente habéis indicado que “el mejor servicio al hermano es la evangelización, que lo dispone a realizarse como hijo de Dios, lo libera de las injusticias y lo promueve integralmente”. Es, pues, una opción que expresa el amor de predilección de la Iglesia, dentro de su universal misión evangelizadora y sin que ningún sector quede excluido de sus cuidados. </w:t>
      </w:r>
    </w:p>
    <w:p>
      <w:pPr>
        <w:pStyle w:val="Normal"/>
        <w:rPr/>
      </w:pPr>
      <w:r>
        <w:rPr/>
        <w:t xml:space="preserve">Entre los elementos de una pastoral que lleve el sello de predilección por los pobres emergen: el interés por una predicación sólida y accesible; por una catequesis que abrace todo el mensaje cristiano; por una liturgia que respete el sentido de lo sagrado y evite riesgos de instrumentalización política; por una pastoral familiar que defienda al pobre ante campañas injustas que ofenden su dignidad; por la educación, haciendo que llegue a los sectores menos favorecidos; por la religiosidad popular, en la que se expresa el alma misma de los pueblos. </w:t>
      </w:r>
    </w:p>
    <w:p>
      <w:pPr>
        <w:pStyle w:val="Normal"/>
        <w:rPr/>
      </w:pPr>
      <w:r>
        <w:rPr/>
        <w:t xml:space="preserve">Un aspecto de la evangelización de los pobres es vigorizar una activa preocupación social. La Iglesia ha tenido siempre esta sensibilidad y hoy se fortalece tal conciencia: “Nuestra conducta social es parte integrante de nuestro seguimiento de Cristo”. </w:t>
      </w:r>
    </w:p>
    <w:p>
      <w:pPr>
        <w:pStyle w:val="Normal"/>
        <w:rPr/>
      </w:pPr>
      <w:r>
        <w:rPr/>
        <w:t xml:space="preserve">A este propósito, en obsequio a las directrices que os di al iniciar la Conferencia de Puebla, habéis hecho hincapié, amados hermanos, en la vigencia y necesidad de la Doctrina Social de la Iglesia cuyo “objeto primario es la dignidad personal del hombre, imagen de Dios, y la tutela de sus derechos inalienables”. </w:t>
      </w:r>
    </w:p>
    <w:p>
      <w:pPr>
        <w:pStyle w:val="Normal"/>
        <w:rPr/>
      </w:pPr>
      <w:r>
        <w:rPr/>
        <w:t xml:space="preserve">Una faceta concreta de la evangelización y que ha de orientarle sobre todo hacia quienes gozan de medios económicos - a fin de que colaboren con los más necesitados - es la recta concepción de la propiedad privada, sobre la que “grava una hipoteca social”. Tanto a nivel internacional como al interior de cada País, quienes poseen los bienes deben estar muy atentos a las necesidades de sus hermanos. Es un problema de justicia y de humanidad. También de visión de futuro, si se quiere preservar la paz de las naciones. </w:t>
      </w:r>
    </w:p>
    <w:p>
      <w:pPr>
        <w:pStyle w:val="Normal"/>
        <w:rPr/>
      </w:pPr>
      <w:r>
        <w:rPr/>
        <w:t xml:space="preserve">Manifiesto por ello mi complacencia por el mensaje enviado desde Puebla a los pueblos de América Latina y confío asimismo en que el “Servicio operativo de los derechos humanos”, del CELAM, se hará eco de la voz de la Iglesia donde lo reclamen situaciones de injusticia o de violación de los legítimos derechos del hombre. </w:t>
      </w:r>
    </w:p>
    <w:p>
      <w:pPr>
        <w:pStyle w:val="Normal"/>
        <w:rPr/>
      </w:pPr>
      <w:r>
        <w:rPr/>
        <w:t xml:space="preserve">8. Tema importante en la Conferencia de Puebla ha sido el de la liberación. Os había exhortado a considerar lo específico y original de la presencia de la Iglesia en la liberación. Os señalaba cómo la Iglesia “no necesita, pues, recurrir a sistemas e ideologías para amar, defender y colaborar en la liberación del hombre”. En la variedad de los tratamientos y corrientes de la liberación, es indispensable distinguir entre lo que implica “una recta concepción cristiana de la liberación”, “en un sentido integral y profundo como lo anunció Jesús”, aplicando lealmente los criterios que la Iglesia ofrece, y otras formas de liberación distantes y hasta reñidas con el compromiso cristiano. </w:t>
      </w:r>
    </w:p>
    <w:p>
      <w:pPr>
        <w:pStyle w:val="Normal"/>
        <w:rPr/>
      </w:pPr>
      <w:r>
        <w:rPr/>
        <w:t xml:space="preserve">Dedicasteis oportunas consideraciones a los signos para discernir lo que es una verdadera liberación cristiana, con todo su valor, urgencia y riqueza, y lo que toma las sendas de las ideologías. Los contenidos y las actitudes, los medios que utilizan, ayudan para tal discernimiento. La liberación cristiana usa “medios evangélicos, con su peculiar eficacia y no acude a ninguna clase de violencia ni a la dialéctica de la lucha de clases...” o a la praxis o análisis marxista, por “el riesgo de ideologización a que se expone la reflexión teológica, cuando se realiza partiendo de una praxis que recurre al análisis marxista. Sus consecuencias son la total politización de la existencia cristiana, la disolución del lenguaje de la fe en el de las ciencias sociales y el vaciamiento de la dimensión trascendental de la salvación cristiana”. </w:t>
      </w:r>
    </w:p>
    <w:p>
      <w:pPr>
        <w:pStyle w:val="Normal"/>
        <w:rPr/>
      </w:pPr>
      <w:r>
        <w:rPr/>
        <w:t xml:space="preserve">9. Una de las aportaciones pastorales más originales de la Iglesia Latinoamericana, como fue presentada en el Sínodo de los Obispos de 1974 y asumida en la Exhortación Apostólica “Evangelii Nuntiandi ”, han sido las Comunidades eclesiales de Base. </w:t>
      </w:r>
    </w:p>
    <w:p>
      <w:pPr>
        <w:pStyle w:val="Normal"/>
        <w:rPr/>
      </w:pPr>
      <w:r>
        <w:rPr/>
        <w:t xml:space="preserve">Ojalá estas comunidades sigan mostrando su vitalidad y dando sus frutos, evitando a la vez los riesgos que pueden encontrar y a los que aludía la Conferencia de Puebla: “Es lamentable que en algunos lugares intereses claramente políticos pretendan manipularlas y apartarlas de la auténtica comunión con los Obispos”. Ante el hecho de la radicalización ideológica, que en algunos caves se registra, y por el armonioso desarrollo de estas comunidades, os invito a asumir el compromiso suscrito. “Como Pastores queremos decididamente promover, orientar y acompañar las Comunidades eclesiales de Base, según el espíritu de Medellín y los criterios de la "Evangelii Nuntiandi "” </w:t>
      </w:r>
    </w:p>
    <w:p>
      <w:pPr>
        <w:pStyle w:val="Normal"/>
        <w:rPr/>
      </w:pPr>
      <w:r>
        <w:rPr/>
        <w:t xml:space="preserve">10. La Conferencia de Puebla ha querido dar. impulso a “una opción más decidida por una pastoral de conjunto”, necesaria para la eficacia de la evangelización y para la promoción de la unidad de las Iglesias particulares. Articúlense, pues, en ella los distintos aspectos de la pastoral, con dinámica unidad de criterios teológicos y pastorales. Mucho puede hacer el CELAM a este respecto. </w:t>
      </w:r>
    </w:p>
    <w:p>
      <w:pPr>
        <w:pStyle w:val="Normal"/>
        <w:rPr/>
      </w:pPr>
      <w:r>
        <w:rPr/>
        <w:t xml:space="preserve">11. En esa perspectiva de una adecuada pastoral de conjunto, permitidme que os insista en las prioridades pastorales que indiqué en Puebla y que con tan marcado interés asumisteis. Conservan toda su vigencia y urgencia. Me refiero a la pastoral familiar, juvenil y vocacional. </w:t>
      </w:r>
    </w:p>
    <w:p>
      <w:pPr>
        <w:pStyle w:val="Normal"/>
        <w:rPr/>
      </w:pPr>
      <w:r>
        <w:rPr/>
        <w:t xml:space="preserve">Hacer que la familia, en América Latina, cohesionada por el sacramento del matrimonio, sea verdadera Iglesia doméstica, es una tarea urgente. La civilización del amor debe construirse sobre la base insustituible del hogar. Esperamos del próximo Sínodo un fuerte estímulo para esta prioridad. </w:t>
      </w:r>
    </w:p>
    <w:p>
      <w:pPr>
        <w:pStyle w:val="Normal"/>
        <w:rPr/>
      </w:pPr>
      <w:r>
        <w:rPr/>
        <w:t xml:space="preserve">La juventud, lo compruebo a menudo en mis contactos ministeriales y en mis viajes apostólicos, está dispuesta a responder. No se ha agotado su generosa capacidad de entrega a ideales nobles, aunque exijan sacrificio. Ella es la esperanza del mundo, de la Iglesia, de América Latina. Sepamos pues transmitirle, sin recortes ni falsos pudores, los grandes valores del Evangelio, del ejemplo de Cristo. Son causas que el joven percibe como dignas de ser vividas, como modo de respuesta a Dios y al hombre hermano. </w:t>
      </w:r>
    </w:p>
    <w:p>
      <w:pPr>
        <w:pStyle w:val="Normal"/>
        <w:rPr/>
      </w:pPr>
      <w:r>
        <w:rPr/>
        <w:t xml:space="preserve">La pastoral vocacional ha de merecer una especialísima atención, como he indicado repetidamente a los Obispos latinoamericanos durante su visita “Ad Limina”. Las vocaciones al sacerdocio han de ser el signo de la madurez de las comunidades; y han de manifestarle también como consecuencia de la floración de los ministerios confiados a los laicos y de una oportuna pastoral escolar y familiar, que prepare a escuchar la voz de Dios. </w:t>
      </w:r>
    </w:p>
    <w:p>
      <w:pPr>
        <w:pStyle w:val="Normal"/>
        <w:rPr/>
      </w:pPr>
      <w:r>
        <w:rPr/>
        <w:t xml:space="preserve">Póngase por ello toda diligencia en la sólida formación espiritual, académica y pastoral en los Seminarios. Sólo con esa premisa podremos tener fundada garantía para el futuro. Necesitamos sacerdotes plenamente dedicados al ministerio, entusiastas de su entrega total al Señor en el celibato, convencidos de la grandeza del misterio del que son portadores. </w:t>
      </w:r>
    </w:p>
    <w:p>
      <w:pPr>
        <w:pStyle w:val="Normal"/>
        <w:rPr/>
      </w:pPr>
      <w:r>
        <w:rPr/>
        <w:t xml:space="preserve">Y ojalá que pudierais un día incrementar el envío de misioneros que ayuden en zonas desprovistas, en vuestras propias naciones y en otros continentes. </w:t>
      </w:r>
    </w:p>
    <w:p>
      <w:pPr>
        <w:pStyle w:val="Normal"/>
        <w:rPr/>
      </w:pPr>
      <w:r>
        <w:rPr/>
        <w:t xml:space="preserve">IV. CONCLUSIÓN </w:t>
      </w:r>
    </w:p>
    <w:p>
      <w:pPr>
        <w:pStyle w:val="Normal"/>
        <w:rPr/>
      </w:pPr>
      <w:r>
        <w:rPr/>
        <w:t xml:space="preserve">Quiero ahora concluir estas reflexiones haciendo una apremiante llamada a la esperanza. Ciertamente no es poco el camino que falsa por recorrer en la construcción del reino de Dios en este continente. Muchos son los obstáculos que se interponen. Pero no hay razón para la desesperanza. Como lo prometió, Cristo está con nosotros hasta el fin de los tiempos, con su gracia, su ayuda, su poder infinitos. La Iglesia por la que luchamos y sufrimos, es su Iglesia, en la que el Espíritu Santo continúa viviendo y derramando las maravillas de su amor. En fidelidad a sus inspiraciones, vayamos adelante con renovado entusiasmo, en la tarea de evangelizar a todos los pueblos. </w:t>
      </w:r>
    </w:p>
    <w:p>
      <w:pPr>
        <w:pStyle w:val="Normal"/>
        <w:rPr/>
      </w:pPr>
      <w:r>
        <w:rPr/>
        <w:t xml:space="preserve">Esta invitación a la esperanza la extiendo, hecha cordial gratitud por tantos desvelos consagrados a la Iglesia, a todos los Obispos de América Latina, a cuantos trabajan en el CELAM, a los sacerdotes, a los miembros de los distintos Institutos de vida consagrada y del laicado, que en formas tan diversas manifiestan de modo admirable, con frecuencia oculto, la magnífica variedad del amor al Señor y al hombre. </w:t>
      </w:r>
    </w:p>
    <w:p>
      <w:pPr>
        <w:pStyle w:val="Normal"/>
        <w:rPr/>
      </w:pPr>
      <w:r>
        <w:rPr/>
        <w:t xml:space="preserve">Asocio en este sentimiento de merecida gratitud a todos aquellos organismos de Europa y de Norteamérica, que tan valiosamente colaboran, con personal apostólico y con medios económicos, en la vida de numerosas Iglesias particulares. El Señor les recompense con creces esta solicitud eclesial. </w:t>
      </w:r>
    </w:p>
    <w:p>
      <w:pPr>
        <w:pStyle w:val="Normal"/>
        <w:rPr/>
      </w:pPr>
      <w:r>
        <w:rPr/>
        <w:t xml:space="preserve">Que la Virgen Santísima, Nuestra Señora de Guadalupe, a cuyos pies depositasteis con inmensa confianza el Documento de Puebla, os acompañe en el camino, os alivie maternalmente la fatiga, os sostenga en la esperanza, os guíe hacia Cristo, el Salvador, el premio imperecedero. </w:t>
      </w:r>
    </w:p>
    <w:p>
      <w:pPr>
        <w:pStyle w:val="Normal"/>
        <w:rPr/>
      </w:pPr>
      <w:r>
        <w:rPr/>
        <w:t>Con la Bendición y afecto del Sucesor de Pedro, con dilatado amor a la Iglesia, llevad a Cristo a todas las gentes. Así s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DO DE JUAN PABLO II  A LOS CADETES DE LA ARMADA ARGENTINA</w:t>
      </w:r>
    </w:p>
    <w:p>
      <w:pPr>
        <w:pStyle w:val="Normal"/>
        <w:rPr/>
      </w:pPr>
      <w:r>
        <w:rPr/>
        <w:t>Castelgandolfo, 19 de septiembre de 1980</w:t>
      </w:r>
    </w:p>
    <w:p>
      <w:pPr>
        <w:pStyle w:val="Normal"/>
        <w:rPr/>
      </w:pPr>
      <w:r>
        <w:rPr/>
        <w:t xml:space="preserve"> </w:t>
      </w:r>
    </w:p>
    <w:p>
      <w:pPr>
        <w:pStyle w:val="Normal"/>
        <w:rPr/>
      </w:pPr>
      <w:r>
        <w:rPr/>
        <w:t xml:space="preserve">Vos saludo con afecto, Cadetes de la Armada Argentina, </w:t>
      </w:r>
    </w:p>
    <w:p>
      <w:pPr>
        <w:pStyle w:val="Normal"/>
        <w:rPr/>
      </w:pPr>
      <w:r>
        <w:rPr/>
        <w:t>que, en compañía de vuestros Oficiales y compañeros becarios de otros países habéis querido tener este encuentro, como prueba de adhesión filial, con el Sucesor de Pedro.</w:t>
      </w:r>
    </w:p>
    <w:p>
      <w:pPr>
        <w:pStyle w:val="Normal"/>
        <w:rPr/>
      </w:pPr>
      <w:r>
        <w:rPr/>
        <w:t>“</w:t>
      </w:r>
      <w:r>
        <w:rPr/>
        <w:t>Libertad”, nombre del buque-escuela con el que surcáis los mares y visitáis tantas naciones, es una invitación permanente a orientar vuestra vida conforme a los criterios de libertad de los hijos de Dios. San Pablo afirma que la libertad cristiana es total, pero en la medida en que se deja guiar por el sentido de responsabilidad hacia el prójimo y hacia uno mismo, sirviendo así a Dios. Solamente la libertad entendida de este modo hace posible la construcción de la paz.</w:t>
      </w:r>
    </w:p>
    <w:p>
      <w:pPr>
        <w:pStyle w:val="Normal"/>
        <w:rPr/>
      </w:pPr>
      <w:r>
        <w:rPr/>
        <w:t>La Iglesia se esfuerza por que esa sociedad, de la que formáis parte, respete la dignidad, la libertad, el derecho de las personas, y esas personas sois también vosotros. En nombre de Cristo os exhorto a ensanchar vuestros corazones a las dimensiones del mundo y a poner vuestras energías al servicio de los hermanos. Sed generosos y sinceros. Colaborad a la edificación de un mundo mejor donde reine siempre la paz, fruto de la libertad, del amor y de la justicia.</w:t>
      </w:r>
    </w:p>
    <w:p>
      <w:pPr>
        <w:pStyle w:val="Normal"/>
        <w:rPr/>
      </w:pPr>
      <w:r>
        <w:rPr/>
        <w:t>Con estos deseos os animo a proseguir la singladura de vuestra vida. Que el Espíritu del Señor os guíe siempre. En prenda de la constante asistencia divina, imparto de corazón a vosotros y a vuestras familias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UCIANO NOGUERA MORA  EMBAJADOR DE LA REPÚBLICA DE VENEZUELA  ANTE LA SANTA SEDE</w:t>
      </w:r>
    </w:p>
    <w:p>
      <w:pPr>
        <w:pStyle w:val="Normal"/>
        <w:rPr/>
      </w:pPr>
      <w:r>
        <w:rPr/>
        <w:t>27 de octubre de 1980</w:t>
      </w:r>
    </w:p>
    <w:p>
      <w:pPr>
        <w:pStyle w:val="Normal"/>
        <w:rPr/>
      </w:pPr>
      <w:r>
        <w:rPr/>
        <w:t xml:space="preserve"> </w:t>
      </w:r>
    </w:p>
    <w:p>
      <w:pPr>
        <w:pStyle w:val="Normal"/>
        <w:rPr/>
      </w:pPr>
      <w:r>
        <w:rPr/>
        <w:t>Señor Embajador,</w:t>
      </w:r>
    </w:p>
    <w:p>
      <w:pPr>
        <w:pStyle w:val="Normal"/>
        <w:rPr/>
      </w:pPr>
      <w:r>
        <w:rPr/>
        <w:t>Al recibir las cartas que lo acreditan como Embajador Extraordinario y Plenipotenciario de la República de Venezuela ante la Santa Sede, me es muy grato dar a Vuestra Excelencia mi más cordial bienvenida.</w:t>
      </w:r>
    </w:p>
    <w:p>
      <w:pPr>
        <w:pStyle w:val="Normal"/>
        <w:rPr/>
      </w:pPr>
      <w:r>
        <w:rPr/>
        <w:t>Asume en el día de hoy, al iniciar la misión que le ha confiado el Gobierno de su País, la noble tarea de representar a un querido pueblo, el venezolano, de cuyo afecto y religiosa adhesión a esta Sede Apostólica y al Sucesor de Pedro he tenido ya numerosos y confortables testimonios a los que deseo corresponder desde aquí con gratitud y afecto sinceros.</w:t>
      </w:r>
    </w:p>
    <w:p>
      <w:pPr>
        <w:pStyle w:val="Normal"/>
        <w:rPr/>
      </w:pPr>
      <w:r>
        <w:rPr/>
        <w:t>Este sentir común de los venezolanos - de sus laboriosas gentes del campo y de la industria, de las pequeñas poblaciones y de las ciudades - es reflejo, sin duda alguna, de una probada raigambre de fe y costumbres cristianas, que prendidas y cultivadas bajo la guía constante y experimentada de la Iglesia, han contribuido a dar a Venezuela una configuración propia, de avanzada madurez humana y espiritual, no sólo en el ánimo de los individuos, sino también en el amplio tejido de la sociedad.</w:t>
      </w:r>
    </w:p>
    <w:p>
      <w:pPr>
        <w:pStyle w:val="Normal"/>
        <w:rPr/>
      </w:pPr>
      <w:r>
        <w:rPr/>
        <w:t>Sé muy bien que su País es una comunidad nacional próspera y pacífica, deseosa de conseguir metas más altas y más extensas, accesibles a todos, tanto en el plano del bienestar material, como en el campo de la convivencia - dicho con palabras de Vuestra Excelencia - “participativa y solidaria”.</w:t>
      </w:r>
    </w:p>
    <w:p>
      <w:pPr>
        <w:pStyle w:val="Normal"/>
        <w:rPr/>
      </w:pPr>
      <w:r>
        <w:rPr/>
        <w:t>Esto supone, naturalmente, un propósito firme de coordinar de manera clara y consistente toda la gama de servicios y responsabilidades, conforme a un proyecto inequívoco que ponga de relieve la prioridad de la persona humana, cuya dignidad sacra, la misma en todos y para todos, le hace acreedora a todos los bienes y a toda clase de asistencia adecuada a su promoción integral. En este sentido es altamente esperanzador comprobar cómo en Venezuela, al igual que en el seno de toda la comunidad humana, se va adquiriendo mayor conciencia de tal prioridad, como lo demuestra la voluntad expresa de respetar y defender los llamados derechos humanos fundamentales; bien sabido que el derecho inalienable a la vida desde sus comienzos; el derecho al propio sustento mediante un trabajo congruamente retribuido; el derecho a la educación y a la cultura, fuente natural de tantas marginaciones, etcétera, no son de ningún modo bienes catalogables entre los bienes de consumo, sino patrimonio propio de la dignidad personal.</w:t>
      </w:r>
    </w:p>
    <w:p>
      <w:pPr>
        <w:pStyle w:val="Normal"/>
        <w:rPr/>
      </w:pPr>
      <w:r>
        <w:rPr/>
        <w:t>Si me he permitido enumerar someramente alguno de estos valores que, por sí solos y más aún en conjunto, ennoblecen la existencia humana, es por su intrínseca conexión con una institución, básica para la sociedad y para la Iglesia tan entrañable que le dedica sus mejores desvelos: la familia. Bien sea la vida - desde su primer palpitar hasta su final -, bien sea el trabajo y el sustento, la educación y la cultura tienen manifiestas repercusiones en el hogar, donde se hace palpable su falta dolorosa o su fructuosa vigencia.</w:t>
      </w:r>
    </w:p>
    <w:p>
      <w:pPr>
        <w:pStyle w:val="Normal"/>
        <w:rPr/>
      </w:pPr>
      <w:r>
        <w:rPr/>
        <w:t>Para quien vea en el hombre una “imagen y semejanza de Dios” será fácilmente inteligible que la Iglesia tenga una peculiar preferencia por el ámbito familiar que es también hogar del espíritu y escuela de principios morales, capaces de redimir y orientar con esperanza segura.</w:t>
      </w:r>
    </w:p>
    <w:p>
      <w:pPr>
        <w:pStyle w:val="Normal"/>
        <w:rPr/>
      </w:pPr>
      <w:r>
        <w:rPr/>
        <w:t>Señor Embajador: En esta singular circunstancia, formulo mis mejores votos para que la Nación venezolana mantenga y promueva siempre estos valores esenciales, derivados de un auténtico humanismo y de la inspiración cristiana, a fin de que consolide cada vez más las bases de un integral bienestar y progreso, en la paz y la justicia. A estos votos uno los mejores deseos para el Señor Presidente de Venezuela, para Vuestra Excelencia, la nueva misión que hoy inicia, su familia, sus conciudadanos y Autoridades del País, sobre todos los cuales invoco la constante protección del Altí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EL 50 ANIVERSARIO DE LA CORONACIÓN CANÓNICA  DE LA IMAGEN DE LA VIRGEN DEL CAMINO</w:t>
      </w:r>
    </w:p>
    <w:p>
      <w:pPr>
        <w:pStyle w:val="Normal"/>
        <w:rPr/>
      </w:pPr>
      <w:r>
        <w:rPr/>
        <w:t>19 de octubre de 1980</w:t>
      </w:r>
    </w:p>
    <w:p>
      <w:pPr>
        <w:pStyle w:val="Normal"/>
        <w:rPr/>
      </w:pPr>
      <w:r>
        <w:rPr/>
        <w:t xml:space="preserve"> </w:t>
      </w:r>
    </w:p>
    <w:p>
      <w:pPr>
        <w:pStyle w:val="Normal"/>
        <w:rPr/>
      </w:pPr>
      <w:r>
        <w:rPr/>
        <w:t>Amadísimos hermanos y hermanas,</w:t>
      </w:r>
    </w:p>
    <w:p>
      <w:pPr>
        <w:pStyle w:val="Normal"/>
        <w:rPr/>
      </w:pPr>
      <w:r>
        <w:rPr/>
        <w:t>Es para mí un motivo de gran satisfacción estar hoy con vosotros y unir mi voz a la vuestra, en sintonía de sentimientos y de afecto, para rendir homenaje de amor filial a la Santísima Virgen, en este quincuagésimo aniversario de la Coronación canónica de su imagen - imagen evocadora de “la Piedad” - venerada en ese hermoso Santuario, bajo la advocación popular de “La Virgen del Camino”. A todos los queridísimos hijos de León y de las regiones vecinas, llegue mi más cordial saludo de bendición en el Señor: Que la paz de Cristo tenga siempre en vuestro interior la última palabra. Sed agradecidos.</w:t>
      </w:r>
    </w:p>
    <w:p>
      <w:pPr>
        <w:pStyle w:val="Normal"/>
        <w:rPr/>
      </w:pPr>
      <w:r>
        <w:rPr/>
        <w:t>Mis sentimientos son pues de sincero parabién para vosotros que, siguiendo los pasos de vuestros mayores en la fe, camináis al encuentro diario con Cristo, nuestra paz, traído de manera especial por la Virgen a esas laboriosas tierras. El pueblo de León está viviendo feliz esta presencia de la Madre y del Hijo en su suelo, particularmente durante estas jornadas de dilatado respiro espiritual, condensando en la plegaria, a la espera de renovar hoy su ofrenda, generosa y confiada a la que canta como “Reina y Madre” con espontáneo fervor y gratitud.</w:t>
      </w:r>
    </w:p>
    <w:p>
      <w:pPr>
        <w:pStyle w:val="Normal"/>
        <w:rPr/>
      </w:pPr>
      <w:r>
        <w:rPr/>
        <w:t>Sé muy bien lo que esto significa y doy por ello gracias a Dios. Significa que desde ese lugar bendito, hogar espiritual de la familia leonesa y remanso acogedor para devotos y peregrinos, se ha difundido en el tiempo y en el espacio y ha prendido en los corazones el misterio de amor, que la Virgen del Camino, teniéndolo visible entre sus brazos, ha hecho realidad más fructuosa y cercana: Cristo Salvador nuestro, Cristo nuestro hermano.</w:t>
      </w:r>
    </w:p>
    <w:p>
      <w:pPr>
        <w:pStyle w:val="Normal"/>
        <w:rPr/>
      </w:pPr>
      <w:r>
        <w:rPr/>
        <w:t>La Virgen del Camino, mostrando y poniendo al alcance de vuestros ojos la humanidad yaciente y redentora de su divino Hijo, ha sido durante siglos un evangelio viviente: ha anunciado sin cesar que las heridas, las dolencias y hasta la misma muerte, así como la soledad, la división de los espíritus y los males morales no son para sus hijos la última palabra. Ella os está diciendo y atestiguando que la suerte definitiva del hombre es Cristo, la Palabra encarnada, el Amor hecho perdón, gracia y alegría de Dios en medio de su pueblo. ¡Cuántos, junto a su imagen, se han sentido bienaventurados porque, al igual que Ella, “han creído”, dejándose acercar de este modo a las fuentes de la salvación! De verdad, Ella os ha manifestado, y vosotros lo habéis experimentado, “el don de Dios”, ese deseo íntimo de redención que ha inundado el alma de esa región española y que expresáis felizmente como una súplica anhelante dirigida a la Virgen: “muéstranos a Jesús, vivo y glorioso, que herencia nuestra es”.</w:t>
      </w:r>
    </w:p>
    <w:p>
      <w:pPr>
        <w:pStyle w:val="Normal"/>
        <w:rPr/>
      </w:pPr>
      <w:r>
        <w:rPr/>
        <w:t>Sí, Jesús vivo y glorioso, herencia nuestra insustituible: he ahí en resumen el evangelio perenne de la Virgen del Camino. Es sumamente consolador para mí, saber que este mensaje mariano no ha quedado en silencio baldío, sino que ha encontrado terreno propicio para enraizarse en un corazón nuevo y en un espíritu nuevo que os tiene unidos en la esperanza y en el amor fraterno. Sea un eco vivo de esta solidaridad en Cristo por María, la Residencia para minusválidos que va a surgir a la sombra protectora de ese Santuario, encomendada a la Caritas diocesana; nada mejor que estos hermanos nuestros, cuya existencia dolorida les hace más semejantes al Siervo de Dios, para hacer actual y familiar, es decir, eclesial, la presencia de Cristo, camino de verdad y de vida, que “nos transformará en cuerpo glorioso como el suyo”.</w:t>
      </w:r>
    </w:p>
    <w:p>
      <w:pPr>
        <w:pStyle w:val="Normal"/>
        <w:rPr/>
      </w:pPr>
      <w:r>
        <w:rPr/>
        <w:t>Todo esto os recuerda; a todo esto os llama la Virgen del Camino en su figura de la “Piedad”. Y de vuestra generosidad espera también que os ofrezcáis a continuar proclamando su propio mensaje. Lo espera de todos, pero singularmente de los sacerdotes, de los religiosos y de las personas consagradas, quienes con su “fiat” asumen como propia la gozosa misión de dar la vida por los hombres, por Cristo palabra definitiva y herencia nuestra.</w:t>
      </w:r>
    </w:p>
    <w:p>
      <w:pPr>
        <w:pStyle w:val="Normal"/>
        <w:rPr/>
      </w:pPr>
      <w:r>
        <w:rPr/>
        <w:t>A vosotros, a vuestras familias, a los ancianos y enfermos, a los niños y jóvenes mi más cordial Bendición Apostólica, en el nombre del Padre y del Hijo y del Espíritu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L III CONGRESO MARIANO NACIONAL ARGENTINO</w:t>
      </w:r>
    </w:p>
    <w:p>
      <w:pPr>
        <w:pStyle w:val="Normal"/>
        <w:rPr/>
      </w:pPr>
      <w:r>
        <w:rPr/>
        <w:t>11 de octubre de 1980</w:t>
      </w:r>
    </w:p>
    <w:p>
      <w:pPr>
        <w:pStyle w:val="Normal"/>
        <w:rPr/>
      </w:pPr>
      <w:r>
        <w:rPr/>
        <w:t xml:space="preserve"> </w:t>
      </w:r>
    </w:p>
    <w:p>
      <w:pPr>
        <w:pStyle w:val="Normal"/>
        <w:rPr/>
      </w:pPr>
      <w:r>
        <w:rPr/>
        <w:t>Señor Cardenal Enviado Especial, Venerables Hermanos en el Episcopado, Amadísimos hijos e hijas,</w:t>
      </w:r>
    </w:p>
    <w:p>
      <w:pPr>
        <w:pStyle w:val="Normal"/>
        <w:rPr/>
      </w:pPr>
      <w:r>
        <w:rPr/>
        <w:t>La clausura del Tercer Congreso Mariano Nacional, culminación de un constante e intenso trabajo de evangelización en compañía de la Madre del Salvador, me ofrece la oportunidad de saludaros y de estar con vosotros, hijos e hijas de la querida tierra argentina. “Mi amor está con todos vosotros en Cristo Jesús”.</w:t>
      </w:r>
    </w:p>
    <w:p>
      <w:pPr>
        <w:pStyle w:val="Normal"/>
        <w:rPr/>
      </w:pPr>
      <w:r>
        <w:rPr/>
        <w:t>La Evangelización “es el gran ministerio o servicio que la Iglesia presta al mundo y a los hombres, la Buena Nueva de que el Reino de Dios, Reino de Justicia y de Paz, llega a los hombres en Jesucristo”. De ahí que la Iglesia, si quiere ser en verdad la portadora del Mensaje del Hijo de Dios, tiene que anunciar, vivir y testimoniar fiel y coherentemente el Evangelio. En la historia evangelizadora de la Iglesia, la Virgen María ha ocupado y continúa ocupando un puesto único e irrepetible. Con razón se ha dicho “a Cristo por María”.</w:t>
      </w:r>
    </w:p>
    <w:p>
      <w:pPr>
        <w:pStyle w:val="Normal"/>
        <w:rPr/>
      </w:pPr>
      <w:r>
        <w:rPr/>
        <w:t>En el continente latinoamericano y en la nación argentina, la devoción y manifestaciones de amor a la Santísima Virgen se remontan a la época de la predicación de los primeros misioneros. El anuncio del Evangelio ha sido acompañado siempre por la presencia bondadosa de María, quien “constituyó el gran signo de rostro maternal y misericordioso de la cercanía del Padre y de Cristo, con quienes Ella nos invita a entrar en comunión”.</w:t>
      </w:r>
    </w:p>
    <w:p>
      <w:pPr>
        <w:pStyle w:val="Normal"/>
        <w:rPr/>
      </w:pPr>
      <w:r>
        <w:rPr/>
        <w:t>Amadísimos míos, la presencia de María en vuestra historia religiosa y patria ha sido una constante tal que no existe casi parte de vuestro territorio nacional que no se sienta unida a Ella. Baste recordar, como ejemplo, los santuarios marianos de Luján, de Itatí, del Valle, del Milagro, de Sumampa, del Rosario, de la Merced y del Carmen. Estos santuarios son un testimonio perenne del amor con que María ha bendecido la tierra argentina, de modo que se puede afirmar que la devoción a la Madre del Salvador pertenece a la más pura tradición del Pueblo católico Argentino.</w:t>
      </w:r>
    </w:p>
    <w:p>
      <w:pPr>
        <w:pStyle w:val="Normal"/>
        <w:rPr/>
      </w:pPr>
      <w:r>
        <w:rPr/>
        <w:t>Vuestra presencia hoy y ahí es una prueba tangible de ello.</w:t>
      </w:r>
    </w:p>
    <w:p>
      <w:pPr>
        <w:pStyle w:val="Normal"/>
        <w:rPr/>
      </w:pPr>
      <w:r>
        <w:rPr/>
        <w:t>El tema central del Congreso, “María y la evangelización en la Argentina”, ha sido el punto de partida para reflexionar durante estos días sobre unas cuestiones pastorales que coinciden con las que yo mismo señalé como prioritarias en la III Conferencia General del Episcopado Latinoamericano reunido en Puebla: la familia, las vocaciones sacerdotales y religiosas, y la juventud. Estos mismos temas los ha recogido también el propio “Documento de Puebla”, como opciones pastorales prioritarias y deben ser profundizados y aplicados a través de una renovada e intensa evangelización. Así pues, este Congreso Mariano Nacional quiere hacer presente en vuestra sociedad, por mediación de la Virgen María, el Reino de Dios y, en consecuencia, quiere además que Cristo esté presente en el interior de vuestros corazones y de vuestras familias, en las fábricas, en las universidades, en las escuelas, en el campo, en fin, en todos los ambientes vivos del País.</w:t>
      </w:r>
    </w:p>
    <w:p>
      <w:pPr>
        <w:pStyle w:val="Normal"/>
        <w:rPr/>
      </w:pPr>
      <w:r>
        <w:rPr/>
        <w:t>Mis queridos Hermanos e hijos todos de la Nación Argentina, os exhorto y aliento a mantener siempre vivo el patrimonio espiritual que habéis recibido, como don precioso, de vuestros antepasados y de los primeros evangelizadores. Cultivad intensamente la devoción a nuestra Madre, la Santísima Virgen María; permaneced fieles a Cristo; creed en El, confiad en El, amadlo, y, como El, amad a vuestros hermanos, particularmente a los que en la actualidad sufren y lloran, de modo que la sociedad argentina, consolidada sobre los pilares del amor fraterno y de la reconciliación, pueda exclamar de verdad: “Ved cuán bueno y deleitoso es convivir juntos los hermanos”.</w:t>
      </w:r>
    </w:p>
    <w:p>
      <w:pPr>
        <w:pStyle w:val="Normal"/>
        <w:rPr/>
      </w:pPr>
      <w:r>
        <w:rPr/>
        <w:t>El Congreso Mariano se clausura hoy, pero sus frutos no deben acabar aquí. Empieza ahora para todos vosotros, hijos e hijas, una nueva etapa. Cristo, Muerto y Resucitado, nos ha dejado una misión: “Id, pues; ...enseñad a todas las gentes... enseñándoles a observar todo cuanto os he mandado”.</w:t>
      </w:r>
    </w:p>
    <w:p>
      <w:pPr>
        <w:pStyle w:val="Normal"/>
        <w:rPr/>
      </w:pPr>
      <w:r>
        <w:rPr/>
        <w:t xml:space="preserve">Con estos deseos, invocando sobre todos y cada uno de vosotros la constante protección maternal de la Virgen María para que os ayude a ser siempre apóstoles incansables de Cristo en la sociedad argentina y para que estéis siempre unidos por el vínculo de la caridad, os imparto con afecto mi bendición: En el nombre del Padre y del Hijo y del Espíritu Santo. Así sea. </w:t>
      </w:r>
    </w:p>
    <w:p>
      <w:pPr>
        <w:pStyle w:val="Normal"/>
        <w:rPr/>
      </w:pPr>
      <w:r>
        <w:rPr/>
        <w:t xml:space="preserve">IOANNES PAULUS PP. II </w:t>
      </w:r>
    </w:p>
    <w:p>
      <w:pPr>
        <w:pStyle w:val="Normal"/>
        <w:rPr/>
      </w:pPr>
      <w:r>
        <w:rPr/>
        <w:t xml:space="preserve">      </w:t>
      </w:r>
    </w:p>
    <w:p>
      <w:pPr>
        <w:pStyle w:val="Normal"/>
        <w:rPr/>
      </w:pPr>
      <w:r>
        <w:rPr/>
      </w:r>
    </w:p>
    <w:p>
      <w:pPr>
        <w:pStyle w:val="Normal"/>
        <w:rPr/>
      </w:pPr>
      <w:r>
        <w:rPr/>
      </w:r>
    </w:p>
    <w:p>
      <w:pPr>
        <w:pStyle w:val="Normal"/>
        <w:rPr/>
      </w:pPr>
      <w:r>
        <w:rPr/>
        <w:t>DISCURSO DE JUAN PABLO II A  JOSÉ JOAQUÍN PUIG DE LA BELLACASA Y URDAMPILLETA  EMBAJADOR DE ESPAÑA ANTE LA SANTA SEDE</w:t>
      </w:r>
    </w:p>
    <w:p>
      <w:pPr>
        <w:pStyle w:val="Normal"/>
        <w:rPr/>
      </w:pPr>
      <w:r>
        <w:rPr/>
        <w:t>29 de noviembre de 1980</w:t>
      </w:r>
    </w:p>
    <w:p>
      <w:pPr>
        <w:pStyle w:val="Normal"/>
        <w:rPr/>
      </w:pPr>
      <w:r>
        <w:rPr/>
        <w:t xml:space="preserve"> </w:t>
      </w:r>
    </w:p>
    <w:p>
      <w:pPr>
        <w:pStyle w:val="Normal"/>
        <w:rPr/>
      </w:pPr>
      <w:r>
        <w:rPr/>
        <w:t>Señor Embajador,</w:t>
      </w:r>
    </w:p>
    <w:p>
      <w:pPr>
        <w:pStyle w:val="Normal"/>
        <w:rPr/>
      </w:pPr>
      <w:r>
        <w:rPr/>
        <w:t>Con sumo placer recibo en este acto las Cartas Credenciales que le acreditan como Embajador Extraordinario y Plenipotenciario de España cerca de la Santa Sede en sustitución del llorado y recordado Embajador Don Angel Sanz Briz. Lo deseo que la alta misión que hoy inicia tenga un desarrollo feliz y que su permanencia junto al Centro de la Iglesia sea muy fecunda y agradable.</w:t>
      </w:r>
    </w:p>
    <w:p>
      <w:pPr>
        <w:pStyle w:val="Normal"/>
        <w:rPr/>
      </w:pPr>
      <w:r>
        <w:rPr/>
        <w:t>Quiero en primer lugar agradecer a Vuestra Excelencia los deferentes sentimientos que me ha manifestado en nombre de Su Majestad el Rey de España, a los que gustosamente correspondo con la expresión de mi distinguida estima y respeto para su Persona y los demás miembros de la Familia Real.</w:t>
      </w:r>
    </w:p>
    <w:p>
      <w:pPr>
        <w:pStyle w:val="Normal"/>
        <w:rPr/>
      </w:pPr>
      <w:r>
        <w:rPr/>
        <w:t>Viene Vuestra Excelencia como representante de un País, España, al que esta Sede Apostólica ha mirado siempre con profundo afecto y con corazón reconocido por las particulares benemerencias a las que, en el decurso de su historia, se ha hecho acreedora ante la Iglesia. En efecto, basta ojear el mapa del mundo para percatarse de que, gracias a la labor llevada a cabo por España, la obra evangelizadora ha echado sólidas raíces en amplias zonas de América, en el Extremo Oriente y en otras partes. Sin contar los millares de misioneros españoles que se han esparcido por doquier, y siguen haciéndolo todavía, en servicio a la fe y a la causa de la elevación del ser humano. Gracias a ese esfuerzo evangelizador, una parte muy conspicua de la Iglesia católica llama hoy Padre a Dios en español.</w:t>
      </w:r>
    </w:p>
    <w:p>
      <w:pPr>
        <w:pStyle w:val="Normal"/>
        <w:rPr/>
      </w:pPr>
      <w:r>
        <w:rPr/>
        <w:t>Pero si esa proyección hacia fuera ha sido posible, es porque la fe había calado en la entraña íntima de un pueblo. Testimonios bien elocuentes de ello pueden descubrirse en la literatura, en la legislación, en el arte, en la liturgia, en los monumentos religiosos que pueblan toda la geografía hispana. Y particularmente en la vida de sus gentes, en todo su acervo histórico-religioso y en las grandes figuras de eximios hijos de la Iglesia, algunos de los cuales acaba de evocar Vuestra Excelencia, y que tanto han dado a la Iglesia.</w:t>
      </w:r>
    </w:p>
    <w:p>
      <w:pPr>
        <w:pStyle w:val="Normal"/>
        <w:rPr/>
      </w:pPr>
      <w:r>
        <w:rPr/>
        <w:t>Ese gran patrimonio de una Nación, al que gozosamente rindo homenaje en la persona de Vuestra Excelencia, sé que no pertenece sólo al pasado, sino que se prolonga y revive en la actualidad vivencial de la gran mayoría de los españoles.</w:t>
      </w:r>
    </w:p>
    <w:p>
      <w:pPr>
        <w:pStyle w:val="Normal"/>
        <w:rPr/>
      </w:pPr>
      <w:r>
        <w:rPr/>
        <w:t>Dentro del pluralismo al que la sociedad presente ha ido abriéndose y dentro del respeto debido a las legítimas opciones ajenas, los católicos españoles habrán de sacar inspiración de esos profundos valores cristianos y humanos que han guiado su pasado, para plasmar ahora una nueva sociedad de siempre mayor progreso cívico y económico, de mayor solidaridad, justicia y respeto mutuo, sin menoscabo de la solidez de una fe cada vez más consciente y vivida, en el ámbito privado y público, o de la orientación práctica según las exigencias del humanismo cristiano.</w:t>
      </w:r>
    </w:p>
    <w:p>
      <w:pPr>
        <w:pStyle w:val="Normal"/>
        <w:rPr/>
      </w:pPr>
      <w:r>
        <w:rPr/>
        <w:t>En ese espíritu podrá lograrse una armónica superación de pasadas tensiones históricas, sin abandonar principios que han configurado el alma de un pueblo y sus expresiones vitales. Tengo la confianza de que los valores esenciales del pueblo español y su vigorosa espiritualidad no quedarán debilitados en esta nueva fase de su historia, creando condiciones cada vez más aptas para que cada persona desarrolle toda la extensión de su vocación propia; para que la familia no deje de consolidarse en su cohesión y estabilidad internas y para que la sociedad entera pueda corroborarse idealmente en la búsqueda de nuevos horizontes.</w:t>
      </w:r>
    </w:p>
    <w:p>
      <w:pPr>
        <w:pStyle w:val="Normal"/>
        <w:rPr/>
      </w:pPr>
      <w:r>
        <w:rPr/>
        <w:t>La Iglesia en España está dispuesta a seguir colaborando, en fidelidad a su misión propia y dentro del ámbito de su competencia específica, al logro de metas que dignifiquen más a las personas y salvaguarden sus deberes morales y espirituales. Está pronta a cooperar, sobre todo en la elevación moral de los ciudadanos, también con sus propias instituciones en los campos educativo y asistencial, confiando a la vez en que disfrutará siempre del justo margen de libertad y apoyo que merece su servicio al bien común.</w:t>
      </w:r>
    </w:p>
    <w:p>
      <w:pPr>
        <w:pStyle w:val="Normal"/>
        <w:rPr/>
      </w:pPr>
      <w:r>
        <w:rPr/>
        <w:t>La Santa Sede, por su parte, reafirma el espíritu de concordia y sana colaboración que la han animado a estipular los recientes Acuerdos con el Gobierno español, a fin de que las relaciones mutuas estén siempre presididas por ese espíritu, dentro del respeto debido a la recíproca independencia y a la observancia de las normas suscritas.</w:t>
      </w:r>
    </w:p>
    <w:p>
      <w:pPr>
        <w:pStyle w:val="Normal"/>
        <w:rPr/>
      </w:pPr>
      <w:r>
        <w:rPr/>
        <w:t>Señor Embajador: Termino asegurándole toda mi ayuda y benevolencia en el desempeño de su noble misión. A la vez le deseo toda suerte de venturas para su persona y su familia. Formulo asimismo los más cordiales votos para su País, a fin de que disfrute de un clima de cristiano bienestar y que, superando el lamentable fenómeno del terrorismo que tantas vidas humanas está cobrando, puedan sus ciudadanos vivir en la paz, la justicia y la concordia. Con estos deseos, pido al Altísimo que bendiga a las Autoridades e hijos todos de la querida Españ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A IX SESIÓN DEL CONSEJO GENERAL DE LA  PONTIFICIA COMISIÓN PARA AMÉRICA LATINA</w:t>
      </w:r>
    </w:p>
    <w:p>
      <w:pPr>
        <w:pStyle w:val="Normal"/>
        <w:rPr/>
      </w:pPr>
      <w:r>
        <w:rPr/>
        <w:t>28 de noviembre de 1980</w:t>
      </w:r>
    </w:p>
    <w:p>
      <w:pPr>
        <w:pStyle w:val="Normal"/>
        <w:rPr/>
      </w:pPr>
      <w:r>
        <w:rPr/>
        <w:t xml:space="preserve"> </w:t>
      </w:r>
    </w:p>
    <w:p>
      <w:pPr>
        <w:pStyle w:val="Normal"/>
        <w:rPr/>
      </w:pPr>
      <w:r>
        <w:rPr/>
        <w:t>Señor Cardenal Presidente, Señores Cardenales, Arzobispos y Obispos, Amadísimos hermanos y hermanas,</w:t>
      </w:r>
    </w:p>
    <w:p>
      <w:pPr>
        <w:pStyle w:val="Normal"/>
        <w:rPr/>
      </w:pPr>
      <w:r>
        <w:rPr/>
        <w:t>Me alegro mucho de poder tener este encuentro con vosotros, en el marco de la Novena Sesión del Consejo General de la Pontificia Comisión para América Latina, que os ve reunidos en Roma.</w:t>
      </w:r>
    </w:p>
    <w:p>
      <w:pPr>
        <w:pStyle w:val="Normal"/>
        <w:rPr/>
      </w:pPr>
      <w:r>
        <w:rPr/>
        <w:t>A la gran satisfacción que me proporciona la presencia de tantas y tan escogidas personas, unidas por un mismo espíritu de servicio a la Iglesia, se suma en mis adentros la firme convicción de que os halláis también “concordes en el mismo pensar y sentir” respecto al cometido y a los métodos de actuación en la específica tarea eclesial que os ha sido confiada.</w:t>
      </w:r>
    </w:p>
    <w:p>
      <w:pPr>
        <w:pStyle w:val="Normal"/>
        <w:rPr/>
      </w:pPr>
      <w:r>
        <w:rPr/>
        <w:t>Quiero ante todo rendir, en unión con vosotros, público homenaje a mi inolvidable predecesor, el Papa Pablo VI: su visión y su talante apostólicos supieron dar vida e impulso a este Consejo, con el fin de poner más de relieve el interés de la catolicidad por el Continente Latinoamericano; no menos sus enseñanzas y directrices, en todo momento imbuidas de un manifiesto y constante propósito evangelizador, han sido hitos particularmente orientadores en precedentes sesiones de este mismo Consejo General. Vayan pues a él nuestra admiración, nuestro recuerdo y nuestro agradecimiento.</w:t>
      </w:r>
    </w:p>
    <w:p>
      <w:pPr>
        <w:pStyle w:val="Normal"/>
        <w:rPr/>
      </w:pPr>
      <w:r>
        <w:rPr/>
        <w:t>Siguiendo la pauta de esa dimensión evangelizadora marcada por Pablo VI, han sido la experiencia adquirida por las diversas Comisiones institucionales y la propia intuición pastoral de la Jerarquía ante las situaciones cambiantes de la sociedad las que han ido sugiriendo los temas de reflexión y planificación para estas reuniones periódicas del Consejo.</w:t>
      </w:r>
    </w:p>
    <w:p>
      <w:pPr>
        <w:pStyle w:val="Normal"/>
        <w:rPr/>
      </w:pPr>
      <w:r>
        <w:rPr/>
        <w:t>Una somera referencia de algunas de las cuestiones abordadas - tales como la distribución del personal apostólico, la asistencia a estudiantes y sacerdotes en el extranjero, la sustentación del clero, etcétera - ponen de manifiesto una sensibilidad peculiar, solícita y adecuada a las necesidades, a veces tan amplias como acuciantes, que se imponen de manera más acusada en el desarrollo de la vida de la Iglesia.</w:t>
      </w:r>
    </w:p>
    <w:p>
      <w:pPr>
        <w:pStyle w:val="Normal"/>
        <w:rPr/>
      </w:pPr>
      <w:r>
        <w:rPr/>
        <w:t>Os ponéis ahora a dar un paso adelante prestando atención a las fuerzas vivas del apostolado, entre ellas a los laicos voluntarios enviados a América Latina. Para ello, habéis querido echar una mirada retrospectiva a la labor realizada en estos años: una mirada, sin duda indispensable, para descubrir posibles carencias o deficiencias involuntarias en la aplicación de las resoluciones tomadas; pero no menos básica a la hora de comprobar los buenos resultados obtenidos y definir nuevos objetivos a conseguir. Es esta serena actitud de ánimo, presente en el curso de la sesión actual, la que me impulsa a deciros con San Pablo: “Cualquiera que sea el punto al que hemos llegado, sigamos en la misma línea”.</w:t>
      </w:r>
    </w:p>
    <w:p>
      <w:pPr>
        <w:pStyle w:val="Normal"/>
        <w:rPr/>
      </w:pPr>
      <w:r>
        <w:rPr/>
        <w:t>A este respecto me es grato poner de relieve un aspecto que considero primordial y que ciertamente sentís vibrar en vuestro interior como deber ineludible: hacer efectiva la comunión de las Iglesias y sus instituciones, de las que sois dignos y cualificados representantes. Vuestro Organismo cuenta afortunadamente con numerosos especialistas y técnicos, conocedores directos de las exigencias pastorales. Pero esta condición de expertos no puede ofuscar mínimamente - al contrario, ha de constituir el auténtico testimonio de conjunto -, lo que ha sido el núcleo y el alma de vuestras actividades: buscar la verdadera “concordia” entre las Iglesias particulares, es decir, un corazón común, una disposición que sobrepasa el mero sentimiento para convertirse en presencia mutua y servicio recíproco.</w:t>
      </w:r>
    </w:p>
    <w:p>
      <w:pPr>
        <w:pStyle w:val="Normal"/>
        <w:rPr/>
      </w:pPr>
      <w:r>
        <w:rPr/>
        <w:t>De esto os está reconocido el Papa y la Iglesia entera. Gracias a esa presencia intereclesial, gracias también a vuestro esfuerzo y colaboración con la Iglesia en América Latina ésta presenta hoy un rostro rejuvenecido: el rostro de la esperanza cristiana que se mira y se refleja nítidamente en el espejo de una humanidad hecha solidaridad eclesial por la misma comunión en Cristo.</w:t>
      </w:r>
    </w:p>
    <w:p>
      <w:pPr>
        <w:pStyle w:val="Normal"/>
        <w:rPr/>
      </w:pPr>
      <w:r>
        <w:rPr/>
        <w:t>Sean estas mis palabras un testimonio de gratitud a las Conferencias episcopales, a los Institutos religiosos, a los organismos y personas que con espíritu de genuina “concordia” dan su contribución o, más aún, se desviven - como levadura dentro de la masa - por el bien de la Iglesia.  Con mi más cord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CON MOTIVO DEL XI CONGRESO EUCARÍSTICO NACIONAL DE CHILE</w:t>
      </w:r>
    </w:p>
    <w:p>
      <w:pPr>
        <w:pStyle w:val="Normal"/>
        <w:rPr/>
      </w:pPr>
      <w:r>
        <w:rPr/>
        <w:t>24 de noviembre de 1980</w:t>
      </w:r>
    </w:p>
    <w:p>
      <w:pPr>
        <w:pStyle w:val="Normal"/>
        <w:rPr/>
      </w:pPr>
      <w:r>
        <w:rPr/>
        <w:t xml:space="preserve"> </w:t>
      </w:r>
    </w:p>
    <w:p>
      <w:pPr>
        <w:pStyle w:val="Normal"/>
        <w:rPr/>
      </w:pPr>
      <w:r>
        <w:rPr/>
        <w:t>Señor Cardenal Enviado Especial, Venerables Hermanos en el Episcopado, Amadísimos hijos e hijas,</w:t>
      </w:r>
    </w:p>
    <w:p>
      <w:pPr>
        <w:pStyle w:val="Normal"/>
        <w:rPr/>
      </w:pPr>
      <w:r>
        <w:rPr/>
        <w:t>Se clausura hoy, a la sombra de ese Santuario Mariano de Maipú, que tanto dice al corazón de todo chileno, el XI Congreso Eucarístico Nacional de Chile. El Episcopado le ha dado un lema que me es muy querido y que encierra una vibrante invitación a un comprometido programa de vida: No teman, abran las puertas a Cristo.</w:t>
      </w:r>
    </w:p>
    <w:p>
      <w:pPr>
        <w:pStyle w:val="Normal"/>
        <w:rPr/>
      </w:pPr>
      <w:r>
        <w:rPr/>
        <w:t>En esta solemne circunstancia estoy especialmente con vosotros, uniendo mi devoción a la vuestra, mi homenaje al vuestro, para juntos adorar a Cristo, que en el sacramento de la Eucaristía nos ha dejado el pan de vida eterna, el pan de la hermandad, el alimento para los viandantes hacia la patria final.</w:t>
      </w:r>
    </w:p>
    <w:p>
      <w:pPr>
        <w:pStyle w:val="Normal"/>
        <w:rPr/>
      </w:pPr>
      <w:r>
        <w:rPr/>
        <w:t>Sé que en los meses pasados el Congreso se ha desarrollado en cada diócesis mediante un plan pastoral de evangelización y catequesis, que ha culminado en una solemne Eucaristía. Hoy coronamos esa vivencia eclesial en las diversas comunidades locales con esta celebración final en torno al sacramento del Amor, unidos en estrecha fraternidad con todos los hermanos venidos de las diferentes partes del País y con tantos otros que viven esta jornada, asociados espiritualmente a los actos de clausura del Congreso.</w:t>
      </w:r>
    </w:p>
    <w:p>
      <w:pPr>
        <w:pStyle w:val="Normal"/>
        <w:rPr/>
      </w:pPr>
      <w:r>
        <w:rPr/>
        <w:t>Me complazco en reiterar hoy a vosotros aquella invitación - cuyos ecos llegan aún hasta mí desde los umbrales de mi Pontificado - a desechar todo temor y a abrir totalmente las puertas a Cristo.</w:t>
      </w:r>
    </w:p>
    <w:p>
      <w:pPr>
        <w:pStyle w:val="Normal"/>
        <w:rPr/>
      </w:pPr>
      <w:r>
        <w:rPr/>
        <w:t>Ello quería ser un toque de atención, una llamada, para que los cristianos, las personas de buena voluntad, las sociedades y sistemas se abrieran a la aceptación y respeto de esos valores genuinamente humanos y que hallan su expresión más alta en lo planes divinos. Por ello, muy oportunamente tal invitación se ha hecho principio inspirador de este Congreso que gira en torno a la Eucaristía, manifestación suma del Amor, “sacramento de piedad, signo de unidad, vínculo de caridad”.</w:t>
      </w:r>
    </w:p>
    <w:p>
      <w:pPr>
        <w:pStyle w:val="Normal"/>
        <w:rPr/>
      </w:pPr>
      <w:r>
        <w:rPr/>
        <w:t>En efecto, cuando el Señor nos invita a participar en el banquete - una llamada a todos sin distinción - desaparece toda diferencia de raza o clase social, y la participación de todos es idéntica, porque significa y exige la supresión de todo cuanto divide a los hombres, y facilita el encuentro de todos a un nivel más alto, donde toda oposición o diferencia debe quedar superada, donde se venzan obstáculos y se establezcan nuevas relaciones interpersonales e intercomunitarias. Ello debe conducir a la satisfacción de las exigencias de la justicia, precisamente por el establecimiento de esas nuevas relaciones, que la caridad originada en la Eucaristía crea en el interior de la misma comunidad.</w:t>
      </w:r>
    </w:p>
    <w:p>
      <w:pPr>
        <w:pStyle w:val="Normal"/>
        <w:rPr/>
      </w:pPr>
      <w:r>
        <w:rPr/>
        <w:t>Efectivamente, la fuerza vital de la Iglesia y la de cada cristiano, hombre o mujer, alcanza su plenitud precisamente en la Eucaristía. Por eso la comunidad cristiana no se edifica y consolida si no tiene su raíz y su quicio en la celebración de la Eucaristía.</w:t>
      </w:r>
    </w:p>
    <w:p>
      <w:pPr>
        <w:pStyle w:val="Normal"/>
        <w:rPr/>
      </w:pPr>
      <w:r>
        <w:rPr/>
        <w:t>Por otra parte, si el culto eucarístico es vivido de veras, cada comunidad, cada cristiano en particular, comprobará que aumenta su conciencia de la dignidad de todo hombre, la cual se convertirá en motivo de una adecuada relación con el prójimo, a nivel personal e institucional.</w:t>
      </w:r>
    </w:p>
    <w:p>
      <w:pPr>
        <w:pStyle w:val="Normal"/>
        <w:rPr/>
      </w:pPr>
      <w:r>
        <w:rPr/>
        <w:t>La Eucaristía es también sacramento de unidad, ya que “nosotros siendo muchos, somos un solo cuerpo en Cristo, pero cada miembro está al servicio de los otros miembros”. Los católicos de Chile os habéis congregado en ese Santuario, para dar testimonio de tal unidad, participando del mismo Cuerpo y Sangre de Cristo, que construyen la Iglesia como auténtica comunidad del Pueblo de Dios. Partiendo de esa unidad profunda que significa y realiza la Eucaristía, es posible llamarnos unos a otros hermanos. ¡Qué profundas consecuencias derivan de aquí para nuestra vida individual y social!</w:t>
      </w:r>
    </w:p>
    <w:p>
      <w:pPr>
        <w:pStyle w:val="Normal"/>
        <w:rPr/>
      </w:pPr>
      <w:r>
        <w:rPr/>
        <w:t>La Eucaristía es asimismo vínculo de caridad que fortalece la vida cristiana en el cumplimiento del amor a Dios y al prójimo, un amor que encuentra su fuente en el Amor por excelencia. En efecto, cada vez que participamos en la Eucaristía de manera consciente, “se abre en nuestra alma una dimensión real de aquel amor inescrutable que encierra en sí todo lo que Dios ha hecho por nosotros los hombres y que hace continuamente”. Como consecuencia, para que la celebración de la Eucaristía sea sincera y plena, debe orientar a cada cristiano hacia la eficaz ayuda a los hermanos, así como a las diversas formas de verdadero testimonio cristiano. Sólo así podrá decirse que el contacto con Cristo le conduce a un abrirse a El y, por El, a todos los demás, al hombre imagen de Dios.</w:t>
      </w:r>
    </w:p>
    <w:p>
      <w:pPr>
        <w:pStyle w:val="Normal"/>
        <w:rPr/>
      </w:pPr>
      <w:r>
        <w:rPr/>
        <w:t>La clausura de este Congreso Eucarístico Nacional en la solemnidad de Cristo Rey es una invitación a abrir de par en par vuestro corazón y vuestra sociedad actual a Cristo, para que, en un clima de constante respeto, individual y social, a los valores religiosos y humanos de cada persona, El establezca su “reino eterno y universal: reino de verdad y de vida, reino de santidad y de gracia, reino de justicia, de amor y de paz”.</w:t>
      </w:r>
    </w:p>
    <w:p>
      <w:pPr>
        <w:pStyle w:val="Normal"/>
        <w:rPr/>
      </w:pPr>
      <w:r>
        <w:rPr/>
        <w:t>Finalmente, elevo mi plegaria para que la fe cristiana, alimentada en la Eucaristía, inspire la conducta privada y pública en vuestra sociedad, de modo que Chile pueda ir construyendo su futuro en un clima verdaderamente cristiano de concordia, de justicia, de respeto de los derechos de cada uno. Invocando la protección maternal de Nuestra Señora de Maipú, os doy con afecto mi Bendición: En el nombre del Padre y del Hijo y del Espíritu Santo. Así s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BOLIVIA  EN VISITA "AD LIMINA APOSTOLORUM"</w:t>
      </w:r>
    </w:p>
    <w:p>
      <w:pPr>
        <w:pStyle w:val="Normal"/>
        <w:rPr/>
      </w:pPr>
      <w:r>
        <w:rPr/>
        <w:t>13 de noviembre de 1980</w:t>
      </w:r>
    </w:p>
    <w:p>
      <w:pPr>
        <w:pStyle w:val="Normal"/>
        <w:rPr/>
      </w:pPr>
      <w:r>
        <w:rPr/>
        <w:t xml:space="preserve"> </w:t>
      </w:r>
    </w:p>
    <w:p>
      <w:pPr>
        <w:pStyle w:val="Normal"/>
        <w:rPr/>
      </w:pPr>
      <w:r>
        <w:rPr/>
        <w:t>Amadísimos Hermanos en el Episcopado,</w:t>
      </w:r>
    </w:p>
    <w:p>
      <w:pPr>
        <w:pStyle w:val="Normal"/>
        <w:rPr/>
      </w:pPr>
      <w:r>
        <w:rPr/>
        <w:t>Con profundo gozo os recibo hoy, Pastores del Pueblo de Dios en Bolivia, que tras un aplazamiento sugerido por especiales acontecimientos en vuestro País, habéis venido a Roma para realizar vuestra visita ad limina Apostolorum. Siento cercanos a vosotros a todos los miembros de vuestras respectivas comunidades eclesiales y también a ellos se dirige mi afectuoso pensamiento, asegurándoos con palabras del Apóstol San Pablo que “no ceso de dar gracias por vosotros y de hacer de vosotros memoria en mis oraciones, para que el Dios de nuestro Señor Jesucristo... os conceda espíritu de sabiduría y de revelación en el conocimiento de El”.</w:t>
      </w:r>
    </w:p>
    <w:p>
      <w:pPr>
        <w:pStyle w:val="Normal"/>
        <w:rPr/>
      </w:pPr>
      <w:r>
        <w:rPr/>
        <w:t>Este fraterno encuentro del Sucesor de Pedro con vosotros, es el momento culminante de vuestra venida a Roma y la expresión alargada de esa comunión eclesial que se ha manifestado ya en los coloquios separados con cada uno de vosotros. Un hermoso camino para hacer cada vez más íntimos los vínculos de unión en el amor eclesial que mutualmente nos ligan.</w:t>
      </w:r>
    </w:p>
    <w:p>
      <w:pPr>
        <w:pStyle w:val="Normal"/>
        <w:rPr/>
      </w:pPr>
      <w:r>
        <w:rPr/>
        <w:t>Doy pues gracias a Dios por todo ello y por la ocasión que se me ha deparado de compartir con vosotros las esperanzas y problemas de vuestras diócesis, así como de alentaros en vuestra generosa entrega a la causa del Señor. Por esto deseaba veros “para comunicaros algún don espiritual, para confirmaros, es decir, para consolarme con vosotros con la mutua comunicación de nuestra fe”.</w:t>
      </w:r>
    </w:p>
    <w:p>
      <w:pPr>
        <w:pStyle w:val="Normal"/>
        <w:rPr/>
      </w:pPr>
      <w:r>
        <w:rPr/>
        <w:t>Deseo expresaros ante todo la íntima satisfacción que me produce constatar la sólida unión de miras y de sentimientos que existe entre los diversos miembros del Episcopado boliviano, aquí moralmente presente en su conjunto y guiado por el Presidente y Vicepresidente de la Conferencia Episcopal. Os exhorto a mantener y consolidar esa comunión, premisa indispensable para una labor pastoral eficaz y sin tensiones comunitarias debilitantes.</w:t>
      </w:r>
    </w:p>
    <w:p>
      <w:pPr>
        <w:pStyle w:val="Normal"/>
        <w:rPr/>
      </w:pPr>
      <w:r>
        <w:rPr/>
        <w:t>Otro motivo de alegría es para mí el empeño puesto por el Episcopado de Bolivia en la promoción de una catequesis acomodada a las circunstancias concretas de vuestro propio ambiente, siguiendo las directrices marcadas por la “Catechesi Tradendae ”. No es pues necesario que insista en tal punto, que tanta importancia tiene para lograr esa evangelización profunda y generalizada a la que la Iglesia en Latinoamérica, y en Bolivia en particular, ha dedicado y dedica tan generosas energías. Precisamente para dar una respuesta válida a esa necesidad evangelizadora sé que os estáis ocupando con renovado interés de la pastoral de las vocaciones nativas a la vida sacerdotal y a la vida consagrada en general. Se trata de un capítulo de importancia decisiva para la animación y mantenimiento en la fe de las comunidades eclesiales. Por este motivo, todas las iniciativas que emprendáis para potenciar tan fundamental sector de la pastoral cuentan con mi más complacido aplauso y mi más cordial aliento.</w:t>
      </w:r>
    </w:p>
    <w:p>
      <w:pPr>
        <w:pStyle w:val="Normal"/>
        <w:rPr/>
      </w:pPr>
      <w:r>
        <w:rPr/>
        <w:t>Para preparar adecuadamente el terreno en el que germinen esas vocaciones, sabéis bien cómo sea imprescindible atender con todo esmero el apostolado de la familia, al que el reciente Sínodo de los Obispos ha justamente consagrado su diligente estudio. En sus reflexiones e indicaciones podréis encontrar inspiración para dar un nuevo impulso a la pastoral familiar.</w:t>
      </w:r>
    </w:p>
    <w:p>
      <w:pPr>
        <w:pStyle w:val="Normal"/>
        <w:rPr/>
      </w:pPr>
      <w:r>
        <w:rPr/>
        <w:t>Esta labor deberá hallar su natural complemento en el esfuerzo educativo de las nuevas generaciones, para que se vayan consolidando en el conocimiento y vivencia de los principios cristianos y sean capaces de llevarlos luego a los diversos ambientes del entramado social. Las realizaciones logradas y la positiva contribución ofrecida por la Iglesia en Bolivia y por las escuelas católicas - de modo singular por la Universidad Católica de La Paz - son un elocuente testimonio del espíritu que anima a la Jerarquía y demás responsables, para educar en la fe y colaborar a la vez al bien de la sociedad entera.</w:t>
      </w:r>
    </w:p>
    <w:p>
      <w:pPr>
        <w:pStyle w:val="Normal"/>
        <w:rPr/>
      </w:pPr>
      <w:r>
        <w:rPr/>
        <w:t>Aunque la misión a realizar es muy amplia y quedan por obtener múltiples objetivos, veo asimismo con agrado que la Iglesia en Bolivia no ha olvidado en ningún momento las iniciativas encaminadas a favorecer la promoción también humana de los sectores más necesitados de la población. Os aliento a intensificar los esfuerzos en tal dirección, con la mirada puesta en la atención prioritaria, no exclusiva ni excluyente, a los pobres, de la que repetidamente yo mismo y los Obispos de Latinoamérica no hemos ocupado.</w:t>
      </w:r>
    </w:p>
    <w:p>
      <w:pPr>
        <w:pStyle w:val="Normal"/>
        <w:rPr/>
      </w:pPr>
      <w:r>
        <w:rPr/>
        <w:t>No desconozco igualmente que, en cumplimiento de vuestro deber y misión de responsables y guías de la comunidad eclesial en Bolivia, se ha elevado vuestra voz en momentos delicados para la pacífica convivencia en nivel nacional. Fieles a vuestro oficio de Pastores y guiados por una visión cristiana del ser humano, conscientes asimismo de la obligación de servir a la verdad en sus múltiples implicaciones, os habéis pronunciado en favor de “la dignidad del hombre y la libertad del Evangelio”. Es ésta una dimensión del propio magisterio, al que la Iglesia no puede renunciar, como parte indivisible de su servicio a Dios y al hombre.</w:t>
      </w:r>
    </w:p>
    <w:p>
      <w:pPr>
        <w:pStyle w:val="Normal"/>
        <w:rPr/>
      </w:pPr>
      <w:r>
        <w:rPr/>
        <w:t>Queridos Hermanos: Gustosamente me entretendría con vosotros acerca de otros temas concretos, pero no podemos alargar más este encuentro.</w:t>
      </w:r>
    </w:p>
    <w:p>
      <w:pPr>
        <w:pStyle w:val="Normal"/>
        <w:rPr/>
      </w:pPr>
      <w:r>
        <w:rPr/>
        <w:t>Seguid trabajando con renovado entusiasmo en la porción eclesial que os ha sido confiada. Quiera Dios que vuestro empeño y la eficaz colaboración de vuestros sacerdotes, religiosos, religiosas, seminaristas, laicos comprometidos y la de tantas otras personas de buena voluntad hagan disponibles, con el favor del Dueño de la mies que trasciende toda capacidad humana, las fuerzas necesarias para un fiel y continuado servicio a la Iglesia y al hombre hermano. Con mi plegaria por todos los hijos de vuestro querido País, os aseguro mi cordial benevolencia y os doy mi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V CONGRESO INTERNACIONAL  DE LA FAMILIA  Sábado 8 de noviembre de 1980 </w:t>
      </w:r>
    </w:p>
    <w:p>
      <w:pPr>
        <w:pStyle w:val="Normal"/>
        <w:rPr/>
      </w:pPr>
      <w:r>
        <w:rPr/>
        <w:t xml:space="preserve">  </w:t>
      </w:r>
      <w:r>
        <w:rPr/>
        <w:t xml:space="preserve">Señoras, señores: </w:t>
      </w:r>
    </w:p>
    <w:p>
      <w:pPr>
        <w:pStyle w:val="Normal"/>
        <w:rPr/>
      </w:pPr>
      <w:r>
        <w:rPr/>
        <w:t xml:space="preserve">1. Es para mi una alegría recibir a tantas familias de diversos países, poco después del Sínodo consagrado a la misión de la familia. Sed bienvenidos a esta casa que os ha acogido ya muchas veces. </w:t>
      </w:r>
    </w:p>
    <w:p>
      <w:pPr>
        <w:pStyle w:val="Normal"/>
        <w:rPr/>
      </w:pPr>
      <w:r>
        <w:rPr/>
        <w:t xml:space="preserve">Sois cristianos y cristianas convencidos, decididos a promover y sostener la familia como el lugar primero y natural de la educación. Alimentáis esta convicción con una fe sólida y a la luz de las enseñanzas de la Iglesia; mientras tanto, los textos del Concilio Vaticano II contribuyen a guiar acertadamente vuestra reflexión y vuestra acción. Desarrolláis un determinado número de iniciativas de gran envergadura para ayudar a los padres de familia en su labor educativa; así les invitáis a profundizar su formación a este respecto, apelando a lo mejor de ellos mismos y a los consejos de expertos competentes. Para asegurar un testimonio y una colaboración más eficaz y más universal, habéis constituido la Fundación Internacional de la Familia hace ya dos años. </w:t>
      </w:r>
    </w:p>
    <w:p>
      <w:pPr>
        <w:pStyle w:val="Normal"/>
        <w:rPr/>
      </w:pPr>
      <w:r>
        <w:rPr/>
        <w:t xml:space="preserve">Por entonces tuve ocasión de evocar ante vosotros todo cuanto puede contribuir a la educación humana y cristiana en la familia. El reciente Sínodo de los Obispos ha tratado ampliamente este tema y el mensaje final de los padres se hizo eco de ello, hasta el punto de que no tengo necesidad de volver esta mañana sobre la cuestión. </w:t>
      </w:r>
    </w:p>
    <w:p>
      <w:pPr>
        <w:pStyle w:val="Normal"/>
        <w:rPr/>
      </w:pPr>
      <w:r>
        <w:rPr/>
        <w:t>2. Para este V Congreso habéis estudiado el tema: “La familia y la condición de la mujer”. Una parte notable estaba reservada a las conferencias tenidas por mujeres expertas, sobre temas de los que ellas pueden hablar con experiencia.</w:t>
      </w:r>
    </w:p>
    <w:p>
      <w:pPr>
        <w:pStyle w:val="Normal"/>
        <w:rPr/>
      </w:pPr>
      <w:r>
        <w:rPr/>
        <w:t xml:space="preserve">Me alegro mucho de que hayáis abordado ese tema capital y delicado porque merece ser tratado en profundidad, con acierto, realismo y sin miedo. No sólo nuestra civilización es muy sensible a él, y a veces incluso hipersensible, sino que dicho tema responde a una necesidad real, porque los cambios bruscos de la vida social y el movimiento de ideas suscitan en este campo muchas discusiones y gran pasión. De hecho, gracias a Dios muchas mujeres han demostrado plenamente sus cualidades en la vida concreta y han contribuido al desarrollo en su radio de acción; en el Sínodo hemos tenido maravillosos ejemplos de ello. Pero un considerable número de mujeres siente, con toda razón, la necesidad de que sean más reconocidos su dignidad de persona, sus derechos, el valor de sus tareas habituales, su aspiración a realizar plenamente su vocación femenina en el seno de la familia y también en la sociedad. Algunas se sienten cansadas e incluso agobiadas con tantas preocupaciones y cargas, sin encontrar suficiente comprensión y ayuda. Otras, sufren y se lamentan por estar relegadas a tareas que se consideran secundarias. Otras se ven tentadas a buscar una solución en los Movimientos que pretenden “liberarlas”, aunque convendría preguntarse de qué liberación se trata y no llamar con esta palabra el alejamiento de lo que constituye su vocación específica de madre y de esposa, ni la imitación uniforme del modo en que se comporta su compañero masculino. Sin embargo, toda esta evolución y estas inquietudes manifiestan claramente que hay que intentar una auténtica promoción femenina en muchos aspectos. Ciertamente la familia, pero también toda la sociedad y las comunidades eclesiales, necesitan las aportaciones específicas de la mujer. </w:t>
      </w:r>
    </w:p>
    <w:p>
      <w:pPr>
        <w:pStyle w:val="Normal"/>
        <w:rPr/>
      </w:pPr>
      <w:r>
        <w:rPr/>
        <w:t xml:space="preserve">3. Es, por tanto, capital el comenzar por confortar a la mujer, profundizando en cierto número de consideraciones: su igualdad sustancial de dignidad con el hombre en el plan de Dios, como lo ha hecho el Sínodo y como yo he insistido cada miércoles; lo que la califica como persona humana lo mismo que al hombre para vivir en comunión personal con él, su vocación de hija do Dios, de esposa, de madre; su llamada a participar, de modo libre y responsable, en las grandes tareas de hoy, aportando en ellas lo mejor de sí misma; y para esto, su capacidad y su deber de alcanzar la plena maduración de su personalidad: aprendizaje de competencias, formación en el espíritu de servicio, profundización de su fe y de su oración, con lo que logrará beneficiar a las demás.  </w:t>
      </w:r>
    </w:p>
    <w:p>
      <w:pPr>
        <w:pStyle w:val="Normal"/>
        <w:rPr/>
      </w:pPr>
      <w:r>
        <w:rPr/>
        <w:t xml:space="preserve">Hacéis muy bien en examinar las múltiples posibilidades de la aportación calificada de la mujer en los diversos sectores de la vida social y profesional, donde su presencia resultará muy benéfica para un mundo más humano y donde ella misma encontrará una ocasión de desarrollar sus cualidades, especialmente en determinadas épocas de su vida. El problema continúa abierto y ofrece, en cada país, ocasión a muchos debates sobre las modalidades prácticas cuando se trata del trabajo de la mujer fuera de su hogar. Aquí entran en juego muchos aspectos. Es preciso examinarlos serenamente. Sin detenernos más hoy en este tema complejo, debemos al menos tener en cuenta otras dos consideraciones. </w:t>
      </w:r>
    </w:p>
    <w:p>
      <w:pPr>
        <w:pStyle w:val="Normal"/>
        <w:rPr/>
      </w:pPr>
      <w:r>
        <w:rPr/>
        <w:t xml:space="preserve">4. Conviene vigilar para que la mujer no se vea, por razones económicas, forzada obligatoriamente a un trabajo demasiado pesado y a un horario excesivamente cargado que se añadan a todas sus responsabilidades de dueña del hogar y de educadora de sus hijos. La sociedad, dijimos al final del Sínodo, debería hacer un esfuerzo para organizarse de otro modo. </w:t>
      </w:r>
    </w:p>
    <w:p>
      <w:pPr>
        <w:pStyle w:val="Normal"/>
        <w:rPr/>
      </w:pPr>
      <w:r>
        <w:rPr/>
        <w:t xml:space="preserve">Pero sobre todo, según acaba de subrayar vuestro congreso, conviene tener muy en cuenta que las obligaciones de la mujer en todos los niveles de la vida familiar constituyen también una aportación singular al futuro de la sociedad y de la Iglesia, y que no podrá ser descuidada esa aportación sin grave daño para ambas, así como para la mujer misma, bien se trate de las condiciones en torno a la maternidad, o de la intimidad necesaria con los pequeños, o de la educación de los niños y de los jóvenes, o del diálogo atento y prolongado con ellos, o de la atención que hay que prestar a las múltiples necesidades del hogar para que siga siendo acogedor, agradable, confortante en el plan afectivo, formador en el aspecto cultural y religioso. ¿Quién podrá negar que en muchos casos, la estabilidad y el éxito de la familia, su florecimiento humano y espiritual, deben mucho a esa presencia materna en el hogar? Es, pues, un auténtico trabajo profesional que merece ser reconocido como tal por la sociedad; por otra parte, es una llamada al valor, a la responsabilidad, al ingenio, a la santidad. </w:t>
      </w:r>
    </w:p>
    <w:p>
      <w:pPr>
        <w:pStyle w:val="Normal"/>
        <w:rPr/>
      </w:pPr>
      <w:r>
        <w:rPr/>
        <w:t xml:space="preserve">Se trata, por tanto, de ayudar a las mujeres a que tomen conciencia de esa responsabilidad y de todos los dones de feminidad que Dios ha puesto en ellas, para el mayor bien de la familia y de la sociedad. Hay que pensar también en las mujeres que padecen frustraciones o condiciones precarias, para ayudarlas a afrontar su difícil situación, con la gracia de Dios y la ayuda de quienes las rodean. </w:t>
      </w:r>
    </w:p>
    <w:p>
      <w:pPr>
        <w:pStyle w:val="Normal"/>
        <w:rPr/>
      </w:pPr>
      <w:r>
        <w:rPr/>
        <w:t xml:space="preserve">5. En fin, queridos amigos, lo que vosotros tratáis de hacer dentro de la Fundación que habéis constituido, otras muchas Asociaciones o Movimientos familiares intentan realizarlo también, de modo complementario. Por otra parte, la familia, célula de la sociedad e “iglesia doméstica”, no es un objetivo en sí misma, sino que debe permitir la inserción poco a poco, de los jóvenes en comunidades educativas más amplias. Es decir, que no deben ignorarse las iniciativas ya existentes en este campo y mucho menos cerrarse a ellas, sino que hay que trabajar en el mismo sentido, en unión y confianza con los Pastores de la Iglesia, a fin de que las familias desarrollen plenamente su papel e integren el dinamismo de sus riquezas en la vida pastoral y en el apostolado de las comunidades cristianas, así como el testimonio profético que hay que dar ante el mundo. </w:t>
      </w:r>
    </w:p>
    <w:p>
      <w:pPr>
        <w:pStyle w:val="Normal"/>
        <w:rPr/>
      </w:pPr>
      <w:r>
        <w:rPr/>
        <w:t xml:space="preserve">¡Que vuestras familias, en la alegría igual que en las pruebas, sean un reflejo del amor de Dios! ¡Que la Virgen Madre, a través de la contemplación y la oración dentro de cada familia cristiana, os conduzca en el camino hacia su Hijo y os consiga la luz y la fuerza del Espíritu Santo, en la paz! Yo bendigo de todo corazón a todos los miembros de vuestras familias, esposos o esposas, niños o jóvenes, y también a los abuelos. Y bendigo asimismo a las parejas que os son queridas y que cuenta con vuestro testimonio. </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UN CONGRESO ORGANIZADO  POR LA "CONFÉDÉRATION FISCALE  EUROPÉENNE  Viernes 7 de noviembre de 1980  </w:t>
      </w:r>
    </w:p>
    <w:p>
      <w:pPr>
        <w:pStyle w:val="Normal"/>
        <w:rPr/>
      </w:pPr>
      <w:r>
        <w:rPr/>
        <w:t xml:space="preserve"> </w:t>
      </w:r>
      <w:r>
        <w:rPr/>
        <w:t>Señoras, señores:</w:t>
      </w:r>
    </w:p>
    <w:p>
      <w:pPr>
        <w:pStyle w:val="Normal"/>
        <w:rPr/>
      </w:pPr>
      <w:r>
        <w:rPr/>
        <w:t>Me ha impresionado el deseo habéis manifestado de encontraros conmigo al término de vuestro congreso. Y aprecio ahora el modo con que habéis evocado vuestras tareas profesionales y el ideal que os anima. Gracias os sean dados por ello. Recibid mi más cordial bienvenida.</w:t>
      </w:r>
    </w:p>
    <w:p>
      <w:pPr>
        <w:pStyle w:val="Normal"/>
        <w:rPr/>
      </w:pPr>
      <w:r>
        <w:rPr/>
        <w:t>Comprendo que el ámbito de intervención de los consejos fiscales es muy amplio, tanto entre los contribuyentes de toda índole, como con las administraciones de los órganos nacionales e internacionales, y que sus modalidades son muy complejas. Formulo mis mejores votos para el cumplimiento de vuestra noble profesión que se articula sobre el derecho. Creo que tres palabras maestras podrían resumir sus exigencias: la equidad, la libertad y el bien común.</w:t>
      </w:r>
    </w:p>
    <w:p>
      <w:pPr>
        <w:pStyle w:val="Normal"/>
        <w:rPr/>
      </w:pPr>
      <w:r>
        <w:rPr/>
        <w:t>Ante todo, la equidad en el reparto de los impuestos y de las prestaciones. Al asumir la colectividad cada vez más los servicios sociales —bien por petición de los individuos, bien porque tal es el sistema político o económico— se plantea por doquier el problema de una más amplia participación en las cargas comunes y hay que reconocer que el impuesto legal y justo es cosa difícil. No todas las sociedades pueden presumir de haberlo resuelto acertadamente. Desde el tiempo en que la exacción de impuestos estaba confiada a la libertad de los publicanos —que tenían en ello un gran margen de iniciativa— hasta la época actual, se ha recorrido un largo camino. Hoy, existen disposiciones jurídicas e instancias administrativas que realizan esta función de un modo quizá más riguroso y más anónimo.</w:t>
      </w:r>
    </w:p>
    <w:p>
      <w:pPr>
        <w:pStyle w:val="Normal"/>
        <w:rPr/>
      </w:pPr>
      <w:r>
        <w:rPr/>
        <w:t>Vosotros, en cambio, vigiláis para que los individuos cumpliendo totalmente sus deberes al respecto, no sean víctimas de injusticias en el cobro de impuestos; les ayudáis a proteger y garantizar sus derechos, con toda vuestra competencia jurídica. Eso no puede hacerse más que en un clima de libertad, que vosotros justamente fomentáis. La libertad, en este campo, consiste en que los individuos y las compañías intermediarias tengan la posibilidad de hacer valer sus derechos y defenderlos frente a otras administraciones, y sobre todo frente a las del Estado, según procedimientos que permitan un arbitraje o un juicio pronunciado en conciencia, conforme a las leyes establecidas y, por tanto, con toda independencia del poder. Este es un ideal que hay que desear para todos los países.</w:t>
      </w:r>
    </w:p>
    <w:p>
      <w:pPr>
        <w:pStyle w:val="Normal"/>
        <w:rPr/>
      </w:pPr>
      <w:r>
        <w:rPr/>
        <w:t>Por último, esto no contradice el sentido del bien común y de los deberes respecto a la colectividad y del Estado, que deben ser promovidos al mismo tiempo. “Dad al Cesar lo que es del César”, decía ya Cristo, aunque fuese para añadir: “Y a Dios lo que es de Dios”. Los ciudadanos, que deben ser defendidos de sus derechos, deben ser al mismo tiempo educados para participar justamente en las cargas públicas, bajo forma de tasas o impuestos, porque es también una forma de justicia, cuando se obtienen beneficios de los servicios públicos y de las múltiples condiciones de una vida apacible en común; y es igualmente una forma equitativa de solidaridad hacia los otros miembros de la comunidad nacional o internacional, o hacia las otras generaciones. Pero esas obligaciones tienen necesidad también de una protección legal.</w:t>
      </w:r>
    </w:p>
    <w:p>
      <w:pPr>
        <w:pStyle w:val="Normal"/>
        <w:rPr/>
      </w:pPr>
      <w:r>
        <w:rPr/>
        <w:t xml:space="preserve">En resumen: existe un justo equilibrio entre derechos y deberes de los ciudadanos contribuyentes, entre su libertad individual y el bien común, entre las compañías intermediarias y el Estado y, por tanto, un diálogo libre entre los individuos y la administración, que conviene tratar constantemente de realizar lo mejor posible. Es un problema de educación, un problema de vigilancia, un problema de justicia. ¡Que vosotros, como consejeros fiscales, podáis aportar en ello una eficaz ayuda! Y que pueda vuestra Confederación extender su esfuerzo de armonización entre los derechos fiscales nacionales para llegar a una práctica más equilibrada de la fiscalidad dentro de los países europeos. Esto forma también parte del progreso que hay que realizar en este continente. </w:t>
      </w:r>
    </w:p>
    <w:p>
      <w:pPr>
        <w:pStyle w:val="Normal"/>
        <w:rPr/>
      </w:pPr>
      <w:r>
        <w:rPr/>
        <w:t xml:space="preserve">Que Dios os asista en esta obra de consejo y de justicia. ¡Y que os bendiga y bendiga a cada una de vuestras queridas familias!  </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DO DE JUAN PABLO II A LOS  REPRESENTANTES DE LA ESTAMPA INTERNACIONAL  PRESENTES EN LA AUDIENCIA CON LAS DELEGACIONES  DE LOS GOBIERNOS DE CHILE Y ARGENTINA </w:t>
      </w:r>
    </w:p>
    <w:p>
      <w:pPr>
        <w:pStyle w:val="Normal"/>
        <w:rPr/>
      </w:pPr>
      <w:r>
        <w:rPr/>
        <w:t>12 de diciembre de 1980</w:t>
      </w:r>
    </w:p>
    <w:p>
      <w:pPr>
        <w:pStyle w:val="Normal"/>
        <w:rPr/>
      </w:pPr>
      <w:r>
        <w:rPr/>
        <w:t xml:space="preserve"> </w:t>
      </w:r>
    </w:p>
    <w:p>
      <w:pPr>
        <w:pStyle w:val="Normal"/>
        <w:rPr/>
      </w:pPr>
      <w:r>
        <w:rPr/>
        <w:t>Un saludo cordial a los aquí presentes, que trabajáis en los medios de comunicación social: periodistas, fotógrafos, reporteros de televisión...</w:t>
      </w:r>
    </w:p>
    <w:p>
      <w:pPr>
        <w:pStyle w:val="Normal"/>
        <w:rPr/>
      </w:pPr>
      <w:r>
        <w:rPr/>
        <w:t>Os habéis reunido hoy aquí para dar testimonio de un grande acontecimiento. No se trata todavía de la feliz conclusión, que todos deseamos, de mi obra de mediación en el diferendo sobre la zona austral. No se trata del final, pero Dios quiera que sea un paso decisivo hacia el mismo.</w:t>
      </w:r>
    </w:p>
    <w:p>
      <w:pPr>
        <w:pStyle w:val="Normal"/>
        <w:rPr/>
      </w:pPr>
      <w:r>
        <w:rPr/>
        <w:t>Acabo de entregar, en forma reservada, a los Señores Ministros de Relaciones Exteriores de Argentina y de Chile - de esas dos queridas Naciones de América del Sur - el texto de mi propuesta para la solución de la controversia que, desde hace tiempo, obstaculiza las buenas relaciones entre los dos Países. En ese texto he recogido sugerencias y consejos para lo que podría ser - a mi juicio - una solución definitiva, que elimine toda incertidumbre para el futuro. Si, como deseo, mi propuesta fuera aceptada, no habría más motivos de divergencia, de ahora en adelante, en la zona austral.</w:t>
      </w:r>
    </w:p>
    <w:p>
      <w:pPr>
        <w:pStyle w:val="Normal"/>
        <w:rPr/>
      </w:pPr>
      <w:r>
        <w:rPr/>
        <w:t>A vosotros, queridos informadores que debéis colaborar en la obra de la paz, corresponde ahora la noble y elevada tarea de ayudar a los Responsables de los Países para que puedan tomar las decisiones adecuadas, en un ambiente sereno, con valentía y con cordura. Ya el año pasado, hablando a las Delegaciones de ambas Naciones, exalté vuestro cometido: vosotros tenéis en vuestras manos los medios de comunicación social y podéis hacer un gran bien. Os pido que lo hagáis. ¡Que el Señor os bendiga en vuestra tarea!</w:t>
      </w:r>
    </w:p>
    <w:p>
      <w:pPr>
        <w:pStyle w:val="Normal"/>
        <w:rPr/>
      </w:pPr>
      <w:r>
        <w:rPr/>
        <w:t>También yo os bendigo e invoco sobre vosotros, sobre vuestras familias, sobre vuestra bella profesión, sobre vuestro humano servicio, la protección bondadosa de la Virgen Santísima, Nuestra Señora de Guadalupe, Emperatriz de las Américas, cuya fiesta celebramos hoy.</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JUAN PABLO II  A LAS DELEGACIONES DE LOS GOBIERNOS  DE ARGENTINA Y CHILE </w:t>
      </w:r>
    </w:p>
    <w:p>
      <w:pPr>
        <w:pStyle w:val="Normal"/>
        <w:rPr/>
      </w:pPr>
      <w:r>
        <w:rPr/>
        <w:t>12 de diciembre de 1980</w:t>
      </w:r>
    </w:p>
    <w:p>
      <w:pPr>
        <w:pStyle w:val="Normal"/>
        <w:rPr/>
      </w:pPr>
      <w:r>
        <w:rPr/>
        <w:t xml:space="preserve"> </w:t>
      </w:r>
    </w:p>
    <w:p>
      <w:pPr>
        <w:pStyle w:val="Normal"/>
        <w:rPr/>
      </w:pPr>
      <w:r>
        <w:rPr/>
        <w:t>Excelentísimos Señores Ministros, Señoras y Señores:</w:t>
      </w:r>
    </w:p>
    <w:p>
      <w:pPr>
        <w:pStyle w:val="Normal"/>
        <w:rPr/>
      </w:pPr>
      <w:r>
        <w:rPr/>
        <w:t>1. Siento que una muy profunda emoción embarga mi corazón en estos momentos, en que, gracias a la amable respuesta a mi invitación, tengo la oportunidad de recibiros, Señores Ministros de Relaciones Exteriores de la República Argentina y de la República de Chile, en unión con las delegaciones que vuestros dos Gobiernos han acreditado para los trabajos de mi mediación en la controversia sobre la zona austral.</w:t>
      </w:r>
    </w:p>
    <w:p>
      <w:pPr>
        <w:pStyle w:val="Normal"/>
        <w:rPr/>
      </w:pPr>
      <w:r>
        <w:rPr/>
        <w:t>Estoy seguro de no equivocarme, pensando que vuestros dos pueblos y vuestras más Altas Autoridades viven, como también vosotros vivís, una emoción análoga al presentir que este día bien pudiera ser - en los designios de Dios, rico en misericordia - el comienzo de la etapa final de un trabajo arduo y difícil, encaminado a fijar, de modo firme y definitivo, la paz entre vuestros dos Países, tan queridos al Papa, a fuer de católicos.</w:t>
      </w:r>
    </w:p>
    <w:p>
      <w:pPr>
        <w:pStyle w:val="Normal"/>
        <w:rPr/>
      </w:pPr>
      <w:r>
        <w:rPr/>
        <w:t>2. Es verdad que, desde que vuestros pueblos alcanzaron la independencia en el concierto internacional, no han faltado divergencias entre ellos. Es verdad que no siempre se ha verificado, en las relaciones mutuas, una completa y luminosa a tranquillitas ordinis”, expresión concisa acuñada por San Agustín para definir de manera insuperable la paz.</w:t>
      </w:r>
    </w:p>
    <w:p>
      <w:pPr>
        <w:pStyle w:val="Normal"/>
        <w:rPr/>
      </w:pPr>
      <w:r>
        <w:rPr/>
        <w:t>Pero también es verdad - y lo destaqué en septiembre del año pasado ante miembros de estas representaciones gubernamentales - que “es hermoso y consolador constatar que nunca ha habido un conflicto bélico entre los dos Países”. Se trata de un hecho singular, quizás único en la historia de las relaciones entre Naciones limítrofes. Casi me atrevería a decir que veo en ello una especial asistencia de la Providencia de Dios misericordioso.</w:t>
      </w:r>
    </w:p>
    <w:p>
      <w:pPr>
        <w:pStyle w:val="Normal"/>
        <w:rPr/>
      </w:pPr>
      <w:r>
        <w:rPr/>
        <w:t>Ante este hecho, pienso que nadie podrá encontrar infundada o carente de lógica esta consideración: si Dios ha cuidado durante este tiempo con tanto cariño el desarrollo de las relaciones entre vuestras dos Naciones, ¿cómo podríamos eximirnos nosotros de hacer todo lo que esté ahora en nuestras manos para no perder ese don inestimable de la paz, privilegio de vuestra historia común?</w:t>
      </w:r>
    </w:p>
    <w:p>
      <w:pPr>
        <w:pStyle w:val="Normal"/>
        <w:rPr/>
      </w:pPr>
      <w:r>
        <w:rPr/>
        <w:t>En más de una ocasión - y concretamente en el mensaje para la “Jornada de la Paz ” del año 1979 - insistí en la necesidad de “educar a la paz”, manifestando que tal objetivo se logra también, a mi modo de ver, mediante la realización de gestos de paz, ya que “la práctica de la paz arrastra a la paz”. En aquellos días de finales de 1978 y comienzos de 1979 - tan nerviosos y tensos para vosotros y para todos vuestros conciudadanos y también tan preocupantes para mi recién estrenado corazón de Pastor común - Dios, Padre de todos, me impulsó a llevar a cabo un gesto de paz no fácil y sí audaz, arriesgado, comprometedor, también esperanzador.</w:t>
      </w:r>
    </w:p>
    <w:p>
      <w:pPr>
        <w:pStyle w:val="Normal"/>
        <w:rPr/>
      </w:pPr>
      <w:r>
        <w:rPr/>
        <w:t>Un gesto semejante es el que me atrevo a pedir ahora a dos Naciones, que nunca se vieron enfrentadas por la guerra, ante un mundo que, desgraciadamente, no acaba de conocer la paz y respira tantos temores y presagios de nuevas violencias. Es el gesto que pido a vuestros pueblos y, sobre todo, a los más Altos responsables de ambos Países: para estos últimos, defensores como son de los legítimos intereses nacionales, deseo la inigualable recompensa de que la Historia se acuerde de ellos también por su valentía en apostar por la paz en un momento difícil y por haber dado, de esta forma, al mundo - en particular a quienes rigen los destinos de las Naciones - el ejemplo de la cordura y de la sensatez como criterio de gobierno; criterio que no excluye la adopción de decisiones menos agradables en pro de una paz verdadera, completa, abierta al progreso y a la realización plena de una convivencia acorde con las exigencias de la fraternidad humana.</w:t>
      </w:r>
    </w:p>
    <w:p>
      <w:pPr>
        <w:pStyle w:val="Normal"/>
        <w:rPr/>
      </w:pPr>
      <w:r>
        <w:rPr/>
        <w:t>Porque me parece indudable que el gesto audaz de apostar por la paz, aunque ello pudiera comportar tal tipo de decisiones, además de evitar peligrosas exacerbaciones, mostrará a otros el camino a seguir cuando se presentan dificultades o tensiones en las relaciones internacionales y dará también frutos muy positivos en vuestros dos Países. “Diligentibus Deum omnia cooperantur in bonum”, afirma San Pablo; para los que aman a Dios, “todo” coopera al bien; y apostar por la paz es un modo de amar a Dios.</w:t>
      </w:r>
    </w:p>
    <w:p>
      <w:pPr>
        <w:pStyle w:val="Normal"/>
        <w:rPr/>
      </w:pPr>
      <w:r>
        <w:rPr/>
        <w:t>Por ello, no dudo en afirmar que, con la ayuda del Todopoderoso, será posible recabar un bien, aprovechando este diferendo que tanta angustia ha causado durante los últimos años. Realizando ahora gestos de paz, será, en efecto, factible alcanzar y conservar en adelante una paz más sólida y más completa que la disfrutada en épocas anteriores; una paz que represente una verdadera “tranquillitas ordinis”, en los más variados y amplios sectores de la vida de vuestros Países; una paz que lleve a estrechar y a fortificar los numerosos vínculos que os unen, en provecho propio; más aún, una paz que puede tener repercusiones beneficiosas fuera de vuestros confines nacionales e incluso de vuestro mismo continente.</w:t>
      </w:r>
    </w:p>
    <w:p>
      <w:pPr>
        <w:pStyle w:val="Normal"/>
        <w:rPr/>
      </w:pPr>
      <w:r>
        <w:rPr/>
        <w:t>3. Tras haber invocado las luces del Señor, acepté la solicitud de mediación, considerando también que la solución de vuestra desavenencia podría - debería - facilitar, además de un ordenado progreso propio, también la intensificación y el desarrollo de la cooperación y de la integración entre dos Naciones hermanas, en tantos campos posibles de actividad, a condición de que no faltare una conveniente visión de futuro.</w:t>
      </w:r>
    </w:p>
    <w:p>
      <w:pPr>
        <w:pStyle w:val="Normal"/>
        <w:rPr/>
      </w:pPr>
      <w:r>
        <w:rPr/>
        <w:t>Teniendo, como vuestras dos Naciones tienen, una indiscutible identidad radical por la lengua, por la fe y por los sentimientos religiosos, no parece al Mediador fuera de lugar el contemplar la posibilidad de extender esa comunidad sustancial - tan antigua como ellas - a otros terrenos (económicos, industriales, comerciales, turísticos, culturales...): son muy numerosas las circunstancias que lo hacen deseable y recomendable.</w:t>
      </w:r>
    </w:p>
    <w:p>
      <w:pPr>
        <w:pStyle w:val="Normal"/>
        <w:rPr/>
      </w:pPr>
      <w:r>
        <w:rPr/>
        <w:t>4. Por otra parte, esta perspectiva, que podría parecer ambiciosa, no deja de ser razonable y realizable. Basta tener en cuenta que los pueblos argentino y chileno se estiman y quieren espontánea, profunda y sinceramente; es asimismo manifiesto su deseo de convivir en un ambiente sereno de paz segura y fecunda. Ante esta realidad, que ningún observador imparcial puede desmentir, es lícito formular votos para que chilenos y argentinos vean cumplido tan humano deseo: es decir, el logro de una solución completa y definitiva del diferendo sobre la zona austral, sellada con un Acuerdo solemne de amistad perenne, asumido ante la comunidad internacional. Tal Tratado conllevaría lógicamente el compromiso de resolver cualquier posible litigio futuro por medios pacíficos, excluyendo - de por vida en ambas Naciones - el recurso a la fuerza o a la amenaza del uso de la fuerza; recurso vitando porque vicia sustancialmente cualquier solución que mediante él se crea obtener.</w:t>
      </w:r>
    </w:p>
    <w:p>
      <w:pPr>
        <w:pStyle w:val="Normal"/>
        <w:rPr/>
      </w:pPr>
      <w:r>
        <w:rPr/>
        <w:t>5. Si de esta forma la controversia sobre la zona austral viniera a servir para que los deseos profundos de los dos pueblos se cristalizaran en tales compromisos, parece al Mediador que nada mejor se podría auspiciar para esa zona que convertirla en símbolo y muestra irrefutable de la nueva realidad; lo cual, en mi opinión, se conseguiría declarándola “Zona de paz”, zona en cuyo ámbito Argentina y Chile procurarán en adelante corroborar su decisión de convivencia fraterna, descartando todo tipo de medidas o actitudes que puedan parecer menos adecuadas para el desarrollo de sus relaciones amistosas.</w:t>
      </w:r>
    </w:p>
    <w:p>
      <w:pPr>
        <w:pStyle w:val="Normal"/>
        <w:rPr/>
      </w:pPr>
      <w:r>
        <w:rPr/>
        <w:t>6. Enmarcado este litigio en un cuadro tan amplio como atrayente, creo evidente que las dificultades, que innegablemente existen para su solución, al quedar iluminadas por los beneficios que de ésta se han de seguir, pierden valor e importancia. Al mismo tiempo, se hace, por ello, más imperioso el lograr cuanto antes un arreglo definitivo.</w:t>
      </w:r>
    </w:p>
    <w:p>
      <w:pPr>
        <w:pStyle w:val="Normal"/>
        <w:rPr/>
      </w:pPr>
      <w:r>
        <w:rPr/>
        <w:t>En fin de cuentas, pienso que es necesario valorar esta controversia en comparación con el conjunto de posibilidades de cooperación a que antes me he referido y de otras posibilidades que vosotros podréis descubrir. Sería así un tema que tendría menor relevancia, al encuadrarlo en un proyecto de dimensiones ambiciosamente totalizadoras, que mira al futuro. Por ello, sería poco razonable valorar desproporcionadamente lo que pudiera obstaculizar o comprometer tamaño bien.</w:t>
      </w:r>
    </w:p>
    <w:p>
      <w:pPr>
        <w:pStyle w:val="Normal"/>
        <w:rPr/>
      </w:pPr>
      <w:r>
        <w:rPr/>
        <w:t>En este contexto, opino que posibles limitaciones de las naturales, comprensibles y respetables aspiraciones, referidas a aquélla zona geográfica, difícilmente podrían alcanzar una entidad tal que justificaran válidamente la no aceptación de las sugerencias y consejos encaminados a la solución de la controversia y el consiguiente fracaso de esa integración, que desde hace tiempo es objeto de negociaciones y de muy lógicos deseos.</w:t>
      </w:r>
    </w:p>
    <w:p>
      <w:pPr>
        <w:pStyle w:val="Normal"/>
        <w:rPr/>
      </w:pPr>
      <w:r>
        <w:rPr/>
        <w:t>En otras palabras: si la solución de este problema está llamada a abrir paso a un espléndido desarrollo en beneficio de las dos Naciones, bien vale la pena consagrar a esa solución la mejor buena voluntad: las consecuencias ventajosas harían, sin duda, olvidar todo lo demás.</w:t>
      </w:r>
    </w:p>
    <w:p>
      <w:pPr>
        <w:pStyle w:val="Normal"/>
        <w:rPr/>
      </w:pPr>
      <w:r>
        <w:rPr/>
        <w:t>7. Más de una vez he dicho - recordando palabras del primer Acuerdo de Montevideo - que la solución debe ser al mismo tiempo justa, equitativa y honrosa. En efecto, tales son las características que debe reunir un arreglo que quiera ser también verdadero y definitivo. Es preciso buscar una solución que se coloque en un plano superior, esforzándonos todos por descubrir los designios divinos, hoy en día, con respecto al marco de las relaciones generales entre vuestros Países.</w:t>
      </w:r>
    </w:p>
    <w:p>
      <w:pPr>
        <w:pStyle w:val="Normal"/>
        <w:rPr/>
      </w:pPr>
      <w:r>
        <w:rPr/>
        <w:t>Para intentar obtener este resultado, creo que es necesario enriquecer de tal forma la justicia positiva por medio de la equidad que se logre llegar a expresar lo justo natural para el momento presente; justo natural que no pocas veces los hombres no consiguen reflejar de modo perfecto en sus normas concretas.</w:t>
      </w:r>
    </w:p>
    <w:p>
      <w:pPr>
        <w:pStyle w:val="Normal"/>
        <w:rPr/>
      </w:pPr>
      <w:r>
        <w:rPr/>
        <w:t>Puedo aseguraros que al redactar esta propuesta que ahora, en mi calidad de Mediador, os he de entregar, he querido inspirarme - no podía por menos en criterios de justicia, que no puede ser lesionada, cuando se desea no dar motivos para nuevos litigios. He intentado, a la vez, anadir a esos criterios consideraciones de equidad, cuya concretización resulta - es verdad - menos fácil, pero que tampoco puede ser olvidada, cuando se busca un arreglo honroso. He querido, en definitiva, sugerir, para este diferendo, lo que los antiguos juristas romanos y también los canonistas posteriores significaron con la expresión “ex bono et aequo”; lo cual comporta que la inteligencia y el juicio humanos, valorando una serie de circunstancias de varia índole, no dejen de lado, o ignoren, el apoyo y la luz de la sabiduría divina.</w:t>
      </w:r>
    </w:p>
    <w:p>
      <w:pPr>
        <w:pStyle w:val="Normal"/>
        <w:rPr/>
      </w:pPr>
      <w:r>
        <w:rPr/>
        <w:t>Creo poder afirmar que el conjunto de las indicaciones de mi propuesta sigue también un esquema lógico y además evita expresiones que podrían parecer menos agradables a una u otra Parte. No he dejado de tener en cuenta los entendimientos alcanzados o vislumbrados durante las negociaciones bilaterales del año 1978.</w:t>
      </w:r>
    </w:p>
    <w:p>
      <w:pPr>
        <w:pStyle w:val="Normal"/>
        <w:rPr/>
      </w:pPr>
      <w:r>
        <w:rPr/>
        <w:t>Si la solución que os propongo es - como a mí me parece - justa y equitativa, difícilmente no será honrosa para ambas Partes, cualidad que todos desean en vuestras Naciones, como también nosotros todos.</w:t>
      </w:r>
    </w:p>
    <w:p>
      <w:pPr>
        <w:pStyle w:val="Normal"/>
        <w:rPr/>
      </w:pPr>
      <w:r>
        <w:rPr/>
        <w:t>8. Efectivamente, está claro que vuestros dos pueblos anhelan la paz. Lo han demostrado y repetido manifiestamente con ocasión de los recientes Congresos Nacionales, Eucarístico y Mariano, celebrados en Chile y en Argentina con gran participación de fieles. En sus oraciones, estos católicos, guiados por las respectivas jerarquías eclesiásticas, han reservado una intención muy especial para el éxito de esta Mediación. Estoy seguro de que no cejarán en sus plegarias, sobre todo ahora que estamos entrando - al menos éste es mi deseo - en la fase conclusiva de nuestros trabajos.</w:t>
      </w:r>
    </w:p>
    <w:p>
      <w:pPr>
        <w:pStyle w:val="Normal"/>
        <w:rPr/>
      </w:pPr>
      <w:r>
        <w:rPr/>
        <w:t>Tengo la convicción de que toda la opinión pública de vuestros Países - tan interesada en este problema - no dejará de ayudar y de sostener a quienes, en razón de sus altas funciones, corresponde tomar decisiones adecuadas en las próximas semanas.</w:t>
      </w:r>
    </w:p>
    <w:p>
      <w:pPr>
        <w:pStyle w:val="Normal"/>
        <w:rPr/>
      </w:pPr>
      <w:r>
        <w:rPr/>
        <w:t>Por mi parte, considero una obligación dar testimonio de la diligencia y de la firmeza con que las Autoridades de ambas naciones, y todos los que aquí las han representado, han expuesto y defendido lo que consideraban patrimonio de sus respectivas patrias, con documentación abundantísima y muy variados argumentos, ilustrados en centenares de conversaciones. Creo que nadie - ahora o en el futuro - debiera sentirse autorizado a reprocharles dejadez o ineptitud en la defensa de los legítimos intereses nacionales, a pesar de que el acceder ahora a mis sugerencias y consejos pueda comportar una modificación de las posiciones por ellos mantenidas. Quede siempre tranquila su conciencia tras haber cumplido cuidadosamente el propio deber.</w:t>
      </w:r>
    </w:p>
    <w:p>
      <w:pPr>
        <w:pStyle w:val="Normal"/>
        <w:rPr/>
      </w:pPr>
      <w:r>
        <w:rPr/>
        <w:t>9. Al comienzo de mis palabras os participé mi emoción ante este encuentro. No puedo terminar sin comunicaros que mis sentimientos - mis presentimientos se convierten en fundadas esperanzas al constatar, no sin ver en ello un signo de la Providencia, que nuestra reunión de hoy, y lo que en ella se trata, se está desarrollando bajo la mirada, amorosa y alentadora, de la Virgen Santa, Nuestra Señora de Guadalupe: hoy es su fiesta y con ella comienza el año jubilar que recuerda las célebres apariciones de diciembre de 1531. ¿Cómo no va a ofrecernos su apoyo y toda su protección Aquélla a quien vuestros pueblos han dado el título de Emperatriz de las Américas?</w:t>
      </w:r>
    </w:p>
    <w:p>
      <w:pPr>
        <w:pStyle w:val="Normal"/>
        <w:rPr/>
      </w:pPr>
      <w:r>
        <w:rPr/>
        <w:t>¿Cómo no va a escuchar María Santísima las oraciones de sus hijos argentinos y chilenos, que con tanto cariño y con tanta confianza a Ella acuden en Luján y en Maipú?</w:t>
      </w:r>
    </w:p>
    <w:p>
      <w:pPr>
        <w:pStyle w:val="Normal"/>
        <w:rPr/>
      </w:pPr>
      <w:r>
        <w:rPr/>
        <w:t>Con afecto de hijos y con un corazón henchido de esperanza, pidámosle que nos procure la paz.</w:t>
      </w:r>
    </w:p>
    <w:p>
      <w:pPr>
        <w:pStyle w:val="Normal"/>
        <w:rPr/>
      </w:pPr>
      <w:r>
        <w:rPr/>
        <w:t>Ella, que en Belén oyó el canto de paz de los ángeles, nos conceda que desde ahora - y no solamente durante las próximas Fiestas navideñas - ese maravilloso himno no deje de escucharse - como anhelo, como consigna, como compromiso, como firme propósito, como testimonio de una nueva realidad - en vuestras Naciones, que se precian una y otra con el título de “tierra mariana”.</w:t>
      </w:r>
    </w:p>
    <w:p>
      <w:pPr>
        <w:pStyle w:val="Normal"/>
        <w:rPr/>
      </w:pPr>
      <w:r>
        <w:rPr/>
        <w:t>Y que ese canto se haga oración: ¡María, Madre nuestra, Reina de la Paz, haz que nuestros espíritus rebosen de deseos de paz y que éstos se traduzcan en obras de paz, para que a todos nos alcance la bienaventuranza prometida por tu Hijo, Príncipe de la Paz!</w:t>
      </w:r>
    </w:p>
    <w:p>
      <w:pPr>
        <w:pStyle w:val="Normal"/>
        <w:rPr/>
      </w:pPr>
      <w:r>
        <w:rPr/>
        <w:t>10. Con estos sentimientos, con esta esperanza y también - ¿por qué no confesarlo? - con un cierto temblor, que probablemente vosotros mismos sentís, os entrego, Señores Ministros, en forma reservada, el texto de mi propuesta, de mis sugerencias, de mis consejos. Estoy seguro que vuestros Gobiernos lo examinarán con serenidad.</w:t>
      </w:r>
    </w:p>
    <w:p>
      <w:pPr>
        <w:pStyle w:val="Normal"/>
        <w:rPr/>
      </w:pPr>
      <w:r>
        <w:rPr/>
        <w:t>Me gustaría que durante estas Fiestas de Navidad, Año Nuevo y Epifanía del Señor, en que los cristianos estamos invadidos por el gozo de la celebración litúrgica del misterio de “Dios con nosotros”, pudiera madurar el fruto de vuestras respuestas. A nadie sorprenderán mi esperanza y mi ilusión de que éstas sean tales que puedan abrir un buen camino para la feliz conclusión de esta controversia, ya larga y, en algunos momentos, verdaderamente angustiosa.</w:t>
      </w:r>
    </w:p>
    <w:p>
      <w:pPr>
        <w:pStyle w:val="Normal"/>
        <w:rPr/>
      </w:pPr>
      <w:r>
        <w:rPr/>
        <w:t>Por mi parte, estoy dispuesto a continuar mi actuación como Mediador hasta la estipulación de un acuerdo final. ¡El Señor me conceda también poder amparar su fiel ejecución!</w:t>
      </w:r>
    </w:p>
    <w:p>
      <w:pPr>
        <w:pStyle w:val="Normal"/>
        <w:rPr/>
      </w:pPr>
      <w:r>
        <w:rPr/>
        <w:t>¡A vosotros, a vuestras Naciones y a todos vuestros conciudadanos, a vuestros Gobernantes, mis fervientes votos de paz; de paz verdadera, completa y definitiva; de paz que alcance y llene de alegría a todos los queridos hijos de vuestros Países y se traduzca también en frutos más logrados de respeto mutuo, de convivencia fraterna y de bienestar cristiano en la vida diaria de vuestras Naciones! ¡Con mi cord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HUGO ESCOBAR SIERRA, EMBAJADOR DE COLOMBIA  ANTE LA SANTA SEDE</w:t>
      </w:r>
    </w:p>
    <w:p>
      <w:pPr>
        <w:pStyle w:val="Normal"/>
        <w:rPr/>
      </w:pPr>
      <w:r>
        <w:rPr/>
        <w:t>12 de diciembre de 1980</w:t>
      </w:r>
    </w:p>
    <w:p>
      <w:pPr>
        <w:pStyle w:val="Normal"/>
        <w:rPr/>
      </w:pPr>
      <w:r>
        <w:rPr/>
        <w:t xml:space="preserve"> </w:t>
      </w:r>
    </w:p>
    <w:p>
      <w:pPr>
        <w:pStyle w:val="Normal"/>
        <w:rPr/>
      </w:pPr>
      <w:r>
        <w:rPr/>
        <w:t>Señor Embajador,</w:t>
      </w:r>
    </w:p>
    <w:p>
      <w:pPr>
        <w:pStyle w:val="Normal"/>
        <w:rPr/>
      </w:pPr>
      <w:r>
        <w:rPr/>
        <w:t>Al recibir hoy las Cartas que lo acreditan como Embajador Extraordinario y Plenipotenciario de Colombia ante la Santa Sede, me es sumamente grato dar a Vuestra Excelencia mi más cordial bienvenida.</w:t>
      </w:r>
    </w:p>
    <w:p>
      <w:pPr>
        <w:pStyle w:val="Normal"/>
        <w:rPr/>
      </w:pPr>
      <w:r>
        <w:rPr/>
        <w:t>Quiero ante todo desearle, en este día, continuo acierto en el feliz cumplimiento de las responsabilidades que conlleva el desempeño de su alta misión. Sabe muy bien Vuestra Excelencia que es una misión singular, cuyo prestigio y credibilidad no están ceñidos, como pudiera ocurrir de hecho con otros mandatos de índole similar, a la consecución de meros objetivos ventajosos en áreas del poder temporal.</w:t>
      </w:r>
    </w:p>
    <w:p>
      <w:pPr>
        <w:pStyle w:val="Normal"/>
        <w:rPr/>
      </w:pPr>
      <w:r>
        <w:rPr/>
        <w:t>Su presencia aquí reviste un significado particular y es portadora de un caudal de valores que fluyen de manantiales muy distintos de ese ámbito temporal: es decir, de saber y sentir cómo entre su País y la Iglesia - a la que preside en la caridad esta Sede Apostólica - ha habido y sigue habiendo una colaboración efectiva, de encuentro común, que tiene como centro a la persona humana y encarnada por la actuación de los principios cristianos al servicio de la misma.  Ha sido para mí un verdadero placer oír las palabras, recién pronunciadas por Vuestra Excelencia, que han venido a cerciorarme de algo que, dentro de mí, era ya un convencimiento: que la Iglesia no sólo ha estado cerca del pueblo colombiano en su acontecer histórico, sino que ha calado hondamente en su alma con el mensaje de salvación por el amor, dando así vida y configuración propia al espíritu nacional. No creo pues arriesgado afirmar que quien no entienda este hecho real - o lo que sería peor, tratase de desfigurarlo - renunciaría ya de antemano a conocer el sustrato profundo, la base cultural de más arraigo, la cristiana, capaz de dar expresión a las aspiraciones más genuinas de las gentes de Colombia.</w:t>
      </w:r>
    </w:p>
    <w:p>
      <w:pPr>
        <w:pStyle w:val="Normal"/>
        <w:rPr/>
      </w:pPr>
      <w:r>
        <w:rPr/>
        <w:t>Esto quiere decir también que, mirando al futuro, no se puede orillar, mucho menos congelar, esa savia espiritual y moral, injertada por la Iglesia mediante su labor evangelizadora. Podrán modificarse sistemas; habrá que emprender reformas e iniciativas adecuadas para suprimir diferencias y superar desequilibrios que pueden turbar la conciencia de la justicia, la solidaridad fraterna, o la deseada convivencia ordenada y pacífica.</w:t>
      </w:r>
    </w:p>
    <w:p>
      <w:pPr>
        <w:pStyle w:val="Normal"/>
        <w:rPr/>
      </w:pPr>
      <w:r>
        <w:rPr/>
        <w:t>Pero, si se busca de veras una progresiva madurez integral de la persona, habrá que tener siempre presente el alma, la personalidad interior de un pueblo, que se ha ido realizando históricamente como tal, a medida que se han consolidado contemporáneamente su cultura y su identidad cristianas. He ahí precisamente un dato fijo que, con su constancia par a una gran clarividencia que les hace honor, supieron mantener y corroborar los Próceres colombianos. A fuer de nocivo, sería por tanto superficial la sola pretensión de querer mezclar esa base fundamental con otras formas de interpretar y valorar la existencia humana o que se apoyen en ideologías extrañas, incompatibles con la profesión auténtica de la fe o la práctica de la moral cristiana.</w:t>
      </w:r>
    </w:p>
    <w:p>
      <w:pPr>
        <w:pStyle w:val="Normal"/>
        <w:rPr/>
      </w:pPr>
      <w:r>
        <w:rPr/>
        <w:t>Diciendo esto, he querido poner de manifiesto no sólo el afecto, sino también las grandes esperanzas que tengo puestas en Colombia, de manera especial en los hijos de la Iglesia. Afecto y esperanzas que se corresponden a su vez con una no menor solicitud para que la Iglesia, fiel siempre a su misión, siga prodigándose en esa su dimensión animadora del hombre y de la sociedad. Son sentimientos que he podido comprobar afortunadamente en mis encuentros con los hermanos en el Episcopado, y también con el Señor Presidente de la República, Doctor Julio César Turbay Ayala, de cuya visita conservo un excelente recuerdo y al que envío desde aquí mi respetuoso saludo.</w:t>
      </w:r>
    </w:p>
    <w:p>
      <w:pPr>
        <w:pStyle w:val="Normal"/>
        <w:rPr/>
      </w:pPr>
      <w:r>
        <w:rPr/>
        <w:t>Señor Embajador: Reiterándole mis mejores votos por el éxito de la misión que comienza hoy, deseo asimismo asegurarle mis plegarias por Vuestra Excelencia, su familia y toda la amadísima Nación colomb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UERPO DIPLOMÁTICO  ACREDITADO ANTE LA SANTA SEDE  Lunes 12 de enero de 1981</w:t>
      </w:r>
    </w:p>
    <w:p>
      <w:pPr>
        <w:pStyle w:val="Normal"/>
        <w:rPr/>
      </w:pPr>
      <w:r>
        <w:rPr/>
        <w:t xml:space="preserve"> </w:t>
      </w:r>
    </w:p>
    <w:p>
      <w:pPr>
        <w:pStyle w:val="Normal"/>
        <w:rPr/>
      </w:pPr>
      <w:r>
        <w:rPr/>
        <w:t>Excelencias, Señoras, Señores:</w:t>
      </w:r>
    </w:p>
    <w:p>
      <w:pPr>
        <w:pStyle w:val="Normal"/>
        <w:rPr/>
      </w:pPr>
      <w:r>
        <w:rPr/>
        <w:t>1. El dignísimo Decano de los Embajadores acaba de expresar los sentimientos que inundan los corazones de todos ustedes, miembros del Cuerpo Diplomático acreditado ante la Santa Sede, en este encuentro tan solemne siempre y tan significativo al iniciarse el nuevo año. Le agradezco de todo corazón sus nobles expresiones y les agradezco a todos ustedes su presencia en este intercambio de felicitaciones. Con ustedes, saludo a sus esposas, que los han acompañado a este simpático acto que yo aprecio tanto. Quiero saludar también desde aquí a todas sus familias. Saludo a cuantos colaboran con ustedes, formando el equipo eficaz y organizado en cada una de sus Embajadas. Y saludo sobre todo a las poblaciones de sus países que tan dignamente representan ustedes en su delicada función. Sí, aquí están, espiritualmente cercanos -me gusta sentirlos así-, todos los pueblos del mundo, incluso aquellos que, desgraciadamente, carecen de representante oficial cerca del humilde Sucesor de Pedro. Los siento cercanísimos, al revivir en el recuerdo la alegría que me produjo encontrarme con algunos de ellos a lo largo de mis viajes, especialmente en el año que acaba de terminar. Todos los pueblos deberían encontrarse aquí, porque ésta es la casa de todos. La vocación universal de la Iglesia concierne efectivamente a cada uno de los pueblos. A todos dirijo, pues, mi saludo y mi felicitación en el año nuevo que les deseo sereno y activo, rico en bendiciones de Dios Todopoderoso. Colaboración con todas las naciones del mundo</w:t>
      </w:r>
    </w:p>
    <w:p>
      <w:pPr>
        <w:pStyle w:val="Normal"/>
        <w:rPr/>
      </w:pPr>
      <w:r>
        <w:rPr/>
        <w:t>2. Me es grato ver de nuevo en esta ocasión, junto a las fisonomías bien conocidas de los Embajadores acreditados desde hace algunos años, a los nuevos Jefes de Misión que oficialmente han comenzado su misión diplomática ante la Santa Sede a lo largo del pasado año, e incluso en estos últimos días. Suman veintitrés y representan a la República Dominicana, Gabón, Jamaica, Uganda, Indonesia, Nicaragua, San Marino, República Popular del Congo, Gran Bretaña, Grecia, Irlanda, Australia, República Centroafricana, Venezuela, Egipto, Bélgica, España, Colombia, Madagascar, Irak, Malí, Japón y Austria. Entre ellos, como tuve ya ocasión de subrayar ante el Sacro Colegio unos días antes de Navidad, hay Embajadores de países que, por primera vez en su historia, han establecido relaciones diplomáticas con la Santa Sede. Vienen a sumarse a vuestra gran familia -pues, lo sé muy bien, el Cuerpo Diplomático ante la Santa Sede es una verdadera familia- y se inscriben así en la línea de continuidad que confiere un significado singular a la presencia oficial, en la casa del Papa, de representantes de los pueblos de todo el mundo ante él y sus directos colaboradores. Es ésta una continuidad que persiste y se afianza, una continuidad que favorece la comprensión motiva entre la Sede de Pedro y cada uno de los gobiernos y pueblos que ustedes representan, una continuidad que nos anima a mantenernos unos y otros en la causa de la paz, de la defensa del hombre, del desarrollo de la vida de las naciones. Tal continuidad expresa magníficamente las relaciones de amistad, de estima, de colaboración con todas las naciones del mundo, que la Santa Sede quiere mantener, en un espíritu pacífico y respetuoso, con los responsables de la vida pública.</w:t>
      </w:r>
    </w:p>
    <w:p>
      <w:pPr>
        <w:pStyle w:val="Normal"/>
        <w:rPr/>
      </w:pPr>
      <w:r>
        <w:rPr/>
        <w:t>Los Jefes de Estado</w:t>
      </w:r>
    </w:p>
    <w:p>
      <w:pPr>
        <w:pStyle w:val="Normal"/>
        <w:rPr/>
      </w:pPr>
      <w:r>
        <w:rPr/>
        <w:t>3. La venida al Vaticano de algunos Jefes de Estado pone muy bien de relieve esta realidad. Guardo un gratísimo recuerdo de las visitas que durante el pasado año realizaron el Presidente de la República de Senegal, el Gran Duque y la Gran Duquesa de Luxemburgo, el Presidente de la República de Chipre, el Presidente de la República de Tanzania, el Rey Hassan de Marruecos, el Presidente de la República de Portugal, el Presidente de los Estados Unidos de América, el Gran-Maestre de la Soberana Orden Militar de Malta, el Rey Hussein de Jordania, los Capitanes-Regentes de la República de San Marino, el Presidente de la República de Zaire, el Presidente de la República de Malí, la Reina Isabel de Inglaterra, el Príncipe Reinante de Liechtenstein, el Príncipe y la Princesa de Suecia, el Presidente de la República de Sierra Leona, el Presidente de la Presidencia de la República de Yugoslavia.</w:t>
      </w:r>
    </w:p>
    <w:p>
      <w:pPr>
        <w:pStyle w:val="Normal"/>
        <w:rPr/>
      </w:pPr>
      <w:r>
        <w:rPr/>
        <w:t>Recuerdo igualmente las visitas de otras personalidades de los Gobiernos de distintos Estados y de Organizaciones internacionales.</w:t>
      </w:r>
    </w:p>
    <w:p>
      <w:pPr>
        <w:pStyle w:val="Normal"/>
        <w:rPr/>
      </w:pPr>
      <w:r>
        <w:rPr/>
        <w:t xml:space="preserve">En la variedad de situaciones históricas, esta presencia de altas autoridades cerca del humilde Sucesor de San Pedro ponen bien de manifiesto el mutuo deseo de estrechar los lazos de un entendimiento que favorece a los pueblos en medio de los cuales la Iglesia vive y quiere servir al hombre. </w:t>
      </w:r>
    </w:p>
    <w:p>
      <w:pPr>
        <w:pStyle w:val="Normal"/>
        <w:rPr/>
      </w:pPr>
      <w:r>
        <w:rPr/>
        <w:t>4. Así, pues, pienso que este encuentro anual con ustedes, miembros ilustres del Cuerpo Diplomático, representa un momento particularmente significativo de mi ministerio pastoral. A través de su presencia, tengo en efecto ante los ojos a toda la comunidad internacional, con su fisonomía y su composición tan variada. Ustedes constituyen un verdadero "forum" que me trae a la memoria mis encuentros con los representantes de los distintos pueblos en la ONU, en la FAO, en la UNESCO; tengo, pues, ante mis ojos a sus propias comunidades, y también a la comunidad entera de las diversas naciones del mundo.</w:t>
      </w:r>
    </w:p>
    <w:p>
      <w:pPr>
        <w:pStyle w:val="Normal"/>
        <w:rPr/>
      </w:pPr>
      <w:r>
        <w:rPr/>
        <w:t>A lo largo de los viajes pastorales que realizo por diferentes regiones del mundo, constato una doble realidad: por un lado, las poblaciones que se reúnen, aportando su peso de historia y de vida expresado en la fe religiosa, la cultura, las convicciones, las esperanzas e incluso los sufrimientos, cosas todas ellas en las que la Iglesia, comunidad de creyentes, está profundamente inserta como una parte, más o menos extendida, de esta realidad humana; por otro lado, los representantes y los responsables de la vida institucional de cada país, las autoridades gubernamentales, con quienes he podido celebrar en cada ocasión encuentros y conversaciones útiles.</w:t>
      </w:r>
    </w:p>
    <w:p>
      <w:pPr>
        <w:pStyle w:val="Normal"/>
        <w:rPr/>
      </w:pPr>
      <w:r>
        <w:rPr/>
        <w:t xml:space="preserve">Esta doble realidad corresponde al doble diálogo que, en mi misión de Pastor universal, me siento constantemente en la obligación de mantener: uno, con el hombre de la vida concreta, para hacer revivir en él la fuerza animadora de la palabra evangélica, o al menos para anunciársela, a fin de que la conozca y decida su actitud respecto de ella; el otro diálogo se dirige a los responsables de la vida política y social, para ofrecer una simple cooperación, desinteresada, en las grandes causas que afectan a la vida de la humanidad: la paz, la justicia, los derechos de la persona, el bien común. </w:t>
      </w:r>
    </w:p>
    <w:p>
      <w:pPr>
        <w:pStyle w:val="Normal"/>
        <w:rPr/>
      </w:pPr>
      <w:r>
        <w:rPr/>
        <w:t>La misión universal de la Iglesia</w:t>
      </w:r>
    </w:p>
    <w:p>
      <w:pPr>
        <w:pStyle w:val="Normal"/>
        <w:rPr/>
      </w:pPr>
      <w:r>
        <w:rPr/>
        <w:t>5. Estoy convencido de que la Santa Sede, al actuar así, lejos de entremeterse en campos que no le serían propios, no hace otra cosa que dar una expresión concreta a la misión universal de la Iglesia, que se dirige a todos los hombres, que se extiende por todas las regiones de la tierra, y que por naturaleza se siente solidaria con todos los seres humanos, hombres y mujeres, especialmente con los pobres y con los que sufren. Sus vicisitudes históricas durante cerca de dos milenios, a través de tantas generaciones, y la experiencia vivida entre los grupos humanos más diversos, de origen y civilizaciones tan diferentes, dan a la Iglesia una facilidad enorme para afrontar los problemas y dialogar sobre ellos.</w:t>
      </w:r>
    </w:p>
    <w:p>
      <w:pPr>
        <w:pStyle w:val="Normal"/>
        <w:rPr/>
      </w:pPr>
      <w:r>
        <w:rPr/>
        <w:t>Es verdad que la sociedad civil no coincide con la sociedad religiosa, y que las dos misiones, la de la Iglesia y la del Estado, deben mantenerse netamente diferenciadas. Pero es verdad también que la Iglesia y el Estado están ordenados al bien -espiritual por una parte, temporal por otra- de las personas humanas y que el diálogo mutuo, respetuoso y leal, no sólo no perturba a la sociedad, sino que la enriquece.</w:t>
      </w:r>
    </w:p>
    <w:p>
      <w:pPr>
        <w:pStyle w:val="Normal"/>
        <w:rPr/>
      </w:pPr>
      <w:r>
        <w:rPr/>
        <w:t xml:space="preserve">¿Qué ofrece la Iglesia? En el diálogo bilateral con los Gobiernos, pone a su disposición el aporte de una institución que aprecia sumamente los más altos valores del hombre y que jamás puede sentirse extraña a ninguno de los problemas que se discutan en cualquier contexto social. Incluso cuando la Iglesia encuentra obstáculos, cuando se le ponen cortapisas o sufre persecución, no por eso deja de ser "interna", de estar bien arraigada en la realidad global del país en el que vive y en total solidaridad con él. Este es el motivo por el que, como he dicho, la Santa Sede se siente unida a cada pueblo, a cada nación. Este es también el motivo por el que los representantes diplomáticos acreditados ante la Santa Sede no pueden -aun no siendo católicos o cristianos- sentirse "extranjeros" en la casa del Pastor universal; igual que el Papa, cuando visita los diversos países, se siente "en su casa" en cada nación que le acoge. </w:t>
      </w:r>
    </w:p>
    <w:p>
      <w:pPr>
        <w:pStyle w:val="Normal"/>
        <w:rPr/>
      </w:pPr>
      <w:r>
        <w:rPr/>
        <w:t>6. Esta realidad global que tiene siempre la Iglesia ante sus ojos y que constituye el denominador común de la vida de cada uno de los pueblos del mundo, es su cultura, su vida espiritual, en cualquier forma que ésta se manifieste. Al hablar de realidad global, de vida espiritual, mi pensamiento querría detenerse este año durante el coloquio con ustedes en el deber que incumbe a todos los responsables de defender y garantizar por encima de todo la cultura entendida en este sentido tan amplio.</w:t>
      </w:r>
    </w:p>
    <w:p>
      <w:pPr>
        <w:pStyle w:val="Normal"/>
        <w:rPr/>
      </w:pPr>
      <w:r>
        <w:rPr/>
        <w:t xml:space="preserve">La cultura es la vida del espíritu; es la clave que permite el acceso a los secretos más profundos y más celosamente guardados, de la vida de los pueblos; es la expresión fundamental y unificadora de su existencia, pues en la cultura se encuentran las riquezas, yo diría casi inefables, de las convicciones religiosas, de la historia, del patrimonio literario y artístico, del substrato etnológico, de las actitudes y de la "forma mentis" de los pueblos. En resumen, decir "cultura" es expresar en una sola palabra la identidad nacional que constituye el alma de esos pueblos y que sobrevive a pesar de las condiciones adversas, las dificultades de todo género, los cataclismos históricos o naturales, permaneciendo una y compacta a través de los siglos. En función de su cultura, de su vida espiritual, cada pueblo se distingue de otro, estando llamado por otra parte a completarlo ofreciéndole la aportación específica que le es necesaria. Las perspectivas humanísticas del desarrollo del hombre </w:t>
      </w:r>
    </w:p>
    <w:p>
      <w:pPr>
        <w:pStyle w:val="Normal"/>
        <w:rPr/>
      </w:pPr>
      <w:r>
        <w:rPr/>
        <w:t>7. En mi discurso en la sede de la UNESCO, el 2 de junio en París, puse de relieve esta realidad: si la cultura es la expresión por excelencia de la vida espiritual de los pueblos, jamás debe estar separada de todos los demás problemas de la existencia humana, la paz, la libertad, la defensa, el hambre, el empleo, etc. La solución de estos problemas depende de la manera correcta de comprender y situar los problemas de la vida espiritual, que condiciona así todos los demás y es condicionada por ellos.</w:t>
      </w:r>
    </w:p>
    <w:p>
      <w:pPr>
        <w:pStyle w:val="Normal"/>
        <w:rPr/>
      </w:pPr>
      <w:r>
        <w:rPr/>
        <w:t xml:space="preserve">La cultura, entendida en este sentido amplio, garantiza el crecimiento de los pueblos y preserva su integridad. Si se olvida esto, caen las barreras que salvaguardan la identidad y la verdadera riqueza de los pueblos. Como dije en aquella ocasión, "la nación es, en efecto, la gran comunidad de los hombres que están unidos por diversos vínculos, pero sobre todo, precisamente, por la cultura. La nación existe 'por' y 'para' la cultura, y así es ella la gran educadora de los hombres para que puedan 'ser más' en la comunidad. La nación es esta comunidad que posee una historia que supera la historia del individuo y de la familia. En esta comunidad, en función de la cual educa toda familia, la familia comienza su obra de educación por lo más simple, la lengua, haciendo posible de este modo que el hombre aprenda a hablar y llegue a ser miembro de la comunidad, que es su familia y su nación... Mis palabras traducen una experiencia particular, un testimonio particular en su género. Soy hijo de una nación que ha vivido las mayores experiencias de la historia, que ha sido condenada a muerte por sus vecinos en varias ocasiones, pero que ha sobrevivido y que ha seguido siendo ella misma. Ha conservado su identidad y, a pesar de haber sido dividida y ocupada por extranjeros, ha conservado su soberanía nacional, no porque se apoyara en los recursos de la fuerza física, sino apoyándose exclusivamente en su cultura. Esta cultura resultó tener un poder mayor que todas las otras fuerzas. Lo que digo aquí respecto al derecho de la nación a fundamentar su cultura y su porvenir, no es el eco de ningún 'nacionalismo', sino que se trata de un elemento estable de la experiencia humana y de las perspectivas humanas del desarrollo del hombre. Existe una soberanía fundamental de la sociedad que se manifiesta en la cultura de la nación. Se trata de la soberanía por la que, al mismo tiempo, el hombre es supremamente soberano. Al expresarme así, pienso también, con una profunda emoción interior, en las culturas de tantos pueblos antiguos que no han cedido cuando han tenido que enfrentarse a las civilizaciones de los invasores: y continúan siendo para el hombre la fuente de su 'ser' de hombre en la verdad interior de su humanidad. Pienso con admiración también en las culturas de las nuevas sociedades, de las que se despiertan a la vida en la comunidad de la propia nación -igual que mi nación se despertó a la vida hace diez siglos- y que luchan por mantener su propia identidad y sus propios valores contra las influencias y las presiones de modelos propuestos desde el exterior" (núm. 14: AAS 72, 1980, págs. 744-745; L'Osservatore Romano, edición en lengua española, 15 de junio de 1980, pág. 12). </w:t>
      </w:r>
    </w:p>
    <w:p>
      <w:pPr>
        <w:pStyle w:val="Normal"/>
        <w:rPr/>
      </w:pPr>
      <w:r>
        <w:rPr/>
        <w:t>En este sentido se puede decir que la cultura es el fundamento de la vida de los pueblos, la raíz de su identidad profunda, el soporte de su supervivencia y de su independencia.</w:t>
      </w:r>
    </w:p>
    <w:p>
      <w:pPr>
        <w:pStyle w:val="Normal"/>
        <w:rPr/>
      </w:pPr>
      <w:r>
        <w:rPr/>
        <w:t xml:space="preserve">8. Y esto es mucho más verdadero referido a los pueblos en los que la cultura es la expresión máxima de la vida de cada uno de los hombres. El hombre, dije también en la UNESCO, "es el hecho primordial y fundamental de la cultura" (núm. 8: AAS 72, 1980, pág. 739; L'Osservatore Romano, edición en lengua española, 15 de junio de 1980, pág. 12). Esta unifica los elementos de que se compone el hombre y que se complementan mutuamente sin dejar de estar a veces en una profunda tensión recíproca: espíritu y cuerpo. Ninguno de los dos puede sobrepasar sus límites en detrimento del otro; y lo que garantiza este difícil equilibrio -con la gracia de Dios-, es precisamente la vida global del hombre, la cultura, que me gustaba definir en París como "sistema auténticamente humano, síntesis espléndida del espíritu y del cuerpo" (n. 8: AAS 72, 1980, pág. 740; L'Osservatore Romano, edición en lengua española, 15 de junio de 1980, pág. 12). </w:t>
      </w:r>
    </w:p>
    <w:p>
      <w:pPr>
        <w:pStyle w:val="Normal"/>
        <w:rPr/>
      </w:pPr>
      <w:r>
        <w:rPr/>
        <w:t>La historia bimilenaria de la Iglesia se entrecruza, como sabemos, con las más elevadas expresiones de la vida espiritual y cultural de las diversas naciones del viejo y del nuevo mundo, y la Iglesia sigue hoy con particular atención, como lo he hecho notar en mi viaje a África, el delicado proceso de valorización de las culturas autóctonas. Esta es la razón por la que la Iglesia toma absolutamente en serio la más amplia gama de valores que contiene y significa la palabra "cultura". En el discurso que pronuncié ante vuestros colegas del Cuerpo Diplomático en Kenia, insistí en dejar claro que "el camino que toda comunidad humana ha de recorrer en la búsqueda del significado profundo de su existencia, es el camino de la verdad acerca del hombre en su totalidad" (Nairobi, 6 de mayo de 1980: AAS 72, 1980, pág. 482; L'Osservatore Romano, edición en lengua española, 18 de mayo de 1980, pág. 8).</w:t>
      </w:r>
    </w:p>
    <w:p>
      <w:pPr>
        <w:pStyle w:val="Normal"/>
        <w:rPr/>
      </w:pPr>
      <w:r>
        <w:rPr/>
        <w:t>Pues bien, estimados señores, igual que para ustedes y para sus Gobiernos, para la Iglesia, a causa de la misión que su Fundador le encomendó, lo más importante es todo el hombre, compuesto de espíritu y de cuerpo: dicha misión engloba los problemas y los intereses del hombre, tanto en el plano espiritual como en el material, pues sin este último no puede el primero desarrollarse adecuadamente.</w:t>
      </w:r>
    </w:p>
    <w:p>
      <w:pPr>
        <w:pStyle w:val="Normal"/>
        <w:rPr/>
      </w:pPr>
      <w:r>
        <w:rPr/>
        <w:t xml:space="preserve">Santa Sede y grandes iniciativas </w:t>
      </w:r>
    </w:p>
    <w:p>
      <w:pPr>
        <w:pStyle w:val="Normal"/>
        <w:rPr/>
      </w:pPr>
      <w:r>
        <w:rPr/>
        <w:t>9. En esta grandiosa visión unitaria, la Santa Sede se siente solidaria con todas las grandes iniciativas que tratan de resolver los problemas de la humanidad: ante todo, por lo que se refiere al plano material, las ayudas generosas y eficaces ofrecidas a los pueblos de las regiones que sufren el hambre, la sed u otras calamidades -y aprovecho para reiterar aquí toda mi solidaridad con la probada región de Sahel, que no ceso de contemplar con particular atención-; el impulso dado al desarrollo de la agricultura para asegurar una alimentación suficiente; la acción sanitaria contra las enfermedades, especialmente en favor de los niños y de los más pobres; la distribución más justa de los recursos, no sólo materiales, sino tecnológicos y científicos, para ofrecer a los pueblos posibilidades cada vez más concretas con el fin de que puedan llegar a ser los artífices de su propia vida y de su desarrollo.</w:t>
      </w:r>
    </w:p>
    <w:p>
      <w:pPr>
        <w:pStyle w:val="Normal"/>
        <w:rPr/>
      </w:pPr>
      <w:r>
        <w:rPr/>
        <w:t>Materialmente, los medios con los que la Santa Sede puede colaborar son muy limitados; más considerable es la contribución que pueden aportar las Organizaciones católicas de los diversos países, o las de carácter internacional. Pero yo creo que el conjunto de los pueblos espera constante y principalmente de la Santa Sede la aportación de una fuerza espiritual orientada a estimular y suscitar de la manera más eficaz la cooperación internacional que se está realizando ya en las instancias apropiadas, como la FAO, la UNESCO y la OMS.</w:t>
      </w:r>
    </w:p>
    <w:p>
      <w:pPr>
        <w:pStyle w:val="Normal"/>
        <w:rPr/>
      </w:pPr>
      <w:r>
        <w:rPr/>
        <w:t>10. La solicitud de la Iglesia se ejerce precisamente en el plano espiritual, porque en él está en juego el destino eterno de los hombres y la vida ordenada de los pueblos.</w:t>
      </w:r>
    </w:p>
    <w:p>
      <w:pPr>
        <w:pStyle w:val="Normal"/>
        <w:rPr/>
      </w:pPr>
      <w:r>
        <w:rPr/>
        <w:t>Lo primero que hay que citar es el problema de la paz; este problema fundamental polariza todos los es fuerzas de los hombres de buena voluntad y la Iglesia aporta su esfuerza por todos los medios de que dispone, sobre todo sensibilizando las conciencias en todo el mundo sobre el deber de defender este bien, frágil y amenazado, pero prioritario en todos los niveles. En el discurso a los cardenales en diciembre último, hablé largamente de la acción realizada por la Iglesia en este campo. Permítaseme recordar aun aquí la celebración anual de la Jornada de la Paz: ello me ofrece ocasión, además, de agradecerles públicamente a ustedes la colaboración que han prestado a sus Gobiernos y la presencia que ustedes, prácticamente todos, aseguran cada año celebrando esta Jornada conmigo en la basílica de San Pedro.</w:t>
      </w:r>
    </w:p>
    <w:p>
      <w:pPr>
        <w:pStyle w:val="Normal"/>
        <w:rPr/>
      </w:pPr>
      <w:r>
        <w:rPr/>
        <w:t xml:space="preserve">En materia de defensa de la paz, el papel de la Santa Sede se ejerce entre las tensiones y las crisis de la vida internacional. Una vez más desea la Santa Sede en este tema inspirarse en una visión global del bien común. Pero esto no es fácil, a causa de las posiciones contrarias que sostienen cada una de las partes. Por un lado, la Santa Sede quiere considerar con la máxima atención y respeto las razones subjetivas que cada una de las partes defiende y manifiesta; por otro, está también la complejidad de los aspectos técnicos o la falta de datos ciertos. Todo esto hace que la Santa Sede tenga que abstenerse tantas veces de expresar un juicio concreto sobre las tesis que se discuten. Este es, entre otros, el caso del desarme. </w:t>
      </w:r>
    </w:p>
    <w:p>
      <w:pPr>
        <w:pStyle w:val="Normal"/>
        <w:rPr/>
      </w:pPr>
      <w:r>
        <w:rPr/>
        <w:t>La Santa Sede está profundamente convencida -y lo ha repetido en numerosísimas ocasiones- de que la carrera de armamentos es ruinosa para la humanidad y que, lejos de disminuir la amenaza que pesa sobre la seguridad y la paz mundiales, la aumenta. Destaca los elementos fundamentales que hacen posible y realista un acuerdo que hiciera renunciar a la carrera de medios de destrucción, cada vez más nuevos y más poderosos. Estos elementos son, sobre todo, un clima de mayor confianza, que puede nacer de una distensión efectiva y global en las relaciones internacionales; el respeto de las prerrogativas de todos los pueblos, aun de los pequeños y desarmados, prerrogativas fundadas en su identidad cultural, la colaboración sincera para mejorar "la componente humana de la paz", representada en primer lugar por el respeto de los derechos del hombre.</w:t>
      </w:r>
    </w:p>
    <w:p>
      <w:pPr>
        <w:pStyle w:val="Normal"/>
        <w:rPr/>
      </w:pPr>
      <w:r>
        <w:rPr/>
        <w:t xml:space="preserve">En este contexto, es perfectamente lógico preguntarse si la Paz debe medirse verdaderamente sólo por la ausencia de confrontación directa entre las grandes Potencias, ¿Puede la Comunidad internacional resignarse a la prolongación de una guerra tan feroz como la que existe desde hace meses entre Irak e Irán? Las víctimas que dejan sus vidas en ella, los pueblos sometidos a sufrimientos y privaciones, los recursos que van disminuyendo en ambos países, ¿no basta todo esto para interpelar la conciencia de los gobernantes y de los pueblos que asisten pasivamente a este drama? </w:t>
      </w:r>
    </w:p>
    <w:p>
      <w:pPr>
        <w:pStyle w:val="Normal"/>
        <w:rPr/>
      </w:pPr>
      <w:r>
        <w:rPr/>
        <w:t>El alma de la paz</w:t>
      </w:r>
    </w:p>
    <w:p>
      <w:pPr>
        <w:pStyle w:val="Normal"/>
        <w:rPr/>
      </w:pPr>
      <w:r>
        <w:rPr/>
        <w:t xml:space="preserve">11. La Santa Sede tiene la convicción de que sobre todo ha de reforzarse "el alma de la paz", es decir, una relación mejor entre los Estados, que se obtiene mejorando la condición humana de las personas y de los pueblos en el uso de sus libertades y de sus derechos fundamentales, tal como los presentan las diversas civilizaciones. Para esto, la Santa Sede, igual que participó en la Conferencia de Helsinki sobre la Seguridad y Cooperación en Europa, participa en la reunión que se celebra actualmente en Madrid. Es lógico que, en un contexto semejante, en Madrid como antes en Helsinki y en Belgrado, la voz de la Santa Sede se alce en favor del respeto de la libertad religiosa, elemento fundamental para la paz de los espíritus. He querido consagrar a este tema una reflexión especial en un documento enviado a los Jefes de Estado de los países que firmaron el Acta Final de Helsinki, reflexión aplicable también, en mi opinión, en un plano internacional más vasto, a otros países y continentes. </w:t>
      </w:r>
    </w:p>
    <w:p>
      <w:pPr>
        <w:pStyle w:val="Normal"/>
        <w:rPr/>
      </w:pPr>
      <w:r>
        <w:rPr/>
        <w:t>No se puede hablar de la libertad religiosa, la forma de libertad espiritual más elevada que pueda germinar en el humus de la civilización y de la cultura, si se hace abstracción del principio que he recordado varias veces. a saber, que el hombre, integralmente considerado, es el primer sujeto de la cultura, siendo su único objeto y su fin (cf. Discurso a la UNESCO, núm. 7: AAS 72, 1980, pág. 738; L'Osservatore Romano, edición en lengua española, 15 de junio de 1980, pág. 11). Cuando se viola la libertad religiosa, se la oprime, se la limita, se la ahoga, se hace al hombre la mayor de las afrentas pues la dimensión espiritual y religiosa es aquella a partir de la cual se mide toda otra grandeza humana. En efecto, un lazo fundamental une la religión en general, y particularmente el cristianismo, con las formas más altas de la cultura (cf. n. 9: AAS 72, 1980, pág. 740; L'Osservatore Romano, Edición en Lengua Española, 15 de junio de 1980, pág. 12).</w:t>
      </w:r>
    </w:p>
    <w:p>
      <w:pPr>
        <w:pStyle w:val="Normal"/>
        <w:rPr/>
      </w:pPr>
      <w:r>
        <w:rPr/>
        <w:t>De ello dan fe los incontables testimonios entre los cuales basta con recordar, para Europa, la influencia determinante que la figura y la obra de los Santos Patronos de nuestro continente tuvieron sobre el desarrollo espiritual y material de pueblos tan diversos, y sin embargo, íntimamente ligados por intereses espirituales comunes, a los cuales consagraron su vida aquellos hombres extraordinarios que fueron San Benito en Occidente, los Santos Cirilo y Metodio en Oriente. Y me es grato evocar su recuerdo aquí, en este encuentro de hoy, habiendo celebrado al primero en diversas circunstancias solemnes a lo largo del pasado año, con ocasión del decimoquinto centenario de su nacimiento, y habiendo sido los segundos recientemente proclamados también ellos Patronos de Europa, acontecimiento acogido favorablemente en este continente y en el mundo.</w:t>
      </w:r>
    </w:p>
    <w:p>
      <w:pPr>
        <w:pStyle w:val="Normal"/>
        <w:rPr/>
      </w:pPr>
      <w:r>
        <w:rPr/>
        <w:t xml:space="preserve">Por lo demás, hay que destacar que la herencia espiritual que caracteriza a los otros continentes -con modelos culturales e históricos diferenciados en todo caso- encuentra también su origen y su explicación en la inspiración religiosa, humanista y ética, de las diferentes religiones, como subrayé también en la UNESCO (cf. n. 9: AAS 72, 1980, pág. 740; L'Osservatore Romano, edición en lengua española, 15 de junio de 1980, pág. 12). </w:t>
      </w:r>
    </w:p>
    <w:p>
      <w:pPr>
        <w:pStyle w:val="Normal"/>
        <w:rPr/>
      </w:pPr>
      <w:r>
        <w:rPr/>
        <w:t xml:space="preserve">12. Querría añadir otra reflexión a propósito del plano espiritual, que se refiere al desarrollo del hombre en su integridad y también al progreso de los pueblos. En mi reciente Encíclica Dives in misericordia , he puesto de relieve que, entre las causas de inquietud que asaltan al hombre contemporáneo, hay "una especie de abuso de la idea de justicia" e incluso "una alteración práctica" debidos al hecho de que "no raras veces los programas que parten de la idea de justicia y que deben servir a ponerla en práctica en la convivencia de los hombres, de los grupos y de las sociedades humanas, en la práctica sufren deformaciones. Por más que sucesivamente recurran a la misma idea de justicia, sin embargo la experiencia demuestra que otras fuerzas negativas, como son el rencor, el odio e incluso la crueldad, han tomado la delantera a la justicia. En tal caso el ansia de aniquilar al enemigo, de limitar su libertad y hasta de imponerle una dependencia total, se convierte en el motivo fundamental de la acción; esto contrasta con la esencia de la justicia, la cual tiende por naturaleza a establecer la igualdad y la equiparación entre las partes en conflicto" (Dives in misericordia , 12. </w:t>
      </w:r>
    </w:p>
    <w:p>
      <w:pPr>
        <w:pStyle w:val="Normal"/>
        <w:rPr/>
      </w:pPr>
      <w:r>
        <w:rPr/>
        <w:t>Semejante "alteración" de la justicia es una experiencia que la humanidad hace todavía hoy a través de las guerras, las revoluciones o las crisis internacionales, y que hace difícil, si no imposible, el progreso de soluciones pacíficas adecuadas, estables y conformes con la dignidad natural de los pueblos. Podría aplicarse este criterio a casi todas las crisis, y en particular a aquellas que parecen insolubles o crónicas. Entre éstas, debe citarse como típica el problema de Oriente Medio. Efectivamente, ¿cómo puede pensarse en la implantación de una paz estable, si no se tienen en cuenta, en igual medida, las exigencias de todos los pueblos interesados, de su existencia y de su seguridad, como también de la posibilidad de poner las bases de una colaboración futura?</w:t>
      </w:r>
    </w:p>
    <w:p>
      <w:pPr>
        <w:pStyle w:val="Normal"/>
        <w:rPr/>
      </w:pPr>
      <w:r>
        <w:rPr/>
        <w:t>Así, es evidente que la reivindicación, con sus pretensiones absolutas, jamás conducirá, por su propio derecho, a la paz, porque esta reivindicación presupone la negación, o la disminución excesiva, del derecho del otro; solamente la equidad, es decir, la capacidad de equilibrar ventajas y renuncias en cada una de las partes interesadas, puede abrir la vía de un acuerdo global, que haga posible la vida en común. Esto significa que, como decía en la Encíclica, no hay justicia si ésta no es completada por el amor. Una actitud de espíritu así resulta más fácil si se reconoce que los pueblos, como las personas, tienen bienes propios y bienes comunes, y que estos últimos no son divisibles, sino que hay que disfrutarlos juntos, en la experiencia de una colaboración leal y confiada.</w:t>
      </w:r>
    </w:p>
    <w:p>
      <w:pPr>
        <w:pStyle w:val="Normal"/>
        <w:rPr/>
      </w:pPr>
      <w:r>
        <w:rPr/>
        <w:t>13. Se observa una alteración de la justicia también en el proceso de ciertas revoluciones cuando, para transformar una situación social, considerada injusta, y que muchas veces lo es efectivamente, se pretende imponer un régimen ideológico contradictorio con las convicciones religiosas y éticas, antiguas y profundas, de los pueblos interesados. Pero, dejando aparte el hecho de que no se pueden canjear bienes espirituales por bienes materiales, se trata de un falso dilema, ya que es un deber de conciencia, para quien se inspira en una concepción cristiana, el promover eficazmente la justicia salvaguardando la fe y la libertad, así como los demás bienes espirituales de un pueblo. No se puede traicionar la identidad y la soberanía de los pueblos, pues nacen del patrimonio espiritual propio de cada uno de ellos, fundamentado en la dignidad y la nobleza, valores éstos superiores a cualquier interés de partido. Hago votos porque ciertas regiones del mundo, actualmente agitadas por la violencia, tales como América Latina, encuentren en sus raíces espirituales y humanas la sabiduría y la fuerza necesarias para avanzar hacia un sano progreso, que no reniegue del pasado y que sea garante de una verdadera civilización.</w:t>
      </w:r>
    </w:p>
    <w:p>
      <w:pPr>
        <w:pStyle w:val="Normal"/>
        <w:rPr/>
      </w:pPr>
      <w:r>
        <w:rPr/>
        <w:t xml:space="preserve">Hablando de América Latina, no puedo dejar de llamar la atención de todos sobre las negociaciones en curso entre Argentina y Chile, dos naciones que han deseado la mediación de la Sede Apostólica para la solución de un delicado problema que afecta a la concordia recíproca entre estos dos grandes y nobles países. Pedir la mediación ha sido un signo notable de buena voluntad. Por eso yo deseo y pido oraciones para que una solución feliz corone definitivamente .tantas negociaciones que, en el curso de la audiencia del 12 de diciembre último, han desembocado en el solemne ofrecimiento de proposiciones precisas a los dos Ministros de Asuntos Exteriores, acompañados de sus Delegaciones respectivas. </w:t>
      </w:r>
    </w:p>
    <w:p>
      <w:pPr>
        <w:pStyle w:val="Normal"/>
        <w:rPr/>
      </w:pPr>
      <w:r>
        <w:rPr/>
        <w:t>14. Excelencias, Señoras y Señores: Los problemas a los que con ustedes acabo de pasar revista, al considerarlos a la luz superior de la cultura, alma y vida de los pueblos, requieren una solidaridad universal, que supere toda hostilidad preconcebida, las incomprensiones o las especulaciones económicas que hacen hoy tan difícil y tan llena de angustia la vida de la Comunidad internacional. La Iglesia está dispuesta a realizar la parte que le corresponde, como habitualmente se esfuerza por hacer, gracias a sus mejores hombres. Quiero citar especialmente aquí a los misioneros que trabajan en todas las latitudes, en el mundo entero, y también a los hombres comprometidos en las Organizaciones internacionales y en Organismos sociales diversos.</w:t>
      </w:r>
    </w:p>
    <w:p>
      <w:pPr>
        <w:pStyle w:val="Normal"/>
        <w:rPr/>
      </w:pPr>
      <w:r>
        <w:rPr/>
        <w:t>Este inmenso trabajo, que la Iglesia y los responsables de sus naciones quieren realizar juntos, se resume en una sola palabra: el servicio al hombre. Esta ha de ser la inspiración de hoy, la razón fundamental de la promoción de la paz, del respeto recíproco, de la concordia internacional, que la Iglesia quiere favorecer con todas sus fuerzas a los ojos de Dios, y que ella exhorta a realizar por amor al hombre.</w:t>
      </w:r>
    </w:p>
    <w:p>
      <w:pPr>
        <w:pStyle w:val="Normal"/>
        <w:rPr/>
      </w:pPr>
      <w:r>
        <w:rPr/>
        <w:t xml:space="preserve">Tal es el buen deseo que les formulo a ustedes, al principio de este año apenas comenzado, y que les ruego transmitan a sus Gobiernos. Ojalá que el año nuevo pueda ver a la Comunidad internacional trabajando cada vez más sincera y eficazmente al servicio del hombre, del bien público, y no de intereses privados, en una fraternidad más real que, para todos los pueblos, está fundada sobre los lazos comunes del respeto mutuo, y que tiene para los cristianos un único fundamento: Cristo, su encarnación, la redención que El ha llevado a cabo a favor de sus hermanos los hombres. </w:t>
      </w:r>
    </w:p>
    <w:p>
      <w:pPr>
        <w:pStyle w:val="Normal"/>
        <w:rPr/>
      </w:pPr>
      <w:r>
        <w:rPr/>
        <w:t>A todos ustedes una vez más, a sus familias, a las naciones que ustedes representan, mis deseos más cordiales y afectuosos.</w:t>
      </w:r>
    </w:p>
    <w:p>
      <w:pPr>
        <w:pStyle w:val="Normal"/>
        <w:rPr/>
      </w:pPr>
      <w:r>
        <w:rPr/>
        <w:t>¡Feliz añ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 LOS DIRIGENTES DEL MOVIMIENTO DE LA JUVENTUD ESTUDIANTIL CATÓLICA INTERNACIONAL  Y DEL MOVIMIENTO INTERNACIONAL DE ESTUDIANTES CATÓLICOS    Viernes 16 de enero de 1981 </w:t>
      </w:r>
    </w:p>
    <w:p>
      <w:pPr>
        <w:pStyle w:val="Normal"/>
        <w:rPr/>
      </w:pPr>
      <w:r>
        <w:rPr/>
        <w:t xml:space="preserve"> </w:t>
      </w:r>
    </w:p>
    <w:p>
      <w:pPr>
        <w:pStyle w:val="Normal"/>
        <w:rPr/>
      </w:pPr>
      <w:r>
        <w:rPr/>
        <w:t xml:space="preserve"> </w:t>
      </w:r>
      <w:r>
        <w:rPr/>
        <w:t>Queridos amigos:</w:t>
      </w:r>
    </w:p>
    <w:p>
      <w:pPr>
        <w:pStyle w:val="Normal"/>
        <w:rPr/>
      </w:pPr>
      <w:r>
        <w:rPr/>
        <w:t xml:space="preserve">Es una alegría para mí recibir y saludar esta mañana a cuantos toman parte en las reuniones de equipo mundial de la Juventud Estudiantil Católica Internacional (JECI) y del colegio directivo del Movimiento Internacional de Estudiantes Católicos (MIEC). </w:t>
      </w:r>
    </w:p>
    <w:p>
      <w:pPr>
        <w:pStyle w:val="Normal"/>
        <w:rPr/>
      </w:pPr>
      <w:r>
        <w:rPr/>
        <w:t>1. Nuestra reunión entra en el cuadro de los frecuentes y variados encuentros que tengo con muchos grupos de jóvenes; pero reviste particular importancia por la responsabilidad que incumbe a vuestros Movimientos respecto de la vida cristiana de sus miembros y de la evangelización del ambiente estudiantil. Sois conscientes de ello. Sé que habéis querido celebrar vuestras jornadas de estudio en Roma para poner de manifiesto vuestra fe católica y el sentimiento de comunión eclesial que anima vuestros Movimientos, a fin de arraigarlos más y también para rendir testimonio al Sucesor de Pedro y pedirle orientaciones.</w:t>
      </w:r>
    </w:p>
    <w:p>
      <w:pPr>
        <w:pStyle w:val="Normal"/>
        <w:rPr/>
      </w:pPr>
      <w:r>
        <w:rPr/>
        <w:t>Si la Iglesia presta atención privilegiada a los jóvenes, es porque son en todas las épocas la esperanza del mundo y a la vez de la Iglesia. Ello es especialmente verdad en nuestro tiempo, pues os toca ser testimonios y sobre todo artífices de la aplicación del Concilio en la Iglesia. Esta vive su eterna juventud que recibe del Señor, en la lozanía de la renovación, volviendo a sacar energías de la tradición y dejándose animar de la gracia del Espíritu Santo, para ser cada vez más fiel a la Buena Noticia del Evangelio.</w:t>
      </w:r>
    </w:p>
    <w:p>
      <w:pPr>
        <w:pStyle w:val="Normal"/>
        <w:rPr/>
      </w:pPr>
      <w:r>
        <w:rPr/>
        <w:t>2. Y sin embargo vuestra vida no es fácil; conozco vuestras inquietudes y esperanzas. Asistiréis al final del segundo milenio, en el que los inmensos progresos de la humanidad están intrincablemente mezclados con crecientes amenazas, hacia las que he atraído la atención en varias ocasiones. Pero este mundo convulso es también un mundo de gran esperanza. La acción evangelizadora de la Iglesia tiene el fin de hacer penetrar el mensaje de Cristo en el corazón de cada hombre y en el corazón de los pueblos, pues Él es el principio de la construcción de una civilización del amor. Los jóvenes lo presienten. Debieran estar y desean estar en la vanguardia del impulso de fraternidad humana hacia la paz, la justicia y la verdad, expresadas de modo privilegiado en la solidaridad con los más pequeños, los pobres y los oprimidos. En su Exhortación Apostólica Evangelii nuntiandi , mi predecesor el Papa Pablo VI indicó los principios, el espíritu y los caminos de la acción evangelizadora. Seguid tales enseñanzas.</w:t>
      </w:r>
    </w:p>
    <w:p>
      <w:pPr>
        <w:pStyle w:val="Normal"/>
        <w:rPr/>
      </w:pPr>
      <w:r>
        <w:rPr/>
        <w:t>3. Para vosotros que estáis en el mundo estudiantil, las inquietudes, al igual que las esperanzas y actividad, están marcadas por vuestra situación particular, que es transitoria por definición. Pues vivís un período de formación en el que las preocupaciones personales inmediatas tales como el porvenir profesional, familiar y social, no pueden dejar de ocupar un lugar importante, y os dan aptitud especial para captar los cambios en curso y las demandas de nuestro mundo.</w:t>
      </w:r>
    </w:p>
    <w:p>
      <w:pPr>
        <w:pStyle w:val="Normal"/>
        <w:rPr/>
      </w:pPr>
      <w:r>
        <w:rPr/>
        <w:t>Por ser estudiantes vivís en ambientes escolares y universitarios cuyo objetivo es la difusión y progreso del saber y de la cultura, que son al mismo tiempo el lugar donde os veis de cara a una multiplicidad casi indefinida de técnicas, mensajes, propuestas e ideologías. Precisamente en este ambiente estáis llamados a formaros, a motivar vuestras opciones y a dar testimonio de vuestra fe en el Señor Jesucristo, que es quien os da la verdad del hombre vinculada indisolublemente a la verdad de Dios, como he dicho ya en distintas ocasiones y especialmente en mis dos Encíclicas.</w:t>
      </w:r>
    </w:p>
    <w:p>
      <w:pPr>
        <w:pStyle w:val="Normal"/>
        <w:rPr/>
      </w:pPr>
      <w:r>
        <w:rPr/>
        <w:t>4. Y por esto os doy la consigna, queridos amigos, de fijaros primero en lo esencial. Por vuestro bautismo y la profesión de fe de la Iglesia sois hombres nuevos, según las palabras de San Pablo. Sed auténticos convertidos al Señor, impregnados del espíritu de las bienaventuranzas incluso en vuestras opciones de vida, espíritu que se preocupa de llevar intensa vida espiritual, principalmente eucarística. Esta es la base; los programas, deliberaciones y debates de vuestros Movimientos no servirían de nada sin esta profunda raíz religiosa y espiritual.</w:t>
      </w:r>
    </w:p>
    <w:p>
      <w:pPr>
        <w:pStyle w:val="Normal"/>
        <w:rPr/>
      </w:pPr>
      <w:r>
        <w:rPr/>
        <w:t>Sed testimonios de la verdad. La buscáis en vuestros estudios y en la disciplina que éstos imponen. Ojalá contribuyan a que os desarrolléis intelectualmente lo más posible y os den comprensión de la complejidad de lo real no sólo física, sino también humana, y capacidad y voluntad de no deteneros en posturas demasiado simplistas. Y ahondad asimismo vuestra identidad de jóvenes intelectuales católicos, como acabo de deciros. Una de las tareas que os incumben es la de superar con el pensamiento y la acción la dicotomía entre Dios y el hombre, entre teocentrismo y antropocentrismo, planteada por algunas corrientes de pensamiento tanto antiguas como contemporáneas. Cuanto más quiera centrarse en el hombre vuestra acción y la de la Iglesia, tanto más debe poner claramente su eje en Dios, o sea, orientarse en Jesucristo hacia el Padre (cf. Dives in misericordia , l). Aquí está el fundamento de la necesidad de ser dóciles al Magisterio de la Iglesia. Por esta fidelidad a la verdad entera, os pondréis al abrigo de las tentaciones de la ideología pura y de sus efervescencias, sus eslóganes simplistas y de las consignas de la violencia que destruyen y no construyen nada.</w:t>
      </w:r>
    </w:p>
    <w:p>
      <w:pPr>
        <w:pStyle w:val="Normal"/>
        <w:rPr/>
      </w:pPr>
      <w:r>
        <w:rPr/>
        <w:t xml:space="preserve">5. Aquí tenéis algunos principios que os quería recordar para guiar vuestro deseo de profundización y acción. Apoyados en ellos anunciaréis incansablemente el Evangelio a vuestros compañeros, colaboraréis en la implantación de comunidades cristianas vivas en vuestros ambientes y acreceréis también la participación de las jóvenes en vuestros Movimientos. De este modo pondréis realmente en acto la comunión eclesial en estrecho contacto con vuestros Pastores, estando abiertos a la colaboración con otros Movimientos católicos y bien insertos en la urdimbre comunitaria de parroquias y diócesis de la vida de la Iglesia. Ya desde ahora, y todavía más cuando estéis enrolados en una vida profesional responsable, serán cristianos y cristianas capaces de prestar aportación peculiar en la evangelización de la cultura de vuestras naciones, y al servicio del progreso integral, material y espiritual, de todos los hombres. </w:t>
      </w:r>
    </w:p>
    <w:p>
      <w:pPr>
        <w:pStyle w:val="Normal"/>
        <w:rPr/>
      </w:pPr>
      <w:r>
        <w:rPr/>
        <w:t>Me ha impresionado, queridos amigos, vuestro deseo de venir a verme. Quisiera que os llevarais con vosotros y para todos los miembros de vuestros Movimientos, la certeza de que el Papa os alienta y confía en que seréis cada vez más fermento evangélico de vuestro ambiente. Recordad la promesa del Señor de que la levadura fermentará toda la masa. Entonces nos hablaba de su palabra y de su gracia. Sedle fieles siempre. Encomiendo vuestras intenciones apostólicas a la Virgen María. Puesto que Ella ha dado Cristo Salvador al mundo, conviene que pasemos por Ella para ir al Señor, y que bendiga vuestra voluntad de trabajar por Él. En su nombre os doy la bendición apostólica a vosotros, a vuestra familia y a cuantos representáis</w:t>
      </w:r>
    </w:p>
    <w:p>
      <w:pPr>
        <w:pStyle w:val="Normal"/>
        <w:rPr/>
      </w:pPr>
      <w:r>
        <w:rPr/>
        <w:t>© Copyright 198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FICIALES Y ALUMNOS  DE LA ESCUELA MATÍAS DE IRIGOYEN  DE LA PREFECTURA NAVAL ARGENTINA   </w:t>
      </w:r>
    </w:p>
    <w:p>
      <w:pPr>
        <w:pStyle w:val="Normal"/>
        <w:rPr/>
      </w:pPr>
      <w:r>
        <w:rPr/>
        <w:t>6 de febrero de 1981</w:t>
      </w:r>
    </w:p>
    <w:p>
      <w:pPr>
        <w:pStyle w:val="Normal"/>
        <w:rPr/>
      </w:pPr>
      <w:r>
        <w:rPr/>
        <w:t xml:space="preserve"> </w:t>
      </w:r>
    </w:p>
    <w:p>
      <w:pPr>
        <w:pStyle w:val="Normal"/>
        <w:rPr/>
      </w:pPr>
      <w:r>
        <w:rPr/>
        <w:t xml:space="preserve">Señor Director, Capellán Mayor, oficiales y alumnos de la escuela Matías de Irigoyen de la Prefectura Naval Argentina: </w:t>
      </w:r>
    </w:p>
    <w:p>
      <w:pPr>
        <w:pStyle w:val="Normal"/>
        <w:rPr/>
      </w:pPr>
      <w:r>
        <w:rPr/>
        <w:t xml:space="preserve">Os agradezco profundamente el filial homenaje que –como acaba de expresar vuestro Director– habéis querido tributar al Sucesor de Pedro, cuando os disponéis a emprender una nueva etapa de servicio a la Patria, apenas finalizados vuestros estudios. </w:t>
      </w:r>
    </w:p>
    <w:p>
      <w:pPr>
        <w:pStyle w:val="Normal"/>
        <w:rPr/>
      </w:pPr>
      <w:r>
        <w:rPr/>
        <w:t xml:space="preserve">Me alegra especialmente que esta visita se realice tras haberse establecido, con la aprobación de la Santa Sede, el servicio religioso, que ha de atender y promover vuestra formación moral. En efecto, la importante y delicada misión que asumís ha de estar guiada por un profundo sentido ético de la vida, tanto individual como profesional y social. Así seréis capaces de comprender y servir los valores fundamentales de la persona y su primacía sobre todo lo demás. </w:t>
      </w:r>
    </w:p>
    <w:p>
      <w:pPr>
        <w:pStyle w:val="Normal"/>
        <w:rPr/>
      </w:pPr>
      <w:r>
        <w:rPr/>
        <w:t xml:space="preserve">Os animo por ello a ejercer vuestra función de servicio con verdadera conciencia cristiana, en actitud de constante respeto a la verdad y a la libertad de las personas y de amor a vuestro País, haciéndoos siempre propagadores y constructores de concordia y de paz. Con el Apóstol Pablo os deseo: “ Que el mismo Señor de la paz os dé paz, siempre y de todas maneras ”.  </w:t>
      </w:r>
    </w:p>
    <w:p>
      <w:pPr>
        <w:pStyle w:val="Normal"/>
        <w:rPr/>
      </w:pPr>
      <w:r>
        <w:rPr/>
        <w:t xml:space="preserve">A vosotros, y a vuestros capellanes y compañeros imparto, en prenda de la constante asistencia divina, la Bendición Apostólica, que de corazón extiendo a todos vuestros seres querid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EXTREMO ORIENTE</w:t>
      </w:r>
    </w:p>
    <w:p>
      <w:pPr>
        <w:pStyle w:val="Normal"/>
        <w:rPr/>
      </w:pPr>
      <w:r>
        <w:rPr/>
        <w:t xml:space="preserve">DISCURSO DEL SANTO PADRE JUAN PABLO II  A LOS REPRESENTANTES DE LA CIENCIA,  DE LA CULTURA Y DE LOS ALTOS ESTUDIOS  EN LA UNIVERSIDAD DE LAS NACIONES UNIDAS  Hiroshima, miércoles 25 de febrero de 1981  </w:t>
      </w:r>
    </w:p>
    <w:p>
      <w:pPr>
        <w:pStyle w:val="Normal"/>
        <w:rPr/>
      </w:pPr>
      <w:r>
        <w:rPr/>
        <w:t xml:space="preserve"> </w:t>
      </w:r>
      <w:r>
        <w:rPr/>
        <w:t>Señoras y Señores:</w:t>
      </w:r>
    </w:p>
    <w:p>
      <w:pPr>
        <w:pStyle w:val="Normal"/>
        <w:rPr/>
      </w:pPr>
      <w:r>
        <w:rPr/>
        <w:t>1. ¿Cómo podría expresar mis sentimientos en este encuentro singular, en Hiroshima, con los distinguidos representantes de la ciencia, la cultura y los más altos estudios? Ante todo, me gustaría decir que me siento muy honrado de estar entre un grupo de hombres y mujeres tan sumamente capacitados, que dedican sus energías a las tareas de Gobierno y a la investigación, la reflexión intelectual y la enseñanza. Estoy muy agradecido a la ciudad y prefectura de Hiroshima por darme hoy la bienvenida. Os agradezco sinceramente vuestra cordial y benevolente bienvenida.</w:t>
      </w:r>
    </w:p>
    <w:p>
      <w:pPr>
        <w:pStyle w:val="Normal"/>
        <w:rPr/>
      </w:pPr>
      <w:r>
        <w:rPr/>
        <w:t>Quisiera ofrecer un saludo particular a los miembros de la Universidad de las Naciones Unidas, representada aquí por su rector, Sr. Soedjatmoko, los vicerrectores, miembros del consejo y los principales colaboradores de la Universidad. Vuestra institución, que por sus estatutos está vinculada a la Organización de las Naciones Unidas y a la UNESCO, es una creación completamente original, fundada para promover las nobles metas de las Naciones Unidas y el nivel de la investigación, la educación avanzada y la difusión del pensamiento; fue deliberadamente establecida como una institución global y mundial. Mi predecesor Pablo VI y yo hemos expresado ya en más de una ocasión nuestra estima por esta noble empresa y nuestras esperanzas en su futuro. Busca situar la ciencia y la investigación al servicio de los grandes ideales humanitarios de la paz, el progreso, el desarrollo, el perfeccionamiento de los recursos alimenticios, el uso adecuado de los recursos naturales y la cooperación entre las naciones.</w:t>
      </w:r>
    </w:p>
    <w:p>
      <w:pPr>
        <w:pStyle w:val="Normal"/>
        <w:rPr/>
      </w:pPr>
      <w:r>
        <w:rPr/>
        <w:t>2. Señoras y señores, nos hemos reunido aquí hoy en Hiroshima: y quisiera que ustedes sepan que estoy profundamente convencido de que nos ha sido dado una ocasión histórica para reflexionar juntos sobre la responsabilidad de la ciencia y la tecnología en este período, marcado como está por tanta esperanza y tantas ansiedades. En Hiroshima los hechos hablan por sí mismos, en un modo dramático, inolvidable y único. De cara a la inolvidable tragedia, que nos atañe a todos como seres humanos, ¿cómo podemos dejar de expresar nuestra fraternidad y nuestra profunda simpatía ante la espantosa herida inflingida a la ciudades del Japón que tiene los nombres de Hiroshima y Nagasaki?</w:t>
      </w:r>
    </w:p>
    <w:p>
      <w:pPr>
        <w:pStyle w:val="Normal"/>
        <w:rPr/>
      </w:pPr>
      <w:r>
        <w:rPr/>
        <w:t>Esa herida afectó a la totalidad de la familia humana. Hiroshima y Nagasaki: pocos acontecimientos en la historia han tenido tanta repercusión sobre la conciencia del hombre. Los representantes del mundo de la ciencia no fueron los menos afectados por la crisis moral causada en todo el mundo por la explosión de la primera bomba atómica. La mente humana, en efecto, ha hecho un terrible descubrimiento. Advertimos con horror que la energía atómica podría ser desde entonces utilizada como arma de devastación: supimos entonces que esta arma terrible había sido de hecho usada, por vez primera, para fines militares. Y ahí surgió la pregunta que ya nunca nos dejará: ¿esta arma, perfeccionada y multiplicada más allá de toda medida, será usada mañana? Si así fuese, ¿no destruiría probablemente la familia humana, sus miembros y todos los logros de la civilización?</w:t>
      </w:r>
    </w:p>
    <w:p>
      <w:pPr>
        <w:pStyle w:val="Normal"/>
        <w:rPr/>
      </w:pPr>
      <w:r>
        <w:rPr/>
        <w:t>3. Señoras y señores, ustedes que dedican sus vidas a las ciencias modernas, son quienes primero pueden evaluar el desastre que una guerra nuclear infligiría a la familia humana. Sé que, ya desde la explosión de la primera bomba atómica, muchos de ustedes se han preguntado ansiosamente acerca de la responsabilidad de la ciencia moderna y de la tecnología que es su fruto. En numerosos países, las asociaciones de eruditos e investigadores expresan la ansiedad del mundo científico de cara a un uso irresponsable de la ciencia, que tan a menudo produce graves perjuicios al equilibrio de la naturaleza, o trae con ella la ruina y la opresión del hombre por el hombre, Pienso en primer lugar en las ciencias físicas, químicas, biológicas o genéticas, de las que justamente ustedes condenan aquellas aplicaciones o experimentaciones que van en detrimento de la humanidad. Pero tengo también presentes las ciencias sociales y las ciencias de la conducta humana cuando se utilizan para manipular a la población, para violentar sus mentes, sus almas, su dignidad y su libertad. La crítica de la ciencia y la tecnología es a veces tan severa que llega a la conclusión de condenar la ciencia en sí misma. Al contrario, la ciencia y la tecnología son un maravilloso producto de la creatividad humana donada por Dios, ellas nos han proporcionado estupendas posibilidades y nos hemos beneficiado de ellas agradecidamente. Pero sabemos que este potencial no es neutral: puede ser usado tanto para el progreso del hombre como para su degradación. Al igual que ustedes, yo he vivido en este período que llamaría la "era del post-Hiroshima", y participo de sus ansiedades. Hoy me siento movido a decirles a ustedes: seguramente ha llegado el tiempo para nuestra sociedad, y especialmente para el mundo de la ciencia, de comprender que el futuro de la humanidad depende, más que nunca, de nuestras opciones morales colectivas.</w:t>
      </w:r>
    </w:p>
    <w:p>
      <w:pPr>
        <w:pStyle w:val="Normal"/>
        <w:rPr/>
      </w:pPr>
      <w:r>
        <w:rPr/>
        <w:t>4. En el pasado era posible destruir aldeas, ciudades, una región, incluso un país. Ahora es todo el planeta lo que esta amenazado. Este hecho debiera finalmente situarnos a todos ante una consideración moral básica: de ahora en adelante, únicamente a través de una elección consciente y de una política meditada la humanidad puede sobrevivir. La opción política y moral que afrontamos consiste en poner todos los recursos de la mente, la ciencia y la cultura al servicio de la paz y de la construcción de una nueva sociedad, una sociedad que triunfe en la eliminación de las causas de las guerras fratricidas, dedicándose generosamente al progreso total de cada individuo y de toda la humanidad. Es cierto que los individuos y las sociedades están siempre expuestas a las pasiones de la codicia y el odio; pero, hasta donde nos sea posible, intentamos eficazmente corregir las situaciones y las estructuras sociales que causan la injusticia y los conflictos. Construiremos la paz construyendo un mundo más humano. A la luz de esta esperanza el mundo científico, cultural y universitario tiene un papel eminente que cumplir. La paz es uno de los más elevados logros de la cultura, y por esta razón merece toda nuestra energía intelectual y espiritual.</w:t>
      </w:r>
    </w:p>
    <w:p>
      <w:pPr>
        <w:pStyle w:val="Normal"/>
        <w:rPr/>
      </w:pPr>
      <w:r>
        <w:rPr/>
        <w:t xml:space="preserve">5. Como eruditos e investigadores, ustedes representan una comunidad internacional, con una tarea que puede ser decisiva para el futuro de la humanidad. Pero con una condición: que ustedes acierten en la defensa y el servicio de la verdadera cultura del hombre como un bien precioso. Su papel es noble, cuando trabajan por el crecimiento del hombre en su ser, y no precisamente en sus posesiones o su conocimiento o su poder. Es en el fondo de su ser donde radica la verdadera cultura del hombre. He intentado expresar este aspecto fundamental de nuestra civilización en una alocución que dirigí a la UNESCO el 2 de junio de 1980: "La cultura es un modo específico del 'existir' y del 'ser' del hombre... La cultura es aquello a través de lo cual el hombre, en cuanto es hombre, se hace más hombre, 'es' más, accede más al 'ser'. En esto encuentra también su fundamento la distinción capital entre lo que el hombre es y lo que tiene, entre el ser y el tener... Todo el 'tener' del hombre no es importante para la cultura, ni es factor creador de cultura, sino en la medida en que el hombre, por medio de su 'tener', puede al mismo tiempo 'ser' más plenamente como hombre, llegar a ser más plenamente hombre en todas las dimensiones de su existencia, en todo lo que caracteriza su humanidad" (Discurso a la UNESCO , 2 de junio de 1980; cf. L'Osservatore Romano, Edición en Lengua Española, 15 de junio de 1980, pág. 11, núms. 6-7). Este concepto de cultura está basado en una visión integral del hombre, cuerpo y espíritu, persona y comunidad, como ser racional y como ennoblecido por el amor: "¡Sí! ¡El futuro del hombre depende de la cultura! ¡Sí! ¡La paz del mundo depende de la primacía del espíritu! ¡Sí! ¡El porvenir pacífico de la humanidad depende del amor! (Discurso a la UNESCO , 2 de junio de 1980; cf. L'Osservatore Romano, Edición en Lengua Española, 15 de junio de 1980, pág. 14, núm. 23, col. 3). En verdad nuestro futuro, nuestra auténtica supervivencia está ligada a la imagen que construyamos del hombre. </w:t>
      </w:r>
    </w:p>
    <w:p>
      <w:pPr>
        <w:pStyle w:val="Normal"/>
        <w:rPr/>
      </w:pPr>
      <w:r>
        <w:rPr/>
        <w:t xml:space="preserve">6. Nuestro futuro en este planeta, expuesto como está a la aniquilación nuclear, depende de un único factor: la humanidad debe volver su rostro a la moral. En el momento presente de la historia, debe haber una movilización general de todos los hombres y mujeres de buena voluntad. La humanidad está llamada a dar mayores pasos hacia adelante, un paso hacia adelante en la civilización y la sabiduría. Una carencia de civilización, una ignorancia de los verdaderos valores del hombre, comportan el riesgo de que la humanidad sea destruida. Debemos ser más sabios. El Papa Pablo VI, en su Encíclica titulada "El desarrollo de los pueblos" (26 de marzo de 1967, núm. 20) acentuó muchas veces la urgente necesidad de recurrir al sabio, en orden a guiar el desarrollo de la nueva sociedad. Dijo en particular: "Si para llevar a cabo el desarrollo se necesitan técnicos, cada vez en mayor número, para este mismo desarrollo se exigen más todavía pensadores de reflexión profunda que busquen un humanismo nuevo, el cual permita al hombre moderno hallarse a sí mismo, asumiendo los valores superiores del amor, de la amistad, de la oración y de la contemplación" (Populorum progressio , 20). </w:t>
      </w:r>
    </w:p>
    <w:p>
      <w:pPr>
        <w:pStyle w:val="Normal"/>
        <w:rPr/>
      </w:pPr>
      <w:r>
        <w:rPr/>
        <w:t>Sobre todo en este país del Japón, renovado por su creatividad, tanto cultural como tecnológica, un país con tantos científicos, eruditos, escritores y pensadores religiosos, me tomo la libertad de hacer una especialísima llamada. Deseo dirigirme a los hombres y mujeres sabios del Japón, y a través de ellos a los hombres y mujeres sabios de todo el mundo, en orden a alentarlos a proseguir siempre con más eficacia la tarea de la reconstrucción social y moral, que nuestro mundo aguarda tan ardientemente. Trabajad unidos para defender y promover, entre todas las personas de vuestra nación y del mundo, la idea de un mundo justo, un mundo hecho a la medida del hombre, un mundo que haga capaces a los hombres de colmar sus capacidades, un mundo que les sustente en sus necesidades materiales, morales y espirituales.</w:t>
      </w:r>
    </w:p>
    <w:p>
      <w:pPr>
        <w:pStyle w:val="Normal"/>
        <w:rPr/>
      </w:pPr>
      <w:r>
        <w:rPr/>
        <w:t>7. Hombres y mujeres dedicados a la investigación y a la cultura: vuestro trabajo ha asumido una importancia completamente nueva en esta era marcada por el progreso de la ciencia y la tecnología. ¡Qué logro de nuestro tiempo, qué poder intelectual y moral, qué responsabilidad hacia la sociedad y la humanidad! ¿Seremos capaces de tomar parte en la puesta de esta herencia científica y cultural al servicio del auténtico progreso de la humanidad, en la construcción de un mundo de justicia y dignidad para todos? La tarea es enorme; algunos la llamarán una utopía. Pero, ¿cómo podemos dejar de sostener la confianza del hombre moderno, contra todas las tentaciones de fatalismo, la pasividad paralizante y la deyección moral? Debemos decir a las gentes de hoy: No dudéis, vuestro futuro está en vuestras propias manos. La construcción de una humanidad más justa o de una comunidad internacional más unida no es precisamente un sueño o un vano ideal. Es un imperativo moral, un deber sagrado, que el genio intelectual y espiritual del hombre puede arrostrar, por medio de una vigorizadora movilización de los talentos y las energías de todos, poniendo a trabajar todos los recursos técnicos y culturales del hombre.</w:t>
      </w:r>
    </w:p>
    <w:p>
      <w:pPr>
        <w:pStyle w:val="Normal"/>
        <w:rPr/>
      </w:pPr>
      <w:r>
        <w:rPr/>
        <w:t xml:space="preserve">8. Los hombres de nuestro tiempo poseen, en primer lugar, tremendos recursos científicos y tecnológicos. Y estamos convencidos que esos recursos podrían ser usados mucho más eficazmente para el desarrollo y el crecimiento de los pueblos; consideremos el progreso realizado en la agricultura, la biología, la medicina, los medios de comunicación social aplicados a la educación; así tenemos ciencias sociales y económicas, y ciencias de la planificación, todas las cuales podrían combinarse para encauzar de manera más humana y eficaz el proceso de industrialización y urbanización, y promover los nuevos modelos de la cooperación internacional. Si todas las naciones ricas del mundo lo quisieran, podrían convocar un impresionante número de especialistas a las tareas del desarrollo. Todo esto presupone obviamente opciones políticas y, más fundamentalmente, opciones morales. Se aproxima el momento en el que las prioridades tienen que ser redefinidas. Por ejemplo, se ha estimado que cerca de la mitad de los investigadores del mundo están en el presente dedicados a proyectos militares. ¿Puede, moralmente la familia humana proseguir mucho tiempo más en esta dirección? </w:t>
      </w:r>
    </w:p>
    <w:p>
      <w:pPr>
        <w:pStyle w:val="Normal"/>
        <w:rPr/>
      </w:pPr>
      <w:r>
        <w:rPr/>
        <w:t>Existe también la cuestión de los recursos económicos necesarios para dar un impulso decisivo al progreso integral de la familia humana.</w:t>
      </w:r>
    </w:p>
    <w:p>
      <w:pPr>
        <w:pStyle w:val="Normal"/>
        <w:rPr/>
      </w:pPr>
      <w:r>
        <w:rPr/>
        <w:t>También aquí nos encontramos ante opciones. ¿Podemos permanecer pasivos cuando hemos dicho que la humanidad gasta inmensamente más dinero en armas que en el desarrollo, y cuando nos enteramos que el equipamiento de un soldado cuesta muchísimo más que la educación de un niño?</w:t>
      </w:r>
    </w:p>
    <w:p>
      <w:pPr>
        <w:pStyle w:val="Normal"/>
        <w:rPr/>
      </w:pPr>
      <w:r>
        <w:rPr/>
        <w:t>9. La ciencia y la tecnología ha formado parte siempre de la cultura del hombre, pero hoy estamos presenciando el rápido aumento del crecimiento de una tecnología que parece haber destruido su equilibrio con las dimensiones de la cultura actuando con un elemento de división. Tal es el gran problema al que se enfrenta la sociedad moderna. La ciencia y la tecnología son los factores más dinámicos del desarrollo de la sociedad hoy, pero sus intrínsecas limitaciones no las hacen capaces, por sí misma, de proporcionar un poder que envuelva a la cultura en su conjunto ¿Cómo, entonces, puede absorber una cultura la ciencia y la tecnología, con su dinamismo, sin perder su propia identidad?</w:t>
      </w:r>
    </w:p>
    <w:p>
      <w:pPr>
        <w:pStyle w:val="Normal"/>
        <w:rPr/>
      </w:pPr>
      <w:r>
        <w:rPr/>
        <w:t>Hay tres tentaciones que deben ser evitadas en este sentido. La primera es la tentación de proseguir con un desarrollo tecnológico en razón de sí mismo, la clase de desarrollo que tiene por única norma la de su propio crecimiento y afirmación, como si fuese asunto de una realidad independiente entre la naturaleza y una realidad propiamente humana, imponiendo sobre el hombre la inevitable realización de sus siempre nuevas posibilidades, como si siempre debiera hacer lo que es técnicamente posible. La segunda tentación es la de someter el desarrollo tecnológico a la utilidad económica siguiendo la lógica del beneficio o de la ininterrumpida expansión económica, creando así el provecho de algunos mientras deja a los otros en la pobreza, sin preocuparse del verdadero bien común de la humanidad, convirtiendo a la tecnología en un instrumento al servicio de la ideología del "tener". En tercer lugar, existe también la tentación de someter el desarrollo tecnológico a la búsqueda o el mantenimiento del poder, como sucede cuando es usado para fines militares, y siempre que las personas son manipuladas para poder ser dominadas.</w:t>
      </w:r>
    </w:p>
    <w:p>
      <w:pPr>
        <w:pStyle w:val="Normal"/>
        <w:rPr/>
      </w:pPr>
      <w:r>
        <w:rPr/>
        <w:t>10. Como hombres y mujeres dedicados a la cultura, gozáis de una inmensa credibilidad moral para influir en todos los centros, tanto privados como públicos, donde se toman decisiones que pueden condicionar la política del mañana. Usando todos los medios honestos y eficaces, asegurad la prevalencia de una visión total del hombre y una generosa idea de la cultura. Elaborad argumentos persuasivos, para que todos lleguen a entender que la paz y la supervivencia de la raza humana están desde ahora indisolublemente unidas con el progreso, de desarrollo y dignidad de todos los pueblos.</w:t>
      </w:r>
    </w:p>
    <w:p>
      <w:pPr>
        <w:pStyle w:val="Normal"/>
        <w:rPr/>
      </w:pPr>
      <w:r>
        <w:rPr/>
        <w:t xml:space="preserve">Ustedes tendrán éxito en su tarea si insisten con convicción en que "la ciencia y la tecnología encuentran su justificación en el servicio que deben rendir al hombre y a la humanidad"; y que la ciencia racional debe estar unida con una serie de esferas del conocimiento ampliamente abierto a los valores espirituales. Yo urjo a todos los científicos, centros de investigación y universidades a estudiar más profundamente los problemas éticos de la sociedad tecnológica, un tema que está atrayendo ya la atención de numerosos pensadores modernos. Es una cuestión estrechamente conectada con los problemas de la justa distribución de los recursos, el uso de las técnicas para fines pacíficos y el desarrollo de las naciones. </w:t>
      </w:r>
    </w:p>
    <w:p>
      <w:pPr>
        <w:pStyle w:val="Normal"/>
        <w:rPr/>
      </w:pPr>
      <w:r>
        <w:rPr/>
        <w:t>11. La construcción de un nuevo orden social presupone, además de las esenciales artes técnicas, una elevada inspiración, una motivación valerosa, para creer en el futuro del hombre, en su dignidad y en su destino. Es el corazón y el espíritu del hombre los que deben ser dilatados más allá de las divisiones engendradas por intereses individuales, el egoísmo y las ideologías. En una palabra, el hombre debe ser amado por sí mismo. Este es el valor supremo que todo sincero humanismo, todos los pensadores generosos y toda gran religión quieren promover. Amar al hombre como tal es el centro del mensaje de Jesucristo y de su Iglesia: esta relación es indisoluble. En mi discurso a la UNESCO, acentué el vínculo fundamental entre el Evangelio y el hombre en su verdadera humanidad: "Este vínculo es efectivamente creador de cultura en su fundamento mismo... Hay que afirmar al hombre por él mismo... Más aún, hay que amar al hombre porque es hombre, hay que reivindicar el amor por el hombre en razón de la particular dignidad que posee. El conjunto de las afirmaciones que se refieren al hombre pertenece a la sustancia misma del mensaje de Cristo y de la misión de la Iglesia" (núm. 10 ; cf. L'Osservatore Romano, Edición en Lengua Española, 15 de junio de 1980, pág. 12).</w:t>
      </w:r>
    </w:p>
    <w:p>
      <w:pPr>
        <w:pStyle w:val="Normal"/>
        <w:rPr/>
      </w:pPr>
      <w:r>
        <w:rPr/>
        <w:t>Todos los que desean la defensa y el progreso del hombre deben, por tanto, amar al hombre en razón de sí mismo; y por esto es esencial contar con los valores del espíritu; que son los únicos capaces de transformar los corazones y las actitudes profundamente enraizadas. Todos cuantos llevemos en nuestros corazones el tesoro de una fe religiosa debemos participar en la tarea común del desarrollo del hombre, y debemos hacerlo con clarividencia y coraje. Todos los cristianos, todos aquellos que invocan a Dios, todas las familias espirituales deberían ser invitadas a unirse en un esfuerzo común para sostener, espiritual y culturalmente, a todos los hombres y mujeres que se consagran al crecimiento integral del hombre.</w:t>
      </w:r>
    </w:p>
    <w:p>
      <w:pPr>
        <w:pStyle w:val="Normal"/>
        <w:rPr/>
      </w:pPr>
      <w:r>
        <w:rPr/>
        <w:t>12. En este país, no puedo dejar de evocar las grandes tradiciones espirituales y religiosas de Asia, tradiciones que tanto han enriquecido la herencia universal del hombre. Ni podría dejar de desear que se estrechase el diálogo y la colaboración efectiva entre todos los que creen en la vocación espiritual del hombre, su búsqueda del Absoluto, de la justicia, la fraternidad y, como expresamos en nuestra propia fe, su sed de redención e inmortalidad. La ciencia racional y el conocimiento religioso del hombre necesitan ser unidos. Ustedes que se consagran a las ciencias, ¿no están invitados a estudiar el vínculo que debe establecerse entre el conocimiento científico y tecnológico y el conocimiento moral del hombre? Conocimiento y virtud fueron cultivados a la vez por los antiguos tanto en el Este como en el Oeste. Incluso hoy, lo sé bien, muchos eruditos, aun cuando no todos ellos profesan una religión particular, buscan una integración entre su ciencia y su deseo de servir al hombre total. A través de su honestidad intelectual, de su pregunta por la verdad, de su autodisciplina como eruditos, y a través de su objetividad y respeto ante los misterios del universo, esas personas forman una gran familia espiritual. Todos aquellos que dedican generosamente su conocimiento al progreso del pueblo y todos los que tienen fe en la vocación espiritual del hombre están invitados a una común tarea: construir una ciencia real del progreso integral del hombre.</w:t>
      </w:r>
    </w:p>
    <w:p>
      <w:pPr>
        <w:pStyle w:val="Normal"/>
        <w:rPr/>
      </w:pPr>
      <w:r>
        <w:rPr/>
        <w:t>13. En una palabra, yo creo que nuestra generación se enfrenta a un gran desafío moral, que consiste en armonizar los valores de la ciencia con los valores de la conciencia. Hablando a la UNESCO el 2 de junio de 1980 , hice una llamada especial que pongo de nuevo ante ustedes hoy: "Al hombre que ha tomado conciencia de la situación..., se le impone una convicción, que es al mismo tiempo un imperativo moral. ¡Hay que movilizar las conciencias! Hay que aumentar los esfuerzos de las conciencias humanas en la medida de la tensión entre el bien y el mal a la que están sometidos los hombres al final del siglo veinte. Es necesario convencerse de la prioridad de la ética sobre la técnica, de la primacía de la persona sobre las cosas, de la superioridad del espíritu sobre la materia (cf. Redemptor hominis , 16). La causa del hombre será servida si la ciencia se alía con la conciencia. El hombre de ciencia ayudará verdaderamente a la humanidad si conserva "el sentido de la trascendencia del hombre sobre el mundo y de Dios sobre el hombre" (Discurso a la Pontificia Academia de las Ciencias, 10 de noviembre de 1979, núm. 4.; Discurso a la UNESCO , núm. 22; cf. L'Osservatore Romano, Edición en Lengua Española, 15 de junio de 1980, pág. 14, col. 1).</w:t>
      </w:r>
    </w:p>
    <w:p>
      <w:pPr>
        <w:pStyle w:val="Normal"/>
        <w:rPr/>
      </w:pPr>
      <w:r>
        <w:rPr/>
        <w:t>Señoras y señores, recojan ustedes este noble desafío.</w:t>
      </w:r>
    </w:p>
    <w:p>
      <w:pPr>
        <w:pStyle w:val="Normal"/>
        <w:rPr/>
      </w:pPr>
      <w:r>
        <w:rPr/>
        <w:t xml:space="preserve"> </w:t>
      </w:r>
    </w:p>
    <w:p>
      <w:pPr>
        <w:pStyle w:val="Normal"/>
        <w:rPr/>
      </w:pPr>
      <w:r>
        <w:rPr/>
        <w:t>© Copyright 198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 UNIÓN CATÓLICA DE PROFESORES DE ENSEÑANZA MEDIA  Lunes 16 de marzo de 1981 </w:t>
      </w:r>
    </w:p>
    <w:p>
      <w:pPr>
        <w:pStyle w:val="Normal"/>
        <w:rPr/>
      </w:pPr>
      <w:r>
        <w:rPr/>
        <w:t xml:space="preserve"> </w:t>
      </w:r>
    </w:p>
    <w:p>
      <w:pPr>
        <w:pStyle w:val="Normal"/>
        <w:rPr/>
      </w:pPr>
      <w:r>
        <w:rPr/>
        <w:t>Hermanos y hermanas queridísimos:</w:t>
      </w:r>
    </w:p>
    <w:p>
      <w:pPr>
        <w:pStyle w:val="Normal"/>
        <w:rPr/>
      </w:pPr>
      <w:r>
        <w:rPr/>
        <w:t>1. Deseo ante todo dirigir un saludo sincero y afectuoso a todos los que tomáis parte estos días en el XV congreso nacional de la "Unión Católica Italiana de Profesores de Enseñanza Media". Uno al saludo el reconocimiento profundo y obligado de los méritos que ha obtenido vuestra Asociación en los 36 años de vida. En este día de alegría recíproca no podemos dejar de recordar al fundador de la Unión, el llorado profesor Gesualdo Nosengo, que en un tiempo dramático de la historia de Italia, junio de 1944, con profunda sensibilidad civil y cristiana pensó unir a los profesores católicos de enseñanza media para que se ayudaran mutuamente en la adquisición de una auténtica formación espiritual y profesional, y para que su testimonio cristiano en los centros del Estado y en los privados fuera elocuente, eficaz y orgánica.</w:t>
      </w:r>
    </w:p>
    <w:p>
      <w:pPr>
        <w:pStyle w:val="Normal"/>
        <w:rPr/>
      </w:pPr>
      <w:r>
        <w:rPr/>
        <w:t>De este modo surgió vuestra Asociación que, desde las secciones hasta los consejos provinciales y regionales, ha tenido una difusión extraordinaria en estos 36 años de vida, y toma buena parte en las distintas actividades de la vida eclesial italiana.</w:t>
      </w:r>
    </w:p>
    <w:p>
      <w:pPr>
        <w:pStyle w:val="Normal"/>
        <w:rPr/>
      </w:pPr>
      <w:r>
        <w:rPr/>
        <w:t>Al daros, pues, mi sincera bienvenida, siento necesidad también de hacer constar mi profunda gratitud personal y la de toda la Iglesia que está en Italia, y os exhorto y animo a proseguir con nuevo afán y ardor la realización de los nobles objetivos que mueven vuestra acción.</w:t>
      </w:r>
    </w:p>
    <w:p>
      <w:pPr>
        <w:pStyle w:val="Normal"/>
        <w:rPr/>
      </w:pPr>
      <w:r>
        <w:rPr/>
        <w:t>2. Sé que en vuestro XV congreso nacional, dedicado al tema "Constitución y escuela", estáis ahondando en el estudio de los valores fundamentales de la Constitución italiana en la que están ampliamente incluidos muchos valores cristianos de los que la nación italiana puede enorgullecerse con razón.</w:t>
      </w:r>
    </w:p>
    <w:p>
      <w:pPr>
        <w:pStyle w:val="Normal"/>
        <w:rPr/>
      </w:pPr>
      <w:r>
        <w:rPr/>
        <w:t>Sobre el fundamento de vuestra rica experiencia de estos años de actividad y a la luz de la doctrina cristiana sobre el valor, función y misión de la enseñanza en la sociedad, siempre habéis defendido el derecho de toda persona a recibir instrucción y educación; el derecho-deber de los padres a educar e instruir a sus hijos y, en consecuencia, a elegir libremente el centro más idóneo para ellos y a tomar parte en la gerencia del mismo. Y a propósito de este tema delicado y actual, me gusta recordaros lo que dijo a compañeros vuestros mi gran predecesor Pablo VI: "En la perspectiva de renovación de las estructuras escolares, en cuanto profesores católicos no podéis dejar de tener en cuenta la relación obligada entre escuela y familia en pro de la continuidad educativa. Al tener por fin la familia la procreación y educación de los hijos, ésta posee por ello mismo prioridad de naturaleza y, por consiguiente, prioridad de derecho-deber en el campo educativo ante la sociedad. La familia no puede ni debe renunciar a este derecho. Por tanto es necesario que junto a profesores y alumnos esté presente también la familia en la escuela y comparta la responsabilidad de la orientación educativa de la comunidad escolar" (1969).</w:t>
      </w:r>
    </w:p>
    <w:p>
      <w:pPr>
        <w:pStyle w:val="Normal"/>
        <w:rPr/>
      </w:pPr>
      <w:r>
        <w:rPr/>
        <w:t>También habéis defendido el derecho de todo ciudadano a ser respetado en el ejercicio de sus libertades fundamentales, la libertad de religión, pensamiento, prensa, asociación y enseñanza; y todo ello siguiendo la gran tradición del Magisterio eclesiástico, especialmente el más reciente contenido en la Mater et magistra  y en la Pacem in terris  de Juan XXIII, en la Octogesima adveniens  de Pablo VI y en los documentos del Concilio Vaticano II, sobre todo en las Declaraciones Gravissimum educationis  y Dignitatis humanae , y en la Constitución pastoral Gaudium et spes : documentos todos ellos que conviene tener presentes siempre y estudiarlos con atención especial.</w:t>
      </w:r>
    </w:p>
    <w:p>
      <w:pPr>
        <w:pStyle w:val="Normal"/>
        <w:rPr/>
      </w:pPr>
      <w:r>
        <w:rPr/>
        <w:t>3. En la base de esta celosa acción vuestra hay una concepción a la que el Concilio Vaticano II ha prestado el peso y la fuerza de su autoridad, especialmente en la Declaración sobre la educación cristiana. La Iglesia, que en este campo tiene experiencia plurisecular, afirma que entre los instrumentos de educación reviste particular importancia el centro de enseñanza, que contribuye por una parte a madurar las facultades intelectuales y, por otra, desarrolla la capacidad de juicio, pone al alumno en contacto con el patrimonio cultural de las generaciones pasadas y presentes, potencia la percepción de los valores, prepara a la vida profesional y favorece relaciones de amistad entre alumnos de índole y situaciones diferentes. La escuela es por tanto, según las palabras conciliares, como un "centro" en cuyas actividades y progreso deben coadyuvar y tomar parte las familias, profesores, asociaciones de tipo vario con finalidades culturales, cívicas y religiosas, la sociedad civil y toda la comunidad humana (cf. Gravissimum educationis , 5).</w:t>
      </w:r>
    </w:p>
    <w:p>
      <w:pPr>
        <w:pStyle w:val="Normal"/>
        <w:rPr/>
      </w:pPr>
      <w:r>
        <w:rPr/>
        <w:t>Y en ese centro privilegiado, que es la escuela, a vosotros, queridísimos profesores, os compete una misión extremamente grave y delicada, una "vocación maravillosa", como la define el Concilio (cf. Gravissimum educationis , 5): la misión de comunicar, sobre todo a los alumnos que son con vosotros los verdaderos protagonistas del centro, ese conjunto de conocimientos que habéis adquirido en muchos años de estudio y reflexión. Pero tal "cultura" no puede reducirse meramente a un elenco árido de nociones, sino que debe llegar a ser forma de conocimiento, poder de juzgar la realidad y la historia, "sabiduría" capaz de dar al maestro y al discípulo posibilidad de formar juntos "juicios de valor" sobre los acontecimientos religiosos, históricos, sociales, económicos y artísticos del pasado y del presente. En este juicio complejo y global de valores, el profesor que sea creyente a la vez, no puede "poner entre paréntesis" su fe como si fuera un elemento inútil o incluso alienante en la relación delicada y privilegiada con sus discípulos, sino que con máximo respeto de la libertad y personalidad de éstos debe llegar a ser "educador" auténtico, formador de caracteres, conciencias y almas, con su testimonio constante de coherencia transparente entre su fe y su vida profesional, entre el "homo sapiens" y el "homo religiosus". De vuestra cultura debéis llegar a poder decir lo que se decía de la sabiduría en el Antiguo Testamento: "Sine fictione didici et sine invidia communico" (Sb 7, 13).</w:t>
      </w:r>
    </w:p>
    <w:p>
      <w:pPr>
        <w:pStyle w:val="Normal"/>
        <w:rPr/>
      </w:pPr>
      <w:r>
        <w:rPr/>
        <w:t>Esto exigirá seria competencia específica en las materias que enseñáis, y también voluntad constante y generosa de vida cristiana ejemplar, y valentía serena para manifestar, dar a conocer y razonar vuestras convicciones, especialmente en el campo religioso, viviendo en sintonía coherente con el mensaje evangélico que vivifica vuestra profesión o, mejor, vuestra misión de educadores.</w:t>
      </w:r>
    </w:p>
    <w:p>
      <w:pPr>
        <w:pStyle w:val="Normal"/>
        <w:rPr/>
      </w:pPr>
      <w:r>
        <w:rPr/>
        <w:t>4. Como hemos indicado ya, vuestra función típica de docentes se encuentra en situación delicada y privilegiada respecto del problema, hoy actual, de las relaciones entre fe y cultura, sobre el que los padres del Concilio han elaborado algunas de las páginas más agudas y acertadas de la Constitución pastoral Gaudium et spes  (cf. 53-62).</w:t>
      </w:r>
    </w:p>
    <w:p>
      <w:pPr>
        <w:pStyle w:val="Normal"/>
        <w:rPr/>
      </w:pPr>
      <w:r>
        <w:rPr/>
        <w:t>El hombre contemporáneo se siente responsable del progreso de la cultura; percibe con preocupación las antinomias múltiples que ha de resolver. Y los cristianos tienen el deber de colaborar con todos los hombres en la construcción de un mundo más humano; la cultura se ha de desarrollar de modo tal que perfeccione a la persona humana en su integridad y le ayude a desempeñar las tareas a cuya realización están llamados todos, y los cristianos en especial.</w:t>
      </w:r>
    </w:p>
    <w:p>
      <w:pPr>
        <w:pStyle w:val="Normal"/>
        <w:rPr/>
      </w:pPr>
      <w:r>
        <w:rPr/>
        <w:t>Vosotros en particular, docentes católicos, sois los que debéis alimentar y preparar adecuadamente con vuestra enseñanza y ejemplo en vuestros discípulos, ese humus, clima y actitud interior donde la fe pueda florecer y desarrollarse integralmente. Con vuestra preparación cultural haced ver a los jóvenes que no se pueden disociar el problema de la formación religiosa y el de la formación cultural y humana; que entre el mensaje cristiano de salvación y la cultura existen múltiples y fecundas relaciones; que por haber vivido la Iglesia en situaciones diferentes a lo largo de los siglos, se ha servido de las distintas culturas, fruto del genio de pueblos diversos, para difundir y explicar el mensaje cristiano, profundizar en él y expresarlo en la vida litúrgica y en la historia multiforme de las varias comunidades de fieles; y que el Evangelio de Cristo renueva continuamente la vida y la cultura del hombre caído, ilumina los errores y los males, y purifica y eleva la moralidad de los pueblos (cf. Gaudium et spes , 58).</w:t>
      </w:r>
    </w:p>
    <w:p>
      <w:pPr>
        <w:pStyle w:val="Normal"/>
        <w:rPr/>
      </w:pPr>
      <w:r>
        <w:rPr/>
        <w:t>Educad y formad a los jóvenes contemporáneos para la inteligencia y la razón, inteligencia y razón que —abiertas a los valores de la trascendencia— la Iglesia ha defendido y sostenido siempre contra las formas de agnosticismo y fideísmo, que continuamente surgen de nuevo, con gran confianza en el hombre, en el hombre completo, es decir, en la plenitud de sus dimensiones donde convergen y se funden ciencia y creatividad, análisis y fantasía, técnica y contemplación, educación moral y preparación profesional, actividad social y política y apertura religiosa; es éste el hombre que debéis formar, educar y preparar en el centro de enseñanza, centro que debe concebirse y realizarse no sólo como mero instrumento de formación de dirigentes, técnicos y obreros que respondan a las exigencias de producción de la sociedad del mañana, sino más bien como "centro" privilegiado vivo y vital donde el joven se forme en humanismo plenario de que tantas veces habló Pablo VI.</w:t>
      </w:r>
    </w:p>
    <w:p>
      <w:pPr>
        <w:pStyle w:val="Normal"/>
        <w:rPr/>
      </w:pPr>
      <w:r>
        <w:rPr/>
        <w:t>Tales metas educativas, queridísimos hermanos y hermanas, son entusiasmantes de verdad. Y junto con vuestros alumnos podéis y debéis ser los protagonistas de esta renovación continua de la enseñanza. Juntamente con los padres preocupados de la formación integral de sus hijos, la Iglesia os confía esta tarea exigente para la que se necesita preparación cultural profunda y vasta, y fe cristiana firme y serena. Viviendo y cumpliendo esta tarea, algunos docentes compañeros vuestros han alcanzado las cimas de la santidad y han dejado ejemplos luminosos: el beato Contardo Ferrini, el beato Giuseppe Moscati, el siervo de Dios Federico Ozanam, llegaron a vivir la fe y la cultura en síntesis profunda, y supieron infundir en sus discípulos el sentido religioso de la vida y de la historia del hombre, y esto en tiempos no lejanos a nosotros y no menos peligrosos y difíciles, por cierto.</w:t>
      </w:r>
    </w:p>
    <w:p>
      <w:pPr>
        <w:pStyle w:val="Normal"/>
        <w:rPr/>
      </w:pPr>
      <w:r>
        <w:rPr/>
        <w:t>Os ilumine y guíe su ejemplo.</w:t>
      </w:r>
    </w:p>
    <w:p>
      <w:pPr>
        <w:pStyle w:val="Normal"/>
        <w:rPr/>
      </w:pPr>
      <w:r>
        <w:rPr/>
        <w:t xml:space="preserve">Mi bendición apostólica os acompañe ahora y siempre. </w:t>
      </w:r>
    </w:p>
    <w:p>
      <w:pPr>
        <w:pStyle w:val="Normal"/>
        <w:rPr/>
      </w:pPr>
      <w:r>
        <w:rPr/>
        <w:t>© Copyright 200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LOCUCIÓN DEL SANTO PADRE JUAN PABLO II  A LOS SACERDOTES DE ROMA   Jueves 5 de marzo de 1981 </w:t>
      </w:r>
    </w:p>
    <w:p>
      <w:pPr>
        <w:pStyle w:val="Normal"/>
        <w:rPr/>
      </w:pPr>
      <w:r>
        <w:rPr/>
        <w:t xml:space="preserve"> </w:t>
      </w:r>
    </w:p>
    <w:p>
      <w:pPr>
        <w:pStyle w:val="Normal"/>
        <w:rPr/>
      </w:pPr>
      <w:r>
        <w:rPr/>
        <w:t>Venerados hermanos:</w:t>
      </w:r>
    </w:p>
    <w:p>
      <w:pPr>
        <w:pStyle w:val="Normal"/>
        <w:rPr/>
      </w:pPr>
      <w:r>
        <w:rPr/>
        <w:t>1. Al tomar la palabra después de las varias intervenciones que se han sucedido en esta aula y que he escuchado con gran interés, expreso, ante todo, mi alegría por este encuentro, en el que me es dado acoger a los sacerdotes de mi diócesis en sus diversos órdenes y grados. ¿Cómo no alegrarme, viendo cerca de mí, junto con el querido y celoso cardenal Vicario, con monseñor vicegerente y con los obispos auxiliares, una falange tan selecta de Pastores que contribuyen responsablemente a aliviar con su trabajo el "pondus diei et aestus" de la fatiga apostólica que me ha confiado Dios en esta querida ciudad de Roma, a la cual se mira desde todas las partes del mundo como a la comunidad "digna Deo, digna decore, digna quae beata praedicetur", porque "universo caritatis coetui praesidens" (Ignacio, Ep. ad Romanos, Inscrip.)?</w:t>
      </w:r>
    </w:p>
    <w:p>
      <w:pPr>
        <w:pStyle w:val="Normal"/>
        <w:rPr/>
      </w:pPr>
      <w:r>
        <w:rPr/>
        <w:t>Se trata de un momento feliz de intimidad espiritual, que trae a la mente la primitiva comunidad cristiana, a la que el libro de los Hechos describe como "un corazón y un alma sola" (Hch 4 32). ¡El Señor está con nosotros! Nos lo asegura la promesa que Él ha hecho en el Evangelio a cuantos se hallan reunidos en su nombre (cf. Mt 18, 20). Me agrada sentir en Él esta mañana aquí presentes, estrechados por el vínculo común de una caridad viva y ardiente, también a los sacerdotes a quienes los compromisos del ministerio han retenido en otras partes. Quiero abrazar, dar las gracias y bendecir a todos.</w:t>
      </w:r>
    </w:p>
    <w:p>
      <w:pPr>
        <w:pStyle w:val="Normal"/>
        <w:rPr/>
      </w:pPr>
      <w:r>
        <w:rPr/>
        <w:t>2. El tema que centra nuestra atención reviste una importancia fundamental en el conjunto de las actividades apostólicas, en las que se articula el plan pastoral de la diócesis: la formación religiosa de la juventud en la escuela es tarea delicada en sí misma, que las circunstancias actuales, tanto dentro de las estructuras escolares como incluso en el ámbito más amplio de la mentalidad y del ambiente social, hacen singularmente ardua y, a veces, incluso dura e ingrata. Deseo aprovechar esta oportunidad para testimoniar, ante todo, mi aprecio y estima a cuantos gastan sus energías en este servicio altamente meritorio: les dirijo con afecto una palabra especial de complacencia y exhortación, que quisiera fuese acogida como consuelo y apoyo en las dificultades del esfuerzo cotidiano.</w:t>
      </w:r>
    </w:p>
    <w:p>
      <w:pPr>
        <w:pStyle w:val="Normal"/>
        <w:rPr/>
      </w:pPr>
      <w:r>
        <w:rPr/>
        <w:t>Pienso, en primer lugar, en la escuela católica, cuya presencia en nuestra ciudad es particularmente consistente. Los calificados grupos de religiosos y religiosas, que consagran lo mejor de sí mismos a la obra educativa dentro de estas instituciones, deben poder contar con la comprensión y el apoyo de toda la comunidad eclesial. Efectivamente, su acción alcanza cada día a decenas de millares de jóvenes, con los que pueden entablar un diálogo formativo que, aprovechando las mil oportunidades ofrecidas por el desarrollo de las diversas disciplinas y valiéndose de cierto estilo de vida alimentado en el interior del instituto, está en disposición de ejercer un influjo educativo particularmente profundo y duradero.</w:t>
      </w:r>
    </w:p>
    <w:p>
      <w:pPr>
        <w:pStyle w:val="Normal"/>
        <w:rPr/>
      </w:pPr>
      <w:r>
        <w:rPr/>
        <w:t>Todo Pastor de almas no puede menos de mirar con benevolencia y simpatía la actividad desarrollada por los institutos católicos que trabajan en el ámbito de la diócesis, y deben ofrecerles la colaboración que las circunstancias hacen, frecuentemente, posible y oportuna. Al mismo tiempo, los responsables y los profesores de las escuelas católicas deben sentir el compromiso de insertarse activamente en la Iglesia local, manteniendo con ella asiduos contactos en los centros preparados para esto y orientando a los jóvenes hacia las estructuras pastorales que, tanto en el plano diocesano como en el parroquial, promueven iniciativas que se dirigen a ellos. Es preciso evitar formas de aislamiento que, al apartar al joven de la participación en la vida de la comunidad eclesial, correrían el riesgo de perjudicar, una vez terminados los estudios, su perseverancia en la práctica religiosa y quizá incluso en las mismas opciones de fe.</w:t>
      </w:r>
    </w:p>
    <w:p>
      <w:pPr>
        <w:pStyle w:val="Normal"/>
        <w:rPr/>
      </w:pPr>
      <w:r>
        <w:rPr/>
        <w:t>3. Está, luego, la escuela "pública". A este respecto quisiera decir enseguida que el sacerdote no puede infravalorar las posibilidades de acción apostólica que se abren ante él en este campo. Más aún, pienso que es obligado no dejar pasar ninguna de las oportunidades que ofrece en este sector el ordenamiento jurídico vigente. Esto ya a nivel de la escuela primaria, en la cual los niños son dirigidos al conocimiento unitario de los primeros elementos de las diversas disciplinas. ¿Cómo no ver en esta fase escolar una premisa importante para los sucesivos desarrollos de la evangelización? Por tanto, los sacerdotes comprometidos en la actividad pastoral harán bien en afanarse para ofrecer en este ámbito, dentro de los límites que les sean permitidos, toda su colaboración, lo mismo en los contactos con los alumnos, cuando deben completar la enseñanza religiosa impartida por los maestros en las clases, como en el diálogo constructivo con los directores didácticos y con los maestros, y mediante toda otra iniciativa que pueda parecer oportuna.</w:t>
      </w:r>
    </w:p>
    <w:p>
      <w:pPr>
        <w:pStyle w:val="Normal"/>
        <w:rPr/>
      </w:pPr>
      <w:r>
        <w:rPr/>
        <w:t xml:space="preserve">Particular atención se da a la enseñanza de la religión en la escuela media inferior y superior. Efectivamente, en este nivel se encuentran las dificultades mayores y las perplejidades más frecuentes, pero en este ámbito se abren también las perspectivas más estimulantes. Al asegurar que las reflexiones expuestas por cuantos han tomado la palabra, hace poco, no dejarán de ser objeto de la debida consideración, aprovecho gustosamente la ocasión para recordar algunos principios que es obligado tener presentes en esta materia y para indicar las consiguientes líneas de acción. </w:t>
      </w:r>
    </w:p>
    <w:p>
      <w:pPr>
        <w:pStyle w:val="Normal"/>
        <w:rPr/>
      </w:pPr>
      <w:r>
        <w:rPr/>
        <w:t>El principio de fondo que debe guiar el empeño en este delicado sector de la pastoral, es el de la distinción entre la enseñanza de la religión y la catequesis que, por otra parte, son complementarias. Efectivamente, en las escuelas se trabaja para la formación integral del alumno. Por tanto, la enseñanza de la religión deberá caracterizarse teniendo presentes los objetivos y criterios propios de una estructura escolar moderna. Esta enseñanza, por una parte, se planteará como el cumplimiento de un derecho-deber de la persona humana, para la cual la educación religiosa de la conciencia constituye una manifestación fundamental de libertad; por otra parte, debe verse como un servicio que la sociedad presta a los alumnos católicos, que constituyen la casi totalidad de los estudiantes, y a sus padres, quienes, lógicamente, se presume que quieren una educación inspirada en sus propios principios religiosos. A este propósito deseo recordar lo que he escrito en la Exhortación Apostólica Catechesi tradendae: "Expreso el deseo ardiente de que, respondiendo a un derecho claro de la persona humana y de las familias y en respeto a la libertad religiosa de todos, sea posible a todos los alumnos católicos el progresar en su formación espiritual con la ayuda de una enseñanza religiosa que dependa de la Iglesia, pero que, según los países, pueda ser ofrecida por la escuela o en el ámbito de la escuela" (cf. Catechesi tradendae , 69).</w:t>
      </w:r>
    </w:p>
    <w:p>
      <w:pPr>
        <w:pStyle w:val="Normal"/>
        <w:rPr/>
      </w:pPr>
      <w:r>
        <w:rPr/>
        <w:t>La enseñanza religiosa impartida en las escuelas, y la catequesis propiamente dicha, desarrollada en el ámbito de la parroquia, aunque distintas entre sí, no deben considerarse como separadas. Más aún, hay entre ellas una íntima conexión: en efecto, es idéntico el sujeto al que se dirigen los educadores en uno y otro caso, esto es, el alumno; y además es idéntico el contenido objetivo sobre el que versa, aunque con modalidades diferentes, el tema formativo, que se da en la enseñanza de la religión y en la catequesis. La enseñanza de la religión puede considerarse tanto como una calificada premisa para la catequesis, como también una reflexión ulterior sobre los contenidos de la catequesis ya adquiridos.</w:t>
      </w:r>
    </w:p>
    <w:p>
      <w:pPr>
        <w:pStyle w:val="Normal"/>
        <w:rPr/>
      </w:pPr>
      <w:r>
        <w:rPr/>
        <w:t>4. Una primera consecuencia de semejante planteamiento del problema afecta directamente al profesor de religión: deberá tomar conciencia cada vez más viva de la propia identidad de cristiano comprometido en la comunidad eclesial, consciente de que ella lo mira y lo sigue con exigente consideración en la grave tarea que le ha confiado la Iglesia.</w:t>
      </w:r>
    </w:p>
    <w:p>
      <w:pPr>
        <w:pStyle w:val="Normal"/>
        <w:rPr/>
      </w:pPr>
      <w:r>
        <w:rPr/>
        <w:t>El desarrollo de esta delicada tarea exige una específica preparación profesional. Efectivamente, el profesor de religión debe poseer, por una parte, una formación teológica sistemática que le permita proponer con competencia los contenidos de la fe y, por otra, un conocimiento de las ciencias humanas que resulta necesario para comunicar de modo conveniente y eficaz los mismos contenidos.</w:t>
      </w:r>
    </w:p>
    <w:p>
      <w:pPr>
        <w:pStyle w:val="Normal"/>
        <w:rPr/>
      </w:pPr>
      <w:r>
        <w:rPr/>
        <w:t>Tal compromiso cristiano y profesional, para poderse mantener a la altura de las exigencias educativas, requiere, por parte de los profesores de religión (desde la escuela de párvulos hasta la escuela media superior), el esfuerzo de una constante actualización en los contenidos y en la metodología, y el compromiso de una participación activa en la vida de la comunidad eclesial.</w:t>
      </w:r>
    </w:p>
    <w:p>
      <w:pPr>
        <w:pStyle w:val="Normal"/>
        <w:rPr/>
      </w:pPr>
      <w:r>
        <w:rPr/>
        <w:t>5. Quisiera dedicar una palabra a la responsabilidad de los católicos en su conjunto con relación a la labor formativa desarrollada en la escuela. Es evidente que la incidencia del tema religioso está condicionada por el contexto pedagógico integral, dentro del cual se desarrolla. De aquí deriva la importancia de una presencia respetuosa y activa de los católicos en los distintos momentos del itinerario formativo que recorre el alumno: ante todo podrán dar una aportación importante los profesores católicos con lo específico de su profesión; luego, deberá ser valorada y estimulada la acción de los padres por el papel eficaz de reflexión y diálogo que pueden desarrollar entre la comunidad civil y la eclesial, sobre todo en el ámbito de los organismos colegiales; finalmente, no se deberá infravalorar la aportación de los alumnos, cuyo influjo en el ambiente escolar se manifestará sobre todo mediante el testimonio del estudio, de la escucha, del servicio.</w:t>
      </w:r>
    </w:p>
    <w:p>
      <w:pPr>
        <w:pStyle w:val="Normal"/>
        <w:rPr/>
      </w:pPr>
      <w:r>
        <w:rPr/>
        <w:t>El tiempo de la formación exige atenciones especiales y respeto a la personalidad en maduración del joven. El compromiso de cada uno y el que orgánicamente proyecta la comunidad eclesial deberán moverse en esta dirección, con la intención de promover en armonía con las características propias de la escuela, la convivencia serena de miembros humanos, diversos por mentalidad y cultura, favoreciendo que se establezca entre ellos esa relación dialogal abierta y respetuosa, la única que puede llevar a una sociedad auténticamente civil.</w:t>
      </w:r>
    </w:p>
    <w:p>
      <w:pPr>
        <w:pStyle w:val="Normal"/>
        <w:rPr/>
      </w:pPr>
      <w:r>
        <w:rPr/>
        <w:t>Entre las muchas aplicaciones que sugiere semejante orientación, también está la que compromete a los profesores de religión a sentirse responsables de la propuesta del mensaje cristiano a todos los alumnos, evitando la tentación de limitar el propio interés a quienes viven conscientemente una opción de fe y de práctica religiosa. Respetar a todos, no excluir a ninguno, buscar activamente el diálogo con cada uno de los miembros de la comunidad escolar, he aquí, en síntesis, los criterios en los que debe inspirarse constantemente el profesor de religión.</w:t>
      </w:r>
    </w:p>
    <w:p>
      <w:pPr>
        <w:pStyle w:val="Normal"/>
        <w:rPr/>
      </w:pPr>
      <w:r>
        <w:rPr/>
        <w:t>6. Estos son los pensamientos, hijos queridísimos, que me sentía apremiado a participaros sobre un tema tan complejo y tan fundamental. Antes de terminar, quisiera estimular una vez más a toda la comunidad eclesial para que haga converger sobre ese tema el propio compromiso generoso: se pone en juego la formación religiosa de quienes serán los responsables de la comunidad de mañana. Toda energía gastada en este sector debe considerarse, pues, sabiamente gastada.</w:t>
      </w:r>
    </w:p>
    <w:p>
      <w:pPr>
        <w:pStyle w:val="Normal"/>
        <w:rPr/>
      </w:pPr>
      <w:r>
        <w:rPr/>
        <w:t>En todo caso y para cada uno queda la dificultad de expresar en lenguaje humano cosas divinas, la de dar a nuestro pobre lenguaje esa virtud secreta que lo hace persuasivo y saludable, convirtiéndose en una espada que penetra hasta lo íntimo del espíritu: "Vivus est enim sermo Dei et efficax, et penetrabilior omni gladio ancipi" (Heb 4, 12). Esta eficacia espiritual depende, más que de capacidades y recursos humanos, de la acción transformadora de la gracia divina. Y la gracia se facilita con la purificación del corazón, se obtiene mediante la oración, la penitencia, el ejercicio más desinteresado y generoso de la caridad. Hemos comenzado ayer el período cuaresmal: éste es el "tempus acceptabile", en el que cada uno de nosotros está invitado a ir por el camino de una experiencia más profunda de la presencia corroborante del Espíritu de Cristo.</w:t>
      </w:r>
    </w:p>
    <w:p>
      <w:pPr>
        <w:pStyle w:val="Normal"/>
        <w:rPr/>
      </w:pPr>
      <w:r>
        <w:rPr/>
        <w:t xml:space="preserve">Deseo que esta Cuaresma sea para cada uno un tiempo de renovación interior, en la alegría de un contacto más vivo con las refrigerantes fuentes de la gracia. Con tal finalidad os imparto de corazón mi bendición apostólica, propiciadora de todo deseado consuelo celestial. </w:t>
      </w:r>
    </w:p>
    <w:p>
      <w:pPr>
        <w:pStyle w:val="Normal"/>
        <w:rPr/>
      </w:pPr>
      <w:r>
        <w:rPr/>
        <w:t xml:space="preserve"> </w:t>
      </w:r>
    </w:p>
    <w:p>
      <w:pPr>
        <w:pStyle w:val="Normal"/>
        <w:rPr/>
      </w:pPr>
      <w:r>
        <w:rPr/>
        <w:t>© Copyright 198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JUAN PABLO II A LOS SOCIOS DE LOS SKAL CLUBS DE ESPAÑA </w:t>
      </w:r>
    </w:p>
    <w:p>
      <w:pPr>
        <w:pStyle w:val="Normal"/>
        <w:rPr/>
      </w:pPr>
      <w:r>
        <w:rPr/>
        <w:t>Jueves 23 de abril de 1981</w:t>
      </w:r>
    </w:p>
    <w:p>
      <w:pPr>
        <w:pStyle w:val="Normal"/>
        <w:rPr/>
      </w:pPr>
      <w:r>
        <w:rPr/>
        <w:t xml:space="preserve"> </w:t>
      </w:r>
    </w:p>
    <w:p>
      <w:pPr>
        <w:pStyle w:val="Normal"/>
        <w:rPr/>
      </w:pPr>
      <w:r>
        <w:rPr/>
        <w:t>Queridos hermanos y hermanas,</w:t>
      </w:r>
    </w:p>
    <w:p>
      <w:pPr>
        <w:pStyle w:val="Normal"/>
        <w:rPr/>
      </w:pPr>
      <w:r>
        <w:rPr/>
        <w:t>Me complazco en poder tener este encuentro con vosotros, miembros del numeroso grupo compuesto por socios de los Skål Clubs de España aqui presentes.</w:t>
      </w:r>
    </w:p>
    <w:p>
      <w:pPr>
        <w:pStyle w:val="Normal"/>
        <w:rPr/>
      </w:pPr>
      <w:r>
        <w:rPr/>
        <w:t>Sé que habéis deseado con particular interés venir a visitarme con ocasión del veinticinco aniversario de la fundación de vuestros Clubs. En esta circunstancia singularmente significativa para vosotros, os deseo que la permanencia en Roma junto al Papa os infunda nuevo aliento para saber desplegar vuestras energías con auténtico espíritu de servicio a los demás. Buscad la promoción del bien integral de las personas en el sano esparcimiento, que mientras ofrece reposo físico para el cuerpo no olvida el enriquecimiento del espíritu y el adecuado cultivo de los valores religiosos y morales.</w:t>
      </w:r>
    </w:p>
    <w:p>
      <w:pPr>
        <w:pStyle w:val="Normal"/>
        <w:rPr/>
      </w:pPr>
      <w:r>
        <w:rPr/>
        <w:t>Os animo a vivir estos valores, ante todo en vosotros mismos, para poder apreciar justamente la importancia de su difusión entre los demás.</w:t>
      </w:r>
    </w:p>
    <w:p>
      <w:pPr>
        <w:pStyle w:val="Normal"/>
        <w:rPr/>
      </w:pPr>
      <w:r>
        <w:rPr/>
        <w:t>Pido a Dios que así sea, y en prenda de la constante ayuda divina en este propósito doy a vosotros y a vuestros familiares una especial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MENSAJE DEL SANTO PADRE JUAN PABLO II  AL DIRECTOR GENERAL DE LA UNESCO  CON MOTIVO DE LA XV JORNADA INTERNACIONAL  DE ALFABETIZACIÓN </w:t>
      </w:r>
    </w:p>
    <w:p>
      <w:pPr>
        <w:pStyle w:val="Normal"/>
        <w:rPr/>
      </w:pPr>
      <w:r>
        <w:rPr/>
        <w:t xml:space="preserve"> </w:t>
      </w:r>
    </w:p>
    <w:p>
      <w:pPr>
        <w:pStyle w:val="Normal"/>
        <w:rPr/>
      </w:pPr>
      <w:r>
        <w:rPr/>
        <w:t>Excmo. Sr.  Don Amadou Mahtar M'Bow,  Director general de la UNESCO:</w:t>
      </w:r>
    </w:p>
    <w:p>
      <w:pPr>
        <w:pStyle w:val="Normal"/>
        <w:rPr/>
      </w:pPr>
      <w:r>
        <w:rPr/>
        <w:t xml:space="preserve">La Jornada internacional de la Alfabetización de 1981 se halla al comienzo de los veinte años últimos que separan a la humanidad del año 2000, durante los cuales la UNESCO espera recoger los resultados definitivos de sus esfuerzos en favor de la alfabetización de cada ser humano en el mundo. Comparten esta esperanza todos los que se interesan por el progreso pacífico de la comunidad humana. </w:t>
      </w:r>
    </w:p>
    <w:p>
      <w:pPr>
        <w:pStyle w:val="Normal"/>
        <w:rPr/>
      </w:pPr>
      <w:r>
        <w:rPr/>
        <w:t xml:space="preserve">Pues todos tienen un mismo derecho a ser libres o ser liberados de la penosa y humillante condición de analfabeto, condición que constituye una causa no pequeña del malestar y desventajas que gravan sobre los pueblos menos avanzados. </w:t>
      </w:r>
    </w:p>
    <w:p>
      <w:pPr>
        <w:pStyle w:val="Normal"/>
        <w:rPr/>
      </w:pPr>
      <w:r>
        <w:rPr/>
        <w:t xml:space="preserve">Gracias a la alfabetización, cada ser humano se hace más hombre en sí mismo y respecto de los otros, y también para los otros; gracias a ella puede llegar a desarrollarse total y armónicamente, a nivel espiritual, cultural y material, y aprender a poseer esa riqueza fundamental, desarrollarla y disponer siempre de ella para su bien y el de la comunidad. </w:t>
      </w:r>
    </w:p>
    <w:p>
      <w:pPr>
        <w:pStyle w:val="Normal"/>
        <w:rPr/>
      </w:pPr>
      <w:r>
        <w:rPr/>
        <w:t xml:space="preserve">El esfuerzo por la alfabetización debe garantizar a casi mil millones de personas una gran esperanza, que no pueden defraudar quienes, por el hecho de haber llegado ellos a un nivel más alto de desarrollo global, tienen el deber de compartirla con los otros. Se trata de un servicio que el hombre presta al hombre, y en el que cada uno debe comprometerse a conseguir, por todos los medios, que todos crezcan como tales seres humanos. Así podrán llevar una vida más humana dentro de la libertad y del respeto de su dignidad y trascendencia. </w:t>
      </w:r>
    </w:p>
    <w:p>
      <w:pPr>
        <w:pStyle w:val="Normal"/>
        <w:rPr/>
      </w:pPr>
      <w:r>
        <w:rPr/>
        <w:t xml:space="preserve">Con esta afirmación estoy seguro de enlazar con el pensamiento y convicciones de la grandísima mayoría de los hombres y mujeres de buena voluntad que lanzan un llamamiento justificado y vigoroso a un compromiso general, tanto en el plano nacional, como en el de la cooperación mundial, para que se efectúen los cambios requeridos para instaurar un nuevo orden internacional, y para que se intensifique la investigación y se empleen lo mejor posible los medios necesarios para esta lucha nobilísima. </w:t>
      </w:r>
    </w:p>
    <w:p>
      <w:pPr>
        <w:pStyle w:val="Normal"/>
        <w:rPr/>
      </w:pPr>
      <w:r>
        <w:rPr/>
        <w:t xml:space="preserve">Conociendo los resultados ya obtenidos, quiero felicitar a usted, Señor Director, y a cuantos trabajan con generosidad, tenacidad y eficacia en el sector de la alfabetización. Igualmente deseo renovar a todos mi aliento y mis deseos más fervientes. </w:t>
      </w:r>
    </w:p>
    <w:p>
      <w:pPr>
        <w:pStyle w:val="Normal"/>
        <w:rPr/>
      </w:pPr>
      <w:r>
        <w:rPr/>
        <w:t xml:space="preserve">Vaticano, 2 de septiembre de 1981. </w:t>
      </w:r>
    </w:p>
    <w:p>
      <w:pPr>
        <w:pStyle w:val="Normal"/>
        <w:rPr/>
      </w:pPr>
      <w:r>
        <w:rPr/>
        <w:t xml:space="preserve"> </w:t>
      </w:r>
    </w:p>
    <w:p>
      <w:pPr>
        <w:pStyle w:val="Normal"/>
        <w:rPr/>
      </w:pPr>
      <w:r>
        <w:rPr/>
        <w:t xml:space="preserve">© Copyright 1981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EN EL IV CENTENARIO DE LA MUERTE  DE SANTA TERESA DE JESÚS</w:t>
      </w:r>
    </w:p>
    <w:p>
      <w:pPr>
        <w:pStyle w:val="Normal"/>
        <w:rPr/>
      </w:pPr>
      <w:r>
        <w:rPr/>
        <w:t>8 de octubre de 1981</w:t>
      </w:r>
    </w:p>
    <w:p>
      <w:pPr>
        <w:pStyle w:val="Normal"/>
        <w:rPr/>
      </w:pPr>
      <w:r>
        <w:rPr/>
        <w:t xml:space="preserve"> </w:t>
      </w:r>
    </w:p>
    <w:p>
      <w:pPr>
        <w:pStyle w:val="Normal"/>
        <w:rPr/>
      </w:pPr>
      <w:r>
        <w:rPr/>
        <w:t xml:space="preserve">Querido Hermano en el Episcopado,  Señor Alcalde,  concejales y abulenses,  conciudadanos de Santa Teresa de Jesús, </w:t>
      </w:r>
    </w:p>
    <w:p>
      <w:pPr>
        <w:pStyle w:val="Normal"/>
        <w:rPr/>
      </w:pPr>
      <w:r>
        <w:rPr/>
        <w:t xml:space="preserve">Siento profunda satisfacción en recibir hoy a este numeroso grupo vuestro, que me hace espiritualmente presente a todos los habitantes de Ávila, ciudad que tuvo la dicha de ser cuna de una de las mayores figuras de la historia eclesial. </w:t>
      </w:r>
    </w:p>
    <w:p>
      <w:pPr>
        <w:pStyle w:val="Normal"/>
        <w:rPr/>
      </w:pPr>
      <w:r>
        <w:rPr/>
        <w:t xml:space="preserve">Este encuentro tiene lugar precisamente en el marco del cuarto Centenario de Santa Teresa de Jesús, que está a punto de ser inaugurado en Alba de Tormes y en Ávila, esas dos ciudades tan íntimamente ligadas, por origen y por conservar sus restos mortales, a la gran reformadora del Carmelo. Os agradezco esta visita, que de algún modo es un primer jalón en las celebraciones centenarias con la participación del Papa, a quien las conocidas circunstancias no han permitido estar con vosotros en los próximos das, pero que renueva sus deseos de que la Providencia le depare, en un no lejano futuro, el momento propicio. </w:t>
      </w:r>
    </w:p>
    <w:p>
      <w:pPr>
        <w:pStyle w:val="Normal"/>
        <w:rPr/>
      </w:pPr>
      <w:r>
        <w:rPr/>
        <w:t xml:space="preserve">Entre tanto, mi Enviado Especial el Cardenal Ballestrero hará más viva mi presencia en las celebraciones inaugurales del Centenario, que la Jerarquía eclesiástica ha ido preparando con oportunas iniciativas. Para que sea de veras en toda España un año de renovación en la fe, en la esperanza, en la interioridad religiosa del pueblo fiel, en el testimonio de vida cristiana en el actual momento histórico de vuestra Patria, en el coherente comportamiento individual, familiar y social del católico español, sin presunciones ni falsos complejos, como miembro de la comunidad política y de la Iglesia. </w:t>
      </w:r>
    </w:p>
    <w:p>
      <w:pPr>
        <w:pStyle w:val="Normal"/>
        <w:rPr/>
      </w:pPr>
      <w:r>
        <w:rPr/>
        <w:t xml:space="preserve">Es necesario que el rico patrimonio dejado por Teresa de Jesús sea meditado a fondo e inspire una profunda renovación en la experiencia interior del pueblo, para que as se revitalice toda la vida eclesial, en sus múltiples manifestaciones. </w:t>
      </w:r>
    </w:p>
    <w:p>
      <w:pPr>
        <w:pStyle w:val="Normal"/>
        <w:rPr/>
      </w:pPr>
      <w:r>
        <w:rPr/>
        <w:t xml:space="preserve">La figura gigante, no sólo local o nacional sino universal, de la Gran Teresa ha de ser un fuerte estimulo en esa dirección. A ello invita el nombre que ella eligió como configuración de sí misma, Teresa de Jesús, y con el que le ha conocido la historia de cuatro siglos, en campo eclesial, cultural, en la piedad, en la teología espiritual y en el arte. </w:t>
      </w:r>
    </w:p>
    <w:p>
      <w:pPr>
        <w:pStyle w:val="Normal"/>
        <w:rPr/>
      </w:pPr>
      <w:r>
        <w:rPr/>
        <w:t xml:space="preserve">Por ello muy gustoso rindo este homenaje a esa Santa, a la que junto con San Juan de la Cruz me siento particularmente vinculado, y a la que con razón mi predecesor Pablo VI declaró en 1970, en reconocimiento de sus singulares méritos y significado eclesial, como la primera mujer Doctora de la Iglesia. </w:t>
      </w:r>
    </w:p>
    <w:p>
      <w:pPr>
        <w:pStyle w:val="Normal"/>
        <w:rPr/>
      </w:pPr>
      <w:r>
        <w:rPr/>
        <w:t xml:space="preserve">Ser conciudadanos o compatriotas de Teresa de Jesús es un timbre de gloria, pero es también un compromiso a inspirarse en ella; en sus enseñanzas y ejemplo, para ser fieles a su legado universal, en un empeño de ser cada vez mejores ciudadanos e hijos de la Iglesia. </w:t>
      </w:r>
    </w:p>
    <w:p>
      <w:pPr>
        <w:pStyle w:val="Normal"/>
        <w:rPr/>
      </w:pPr>
      <w:r>
        <w:rPr/>
        <w:t xml:space="preserve">Asegurándoos mi frecuente recuerdo en la plegaria, para que este año Centenario surta los frutos espirituales deseados, os doy con profunda benevolencia la Bendición Apostólica, que extiendo a todos los abulenses. </w:t>
      </w:r>
    </w:p>
    <w:p>
      <w:pPr>
        <w:pStyle w:val="Normal"/>
        <w:rPr/>
      </w:pPr>
      <w:r>
        <w:rPr/>
        <w:t xml:space="preserve">    </w:t>
      </w:r>
    </w:p>
    <w:p>
      <w:pPr>
        <w:pStyle w:val="Normal"/>
        <w:rPr/>
      </w:pPr>
      <w:r>
        <w:rPr/>
      </w:r>
    </w:p>
    <w:p>
      <w:pPr>
        <w:pStyle w:val="Normal"/>
        <w:rPr/>
      </w:pPr>
      <w:r>
        <w:rPr/>
      </w:r>
    </w:p>
    <w:p>
      <w:pPr>
        <w:pStyle w:val="Normal"/>
        <w:rPr/>
      </w:pPr>
      <w:r>
        <w:rPr/>
        <w:t xml:space="preserve">SALUDO DE JUAN PABLO II  A ALGUNOS GRUPOS DE RELIGIOSAS  </w:t>
      </w:r>
    </w:p>
    <w:p>
      <w:pPr>
        <w:pStyle w:val="Normal"/>
        <w:rPr/>
      </w:pPr>
      <w:r>
        <w:rPr/>
        <w:t>21 de noviembre de 1981</w:t>
      </w:r>
    </w:p>
    <w:p>
      <w:pPr>
        <w:pStyle w:val="Normal"/>
        <w:rPr/>
      </w:pPr>
      <w:r>
        <w:rPr/>
        <w:t xml:space="preserve"> </w:t>
      </w:r>
    </w:p>
    <w:p>
      <w:pPr>
        <w:pStyle w:val="Normal"/>
        <w:rPr/>
      </w:pPr>
      <w:r>
        <w:rPr/>
        <w:t>Me alegro de poder encontrar también, durante mi visita a esta casa, a los miembros del Capítulo General de las Religiosas Carmelitas de la Caridad.</w:t>
      </w:r>
    </w:p>
    <w:p>
      <w:pPr>
        <w:pStyle w:val="Normal"/>
        <w:rPr/>
      </w:pPr>
      <w:r>
        <w:rPr/>
        <w:t>Sé que estáis trabajando, queridas hermanas, en la última revisión de las Constituciones, que habrán de ser aprobadas por la Santa Sede, y en la elaboración de las líneas programáticas para los próximos años.</w:t>
      </w:r>
    </w:p>
    <w:p>
      <w:pPr>
        <w:pStyle w:val="Normal"/>
        <w:rPr/>
      </w:pPr>
      <w:r>
        <w:rPr/>
        <w:t>No dudo que querréis llevar a cabo este esfuerzo en plena fidelidad a las claras normas que os dejó vuestra Fundadora Santa Joaquina Vedruna y a los documentos del Concilio Vaticano II y de la Sede Apostólica sobre la vida religiosa. A este propósito deseo insistiros en buscar en profundidad vuestra identidad propia como almas consagradas a Dios y a la Iglesia, como seguidoras ante todo del ejemplo de Cristo pobre, casto y obediente. Este debe ser vuestro punto de partida, que inspire toda vuestra actuación, individualmente y como miembros de un Instituto apostólico.</w:t>
      </w:r>
    </w:p>
    <w:p>
      <w:pPr>
        <w:pStyle w:val="Normal"/>
        <w:rPr/>
      </w:pPr>
      <w:r>
        <w:rPr/>
        <w:t>Y para que vuestras tareas de educación cristiana – una función que no ha perdido actualidad en el mundo de hoy – y de ayuda al enfermo o necesitado tengan sólido fundamento y garantía de eficacia perdurable, llenaos en la oración personal y comunitaria de los criterios del Evangelio, que por encima de criterios humanos o sociológicos, os configuren interior y exteriormente. Así os necesita la Iglesia y el mundo actual: portadoras de valores y motivaciones superiores, eternas.</w:t>
      </w:r>
    </w:p>
    <w:p>
      <w:pPr>
        <w:pStyle w:val="Normal"/>
        <w:rPr/>
      </w:pPr>
      <w:r>
        <w:rPr/>
        <w:t>En ese compromiso eclesial, sabed que os acompañará mi oración, mi afectuoso aliento y mi cordial Bendición.</w:t>
      </w:r>
    </w:p>
    <w:p>
      <w:pPr>
        <w:pStyle w:val="Normal"/>
        <w:rPr/>
      </w:pPr>
      <w:r>
        <w:rPr/>
        <w:t>Saludo también con afecto a las Hermanas Guadalupanas de la Salle aquí presentes. Os aliento a proseguir en vuestra vida consagrada y doy a vosotras y a los miembros de vuestro Instituto mi especial Bendición.</w:t>
      </w:r>
    </w:p>
    <w:p>
      <w:pPr>
        <w:pStyle w:val="Normal"/>
        <w:rPr/>
      </w:pPr>
      <w:r>
        <w:rPr/>
        <w:t xml:space="preserve"> </w:t>
      </w:r>
    </w:p>
    <w:p>
      <w:pPr>
        <w:pStyle w:val="Normal"/>
        <w:rPr/>
      </w:pPr>
      <w:r>
        <w:rPr/>
        <w:t>I greet most cordially the Missionary Sisters of the Immaculate Heart of Mary who are present.</w:t>
      </w:r>
    </w:p>
    <w:p>
      <w:pPr>
        <w:pStyle w:val="Normal"/>
        <w:rPr/>
      </w:pPr>
      <w:r>
        <w:rPr/>
        <w:t>You represent a numerous congregation, which has done much to bring the Good News of Jesus to those who have not heard it. May it long continue by word and action to proclaim that Gospel in its purity and splendour, so that the words of Scripture may truly be applied to all its members: “How beautiful are the feet of those who preach good news!”. I ask God to assist you always and to guide and inspire you in serving our Lord Jesus Christ zealously and well. In his name I bless you all.</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XXI SESIÓN DE LA CONFERENCIA DE LA FAO   13 de noviembre de 1981</w:t>
      </w:r>
    </w:p>
    <w:p>
      <w:pPr>
        <w:pStyle w:val="Normal"/>
        <w:rPr/>
      </w:pPr>
      <w:r>
        <w:rPr/>
        <w:t xml:space="preserve"> </w:t>
      </w:r>
    </w:p>
    <w:p>
      <w:pPr>
        <w:pStyle w:val="Normal"/>
        <w:rPr/>
      </w:pPr>
      <w:r>
        <w:rPr/>
        <w:t xml:space="preserve">Señor Presidente,  Señor Director general de la Organización para la Alimentación y la Agricultura,  Distinguidos Delegados y Observadores: </w:t>
      </w:r>
    </w:p>
    <w:p>
      <w:pPr>
        <w:pStyle w:val="Normal"/>
        <w:rPr/>
      </w:pPr>
      <w:r>
        <w:rPr/>
        <w:t xml:space="preserve">1. Continuando una feliz tradición establecida en años precedentes, me complazco hoy en dirigir una calurosa bienvenida a todos ustedes que participan en la XXI sesión de la Conferencia de la FAO. La importancia de esta Organización es evidente de por sí, pues tiene como objetivo promover el desarrollo agrícola y el abastecimiento de comida suficiente para cada ser humano. En este sentido, la situación mundial está hoy lejos de ser satisfactoria, aunque no falten factores de esperanza. El hambre y la mala nutrición son todavía algo demasiado real para millones de personas. La lucha contra el hambre y la mala nutrición puede y debe continuarse con la ayuda de tenaces y coordinados esfuerzos de todos: de los individuos, de los grupos y de las asociaciones de voluntarios, de las instituciones públicas y privadas, de los Gobiernos y las Organizaciones internacionales, especialmente de aquellas que llevan a cabo programas y actividades multilaterales, e incluso totalmente altruistas, en favor de aquellos países más débiles y más necesitados de ayuda. </w:t>
      </w:r>
    </w:p>
    <w:p>
      <w:pPr>
        <w:pStyle w:val="Normal"/>
        <w:rPr/>
      </w:pPr>
      <w:r>
        <w:rPr/>
        <w:t xml:space="preserve">Con absoluta prioridad los esfuerzos tenaces de todos han de dirigirse hacia la eliminación de la “pobreza absoluta”, esa pobreza que afecta a los habitantes de muchos países en vías de desarrollo. Cuando la vida está extremamente limitada a causa de la falta de alimentos, la mala nutrición, el analfabetismo, el elevado nivel de mortalidad infantil y la poca esperanza de seguir viviendo, se da lo que llamamos pobreza absoluta; una situación que se encuentra por debajo de cualquier definición racional de la decencia humana. La persistencia de tal pobreza degradante, y de modo especial la falta de un mínimo estrictamente básico de alimentación, es un escándalo para el mundo moderno, en el que se registran enormes contrastes entre la renta y el nivel de vida de los países ricos y la renta y el nivel de vida de los países que son materialmente pobres. </w:t>
      </w:r>
    </w:p>
    <w:p>
      <w:pPr>
        <w:pStyle w:val="Normal"/>
        <w:rPr/>
      </w:pPr>
      <w:r>
        <w:rPr/>
        <w:t xml:space="preserve">Las condiciones de subdesarrollo y dependencia real que caracterizan a los países en vías de desarrollo no pueden atribuirse sólo a una falta de voluntad y compromiso por parte de las poblaciones afectadas, ni a la corrupción y enriquecimiento indebido de unos pocos dentro de las comunidades que han alcanzado recientemente su independencia. Estas situaciones se mantienen y refuerzan también por estructuras económicas y sociales rígidas y anticuadas, tanto a nivel nacional como internacional; estructuras que no pueden cambiarse rápidamente, sino que se han de ir cambiando a través de un proceso largo y gradual, fruto de un esfuerzo continuo y constante, que siga los criterios de la justicia en las relaciones entre los pueblos del mundo entero. </w:t>
      </w:r>
    </w:p>
    <w:p>
      <w:pPr>
        <w:pStyle w:val="Normal"/>
        <w:rPr/>
      </w:pPr>
      <w:r>
        <w:rPr/>
        <w:t xml:space="preserve">2. No hemos de olvidar nunca que la verdadera finalidad de todo sistema, sea económico, social o político, y de todo modelo de desarrollo es el desarrollo integral de la persona humana. El desarrollo es claramente algo mucho más fundamental que el mero progreso económico medido en términos de producto nacional bruto. El verdadero desarrollo tiene como criterio propio la persona humana con todas sus necesidades, sus expectativas justas, y sus derechos fundamentales. </w:t>
      </w:r>
    </w:p>
    <w:p>
      <w:pPr>
        <w:pStyle w:val="Normal"/>
        <w:rPr/>
      </w:pPr>
      <w:r>
        <w:rPr/>
        <w:t xml:space="preserve">Esta es la idea central que he presentado en mi Encíclica Laborem exercens  recientemente publicada. </w:t>
      </w:r>
    </w:p>
    <w:p>
      <w:pPr>
        <w:pStyle w:val="Normal"/>
        <w:rPr/>
      </w:pPr>
      <w:r>
        <w:rPr/>
        <w:t xml:space="preserve">Su objetivo es exaltar “al hombre que trabaja” y que contribuye así al desarrollo económico y al progreso civil de su propio país y de todo el mundo. En efecto, el trabajo humano constituye la “clave esencial” de toda la cuestión social. Es un criterio fundamental para evaluar críticamente las opciones de la política interna e internacional que ustedes están llamados a llevar a cabo en esta Conferencia General de la FAO. Es una clave para la reforma de las relaciones y los sistemas económicos a nivel mundial, siempre desde el punto de vista del bien del hombre (cf. Laborem exercens , 3). </w:t>
      </w:r>
    </w:p>
    <w:p>
      <w:pPr>
        <w:pStyle w:val="Normal"/>
        <w:rPr/>
      </w:pPr>
      <w:r>
        <w:rPr/>
        <w:t xml:space="preserve">3. La presente XXI sesión de la Conferencia de la FAO, entre otros temas de su agenda, está examinando y tratando de hacer efectivas las resoluciones finales de la Conferencia mundial para la reforma agraria y el desarrollo rural. He tenido ya ocasión de expresar mis pensamientos acerca de este tema durante un encuentro tenido con ocasión de dicha Conferencia (Discurso del 14 de julio de 1979). </w:t>
      </w:r>
    </w:p>
    <w:p>
      <w:pPr>
        <w:pStyle w:val="Normal"/>
        <w:rPr/>
      </w:pPr>
      <w:r>
        <w:rPr/>
        <w:t xml:space="preserve">En este momento quisiera tan sólo confirmar con palabras de la Encíclica Laborem exercens , que “en muchas situaciones son necesarios cambios radicales y urgentes... para volver a dar a la agricultura —y a los hombres del campo— el justo valor como base de una sana economía en el conjunto del desarrollo de la comunidad social” (núm. 21). </w:t>
      </w:r>
    </w:p>
    <w:p>
      <w:pPr>
        <w:pStyle w:val="Normal"/>
        <w:rPr/>
      </w:pPr>
      <w:r>
        <w:rPr/>
        <w:t xml:space="preserve">Por eso, me resulta especialmente grato el llamamiento que esta Asamblea pretende hacer en favor del reconocimiento de la prioridad del desarrollo agrícola y la producción de alimentos a nivel nacional, regional y universal. Se trata de algo particularmente importante en estos tiempos en que nos disponemos a trazar un proyecto de acción para el desarrollo mundial en los años ochenta. </w:t>
      </w:r>
    </w:p>
    <w:p>
      <w:pPr>
        <w:pStyle w:val="Normal"/>
        <w:rPr/>
      </w:pPr>
      <w:r>
        <w:rPr/>
        <w:t xml:space="preserve">Más aún, se ha de atribuir gran importancia a la presente planificación política del desarrollo mundial, a través de la cual se quiere incitar a los países en vías de desarrollo a llegar a ser autónomos, y a definir y poner en práctica su propio plan nacional de desarrollo, con un modelo adaptado a las condiciones actuales, a las capacidades y a la cultura propia de cada país. Esto, sin embargo, no debe proporcionar una cómoda excusa a muchos países prósperos para evadirse de sus responsabilidades, como si pudieran dejar la carga del desarrollo sólo a los países necesitados. Por el contrario, hay que proporcionar a estos últimos una ayuda exterior adecuada tal que respete la dignidad de éstos y su propia iniciativa. </w:t>
      </w:r>
    </w:p>
    <w:p>
      <w:pPr>
        <w:pStyle w:val="Normal"/>
        <w:rPr/>
      </w:pPr>
      <w:r>
        <w:rPr/>
        <w:t xml:space="preserve">4. No existe la menor duda de que los países en vías de desarrollo necesitan una asistencia técnica y financiera para llegar a ser autónomos en la producción agraria, y ser capaces, así, de alimentar a su propio pueblo. </w:t>
      </w:r>
    </w:p>
    <w:p>
      <w:pPr>
        <w:pStyle w:val="Normal"/>
        <w:rPr/>
      </w:pPr>
      <w:r>
        <w:rPr/>
        <w:t xml:space="preserve">Algunos países en vías de desarrollo están comenzando a alcanzar un cierto nivel de autonomía, al menos en determinados productos básicos, a menudo gracias a sus propios esfuerzos y ayudados por otros países más prósperos. Este es un signo alentador; pero existen otros países con pocos recursos y con una seria escasez de alimentos, que necesitan una ayuda amplia y urgente para lograr superar su pobreza. </w:t>
      </w:r>
    </w:p>
    <w:p>
      <w:pPr>
        <w:pStyle w:val="Normal"/>
        <w:rPr/>
      </w:pPr>
      <w:r>
        <w:rPr/>
        <w:t xml:space="preserve">La interdependencia cada vez más evidente entre los diferentes países de este mundo requiere que se superen las diferencias en los intereses económicos y políticos, y que se dé mayor importancia a la solidaridad que congrega a todos los pueblos en una única familia. </w:t>
      </w:r>
    </w:p>
    <w:p>
      <w:pPr>
        <w:pStyle w:val="Normal"/>
        <w:rPr/>
      </w:pPr>
      <w:r>
        <w:rPr/>
        <w:t xml:space="preserve">No obstante, las exigencias de la justicia en la solidaridad mundial no pueden satisfacerse simplemente con la distribución de “sobras”, aunque éstas sean adecuadas y temporales. Las exigencias de la solidaridad implican una voluntad cada vez mayor y más efectiva de poner a disposición de todos los pueblos, especialmente de aquellos que necesitan una ayuda mayor para su desarrollo, “las diversas riquezas de la naturaleza: del subsuelo, del mar, de la tierra y del espacio” (Laboren exercens , 12). La orientación primaria de los recursos de la tierra al bien común, requiere que las necesidades vitales de todos los seres humanos sean atendidas, antes de que individuos o grupos se apropien para si mismos las riquezas de la naturaleza y los productos de la habilidad humana. </w:t>
      </w:r>
    </w:p>
    <w:p>
      <w:pPr>
        <w:pStyle w:val="Normal"/>
        <w:rPr/>
      </w:pPr>
      <w:r>
        <w:rPr/>
        <w:t xml:space="preserve">De ahí la necesidad de llevar a cabo una cooperación efectiva entre los países super-desarrollados y los países que necesitan un complemento externo a sus limitadas capacidades y recursos. Por tanto hay que buscar formas de ayuda que eliminen el recurso continuo a inversiones obtenidas con gravosísimos préstamos de fuentes privadas, o de fuentes no tan suficientemente desinteresadas como los métodos multilaterales de las Organizaciones intergubernamentales. </w:t>
      </w:r>
    </w:p>
    <w:p>
      <w:pPr>
        <w:pStyle w:val="Normal"/>
        <w:rPr/>
      </w:pPr>
      <w:r>
        <w:rPr/>
        <w:t xml:space="preserve">5. Ante todo quiero hacer un llamamiento lo más serio posible a la conciencia moral de los pueblos en favor de la afirmación concreta de los criterios objetivos de justicia que deben regular las relaciones entre los sujetos de la comunidad civil, sean éstos personas individuales, grupos de empresas o países soberanos. En este sentido se han de reconocer las obligaciones que ligan, en primer lugar desde un punto de vista ético, a los países más avanzados, los del llamado “Norte”, con los países en vías de desarrollo, del llamado “Sur”. La justicia exige que cada nación asuma su parte de responsabilidad en el desarrollo de los países necesitados en una verdadera solidaridad internacional, conscientes de que todos los pueblos tienen la misma dignidad, y de que, juntas, todas las naciones constituyen una comunidad universal. Han de tomarse firmes resoluciones respecto a la participación que las naciones económicamente ricas habrán de asumir, y con respecto a las estructuras que habrán de crearse en una acción conjunta para establecer nuevas y justas relaciones en todas las áreas del desarrollo. Todas las naciones tienen derecho a la solidaridad de todas las demás, pero las naciones que ven amenazada la existencia misma y la dignidad de su propio pueblo, tienen un derecho prioritario. Responder a este derecho no es un lujo. Es una obligación. </w:t>
      </w:r>
    </w:p>
    <w:p>
      <w:pPr>
        <w:pStyle w:val="Normal"/>
        <w:rPr/>
      </w:pPr>
      <w:r>
        <w:rPr/>
        <w:t xml:space="preserve">Al mismo tiempo que ofrezco estos pensamientos a la consideración de ustedes, quisiera confirmarles una vez más mi estima por sus personas y mi total apoyo a su trabajo. Como aquel, cuyo único ministerio es representar a Cristo en la tierra —el Cristo histórico y compasivo, que se preocupaba del necesitado y que alimentaba a los hambrientos—, no puedo por menos que dar testimonio de mi profunda admiración por la contribución que ustedes están haciendo, a través de esfuerzos organizados, a la causa de la humanidad. Que el Señor Todopoderoso les aliente en su misión. </w:t>
      </w:r>
    </w:p>
    <w:p>
      <w:pPr>
        <w:pStyle w:val="Normal"/>
        <w:rPr/>
      </w:pPr>
      <w:r>
        <w:rPr/>
        <w:t xml:space="preserve">* * * </w:t>
      </w:r>
    </w:p>
    <w:p>
      <w:pPr>
        <w:pStyle w:val="Normal"/>
        <w:rPr/>
      </w:pPr>
      <w:r>
        <w:rPr/>
        <w:t xml:space="preserve">Referente al punto del orden del día que trata de la energía en la agricultura y para el desarrollo rural, tengo el placer de ofrecer al Presidente de esta Conferencia y al Director general de la FAO una copia de las actas de la Conferencia de estudio reunida por la Academia Pontificia de las Ciencias en noviembre de 1980 para estudiar el tema “Humanidad y energía”. </w:t>
      </w:r>
    </w:p>
    <w:p>
      <w:pPr>
        <w:pStyle w:val="Normal"/>
        <w:rPr/>
      </w:pPr>
      <w:r>
        <w:rPr/>
        <w:t xml:space="preserve"> </w:t>
      </w:r>
    </w:p>
    <w:p>
      <w:pPr>
        <w:pStyle w:val="Normal"/>
        <w:rPr/>
      </w:pPr>
      <w:r>
        <w:rPr/>
        <w:t xml:space="preserve">© Copyright 1981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LA XXXV ASAMBLEA  DE LOS INSTITUTOS DE ACTIVIDADES EDUCATIVAS  Lunes 28 de diciembre de 1981  </w:t>
      </w:r>
    </w:p>
    <w:p>
      <w:pPr>
        <w:pStyle w:val="Normal"/>
        <w:rPr/>
      </w:pPr>
      <w:r>
        <w:rPr/>
        <w:t xml:space="preserve"> </w:t>
      </w:r>
      <w:r>
        <w:rPr/>
        <w:t>Queridísimos hermanos y hermanas:</w:t>
      </w:r>
    </w:p>
    <w:p>
      <w:pPr>
        <w:pStyle w:val="Normal"/>
        <w:rPr/>
      </w:pPr>
      <w:r>
        <w:rPr/>
        <w:t>Me siento gozoso de recibiros hoy, dirigentes y representantes de la Federación de los institutos de actividades educativas, reunidos en Roma para la asamblea general anual, en la que os habéis propuesto tratar el tema de "La escuela católica al servicio de la Iglesia local y del territorio".</w:t>
      </w:r>
    </w:p>
    <w:p>
      <w:pPr>
        <w:pStyle w:val="Normal"/>
        <w:rPr/>
      </w:pPr>
      <w:r>
        <w:rPr/>
        <w:t>1. Os manifiesto mi gratitud por esta visita, que indica vuestro respeto filial al Magisterio de la Iglesia, del que reciben inspiración y ayuda vuestras escuelas. Siendo breve el tiempo a nuestra disposición, no pretendo entrar en el mérito específico del tema propuesto a vuestras consideraciones, sino que deseo sencillamente manifestaros el aplauso, la alabanza y el estímulo por el interés que ponéis en la promoción social y espiritual de un sector tan delicado y vital como es el de la escuela. Para ello tomo el punto de partida de la silenciosa y eficacísima lección que en estos santos días del tiempo de Navidad nos llega de la cuna de Belén. Ese Niño que abre las manos al abrazo, que ha venido a salvar a toda la humanidad, es la Sabiduría del Padre revestida de la humilde naturaleza humana. Pero de ese pesebre nos llega una enseñanza y una advertencia para amar y respetar en Aquel que, siendo Dios, se ha hecho pequeño y débil, a todos los niños, muchachos, adolescentes y jóvenes, viendo en ellos la dignidad de su alma inmortal y el reflejo del rostro de Dios.</w:t>
      </w:r>
    </w:p>
    <w:p>
      <w:pPr>
        <w:pStyle w:val="Normal"/>
        <w:rPr/>
      </w:pPr>
      <w:r>
        <w:rPr/>
        <w:t>2. ¡Que inspiración tan grande para vosotros que hacéis de esta vocación la razón de ser de vuestra vida! La escuela católica toma de tan sublime concepción, que le viene del misterio de Navidad, su ideal educativo y su fuerza de acción. Por esto no se desentiende de ninguno de los elementos que concurren a formar la personalidad integral del cristiano. La doble finalidad de vuestro congreso, esto es, la de indicar a la escuela italiana la necesidad de ponerse al servicio de la comunidad eclesial y de la civil, ya de por sí es un signo de la importancia que atribuís a dos dimensiones esenciales en la vida de un hombre. Pero para conseguir plenamente estos fines es necesario constituir una escuela católica que sepa ser, en el seno de las comunidades locales, lugar efectivo de formación integral de la persona mediante la elaboración y la asimilación de la cultura humana en sus diversas formas y expresiones; lugar de formación en la libertad y en la responsabilidad, en el gusto de lo bello y en la creación artística, en la apertura hacia los demás y en la sociabilidad.</w:t>
      </w:r>
    </w:p>
    <w:p>
      <w:pPr>
        <w:pStyle w:val="Normal"/>
        <w:rPr/>
      </w:pPr>
      <w:r>
        <w:rPr/>
        <w:t>Pero la escuela católica no puede limitarse sólo a esto; debe poner a Jesucristo y a su mensaje de salvación como fundamento de la visión de la vida. De este modo, sin renegar de la propia naturaleza de escuela, destinada a la enseñanza de todo lo conocible, persigue este fin con la visión cristiana de la realidad, mediante la cual, la cultura adquiere su puesto privilegiado en la vocación integral del hombre. Ha de ser una escuela que sepa hacer madurar las actitudes ínsitas en cada joven y, a la luz de las varias situaciones familiares, morales y sociales, sepa orientarlo hacia las buenas opciones. Una escuela que ofrezca, límpidamente y sin artificios, los valores que se fundan en el Evangelio y en las enseñanzas perennes de la Iglesia.</w:t>
      </w:r>
    </w:p>
    <w:p>
      <w:pPr>
        <w:pStyle w:val="Normal"/>
        <w:rPr/>
      </w:pPr>
      <w:r>
        <w:rPr/>
        <w:t>3. Para corresponder plenamente a estas exigencias, la escuela católica deberá establecer, en el campo eclesial, relaciones constantes con las diócesis, insertándose en el plan pastoral con la propia aportación. A su vez, los obispos actuarán de modo que los representantes de la escuela católica sean insertados en los diversos consejos diocesanos, para que puedan participar en la elaboración de los planes pastorales. En el campo civil la escuela católica se comprometerá a mantener su presencia como aportación al "pluralismo institucional"; únicamente la presencia de numerosas escuelas podrá permitir a los padres la libre opción escolar para los propios hijos.</w:t>
      </w:r>
    </w:p>
    <w:p>
      <w:pPr>
        <w:pStyle w:val="Normal"/>
        <w:rPr/>
      </w:pPr>
      <w:r>
        <w:rPr/>
        <w:t>Vuestro compromiso debe tender además a hacer que los padres y los profesores laicos participen tanto en la elaboración del proyecto educativo de la escuela, como en la organización y gestión de la misma. Como he dicho en la reciente Exhortación Apostólica "Familiaris consortio ": "El Estado y la Iglesia tienen la obligación de dar a las familias todas las ayudas posibles, a fin de que puedan ejercer adecuadamente sus funciones educativas. Por esto, tanto la Iglesia como el Estado deben crear y promover las instituciones y actividades que las familias piden justamente, y la ayuda deberá ser proporcionada a las insuficiencias de las familias. Por tanto, todos aquellos que en la sociedad dirigen las escuelas, no deben olvidar nunca que los padres han sido constituidos por Dios mismo como los primeros y principales educadores de los hijos, y que su derecho es del todo inalienable" (núm. 40).</w:t>
      </w:r>
    </w:p>
    <w:p>
      <w:pPr>
        <w:pStyle w:val="Normal"/>
        <w:rPr/>
      </w:pPr>
      <w:r>
        <w:rPr/>
        <w:t xml:space="preserve">4. Queridos hermanos y hermanas: Continuad valientemente con vuestro compromiso en este campo, siguiendo las enseñanzas de la Iglesia. No os desalentéis ante las inevitables dificultades de diverso género, entre las que no es la última la de la escasez de personal especializado. Tened siempre conciencia de que entre las profesiones dignas de comprometer la existencia humana, la vuestra tiene un puesto de primer orden, precisamente por la relación que establece con los jóvenes que se modelan en vuestra riqueza científica y, sobre todo, en vuestro comportamiento moral y espiritual. Efectivamente, el maestro, si es fiel a su misión, es un auténtico bienhechor de la humanidad, como lo es un padre. Esto es verdad, sobre todo, para quien hace de la escuela un aprendizaje cristiano; para quien, entre las múltiples finalidades didácticas y pedagógicas, sabe valorar la religiosa y así hacer propias las palabras de San Pablo: "Mediante el Evangelio, yo os he engendrado" (1 Cor 4, 15). </w:t>
      </w:r>
    </w:p>
    <w:p>
      <w:pPr>
        <w:pStyle w:val="Normal"/>
        <w:rPr/>
      </w:pPr>
      <w:r>
        <w:rPr/>
        <w:t>Con estos sentimientos confío vuestra obra a la protección de la Virgen Santísima, Trono de la Sabiduría, y os imparto de todo corazón la bendición apostólica.</w:t>
      </w:r>
    </w:p>
    <w:p>
      <w:pPr>
        <w:pStyle w:val="Normal"/>
        <w:rPr/>
      </w:pPr>
      <w:r>
        <w:rPr/>
        <w:t xml:space="preserve"> </w:t>
      </w:r>
    </w:p>
    <w:p>
      <w:pPr>
        <w:pStyle w:val="Normal"/>
        <w:rPr/>
      </w:pPr>
      <w:r>
        <w:rPr/>
        <w:t>© Copyright 198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JUAN PABLO II  A CARLOS DOBAL MARQUEZ  EMBAJADOR DE LA REPÚBLICA DOMINICANA  ANTE LA SANTA SEDE </w:t>
      </w:r>
    </w:p>
    <w:p>
      <w:pPr>
        <w:pStyle w:val="Normal"/>
        <w:rPr/>
      </w:pPr>
      <w:r>
        <w:rPr/>
        <w:t xml:space="preserve">19 de diciembre de 1981 </w:t>
      </w:r>
    </w:p>
    <w:p>
      <w:pPr>
        <w:pStyle w:val="Normal"/>
        <w:rPr/>
      </w:pPr>
      <w:r>
        <w:rPr/>
        <w:t xml:space="preserve">  </w:t>
      </w:r>
    </w:p>
    <w:p>
      <w:pPr>
        <w:pStyle w:val="Normal"/>
        <w:rPr/>
      </w:pPr>
      <w:r>
        <w:rPr/>
        <w:t xml:space="preserve">Señor Embajador, </w:t>
      </w:r>
    </w:p>
    <w:p>
      <w:pPr>
        <w:pStyle w:val="Normal"/>
        <w:rPr/>
      </w:pPr>
      <w:r>
        <w:rPr/>
        <w:t xml:space="preserve">Sea bienvenido a este acto con el que, al presentar las Cartas Credenciales, comienza su misión de Embajador Extraordinario y Plenipotenciario de la República Dominicana ante la Santa Sede. </w:t>
      </w:r>
    </w:p>
    <w:p>
      <w:pPr>
        <w:pStyle w:val="Normal"/>
        <w:rPr/>
      </w:pPr>
      <w:r>
        <w:rPr/>
        <w:t xml:space="preserve">Le agradezco ante todo las expresiones de cordial estima dirigidas hacia esta Sede Apostólica, que demuestran la proximidad de ese pueblo que, fiel a su historia, sigue beneficiándose de un patrimonio cultural y espiritual, fruto de la secular presencia evangelizadora de la Iglesia. </w:t>
      </w:r>
    </w:p>
    <w:p>
      <w:pPr>
        <w:pStyle w:val="Normal"/>
        <w:rPr/>
      </w:pPr>
      <w:r>
        <w:rPr/>
        <w:t xml:space="preserve">La tierra dominicana, primer lugar evangelizado por los misioneros en el Continente americano, – como Vuestra Excelencia ha recordado – constituyó también la primera etapa de mi visita pastoral a Latinoamérica, al comienzo de mi ministerio de Sucesor de Pedro, y de la que conservo un profundo y muy grato recuerdo. </w:t>
      </w:r>
    </w:p>
    <w:p>
      <w:pPr>
        <w:pStyle w:val="Normal"/>
        <w:rPr/>
      </w:pPr>
      <w:r>
        <w:rPr/>
        <w:t xml:space="preserve">Quise así seguir yo también los caminos de la evangelización que la Iglesia dominicana – en continuidad con la realidad de los siglos pasados – prosigue hoy, queriendo ser intérprete de las necesidades de su pueblo, confidente de sus anhelos, especialmente de los más humildes. Sigue “ predicando el Mensaje y realizando la caridad que el Espíritu difunde en ella para la promoción integral del hombre y dando testimonio de que el Evangelio tiene fuerza para elevarlo y dignificarlo”. </w:t>
      </w:r>
    </w:p>
    <w:p>
      <w:pPr>
        <w:pStyle w:val="Normal"/>
        <w:rPr/>
      </w:pPr>
      <w:r>
        <w:rPr/>
        <w:t xml:space="preserve">Ya los primeros misioneros trataron de crear unas condiciones que hicieron posible la aceptación de la fe cristiana, que ha dado una impronta al alma latinoamericana, marcando su identidad histórica esencial y constituyéndose en matiz cultural de los nuevos pueblos. </w:t>
      </w:r>
    </w:p>
    <w:p>
      <w:pPr>
        <w:pStyle w:val="Normal"/>
        <w:rPr/>
      </w:pPr>
      <w:r>
        <w:rPr/>
        <w:t xml:space="preserve">Hoy, en este llamado “ Continente de la esperanza ”, la Iglesia desea intensificar su tarea religiosa y humana, mediante sus instituciones de formación cristiana, de asistencia y promoción social. Con ello quiere “ contribuir a la construcción de una nueva sociedad, más justa y fraterna, clamorosa exigencia de nuestros pueblos. De tal modo, tradición y progreso, que antes parecían antagónicos en América Latina, restándose fuerzas mutuamente, hoy se conjugan buscando una nueva síntesis que aúna las posibilidades del porvenir con las energías provenientes de nuestras raíces comunes ”. </w:t>
      </w:r>
    </w:p>
    <w:p>
      <w:pPr>
        <w:pStyle w:val="Normal"/>
        <w:rPr/>
      </w:pPr>
      <w:r>
        <w:rPr/>
        <w:t xml:space="preserve">Para que esa misión evangelizadora no sufra menoscabo alguno, es lógico que la Iglesia necesita un ambiente de suficiente libertad: libertad para predicar su fe y practicarla; libertad para amar a Dios y servirle; libertad para vivir y llevar a los hombres su mensaje de vida y salvación. </w:t>
      </w:r>
    </w:p>
    <w:p>
      <w:pPr>
        <w:pStyle w:val="Normal"/>
        <w:rPr/>
      </w:pPr>
      <w:r>
        <w:rPr/>
        <w:t xml:space="preserve">Por su parte, esta Sede Apostólica alienta a los Gobernantes, para que sean promotores de concordia y paz entre los hombres. Continúa dirigiéndose a ellos con las mismas palabras del Mensaje que les dedicó el Concilio Vaticano II: “ dejadnos extender por todas partes sin trabas la buena nueva del Evangelio de la paz... Vuestros pueblos serán sus primeros beneficiarios, porque la Iglesia forma para vosotros ciudadanos leales, amigos de la paz social y del progreso ”. </w:t>
      </w:r>
    </w:p>
    <w:p>
      <w:pPr>
        <w:pStyle w:val="Normal"/>
        <w:rPr/>
      </w:pPr>
      <w:r>
        <w:rPr/>
        <w:t xml:space="preserve">Ante la nueva etapa que la República Dominicana quiere emprender – como Vuestra Excelencia acaba de decir – para, con libertad y paz, lograr una mayor justicia social, económica y política, los Pastores de esa Iglesia local, en comunión íntima con el Sucesor de Pedro, seguirán ofreciendo su colaboración, sus servicios, sus energías espirituales y morales. </w:t>
      </w:r>
    </w:p>
    <w:p>
      <w:pPr>
        <w:pStyle w:val="Normal"/>
        <w:rPr/>
      </w:pPr>
      <w:r>
        <w:rPr/>
        <w:t>Para que todo esto sea una pronta realidad en su País, pido al Altísimo, por la intercesión de Nuestra Señora de la Altagracia, que bendiga a todos y cada uno de sus hijos, al Señor Presidente de la República y Autoridades, y que haga muy fructífera la misión de Vuestra Excelencia junto a la Sede de Ped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 JUAN PABLO II  A MANUEL DE GUZMÁN POLANCO  EMBAJADOR DEL ECUADOR ANTE LA SANTA SEDE </w:t>
      </w:r>
    </w:p>
    <w:p>
      <w:pPr>
        <w:pStyle w:val="Normal"/>
        <w:rPr/>
      </w:pPr>
      <w:r>
        <w:rPr/>
        <w:t xml:space="preserve">17 de diciembre de 1981 </w:t>
      </w:r>
    </w:p>
    <w:p>
      <w:pPr>
        <w:pStyle w:val="Normal"/>
        <w:rPr/>
      </w:pPr>
      <w:r>
        <w:rPr/>
        <w:t xml:space="preserve">  </w:t>
      </w:r>
    </w:p>
    <w:p>
      <w:pPr>
        <w:pStyle w:val="Normal"/>
        <w:rPr/>
      </w:pPr>
      <w:r>
        <w:rPr/>
        <w:t xml:space="preserve">Señor Embajador, </w:t>
      </w:r>
    </w:p>
    <w:p>
      <w:pPr>
        <w:pStyle w:val="Normal"/>
        <w:rPr/>
      </w:pPr>
      <w:r>
        <w:rPr/>
        <w:t xml:space="preserve">Las palabras que Vuestra Excelencia acaba de pronunciar en este acto de presentación de sus Cartas Credenciales como Embajador Extraordinario y Plenipotenciario de la República del Ecuador, me son particularmente gratas, pues ellas testimonian el sincero afecto que los hijos de esa noble Nación sienten por el Sucesor de Pedro. </w:t>
      </w:r>
    </w:p>
    <w:p>
      <w:pPr>
        <w:pStyle w:val="Normal"/>
        <w:rPr/>
      </w:pPr>
      <w:r>
        <w:rPr/>
        <w:t xml:space="preserve">Al darle mi cordial bienvenida, deseo agradecerle sus expresiones de congratulación por el restablecimiento de mi salud y por el retorno a mi servicio pastoral en la Sede Apostólica. Desde ahora aseguro a Usted mi apoyo y benevolencia para que su misión sea muy fecunda. </w:t>
      </w:r>
    </w:p>
    <w:p>
      <w:pPr>
        <w:pStyle w:val="Normal"/>
        <w:rPr/>
      </w:pPr>
      <w:r>
        <w:rPr/>
        <w:t xml:space="preserve">Ha aludido Vuestra Excelencia a los esfuerzos de la Iglesia y del pueblo fiel ecuatoriano por conservar e incrementar los valores cristianos, recibidos como valioso legado de vuestros antepasados, y que están a la base de una convivencia justa, estable y pacífica entre las personas, los grupos sociales y las naciones. Se ha referido asimismo a la supremacía de los principios que atañen a la persona humana, entre ellos el derecho al trabajo. </w:t>
      </w:r>
    </w:p>
    <w:p>
      <w:pPr>
        <w:pStyle w:val="Normal"/>
        <w:rPr/>
      </w:pPr>
      <w:r>
        <w:rPr/>
        <w:t xml:space="preserve">En efecto, el ser humano siente la obligación irrenunciable de trabajar y de procurar a la vez que todos cumplan el mandato divino “ con el sudor de tu rostro comerás el pan ”. </w:t>
      </w:r>
    </w:p>
    <w:p>
      <w:pPr>
        <w:pStyle w:val="Normal"/>
        <w:rPr/>
      </w:pPr>
      <w:r>
        <w:rPr/>
        <w:t xml:space="preserve">Por ello, los hombres, de manera especial los unidos por vínculos de una misma sangre, raza, historia, cultura y fe religiosa, deben esforzarse además por tratar de resolver solidariamente el gravísimo problema del desempleo que afecta a tantas personas y pueblos, que viven la trágica realidad, sin responsabilidad alguna por parte de ellos, de convertirse en unos “ marginados ”. </w:t>
      </w:r>
    </w:p>
    <w:p>
      <w:pPr>
        <w:pStyle w:val="Normal"/>
        <w:rPr/>
      </w:pPr>
      <w:r>
        <w:rPr/>
        <w:t xml:space="preserve">De modo especial, los dirigentes de la vida pública de las Naciones no pueden olvidar que todo hombre, independientemente de su color y clase social, siente el impulso de realizarse como ser humano. Por esto dije, refiriéndome al trabajo, que: “Es un bien del hombre – es un bien de su humanidad –, porque mediante el trabajo el hombre no sólo transforma la naturaleza adaptándola a las propias necesidades, sino que se realiza a sí mismo como hombre, es más, en cierto sentido se hace más hombre”. De esta forma contribuye también a dar gloria al Creador. </w:t>
      </w:r>
    </w:p>
    <w:p>
      <w:pPr>
        <w:pStyle w:val="Normal"/>
        <w:rPr/>
      </w:pPr>
      <w:r>
        <w:rPr/>
        <w:t xml:space="preserve">La Iglesia, fiel a su irrenunciable misión, considera obligación suya recordar a los responsables de la vida socio-económica que deben estar muy atentos a las exigencias del ser humano y a sus necesidades vitales. No hay que olvidar que cada hombre es un hermano para el hombre. Esta actitud eclesial de interesarse por el ser humano es una consecuencia de la fidelidad a las enseñanzas de Jesús de Nazaret, que conlleva implícitamente la primacía del amor recíproco, ayudando a todos los seres humanos a que interpreten rectamente el papel existencial que Dios les ha confiado en cuanto verdaderos protagonistas de la historia. </w:t>
      </w:r>
    </w:p>
    <w:p>
      <w:pPr>
        <w:pStyle w:val="Normal"/>
        <w:rPr/>
      </w:pPr>
      <w:r>
        <w:rPr/>
        <w:t>Al concluir este encuentro, me es grato renovarle, Señor Embajador, mis mejores votos por el feliz cumplimiento de su alta función, mientras desde lo íntimo de mi corazón elevo plegarias al Altísimo para que ilumine al Señor Presidente, a las Autoridades y a todos los amadísimos hijos del Ecuador en la tarea de implantar los genuinos valores de amor, justicia y paz e irradiarlos a su vez a todos los hombres de buena volunt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OBISPOS DE GALICIA  EN VISITA "AD LIMINA APOSTOLORUM"</w:t>
      </w:r>
    </w:p>
    <w:p>
      <w:pPr>
        <w:pStyle w:val="Normal"/>
        <w:rPr/>
      </w:pPr>
      <w:r>
        <w:rPr/>
        <w:t>14 de diciembre de 1981</w:t>
      </w:r>
    </w:p>
    <w:p>
      <w:pPr>
        <w:pStyle w:val="Normal"/>
        <w:rPr/>
      </w:pPr>
      <w:r>
        <w:rPr/>
        <w:t xml:space="preserve"> </w:t>
      </w:r>
    </w:p>
    <w:p>
      <w:pPr>
        <w:pStyle w:val="Normal"/>
        <w:rPr/>
      </w:pPr>
      <w:r>
        <w:rPr/>
        <w:t>Queridos Hermanos en el Episcopado de la Provincia eclesiástica Compostelana,</w:t>
      </w:r>
    </w:p>
    <w:p>
      <w:pPr>
        <w:pStyle w:val="Normal"/>
        <w:rPr/>
      </w:pPr>
      <w:r>
        <w:rPr/>
        <w:t>1. Después de haberme entretenido con cada uno de vosotros individualmente, acerca de los problemas de vuestras respectivas diócesis, me alegro de poder daros la bienvenida a este encuentro que reúne conmigo a los Pastores de las cinco circunscripciones eclesiales de Galicia.</w:t>
      </w:r>
    </w:p>
    <w:p>
      <w:pPr>
        <w:pStyle w:val="Normal"/>
        <w:rPr/>
      </w:pPr>
      <w:r>
        <w:rPr/>
        <w:t>Es un momento de comunión, de profundo significado eclesial, entre el Sucesor de Pedro, a quien venís a ver, y los Hermanos que, unidos a él y bajo su guía, tenéis la responsabilidad inmediata del gobierno y santificación en vuestras Iglesias particulares. Por ello también cada uno de los miembros de vuestra diócesis: sacerdotes, seminaristas, religiosos, religiosas y seglares está presente en esta caridad mutua que nos une y que es a la vez un acto de fe en el Espíritu de Jesús. El nos preside y congrega en esa realidad misteriosa de la comunión con el Padre.</w:t>
      </w:r>
    </w:p>
    <w:p>
      <w:pPr>
        <w:pStyle w:val="Normal"/>
        <w:rPr/>
      </w:pPr>
      <w:r>
        <w:rPr/>
        <w:t>2. Siendo los Pastores de esas tierras que miran como centro espiritual a Compostela, tenéis una vinculación muy particular con el Apóstol Santiago, el primero de los Apóstoles que derramó su sangre en aras a su fidelidad a Jesucristo. El es vuestro padre en la fe, el abogado y protector de vuestras gentes, el patrono de España, que contribuyó de manera determinante a construir su historia y a mantenerla unida por los vínculos de una misma fe que profesan todos los pueblos y regiones de vuestra Patria.</w:t>
      </w:r>
    </w:p>
    <w:p>
      <w:pPr>
        <w:pStyle w:val="Normal"/>
        <w:rPr/>
      </w:pPr>
      <w:r>
        <w:rPr/>
        <w:t>Al hacer la visita ad limina, venís a venerar también las tumbas de los Apóstoles que trajeron la fe a esta Iglesia de Roma que preside en la caridad. Queréis con ello estrechar cada vez más los lazos con toda la Iglesia de Cristo, aquí junto al sepulcro de Pedro, a quien el Maestro constituyó como el fundamento eclesial, confiándole asimismo las llaves del reino de los cielos, como Pastor de todo el Pueblo de Dios. Me alegra que esta vuestra venida a Roma se realice en vísperas de la apertura del Año Santo Jacobeo 1982, cuyo profundo significado eclesial bien conozco. No sólo porque los antiguos caminos de Santiago fueron el cauce ordinario – junto con Roma y Tierra Santa – de las muchedumbres de peregrinos europeos de toda edad y condición, que en el medioevo caminaron hacia el Apóstol y en los que surgió precisamente, después de San Benito, la conciencia de Europa; sino porque siguen siendo también hoy – como lo demostró el último Año Santo de 1976 – un acontecimiento religioso de honda raigambre popular.</w:t>
      </w:r>
    </w:p>
    <w:p>
      <w:pPr>
        <w:pStyle w:val="Normal"/>
        <w:rPr/>
      </w:pPr>
      <w:r>
        <w:rPr/>
        <w:t>Será necesario que no dejéis pasar esa buena oportunidad pastoral, para que sea un año de intensa evangelización y renovación de la vida de fe en vuestras comunidades eclesiales. Así como en los tantos peregrinos que se acercarán hacia el Apóstol.</w:t>
      </w:r>
    </w:p>
    <w:p>
      <w:pPr>
        <w:pStyle w:val="Normal"/>
        <w:rPr/>
      </w:pPr>
      <w:r>
        <w:rPr/>
        <w:t>3. Sé que para dar un nuevo impulso a la vida eclesial en vuestras diócesis, los Obispos – junto con los presbíteros, religiosos y seglares – celebrasteis en los años de 1974 a 1979 el Concilio Pastoral de Galicia. Era vuestro intento infundir un nuevo aliento en vuestras comunidades, siguiendo las directrices del Concilio Vaticano II. Para ello os ocupasteis de temas tan importantes como el ministerio de la palabra; el seglar en la Iglesia y en la construcción cristiana del mundo; la liturgia renovada en la pastoral de la Iglesia; sacerdotes, religiosos, y pastoral vocacional en Galicia; la promoción de la justicia y de las obras de caridad.</w:t>
      </w:r>
    </w:p>
    <w:p>
      <w:pPr>
        <w:pStyle w:val="Normal"/>
        <w:rPr/>
      </w:pPr>
      <w:r>
        <w:rPr/>
        <w:t>4. Permitidme que de entre todos estos temas os subraye particularmente la importancia de la catequesis en las parroquias, tradicionalmente atendida con verdadero celo en vuestras diócesis.</w:t>
      </w:r>
    </w:p>
    <w:p>
      <w:pPr>
        <w:pStyle w:val="Normal"/>
        <w:rPr/>
      </w:pPr>
      <w:r>
        <w:rPr/>
        <w:t>Porque, si bien es verdad que se puede y debe catequizar en todas partes, también en familia, en las escuelas y colegios, “ la comunidad parroquial debe seguir siendo la animadora de la catequesis y su lugar privilegiado ”. Para ello, toda parroquia, grande o pequeña, “ tiene el grave deber de formar responsables totalmente entregados a la animación catequética – sacerdotes, religiosos, religiosas y seglares – de proveer el equipamiento necesario para una catequesis en todos sus aspectos, de multiplicar y adaptar los lugares de catequesis en la medida en que sea posible y útil, de velar por la cualidad de la formación religiosa y por la integración de distintos grupos en el cuerpo eclesial ”.</w:t>
      </w:r>
    </w:p>
    <w:p>
      <w:pPr>
        <w:pStyle w:val="Normal"/>
        <w:rPr/>
      </w:pPr>
      <w:r>
        <w:rPr/>
        <w:t>Es una obra que conserva en nuestros días toda su importancia y urgencia, para edificar cada vez más sólidamente la fe del pueblo y orientarlo progresivamente hacia la plenitud de la vida en Cristo. De ahí surgirán los seglares que, fieles a su vocación propia, compartan la realidad del mundo, inyectando en ella una orientación de fe, hecha testimonia en la vida privada y pública; esos seglares que sean protagonistas inmediatos de la renovación de los hombres y de las cosas y que, con su presencia activa en cuanto creyentes, trabajen en la progresiva consagración del mundo a Dios.</w:t>
      </w:r>
    </w:p>
    <w:p>
      <w:pPr>
        <w:pStyle w:val="Normal"/>
        <w:rPr/>
      </w:pPr>
      <w:r>
        <w:rPr/>
        <w:t>5. Es obvio, por otra parte, que esta tarea de catequesis de formación y animación cristiana de los seglares en el apostolado, reclama con urgencia nuevas y suficientes vocaciones a la vida sacerdotal y consagrada. Sé que este problema os preocupa hondamente y que os esforzáis por darle solución adecuada. Os alabo y aliento a no ahorrar esfuerzos en ese campo. Inculcad esa intención en vuestros sacerdotes y en las almas consagradas, para que siembren generosamente la buena semilla y pidan al Dueño de la mies que envíe nuevos obreros a su mies. Se trata de un problema de capital importancia para la Iglesia y que debe ser considerado como absolutamente prioritario.</w:t>
      </w:r>
    </w:p>
    <w:p>
      <w:pPr>
        <w:pStyle w:val="Normal"/>
        <w:rPr/>
      </w:pPr>
      <w:r>
        <w:rPr/>
        <w:t>No hay que desconocer las dificultades existentes para hacer llegar a los jóvenes la invitación de la Iglesia. Pero ello no debe paralizar vuestro entusiasmo e iniciativas. También la juventud de nuestro tiempo siente la atracción hacia las cosas arduas, hacia los ideales grandes. No se ha agotado la generosidad en la juventud. Pero quiere que se le propongan metas que vale la pena alcanzar; no ideales recortados en los que no puede reconocerse.</w:t>
      </w:r>
    </w:p>
    <w:p>
      <w:pPr>
        <w:pStyle w:val="Normal"/>
        <w:rPr/>
      </w:pPr>
      <w:r>
        <w:rPr/>
        <w:t>Por esto mismo no hay que ilusionarse con perspectivas de un sacerdocio menos exigente en sacrificio y denuncia o desligado de la obligación del celibato eclesiástico, como si ello pudiera aumentar el número de los fieles seguidores de Cristo.</w:t>
      </w:r>
    </w:p>
    <w:p>
      <w:pPr>
        <w:pStyle w:val="Normal"/>
        <w:rPr/>
      </w:pPr>
      <w:r>
        <w:rPr/>
        <w:t>6. Para que estos objetivos sean realizables, atended con todo esmero vuestros seminarios y procurad que sean verdaderamente tales. Ayudad siempre a vuestros sacerdotes, para que vivan su ideal y misión con profundo espíritu de fe y alegre entrega. Cuidad la familia cristiana, para que tome en serio su responsabilidad en el campo de las vocaciones a la vida consagrada a la causa de Cristo y del Evangelio. Que los confesores y directores de almas de ambos cleros estén siempre atentos a la voz de Dios, que llama en todas las edades, a quien quiere cuando quiere y como quiere.</w:t>
      </w:r>
    </w:p>
    <w:p>
      <w:pPr>
        <w:pStyle w:val="Normal"/>
        <w:rPr/>
      </w:pPr>
      <w:r>
        <w:rPr/>
        <w:t>7. No desconozco que vuestras diócesis están formadas sobre todo por hombres y mujeres que viven del campo y del mar. Y que muchos de ellos se ven obligados a salir fuera para mantenerse dignamente y ganar cuanto es necesario para su familia. Todo ello plantea problemas serios desde el punto de vista humano y pastoral.</w:t>
      </w:r>
    </w:p>
    <w:p>
      <w:pPr>
        <w:pStyle w:val="Normal"/>
        <w:rPr/>
      </w:pPr>
      <w:r>
        <w:rPr/>
        <w:t>En efecto, la emigración supone una pérdida para el país o lugar que se abandona, produce un vacío difícil de llenar, obliga a los esposos y esposas a una separación forzosa que pone a veces en peligro la estabilidad y cohesión de la familia, y con frecuencia los coloca frente a situaciones de injusticia e indefensa.</w:t>
      </w:r>
    </w:p>
    <w:p>
      <w:pPr>
        <w:pStyle w:val="Normal"/>
        <w:rPr/>
      </w:pPr>
      <w:r>
        <w:rPr/>
        <w:t>Poned pues todo el empeño en promover la dignidad de todo trabajo, y en particular del trabajo agrícola y del mar. Estad cercanos a las familias emigrantes, formadlas bien en sus comunidades de origen, para que puedan afrontar convenientemente las nuevas circunstancias de vida. Estableced contactos con los pastores de las comunidades que las acoge, para que no se sientan desarraigadas. Es un campo muy importante y en el que son posibles muy diversas iniciativas, que vuestro celo pastoral os dictará.</w:t>
      </w:r>
    </w:p>
    <w:p>
      <w:pPr>
        <w:pStyle w:val="Normal"/>
        <w:rPr/>
      </w:pPr>
      <w:r>
        <w:rPr/>
        <w:t xml:space="preserve">8. Llevaos finalmente, queridos Hermanos, mi palabra de aliento. Os doy gracias en nombre de la Iglesia por vuestra entrega y por los sacrificios que ofrecéis en el cumplimiento de vuestra tarea de Pastores. No desfallezcáis en ella. Y extended esa misma gratitud a todos vuestros colaboradores en la misión de predicación y testimonio del Evangelio. Pido que el Señor os sostenga a todos con su gracia y corrobore vuestra fidelidad a la Iglesia de Cristo. María Santísima, Madre de Jesús y nuestra, os ayude siempre. Y sea prenda de esa constante protección divina la Bendición Apostólica que con afecto os imparto. </w:t>
      </w:r>
    </w:p>
    <w:p>
      <w:pPr>
        <w:pStyle w:val="Normal"/>
        <w:rPr/>
      </w:pPr>
      <w:r>
        <w:rPr/>
        <w:t xml:space="preserve">      </w:t>
      </w:r>
    </w:p>
    <w:p>
      <w:pPr>
        <w:pStyle w:val="Normal"/>
        <w:rPr/>
      </w:pPr>
      <w:r>
        <w:rPr/>
      </w:r>
    </w:p>
    <w:p>
      <w:pPr>
        <w:pStyle w:val="Normal"/>
        <w:rPr/>
      </w:pPr>
      <w:r>
        <w:rPr/>
      </w:r>
    </w:p>
    <w:p>
      <w:pPr>
        <w:pStyle w:val="Normal"/>
        <w:rPr/>
      </w:pPr>
      <w:r>
        <w:rPr/>
        <w:t>DISCURSO DE JUAN PABLO II  A ALEJANDRO BANEGAS  EMBAJADOR DE HONDURAS ANTE LA SANTA SEDE</w:t>
      </w:r>
    </w:p>
    <w:p>
      <w:pPr>
        <w:pStyle w:val="Normal"/>
        <w:rPr/>
      </w:pPr>
      <w:r>
        <w:rPr/>
        <w:t>12 de diciembre de 1981</w:t>
      </w:r>
    </w:p>
    <w:p>
      <w:pPr>
        <w:pStyle w:val="Normal"/>
        <w:rPr/>
      </w:pPr>
      <w:r>
        <w:rPr/>
        <w:t xml:space="preserve"> </w:t>
      </w:r>
    </w:p>
    <w:p>
      <w:pPr>
        <w:pStyle w:val="Normal"/>
        <w:rPr/>
      </w:pPr>
      <w:r>
        <w:rPr/>
        <w:t>Señor Embajador,</w:t>
      </w:r>
    </w:p>
    <w:p>
      <w:pPr>
        <w:pStyle w:val="Normal"/>
        <w:rPr/>
      </w:pPr>
      <w:r>
        <w:rPr/>
        <w:t>Las palabras que Vuestra Excelencia me ha dirigido al presentar las Cartas Credenciales que lo acreditan como Embajador Extraordinario y Plenipotenciario de Honduras ante la Santa Sede, me han sido particularmente gratas porque me hacen sentir la adhesión de todos los amadísimos hijos hondureños.</w:t>
      </w:r>
    </w:p>
    <w:p>
      <w:pPr>
        <w:pStyle w:val="Normal"/>
        <w:rPr/>
      </w:pPr>
      <w:r>
        <w:rPr/>
        <w:t>Al agradecerle, Señor Embajador, la expresión de estos sentimientos, así como el deferente saludo que me ha transmitido de parte del Señor Presidente de la República, le doy mi más cordial bienvenida, a la vez que le aseguro mi apoyo para la importante misión que le ha sido confiada.</w:t>
      </w:r>
    </w:p>
    <w:p>
      <w:pPr>
        <w:pStyle w:val="Normal"/>
        <w:rPr/>
      </w:pPr>
      <w:r>
        <w:rPr/>
        <w:t>Vuestra Excelencia ha hecho alusión a los esfuerzos realizados por esta Sede Apostólica en favor de la paz, de la armonía y mayor colaboración entre los pueblos. Ante todo, es necesario tener presente que la paz es el fruto del orden plantado en la sociedad humana por su divino Fundador, y que los hombres, sedientos siempre de una más perfecta justicia, han de llevar a cabo.</w:t>
      </w:r>
    </w:p>
    <w:p>
      <w:pPr>
        <w:pStyle w:val="Normal"/>
        <w:rPr/>
      </w:pPr>
      <w:r>
        <w:rPr/>
        <w:t>Nos ha tocado vivir en una época en la que se siente, en muchas partes y a diferentes niveles, un hambre profunda de paz, la cual “ no se puede lograr si no se asegura el bien de las personas y la comunicación espontánea, entre los hombres, de sus riquezas de orden intelectual y espiritual. Es absolutamente necesario el firme propósito de respetar a los demás hombres y pueblos, así como su dignidad, y el apasionado ejercicio de la fraternidad, en orden a construir la paz. Así, la paz es también fruto del amor, el cual sobrepasa todo lo que la justicia puede realizar ”.</w:t>
      </w:r>
    </w:p>
    <w:p>
      <w:pPr>
        <w:pStyle w:val="Normal"/>
        <w:rPr/>
      </w:pPr>
      <w:r>
        <w:rPr/>
        <w:t>La paz debe realizarse en la verdad; debe construirse sobre la justicia; debe estar animada por el amor; debe propagarse en la libertad. Sólo en la libertad – ese gran valor de cada persona, de cada pueblo y de toda la humanidad – es posible crear un clima de entendimiento y convivencia necesarios para que la noble Nación hondureña siga construyendo su presente y su futuro históricos.</w:t>
      </w:r>
    </w:p>
    <w:p>
      <w:pPr>
        <w:pStyle w:val="Normal"/>
        <w:rPr/>
      </w:pPr>
      <w:r>
        <w:rPr/>
        <w:t>La Iglesia en Honduras, guiada por sus Pastores, también quiere colaborar generosamente en esta tarea; y lo hará cada día más con planes modernos de evangelización, obras de caridad y de apostolado. Pero esta acción no será posible si las diferentes instancias responsables de la sociedad no hacen viable el ejercicio de la verdadera libertad en todas sus manifestaciones. Deben intentar garantizar a cada hombre y a cada mujer la posibilidad de realizar plenamente su potencial humano. Deben reconocerles un espacio autónomo, jurídicamente protegido, para que todo ser humano pueda vivir, solo o colectivamente, según las exigencias de su conciencia.</w:t>
      </w:r>
    </w:p>
    <w:p>
      <w:pPr>
        <w:pStyle w:val="Normal"/>
        <w:rPr/>
      </w:pPr>
      <w:r>
        <w:rPr/>
        <w:t>La Iglesia no pretende monopolizar ninguna intervención en la sociedad, ya que, en armonía y mutuo respeto con los que dirigen los destinos de cada nación, ella sólo quiere servir la gran causa del hombre, especialmente del más pobre y necesitado. Sólo así es posible elevar la dignidad de cada ciudadano y edificar el tan deseado bien común para todos.</w:t>
      </w:r>
    </w:p>
    <w:p>
      <w:pPr>
        <w:pStyle w:val="Normal"/>
        <w:rPr/>
      </w:pPr>
      <w:r>
        <w:rPr/>
        <w:t>Ante las nobles esperanzas que el Gobierno de su País pone en la misión del Sucesor de Pedro, esta Sede Apostólica, – como ya tuve ocasión de decir en la XXXIV Asamblea General de la Organización de las Naciones Unidas (2 de octubre de 1979) – proclama que “ la razón de ser de toda política es el servicio al hombre, es la asunción, llena de solicitud y responsabilidad, de los problemas y tareas esenciales de su existencia terrena, en su dimensión y alcance social ”. Pero todo eso no es posible llevarlo a término si no se reconoce la primacía de los valores espirituales, con la cual se logra que el desarrollo material, técnico y cultural esté al servicio de lo que constituye al hombre, es decir, que le permita el pleno acceso a la verdad, al desarrollo moral, a la total posibilidad de gozar los bienes de la cultura heredados y a multiplicarlos mediante la creatividad. Estos bienes y valores han de hallar su justa expresión en el ámbito de la familia. A ese respecto conozco la viva preocupación de la Iglesia hondureña por defender ese importantísimo sector de la sociedad, que merece todo apoyo y tutela. Solamente con el renacimiento espiritual, fruto de un delicado empeño de todos, se afianzará la civilización cristiana, la que con particular afecto mi Predecesor Pablo VI solía llamar “ la civilización del amor ”.</w:t>
      </w:r>
    </w:p>
    <w:p>
      <w:pPr>
        <w:pStyle w:val="Normal"/>
        <w:rPr/>
      </w:pPr>
      <w:r>
        <w:rPr/>
        <w:t>Al renovarle, Señor Embajador, mi benevolencia para el cumplimiento de su misión, invoco sobre Vuestra Excelencia, sobre las Autoridades que han tenido a bien confiársela y sobre todos los amadísimos hijos de Honduras, abundantes y escogidas gracia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ERNESTO RUIZ RADA  EMBAJADOR DE BOLIVIA ANTE LA SANTA SEDE</w:t>
      </w:r>
    </w:p>
    <w:p>
      <w:pPr>
        <w:pStyle w:val="Normal"/>
        <w:rPr/>
      </w:pPr>
      <w:r>
        <w:rPr/>
        <w:t>7 de diciembre de 1981</w:t>
      </w:r>
    </w:p>
    <w:p>
      <w:pPr>
        <w:pStyle w:val="Normal"/>
        <w:rPr/>
      </w:pPr>
      <w:r>
        <w:rPr/>
        <w:t xml:space="preserve"> </w:t>
      </w:r>
    </w:p>
    <w:p>
      <w:pPr>
        <w:pStyle w:val="Normal"/>
        <w:rPr/>
      </w:pPr>
      <w:r>
        <w:rPr/>
        <w:t>Señor Embajador,</w:t>
      </w:r>
    </w:p>
    <w:p>
      <w:pPr>
        <w:pStyle w:val="Normal"/>
        <w:rPr/>
      </w:pPr>
      <w:r>
        <w:rPr/>
        <w:t>En este acto de presentación oficial de sus Cartas Credenciales como Embajador Extraordinario y Plenipotenciario de la República de Bolivia ante la Santa Sede, deseo que mis primeras palabras sean de deferente saludo y bienvenida.</w:t>
      </w:r>
    </w:p>
    <w:p>
      <w:pPr>
        <w:pStyle w:val="Normal"/>
        <w:rPr/>
      </w:pPr>
      <w:r>
        <w:rPr/>
        <w:t>He escuchado con ánimo reconocido sus expresiones de congratulación por la recuperación total de mi salud y por la vuelta a mi servicio pastoral en la Sede de Pedro, así como las nobles palabras con las que cobran renovada vida los sentimientos de admiración y gratitud de Vuestra Excelencia por la labor evangelizadora de la Iglesia en tierras bolivianas. En efecto, desde los albores de vuestra historia patria hasta nuestros días, se han ido delineando, paulatinamente y sin rupturas, algunos de los elementos más determinantes de vuestro rico patrimonio individual, familiar y social: un sentido profundamente religioso de la vida, una estima creciente de los valores inalienables de la familia y la práctica de las normas de un código superior de conducta moral. Esto ha hecho de vuestro Pueblo y de sus habitantes, aun en las situaciones más difíciles, una comunidad seriamente preocupada por el mantenimiento de los genuinos valores humanos y cristianos.</w:t>
      </w:r>
    </w:p>
    <w:p>
      <w:pPr>
        <w:pStyle w:val="Normal"/>
        <w:rPr/>
      </w:pPr>
      <w:r>
        <w:rPr/>
        <w:t>Al acercarse la humanidad al último periodo del siglo XX, el hombre se hace cada vez más consciente de la necesidad de vivir con creciente intensidad los principios éticos y espirituales, base para una convivencia pacífica y un desarrollo verdaderamente humano. Esos principios ayudarán a fomentar el desarrollo integral de las personas y de toda la sociedad, unida en un espíritu solidario que pueda conducir a implantar además la verdadera paz, basada en el respeto y garantía de los derechos individuales y colectivos. Para conseguir esta esperanzadora meta hay que saber discernir las diversas exigencias de la justicia y el amor, testimoniados tan admirablemente por Jesús de Nazaret, el Hijo de Dios.</w:t>
      </w:r>
    </w:p>
    <w:p>
      <w:pPr>
        <w:pStyle w:val="Normal"/>
        <w:rPr/>
      </w:pPr>
      <w:r>
        <w:rPr/>
        <w:t>La Iglesia Católica, ayer como hoy, fiel a su misión de llevar el mensaje de salvación a todos los pueblos, sigue iluminando, alentando y defendiendo los derechos de la persona humana, sobre todo de los que no pueden defenderse. En efecto, como afirma el Concilio Vaticano: “ La Iglesia, persiguiendo su finalidad salvífica, no sólo otorga al hombre la participación en la vida divina, sino que refleja en cierto modo su luz sobre el mundo universo, precisamente porque sana y eleva la dignidad de la persona humana, afianza la consistencia de la sociedad e impregna la actividad cotidiana del hombre de un sentido y significado más profundo. Así la Iglesia, por cada uno de sus miembros y por toda su comunidad, cree poder contribuir mucho a la humanización de la familia humana y toda su historia ”.</w:t>
      </w:r>
    </w:p>
    <w:p>
      <w:pPr>
        <w:pStyle w:val="Normal"/>
        <w:rPr/>
      </w:pPr>
      <w:r>
        <w:rPr/>
        <w:t>Por parte mía aliento al Pueblo de Bolivia y a sus Responsables a no olvidar la valiosa herencia humana, religiosa y cultural recibida y ser capaz de incrementarla y transmitirla a las generaciones futuras; a trabajar ilusionado por mantener, como ideal prioritario, el respeto mutuo, para vivir en un clima de paz solidaria; a tender la mano a los hermanos necesitados y, de modo especial, a los grupos socialmente marginados, cooperando con los demás países en la labor de humanizar al hombre y de hacerle respetar, en el ámbito privado y público y a todos los niveles, las normas de un bien entendido código de moralidad.</w:t>
      </w:r>
    </w:p>
    <w:p>
      <w:pPr>
        <w:pStyle w:val="Normal"/>
        <w:rPr/>
      </w:pPr>
      <w:r>
        <w:rPr/>
        <w:t>Señor Embajador, al concluir este encuentro, le ruego haga llegar mi atento saludo al Señor Presidente de la República, a las Autoridades y a todos los queridos hijos de Bolivia.</w:t>
      </w:r>
    </w:p>
    <w:p>
      <w:pPr>
        <w:pStyle w:val="Normal"/>
        <w:rPr/>
      </w:pPr>
      <w:r>
        <w:rPr/>
        <w:t xml:space="preserve">A todos encomiendo al Señor, mientras pido de modo particular por Vuestra Excelencia, para que, con la ayuda divina y bajo el amparo maternal de Nuestra Señora de Copacabana, cumpla con acierto la misión que le ha sido confiada ante esta Sede Apostólica. </w:t>
      </w:r>
    </w:p>
    <w:p>
      <w:pPr>
        <w:pStyle w:val="Normal"/>
        <w:rPr/>
      </w:pPr>
      <w:r>
        <w:rPr/>
        <w:t xml:space="preserve">      </w:t>
      </w:r>
    </w:p>
    <w:p>
      <w:pPr>
        <w:pStyle w:val="Normal"/>
        <w:rPr/>
      </w:pPr>
      <w:r>
        <w:rPr/>
      </w:r>
    </w:p>
    <w:p>
      <w:pPr>
        <w:pStyle w:val="Normal"/>
        <w:rPr/>
      </w:pPr>
      <w:r>
        <w:rPr/>
      </w:r>
    </w:p>
    <w:p>
      <w:pPr>
        <w:pStyle w:val="Normal"/>
        <w:rPr/>
      </w:pPr>
      <w:r>
        <w:rPr/>
        <w:t>DISCURSO DE JUAN PABLO II  A JOSÉ MARÍA ÁLVAREZ DE TOLEDO  EMBAJADOR DE ARGENTINA ANTE LA SANTA SEDE</w:t>
      </w:r>
    </w:p>
    <w:p>
      <w:pPr>
        <w:pStyle w:val="Normal"/>
        <w:rPr/>
      </w:pPr>
      <w:r>
        <w:rPr/>
        <w:t>5 de diciembre de 1981</w:t>
      </w:r>
    </w:p>
    <w:p>
      <w:pPr>
        <w:pStyle w:val="Normal"/>
        <w:rPr/>
      </w:pPr>
      <w:r>
        <w:rPr/>
        <w:t>Señor Embajador,</w:t>
      </w:r>
    </w:p>
    <w:p>
      <w:pPr>
        <w:pStyle w:val="Normal"/>
        <w:rPr/>
      </w:pPr>
      <w:r>
        <w:rPr/>
        <w:t>Sean mis primeras palabras para dar la más cordial bienvenida a Vuestra Excelencia, que en este acto me entrega de manera oficial sus Cartas credenciales como Embajador Extraordinario y Plenipotenciario de la República Argentina ante la Santa Sede.</w:t>
      </w:r>
    </w:p>
    <w:p>
      <w:pPr>
        <w:pStyle w:val="Normal"/>
        <w:rPr/>
      </w:pPr>
      <w:r>
        <w:rPr/>
        <w:t>Permítame ahora que ante Vuestra Excelencia, en cuanto representante de tan noble País, deje constancia de mis sentimientos paternos hacia los amadísimos hijos argentinos, cuyas muestras de afecto y de religiosa cercanía he podido apreciar desde el comienzo de mi servicio pastoral a la Iglesia universal y, sobre todo, con motivo del atentado que sufrí en el pasado mes de mayo.</w:t>
      </w:r>
    </w:p>
    <w:p>
      <w:pPr>
        <w:pStyle w:val="Normal"/>
        <w:rPr/>
      </w:pPr>
      <w:r>
        <w:rPr/>
        <w:t>Es ésta una razón más para congratularme con Usted, porque asume la alta misión de representar aquí a un pueblo, cuya configuración a lo largo de su historia en su vida interna y en el concierto mundial se ha ido asentando sobre un sólido substrato de tradiciones culturales, morales y espirituales que, enraizadas en la fe cristiana, ennoblecen a sus gentes: esas mismas tradiciones que, vivas aún, porque son ya patrimonio de la comunidad nacional, además de dar un amplio respiro y confianza a su quehacer diario en las dificultades del presente, ofrecen buenas y fundadas esperanzas para nuevas perspectivas de progreso ordenado y pacífico en el futuro.</w:t>
      </w:r>
    </w:p>
    <w:p>
      <w:pPr>
        <w:pStyle w:val="Normal"/>
        <w:rPr/>
      </w:pPr>
      <w:r>
        <w:rPr/>
        <w:t>En efecto, hoy más que nunca se tiene conciencia de que las tareas en favor de la paz y del progreso – esas dos demandas tan persistentes y agobiantes para el espíritu humano en nuestro tiempo – adquieren credibilidad y vigencia en el ámbito propio, cuando logran de veras atraer los ánimos y suscitar una aplicación aunada de las voluntades, porque tienen como pauta y como objetivo principal colmar las legítimas exigencias y aspiraciones de la persona, en orden a su completo desarrollo en el contexto social.</w:t>
      </w:r>
    </w:p>
    <w:p>
      <w:pPr>
        <w:pStyle w:val="Normal"/>
        <w:rPr/>
      </w:pPr>
      <w:r>
        <w:rPr/>
        <w:t>La presencia de la Iglesia en la República Argentina habla por sí misma en favor de esta tarea de animación, a la que ha ofrecido todos sus recursos morales y espirituales, y la acción de sus hijos.</w:t>
      </w:r>
    </w:p>
    <w:p>
      <w:pPr>
        <w:pStyle w:val="Normal"/>
        <w:rPr/>
      </w:pPr>
      <w:r>
        <w:rPr/>
        <w:t>En el ejercicio de la misión recibida de Cristo, la preocupación por la elevación integral del hombre ha sido una constante. De ahí que sus desvelos se desplieguen sobre todo en el terreno espiritual y moral, para así traslucirse mejor en los campos de la educación, de la cultura, del trabajo, de la asistencia y del apostolado social; al hacer esto, persigue no sólo guiar al hombre hacia la responsable actuación en su existencia personal, sino también alentarlo hacia una convivencia fructuosa, dentro de la cual sienta los beneficios de ser solidario y partícipe con los demás en los proyectos de la vida comunitaria.</w:t>
      </w:r>
    </w:p>
    <w:p>
      <w:pPr>
        <w:pStyle w:val="Normal"/>
        <w:rPr/>
      </w:pPr>
      <w:r>
        <w:rPr/>
        <w:t>En este sentido, la Iglesia en Argentina ha tratado, dentro de lo posible y en el ámbito de su competencia, de examinar a la luz del Evangelio la realidad toda de la vida comunitaria y dar orientaciones prácticas que sustentaran una colaboración al bien común y favorecieran la aplicación y el respeto de los derechos de cada persona, poniendo en guardia contra la violación de los mismos. En ese espíritu, los Obispos argentinos han emanado, en el mes de julio pasado, un documento sobre Iglesia y Comunidad Nacional, que quiere ser y será ciertamente una ayuda al reforzamiento de los espíritus y un servicio a la deseada implantación de las instituciones democráticas, a las que Vuestra Excelencia acaba de aludir. En esa misma línea se ha inspirado en su tarea de aliviar ciertas heridas que el cuerpo de la Nación siente todavía dolorosamente.</w:t>
      </w:r>
    </w:p>
    <w:p>
      <w:pPr>
        <w:pStyle w:val="Normal"/>
        <w:rPr/>
      </w:pPr>
      <w:r>
        <w:rPr/>
        <w:t>A la tarea de mutuo entendimiento a nivel internacional, se ha sumado esta Sede Apostólica, para tratar de favorecer la solución del diferendo sobre la zona austral. Tomo nota con agrado de las palabras pronunciadas por Vuestra Excelencia, que ponen de manifiesto una gran confianza en la obra mediadora que he asumido, encaminada a establecer, una vez superadas las dificultades, una estrecha y cordial colaboración entre la Nación Argentina y la nación hermana, Chile.</w:t>
      </w:r>
    </w:p>
    <w:p>
      <w:pPr>
        <w:pStyle w:val="Normal"/>
        <w:rPr/>
      </w:pPr>
      <w:r>
        <w:rPr/>
        <w:t>A este respecto quiero expresar aquí mi sentido deseo de que, gracias a la buena voluntad de todos – de las autoridades y del pueblo argentinos – las negociaciones puedan avanzar sin demora y se responda así a los intereses y esperanzas de ambas Naciones, que anhelan la conclusión feliz del problema en cuestión: va en ello la paz y la concordia, en pro del verdadero bien de los dos pueblos. Esa conclusión feliz, a la que todos aspiramos, comportará necesariamente efectos saludables para las relaciones bilaterales y también, en un círculo más amplio, para las relaciones internacionales.</w:t>
      </w:r>
    </w:p>
    <w:p>
      <w:pPr>
        <w:pStyle w:val="Normal"/>
        <w:rPr/>
      </w:pPr>
      <w:r>
        <w:rPr/>
        <w:t xml:space="preserve">Señor Embajador: Con mis mejores votos por un acertado éxito en la misión que le ha confiado su Gobierno, me es grato asegurarle también, junto con mi benévolo apoyo en ese cometido, un recuerdo particular en las oraciones por Vuestra Excelencia, por su familia y por toda la querida Nación Argentina. </w:t>
      </w:r>
    </w:p>
    <w:p>
      <w:pPr>
        <w:pStyle w:val="Normal"/>
        <w:rPr/>
      </w:pPr>
      <w:r>
        <w:rPr/>
        <w:t xml:space="preserve">    </w:t>
      </w:r>
    </w:p>
    <w:p>
      <w:pPr>
        <w:pStyle w:val="Normal"/>
        <w:rPr/>
      </w:pPr>
      <w:r>
        <w:rPr/>
      </w:r>
    </w:p>
    <w:p>
      <w:pPr>
        <w:pStyle w:val="Normal"/>
        <w:rPr/>
      </w:pPr>
      <w:r>
        <w:rPr/>
      </w:r>
    </w:p>
    <w:p>
      <w:pPr>
        <w:pStyle w:val="Normal"/>
        <w:rPr/>
      </w:pPr>
      <w:r>
        <w:rPr/>
        <w:t>DISCURSO DE JUAN PABLO II  A LOS OBISPOS DE SEVILLA Y GRANADA  EN VISITA "AD LIMINA APOSTOLORUM"</w:t>
      </w:r>
    </w:p>
    <w:p>
      <w:pPr>
        <w:pStyle w:val="Normal"/>
        <w:rPr/>
      </w:pPr>
      <w:r>
        <w:rPr/>
        <w:t>30 de enero de 1982</w:t>
      </w:r>
    </w:p>
    <w:p>
      <w:pPr>
        <w:pStyle w:val="Normal"/>
        <w:rPr/>
      </w:pPr>
      <w:r>
        <w:rPr/>
        <w:t xml:space="preserve"> </w:t>
      </w:r>
    </w:p>
    <w:p>
      <w:pPr>
        <w:pStyle w:val="Normal"/>
        <w:rPr/>
      </w:pPr>
      <w:r>
        <w:rPr/>
        <w:t xml:space="preserve">Señor Cardenal y queridos hermanos en el Episcopado, </w:t>
      </w:r>
    </w:p>
    <w:p>
      <w:pPr>
        <w:pStyle w:val="Normal"/>
        <w:rPr/>
      </w:pPr>
      <w:r>
        <w:rPr/>
        <w:t xml:space="preserve">1. Es para mí motivo de verdadero gozo encontrarme hoy con este numeroso grupo vuestro, compuesto por los Pastores de la zona sur de España, y en concreto de las provincias eclesiásticas de Sevilla y Granada. </w:t>
      </w:r>
    </w:p>
    <w:p>
      <w:pPr>
        <w:pStyle w:val="Normal"/>
        <w:rPr/>
      </w:pPr>
      <w:r>
        <w:rPr/>
        <w:t xml:space="preserve">Sé que se trata de aproximadamente la cuarta parte de toda la querida Nación española; una zona de rica historia, cristiana y precristiana, y de venerable tradición eclesial que se remonta a la era apostólica. </w:t>
      </w:r>
    </w:p>
    <w:p>
      <w:pPr>
        <w:pStyle w:val="Normal"/>
        <w:rPr/>
      </w:pPr>
      <w:r>
        <w:rPr/>
        <w:t xml:space="preserve">Por ello, al encontrarme con vosotros en el marco de vuestra visita “ad limina”, y al pensar en las comunidades, cuyo latido de fe cristiana traéis hasta aquí, viene a mi mente aquel pensamiento paulino de tantas resonancias comunitarias: “doy gracias a mi Dios; siempre, en todas mis oraciones, pidiendo con gozo por vosotros, a causa de vuestra comunión en el Evangelio, desde el primer día hasta ahora. Tengo la confianza de que el que comenzó en vosotros la buena obra, la llevará a cabo hasta el día de Cristo Jesús”. </w:t>
      </w:r>
    </w:p>
    <w:p>
      <w:pPr>
        <w:pStyle w:val="Normal"/>
        <w:rPr/>
      </w:pPr>
      <w:r>
        <w:rPr/>
        <w:t xml:space="preserve">Son estos los sentimientos que embargan mi espíritu en este contacto personal, como Obispo de Roma y Sucesor de Pedro, con los Hermanos y Pastores de una parte de la grey de Cristo. </w:t>
      </w:r>
    </w:p>
    <w:p>
      <w:pPr>
        <w:pStyle w:val="Normal"/>
        <w:rPr/>
      </w:pPr>
      <w:r>
        <w:rPr/>
        <w:t xml:space="preserve">En los encuentros individuales con vosotros he ido adquiriendo un conocimiento más profundo de vuestras Iglesias locales, que me facilita el cumplimiento de aquella misión recibida del Maestro: “confirma fratres tuos”. De este modo, repasando alegrías y preocupaciones, realizaciones y esperanzas, y alentando el esfuerzo de construcción incesante de la Iglesia de Cristo, vamos caminando hacia una siempre mayor fidelidad a El. </w:t>
      </w:r>
    </w:p>
    <w:p>
      <w:pPr>
        <w:pStyle w:val="Normal"/>
        <w:rPr/>
      </w:pPr>
      <w:r>
        <w:rPr/>
        <w:t xml:space="preserve">2. El momento actual es particularmente importante para el Pueblo de Dios en vuestras circunscripciones eclesiales, ya que la situación específicamente religiosa y los factores ambientales socioculturales, económicos y políticos, plantean a la fe de vuestros fieles, y lo harán en no menor grado en el próximo futuro, múltiples desafíos a los que no podéis ser insensibles como Pastores. Ello requerirá de vosotros claros discernimientos, seguras opciones tomadas desde el Evangelio e iniciativas valientes que sean idóneas para orientar válidamente las conciencias de vuestros diocesanos. </w:t>
      </w:r>
    </w:p>
    <w:p>
      <w:pPr>
        <w:pStyle w:val="Normal"/>
        <w:rPr/>
      </w:pPr>
      <w:r>
        <w:rPr/>
        <w:t xml:space="preserve">El camino que se abre a vuestra responsabilidad de guías del Pueblo de Dios es muy amplio. Sin duda alguna, no os faltará la gracia prometida por el Maestro a sus Apóstoles, y vuestro celo os sugerirá cada día las respuestas que habréis de ir dando a los interrogantes planteados por las almas a vosotros confiadas. En esta ocasión, quiero por parte mía limitarme a llamar vuestra atención sobre algunos puntos concretos, que juzgo especialmente oportuno señalar a vuestra solicitud pastoral. </w:t>
      </w:r>
    </w:p>
    <w:p>
      <w:pPr>
        <w:pStyle w:val="Normal"/>
        <w:rPr/>
      </w:pPr>
      <w:r>
        <w:rPr/>
        <w:t xml:space="preserve">3. Quiero ante todo referirme a la religiosidad popular, que mi Predecesor Pablo VI llamaba también “piedad popular” o “religión del pueblo”, y de la que yo mismo he tratado, haciéndome eco de las conclusiones del cuarto Sínodo de los Obispos, en la Exhortación Apostólica “Catechesi Tradendae ” y en otras ocasiones. </w:t>
      </w:r>
    </w:p>
    <w:p>
      <w:pPr>
        <w:pStyle w:val="Normal"/>
        <w:rPr/>
      </w:pPr>
      <w:r>
        <w:rPr/>
        <w:t xml:space="preserve">A vuestra situación concreta pueden aplicarse tantas de las reflexiones allí contenidas. En efecto, vuestros pueblos, que hunden sus raíces en la antigua tradición apostólica, han recibido después numerosas influencias culturales, que les han dado características propias. La religiosidad popular que de ahí ha surgido, es fruto de la presencia fundamental de la fe católica, con una experiencia propia de lo sagrado, que comporta a veces la exaltación ritualista de los momentos solemnes de la vida del hombre, una tendencia devocional y una dimensión muy festiva. </w:t>
      </w:r>
    </w:p>
    <w:p>
      <w:pPr>
        <w:pStyle w:val="Normal"/>
        <w:rPr/>
      </w:pPr>
      <w:r>
        <w:rPr/>
        <w:t xml:space="preserve">Todos estos factores, que están presentes y que caracterizan en parte la religiosidad de vuestro pueblo, merecen vuestra atención continuada, respeto y cuidado – sé bien que a ello habéis dedicado vuestro estudio en varios momentos –, a la vez que vuestra incesante vigilancia, a fin de que los elementos menos perfectos se vayan progresivamente purificando, y los fieles puedan llegar a una fe auténtica y una plenitud de vida en Cristo. </w:t>
      </w:r>
    </w:p>
    <w:p>
      <w:pPr>
        <w:pStyle w:val="Normal"/>
        <w:rPr/>
      </w:pPr>
      <w:r>
        <w:rPr/>
        <w:t xml:space="preserve">De modo especial deberéis fomentar y canalizar las tres devociones peculiares, que han sido desde hace siglos, y continúan siéndolo todavía, objeto de predilección en la religiosidad popular de vuestras gentes. Me refiero a la devoción a Jesucristo en el misterio de su Pasión y en el Sacramento de la Eucaristía, así como a la devoción a su Madre Santísima en los misterios de dolor, de gozo y de gloria. </w:t>
      </w:r>
    </w:p>
    <w:p>
      <w:pPr>
        <w:pStyle w:val="Normal"/>
        <w:rPr/>
      </w:pPr>
      <w:r>
        <w:rPr/>
        <w:t xml:space="preserve">4. Íntimamente relacionada con ello, y como solución gradual de lo anteriormente indicado, quiero recomendaros aquí la necesidad de una evangelización intensa y esmerada de vuestros fieles. En los documentos antes citados y en las conclusiones de la Conferencia de Puebla, a las que tantas veces me he referido, dedicada precisamente al estudio de ese tema, hallaréis valiosas orientaciones en esta tarea. </w:t>
      </w:r>
    </w:p>
    <w:p>
      <w:pPr>
        <w:pStyle w:val="Normal"/>
        <w:rPr/>
      </w:pPr>
      <w:r>
        <w:rPr/>
        <w:t xml:space="preserve">Hay que tratar de obtener una evangelización que comprometa a toda la Iglesia y a todas sus estructuras, con el testimonio fiel del Evangelio, con la predicación viva y adecuada, con la liturgia de la Palabra bien preparada, con la catequesis en las parroquias, en las familias, en el ámbito de la escuela y de otras instituciones o comunidades, con una activa presencia en el importante campo de los medios de comunicación social que pueden multiplicar tantos esfuerzos, con el contacto personal y con la intensa preparación a los Sacramentos y a su debida celebración. </w:t>
      </w:r>
    </w:p>
    <w:p>
      <w:pPr>
        <w:pStyle w:val="Normal"/>
        <w:rPr/>
      </w:pPr>
      <w:r>
        <w:rPr/>
        <w:t xml:space="preserve">Así podrá lograrse que la religiosidad popular vaya siendo robustecida en sus elementos válidos y completada en su conjunto, de tal modo que se llegue a la solidez de la vida cristiana. </w:t>
      </w:r>
    </w:p>
    <w:p>
      <w:pPr>
        <w:pStyle w:val="Normal"/>
        <w:rPr/>
      </w:pPr>
      <w:r>
        <w:rPr/>
        <w:t xml:space="preserve">5. Para que esa evangelización deseada pueda ser una realidad cada vez más consoladora, habréis de cuidar con particular diligencia a los agentes evangelizadores, que comparten con vosotros esa tarea: los sacerdotes, religiosos, religiosas y demás personas consagradas por título especial al Señor en la Iglesia. </w:t>
      </w:r>
    </w:p>
    <w:p>
      <w:pPr>
        <w:pStyle w:val="Normal"/>
        <w:rPr/>
      </w:pPr>
      <w:r>
        <w:rPr/>
        <w:t xml:space="preserve">Por ello, afrontad con firmeza y comprensión las situaciones difíciles de vuestros sacerdotes, estad muy cercanos a ellos, para que, viviendo con alegría y fidelidad su dedicación a Cristo y a la Iglesia, superen los obstáculos que halla el ministerio en nuestro tiempo y las tentaciones que puedan insinuarse de abandono, de desilusión o falta de entusiasmo. </w:t>
      </w:r>
    </w:p>
    <w:p>
      <w:pPr>
        <w:pStyle w:val="Normal"/>
        <w:rPr/>
      </w:pPr>
      <w:r>
        <w:rPr/>
        <w:t xml:space="preserve">Tratadlos como hermanos, en amistad e intimidad verdaderas, apoyadlos en todo momento, confortadlos y hacedles sentir con vuestra actitud que ellos, además de vuestros colaboradores más preciosos, son la parcela eclesial que merece las primicias de vuestro tiempo y energías. </w:t>
      </w:r>
    </w:p>
    <w:p>
      <w:pPr>
        <w:pStyle w:val="Normal"/>
        <w:rPr/>
      </w:pPr>
      <w:r>
        <w:rPr/>
        <w:t xml:space="preserve">De modo equivalente, buscad la colaboración y apoyo de los religiosos, con vivo aprecio por su estado y en el espíritu del documento sobre las relaciones Obispos-religiosos emanado de las Sagradas Congregaciones para los Obispos y Religiosos e Institutos Seculares. Todo lo cual servirá para mejor coordinar y potenciar las fuerzas vivas de la Iglesia, con la aportación valiosa de todas las almas consagradas. </w:t>
      </w:r>
    </w:p>
    <w:p>
      <w:pPr>
        <w:pStyle w:val="Normal"/>
        <w:rPr/>
      </w:pPr>
      <w:r>
        <w:rPr/>
        <w:t xml:space="preserve">Sé que con ocasión del Jueves Santo de 1978 dirigisteis una carta especial a los Sacerdotes. Os aliento a proseguir los propósitos allí manifestados, en especial de cuidar diligentemente las vocaciones al sacerdocio, tan necesarias en vuestras diócesis y en toda la Iglesia, y de las que, gracias a Dios, se va notando ya en algunas partes de vuestra zona eclesial un prometedor incremento. </w:t>
      </w:r>
    </w:p>
    <w:p>
      <w:pPr>
        <w:pStyle w:val="Normal"/>
        <w:rPr/>
      </w:pPr>
      <w:r>
        <w:rPr/>
        <w:t xml:space="preserve">6. Otro campo, que reviste gran importancia y que puede hacer sentir su notable influjo sobre las vocaciones, es el de la familia. A ella os pido dediquéis un abnegado y perseverante cuidado, como he recientemente indicado en la Exhortación Apostólica “Familiaris Consortio ”. </w:t>
      </w:r>
    </w:p>
    <w:p>
      <w:pPr>
        <w:pStyle w:val="Normal"/>
        <w:rPr/>
      </w:pPr>
      <w:r>
        <w:rPr/>
        <w:t xml:space="preserve">En efecto, en la familia cristiana, fundada en la fe viva y en la piedad verdadera, se basan tantas esperanzas para el futuro. Por ello la Iglesia ha prestado siempre un interés singular a este tipo de apostolado, cuya importancia no ha disminuido en vuestros propios ambientes. Es más, va cobrando cada vez un lugar de mayor relieve, ya que las circunstancias externas y la nueva ordenación legal en campo civil sobre este tema, pueden resquebrajar el edificio de la unidad familiar, con no pequeño daño para la sociedad entera. </w:t>
      </w:r>
    </w:p>
    <w:p>
      <w:pPr>
        <w:pStyle w:val="Normal"/>
        <w:rPr/>
      </w:pPr>
      <w:r>
        <w:rPr/>
        <w:t xml:space="preserve">Así pues, atended con gran cuidado, e inculcadlo en vuestros sacerdotes y colaboradores, el sector de los Movimientos familiares cristianos, de espiritualidad o de apostolado. Ordenad: prudentemente la preparación remota, cercana e inmediata al matrimonio; tratad de lograr que los hogares de vuestros fieles sean de verdad otras tantas iglesias domésticas. Y a través de la familia y de la organización diocesana y parroquial, programad un intenso apostolado juvenil, que sostenga y acreciente la fe de vuestros jóvenes, verdadero tesoro de la Iglesia, como cristianos de hoy que serán los dirigentes y responsables del futuro eclesial y social. </w:t>
      </w:r>
    </w:p>
    <w:p>
      <w:pPr>
        <w:pStyle w:val="Normal"/>
        <w:rPr/>
      </w:pPr>
      <w:r>
        <w:rPr/>
        <w:t xml:space="preserve">7. Finalmente, no puedo dejar de referirme al momento difícil de la situación económico-laboral en vuestra zona. El doloroso fenómeno del extenso paro que sufre vuestra región, en el campo y en las ciudades, os exige un testimonio de iluminación y compromiso, una predicación adecuada y un empeño exigente en favor de la implantación de una mayor justicia social. </w:t>
      </w:r>
    </w:p>
    <w:p>
      <w:pPr>
        <w:pStyle w:val="Normal"/>
        <w:rPr/>
      </w:pPr>
      <w:r>
        <w:rPr/>
        <w:t xml:space="preserve">Y también, según las circunstancias, una llamada urgente a la comunicación cristiana de bienes, eficazmente canalizada a través de vuestras organizaciones de caridad. </w:t>
      </w:r>
    </w:p>
    <w:p>
      <w:pPr>
        <w:pStyle w:val="Normal"/>
        <w:rPr/>
      </w:pPr>
      <w:r>
        <w:rPr/>
        <w:t xml:space="preserve">Estoy seguro de que las reflexiones que se harán durante la próxima Semana Social de España, dedicada precisamente a. este importante tema, os ofrecerá elementos muy útiles para suscitar una verdadera colaboración solidaria, dentro de vuestras posibilidades y competencia, para dar una válida ayuda a la progresiva solución de este doloroso fenómeno, que siembra en muchas personas y familias de vuestra zona, de España y fuera de ella, tantas inquietudes y estrecheces, con repercusiones humanas y morales muy graves. </w:t>
      </w:r>
    </w:p>
    <w:p>
      <w:pPr>
        <w:pStyle w:val="Normal"/>
        <w:rPr/>
      </w:pPr>
      <w:r>
        <w:rPr/>
        <w:t xml:space="preserve">No dejéis, pues, de inculcar en vuestros seglares mejor dispuestos el sentido de responsabilidad que les compete en este campo para que sean artífices de promoción en la sociedad y requieran las oportunas intervenciones de los poderes públicos, sin cuyo eficaz empeño no podrá lograrse el saneamiento de una llaga social de tal entidad y extensión. </w:t>
      </w:r>
    </w:p>
    <w:p>
      <w:pPr>
        <w:pStyle w:val="Normal"/>
        <w:rPr/>
      </w:pPr>
      <w:r>
        <w:rPr/>
        <w:t xml:space="preserve">8. Son estas algunas de las reflexiones que he querido compartir con vosotros, seguro de que, como Pastores prudentes de vuestra grey, sabréis llevarlas a vuestro empeño eclesial. </w:t>
      </w:r>
    </w:p>
    <w:p>
      <w:pPr>
        <w:pStyle w:val="Normal"/>
        <w:rPr/>
      </w:pPr>
      <w:r>
        <w:rPr/>
        <w:t xml:space="preserve">En la caridad de Cristo que nos impulsa y une, recibid mi palabra de ánimo a proseguir en vuestra generosa entrega a la Iglesia. Hacedla extensiva a todos vuestros sacerdotes, religiosos, religiosas, almas consagradas, seminaristas, padres de familia y seglares comprometidos que colaboran en las parroquias, instituciones y asociaciones católicas. </w:t>
      </w:r>
    </w:p>
    <w:p>
      <w:pPr>
        <w:pStyle w:val="Normal"/>
        <w:rPr/>
      </w:pPr>
      <w:r>
        <w:rPr/>
        <w:t xml:space="preserve">Decidles que el Papa piensa en ellos, les recuerda en sus plegarias y se alegra de su fidelidad a la Iglesia. Sea la Madre de Jesús y nuestra la mejor abogada ante el Padre, para obtenernos de El la plenitud de vida en Cristo. Y sea prenda de ella la Bendición Apostólica que a todos cordialmente impa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DO DE JUAN PABLO II A LOS OFICIALES  DE LA PREFECTURA NAVAL ARGENTINA</w:t>
      </w:r>
    </w:p>
    <w:p>
      <w:pPr>
        <w:pStyle w:val="Normal"/>
        <w:rPr/>
      </w:pPr>
      <w:r>
        <w:rPr/>
        <w:t>Sábado 23 de enero de 1982</w:t>
      </w:r>
    </w:p>
    <w:p>
      <w:pPr>
        <w:pStyle w:val="Normal"/>
        <w:rPr/>
      </w:pPr>
      <w:r>
        <w:rPr/>
        <w:t xml:space="preserve"> </w:t>
      </w:r>
    </w:p>
    <w:p>
      <w:pPr>
        <w:pStyle w:val="Normal"/>
        <w:rPr/>
      </w:pPr>
      <w:r>
        <w:rPr/>
        <w:t>Amadísimos hermanos:</w:t>
      </w:r>
    </w:p>
    <w:p>
      <w:pPr>
        <w:pStyle w:val="Normal"/>
        <w:rPr/>
      </w:pPr>
      <w:r>
        <w:rPr/>
        <w:t>En al curso del viaje de instrucción que estáis realizando, como complemento de las enseñanzas recibidas en la Academia de la Prefectura Naval Argentina, habéis querido venir a rendir homenaje de adhesión filial al Sucesor del Apóstol Pedro en esta Sede Apostólica. Muchas gracias por vuestra visita.</w:t>
      </w:r>
    </w:p>
    <w:p>
      <w:pPr>
        <w:pStyle w:val="Normal"/>
        <w:rPr/>
      </w:pPr>
      <w:r>
        <w:rPr/>
        <w:t>Permitidme unas breves palabras para invitaros a reflexionar sobre el lema de la reciente jornada mundial de la paz: “La paz, don de Dios confiado a los hombres”. Si, en efecto, toda persona ha de dar una gran importancia a los valores trascendentes, este de la paz es uno de los que la humanidad, en medio de tantas luchas y divisiones existentes, ha de buscar con más intensidad. Por ello, como recuerdo de este encuentro, os aliento a ser en vuestra vida verdaderos artífices de paz, que contribuyáis con vuestro esfuerzo personal y comunitario a construir definitivamente una paz activamente justa y estable, tanto en el interior de vuestro país como en el concierto internacional. Que la Madre de Dios, a la que veneráis particularmente bajo la advocación de “Stella Maris”, os ayude con su presencia maternal a vivir los ideales cristianos que su Hijo trajo a la humanidad.</w:t>
      </w:r>
    </w:p>
    <w:p>
      <w:pPr>
        <w:pStyle w:val="Normal"/>
        <w:rPr/>
      </w:pPr>
      <w:r>
        <w:rPr/>
        <w:t>Con estos deseos, imparto de corazón a todos, Oficiales, Ayudantes y Cadetes, la Bendición Apostólica, que extiendo a vuestras familias y demás seres queridos.</w:t>
      </w:r>
    </w:p>
    <w:p>
      <w:pPr>
        <w:pStyle w:val="Normal"/>
        <w:rPr/>
      </w:pPr>
      <w:r>
        <w:rPr/>
        <w:t xml:space="preserve">© Copyright 1982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UERPO DIPLOMÁTICO  ACREDITADO ANTE LA SANTA SEDE  Sábado 16 de enero de 1982</w:t>
      </w:r>
    </w:p>
    <w:p>
      <w:pPr>
        <w:pStyle w:val="Normal"/>
        <w:rPr/>
      </w:pPr>
      <w:r>
        <w:rPr/>
        <w:t xml:space="preserve"> </w:t>
      </w:r>
    </w:p>
    <w:p>
      <w:pPr>
        <w:pStyle w:val="Normal"/>
        <w:rPr/>
      </w:pPr>
      <w:r>
        <w:rPr/>
        <w:t>Excelencias, señoras, señores:</w:t>
      </w:r>
    </w:p>
    <w:p>
      <w:pPr>
        <w:pStyle w:val="Normal"/>
        <w:rPr/>
      </w:pPr>
      <w:r>
        <w:rPr/>
        <w:t>1. La amable costumbre del intercambio de felicitaciones al filo del año nuevo nos reúne hoy una vez más. Agradezco a su benemérito Decano que haya sabido expresar en tan nobles palabras los sentimientos que en este instante llevan ustedes en el corazón, interpretando así sus deseos y sus pensamientos.</w:t>
      </w:r>
    </w:p>
    <w:p>
      <w:pPr>
        <w:pStyle w:val="Normal"/>
        <w:rPr/>
      </w:pPr>
      <w:r>
        <w:rPr/>
        <w:t>Saludo a cada uno de ustedes y les doy las gracias por haber acudido personalmente a este significativo encuentro, que es uno de los momentos más sobresalientes de su misión ante la Sede de Pedro y al que ésta concede particular importancia.</w:t>
      </w:r>
    </w:p>
    <w:p>
      <w:pPr>
        <w:pStyle w:val="Normal"/>
        <w:rPr/>
      </w:pPr>
      <w:r>
        <w:rPr/>
        <w:t>Doy las gracias y saludo a sus esposas que, como todos los años, han tenido la amabilidad de acompañarles, por lo que me siento profundamente emocionado; mi pensamiento se vuelve también hacia cada una de sus familias, a las que deseo todo bien. Doy las gracias y saludo, finalmente, a los colaboradores que les asisten a ustedes con competencia y generosidad en sus Embajadas respectivas y que les aseguran un servicio siempre eficaz y atento en sus relaciones con los diversos organismos de la Sede Apostólica. A todos deseo de corazón muchas felicidades, y sobre todo que el año que acaba de empezar vea levantarse en el mundo -en cada uno de los países que ustedes tan dignamente representan- el alba de un porvenir más sereno y pacífico, marcado por la buena voluntad y la colaboración de todos para el bienestar de los hombres, nuestros hermanos.</w:t>
      </w:r>
    </w:p>
    <w:p>
      <w:pPr>
        <w:pStyle w:val="Normal"/>
        <w:rPr/>
      </w:pPr>
      <w:r>
        <w:rPr/>
        <w:t xml:space="preserve"> </w:t>
      </w:r>
      <w:r>
        <w:rPr/>
        <w:t>Hombres de paz</w:t>
      </w:r>
    </w:p>
    <w:p>
      <w:pPr>
        <w:pStyle w:val="Normal"/>
        <w:rPr/>
      </w:pPr>
      <w:r>
        <w:rPr/>
        <w:t>2. A sus países se dirige mi pensamiento lleno de afecto y buenos deseos. Las relaciones que mantiene la Santa Sede con cada uno de ellos, y de las que ustedes son los intermediarios visibles e inmediatos -como lo son para la Sede Apostólica los Representantes Pontificios, a quienes envío el testimonio de mi recuerdo y mi satisfacción por el espíritu pastoral y evangélico con que realizan su misión-, las relaciones, digo, entre la Santa Sede y sus países representan un elemento de comprensión mutua, un factor de paz y de promoción humana, una ayuda recíproca para la misión que los Estados y la Iglesia, cada uno en su campo bien definido, están llamados a realizar para el bien espiritual y social de los hombres. La presencia aquí, en el corazón de la cristiandad, de los representantes legítimos y cualificados de los diversos Gobiernos testimonia, mejor que la palabra, la intención de sus Gobiernos de colaborar sinceramente con la Iglesia para asegurar la constante elevación de los pueblos, asegurar los caminos de una armonía siempre constructiva y pacífica por estar orientada hacia el bien común, y para garantizar al mundo la marcha difícil pero provechosa hacia la paz. ¡Ustedes son hombres de paz! Su vida y su misión tienen como objeto el procurar a sus compatriotas los instrumentos de la paz. Su función se realiza ante la Santa Sede, cuyas iniciativas en favor de la paz les son bien conocidas. Esta Sede de Pedro permanece fiel a su misión: la de promover el justo entendimiento entre los pueblos y salvaguardar el bien de la paz, que es el más precioso patrimonio, el patrimonio indispensable para el desarrollo total del hombre, aun en el marco de la ciudad terrena. La Iglesia realiza esta tarea por el bien del hombre, situándose por encima de las partes, como claramente lo atestigua la reciente iniciativa llevada a cabo, según mi expreso deseo, bajo el patronazgo de la Pontificia Academia de las Ciencias: les fue remitido a los Jefes de Estado de la potencias nucleares y al Presidente de la Asamblea General de las Naciones Unidas un estudio sobre las terribles e irreversibles consecuencias de un conflicto nuclear. Desde la óptica de la Santa Sede, esta iniciativa no pretende abordar los detalles técnicos de las negociaciones en curso o de otras eventuales negociaciones; pretende poner en evidencia, desde el punto de vista humano y moral, y haciendo un llamamiento a los hombres de ciencia para que aporten su contribución a la gran causa de la paz, que la única solución posible, frente a la hipótesis de una guerra nuclear, es la de ir reduciendo desde ahora, para eliminarlos luego totalmente, los armamentos nucleares, por medio de acuerdos específicos y de controles eficaces.</w:t>
      </w:r>
    </w:p>
    <w:p>
      <w:pPr>
        <w:pStyle w:val="Normal"/>
        <w:rPr/>
      </w:pPr>
      <w:r>
        <w:rPr/>
        <w:t>Por todos estos motivos, aprecio mucho su presencia. Les deseo de todo corazón que puedan ser siempre auténticos hombres de paz. ¡Hombres así necesita el mundo de hoy!</w:t>
      </w:r>
    </w:p>
    <w:p>
      <w:pPr>
        <w:pStyle w:val="Normal"/>
        <w:rPr/>
      </w:pPr>
      <w:r>
        <w:rPr/>
        <w:t>3. Pero, como les decía ya el año pasado, pienso en los vacíos que deberían aún cubrirse en el seno del benemérito Cuerpo Diplomático acreditado ante la Santa Sede. Pienso en los pueblos que podrían estar también aquí, en esta casa que es la casa de todos, porque la Iglesia es "católica" por definición, abierta a las dimensiones del mundo entero. No es la Iglesia extranjera a ninguna cultura, a ninguna civilización, a ninguna tradición étnica o social. Ni considera extranjero a ningún pueblo: todos le son queridos y cercanos, pues se sabe enviada a todos por misión divina. Y del mismo modo que todos los pueblos de la tierra le son cercanos y queridos, así querría ella no ser considerada por ninguno como extranjera, lejana o sospechosa.</w:t>
      </w:r>
    </w:p>
    <w:p>
      <w:pPr>
        <w:pStyle w:val="Normal"/>
        <w:rPr/>
      </w:pPr>
      <w:r>
        <w:rPr/>
        <w:t>La obra de la Iglesia está orientada únicamente hacia el bien; consagrarse a los otros, estar atenta a sus inquietudes y necesidades, compartir su suerte, eso es lo que la Iglesia busca constantemente.</w:t>
      </w:r>
    </w:p>
    <w:p>
      <w:pPr>
        <w:pStyle w:val="Normal"/>
        <w:rPr/>
      </w:pPr>
      <w:r>
        <w:rPr/>
        <w:t xml:space="preserve">4. Querría saludar de modo especialmente cordial a los Representantes diplomáticos que han comenzado este año ante la Santa Sede una nueva etapa de su noble servicio. Se trata de los Embajadores del Japón, Austria, Ghana, Portugal, Corea, Irán, Brasil, Italia, Argentina, Bolivia, Yugoslavia, Honduras, Ecuador, República Dominicana, Finlandia, India, Túnez y Luxemburgo. Me es grato anunciarles también a ustedes que, a partir de hoy, como consecuencia de un acuerdo con el Gobierno del Reino Unido, que sanciona las excelentes relaciones existentes con la Sede Apostólica y con objeto de desarrollarlas, la Legación de Gran Bretaña ante la Santa Sede ha sido elevada al rango de Embajada, al mismo tiempo que se ha erigido en Londres una Nunciatura Apostólica, con un Pro-Nuncio como Jefe de Misión. Las circunstancias particulares de este año, en que el Señor ha permitido que su Vicario en la tierra fuera dolorosamente puesto a prueba, han hecho que la mayor parte de los nuevos Embajadores comenzaran su misión oficial presentando una copia de sus Cartas Credenciales a mi Secretario de Estado, como prevé la Convención de Viena. La Providencia me concedió luego la posibilidad de recibirles uno tras otro en la habitual audiencia solemne concedida a los nuevos Embajadores. Al evocar lo que ocurrió, quiero reiterarles mi sincero y emocionado agradecimiento por la actitud que adoptaron cuando el trágico suceso del pasado mayo, sea personalmente, por el solícito y asiduo interés que manifestaron, o en nombre de sus Gobiernos y de las distintas autoridades. ¡Que el Señor les recompense toda la delicadeza de que dieron prueba en aquella ocasión mediante los testimonios de solidaridad humana y de simpatía que jamás podré olvidar! </w:t>
      </w:r>
    </w:p>
    <w:p>
      <w:pPr>
        <w:pStyle w:val="Normal"/>
        <w:rPr/>
      </w:pPr>
      <w:r>
        <w:rPr/>
        <w:t xml:space="preserve">La Iglesia y los derechos humanos </w:t>
      </w:r>
    </w:p>
    <w:p>
      <w:pPr>
        <w:pStyle w:val="Normal"/>
        <w:rPr/>
      </w:pPr>
      <w:r>
        <w:rPr/>
        <w:t>5. A ustedes que, en virtud de su misión verdaderamente única en el mundo, están llamados a seguir más de cerca la vida de la Sede Apostólica y del humilde Sucesor de Pedro que les habla, a ustedes, atentos observadores de lo que aquí ocurre, no se les escapa ciertamente ningún aspecto de esta actividad. Su tarea no sólo consiste en estar exactamente informados de los hechos y acontecimientos que se refieren a la vida de la Iglesia, sino también y sobre todo de darles una interpretación que capte la significación auténtica y profunda, y que les permita a ustedes mismos y a sus Gobiernos ir al fondo de los problemas eclesiales y comprenderlos exactamente.</w:t>
      </w:r>
    </w:p>
    <w:p>
      <w:pPr>
        <w:pStyle w:val="Normal"/>
        <w:rPr/>
      </w:pPr>
      <w:r>
        <w:rPr/>
        <w:t>La Iglesia se dirige, en efecto, a todos los hombres -cualquiera que sea su creencia o su ideología- que buscan el bien común con rectitud y sinceridad. Quiere salvaguardar los derechos inviolables de la dignidad del hombre, sea cual sea la civilización o mentalidad a la que pertenezca, y se mantiene abierta a las expectativas, afirmaciones e inquietudes propias del hombre y relativas a la verdad, a la belleza, a la bondad.</w:t>
      </w:r>
    </w:p>
    <w:p>
      <w:pPr>
        <w:pStyle w:val="Normal"/>
        <w:rPr/>
      </w:pPr>
      <w:r>
        <w:rPr/>
        <w:t>6. Comprenden ustedes que, en esta amplia perspectiva, es razonable que la Sede Apostólica, con los Episcopados de los diversos continentes y con toda la Iglesia, conceda una importancia esencial a los derechos fundamentales del hombre, sean de naturaleza personal o social. Se trata de un deber irrenunciable de la Iglesia, y es consolador ver asociados a él a nuestros hermanos de otras denominaciones cristianas, que trabajan en ello con todas sus fuerzas. Efectivamente, como escribí en mi primera encíclica Redemptor hominis , "el hombre, en la plena verdad de su existencia, de su ser personal y a la vez de su ser comunitario y social -en el ámbito de la propia familia, en el ámbito de la sociedad y de contextos tan diversos, en el ámbito de la propia nación o pueblo (y posiblemente sólo aún del clan o tribu), en el ámbito de toda la humanidad-, este hombre es el primer camino que la Iglesia debe recorrer en el cumplimiento de su misión, él es el camino primero y fundamental de la Iglesia, camino trazado por Cristo mismo" (núm. 14). Aquí se encuentra el porqué de la acción incansable que la Iglesia realiza respecto del hombre considerado como persona individual o a través de su inserción en el contexto público de su existencia.</w:t>
      </w:r>
    </w:p>
    <w:p>
      <w:pPr>
        <w:pStyle w:val="Normal"/>
        <w:rPr/>
      </w:pPr>
      <w:r>
        <w:rPr/>
        <w:t xml:space="preserve">Al considerar precisamente esta segunda dimensión -la del ser comunitario y social del hombre- es cuando aparece la significación de los derechos de cada pueblo, pues la nación es la sociedad "natural" en la que el hombre, a través de la familia, viene al mundo y se forma su propia identidad social, es decir, donde vive en una cultura determinada que configura el genio de su pueblo e imprime en los hombres, diversificándolos entre ellos, las características de su personalidad y de su formación. Como dije en la prestigiosa sede de la UNESCO, en París, el 2 de junio de 1980, "la cultura es un modo específico del 'existir' y del 'ser' del hombre. El hombre vive siempre según una cultura que le es propia y que, a su vez, crea entre los hombres un lazo que les es también propio, determinando el carácter inter-humano y social de la existencia humana. En la unidad de la cultura, como modo propio de la existencia humana, hunde sus raíces al mismo tiempo la pluralidad de culturas en cuyo seno vive el hombre. El hombre se desarrolla en esta pluralidad, sin perder, sin embargo, el contacto esencial con la unidad de la cultura, en tanto que es dimensión fundamental y esencial de su existencia y de su ser" (núm. 6). En mi discurso del año pasado -ustedes lo recuerdan- llamé su atención sobre el carácter unificador de la cultura, y sobre ello quiero volver hoy para proponerles a ustedes los elementos esenciales de los puntos de vista de la Santa Sede sobre la actual situación internacional. </w:t>
      </w:r>
    </w:p>
    <w:p>
      <w:pPr>
        <w:pStyle w:val="Normal"/>
        <w:rPr/>
      </w:pPr>
      <w:r>
        <w:rPr/>
        <w:t xml:space="preserve">La Iglesia ante las tensiones y sufrimientos de los pueblos </w:t>
      </w:r>
    </w:p>
    <w:p>
      <w:pPr>
        <w:pStyle w:val="Normal"/>
        <w:rPr/>
      </w:pPr>
      <w:r>
        <w:rPr/>
        <w:t>7. Fundándose precisamente sobre estas premisas, la Iglesia participa con toda atención, e incluso vivamente emocionada, en los acontecimientos de la vida de los pueblos, especialmente en algunas partes del mundo.</w:t>
      </w:r>
    </w:p>
    <w:p>
      <w:pPr>
        <w:pStyle w:val="Normal"/>
        <w:rPr/>
      </w:pPr>
      <w:r>
        <w:rPr/>
        <w:t xml:space="preserve">Recuerdo en primer lugar las situaciones gravemente tensas en varios países de América Central, donde el número de víctimas provocadas por acciones de represión o de guerrilla continúa creciendo, con balance mensual macabro, como si se tratase de una indomable epidemia de violencia. </w:t>
      </w:r>
    </w:p>
    <w:p>
      <w:pPr>
        <w:pStyle w:val="Normal"/>
        <w:rPr/>
      </w:pPr>
      <w:r>
        <w:rPr/>
        <w:t>Recuerdo otra vez la situación de Oriente Medio, donde una tregua ya frágil se ve continuamente amenazada por nuevas violencias y por la rigidez de posiciones intransigentes.</w:t>
      </w:r>
    </w:p>
    <w:p>
      <w:pPr>
        <w:pStyle w:val="Normal"/>
        <w:rPr/>
      </w:pPr>
      <w:r>
        <w:rPr/>
        <w:t>Cito una herida, todavía abierta, del terrorismo interno y del terrorismo internacional, que afecta especialmente, aunque en contextos y por motivos diversos, a regiones que nos son muy queridas y que amamos mucho. Pienso en Irlanda del Norte; pienso también en lo que ocurre en Italia.</w:t>
      </w:r>
    </w:p>
    <w:p>
      <w:pPr>
        <w:pStyle w:val="Normal"/>
        <w:rPr/>
      </w:pPr>
      <w:r>
        <w:rPr/>
        <w:t>Por otra parte, durante las últimas semanas, mi querida patria se ha convertido en el centro de la atención mundial, sobre todo del mundo occidental, a causa de la proclamación del «estado de guerra», todavía hoy en vigor, de la detención de millares de ciudadanos, sobre todo intelectuales y responsables de la organización obrera libre, y de la presión moral impuesta a los ciudadanos para sobrevivir y trabajar. La gravedad de la situación es más sentida aún en la conciencia de los pueblos, en especial de los de Europa, porque conocen bien la destacada contribución, de sacrificio y de sangre, que aportaron los polacos, desde finales del siglo XVIII sobre todo, y con el holocausto de seis millones de ciudadanos durante la última guerra, para asegurar la existencia independiente y soberana de la nación, no recuperada hasta después de la primera guerra mundial.</w:t>
      </w:r>
    </w:p>
    <w:p>
      <w:pPr>
        <w:pStyle w:val="Normal"/>
        <w:rPr/>
      </w:pPr>
      <w:r>
        <w:rPr/>
        <w:t>Por pertenecer a este pueblo noble y trabajador, he sentido repercutir muy vivamente en mi corazón las recientes vicisitudes. Pero no me hacen sufrir menos las de otros países. Pues no es sólo el hijo de Polonia el que sufre, es también el Jefe visible de la Iglesia católica, el responsable de la Santa Sede, para quien todos los pueblos, como dije al principio, son igualmente cercanos y queridos. No es posible callar cuando se ponen en peligro los derechos inviolables del hombre y no menos sagrados de las diversas naciones. La Santa Sede se ocupa de tales problemas en esta hora tan triste, porque considera que en ello están implicados no sólo intereses políticos sino también y sobre todo valores morales inestimables, en los que se apoya una sociedad humana, digna de ese hombre.</w:t>
      </w:r>
    </w:p>
    <w:p>
      <w:pPr>
        <w:pStyle w:val="Normal"/>
        <w:rPr/>
      </w:pPr>
      <w:r>
        <w:rPr/>
        <w:t>Es consolador ver cómo son tenidos concretamente en cuenta y suscitan la cooperación común de los Gobiernos las tensiones de estos países y los sufrimientos de estos pueblos -y, sin olvidar las situaciones evocadas, vuelvo a referirme en especial a Polonia, que recibe ayudas de tantos Estados y Organizaciones, a quienes una vez más doy las gracias-. Una acción así por parte de todos los pueblos que se preocupan por los valores morales, es apoyada por la Santa Sede dentro de la esfera de su competencia propia y en el modo que corresponde a su misión, que no tiene carácter político alguno.</w:t>
      </w:r>
    </w:p>
    <w:p>
      <w:pPr>
        <w:pStyle w:val="Normal"/>
        <w:rPr/>
      </w:pPr>
      <w:r>
        <w:rPr/>
        <w:t xml:space="preserve">En la opinión pública del mundo entero va cobrando cada día más fuerza la convicción de que los pueblos deben poder elegir libremente la organización social a la que aspiran para su propio país, y de que esta organización debe ser conforme a la justicia, en el respeto de la libertad, de la fe religiosa, de los derechos del hombre en general. Es una convicción comúnmente compartida que ningún pueblo debería ser tratado por otros como un ser subordinado o como un instrumento, despreciando la igualdad inscrita en la conciencia humana y reconocida por las normas del derecho internacional. Igual que en las relaciones interpersonales no está permitido que una parte disponga a su gusto de la otra como si fuera un objeto, del mismo modo en la vida internacional debería denunciarse todo lo que atente contra la libre expresión de la voluntad de las naciones. El hecho de las reparticiones en esferas de hegemonía, que han podido tener su origen en situaciones particulares y contingentes, no debería justificar su persistencia, sobre todo si tienden a limitar la soberanía de otros. Todo pueblo debe poder disponer de sí mismo en lo que se refiere a la libre determinación de su propio destino. La Iglesia no puede dejar de apoyar esta convicción. </w:t>
      </w:r>
    </w:p>
    <w:p>
      <w:pPr>
        <w:pStyle w:val="Normal"/>
        <w:rPr/>
      </w:pPr>
      <w:r>
        <w:rPr/>
        <w:t>También la paz interior de las naciones puede verse amenazada de diverso modo: o por una forma autoritaria, ya existente, que un pueblo se propone superar para conseguir una forma más libre y de acuerdo con su genio, o también por la amenaza de formas totalitarias que repugnan a la cultura humanista y religiosa de tal o cual país, pero que se les querría imponer justificándolas con ideologías que, bajo pretexto de una nueva organización social, no respetan la libre expresión del hombre.</w:t>
      </w:r>
    </w:p>
    <w:p>
      <w:pPr>
        <w:pStyle w:val="Normal"/>
        <w:rPr/>
      </w:pPr>
      <w:r>
        <w:rPr/>
        <w:t>Ante estas diferentes situaciones, dolorosas y a veces dramáticas, siempre importantes y decisivas para la vida de las naciones, la Iglesia, como una madre preocupada por el bien de las personas y de los pueblos, nunca puede permanecer indiferente. La acción que realiza reviste un carácter humano y moral, completamente ajeno a los cálculos políticos.</w:t>
      </w:r>
    </w:p>
    <w:p>
      <w:pPr>
        <w:pStyle w:val="Normal"/>
        <w:rPr/>
      </w:pPr>
      <w:r>
        <w:rPr/>
        <w:t xml:space="preserve">En este contexto se explica, por otro lado, la parte activa que he tomado con mi obra de mediación en la controversia sobre la zona austral, a fin de que poblaciones tan estimables y generosas de dos países de antigua y auténtica tradición cristiana -Chile y Argentina- puedan avanzar definitivamente por el camino de la prosperidad y del progreso, en el respeto del inestimable tesoro de la paz verdadera. </w:t>
      </w:r>
    </w:p>
    <w:p>
      <w:pPr>
        <w:pStyle w:val="Normal"/>
        <w:rPr/>
      </w:pPr>
      <w:r>
        <w:rPr/>
        <w:t>La tragedia de los exiliados</w:t>
      </w:r>
    </w:p>
    <w:p>
      <w:pPr>
        <w:pStyle w:val="Normal"/>
        <w:rPr/>
      </w:pPr>
      <w:r>
        <w:rPr/>
        <w:t>8. Siempre en esta perspectiva de defensa y promoción de los valores humanos, por encima de toda valoración de carácter político, debe considerarse la solicitud constante de la Santa Sede en favor de aquellos que, por motivos políticos, están "exiliados" fuera de las fronteras de su patria. Es un problema que me inquieta y sobre el que deseo llamar la atención de sus Gobiernos, así como de los diferentes Organismos internacionales.</w:t>
      </w:r>
    </w:p>
    <w:p>
      <w:pPr>
        <w:pStyle w:val="Normal"/>
        <w:rPr/>
      </w:pPr>
      <w:r>
        <w:rPr/>
        <w:t>Mediante esta clase de medidas, fundamentalmente violentas, lo que se pretende es liberarse de ciudadanos que desagradan, o incluso que molestan, desarraigándolos de su país natal y condenándolos a una vida precaria, difícil, en la que serán a menudo víctimas de humillaciones e incomodidades como consecuencia de las dificultades inherentes a la búsqueda de un empleo y a la adaptación en un ambiente nuevo, y esto también para sus respectivas familias.</w:t>
      </w:r>
    </w:p>
    <w:p>
      <w:pPr>
        <w:pStyle w:val="Normal"/>
        <w:rPr/>
      </w:pPr>
      <w:r>
        <w:rPr/>
        <w:t>A nadie le puede pasar desapercibido que el exilio es una grave violación de las normas de la vida en sociedad en oposición flagrante con la Declaración universal de los Derechos Humanos y con el derecho internacional mismo; y las consecuencias de semejante castigo resultan dramáticas en el plano individual, social y moral. El hombre no debe ser privado del derecho fundamental de vivir y de respirar en la patria que le vio nacer, allí donde conserva los más entrañables recuerdos de su familia, la tumba de sus antepasados, la cultura que le confiere su identidad espiritual y que la alimenta, las tradiciones que le dan vitalidad y alegría, el conjunto de relaciones humanas que le sostienen y protegen.</w:t>
      </w:r>
    </w:p>
    <w:p>
      <w:pPr>
        <w:pStyle w:val="Normal"/>
        <w:rPr/>
      </w:pPr>
      <w:r>
        <w:rPr/>
        <w:t xml:space="preserve">En la encíclica Laborem exercens , al hablar del fenómeno de la emigración debido a la falta de trabajo, he sostenido que el hombre, si tiene derecho a abandonar su país de origen, lo tiene también a regresar a él (cf. Laborem exercens  núm. 23). He subrayado el empobrecimiento que resulta de esto para la patria abandonada, así como el deber para la nación que le acoge de hacer de modo que el trabajador no esté en desventaja por su posición de extranjero, y que no se explote su "situación apremiante" (cf. Laborem exercens  núm. 23). Pero no se trata, para los exiliados, de una situación de urgencia, de algo provisional, sino de una verdadera exclusión a la fuerza, que les hiere en sus afectos más hondos y puede muchísimas veces equivaler a lo que se llama la "muerte civil". </w:t>
      </w:r>
    </w:p>
    <w:p>
      <w:pPr>
        <w:pStyle w:val="Normal"/>
        <w:rPr/>
      </w:pPr>
      <w:r>
        <w:rPr/>
        <w:t>Deseo que, gracias a la acción articulada de las autoridades y organismos responsables, pueda concretarse un plan de acción adecuado -que tenga como referencia al derecho internacional- para poner fin en todos los países a la tragedia del exilio, que contrasta con las conquistas fundamentales del espíritu humano.</w:t>
      </w:r>
    </w:p>
    <w:p>
      <w:pPr>
        <w:pStyle w:val="Normal"/>
        <w:rPr/>
      </w:pPr>
      <w:r>
        <w:rPr/>
        <w:t>Al mismo tiempo, no puedo olvidar la situación en la que se encuentran varios centenares de miles de refugiados del Sudeste Asiático, situación que se prolonga dramáticamente. Son admitidos en puestos de acogida, especialmente en Tailandia, pero esperan, en cuanto a la residencia y al trabajo, una solución definitiva que sea digna del respeto debido al hombre. Naciones económicamente desarrolladas les han abierto ya sus fronteras; otras podrían y deberían aún comprometerse en esta noble competición, demostrando así su sensibilidad efectiva para con estas masas humanas, estas familias que se ven privadas de los derechos elementales de su vida, y obligados a la inactividad y a la miseria.</w:t>
      </w:r>
    </w:p>
    <w:p>
      <w:pPr>
        <w:pStyle w:val="Normal"/>
        <w:rPr/>
      </w:pPr>
      <w:r>
        <w:rPr/>
        <w:t>Considerando la responsabilidad, que pesa sobre todos los pueblos, de interesarse por estas situaciones de los refugiados, lanzo un llamamiento apremiante a los responsables de los Estados de todo el mundo, y en particular a los que han recibido de la Providencia mayor abundancia de bienes, para que hagan lo que esté a su alcance por satisfacer las aspiraciones humanas de todos estos hermanos nuestros, sea acogiéndoles, sea ampliando la hospitalidad que ya les ha sido concedida.</w:t>
      </w:r>
    </w:p>
    <w:p>
      <w:pPr>
        <w:pStyle w:val="Normal"/>
        <w:rPr/>
      </w:pPr>
      <w:r>
        <w:rPr/>
        <w:t>Así, no puedo por menos de pensar en los millones de hombres, de mujeres y niños, entre los que se encuentran muchos enfermos y personas ancianas, que han abandonado Afganistán; y debo mencionar también a los refugiados de diferentes países de África. Hay naciones que ven huir de su territorio una gran parte de la población, obligada a buscar en otra parte condiciones de subsistencia y espacios necesarios de libertad. Sus sufrimientos son también nuestros, y esperan la respuesta generosa, concreta y eficaz de la solidaridad internacional.</w:t>
      </w:r>
    </w:p>
    <w:p>
      <w:pPr>
        <w:pStyle w:val="Normal"/>
        <w:rPr/>
      </w:pPr>
      <w:r>
        <w:rPr/>
        <w:t xml:space="preserve">Al cumplir este deber, la Iglesia, lo repito, se mueve únicamente por su amor hacia la persona humana y por el respeto a su dignidad, que tiene su fuente en Dios mismo. </w:t>
      </w:r>
    </w:p>
    <w:p>
      <w:pPr>
        <w:pStyle w:val="Normal"/>
        <w:rPr/>
      </w:pPr>
      <w:r>
        <w:rPr/>
        <w:t>El trabajo y la familia</w:t>
      </w:r>
    </w:p>
    <w:p>
      <w:pPr>
        <w:pStyle w:val="Normal"/>
        <w:rPr/>
      </w:pPr>
      <w:r>
        <w:rPr/>
        <w:t>9. Recordé al comienzo el principio conductor de la acción de la Santa Sede en sus relaciones con la vida internacional, a saber, que el hombre "es el camino primero y fundamental de la Iglesia". En este contexto cobran todo su sentido los dos problemas cruciales que afectan al hombre contemporáneo y a los que he dedicado este año mi magisterio ordinario: el trabajo y la familia. Estos dos problemas son fundamentales no sólo para la vida personal del hombre, sino también y sobre todo si se mira a toda la sociedad. Así considerados, atañen a la vida misma de cada una de sus naciones, pues forman como sus soportes esenciales, como la trama de su cohesión.</w:t>
      </w:r>
    </w:p>
    <w:p>
      <w:pPr>
        <w:pStyle w:val="Normal"/>
        <w:rPr/>
      </w:pPr>
      <w:r>
        <w:rPr/>
        <w:t xml:space="preserve">Ustedes saben que el documento sobre el trabajo ha querido ser una contribución del pensamiento de la Iglesia de hoy a la cuestión social, en el nonagésimo aniversario de la encíclica Rerum novarum  de mi predecesor León XIII, y en la línea de las enseñanzas pontificias desarrolladas durante estos noventa años sobre el tema del trabajo; se trataba de aplicar sus reflexiones a la considerable evolución que ha conocido el trabajo en el mundo contemporáneo hasta alcanzar las dimensiones universales que presenta en la hora actual. Saben igualmente que la Exhortación sobre la familia ha reunido y sintetizado las contribuciones del Sínodo de los Obispos, celebrado aquí en Roma el mes de octubre de 1980. Así, en la línea de las "Proposiciones" que resultaron del debate de los obispos, ha sido elaborado un tratado completo de la problemática actual de la vida familiar, confrontándola con las posiciones clásicas sobre la doctrina inmutable de la Iglesia, que tienen su fuente en la Revelación. </w:t>
      </w:r>
    </w:p>
    <w:p>
      <w:pPr>
        <w:pStyle w:val="Normal"/>
        <w:rPr/>
      </w:pPr>
      <w:r>
        <w:rPr/>
        <w:t>El trabajo y la familia son los dos polos alrededor de los cuales se desenvuelve la vida del hombre, desde el albor de la humanidad. El trabajo existe en función de la familia y la familia sólo puede desarrollarse gracias a la aportación del trabajo. Este es el fundamento sobre el que se edifica la vida familiar, que es al mismo tiempo un derecho natural y una vocación del hombre. Estas dos esferas de valores -la una, relativa al trabajo; la otra, como consecuencia del carácter familiar de la vida humana- deben unirse correctamente entre sí e impregnarse mutuamente. La interacción entre el trabajo y la familia me permite recordar este año ante la benevolente atención de ustedes, los valores fundamentales de estas dos realidades que la Iglesia quiere proclamar y sostener a toda costa, pues tocan de cerca, e incluso íntimamente, la vida y la condición del hombre, prescindiendo de las consideraciones de carácter teológico propias de la çivilización cristiana. Trabajo y familia son un bien del hombre, un bien de la sociedad.</w:t>
      </w:r>
    </w:p>
    <w:p>
      <w:pPr>
        <w:pStyle w:val="Normal"/>
        <w:rPr/>
      </w:pPr>
      <w:r>
        <w:rPr/>
        <w:t xml:space="preserve">10. El problema del trabajo ha adquirido hoy proporciones mundiales: "Si en el pasado -como escribí al principio de la encíclica Laborem exercens  -, como centro de tal cuestión, se ponía de relieve ante todo el problema de la 'clase', en época más reciente se coloca en primer plano el problema del 'mundo'. Por lo tanto se considera no sólo el ámbito de la clase, sino también el ámbito mundial de la desigualdad y de la injusticia; y, en consecuencia, no sólo la dimensión de clase, sino la dimensión mundial de las tareas que llevan a la realización de la justicia en el mundo contemporáneo" (núm. 2). Comprenden bien ustedes, señoras y señores, que en esta perspectiva, que no se puede comparar a ninguna otra época de la historia, el gran peligro que pesa sobre la evolución de la vida social hoy lo constituye sobre todo el hecho de que engranajes tan enormes y complejos, ya de dimensiones internacionales, amenazan al hombre de modo grave y efectivo. El hombre, que debe ocupar el centro del interés de todos, este hombre que, según el plan original de Dios, está llamado a convertirse en el dueño de la tierra, a "dominarla" (Gén 1, 28) por la superioridad: de su inteligencia y la fuerza de su trabajo físico, corre el riesgo de verse reducido al estado de instrumento, de convertirse en un mecanismo anónimo y sin rostro hasta ser aplastado por fuerzas más grandes que él, de las que pueden servirse en perjuicio suyo, para dominar las masas acuciadas por la necesidad, otros hombres que juegan con intereses contrarios al bien de la persona y que la manipulan a su gusto. </w:t>
      </w:r>
    </w:p>
    <w:p>
      <w:pPr>
        <w:pStyle w:val="Normal"/>
        <w:rPr/>
      </w:pPr>
      <w:r>
        <w:rPr/>
        <w:t xml:space="preserve">Por eso he querido recordar antes de nada que el hombre es siempre el sujeto del trabajo, precisamente por ser una persona. He insistido en el hecho de que, cuando prevalece una civilización unilateralmente materialista, en la que la dimensión subjetiva del trabajo es relegada a un segundo plano, el hombre se ve tratado como un instrumento de producción. Ahora bien, independientemente del trabajo que realiza, debería ser considerado como su sujeto eficiente, y su verdadero creador y artesano. Bajo esta luz deben subrayarse los derechos sindicales del mundo del trabajo a defender el salario justo y la seguridad de la persona del trabajador y de su familia. Son derechos que están en oposición con las tendencias totalitarias de cualquier sistema u organización que intente ahogarlos o aprovecharse de ellos. </w:t>
      </w:r>
    </w:p>
    <w:p>
      <w:pPr>
        <w:pStyle w:val="Normal"/>
        <w:rPr/>
      </w:pPr>
      <w:r>
        <w:rPr/>
        <w:t>A las autoridades públicas incumbe en primer lugar la verdadera responsabilidad de la humanización de las condiciones de trabajo en cada país. Se forma además una red de relaciones y dependencias que influyen sobre la vida internacional y son susceptibles de crear diversas formas de explotación, por así decir, legalizada. Es bien sabido, en efecto, que los países altamente industrializados establecen los precios más elevados posible para sus productos, pretendiendo al mismo tiempo mantener las materias primas y los productos semi-manufacturados a los precios más bajos. Esta es una de las razones por la que se crea una desproporción que no deja de aumentar, entre los ingresos nacionales de los países ricos y los de los países más pobres.</w:t>
      </w:r>
    </w:p>
    <w:p>
      <w:pPr>
        <w:pStyle w:val="Normal"/>
        <w:rPr/>
      </w:pPr>
      <w:r>
        <w:rPr/>
        <w:t>Las Organizaciones internacionales -principalmente la ONU, la OIT, la FAO- tienen en este campo una función primordial. Les animo encarecidamente a continuar trabajando con ardor y sabiduría por los objetivos para los que han sido instituidas, pues han de procurar la promoción de la dignidad y los derechos de la persona humana en el marco de cada Estado, en condiciones de igualdad y paridad.</w:t>
      </w:r>
    </w:p>
    <w:p>
      <w:pPr>
        <w:pStyle w:val="Normal"/>
        <w:rPr/>
      </w:pPr>
      <w:r>
        <w:rPr/>
        <w:t>11. Ustedes ven qué horizonte se abre para la acción a largo plazo de las naciones que ustedes representan, y comprenden también por qué interviene la Iglesia con sencillez y humildad en los problemas del trabajo, indicando las mejores direcciones que han de seguirse. La Iglesia se propone alentar la buena voluntad, dictar los principios y, si es necesario, denunciar los peligros y desequilibrios. Si la solución progresiva de la cuestión social debe buscarse en la dirección de una vida más humana, si el trabajo es para el hombre y no el hombre para el trabajo, si se descubre con más pavor cada día la degradación social del sujeto del trabajo, la explotación de los trabajadores y las zonas cada vez mayores de miseria e incluso de hambre, no puede desde ese momento pasar desapercibido a nadie hasta qué punto se siente la Iglesia comprometida en esa causa, que ella considera como su misión y su servicio.</w:t>
      </w:r>
    </w:p>
    <w:p>
      <w:pPr>
        <w:pStyle w:val="Normal"/>
        <w:rPr/>
      </w:pPr>
      <w:r>
        <w:rPr/>
        <w:t xml:space="preserve">La Iglesia, por mandato divino, está del lado del hombre. Al salvaguardar la dignidad del trabajo, es consciente de estar contribuyendo, gracias a la fuerza pacífica y liberadora de la verdad, a la defensa de la dignidad del hombre y de la sociedad. Estoy seguro de que ustedes harán lo posible por colaborar en esta gran empresa. en esta empresa admirable. Sus países estarán dispuestos igualmente a aceptar los esfuerzos necesarios para continuar, en esta misma línea, la obra de promoción del hombre, especialmente en el campo difícil y complejo de los problemas relativos al trabajo humano. </w:t>
      </w:r>
    </w:p>
    <w:p>
      <w:pPr>
        <w:pStyle w:val="Normal"/>
        <w:rPr/>
      </w:pPr>
      <w:r>
        <w:rPr/>
        <w:t>12. El problema de la familia, estrechamente ligado al del trabajo, es ciertamente más crucial aún para la vida de la sociedad actual. Poniéndose al servicio del desarrollo natural del hombre que consiste, normalmente y de modo universal, en formarse una familia, la Iglesia cumple uno de sus primordiales e imprescriptibles deberes. Esto explica la solicitud que, con ocasión del último Sínodo, han manifestado conmigo los Episcopados de todo el mundo por la familia, en todas las situaciones socio-culturales y políticas de los diversos continentes, y sé bien que también ustedes le han prestado una particular atención. La Exhortación Apostólica citada más arriba ha hecho suyas las indicaciones y sugerencias del Sínodo.</w:t>
      </w:r>
    </w:p>
    <w:p>
      <w:pPr>
        <w:pStyle w:val="Normal"/>
        <w:rPr/>
      </w:pPr>
      <w:r>
        <w:rPr/>
        <w:t>Teniendo en cuenta la realidad que aparece en el contexto de la rápida transformación de las mentalidades y costumbres, y teniendo también en cuenta los peligros para la verdadera dignidad del hombre, la Iglesia, dispuesta a acoger las aportaciones válidas de cualquier cultura, siente que debe ayudar a que se consolide un "nuevo humanismo". A nadie le pasa desapercibido que los gérmenes de disgregación que están actuando en el seno de tantas familias tienen como consecuencia inevitable la descomposición de la sociedad. Es necesario hacer de nuevo de la familia una comunidad de personas que viva la indivisible unidad del amor conyugal y que acepte la indisoluble permanencia del pacto conyugal, a pesar de la opinión contraria de quienes hoy piensan que es difícil e incluso imposible unirse a una persona para toda la vida, o de quienes se ven arrastrados por una cultura que rechaza la indisolubilidad del matrimonio y se burla abiertamente del compromiso de fidelidad de los esposos.</w:t>
      </w:r>
    </w:p>
    <w:p>
      <w:pPr>
        <w:pStyle w:val="Normal"/>
        <w:rPr/>
      </w:pPr>
      <w:r>
        <w:rPr/>
        <w:t>Es necesario recordar enseguida, siempre en el contexto del servicio del hombre, la gravísima responsabilidad de la transmisión de la vida humana. La Iglesia es consciente de las dificultades que la actual situación social y cultural opone a esta misión del hombre, sabiendo al mismo tiempo hasta qué punto es ésta urgente e irreemplazable. Pero, lo repito una vez más, "la Iglesia opta por la vida". Desgraciadamente, este proyecto se ve amenazado por los peligros inherentes al progreso científico, por la difusión de una mentalidad realmente contraria a la vida, y por las intervenciones gubernamentales que tienden a limitar la libertad de los cónyuges en sus decisiones sobre los hijos, así como por las discriminaciones en las subvenciones internacionales, concedidas a veces con objeto de favorecer programas de contravención.</w:t>
      </w:r>
    </w:p>
    <w:p>
      <w:pPr>
        <w:pStyle w:val="Normal"/>
        <w:rPr/>
      </w:pPr>
      <w:r>
        <w:rPr/>
        <w:t>Hay que recordar también con vigor el derecho y el deber que tienen los esposos de ocuparse de la educación de sus hijos, especialmente escogiendo una educación de acuerdo con su fe religiosa. El Estado y la Iglesia tienen la obligación de ofrecer a las familias toda la ayuda posible, para que puedan éstas ejercer como conviene su labor educativa. Quienes tienen en la sociedad la responsabilidad de las escuelas no deben olvidar jamás que los padres han sido constituidos por Dios mismo como los primeros y principales educadores de sus hijos, y que su derecho es absolutamente inalienable.</w:t>
      </w:r>
    </w:p>
    <w:p>
      <w:pPr>
        <w:pStyle w:val="Normal"/>
        <w:rPr/>
      </w:pPr>
      <w:r>
        <w:rPr/>
        <w:t xml:space="preserve">La «Carta de los derechos de la familia» </w:t>
      </w:r>
    </w:p>
    <w:p>
      <w:pPr>
        <w:pStyle w:val="Normal"/>
        <w:rPr/>
      </w:pPr>
      <w:r>
        <w:rPr/>
        <w:t>13. Siendo además la familia "la célula primera y vital de la sociedad" como dijo el Concilio Vaticano II (Decreto Apostolicam actuositatem , 11), lejos de replegarse sobre sí misma, debe abrirse al ambiente social que la rodea. Queda de este modo bien claro cuál es la función de la familia en relación con la sociedad. Efectivamente, la familia es la primera escuela de sociabilidad para sus miembros más jóvenes, y resulta irreemplazable. Al actuar así, la familia se convierte en el instrumento más eficaz de humanización y personalización de una sociedad, que corre el peligro de hacerse cada vez más despersonalizada y masificada y, por tanto, inhumana y deshumanizante, con las consecuencias negativas de tantas formas de evasión, como son, por ejemplo, el alcoholismo, la droga e incluso el terrorismo.</w:t>
      </w:r>
    </w:p>
    <w:p>
      <w:pPr>
        <w:pStyle w:val="Normal"/>
        <w:rPr/>
      </w:pPr>
      <w:r>
        <w:rPr/>
        <w:t>Además, las familias, solas o en grupo, pueden y deben dedicarse a múltiples obras de servicio social, especialmente en beneficio de los pobres; y su labor social está llamada también a encontrar expresión bajo la forma de intervención política. Dicho de otra manera, las familias deben ser las primeras en trabajar para que las leyes e instituciones del Estado se abstengan de lesionar, y sobre todo apoyen y defiendan positivamente los derechos y los deberes de la familia. En este sentido las familias deben ser cada vez más conscientes de que son las "protagonistas" de la "política familiar" y asumir la responsabilidad de transformar la sociedad. Están llamadas igualmente a cooperar en un nuevo orden internacional.</w:t>
      </w:r>
    </w:p>
    <w:p>
      <w:pPr>
        <w:pStyle w:val="Normal"/>
        <w:rPr/>
      </w:pPr>
      <w:r>
        <w:rPr/>
        <w:t>Por otra parte, la sociedad debe comprender que está al servicio de la familia. La familia y la sociedad tienen una función complementaria en la defensa y en la promoción del bien de todos los hombres y de todo hombre.</w:t>
      </w:r>
    </w:p>
    <w:p>
      <w:pPr>
        <w:pStyle w:val="Normal"/>
        <w:rPr/>
      </w:pPr>
      <w:r>
        <w:rPr/>
        <w:t xml:space="preserve">Estoy seguro de que ustedes han concedido una particular atención a todos los derechos de la familia que enumeraron los padres sinodales y que la Santa Sede se propone profundizar, elaborando una "Carta de los derechos de la familia" que será propuesta a las instancias interesadas y a las autoridades de los diversos Estados, así como de las Organizaciones internacionales competentes. </w:t>
      </w:r>
    </w:p>
    <w:p>
      <w:pPr>
        <w:pStyle w:val="Normal"/>
        <w:rPr/>
      </w:pPr>
      <w:r>
        <w:rPr/>
        <w:t xml:space="preserve">14. Como ustedes ven, al dedicar su atención a la familia, al salvaguardar sus derechos, al esforzarse por promover la dignidad de sus miembros, la Iglesia tiene conciencia de proponer una contribución positiva no sólo para la persona humana -principal objeto de su solicitud-, sino también para el progreso dentro del orden, para la prosperidad y la paz de las diversas naciones. No se puede pensar, en efecto, que un pueblo pueda prosperar con dignidad y, menos aún, que Dios continúe derramando sobre él sus bendiciones -pues "sí Yavé no edifica la casa, en vano trabajan los que la construyen./ Si no guarda Yavé la ciudad,/ en vano vigilan sus centinelas" (Sal 127 [126] 1)- allí donde son conculcados los derechos fundamentales del hombre y de la mujer, allí donde la vida es asfixiada en el seno de la madre, allí donde una permisividad ciega e irresponsable acepta que sean minados en su base los valores espirituales y morales, sin los cuales se derrumban no sólo las familias, sino también las naciones. </w:t>
      </w:r>
    </w:p>
    <w:p>
      <w:pPr>
        <w:pStyle w:val="Normal"/>
        <w:rPr/>
      </w:pPr>
      <w:r>
        <w:rPr/>
        <w:t>Sobre este punto verdaderamente importante, hago un llamamiento a la sensibilidad de ustedes; y deseo que en todos sus países se conceda prioridad. mediante disposiciones de orden jurídico, social y de previsión, a una mayor preocupación por el bien de la "familiaris consortio", es decir, de la "comunidad familiar" que constituye el bien más precioso del hombre.</w:t>
      </w:r>
    </w:p>
    <w:p>
      <w:pPr>
        <w:pStyle w:val="Normal"/>
        <w:rPr/>
      </w:pPr>
      <w:r>
        <w:rPr/>
        <w:t xml:space="preserve">15. Excelencias, señoras, señores: </w:t>
      </w:r>
    </w:p>
    <w:p>
      <w:pPr>
        <w:pStyle w:val="Normal"/>
        <w:rPr/>
      </w:pPr>
      <w:r>
        <w:rPr/>
        <w:t xml:space="preserve">En el campo cuajado de promesas que se abre a la acción conjunta de la Iglesia y los Estados, obrando cada uno de modo autónomo en su propia esfera de responsabilidad por la defensa de la paz en el mundo, por la elevación cultural, espiritual y moral del hombre y de la sociedad y, muy particularmente, por la promoción de los derechos que se refieren al trabajo y a la familia, no puede faltarnos ni el optimismo ni la esperanza. Los tiempos son realmente difíciles, y sobre el horizonte se levantan nubes sombrías. Pero no tengamos miedo. ¡Las fuerzas del bien son aún mayores! Trabajan silenciosamente en la construcción, siempre reanudada, de un mundo más sano y más justo. Millones y millones de hombres quieren la paz en su patria y la posibilidad de ser verdaderamente hombres libres, con espíritu constructivo, en su familia y en su trabajo. ¡Ayudémosles! </w:t>
      </w:r>
    </w:p>
    <w:p>
      <w:pPr>
        <w:pStyle w:val="Normal"/>
        <w:rPr/>
      </w:pPr>
      <w:r>
        <w:rPr/>
        <w:t>La Iglesia no dejará nunca de cumplir su función, incluso arriesgando la suerte de sus mejores hijos.</w:t>
      </w:r>
    </w:p>
    <w:p>
      <w:pPr>
        <w:pStyle w:val="Normal"/>
        <w:rPr/>
      </w:pPr>
      <w:r>
        <w:rPr/>
        <w:t>Deseo a cada uno de los Jefes de Estado que ustedes representan, a cada uno de sus Gobiernos, a sus compatriotas, que crezca la fraternidad, la comprensión mutua, la colaboración sincera y voluntaria entre los pueblos. Que se consolide la paz, fruto de la justicia, del buen entendimiento, del amor, esta paz que, para los cristianos es un "don de Dios", y que tiene un único fundamento: la imagen y semejanza de los hombres con Dios Padre, pues hemos sido creados por Él y redimidos por su Hijo Jesucristo.</w:t>
      </w:r>
    </w:p>
    <w:p>
      <w:pPr>
        <w:pStyle w:val="Normal"/>
        <w:rPr/>
      </w:pPr>
      <w:r>
        <w:rPr/>
        <w:t>A todos ustedes, a sus familias, les reitero el buen deseo tradicional: "Feliz año". Un año verdaderamente "feliz", fuente y prenda de todo bien, y lo hago con las palabras de la bendición solemne, inspirada en la Biblia, que formulaba San Francisco, este Santo universal de cuyo nacimiento celebramos este año el VIII centenario: "¡Que el Señor te bendiga y te guarde!/ ¡Que te muestre su rostro y tenga piedad de ti!/ ¡Que vuelva hacia ti su mirada y te dé la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NIGERIA, BENÍN, GABÓN Y GUINEA ECUATORIAL  CEREMONIA DE DESPEDIDA DE GUINEA ECUATORIAL</w:t>
      </w:r>
    </w:p>
    <w:p>
      <w:pPr>
        <w:pStyle w:val="Normal"/>
        <w:rPr/>
      </w:pPr>
      <w:r>
        <w:rPr/>
        <w:t xml:space="preserve">DISCURSO DE JUAN PABLO II </w:t>
      </w:r>
    </w:p>
    <w:p>
      <w:pPr>
        <w:pStyle w:val="Normal"/>
        <w:rPr/>
      </w:pPr>
      <w:r>
        <w:rPr/>
        <w:t xml:space="preserve">Bata, 18 de febrero de 1982 </w:t>
      </w:r>
    </w:p>
    <w:p>
      <w:pPr>
        <w:pStyle w:val="Normal"/>
        <w:rPr/>
      </w:pPr>
      <w:r>
        <w:rPr/>
        <w:t xml:space="preserve">Amadísimos hermanos y hermanas, </w:t>
      </w:r>
    </w:p>
    <w:p>
      <w:pPr>
        <w:pStyle w:val="Normal"/>
        <w:rPr/>
      </w:pPr>
      <w:r>
        <w:rPr/>
        <w:t xml:space="preserve">Ha llegado el momento de despedirme de vosotros, tras estas breves e intensas horas pasadas en vuestro País. </w:t>
      </w:r>
    </w:p>
    <w:p>
      <w:pPr>
        <w:pStyle w:val="Normal"/>
        <w:rPr/>
      </w:pPr>
      <w:r>
        <w:rPr/>
        <w:t xml:space="preserve">Os agradezco la cordialidad de vuestra acogida y las manifestaciones de afecto que continuamente me habéis prodigado, desde el momento de pisar tierra guineana hasta este instante. </w:t>
      </w:r>
    </w:p>
    <w:p>
      <w:pPr>
        <w:pStyle w:val="Normal"/>
        <w:rPr/>
      </w:pPr>
      <w:r>
        <w:rPr/>
        <w:t xml:space="preserve">También por mi parte os aseguro mi honda benevolencia, que ha ido creciendo a medida que os conocía más y recorría vuestras calles y plazas o nos uníamos en la plegaria común junto al altar del Señor. </w:t>
      </w:r>
    </w:p>
    <w:p>
      <w:pPr>
        <w:pStyle w:val="Normal"/>
        <w:rPr/>
      </w:pPr>
      <w:r>
        <w:rPr/>
        <w:t xml:space="preserve">Sed fieles a la fe que habéis recibido y cultivad con diligencia los grandes valores morales que han de guiar siempre vuestros pasos por el camino del bien. </w:t>
      </w:r>
    </w:p>
    <w:p>
      <w:pPr>
        <w:pStyle w:val="Normal"/>
        <w:rPr/>
      </w:pPr>
      <w:r>
        <w:rPr/>
        <w:t xml:space="preserve">Me llevo conmigo el vivo recuerdo de vuestro entusiasmo cristiano y cortesía, la sonrisa de los niños, las esperanzas de los jóvenes, las experiencias alegres y dolorosas de los adultos, los propósitos de las personas de vida consagrada. Por todos seguiré pidiendo al Padre común del cielo, para que os conceda la paz, la serenidad y seáis siempre buenos cristianos y ciudadanos. </w:t>
      </w:r>
    </w:p>
    <w:p>
      <w:pPr>
        <w:pStyle w:val="Normal"/>
        <w:rPr/>
      </w:pPr>
      <w:r>
        <w:rPr/>
        <w:t xml:space="preserve">Al enviar mi deferente recuerdo al Señor Presidente y Autoridades de la Nación, dejo mi saludo a cada hijo de Guinea Ecuatorial, de las islas o del continente, e imploro sobre todos, con idéntico y profundo afecto, las mejores bendiciones de Dios y la protección constante de nuestra Madre, María Santísim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NIGERIA, BENÍN, GABÓN Y GUINEA ECUATORIAL</w:t>
      </w:r>
    </w:p>
    <w:p>
      <w:pPr>
        <w:pStyle w:val="Normal"/>
        <w:rPr/>
      </w:pPr>
      <w:r>
        <w:rPr/>
        <w:t xml:space="preserve">ORACIÓN DE JUAN PABLO II  DESPUÉS DE LA MISA </w:t>
      </w:r>
    </w:p>
    <w:p>
      <w:pPr>
        <w:pStyle w:val="Normal"/>
        <w:rPr/>
      </w:pPr>
      <w:r>
        <w:rPr/>
        <w:t>Bata (Guinea Ecuatorial), 18 de febrero de 1982</w:t>
      </w:r>
    </w:p>
    <w:p>
      <w:pPr>
        <w:pStyle w:val="Normal"/>
        <w:rPr/>
      </w:pPr>
      <w:r>
        <w:rPr/>
        <w:t xml:space="preserve"> </w:t>
      </w:r>
    </w:p>
    <w:p>
      <w:pPr>
        <w:pStyle w:val="Normal"/>
        <w:rPr/>
      </w:pPr>
      <w:r>
        <w:rPr/>
        <w:t xml:space="preserve">1. “Oh Madre de los hombres y de los pueblos!...”. </w:t>
      </w:r>
    </w:p>
    <w:p>
      <w:pPr>
        <w:pStyle w:val="Normal"/>
        <w:rPr/>
      </w:pPr>
      <w:r>
        <w:rPr/>
        <w:t xml:space="preserve">Tú que estuviste con tu Iglesia en los comienzos de su misión intercede por ella para que, yendo por todo el mundo, enseñe sin cesar a todas las naciones y anuncie el evangelio a toda criatura. </w:t>
      </w:r>
    </w:p>
    <w:p>
      <w:pPr>
        <w:pStyle w:val="Normal"/>
        <w:rPr/>
      </w:pPr>
      <w:r>
        <w:rPr/>
        <w:t xml:space="preserve">2. Con estas palabras me fue dado saludarte en Roma, ¡oh Madre de Dios, Theotokos!, el día solemne de Pentecostés del pasado año, en unión con numerosos Obispos provenientes de todo el mundo. Hoy deseo saludarte en unión con el Obispo de la Iglesia en Guinea Ecuatorial, País que visito en este día. </w:t>
      </w:r>
    </w:p>
    <w:p>
      <w:pPr>
        <w:pStyle w:val="Normal"/>
        <w:rPr/>
      </w:pPr>
      <w:r>
        <w:rPr/>
        <w:t xml:space="preserve">3. Y quiero confiar y consagrar a Ti, Madre de la Iglesia, de manera especial la Iglesia que está en tierra de Guinea Ecuatorial, lo mismo que el día de Pentecostés te consagré y confié a Ti la Iglesia que está entre todas las naciones y pueblos de la tierra: la Iglesia y el mundo. </w:t>
      </w:r>
    </w:p>
    <w:p>
      <w:pPr>
        <w:pStyle w:val="Normal"/>
        <w:rPr/>
      </w:pPr>
      <w:r>
        <w:rPr/>
        <w:t xml:space="preserve">4. En esta encomienda y consagración de hoy deseo incluir todos los que viven y trabajan en esta tierra africana, todos los que el Padre celestial ha amado eternamente en Cristo Jesús y quiere salvar mediante la sangre derramada en la Cruz. </w:t>
      </w:r>
    </w:p>
    <w:p>
      <w:pPr>
        <w:pStyle w:val="Normal"/>
        <w:rPr/>
      </w:pPr>
      <w:r>
        <w:rPr/>
        <w:t xml:space="preserve">5. ¡Oh Madre de la Iglesia! Que todos los sacerdotes, hijos de esta tierra, sean siempre “verdaderos ministros de Cristo y administradores de los misterios de Dios”. Asísteles con tu protección para que continúen la obra apostólica comenzada en 1645 entre las gentes de esta Nación. Asiste también a los religiosos, religiosas y catequistas, para que con su entrega y testimonio ayuden a los hermanos a seguir fielmente a Cristo, “camino, verdad y vida”. Y que su ejemplo sea semilla de numerosas y santas vocaciones. </w:t>
      </w:r>
    </w:p>
    <w:p>
      <w:pPr>
        <w:pStyle w:val="Normal"/>
        <w:rPr/>
      </w:pPr>
      <w:r>
        <w:rPr/>
        <w:t xml:space="preserve">6. Que el Verbo de Dios, hecho carne en tu seno virginal por obra del Espíritu-Santo, crezca y se extienda para la salvación de todo el mund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NIGERIA, BENÍN, GABÓN Y GUINEA ECUATORIAL </w:t>
      </w:r>
    </w:p>
    <w:p>
      <w:pPr>
        <w:pStyle w:val="Normal"/>
        <w:rPr/>
      </w:pPr>
      <w:r>
        <w:rPr/>
        <w:t xml:space="preserve"> </w:t>
      </w:r>
      <w:r>
        <w:rPr/>
        <w:t>DISCURSO DE JUAN PABLO II  AL PRESIDENTE DE GUINEA ECUATORIAL</w:t>
      </w:r>
    </w:p>
    <w:p>
      <w:pPr>
        <w:pStyle w:val="Normal"/>
        <w:rPr/>
      </w:pPr>
      <w:r>
        <w:rPr/>
        <w:t xml:space="preserve">Malabo, 18 de febrero de 1982 </w:t>
      </w:r>
    </w:p>
    <w:p>
      <w:pPr>
        <w:pStyle w:val="Normal"/>
        <w:rPr/>
      </w:pPr>
      <w:r>
        <w:rPr/>
        <w:t xml:space="preserve"> </w:t>
      </w:r>
    </w:p>
    <w:p>
      <w:pPr>
        <w:pStyle w:val="Normal"/>
        <w:rPr/>
      </w:pPr>
      <w:r>
        <w:rPr/>
        <w:t xml:space="preserve">Señor Presidente, </w:t>
      </w:r>
    </w:p>
    <w:p>
      <w:pPr>
        <w:pStyle w:val="Normal"/>
        <w:rPr/>
      </w:pPr>
      <w:r>
        <w:rPr/>
        <w:t xml:space="preserve">Con mucho gusto contesto a las palabras que Usted acaba de pronunciar, referentes al significado de mi presencia en esta Nación. </w:t>
      </w:r>
    </w:p>
    <w:p>
      <w:pPr>
        <w:pStyle w:val="Normal"/>
        <w:rPr/>
      </w:pPr>
      <w:r>
        <w:rPr/>
        <w:t xml:space="preserve">Agradezco sus nobles expresiones y correspondo manifestando a Vuestra Excelencia los sentimientos de profunda estima que nutro hacia el querido pueblo de Guinea Ecuatorial, sus valores, su vida como entidad histórica y sus anhelos frente al futuro. </w:t>
      </w:r>
    </w:p>
    <w:p>
      <w:pPr>
        <w:pStyle w:val="Normal"/>
        <w:rPr/>
      </w:pPr>
      <w:r>
        <w:rPr/>
        <w:t xml:space="preserve">Me es muy grato, por ello, saludar a Vuestra Excelencia, quien como Presidente de la Nación, es el centro simbólico hacia el que convergen las vivas aspiraciones de un pueblo a un clima social de auténtica libertad, de justicia, de respeto y promoción de los derechos de cada persona o grupo, y de mejores condiciones de vida, para realizarse como hombres y como hijos de Dios. </w:t>
      </w:r>
    </w:p>
    <w:p>
      <w:pPr>
        <w:pStyle w:val="Normal"/>
        <w:rPr/>
      </w:pPr>
      <w:r>
        <w:rPr/>
        <w:t xml:space="preserve">Aceptando la invitación que amablemente se me hiciera para visitar Guinea Ecuatorial, he querido traer una mayor cercanía de la Iglesia, que mira con simpatía profunda a los hijos de esta Nación y desea alentarlos en la búsqueda de ese futuro mejor que justamente tratan de lograr. </w:t>
      </w:r>
    </w:p>
    <w:p>
      <w:pPr>
        <w:pStyle w:val="Normal"/>
        <w:rPr/>
      </w:pPr>
      <w:r>
        <w:rPr/>
        <w:t xml:space="preserve">En este importante y delicado momento histórico que vive su Patria, quiero asegurarle, Señor Presidente, que la Iglesia en Guinea desea colaborar con lealtad al bien común, poniendo a disposición su ayuda para la elevación moral de las personas, su obra en favor de la reconciliación de los espíritus y su servicio en los campos educativo y asistencial. </w:t>
      </w:r>
    </w:p>
    <w:p>
      <w:pPr>
        <w:pStyle w:val="Normal"/>
        <w:rPr/>
      </w:pPr>
      <w:r>
        <w:rPr/>
        <w:t xml:space="preserve">Al ofrecer esto, la Iglesia quiere servir la causa de la dignificación del hombre en todos los aspectos. Sin reclamar más que el justo clima de libertad, comprensión y respecto, que le hagan posible el pacífico desarrollo de su misión espiritual y humanizadora. Los bien conocidos y dolorosos acontecimientos del pasado, cuyos efectos negativos siguen notándose en campo eclesial y social, no han empañado su voluntad de seguir sembrando el bien. </w:t>
      </w:r>
    </w:p>
    <w:p>
      <w:pPr>
        <w:pStyle w:val="Normal"/>
        <w:rPr/>
      </w:pPr>
      <w:r>
        <w:rPr/>
        <w:t xml:space="preserve">Prueba de ello son las múltiples iniciativas asistenciales, educativas y de otro tipo, que junto con los hijos de esta tierra, y unidos a ellos en la misma benemerencia y amor al hermano ecuatoguineano, han emprendido tantas personas venidas de otros Países, sobre todo de España, consagradas al ideal de servir al Evangelio. Su labor es dar testimonio de sus propósitos, basados en la propia fe, que para hacerse ayuda fraterna, con estabilidad y esperanzas de segura continuidad, quizá sólo aspiraría a un adecuado estatuto jurídico, sobre todo en el campo de la docencia. </w:t>
      </w:r>
    </w:p>
    <w:p>
      <w:pPr>
        <w:pStyle w:val="Normal"/>
        <w:rPr/>
      </w:pPr>
      <w:r>
        <w:rPr/>
        <w:t xml:space="preserve">Estoy seguro de que las reservas morales de este querido pueblo impulsarán ese clima de colaboración mutua y de unidad de intentos, que sirvan a implantar condiciones de creciente moralidad privada y pública, capaces de conducir a un verdadero y creciente progreso espiritual y material. En esa tarea pueden hallar su puesto todos los hijos del País, los que viven dentro y fuera del mismo, y que aspiren a trabajar por él, por encima de barreras contingentes. </w:t>
      </w:r>
    </w:p>
    <w:p>
      <w:pPr>
        <w:pStyle w:val="Normal"/>
        <w:rPr/>
      </w:pPr>
      <w:r>
        <w:rPr/>
        <w:t xml:space="preserve">Tengo la firme confianza de que con la contribución de todos, el propio tesón, la voluntad decidida de los Responsables de la cosa pública y la aportación de los mejores consejeros y colaboradores, así como con la ayuda de otros Países amigos, Guinea superará las etapas difíciles de su existencia y hallará el lugar que le compete en el concierto africano e internacional. </w:t>
      </w:r>
    </w:p>
    <w:p>
      <w:pPr>
        <w:pStyle w:val="Normal"/>
        <w:rPr/>
      </w:pPr>
      <w:r>
        <w:rPr/>
        <w:t xml:space="preserve">Con estos fervientes votos, pido a Dios que guíe los destinos del País y bendiga largamente a los Responsables y a todos sus habitan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NIGERIA, BENÍN, GABÓN Y GUINEA ECUATORIAL  CEREMONIA DE BIENVENIDA A GUINEA ECUATORIAL</w:t>
      </w:r>
    </w:p>
    <w:p>
      <w:pPr>
        <w:pStyle w:val="Normal"/>
        <w:rPr/>
      </w:pPr>
      <w:r>
        <w:rPr/>
        <w:t xml:space="preserve">DISCURSO DE JUAN PABLO II </w:t>
      </w:r>
    </w:p>
    <w:p>
      <w:pPr>
        <w:pStyle w:val="Normal"/>
        <w:rPr/>
      </w:pPr>
      <w:r>
        <w:rPr/>
        <w:t xml:space="preserve">Malabo, 18 de febrero de 1982 </w:t>
      </w:r>
    </w:p>
    <w:p>
      <w:pPr>
        <w:pStyle w:val="Normal"/>
        <w:rPr/>
      </w:pPr>
      <w:r>
        <w:rPr/>
        <w:t xml:space="preserve">Queridos hermanos y hermanas,  Siento una profunda alegría al llegar a esta Nación y a la isla en la que está su capital, Malabo, en el curso de mi viaje apostólico por tierras africanas. Doy ante todo gracias a Dios, que me ha permitido venir hasta aquí. </w:t>
      </w:r>
    </w:p>
    <w:p>
      <w:pPr>
        <w:pStyle w:val="Normal"/>
        <w:rPr/>
      </w:pPr>
      <w:r>
        <w:rPr/>
        <w:t xml:space="preserve">Deseo en primer lugar agradecer la presencia en este aeropuerto del Señor Presidente de la República, que ha tenido la deferencia de venir a recibirme. En espera del encuentro personal que tendremos después, quiero asegurarle que he apreciado vivamente este gesto, al que amablemente se han asociado las altas Jerarquías del Estado, a las que expreso asimismo el testimonio de mi hondo reconocimiento. </w:t>
      </w:r>
    </w:p>
    <w:p>
      <w:pPr>
        <w:pStyle w:val="Normal"/>
        <w:rPr/>
      </w:pPr>
      <w:r>
        <w:rPr/>
        <w:t xml:space="preserve">Particularmente grata me es la presencia de vuestro querido Pastor, Monseñor Rafael María Nzé Abuy. A él y a todos vosotros doy mi cordial saludo: que la paz de Cristo esté siempre con vosotros. </w:t>
      </w:r>
    </w:p>
    <w:p>
      <w:pPr>
        <w:pStyle w:val="Normal"/>
        <w:rPr/>
      </w:pPr>
      <w:r>
        <w:rPr/>
        <w:t xml:space="preserve">Mi estancia en esta ciudad no puede ser tan larga como habría anhelado; pero no podía faltar una presencia mía aquí, para encontrarme con todos vosotros, queridos hermanos y hermanas de esta hermosa isla, que habéis venido a verme. Y como muchos no habríais podido desplazaros hasta más lejos, he sido yo a adelantarme en la visita, en la que incluyo también a todos los habitantes de las islas cercanas que forman parte de vuestro País. </w:t>
      </w:r>
    </w:p>
    <w:p>
      <w:pPr>
        <w:pStyle w:val="Normal"/>
        <w:rPr/>
      </w:pPr>
      <w:r>
        <w:rPr/>
        <w:t xml:space="preserve">Esta permanencia en Malabo y la sucesiva en Bata son prueba de mi profundo afecto por vosotros y por todos los hijos ecuatoguineanos, de las islas, del continente y los que viven fuera, así como del recuerdo que en tantas ocasiones os acompaña, y que se hace plegaria por vuestras intenciones y necesidades. </w:t>
      </w:r>
    </w:p>
    <w:p>
      <w:pPr>
        <w:pStyle w:val="Normal"/>
        <w:rPr/>
      </w:pPr>
      <w:r>
        <w:rPr/>
        <w:t xml:space="preserve">Mi viaje tiene una finalidad exclusivamente evangelizadora: vengo a confirmar vuestra fe de cristianos y alentaros en vuestra fidelidad a Cristo y a la Iglesia. </w:t>
      </w:r>
    </w:p>
    <w:p>
      <w:pPr>
        <w:pStyle w:val="Normal"/>
        <w:rPr/>
      </w:pPr>
      <w:r>
        <w:rPr/>
        <w:t xml:space="preserve">Sé bien que en el pasado habéis tenido que soportar a veces graves dificultades. Por ello os manifiesto mi gozo ante la constancia con la que habéis dado testimonio de vuestra adhesión a Cristo, como hijos del Padre común que a todos nos ama por igual y nos acompaña en cada momento de nuestra existencia, dándonos la fuerza de confesarle aun en el martirio. </w:t>
      </w:r>
    </w:p>
    <w:p>
      <w:pPr>
        <w:pStyle w:val="Normal"/>
        <w:rPr/>
      </w:pPr>
      <w:r>
        <w:rPr/>
        <w:t xml:space="preserve">Como recuerdo, pues, de mi visita os dejo las mismas palabras con las que el Apóstol San Pablo exhortaba a los cristianos de su tiempo: “Como habéis recibido al Señor Cristo Jesús, andad en El, arraigados y fundados en El, corroborados por la fe”. Y dado que en vuestro contexto geográfico sois una Nación de gran mayoría católica, dad siempre ejemplo de concordia entre vosotros, de amor mutuo, de capacidad de reconciliación, de respeto efectivo a los derechos de cada ciudadano, familia, grupo social. Respetad y promoved la dignidad de todas las personas en vuestro País, como seres humanos y como hijos de Dios. </w:t>
      </w:r>
    </w:p>
    <w:p>
      <w:pPr>
        <w:pStyle w:val="Normal"/>
        <w:rPr/>
      </w:pPr>
      <w:r>
        <w:rPr/>
        <w:t xml:space="preserve">Que El os ayude siempre en ese camino y que la Virgen Santísima, Madre de Jesús y Madre nuestra, os acompañe por senderos de progreso en la fe y en la práctica de la vida cristiana, en un clima de paz, honestidad privada y social, de creciente bienestar. Esforzándoos por colaborar, como leales ciudadanos, en la construcción de la Patria serena, próspera y justa que unánimemente deseamos. </w:t>
      </w:r>
    </w:p>
    <w:p>
      <w:pPr>
        <w:pStyle w:val="Normal"/>
        <w:rPr/>
      </w:pPr>
      <w:r>
        <w:rPr/>
        <w:t xml:space="preserve">Con estos votos, a todos abrazo en el amor de Cristo y doy, particularmente a los sacerdotes, religiosos, religiosas, catequistas, seglares comprometidos en el trabajo eclesial y de manera especialísima a los niños y enfermos, mi cordial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L ARZOBISPO DE BARCELONA  Y A LOS OBISPOS DE TARRAGONA  EN VISITA "AD LIMINA APOSTOLORUM"</w:t>
      </w:r>
    </w:p>
    <w:p>
      <w:pPr>
        <w:pStyle w:val="Normal"/>
        <w:rPr/>
      </w:pPr>
      <w:r>
        <w:rPr/>
        <w:t>8 de febrero de 1982</w:t>
      </w:r>
    </w:p>
    <w:p>
      <w:pPr>
        <w:pStyle w:val="Normal"/>
        <w:rPr/>
      </w:pPr>
      <w:r>
        <w:rPr/>
        <w:t xml:space="preserve">  </w:t>
      </w:r>
    </w:p>
    <w:p>
      <w:pPr>
        <w:pStyle w:val="Normal"/>
        <w:rPr/>
      </w:pPr>
      <w:r>
        <w:rPr/>
        <w:t xml:space="preserve">Señor Cardenal Arzobispo de Barcelona  y amadísimos Hermanos de la provincia eclesiástica tarraconense: </w:t>
      </w:r>
    </w:p>
    <w:p>
      <w:pPr>
        <w:pStyle w:val="Normal"/>
        <w:rPr/>
      </w:pPr>
      <w:r>
        <w:rPr/>
        <w:t xml:space="preserve">1. Con gran placer os doy el más cordial saludo al iniciar este encuentro con vosotros, que habéis venido a Roma, para venerar los sepulcros de los Apóstoles y ver al Sucesor de Pedro “principio y fundamento perpetuo y visible de unidad, así de los Obispos como de la multitud de los fieles”. </w:t>
      </w:r>
    </w:p>
    <w:p>
      <w:pPr>
        <w:pStyle w:val="Normal"/>
        <w:rPr/>
      </w:pPr>
      <w:r>
        <w:rPr/>
        <w:t xml:space="preserve">En este espíritu de comunión fraterna, del que me habéis dado elocuente testimonio durante el coloquio privado que he tenido previamente con cada uno de vosotros, he podido apreciar la solicitud eclesial que informa vuestra vida de Obispos de la Iglesia y de guías en la fe de vuestras Iglesias particulares. </w:t>
      </w:r>
    </w:p>
    <w:p>
      <w:pPr>
        <w:pStyle w:val="Normal"/>
        <w:rPr/>
      </w:pPr>
      <w:r>
        <w:rPr/>
        <w:t xml:space="preserve">Por esa vivencia sincera de la unidad, que es conciencia de fidelidad al deseo del Señor, y por vuestro generoso esfuerzo en inculcarlo en vuestros fieles, para hacer de ellos cristianos crecientemente sólidos y conscientes, os manifiesto mi profundo reconocimiento en nombre de Cristo. En El “se alza toda la edificación para templo santo en el Señor, en quien vosotros también sois edificados para morada de Dios en el Espíritu”. </w:t>
      </w:r>
    </w:p>
    <w:p>
      <w:pPr>
        <w:pStyle w:val="Normal"/>
        <w:rPr/>
      </w:pPr>
      <w:r>
        <w:rPr/>
        <w:t xml:space="preserve">2. Venís a verme, Pastores del Pueblo de Dios, y me traéis con vuestra visita la presencia de las queridas comunidades cristianas de Cataluña, que con gozo y esperanza van caminando hacia el Padre. </w:t>
      </w:r>
    </w:p>
    <w:p>
      <w:pPr>
        <w:pStyle w:val="Normal"/>
        <w:rPr/>
      </w:pPr>
      <w:r>
        <w:rPr/>
        <w:t xml:space="preserve">Permitidme que al recibiros conjuntamente salude también en vosotros, con profundo afecto, a todos y cada uno de vuestros fieles. Y desde ahora os encargo que transmitáis mi recuerdo cordial a los sacerdotes, que con su preciosa ayuda os hacen posible la evangelización extensa de la comunidad cristiana; a los religiosos, religiosas y almas consagradas, que con su testimonio de vida y su inserción en las tareas eclesiales prestan un valioso servicio a la educación en la fe de los hermanos; a los cristianos comprometidos en el apostolado, que, conscientes de su plena pertenencia a la Iglesia, ponen responsablemente sus fuerzas en la causa de la verdad y del bien; a los jóvenes, que no saben recortar horizontes ni se repliegan en actitudes de crítica o evasión, sino que se sienten responsables de la fe propia y ajena; a los padres y madres de familia, acogedora Iglesia doméstica, abierta a los demás y a la Iglesia total; a todos los fieles, que desde su propia debilidad, saben recurrir a la fuerza de Cristo, para hallar nuevas razones de vida, de esperanza y de disponibilidad cristiana. </w:t>
      </w:r>
    </w:p>
    <w:p>
      <w:pPr>
        <w:pStyle w:val="Normal"/>
        <w:rPr/>
      </w:pPr>
      <w:r>
        <w:rPr/>
        <w:t xml:space="preserve">Al pensar en estas fuerzas vivas eclesiales, viene a mi corazón un gran motivo de alegría, que se hace aliento a no desfallecer en la empresa; antes bien, a renovarse en el propósito de fidelidad a la llamada de Cristo y de la Iglesia, que hoy como ayer necesita ser testigo creíble de la Verdad revelada e instrumento de salvación para el hombre de nuestro tiempo. Es la misión esencial de la Iglesia, es su cometido propio y específico, es una necesidad imperiosa que requiere la contribución de todas las energías eclesiales disponibles. </w:t>
      </w:r>
    </w:p>
    <w:p>
      <w:pPr>
        <w:pStyle w:val="Normal"/>
        <w:rPr/>
      </w:pPr>
      <w:r>
        <w:rPr/>
        <w:t xml:space="preserve">3. Soy bien consciente de que la tarea a realizar es inmensa. Vuestra zona eclesial tiene una larga historia de rica tradición cristiana, que ha dejado inequívocas y valiosas huellas en tantas esferas de la vida cultural y humana, como en las Artes, en la literatura, en la historia, en la toponimia, en las costumbres de las diversas comarcas y en la intimidad de los hogares. </w:t>
      </w:r>
    </w:p>
    <w:p>
      <w:pPr>
        <w:pStyle w:val="Normal"/>
        <w:rPr/>
      </w:pPr>
      <w:r>
        <w:rPr/>
        <w:t xml:space="preserve">En las raíces profundas de esa tradición de fe hallaron un terreno fértil tantas figuras eclesiales, hombres y mujeres, que vivieron su vida con gran sentido de universalidad y tanto aportaron a la Iglesia. </w:t>
      </w:r>
    </w:p>
    <w:p>
      <w:pPr>
        <w:pStyle w:val="Normal"/>
        <w:rPr/>
      </w:pPr>
      <w:r>
        <w:rPr/>
        <w:t xml:space="preserve">Es cierto que en el momento actual Cataluña, no menos que otras partes, experimenta un fenómeno de marcada secularización. Ello puede plantear problemas no indiferentes a la vida cristiana de vuestros fieles, inmersos en un sistema de convivencia pluralista, en el que ha de imperar el mutuo respeto, el diálogo y la libertad debida a la conciencia ajena. </w:t>
      </w:r>
    </w:p>
    <w:p>
      <w:pPr>
        <w:pStyle w:val="Normal"/>
        <w:rPr/>
      </w:pPr>
      <w:r>
        <w:rPr/>
        <w:t xml:space="preserve">Pero por parte de ellos ha de quedar clara la conciencia de su propia identidad como cristianos y miembros de la Iglesia, la cual, aunque como recuerda el último Concilio, tiene una finalidad escatológica, está presente en el mundo “para formar en la propia historia del género humano la familia de los hijos de Dios, que ha de ir aumentando sin cesar hasta la venida del Señor”. </w:t>
      </w:r>
    </w:p>
    <w:p>
      <w:pPr>
        <w:pStyle w:val="Normal"/>
        <w:rPr/>
      </w:pPr>
      <w:r>
        <w:rPr/>
        <w:t xml:space="preserve">Es evidente que la problemática compleja creada por tal situación, requiere análisis serios y respuestas que puedan favorecer el crecimiento en la fe del pueblo fiel. </w:t>
      </w:r>
    </w:p>
    <w:p>
      <w:pPr>
        <w:pStyle w:val="Normal"/>
        <w:rPr/>
      </w:pPr>
      <w:r>
        <w:rPr/>
        <w:t xml:space="preserve">No seáis, sin embargo, fáciles en dar por supuesta la descristianización de vuestras comunidades, que cuentan con reservas morales vivas, las cuales requieren, sí, cultivo intenso, pero que son siempre susceptibles de nueva floración de vida cristiana. </w:t>
      </w:r>
    </w:p>
    <w:p>
      <w:pPr>
        <w:pStyle w:val="Normal"/>
        <w:rPr/>
      </w:pPr>
      <w:r>
        <w:rPr/>
        <w:t xml:space="preserve">No ignoro las dificultades que se interponen en vuestro camino eclesial, pero seguid trabajando con esperanza e infundidla en todos los agentes de la pastoral, para que vuestro pueblo fiel reciba la formación religioso-catequética que necesita y sepa inspirarse en las raíces más hondas de su ser. </w:t>
      </w:r>
    </w:p>
    <w:p>
      <w:pPr>
        <w:pStyle w:val="Normal"/>
        <w:rPr/>
      </w:pPr>
      <w:r>
        <w:rPr/>
        <w:t xml:space="preserve">4. Para avanzar por ese camino, hay que prestar una diligente atención, por parte vuestra y de los miembros de vuestras Iglesias, al campo de la cultura y de la enseñanza. </w:t>
      </w:r>
    </w:p>
    <w:p>
      <w:pPr>
        <w:pStyle w:val="Normal"/>
        <w:rPr/>
      </w:pPr>
      <w:r>
        <w:rPr/>
        <w:t xml:space="preserve">Gracias a Dios contáis con la disponibilidad de sacerdotes, almas consagradas y fieles bien formados y de buen espíritu. Con su capacidad y esfuerzo hay que lograr una presencia multiforme de la Iglesia en esos sectores sensibles de la vida social, sin olvidar las posibilidades que ofrece la educación religiosa de la juventud a través de la escuela, pública o privada, o del papel que juega la escuela católica. Un campo que puede seguir dando excelentes frutos y que hay que seguir cultivando, como recientemente indiqué a Hermanos vuestros en el Episcopado de otra zona de España. </w:t>
      </w:r>
    </w:p>
    <w:p>
      <w:pPr>
        <w:pStyle w:val="Normal"/>
        <w:rPr/>
      </w:pPr>
      <w:r>
        <w:rPr/>
        <w:t xml:space="preserve">5. Sé que estáis prestando una atención prevalente a la pastoral de la familia, convencidos de la trascendencia que tiene en el ámbito social y también en el religioso. </w:t>
      </w:r>
    </w:p>
    <w:p>
      <w:pPr>
        <w:pStyle w:val="Normal"/>
        <w:rPr/>
      </w:pPr>
      <w:r>
        <w:rPr/>
        <w:t xml:space="preserve">Seguid cuidando ese importante sector del apostolado. Y dadle el mayor impulso posible, de acuerdo con las directrices de la Exhortación Apostólica “Familiaris Consortio ”. </w:t>
      </w:r>
    </w:p>
    <w:p>
      <w:pPr>
        <w:pStyle w:val="Normal"/>
        <w:rPr/>
      </w:pPr>
      <w:r>
        <w:rPr/>
        <w:t xml:space="preserve">Promoved el conocimiento de esas enseñanzas a través de todos los canales, ante todo de las parroquias y del mismo ambiente familiar. Que los hogares cristianos de Cataluña se conviertan en evangelizadores y sientan que el Espíritu del Señor, pese a todas las dificultades actuales, está con ellos y les ayuda. Que no teman vivir con toda generosidad los valores cristianos propios y que la proclamación de esos valores humanos y religiosos, ante los hijos y la sociedad, provenga de la experiencia existencial de los mismos. </w:t>
      </w:r>
    </w:p>
    <w:p>
      <w:pPr>
        <w:pStyle w:val="Normal"/>
        <w:rPr/>
      </w:pPr>
      <w:r>
        <w:rPr/>
        <w:t xml:space="preserve">Sé también que una preocupación vuestra está celosamente dirigida a la realidad de las numerosas familias inmigrantes. Os alabo en ese propósito, para que todas vuestras parroquias sean, en lo litúrgico y en lo pastoral, centros de acogida cristiana, de ayuda a la promoción de tales familias, de ofrecimiento de posibilidades de inserción en el nuevo ambiente, respetando siempre las peculiaridades de su condición y de sus expresiones en lo religioso o social. </w:t>
      </w:r>
    </w:p>
    <w:p>
      <w:pPr>
        <w:pStyle w:val="Normal"/>
        <w:rPr/>
      </w:pPr>
      <w:r>
        <w:rPr/>
        <w:t xml:space="preserve">6. Otro campo que ocupa frecuentemente vuestros desvelos de Pastores es el de las nuevas vocaciones. Sentís este problema con tanta mayor urgencia cuanto que muchos hijos e hijas de vuestras diócesis están sirviendo, con loable empeño y amplio sentido eclesial, en otras partes de la Iglesia. </w:t>
      </w:r>
    </w:p>
    <w:p>
      <w:pPr>
        <w:pStyle w:val="Normal"/>
        <w:rPr/>
      </w:pPr>
      <w:r>
        <w:rPr/>
        <w:t xml:space="preserve">Comparto vuestra preocupación, renuevo vuestra llamada a cuantos pueden contribuir eficazmente a la solución de este problema, con vosotros pido al Señor que mande nuevos obreros a su mies y encomiendo esta intención a la especial plegaria de las almas consagradas en el claustro y a las de todos vuestros diocesanos. </w:t>
      </w:r>
    </w:p>
    <w:p>
      <w:pPr>
        <w:pStyle w:val="Normal"/>
        <w:rPr/>
      </w:pPr>
      <w:r>
        <w:rPr/>
        <w:t xml:space="preserve">Que el vocacional sea un horizonte siempre abierto en la pastoral juvenil y que ningún miembro de vuestra comunidad eclesial se sienta exento del deber de colaborar en este terreno. </w:t>
      </w:r>
    </w:p>
    <w:p>
      <w:pPr>
        <w:pStyle w:val="Normal"/>
        <w:rPr/>
      </w:pPr>
      <w:r>
        <w:rPr/>
        <w:t xml:space="preserve">7. Para poder responder a los múltiples desafíos y proceder al estudio o planteamiento más adecuado de la problemática que la pastoral conlleva en nuestros días, no ignoro que en vuestras reuniones conjuntas tratáis de analizar, en un espíritu fraterno, temas de interés común. </w:t>
      </w:r>
    </w:p>
    <w:p>
      <w:pPr>
        <w:pStyle w:val="Normal"/>
        <w:rPr/>
      </w:pPr>
      <w:r>
        <w:rPr/>
        <w:t xml:space="preserve">De esa preocupación han surgido servicios interdiocesanos para el mayor bien del Pueblo de Dios. Me complazco de esta manifestación de fraternidad y colaboración mutua, en la que los dones de una Iglesia particular ayudan a los de la otra, ofrecidos en actitud de servicio eficaz y sin menoscabo alguno de la justa libertad de cada diócesis ni de la debida colaboración concorde con los demás miembros del Episcopado. </w:t>
      </w:r>
    </w:p>
    <w:p>
      <w:pPr>
        <w:pStyle w:val="Normal"/>
        <w:rPr/>
      </w:pPr>
      <w:r>
        <w:rPr/>
        <w:t xml:space="preserve">8. Al concluir estas reflexiones que he querido compartir con vosotros, amadísimos Hermanos, mi pensamiento vuelve con el vuestro a la geografía de cada una de vuestras comunidades eclesiales. No ignoro que ellas viven momentos de dificultades en la fe, que pueden sembrar la tentación del desaliento. Pero no hay motivo para ello. En la lucha y angustia de cada día, no están solas, sino que la presencia del Espíritu de Cristo las acompaña. El con su poder sigue obrando maravillas, a veces desconocidas, de gracia y santidad. Las quiere obrar también con ellas, con todos nosotros que, pese a nuestra debilidad, con El podremos ser testigos fieles de Cristo en el mundo de hoy. </w:t>
      </w:r>
    </w:p>
    <w:p>
      <w:pPr>
        <w:pStyle w:val="Normal"/>
        <w:rPr/>
      </w:pPr>
      <w:r>
        <w:rPr/>
        <w:t xml:space="preserve">Decid por ello a vuestros sacerdotes, almas consagradas por título especial a Dios y fieles, que el Papa espera y tiene confianza en su fidelidad. Que vivan abiertos a la plena dimensión eclesial, ofreciendo su aportación generosa. </w:t>
      </w:r>
    </w:p>
    <w:p>
      <w:pPr>
        <w:pStyle w:val="Normal"/>
        <w:rPr/>
      </w:pPr>
      <w:r>
        <w:rPr/>
        <w:t xml:space="preserve">Sea la dulce Madre común, la Virgen Santísima de Montserrat, la que obtenga a todos gracias abundantes de su Hijo, que guarden la fidelidad de cata uno a Cristo y a su Iglesia. Y sea prenda de la constante protección divina y prueba de mi benevolencia la Bendición Apostólica que a vosotros y a vuestros fieles cordialmente impa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OBISPOS DE VALLADOLID Y OVIEDO  EN VISITA "AD LIMINA APOSTOLORUM"</w:t>
      </w:r>
    </w:p>
    <w:p>
      <w:pPr>
        <w:pStyle w:val="Normal"/>
        <w:rPr/>
      </w:pPr>
      <w:r>
        <w:rPr/>
        <w:t>6 de febrero de 1982</w:t>
      </w:r>
    </w:p>
    <w:p>
      <w:pPr>
        <w:pStyle w:val="Normal"/>
        <w:rPr/>
      </w:pPr>
      <w:r>
        <w:rPr/>
        <w:t xml:space="preserve"> </w:t>
      </w:r>
    </w:p>
    <w:p>
      <w:pPr>
        <w:pStyle w:val="Normal"/>
        <w:rPr/>
      </w:pPr>
      <w:r>
        <w:rPr/>
        <w:t xml:space="preserve">Amadísimos hermanos en el Episcopado, </w:t>
      </w:r>
    </w:p>
    <w:p>
      <w:pPr>
        <w:pStyle w:val="Normal"/>
        <w:rPr/>
      </w:pPr>
      <w:r>
        <w:rPr/>
        <w:t xml:space="preserve">Me alegro de encontraros hoy a todos juntos, Obispos que presidís, en la fe y el amor, el Pueblo de Dios en las provincias eclesiásticas de Oviedo y Valladolid. En vosotros quiero saludar también cordialmente a todos cuantos en esa queridas tierras “invocan el nombre del Señor”: gentes de Cantabria, de Asturias, de León, de parte de Castilla y Galicia. Son éstos, al lado de otros, nombres de pueblos tan ilustres como familiares para todo aquel que ama la historia, las letras y, en general, la cultura española. </w:t>
      </w:r>
    </w:p>
    <w:p>
      <w:pPr>
        <w:pStyle w:val="Normal"/>
        <w:rPr/>
      </w:pPr>
      <w:r>
        <w:rPr/>
        <w:t xml:space="preserve">1. Constituidos desde antiguo en comunidades cristianas, estos pueblos supieron asimilar y dar expresión al mensaje evangélico en perfecta consonancia con sus actitudes y costumbres, con su manera de pensar y de obrar. Sus hombres, avezados al dominio de la tierra –en el llano, en las espesuras de la montaña, en las apacibles riberas o en el interior arriesgado de las minas– han dado testimonio de cómo se realiza plenamente una existencia desde la fe, movidos en sus ideales y en sus quehaceres por un espíritu genuinamente cristiano. Expresión de ese lenguaje común del alma, que se ha hablado en las casas, en las escuelas y en las aulas universitarias, en los puestos de trabajo y aun en los ratos de ocio sigue siendo esa riqueza de virtudes y valores que en las conversaciones individuales conmigo mismo habéis gozosamente acreditado a vuestros respectivos diocesanos. </w:t>
      </w:r>
    </w:p>
    <w:p>
      <w:pPr>
        <w:pStyle w:val="Normal"/>
        <w:rPr/>
      </w:pPr>
      <w:r>
        <w:rPr/>
        <w:t xml:space="preserve">Me congratulo por todo ello con vosotros; más aún, sabiendo que de esa cepa espiritual se alimentaron la fe y el amor encendido de Juan de la Cruz y de Teresa de Jesús, dos Santos que, si me es permitido decirlo, han sido confidentes míos desde los años de mi juventud. Y no quiero dejar en olvido el hecho de que en ese mismo terreno humano, cultivado ininterrumpidamente por la “conversatio Christi”, aprendió a ser misionera esta lengua en que os hablo, con la que hombres de Iglesia, hijos de España, llevaron la Buena Nueva de gracia y salvación a otros hombres y otros Continentes. Ante el Presidente y Vicepresidente de la Conferencia Episcopal quiero expresar por ello mi gratitud y la de toda la Iglesia a la Nación española. </w:t>
      </w:r>
    </w:p>
    <w:p>
      <w:pPr>
        <w:pStyle w:val="Normal"/>
        <w:rPr/>
      </w:pPr>
      <w:r>
        <w:rPr/>
        <w:t xml:space="preserve">2. Durante estos días no sólo me habéis hecho copartícipe de esta gran reserva de valores espirituales, sino que me habéis confiado también preocupaciones pastorales, iniciativas propias y planes colectivos, que quieren ser una respuesta a las urgentes necesidades que os plantea en la época actual la misión común de transmitir la fe y educar en ella. </w:t>
      </w:r>
    </w:p>
    <w:p>
      <w:pPr>
        <w:pStyle w:val="Normal"/>
        <w:rPr/>
      </w:pPr>
      <w:r>
        <w:rPr/>
        <w:t xml:space="preserve">Me doy perfecta cuenta de que una acción pastoral eficaz presenta la manera específica entre vosotros dificultades de diversa índole, originadas en los tiempos modernos, y que tienen su expresión en los “nuevos modos de pensar, de actuar y de descansar”, aparentemente desconectados de la fe y de su dinamismo religioso. Son muchos y variados los factores humanos implicados. La emigración masiva del campo, los procesos anejos al cambio industrial y tecnológico, la creciente urbanización, a los que hay que añadir los efectos consiguientes al nuevo modelo de sociedad española: todos estos fenómenos, indicativos entre otros, han hecho prevalecer el estilo de vida masiva, propio de los grandes centros urbanos, con el consiguiente empobrecimiento humano más perceptible en numerosas poblaciones rurales, alejadas y cada vez menos habitadas. Es de notar, –y vuestra sensibilidad pastoral os ha hecho conscientes de ello– cómo ese cambio social ha comportado una disminución del vigor religioso y moral, al ocasionar en el creyente un olvido progresivo de enseñanzas, tradiciones y actitudes que han dado coherencia, sentido e inspiración a su vida personal, y que le hacen sentir la comunidad cristiana donde se adquieren, como una gozosa y consciente prolongación de la propia comunidad familiar. </w:t>
      </w:r>
    </w:p>
    <w:p>
      <w:pPr>
        <w:pStyle w:val="Normal"/>
        <w:rPr/>
      </w:pPr>
      <w:r>
        <w:rPr/>
        <w:t xml:space="preserve">Por otra parte, he podido observar que os preocupa la influencia dañosa en muchos casos, constatable aun en las pequeñas poblaciones, que proviene de los medios de difusión, cuando éstos se dedican con preferencia a solicitar lo sensual o hedonístico, a inculcar necesidades que tienden a fomentar el consumo, o más lamentable aún, cuando banalizan los hechos morales u ofrecen interpretaciones te la existencia, vacías de contenido religioso, al servicio o de acuerdo con la óptica parcial de determinadas ideologías. </w:t>
      </w:r>
    </w:p>
    <w:p>
      <w:pPr>
        <w:pStyle w:val="Normal"/>
        <w:rPr/>
      </w:pPr>
      <w:r>
        <w:rPr/>
        <w:t xml:space="preserve">3. Basten estas rápidas consideraciones para saber en qué situación os encontráis y en qué campos se ha de desarrollar con especial celo y dedicación vuestra acción pastoral, vuestra misión de “ser antorchas en el mundo, llevando en ajito la palabra de la vida”. En la línea de cuanto he dicho a otros grupos de Obispos españoles sobre temas específicos, hoy quisiera detenerme en algún aspecto que juzgo fundamental, a la hora de afrontar problemas o de coordinar iniciativas, en quienes emprenden tareas pastorales: ser luz de los hombres, en comunión de vida con Cristo. </w:t>
      </w:r>
    </w:p>
    <w:p>
      <w:pPr>
        <w:pStyle w:val="Normal"/>
        <w:rPr/>
      </w:pPr>
      <w:r>
        <w:rPr/>
        <w:t xml:space="preserve">Una actitud de fondo, a todas luces indispensable para una eficaz acción pastoral, es la unión entre Obispos y sacerdotes. Hacia el presbiterio diocesano han de ir pues vuestras mejores atenciones, para que sea de verdad el centro de la misión común donde “todos se unen entre sí en íntima fraternidad, que debe manifestarse en espontánea y gustosa ayuda mutua, tanto espiritual como material, tanto pastoral como personal, en las reuniones, en la comunión de vida, de trabajo y de caridad”. Ese trato familiar, de amigos y colaboradores, será sumamente estimulante para todo sacerdote que, aun en medio del mundo, sabe dónde buscar respiro y apoyo para sus dificultades, ambiente apto para cultivar su vida espiritual e intelectual y sobre todo para dar testimonio de su “segregación en cierta manera del pueblo de Dios” y de su pertenencia al grupo de los “discípulos”, elegidos por el Señor para desempeñar el ministerio del Evangelio junto al Obispo, es decir, para hacer visible y confirmar más su identidad sacerdotal. </w:t>
      </w:r>
    </w:p>
    <w:p>
      <w:pPr>
        <w:pStyle w:val="Normal"/>
        <w:rPr/>
      </w:pPr>
      <w:r>
        <w:rPr/>
        <w:t xml:space="preserve">Ya sé que os prodigáis por el bien de los sacerdotes para que, a ejemplo de los discípulos de Cristo, se llenen del don de Dios y sean apóstoles auténticos. En esto ofrecerán a los fieles el signo de la propia identidad, como expresa claramente San Pablo: “A cada uno de vosotros ha sido dada la gracia en la medida del don de Cristo...: él constituyó a unos apóstoles, a estos evangelistas, a aquellos, pastores...”. Ser por tanto pastores y presbíteros es un don de Dios; la obra del Padre consumada en Cristo se nos da como gracia y participación y por tanto no debe gravar en la conciencia como un peso molesto sino como fuente de entusiasmo, de espiritualidad y de iniciativa para el apostolado. </w:t>
      </w:r>
    </w:p>
    <w:p>
      <w:pPr>
        <w:pStyle w:val="Normal"/>
        <w:rPr/>
      </w:pPr>
      <w:r>
        <w:rPr/>
        <w:t xml:space="preserve">Aprovechad toda ocasión para recordar a vuestros sacerdotes que el ministerio, dondequiera que se ejerza, es una manifestación de ese don del Espíritu, cuyos frutos son únicamente obra de la gracia, de la fuerza del evangelio. No es rara hoy día la tentación de anunciar el misterio de Cristo envuelto en experiencias emocionales o mezclado con doctrinas tomadas de “maestros” de este mundo, con lo cual, a causa de esos ruidos de fondo, no se sintoniza con la persona de Cristo, ni con aquellos a quienes él ha enviado. Estos reconocen muy bien la presencia de Dios Padre que salva por el sacerdote, cuando éste lleva consuelo a los corazones, y suscita dentro del alma la alegría y la decisión de vivir con Cristo. </w:t>
      </w:r>
    </w:p>
    <w:p>
      <w:pPr>
        <w:pStyle w:val="Normal"/>
        <w:rPr/>
      </w:pPr>
      <w:r>
        <w:rPr/>
        <w:t xml:space="preserve">Ya comprendéis por qué me he detenido en esta reflexión que espero vosotros continuaréis. </w:t>
      </w:r>
    </w:p>
    <w:p>
      <w:pPr>
        <w:pStyle w:val="Normal"/>
        <w:rPr/>
      </w:pPr>
      <w:r>
        <w:rPr/>
        <w:t xml:space="preserve">¡Cuánto cambiaría el mundo, los hombres, si se lograra dar ese sentido pleno a la vida sacerdotal! </w:t>
      </w:r>
    </w:p>
    <w:p>
      <w:pPr>
        <w:pStyle w:val="Normal"/>
        <w:rPr/>
      </w:pPr>
      <w:r>
        <w:rPr/>
        <w:t xml:space="preserve">Convendréis conmigo en que todas las tareas, personales o colectivas, necesitan estar impregnadas de esa vivencia, que es el verdadero soporte y el alma de todo apostolado. A veces estamos acostumbrados a pensar con mentalidad un poco empresarial, como si bastasen las palabras y las estructuras para ser fermento de conversión; pero la verdad es que no basta hacernos oír; hemos de conseguir que se preste oído, que el mensaje sea captado, yo diría en términos de imagen, de presencia que provoca la adhesión y la conmoción de toda la persona. </w:t>
      </w:r>
    </w:p>
    <w:p>
      <w:pPr>
        <w:pStyle w:val="Normal"/>
        <w:rPr/>
      </w:pPr>
      <w:r>
        <w:rPr/>
        <w:t xml:space="preserve">Permitidme aquí que os recomiende, con particular preferencia, el apostolado a través de la liturgia con vistas sobre todo a las familias. Si la administración de los sacramentos ocupa buena parte del tiempo del sacerdote, no es menos cierto que son celebrados en ambiente familiar. A través de ellos, la Iglesia madre da vida y educa a sus hijos, como ya he expuesto ampliamente en mi reciente exhortación “Familiaris Consortio ”. </w:t>
      </w:r>
    </w:p>
    <w:p>
      <w:pPr>
        <w:pStyle w:val="Normal"/>
        <w:rPr/>
      </w:pPr>
      <w:r>
        <w:rPr/>
        <w:t xml:space="preserve">Que todas estas breves observaciones sirvan para estimular más la comunión y la mutua ayuda en vuestras Iglesias particulares. A vosotros y a ellas, me viene a la mente decir con las palabras de San Pablo: “Una sola cosa: que viváis a la altura de la buena noticia del Mesías, de modo que ya sea que yo vaya a veros o que tenga de lejos noticias vuestras, sepa que os mantenéis firmes en el mismo espíritu”. Con mi más afectuos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CARLOS ALBERTO SERRANO BONILLA  EMBAJADOR DE COSTA RICA ANTE LA SANTA SEDE</w:t>
      </w:r>
    </w:p>
    <w:p>
      <w:pPr>
        <w:pStyle w:val="Normal"/>
        <w:rPr/>
      </w:pPr>
      <w:r>
        <w:rPr/>
        <w:t>4 de febrero de 1982</w:t>
      </w:r>
    </w:p>
    <w:p>
      <w:pPr>
        <w:pStyle w:val="Normal"/>
        <w:rPr/>
      </w:pPr>
      <w:r>
        <w:rPr/>
        <w:t xml:space="preserve"> </w:t>
      </w:r>
    </w:p>
    <w:p>
      <w:pPr>
        <w:pStyle w:val="Normal"/>
        <w:rPr/>
      </w:pPr>
      <w:r>
        <w:rPr/>
        <w:t xml:space="preserve">Señor Embajador, </w:t>
      </w:r>
    </w:p>
    <w:p>
      <w:pPr>
        <w:pStyle w:val="Normal"/>
        <w:rPr/>
      </w:pPr>
      <w:r>
        <w:rPr/>
        <w:t xml:space="preserve">Con viva complacencia le recibo hoy, en este acto de presentación de las Cartas que le acreditan como Embajador Extraordinario y Plenipotenciario de Costa Rica ante la Santa Sede. </w:t>
      </w:r>
    </w:p>
    <w:p>
      <w:pPr>
        <w:pStyle w:val="Normal"/>
        <w:rPr/>
      </w:pPr>
      <w:r>
        <w:rPr/>
        <w:t xml:space="preserve">Agradezco vivamente el deferente saludo que me ha transmitido de parte del Señor Presidente de la República, así como las amables palabras con las que Vuestra Excelencia se ha hecho intérprete de los cristianos sentimientos del querido pueblo costarricense, cuya adhesión a la Iglesia y al Papa es bien conocida. Un pueblo que se ha caracterizado además por su amor a la paz y al trabajo, tratando de seguir las orientaciones marcadas por la doctrina social católica. </w:t>
      </w:r>
    </w:p>
    <w:p>
      <w:pPr>
        <w:pStyle w:val="Normal"/>
        <w:rPr/>
      </w:pPr>
      <w:r>
        <w:rPr/>
        <w:t xml:space="preserve">Es la conciencia de su misión específica la que ha impulsado siempre a la Iglesia en la tarea de servicio a la humanidad, la cual tiene su meta final en la eternidad, pero ha de ir realizándose ya a través del camino por este mundo, viviendo desde ahora en una tensión de esperanza definitiva. Tal esperanza engendra aspiraciones profundas y universales que, abarcando a todos los hombres y a todo el hombre, conllevan la exigencia de una vida plena realmente libre, digna del ser humano. </w:t>
      </w:r>
    </w:p>
    <w:p>
      <w:pPr>
        <w:pStyle w:val="Normal"/>
        <w:rPr/>
      </w:pPr>
      <w:r>
        <w:rPr/>
        <w:t xml:space="preserve">En su afán de ayuda a los hombres, la Iglesia no busca intereses o ventajas humanas, sino que tiene el deseo de servir. En esa línea – como dice el Concilio Vaticano II – ella quiere “en todo momento y en todas partes predicar la fe con auténtica libertad, enseñar su doctrina social, ejercer su misión entre los hombres sin traba alguna y dar su juicio moral, incluso sobre materias referentes al orden político, cuando lo exigen los derechos fundamentales de la persona o la salvación de las almas”. Una tarea delicada y difícil, que se esfuerza por realizar inspirada en el amor y las enseñanzas del Evangelio, según las diversas circunstancias y situaciones, para poder ser luz y fermento en la sociedad. </w:t>
      </w:r>
    </w:p>
    <w:p>
      <w:pPr>
        <w:pStyle w:val="Normal"/>
        <w:rPr/>
      </w:pPr>
      <w:r>
        <w:rPr/>
        <w:t xml:space="preserve">Vuestra Excelencia acaba de aludir a la importancia y significado del trabajo en la convivencia social. En efecto, mientras por una parte crece el progreso y la técnica, por otra disminuye la demanda de mano de obra, condenando a tantos trabajadores, con frecuencia jóvenes, a un sentimiento de frustración, con todas las secuelas que ello lleva consigo. </w:t>
      </w:r>
    </w:p>
    <w:p>
      <w:pPr>
        <w:pStyle w:val="Normal"/>
        <w:rPr/>
      </w:pPr>
      <w:r>
        <w:rPr/>
        <w:t xml:space="preserve">Por esto, la doctrina social cristiana y las enseñanzas del Magisterio siguen proclamando que el trabajo es un deber y al mismo tiempo un derecho de todo hombre. Y que, consecuentemente, es una tarea irrecusable de quienes rigen los destinos de los pueblos y las relaciones socio-económicas poner todos los medios a su alcance, para que cada ciudadano pueda encontrar la oportunidad de un trabajo adecuado, y así se eviten situaciones injustas en las que se regula la actividad laboral con daño para los trabajadores. </w:t>
      </w:r>
    </w:p>
    <w:p>
      <w:pPr>
        <w:pStyle w:val="Normal"/>
        <w:rPr/>
      </w:pPr>
      <w:r>
        <w:rPr/>
        <w:t xml:space="preserve">Es claro, por otra parte, que sólo si el hombre puede realizar dignamente su vocación personal, familiar y social se alcanzará el objetivo tan deseado de la paz y de su progresiva consolidación. </w:t>
      </w:r>
    </w:p>
    <w:p>
      <w:pPr>
        <w:pStyle w:val="Normal"/>
        <w:rPr/>
      </w:pPr>
      <w:r>
        <w:rPr/>
        <w:t xml:space="preserve">Estas son las metas hacia las que constantemente invito a los hombres, convencido de servir así la verdadera causa de la dignidad de la persona humana. Y son asimismo las metas hacia las que orienta la Jerarquía costarricense. Mucho confío en su preciosa colaboración, en la de tantos cristianos y de otras personas de recta conciencia. </w:t>
      </w:r>
    </w:p>
    <w:p>
      <w:pPr>
        <w:pStyle w:val="Normal"/>
        <w:rPr/>
      </w:pPr>
      <w:r>
        <w:rPr/>
        <w:t xml:space="preserve">Pido a Dios que conceda siempre a la noble Nación de Costa Rica una paz duradera, basada en el respeto de los derechos de cada persona, un progreso constante en la implantación de la libertad y de la justicia social, un sereno crecimiento en los valores cristianos y humanos, que la alejen de toda convulsión. </w:t>
      </w:r>
    </w:p>
    <w:p>
      <w:pPr>
        <w:pStyle w:val="Normal"/>
        <w:rPr/>
      </w:pPr>
      <w:r>
        <w:rPr/>
        <w:t xml:space="preserve">Señor Embajador: al formularle, finalmente, fervientes votos por el feliz cumplimiento de su alta misión y asegurarle mi benevolencia, invoco sobre Vuestra Excelencia, sobre las Autoridades que han tenido a bien confiársela y sobre los amadísimos hijos de Costa Rica, abundantes gracias divin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OBISPOS DE ZARAGOZA  EN VISITA "AD LIMINA APOSTOLORUM"</w:t>
      </w:r>
    </w:p>
    <w:p>
      <w:pPr>
        <w:pStyle w:val="Normal"/>
        <w:rPr/>
      </w:pPr>
      <w:r>
        <w:rPr/>
        <w:t>2 de febrero de 1982</w:t>
      </w:r>
    </w:p>
    <w:p>
      <w:pPr>
        <w:pStyle w:val="Normal"/>
        <w:rPr/>
      </w:pPr>
      <w:r>
        <w:rPr/>
        <w:t xml:space="preserve"> </w:t>
      </w:r>
    </w:p>
    <w:p>
      <w:pPr>
        <w:pStyle w:val="Normal"/>
        <w:rPr/>
      </w:pPr>
      <w:r>
        <w:rPr/>
        <w:t xml:space="preserve">Amadísimos hermanos en el Episcopado de la provincia eclesiástica de Zaragoza: </w:t>
      </w:r>
    </w:p>
    <w:p>
      <w:pPr>
        <w:pStyle w:val="Normal"/>
        <w:rPr/>
      </w:pPr>
      <w:r>
        <w:rPr/>
        <w:t xml:space="preserve">1. Os doy mi más cordial bienvenida a este encuentro, con el que culmina vuestra visita ad limina Apostolorum, que habéis preparado con tanta diligencia e iniciado con ese espíritu de sincera comunión con el Sucesor de Pedro “en el vínculo de la unidad, de la caridad y de la paz”. </w:t>
      </w:r>
    </w:p>
    <w:p>
      <w:pPr>
        <w:pStyle w:val="Normal"/>
        <w:rPr/>
      </w:pPr>
      <w:r>
        <w:rPr/>
        <w:t xml:space="preserve">Por ello, al recibiros ahora conjuntamente, después del coloquio privado con cada uno de vosotros, os manifiesto gustosamente mis sentimientos de profunda benevolencia, que a través de vosotros extiendo a todos los miembros de vuestras respectivas comunidades eclesiales. </w:t>
      </w:r>
    </w:p>
    <w:p>
      <w:pPr>
        <w:pStyle w:val="Normal"/>
        <w:rPr/>
      </w:pPr>
      <w:r>
        <w:rPr/>
        <w:t xml:space="preserve">Puedo aseguraros que a ellas va con frecuencia mi pensamiento lleno de afecto y mi recuerdo en la plegaria, para que el Señor las mantenga y corrobore cada día más en su tradición de fe, que hunde sus raíces en los primeros tiempos de la era cristiana. </w:t>
      </w:r>
    </w:p>
    <w:p>
      <w:pPr>
        <w:pStyle w:val="Normal"/>
        <w:rPr/>
      </w:pPr>
      <w:r>
        <w:rPr/>
        <w:t xml:space="preserve">2. Reunidos en el nombre de Cristo y con la cercanía de vuestros fieles, que se hacen presentes en vosotros, sentimos la llamada urgente del Maestro, que nos apremia a pensar en los caminos por los que hemos de guiarlos, para que vivan del modo más pleno posible el misterio de su incorporación a Cristo, modelo de vida y meta de su existencia temporal y eterna. </w:t>
      </w:r>
    </w:p>
    <w:p>
      <w:pPr>
        <w:pStyle w:val="Normal"/>
        <w:rPr/>
      </w:pPr>
      <w:r>
        <w:rPr/>
        <w:t xml:space="preserve">Así pues, la primera reflexión que quiero compartir ahora con vosotros se refiere precisamente a esa transmisión del mensaje cristiano y a la educación en la fe de los miembros de la grey de Cristo, que la Providencia ha encomendado a vuestra solicitud de Pastores. </w:t>
      </w:r>
    </w:p>
    <w:p>
      <w:pPr>
        <w:pStyle w:val="Normal"/>
        <w:rPr/>
      </w:pPr>
      <w:r>
        <w:rPr/>
        <w:t xml:space="preserve">Bien sé que vosotros, vuestros sacerdotes y agentes de la pastoral estáis sensibilizados en este tema. Porque, en efecto, para lograr ese objetivo es importantísimo que se potencie al máximo la organización de una catequesis adecuada, empezando por las parroquias. Una catequesis orgánica y progresiva que abarque a los niños, adolescentes, jóvenes y adultos. No ha perdido actualidad ese fundamental método de apostolado, que tanto puede contribuir a la sólida formación religiosa de los cristianos, y que por ello ha sido cultivado, en el pasado, con un esmero que hay que emular y mejorar en el presente. </w:t>
      </w:r>
    </w:p>
    <w:p>
      <w:pPr>
        <w:pStyle w:val="Normal"/>
        <w:rPr/>
      </w:pPr>
      <w:r>
        <w:rPr/>
        <w:t xml:space="preserve">Una preciosa ayuda pueden prestar a los sacerdotes los religiosos, religiosas y los seglares mejor formados, que en esa transmisión de la fe a los demás han de hallar una eficaz forma de realizar las exigencias apostólicas inherentes a la propia vocación cristiana. </w:t>
      </w:r>
    </w:p>
    <w:p>
      <w:pPr>
        <w:pStyle w:val="Normal"/>
        <w:rPr/>
      </w:pPr>
      <w:r>
        <w:rPr/>
        <w:t xml:space="preserve">3. Otro campo a tener bien en cuenta en la transmisión del mensaje de salvación es el de la enseñanza de la religión en la escuela, pública y privada. No se trata de invadir esferas indebidas, sino de dar una respuesta al deber evangelizador de la Iglesia, de acuerdo con el deseo explícito de la gran mayoría de los padres, los primeros responsables de la educación de sus hijos. Un verdadero derecho original que obliga a todas las instancias, públicas o privadas, y a ejercer dentro del pleno respeto a la justa libertad de las conciencias. </w:t>
      </w:r>
    </w:p>
    <w:p>
      <w:pPr>
        <w:pStyle w:val="Normal"/>
        <w:rPr/>
      </w:pPr>
      <w:r>
        <w:rPr/>
        <w:t xml:space="preserve">Por otra parte, un auténtico derecho-deber de los padres, que han de sentir la grave responsabilidad que su misión les impone. Y que ha de comprometer asimismo a las personas e instituciones que están en contacto con ellos y a su servicio. Ahí halla su puesto importante la parroquia y la escuela. </w:t>
      </w:r>
    </w:p>
    <w:p>
      <w:pPr>
        <w:pStyle w:val="Normal"/>
        <w:rPr/>
      </w:pPr>
      <w:r>
        <w:rPr/>
        <w:t xml:space="preserve">A esa luz hay que ver el papel de relieve que sigue teniendo concretamente la escuela católica, un tipo de servicio a la formación integral de la persona humana que no ha perdido vigencia, sino que la conserva plenamente; en el actual momento histórico de vuestra región y de toda España. </w:t>
      </w:r>
    </w:p>
    <w:p>
      <w:pPr>
        <w:pStyle w:val="Normal"/>
        <w:rPr/>
      </w:pPr>
      <w:r>
        <w:rPr/>
        <w:t xml:space="preserve">4. Es lógico que, al tratar de la transmisión de la fe y de la educación completa de las nuevas generaciones, no puede prescindirse del papel insustituible que juega la familia. Más aún, es ella precisamente la que ofrece por sí misma posibilidades inmensas, que hay que valorar en toda su extensión. </w:t>
      </w:r>
    </w:p>
    <w:p>
      <w:pPr>
        <w:pStyle w:val="Normal"/>
        <w:rPr/>
      </w:pPr>
      <w:r>
        <w:rPr/>
        <w:t xml:space="preserve">Por esto mismo os aliento a potenciar en todo lo posible, a través de vuestras delegaciones diocesanas de pastoral familiar, los planes de un apostolado bien cuidado y preeminente en ese sector, siguiendo las líneas maestras que he indicado en la reciente Exhortación Apostólica “Familiaris Consortio ”. Así podréis dar una respuesta válida a la problemática que la transformación de la sociedad española y su ordenación legal plantean en ese terreno. </w:t>
      </w:r>
    </w:p>
    <w:p>
      <w:pPr>
        <w:pStyle w:val="Normal"/>
        <w:rPr/>
      </w:pPr>
      <w:r>
        <w:rPr/>
        <w:t xml:space="preserve">5. En íntima conexión con los planes que acabo de indicar, habréis de poner igualmente las tareas de promoción de las vocaciones al sacerdocio y a la vida consagrada, que en la familia sana y cristiana hallan el clima mejor para su crecimiento. </w:t>
      </w:r>
    </w:p>
    <w:p>
      <w:pPr>
        <w:pStyle w:val="Normal"/>
        <w:rPr/>
      </w:pPr>
      <w:r>
        <w:rPr/>
        <w:t xml:space="preserve">En este urgente y trascendental problema, sé que estáis realizando un trabajo serio a escala regional, para favorecer la respuesta de los jóvenes a la llamada del Señor. Os alabo y bendigo ampliamente en esa empresa y pido a Dios que acompañe vuestro esfuerzo. Para que nuevas vocaciones maduradas colmen los huecos que se van produciendo en el apostolado y os permitan seguir ayudando a otras porciones eclesiales más necesitadas, como celosamente habéis ido haciendo hasta hoy. </w:t>
      </w:r>
    </w:p>
    <w:p>
      <w:pPr>
        <w:pStyle w:val="Normal"/>
        <w:rPr/>
      </w:pPr>
      <w:r>
        <w:rPr/>
        <w:t xml:space="preserve">Aliento igualmente a vuestros sacerdotes y comunidades cristianas a ayudaros en esa tarea, asumiéndose la responsabilidad vocacional que les compete. </w:t>
      </w:r>
    </w:p>
    <w:p>
      <w:pPr>
        <w:pStyle w:val="Normal"/>
        <w:rPr/>
      </w:pPr>
      <w:r>
        <w:rPr/>
        <w:t xml:space="preserve">6. Vuestras diócesis tienen un predominante carácter rural, y a esa condición habréis de acomodar vuestra pastoral evangelizadora y catequética, ajustándola a las situaciones de vuestras gentes, para que eleve todos sus valores humanos y morales y responda a sus expectativas. </w:t>
      </w:r>
    </w:p>
    <w:p>
      <w:pPr>
        <w:pStyle w:val="Normal"/>
        <w:rPr/>
      </w:pPr>
      <w:r>
        <w:rPr/>
        <w:t xml:space="preserve">Conozco las ventajas y problemas, las dificultades y limitaciones que ese horizonte impone a vuestros sacerdotes y fieles. Y a ellos va mi vivo aprecio y estímulo a seguir siendo fieles a su vocación, a trabajar con entusiasmo, a renovar su entrega generosa y sacrificada a la Iglesia de Cristo, que ahí espera su testimonio de vida. </w:t>
      </w:r>
    </w:p>
    <w:p>
      <w:pPr>
        <w:pStyle w:val="Normal"/>
        <w:rPr/>
      </w:pPr>
      <w:r>
        <w:rPr/>
        <w:t xml:space="preserve">Pero el irregular crecimiento de vuestra zona comporta también, en algún caso, fenómenos de rápida urbanización, que propone desafíos a la evangelización en sectores como el obrero, el universitario y el profesional. También en esos ambientes habrá que dar un impulso a los movimientos seglares de apostolado, para asegurar una eficaz presencia evangelizadora de la Iglesia. </w:t>
      </w:r>
    </w:p>
    <w:p>
      <w:pPr>
        <w:pStyle w:val="Normal"/>
        <w:rPr/>
      </w:pPr>
      <w:r>
        <w:rPr/>
        <w:t xml:space="preserve">7. El actual momento socio-político que vive vuestra región, en el contexto más amplio de la vida de toda la Nación, no dejará de enfrentaros con una problemática nueva a la que, Pastores y guías en la fe, habréis de prestar la debida atención. </w:t>
      </w:r>
    </w:p>
    <w:p>
      <w:pPr>
        <w:pStyle w:val="Normal"/>
        <w:rPr/>
      </w:pPr>
      <w:r>
        <w:rPr/>
        <w:t xml:space="preserve">Vuestro pueblo tiene una rica historia, que tanto ha influido en la historia patria y que él justamente estima. Habrá que esforzarse, pues, para que, partiendo de una firme base religiosa, el pueblo fiel se exprese coherentemente en actitudes prácticas de fidelidad a las propias convicciones religiosas, y no dude en tratar de plasmarlas en un humanismo existencial consecuente, respetuoso y abierto a los demás. Manteniendo siempre una clara conciencia de su propia identidad eclesial, que requiere una comunión afectiva y efectiva con sus Pastores y con el Papa. </w:t>
      </w:r>
    </w:p>
    <w:p>
      <w:pPr>
        <w:pStyle w:val="Normal"/>
        <w:rPr/>
      </w:pPr>
      <w:r>
        <w:rPr/>
        <w:t xml:space="preserve">8. A la Virgen Santísima del Pilar, tan venerada en Aragón y en España, confío todas estas intenciones y necesidades. A Ella, que siempre ha estado tan cercana en todas las vicisitudes de la vida de sus hijos, pido que os proteja y guíe, que conduzca maternalmente a vuestros sacerdotes, religiosos, religiosas, seminaristas, almas consagradas, fieles, y mantenga y fortifique la solidez de su vida de fe. Así lo espero, con mi cordial Bendición Apostólica para vosotros y vuestras comunidades eclesial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DIRIGENTES  DE LA CENTRAL LATINOAMERICANA DE TRABAJADORES</w:t>
      </w:r>
    </w:p>
    <w:p>
      <w:pPr>
        <w:pStyle w:val="Normal"/>
        <w:rPr/>
      </w:pPr>
      <w:r>
        <w:rPr/>
        <w:t>Martes 23 de marzo de 1982</w:t>
      </w:r>
    </w:p>
    <w:p>
      <w:pPr>
        <w:pStyle w:val="Normal"/>
        <w:rPr/>
      </w:pPr>
      <w:r>
        <w:rPr/>
        <w:t xml:space="preserve"> </w:t>
      </w:r>
    </w:p>
    <w:p>
      <w:pPr>
        <w:pStyle w:val="Normal"/>
        <w:rPr/>
      </w:pPr>
      <w:r>
        <w:rPr/>
        <w:t xml:space="preserve">Queridos hermanos, dirigentes de la Central Latinoamericana de trabajadores, </w:t>
      </w:r>
    </w:p>
    <w:p>
      <w:pPr>
        <w:pStyle w:val="Normal"/>
        <w:rPr/>
      </w:pPr>
      <w:r>
        <w:rPr/>
        <w:t xml:space="preserve">Gustosamente he aceptado la solicitud de un encuentro con vosotros, representantes cualificados del mundo del trabajo, al que me unen tantos recuerdos y vínculos de profunda estima. </w:t>
      </w:r>
    </w:p>
    <w:p>
      <w:pPr>
        <w:pStyle w:val="Normal"/>
        <w:rPr/>
      </w:pPr>
      <w:r>
        <w:rPr/>
        <w:t xml:space="preserve">Me complace ver en ese sector de la sociedad, como hombres y como cristianos, una admirable capacidad de compartir, que tanto enriquece al ser humano; sobre todo cuando no sólo alienta a una solidaridad externa entre personas, familias o grupos sociales, sino que se abre a la esfera del espíritu, condividiendo también las riquezas religiosas y morales. </w:t>
      </w:r>
    </w:p>
    <w:p>
      <w:pPr>
        <w:pStyle w:val="Normal"/>
        <w:rPr/>
      </w:pPr>
      <w:r>
        <w:rPr/>
        <w:t xml:space="preserve">Quiero ante todo expresaros mi vivo aprecio por la carta que me enviasteis hace algunos meses, para manifestar vuestra plena identificación con el espíritu y las orientaciones de la encíclica “Laborem Exercens ”. He apreciado asimismo vuestras iniciativas en favor de la difusión, estudio y actuación de dicho Documento pontificio entre los trabajadores de América Latina. Tanto más cuanto que vuestra Central cuenta con más de 9 millones de trabajadores en ese “continente de la esperanza”. Os aliento, pues, a continuar prestando atención a los principios éticos que inspiran las enseñanzas sociales de la Iglesia. </w:t>
      </w:r>
    </w:p>
    <w:p>
      <w:pPr>
        <w:pStyle w:val="Normal"/>
        <w:rPr/>
      </w:pPr>
      <w:r>
        <w:rPr/>
        <w:t xml:space="preserve">El trabajo sindical es una verdadera vocación que ha de servir para la auténtica participación de los trabajadores en la defensa y promoción de sus valores e intereses vitales: desde su dignidad integral como personas, sea en el orden de sus necesidades económicas individuales, familiares, culturales y éticas, sea en el de una participación pública con vistas al bien común. </w:t>
      </w:r>
    </w:p>
    <w:p>
      <w:pPr>
        <w:pStyle w:val="Normal"/>
        <w:rPr/>
      </w:pPr>
      <w:r>
        <w:rPr/>
        <w:t xml:space="preserve">No ignoro las dificultades y obstáculos que vuestro servicio sindical debe afrontar ante condiciones de vida y trabajo, muchas veces duras, de millones de trabajadores, así como por indebidas restricciones que atentan contra el legítimo derecho de libertad asociativa. O también por presiones ideológicas que tienden a reducir la acción sindical a tareas burocráticas lejanas de la vida de los trabajadores, o limitadas a puros horizontes economicistas. </w:t>
      </w:r>
    </w:p>
    <w:p>
      <w:pPr>
        <w:pStyle w:val="Normal"/>
        <w:rPr/>
      </w:pPr>
      <w:r>
        <w:rPr/>
        <w:t xml:space="preserve">El sindicalismo viene deformado si es expresión de corporaciones egoístas o instrumento de manipulación por parte de intereses ideológicos y políticos. Por el contrario, ensalza su misión cuando, en un clima de respeto a todo grupo social y por encima de odios, asume la dignidad humana integral como criterio de servicio a los trabajadores, como toma de conciencia del sentido profundo del trabajo en la realización del hombre, como búsqueda de elevación y democratización auténtica de los ambientes de trabajo y de la vida social. Es ese substrato ético el que debe inspirar y guiar la actividad sindical. </w:t>
      </w:r>
    </w:p>
    <w:p>
      <w:pPr>
        <w:pStyle w:val="Normal"/>
        <w:rPr/>
      </w:pPr>
      <w:r>
        <w:rPr/>
        <w:t xml:space="preserve">Muchas esperanzas puede ofrecer en América Latina un sindicalismo revitalizado en la prueba, si es capaz de hacerse heredero e intérprete de las mejores tradiciones populares y nacionales de esencia cristiana y basadas en las enseñanzas sociales de la Iglesia. Del reencuentro cordial y respetuoso entre la Iglesia y el mundo laboral pueden brotar tantos frutos de esa “civilización del amor” a la que han convocado mi Predecesor Pablo VI y los Obispos latinoamericanos en Puebla. </w:t>
      </w:r>
    </w:p>
    <w:p>
      <w:pPr>
        <w:pStyle w:val="Normal"/>
        <w:rPr/>
      </w:pPr>
      <w:r>
        <w:rPr/>
        <w:t xml:space="preserve">La Iglesia sigue ofreciendo al mundo del trabajo la presencia estimulante y esperanzadora de Cristo, Señor de la historia, que llama a los sistemas económicos, a las culturas, personas, grupos sociales, a los Estados y al orden internacional a abrirse a nuevas perspectivas de acción en favor del hombre, partiendo de la común filiación en Dios Padre y de la fraternidad consiguiente entre todos los hombres. </w:t>
      </w:r>
    </w:p>
    <w:p>
      <w:pPr>
        <w:pStyle w:val="Normal"/>
        <w:rPr/>
      </w:pPr>
      <w:r>
        <w:rPr/>
        <w:t xml:space="preserve">Al concluir este encuentro, saludo en vosotros, con gran estima y afecto, a todos los trabajadores de América Latina y pido a Dios que bendiga a vosotros, a vuestras familias y a todos aquellos a quienes representái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LA PROVINCIA ECLESIÁSTICA DE TOLEDO  EN VISITA «AD LIMINA»</w:t>
      </w:r>
    </w:p>
    <w:p>
      <w:pPr>
        <w:pStyle w:val="Normal"/>
        <w:rPr/>
      </w:pPr>
      <w:r>
        <w:rPr/>
        <w:t>Martes 9 de marzo de 1982</w:t>
      </w:r>
    </w:p>
    <w:p>
      <w:pPr>
        <w:pStyle w:val="Normal"/>
        <w:rPr/>
      </w:pPr>
      <w:r>
        <w:rPr/>
        <w:t xml:space="preserve"> </w:t>
      </w:r>
    </w:p>
    <w:p>
      <w:pPr>
        <w:pStyle w:val="Normal"/>
        <w:rPr/>
      </w:pPr>
      <w:r>
        <w:rPr/>
        <w:t xml:space="preserve">Señor Cardenal y queridos Hermanos en el Episcopado  de la provincia eclesiástica de Toledo, </w:t>
      </w:r>
    </w:p>
    <w:p>
      <w:pPr>
        <w:pStyle w:val="Normal"/>
        <w:rPr/>
      </w:pPr>
      <w:r>
        <w:rPr/>
        <w:t xml:space="preserve">1. En espíritu de fe y de amor a la Iglesia de Cristo habéis emprendido vuestro viaje a Roma, que debía tener lugar en el pasado año y que ha sido retrasado por las conocidas circunstancias que afectaron a mi persona en el mes de mayo último. </w:t>
      </w:r>
    </w:p>
    <w:p>
      <w:pPr>
        <w:pStyle w:val="Normal"/>
        <w:rPr/>
      </w:pPr>
      <w:r>
        <w:rPr/>
        <w:t xml:space="preserve">Venís a cumplir con el deber canónico que grava sobre vosotros, Pastores de la Iglesia, de realizar periódicamente la visita ad limina y venerar los sepulcros de los Apóstoles Pedro y Pablo. Pero sobre todo os mueve el íntimo deseo, que se hace necesidad sentida, de testimoniar y corroborar los vínculos de comunión eclesial que, dentro del Colegio apostólico, unen a los Obispos, sucesores de los Apóstoles, con el Romano Pontífice, Sucesor de Pedro (Lumen gentium , 22). </w:t>
      </w:r>
    </w:p>
    <w:p>
      <w:pPr>
        <w:pStyle w:val="Normal"/>
        <w:rPr/>
      </w:pPr>
      <w:r>
        <w:rPr/>
        <w:t xml:space="preserve">Por ello os recibo con profundo gozo en este encuentro, que viene a completar el que ya he tenido con cada uno de vosotros por separado, y que me ha ofrecido la ocasión de compartir vuestras alegrías y preocupaciones, propósitos y esperanzas, respecto de las comunidades diocesanas en las que el Espíritu Santo os ha puesto para apacentar la Iglesia de Dios (Cfr. Act. 20, 28). </w:t>
      </w:r>
    </w:p>
    <w:p>
      <w:pPr>
        <w:pStyle w:val="Normal"/>
        <w:rPr/>
      </w:pPr>
      <w:r>
        <w:rPr/>
        <w:t xml:space="preserve">A vosotros, pues, y a vuestros diocesanos doy mi cordial saludo, deseándoos, como San Pedro a los cristianos de su tiempo, que “la gracia y la paz os sean multiplicadas” (1 Petr. 1, 2). </w:t>
      </w:r>
    </w:p>
    <w:p>
      <w:pPr>
        <w:pStyle w:val="Normal"/>
        <w:rPr/>
      </w:pPr>
      <w:r>
        <w:rPr/>
        <w:t xml:space="preserve">2. A través de vosotros, que recibisteis el ministerio de la comunidad y presidís en nombre de Dios vuestra grey, de la que sois pastores, maestros de doctrina, sacerdotes del culto sagrado y ministros de gobierno, descubro la presencia en este lugar de la querida comunidad cristiana que vive su fe y esperanza en tierras de Castilla la Nueva y Extremadura. Una extensa zona de rica historia eclesial y cívica en el ámbito de vuestra Patria, y que se ha difundido también ampliamente hasta otras tierras lejanas. </w:t>
      </w:r>
    </w:p>
    <w:p>
      <w:pPr>
        <w:pStyle w:val="Normal"/>
        <w:rPr/>
      </w:pPr>
      <w:r>
        <w:rPr/>
        <w:t xml:space="preserve">En efecto, aquella unidad religiosa de España en torno a la verdadera fe en Cristo, que bajo la guía insigne de los Santos hermanos Leandro e Isidoro tuvo concreción en los Concilios de Toledo; aquel amor mariano, que desde el Guadalupe extremeño halla correspondencia en tantos centros de similar advocación mariana en tierras de América y Filipinas, ha consolidado el alma cristiana y mariana de vuestras gentes. Dos notas que las distinguen, como a sus hermanos y compatriotas de las demás regiones españolas. </w:t>
      </w:r>
    </w:p>
    <w:p>
      <w:pPr>
        <w:pStyle w:val="Normal"/>
        <w:rPr/>
      </w:pPr>
      <w:r>
        <w:rPr/>
        <w:t xml:space="preserve">Y en torno a esos dos polos se ha plasmado la fe de vuestro pueblo, alimentada y sostenida por la Iglesia a través de innumerables generaciones. Con una vivencia de esa fe, que les ha acompañado en todo su acontecer histórico, en sus logros y fracasos, en la fidelidad y en el esfuerzo, en las luces e inevitables sombras que forman la realidad socio-religiosa de cada pueblo. </w:t>
      </w:r>
    </w:p>
    <w:p>
      <w:pPr>
        <w:pStyle w:val="Normal"/>
        <w:rPr/>
      </w:pPr>
      <w:r>
        <w:rPr/>
        <w:t xml:space="preserve">3. También en el aspecto social vuestras gentes han vivido su vida iluminadas por el Evangelio de Cristo, y así han contribuido a crear esa cultura y civilización cristianas, de las que quedan tantos testimonios y espléndidos monumentos de diversa índole. </w:t>
      </w:r>
    </w:p>
    <w:p>
      <w:pPr>
        <w:pStyle w:val="Normal"/>
        <w:rPr/>
      </w:pPr>
      <w:r>
        <w:rPr/>
        <w:t xml:space="preserve">Aunque la prueba más auténtica es la que han ido dando con la propia existencia, con la recitación del credo como patrón de creencia, con la alabanza y elevación a Dios en la plegaria, en lo profundo del propio espíritu o en la sacralidad del templo, con el arrepentimiento de sus extravíos, con el amor a la Iglesia, con el sentido trascendente de la vida y de la muerte. </w:t>
      </w:r>
    </w:p>
    <w:p>
      <w:pPr>
        <w:pStyle w:val="Normal"/>
        <w:rPr/>
      </w:pPr>
      <w:r>
        <w:rPr/>
        <w:t xml:space="preserve">Es esta una realidad que no puede olvidarse, en campo apostólico y aun sociológico. Pero las circunstancias del presente imponen un examen realista y bien actualizado de la situación, mirando sobre todo al futuro, para que en las nuevas condiciones en las que han de vivir vuestros fieles, puedan estos responder plenamente a su vocación cristiana, en un clima de diálogo, dentro del contexto cada vez más pluralista de la sociedad española. </w:t>
      </w:r>
    </w:p>
    <w:p>
      <w:pPr>
        <w:pStyle w:val="Normal"/>
        <w:rPr/>
      </w:pPr>
      <w:r>
        <w:rPr/>
        <w:t xml:space="preserve">Sin perder, no obstante, la clara visión de su propia identidad cristiana. Sin olvidar las exigencias que de ella derivan; no sólo en la esfera de la propia conciencia, sino también en el de una actuación práctica de esos principios morales, que no son solamente cristianos sino humanos, y que deben estar en la base de la convivencia cívica, de la solidaridad comunitaria, de la ordenación jurídica de la familia, de la escuela, de la legítima participación de cada uno en la guía de la sociedad. Tratando de descubrir y fomentar, en el actual momento histórico de vuestra Patria, todo eso que es común a los ciudadanos de los diversos sectores, regiones y tendencias de la Nación, y no lo que los divide o enfrenta. </w:t>
      </w:r>
    </w:p>
    <w:p>
      <w:pPr>
        <w:pStyle w:val="Normal"/>
        <w:rPr/>
      </w:pPr>
      <w:r>
        <w:rPr/>
        <w:t xml:space="preserve">4. Quiero por ello invitaros, y con vosotros a cada miembro de vuestras diócesis - o de las restantes de España, a las que igualmente me dirijo en los encuentros con los Pastores de las diversas provincias eclesiásticas españolas - a hacer un valiente discernimiento de las exigencias de la propia fe, a desechar toda sensación de cansancio o desencanto, a sacudir - permitidme decirlo - esa cierta resignación, que parece impedir a tantos católicos trabajar con mayor eficacia, en lo privado y en lo público. </w:t>
      </w:r>
    </w:p>
    <w:p>
      <w:pPr>
        <w:pStyle w:val="Normal"/>
        <w:rPr/>
      </w:pPr>
      <w:r>
        <w:rPr/>
        <w:t xml:space="preserve">Ellos han de empeñarse en la construcción de una sociedad democráticamente respetuosa de todo ciudadano o grupo social, han de fomentar en la comunidad contenidos crecientes de justicia y auténtica libertad, pero sin hipotecar su identidad cristiana, sus deberes y derechos; sin falsos rubores, sin poner trabas al dinamismo interno y externo de la propia fe. Antes bien, viviéndola como inspiración a la fraternidad, a la honestidad, al compromiso en favor del bien de todos, sin fronteras interesadas o parciales. </w:t>
      </w:r>
    </w:p>
    <w:p>
      <w:pPr>
        <w:pStyle w:val="Normal"/>
        <w:rPr/>
      </w:pPr>
      <w:r>
        <w:rPr/>
        <w:t xml:space="preserve">5. Esta exigencia, que toca tan profundamente la actitud vital del cristiano en la globalidad radical de su existencia, requiere una gran atención, sobre todo por parte de Obispos y sacerdotes. Se trata de buscar una intensa formación moral de las conciencias, cuya rectitud práctica ha de ser el resultado de una educación religiosa en profundidad. </w:t>
      </w:r>
    </w:p>
    <w:p>
      <w:pPr>
        <w:pStyle w:val="Normal"/>
        <w:rPr/>
      </w:pPr>
      <w:r>
        <w:rPr/>
        <w:t xml:space="preserve">Para poder lograr esto hay que cuidar con gran esmero la preparación de la predicación sagrada en todas sus formas; sobre todo en las acciones litúrgicas y en la administración de los Sacramentos, que son los momentos de más frecuente encuentro con la comunidad fiel. Habrá que potenciar también al máximo toda la labor de catequesis a los diversos niveles, a fin de que aumente en todos la conciencia de la propia vocación y la vivencia responsable y motivada del compromiso cristiano. </w:t>
      </w:r>
    </w:p>
    <w:p>
      <w:pPr>
        <w:pStyle w:val="Normal"/>
        <w:rPr/>
      </w:pPr>
      <w:r>
        <w:rPr/>
        <w:t xml:space="preserve">Una importancia trascendental tiene en ello la tarea personal e intransferible de quienes han recibido por título especial, con el Orden sagrado, la misión de formar en la fe a los demás. En esa tarea han de sentir la alegría de su alto cometido, no exento del deber de ser fieles a las enseñanzas de Cristo, y que la Iglesia ha de anunciar como camino de salvación hasta el fin de los tiempos. Esa fidelidad al Señor y al Magisterio de la Iglesia es parte indeclinable de la fidelidad a la propia vocación y al verdadero amor a los hombres. </w:t>
      </w:r>
    </w:p>
    <w:p>
      <w:pPr>
        <w:pStyle w:val="Normal"/>
        <w:rPr/>
      </w:pPr>
      <w:r>
        <w:rPr/>
        <w:t xml:space="preserve">6. Pero esta tarea formativa no es privativa de los Obispos, presbíteros o parroquias. También las almas consagradas, los centros eclesiales - máxime los de nivel superior -, los colegios religiosos, todos los agentes de la pastoral, los intelectuales y hombres de cultura cristianos, los movimientos de apostolado, tienen su puesto y responsabilidad de formadores de la fe, de esa fe que construye la Iglesia. </w:t>
      </w:r>
    </w:p>
    <w:p>
      <w:pPr>
        <w:pStyle w:val="Normal"/>
        <w:rPr/>
      </w:pPr>
      <w:r>
        <w:rPr/>
        <w:t xml:space="preserve">Gracias a Dios, muchos cristianos han sentido de manera más viva, sobre todo después del último Concilio, su plena pertenencia a la Iglesia, así como la responsabilidad que de ahí deriva en orden al apostolado. Tantos niños, jóvenes y adultos, tantos padres y madres de familia pueden ser beneficiarios de la fe del hermano que se siente de veras cristiano y apóstol. Y tantos otros pueden y deben hacerse creadores de ese suplemento de espíritu, hecho de nuevos y superiores motivos de existencia, de los que tanta necesidad tienen nuestros jóvenes, familias y mundo actual. </w:t>
      </w:r>
    </w:p>
    <w:p>
      <w:pPr>
        <w:pStyle w:val="Normal"/>
        <w:rPr/>
      </w:pPr>
      <w:r>
        <w:rPr/>
        <w:t xml:space="preserve">7. Sé muy bien que esta es una llamada exigente y no fácil. Diríamos que, a la vista de los impedimentos que se interponen en el camino humano, es un cometido imposible. Tal sería para nuestras solas fuerzas. </w:t>
      </w:r>
    </w:p>
    <w:p>
      <w:pPr>
        <w:pStyle w:val="Normal"/>
        <w:rPr/>
      </w:pPr>
      <w:r>
        <w:rPr/>
        <w:t xml:space="preserve">Pero el Señor, con todo el poder infinito de su Espíritu, está con nosotros hasta la consumación del mundo. El es el objetivo de nuestra vida, es nuestra fuerza y confianza. Por eso, abramos el corazón a la esperanza, al optimismo, a la ayuda de lo alto que cada día nos renueva y conforta. María, Madre de Jesús y de la Iglesia, Madre del Sagrario y de Guadalupe, nos acompaña con su ejemplo e intercesión. </w:t>
      </w:r>
    </w:p>
    <w:p>
      <w:pPr>
        <w:pStyle w:val="Normal"/>
        <w:rPr/>
      </w:pPr>
      <w:r>
        <w:rPr/>
        <w:t xml:space="preserve">Por ello, con profundo afecto fraterno os aliento en vuestro camino de sacrificada entrega a la Iglesia. Llevad de mi parte este mismo e intenso afecto a vuestros sacerdotes, a los que os pido estéis siempre muy cercanos y disponibles, a vuestros religiosos, seminaristas, seglares comprometidos en el apostolado. Y como está presente en este encuentro el Señor Arzobispo Vicario General Castrense de España, estos sentimientos de estima los extiendo igualmente a él y a los sacerdotes que colaboran en su ministerio. </w:t>
      </w:r>
    </w:p>
    <w:p>
      <w:pPr>
        <w:pStyle w:val="Normal"/>
        <w:rPr/>
      </w:pPr>
      <w:r>
        <w:rPr/>
        <w:t xml:space="preserve">Finalmente, a todos vosotros y a cada uno de los componentes de vuestras respectivas comunidades eclesiales reitero mi saludo en el amor de Cristo y bendigo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UDIENCIA DEL SANTO PADRE JUAN PABLO II  A LAS DELEGACIONES DE ARGENTINA Y CHILE   Viernes 23 de abril de 1982</w:t>
      </w:r>
    </w:p>
    <w:p>
      <w:pPr>
        <w:pStyle w:val="Normal"/>
        <w:rPr/>
      </w:pPr>
      <w:r>
        <w:rPr/>
        <w:t xml:space="preserve"> </w:t>
      </w:r>
    </w:p>
    <w:p>
      <w:pPr>
        <w:pStyle w:val="Normal"/>
        <w:rPr/>
      </w:pPr>
      <w:r>
        <w:rPr/>
        <w:t xml:space="preserve">Excelentísimos Señores Subsecretario y Embajadores, y demás miembros de las distinguidas Delegaciones acreditadas para el desarrollo de los trabajos de la Mediación, </w:t>
      </w:r>
    </w:p>
    <w:p>
      <w:pPr>
        <w:pStyle w:val="Normal"/>
        <w:rPr/>
      </w:pPr>
      <w:r>
        <w:rPr/>
        <w:t xml:space="preserve">Las preocupaciones de cada día y en especial de las últimas semanas por el grave conflicto entre una de vuestras Naciones y otra grande y no menos querida, no me han hecho olvidar el compromiso asumido, hace ya más de tres años, de ayudar vuestros Países a encontrar la solución al diferendo en la zona austral. </w:t>
      </w:r>
    </w:p>
    <w:p>
      <w:pPr>
        <w:pStyle w:val="Normal"/>
        <w:rPr/>
      </w:pPr>
      <w:r>
        <w:rPr/>
        <w:t xml:space="preserve">A propósito de dicho conflicto, que ha tenido y sigue teniendo los ánimos en suspenso ante el temor de un lamentable enfrentamiento bélico, me he expresado repetidamente y en público durante los últimos veinte días, manifestando el deseo vivo —que ahora renuevo— de que se encuentre, gracias a la buena voluntad de ambas Partes, una solución satisfactoria basada en la justicia y en el derecho internacional, que excluya el recurso a la fuerza. </w:t>
      </w:r>
    </w:p>
    <w:p>
      <w:pPr>
        <w:pStyle w:val="Normal"/>
        <w:rPr/>
      </w:pPr>
      <w:r>
        <w:rPr/>
        <w:t xml:space="preserve">En este momento no quiero alargarme sobre este tema, aunque sigo en ansia y no ceso de suplicar al Señor: “Dona nobis pacem”, danos, y consérvanos la paz. </w:t>
      </w:r>
    </w:p>
    <w:p>
      <w:pPr>
        <w:pStyle w:val="Normal"/>
        <w:rPr/>
      </w:pPr>
      <w:r>
        <w:rPr/>
        <w:t xml:space="preserve">Me refiero ya, sin más, al objeto específico de nuestra reunión de hoy. </w:t>
      </w:r>
    </w:p>
    <w:p>
      <w:pPr>
        <w:pStyle w:val="Normal"/>
        <w:rPr/>
      </w:pPr>
      <w:r>
        <w:rPr/>
        <w:t xml:space="preserve">Señoras y señores, </w:t>
      </w:r>
    </w:p>
    <w:p>
      <w:pPr>
        <w:pStyle w:val="Normal"/>
        <w:rPr/>
      </w:pPr>
      <w:r>
        <w:rPr/>
        <w:t xml:space="preserve">Bien sabéis que desde los primeros días de mi Pontificado tuve una preocupación muy viva y un empeño constante no solamente por evitar que el diferendo entre vuestros dos Países llegase a degenerar en un desgraciado conflicto armado, sino también por encontrar la manera de resolver definitivamente esa controversia. </w:t>
      </w:r>
    </w:p>
    <w:p>
      <w:pPr>
        <w:pStyle w:val="Normal"/>
        <w:rPr/>
      </w:pPr>
      <w:r>
        <w:rPr/>
        <w:t xml:space="preserve">Todos damos gracias a la Providencia porque no permitió que sucediera algo irreparable en aquellos candentes meses de noviembre y diciembre de 1978. Recordáis, queridos hijos de Argentina y de Chile, que entonces hice mías vuestras ansias y no ahorré esfuerzos para dar a vuestras dos Naciones toda la ayuda posible. Después, al recibir la solicitud de los dos Gobiernos, acompañada de compromisos concretos y exigentes, acepté la tarea de mediar con vistas a sugerir y proponer una solución justa y equitativa, y por lo tanto honorable, que cerrase definitivamente el diferendo. </w:t>
      </w:r>
    </w:p>
    <w:p>
      <w:pPr>
        <w:pStyle w:val="Normal"/>
        <w:rPr/>
      </w:pPr>
      <w:r>
        <w:rPr/>
        <w:t>1. No es necesario que me detenga en consideraciones sobre el camino laborioso recorrido durante estos tres últimos años ante quienes, como vosotros, distinguidos miembros de las dos delegaciones, han soportado el peso del oscuro trabajo de cada día. Todos pensábamos y esperábamos llegar al final feliz en mucho menos tiempo. No ha sido así y, en cambio, durante este duro período se ha mantenido el ansia de los dos pueblos y no ha decaído el interés de la opinión pública, incluso a nivel mundial. Por otra parte, se han verificado a veces, por desgracia, hechos no del todo conformes con el espíritu de los compromisos asumidos al pedir mi mediación: hechos que aumentaron la preocupación de todos e hicieron temer la vuelta a una psicosis de enfrentamiento.</w:t>
      </w:r>
    </w:p>
    <w:p>
      <w:pPr>
        <w:pStyle w:val="Normal"/>
        <w:rPr/>
      </w:pPr>
      <w:r>
        <w:rPr/>
        <w:t>Todo un conjunto de circunstancias impulsa ahora a acelerar el paso y a multiplicar los intentos para que las afirmaciones de buena voluntad, sinceras y repetidas por ambas Partes, se traduzcan en realidades concretas y satisfactorias. Por eso deseo haceros hoy un llamamiento caluroso, afectuoso y cordial: es necesario que saquéis el mayor fruto posible del tiempo a nuestra disposición; es preciso no dejar pasar más días sin intentar aprovechar todas nuestras posibilidades.</w:t>
      </w:r>
    </w:p>
    <w:p>
      <w:pPr>
        <w:pStyle w:val="Normal"/>
        <w:rPr/>
      </w:pPr>
      <w:r>
        <w:rPr/>
        <w:t>2. Durante estos tres años han sido muy numerosas las conversaciones con la Oficina de la mediación, la cual me ha tenido muy al corriente de este asunto, que siempre ha sido objeto de mi especial interés. Conocéis mis intervenciones personales. Os recuerdo únicamente las más significativas: mis encuentros con vosotros en septiembre de 1979 y en noviembre y diciembre del año siguiente.</w:t>
      </w:r>
    </w:p>
    <w:p>
      <w:pPr>
        <w:pStyle w:val="Normal"/>
        <w:rPr/>
      </w:pPr>
      <w:r>
        <w:rPr/>
        <w:t xml:space="preserve">En esa última ocasión, el 12 de diciembre de 1980, entregué a los Señores Ministros de Relaciones Exteriores de vuestros Países mi Propuesta, después de haber ilustrado —en un discurso público, de resonancia internacional— los criterios que la inspiraban. </w:t>
      </w:r>
    </w:p>
    <w:p>
      <w:pPr>
        <w:pStyle w:val="Normal"/>
        <w:rPr/>
      </w:pPr>
      <w:r>
        <w:rPr/>
        <w:t xml:space="preserve">— </w:t>
      </w:r>
      <w:r>
        <w:rPr/>
        <w:t xml:space="preserve">El anhelo de promover la paz; </w:t>
      </w:r>
    </w:p>
    <w:p>
      <w:pPr>
        <w:pStyle w:val="Normal"/>
        <w:rPr/>
      </w:pPr>
      <w:r>
        <w:rPr/>
        <w:t xml:space="preserve">— </w:t>
      </w:r>
      <w:r>
        <w:rPr/>
        <w:t xml:space="preserve">el acuciante deseo de ver establecidas permanentemente entre vuestros pueblos relaciones óptimas, conformes con su radical y perenne hermandad; </w:t>
      </w:r>
    </w:p>
    <w:p>
      <w:pPr>
        <w:pStyle w:val="Normal"/>
        <w:rPr/>
      </w:pPr>
      <w:r>
        <w:rPr/>
        <w:t xml:space="preserve">— </w:t>
      </w:r>
      <w:r>
        <w:rPr/>
        <w:t xml:space="preserve">la ilusión de poder señalar a vuestras Naciones como ejemplo orientador para el mundo entero en este problema particular; todo esto me guió cuando —atendiendo a voces autorizadas de los Países que representáis, que así me lo pedían— me decidí a proponer un arreglo honroso, que podría tener las características de una transacción entre los derechos y las aspiraciones argentinos y chilenos. </w:t>
      </w:r>
    </w:p>
    <w:p>
      <w:pPr>
        <w:pStyle w:val="Normal"/>
        <w:rPr/>
      </w:pPr>
      <w:r>
        <w:rPr/>
        <w:t xml:space="preserve">Teniendo presente la “buena disposición” que vuestros Gobiernos declararon en la solicitud de mediación, “para considerar las ideas que la Santa Sede pueda expresar” “sobre todos los aspectos controvertidos del problema de la zona austral, con el ánimo de contribuir a un arreglo pacífico y aceptable para ambas Partes” (n. 10 del primer Acuerdo de Montevideo, es decir de la solicitud de mediación) y recordando también la permanencia del marco previsto para dicha mediación (n. 8 del mismo Acuerdo), me parece ahora oportuno participaros algunos deseos relacionados con la solución del diferendo, que sigue teniendo tantas repercusiones negativas en la vida de vuestras Naciones. </w:t>
      </w:r>
    </w:p>
    <w:p>
      <w:pPr>
        <w:pStyle w:val="Normal"/>
        <w:rPr/>
      </w:pPr>
      <w:r>
        <w:rPr/>
        <w:t xml:space="preserve">a) En primer lugar, os propongo que ahora reanudéis vuestras conversaciones conjuntas y entréis ya en la fase conclusiva de los trabajos, con objeto de lograr, a través de un diálogo exhaustivo y sereno, la fructificación idónea de mi Propuesta, mediante la estipulación de un Tratado – naturalmente, aceptable para ambas Partes – que desarrolle el texto concreto y completo de la misma. </w:t>
      </w:r>
    </w:p>
    <w:p>
      <w:pPr>
        <w:pStyle w:val="Normal"/>
        <w:rPr/>
      </w:pPr>
      <w:r>
        <w:rPr/>
        <w:t xml:space="preserve">Quisiera, por ello, que los Gobiernos de vuestras dos Naciones —unidas inseparablemente por la naturaleza y, como subrayé en diciembre de 1980, jamás enfrentadas por una guerra— tuvieran a bien impartiros las instrucciones oportunas para activar un diálogo profundo y eficaz entre vosotros con esa finalidad, por cierto ayudados por quienes he designado para asistiros. </w:t>
      </w:r>
    </w:p>
    <w:p>
      <w:pPr>
        <w:pStyle w:val="Normal"/>
        <w:rPr/>
      </w:pPr>
      <w:r>
        <w:rPr/>
        <w:t xml:space="preserve">La estipulación de ese Tratado de paz y amistad perennes </w:t>
      </w:r>
    </w:p>
    <w:p>
      <w:pPr>
        <w:pStyle w:val="Normal"/>
        <w:rPr/>
      </w:pPr>
      <w:r>
        <w:rPr/>
        <w:t>—</w:t>
      </w:r>
      <w:r>
        <w:rPr/>
        <w:t xml:space="preserve">deberá ser el coronamiento de vuestras conversaciones; </w:t>
      </w:r>
    </w:p>
    <w:p>
      <w:pPr>
        <w:pStyle w:val="Normal"/>
        <w:rPr/>
      </w:pPr>
      <w:r>
        <w:rPr/>
        <w:t xml:space="preserve">— </w:t>
      </w:r>
      <w:r>
        <w:rPr/>
        <w:t xml:space="preserve">constituirá la conclusión irreformable de una divergencia enojosa, excluyendo también la hipótesis de reivindicaciones futuras; </w:t>
      </w:r>
    </w:p>
    <w:p>
      <w:pPr>
        <w:pStyle w:val="Normal"/>
        <w:rPr/>
      </w:pPr>
      <w:r>
        <w:rPr/>
        <w:t>—</w:t>
      </w:r>
      <w:r>
        <w:rPr/>
        <w:t xml:space="preserve">y sellará el comienzo de una colaboración de veras más estrecha y fecunda entre dos pueblos hermanos. </w:t>
      </w:r>
    </w:p>
    <w:p>
      <w:pPr>
        <w:pStyle w:val="Normal"/>
        <w:rPr/>
      </w:pPr>
      <w:r>
        <w:rPr/>
        <w:t xml:space="preserve">Creo que la consideración de tal realidad, tan deseable como prometedora, os alentará de por sí a hacer lo posible por superar las dificultades que de ahora en adelante podáis encontrar y os persuadirá de que vale la pena aceptar sacrificios, que no lesionan intereses fundamentales, renunciando aún a aspiraciones consideradas, en sí mismas, legítimas. </w:t>
      </w:r>
    </w:p>
    <w:p>
      <w:pPr>
        <w:pStyle w:val="Normal"/>
        <w:rPr/>
      </w:pPr>
      <w:r>
        <w:rPr/>
        <w:t xml:space="preserve">Se trata de un bien tan precioso que no puede por menos de animar a aceptar esta visión realista de las cosas, aunque ella tenga aspectos dolorosos, sobre todo si son examinados fuera del contexto general del arreglo propuesto. </w:t>
      </w:r>
    </w:p>
    <w:p>
      <w:pPr>
        <w:pStyle w:val="Normal"/>
        <w:rPr/>
      </w:pPr>
      <w:r>
        <w:rPr/>
        <w:t xml:space="preserve">b) La propuesta presentada a vuestros Gobiernos ofrece todo un mosaico de temas concretos, cuyo desarrollo completo será el premio subsiguiente a los esfuerzos que deberéis realizar. Me parece, sin embargo, que recibiríais un gran estímulo si alcanzarais desde el comienzo algo que os confirme la bondad de vuestra tarea. </w:t>
      </w:r>
    </w:p>
    <w:p>
      <w:pPr>
        <w:pStyle w:val="Normal"/>
        <w:rPr/>
      </w:pPr>
      <w:r>
        <w:rPr/>
        <w:t xml:space="preserve">A tal fin, considero que sería muy conveniente que intentarais concordar cuanto antes aquello que debe ser un cimiento sólito de esa amistad fecunda que consagrará el Tratado final, y que además evite un “vacuum iuris” – un vacío de derecho – en vuestro sistema particular de arreglo de controversias, al caducar el Tratado suscrito en 1972. Me refiero, como podéis suponer, a las normas relativas al arreglo pacífico de posibles controversias presentes y futuras. </w:t>
      </w:r>
    </w:p>
    <w:p>
      <w:pPr>
        <w:pStyle w:val="Normal"/>
        <w:rPr/>
      </w:pPr>
      <w:r>
        <w:rPr/>
        <w:t xml:space="preserve">Para ello, recordando el pasado en lo que haya tenido de útil y positivo, pero dejando aparte discusiones estériles y prejuicios sobre la eficacia o ineficacia de los diferentes dispositivos experimentados hasta ahora, os ruego que dediquéis una atención preferente – sin ser exclusiva – a desarrollar el primer punto específico de la Propuesta, es decir, la cláusula del Tratado final relativa a un sistema para el arreglo pacífico de las controversias en cualquier sector de vuestras relaciones mutuas, que, por consiguiente, excluya, de manera explícita, el recurso a la fuerza o a la amenaza del uso de la fuerza. </w:t>
      </w:r>
    </w:p>
    <w:p>
      <w:pPr>
        <w:pStyle w:val="Normal"/>
        <w:rPr/>
      </w:pPr>
      <w:r>
        <w:rPr/>
        <w:t xml:space="preserve">Os pido que estudiéis el tema y presentéis fórmulas encaminadas a conciliar vuestros respectivos puntos de vista, como también lo hará la Oficina de la mediación. Se trata de un tema fundamental, al que atribuyo una importancia preponderante. El logro de un entendimiento rápido en este punto y la seguridad de que no habrá jamás, por ningún motivo, enfrentamientos violentos entre vuestros dos Países constituiría además una base muy adecuada para abordar en un clima de mayor serenidad otras cuestiones más complicadas o complejas. </w:t>
      </w:r>
    </w:p>
    <w:p>
      <w:pPr>
        <w:pStyle w:val="Normal"/>
        <w:rPr/>
      </w:pPr>
      <w:r>
        <w:rPr/>
        <w:t xml:space="preserve">c) Con referencia a este clima, que debe facilitar vuestras negociaciones, me voy a permitir renovaros el llamamiento que os hice el pasado día 1° de febrero por medio de mi representante, sobre la observancia del segundo Acuerdo de Montevideo. Me referiré solamente al último de los tres compromisos que en tal ocasión asumieron vuestros Gobiernos, compromiso que comporta el abstenerse de adoptar medidas que puedan alterar la armonía en cualquier sector de las relaciones mutuas. Se trata de un compromiso que encierra dificultades ciertas por lo que se refiere a la determinación de su alcance preciso en cada sector, sobre todo en aquellos que están más intimamente relacionados con los problemas del diferendo austral. Considero, sin embargo, que es un compromiso fundamental; cumplido de buena fe, debería llegar a evitar toda actitud molesta o menos amistosa de una Parte para con la otra; por otro lado, de producirse una tal actitud, debería impedir que ésta llegara a constituir un incidente. </w:t>
      </w:r>
    </w:p>
    <w:p>
      <w:pPr>
        <w:pStyle w:val="Normal"/>
        <w:rPr/>
      </w:pPr>
      <w:r>
        <w:rPr/>
        <w:t>Por desgracia, episodios desagradables se han producido entre vuestros dos Países incluso inmediatamente después de mi último llamamiento, al que vuestros Gobiernos dieron una respuesta esperanzadora. Los mismos medios de comunicación social han subrayado las repercusiones negativas que pueden tener tales episodios. De repetirse en el futuro, podrían ellos poner en peligro no sólo el clima deseable para los trabajos, sino incluso la continuidad de la mediación.</w:t>
      </w:r>
    </w:p>
    <w:p>
      <w:pPr>
        <w:pStyle w:val="Normal"/>
        <w:rPr/>
      </w:pPr>
      <w:r>
        <w:rPr/>
        <w:t xml:space="preserve">Ciertamente, al aceptar ésta no podía pensar que sus trabajos se iban a tener que desarrollar en circunstancias desfavorables. Pensaba entonces que el compromiso antes aludido suponía la consolidación temporal de unas condiciones de convivencia idóneas y que incluso mejoraba las existentes durante las negociaciones bilaterales de los meses precedentes, ya que se trataba de un compromiso asumido a petición de mi enviado. Estaba convencido, en efecto, de que ese compromiso —tan valorado por mí a la hora de aceptar la mediación— tenía la virtualidad suficiente para configurar las mejores condiciones generales de convivencia en todos los sectores y ámbitos hasta llegar al arreglo definitivo del diferendo. </w:t>
      </w:r>
    </w:p>
    <w:p>
      <w:pPr>
        <w:pStyle w:val="Normal"/>
        <w:rPr/>
      </w:pPr>
      <w:r>
        <w:rPr/>
        <w:t xml:space="preserve">Se ha puesto de manifiesto, sin embargo, que hay divergencias sobre determinados aspectos muy importantes con vistas a asegurar esa convivencia y evitar tales episodios. Por ello, con abstracción de los puntos de vista mantenidos con relación a normas de comportamiento acordadas con anterioridad a la solicitud de mediación, pido ahora a vuestros Gobiernos —por medio vuestro— que reflexionen muy seriamente sobre este problema y, con el mejor ánimo de comprensión y de concordia, se esfuercen por cumplir y hacer cumplir escrupulosamente ese compromiso. Para facilitar este cometido, me vais a permitir que dé algunas indicaciones que, a mi modo de ver, pueden ayudar a evitar nuevos episodios o, por lo menos, a reducir su alcance, en el entendimiento de que esto no afectará positiva o negativamente a las posiciones de las Partes, ni creará precedentes invocables con vistas al arreglo final del diferendo: con ellas se persigue únicamente mejorar y garantizar lo más posible las condiciones de convivencia que considero adecuadas y necesarias para el buen desarrollo de los trabajos de la mediación. </w:t>
      </w:r>
    </w:p>
    <w:p>
      <w:pPr>
        <w:pStyle w:val="Normal"/>
        <w:rPr/>
      </w:pPr>
      <w:r>
        <w:rPr/>
        <w:t>A tal fin, convendrá que vuestros Gobiernos tengan presente la realidad del pasado y también las experiencias que hicieron posible una buena convivencia. Refiriéndome en particular a la convivencia en la zona austral, sometida a la mediación y por consiguiente pendiente de un acuerdo completo y definitivo sobre todos los problemas que la misma mediación abarca, les ruego que se esfuercen por evitar innovaciones que afecten al objeto del diferendo (es decir, a las cuestiones terrestres, marítimas y aéreas incluidas en el ámbito de la mediación: las cuales, en virtud del principio “nihil innovetur”, no deben sufrir variaciones unilaterales). Desde un punto de vista general, será oportuno que ambos Gobiernos procuren controlar siempre la gestión de los hechos susceptibles de llegar a transformarse en incidentes: para ello, traten de evitar que esos hechos sean magnificados y procuren que autoridades y organismos inferiores no se pronuncien precipitadamente sobre los mismos —aunque caigan dentro de sus respectivas competencias—– y se limiten a informar al respecto a las autoridades gubernamentales, las cuales, en definitiva, son las responsables de la gestión de todo lo que pueda relacionarse con el desarrollo de la mediación; de todas formas, es de desear que, de producirse tales hechos, todo termine con una señalación y deploración, concebida en términos que no repercutan en las buenas relaciones entre los dos Pases.</w:t>
      </w:r>
    </w:p>
    <w:p>
      <w:pPr>
        <w:pStyle w:val="Normal"/>
        <w:rPr/>
      </w:pPr>
      <w:r>
        <w:rPr/>
        <w:t>Ruego, en fin, a los dos Gobiernos que ellos mismos y, por instrucción suya, las autoridades y organismos inferiores extremen la prudencia y fomenten el sentido de autolimitación en lo que consideran ejercicio o defensa de derechos legítimos, sobre todo en la zona sometida a la mediación, con objeto de no dar lugar a ningún tipo de roces con la otra Parte. Todo ello, también, en el entendimiento de que tal actitud no supone el desistir de esos derechos, ni crea precedentes.</w:t>
      </w:r>
    </w:p>
    <w:p>
      <w:pPr>
        <w:pStyle w:val="Normal"/>
        <w:rPr/>
      </w:pPr>
      <w:r>
        <w:rPr/>
        <w:t xml:space="preserve">3. Dije a su tiempo que el texto de la Propuesta comportaba que unos y otros moderasen o temperasen las peticiones propias, porque de otro modo seria imposible llegar a un acuerdo. Evidentemente, este criterio es aplicable también con relación a todo lo anterior. </w:t>
      </w:r>
    </w:p>
    <w:p>
      <w:pPr>
        <w:pStyle w:val="Normal"/>
        <w:rPr/>
      </w:pPr>
      <w:r>
        <w:rPr/>
        <w:t xml:space="preserve">Os invito, por tanto, Señores Embajadores y demás miembros de ambas Delegaciones, a que os hagáis intérpretes de estas ideas, ante quienes os han acreditado para esta noble misión, y también de mi apremiante y afectuoso llamamiento para que, recibidas las instrucciones pertinentes, podáis trabajar decididamente en un clima de comprensión y de concordia. </w:t>
      </w:r>
    </w:p>
    <w:p>
      <w:pPr>
        <w:pStyle w:val="Normal"/>
        <w:rPr/>
      </w:pPr>
      <w:r>
        <w:rPr/>
        <w:t xml:space="preserve">Cuan conveniente sería que la opinión pública de vuestros Pases pudiera tener una presentación adecuada de las ventajas que perseguimos y percibiera también mi vivo deseo de que las ideas que acabo de expresar ayuden por igual a ambas Partes para el mejor desarrollo de la mediación. Este es uno de los objetivos de mi llamamiento de hoy y me agradaría mucho que mis palabras no dieran lugar a interpretaciones o suposiciones que, por no ser conformes con ese deseo de ayuda indiscriminada, puedan perjudicar la marcha solícita y serena de los trabajos que debéis llevar a cabo. </w:t>
      </w:r>
    </w:p>
    <w:p>
      <w:pPr>
        <w:pStyle w:val="Normal"/>
        <w:rPr/>
      </w:pPr>
      <w:r>
        <w:rPr/>
        <w:t xml:space="preserve">Tened presentes en vuestras mentes las esperanzas que vuestros pueblos están alimentando desde el 8 de enero de 1979, cuando recibieron con entusiasmo la aparición de una gran promesa de paz entre Chile y Argentina. No podemos desilusionarlos. Sois conscientes de la importancia de los próximos meses. De aquí, mi invitación a la mayor solicitud posible, que corresponde —estoy seguro— a vuestro común deseo de poner pronto el broche final a tantos desvelos y esfuerzos. Tened la certeza de que encomiendo a Dios, Dador de todo bien, vuestro programa de trabajo y cada uno de vosotros, para que El, luz de todas las luces, ilumine vuestra actividad personal. </w:t>
      </w:r>
    </w:p>
    <w:p>
      <w:pPr>
        <w:pStyle w:val="Normal"/>
        <w:rPr/>
      </w:pPr>
      <w:r>
        <w:rPr/>
        <w:t>Mi cordial Bendición acompaña este recuerdo en la ora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A BOLONIA Y EMILIA ROMAÑA</w:t>
      </w:r>
    </w:p>
    <w:p>
      <w:pPr>
        <w:pStyle w:val="Normal"/>
        <w:rPr/>
      </w:pPr>
      <w:r>
        <w:rPr/>
        <w:t xml:space="preserve"> </w:t>
      </w:r>
      <w:r>
        <w:rPr/>
        <w:t xml:space="preserve">DISCURSO DEL SANTO PADRE JUAN PABLO II  A LOS PROFESORES UNIVERSITARIOS EN EL CENTRO CULTURAL ANEXO AL CONVENTO DE SANTO DOMINGO  Domingo 18 de abril de 1982  </w:t>
      </w:r>
    </w:p>
    <w:p>
      <w:pPr>
        <w:pStyle w:val="Normal"/>
        <w:rPr/>
      </w:pPr>
      <w:r>
        <w:rPr/>
        <w:t xml:space="preserve"> </w:t>
      </w:r>
      <w:r>
        <w:rPr/>
        <w:t>Ilustres señores:</w:t>
      </w:r>
    </w:p>
    <w:p>
      <w:pPr>
        <w:pStyle w:val="Normal"/>
        <w:rPr/>
      </w:pPr>
      <w:r>
        <w:rPr/>
        <w:t xml:space="preserve">1. Siento profunda alegría al encontrarme esta mañana con vosotros, miembros del claustro académico de la universidad de Bolonia, en quienes reconozco y rindo honor a los herederos de la tradición universitaria más antigua del mundo. Mi alegría se ve incrementada por la presencia de los rectores y profesores de los demás Centros universitarios de la región: de las universidades de Ferrara, Módena, Parma y de la facultad de agronomía de Piacenza. </w:t>
      </w:r>
    </w:p>
    <w:p>
      <w:pPr>
        <w:pStyle w:val="Normal"/>
        <w:rPr/>
      </w:pPr>
      <w:r>
        <w:rPr/>
        <w:t>Saludo cordialmente al rector magnifico de la universidad de Bolonia, prof. Carlo Rizzoli, en cuyas palabras de presentación he captado no sólo la expresión de los comunes sentimientos de cordial deferencia hacia mi persona, sino también el testimonio del profundo sentido de responsabilidad que anima a las autoridades académicas y profesores en el desempeño de la cotidiana labor educativa que les ha sido confiada. Al darle las gracias, señor rector, por sus nobles palabras, deseo también manifestarle mi reconocimiento por la invitación que usted gentilmente me ha formulado, para visitar la sede actual de la universidad: aunque diversas circunstancias no permitieron hacer efectiva la propuesta, me ha resultado muy grata, porque despertó en mi alma el recuerdo de la visita que tuve ocasión de hacer a ese ilustre Centro de estudios en el lejano 1964, en calidad de Gran Canciller de la universidad de Cracovia, que celebraba en ese año el VI centenario de su fundación.</w:t>
      </w:r>
    </w:p>
    <w:p>
      <w:pPr>
        <w:pStyle w:val="Normal"/>
        <w:rPr/>
      </w:pPr>
      <w:r>
        <w:rPr/>
        <w:t>Doy las gracias también al Hon. Sr. Tesini, Ministro para la Investigación Científica, quien, al presentarme el saludo de toda la comunidad científica italiana, ha subrayado oportunamente las extraordinarias posibilidades y los temibles riesgos que acompañan a los progresos de la ciencia, como han puesto en evidencia sobre todo los avatares de este siglo.</w:t>
      </w:r>
    </w:p>
    <w:p>
      <w:pPr>
        <w:pStyle w:val="Normal"/>
        <w:rPr/>
      </w:pPr>
      <w:r>
        <w:rPr/>
        <w:t xml:space="preserve">Deseo, finalmente, dirigir una especial palabra de saludo a las autoridades académicas y profesores de los demás Centros universitarios de la región: su presencia en este encuentro es prueba elocuente del vínculo ideal que liga a dichos Centros con el "Alma Mater" boloñesa y con la primigenia experiencia universitaria, que se desarrolló a comienzos del milenio en esta ciudad. Precisamente para rendir homenaje a esos gloriosos momentos iniciales pienso dirigirme dentro de poco a la sede del antiquísimo "Archiginnasio", donde tuvo su cuna la institución universitaria, según el modelo que fue difundiéndose sucesivamente por Europa y por el mundo. </w:t>
      </w:r>
    </w:p>
    <w:p>
      <w:pPr>
        <w:pStyle w:val="Normal"/>
        <w:rPr/>
      </w:pPr>
      <w:r>
        <w:rPr/>
        <w:t>No se puede pensar en Bolonia, sin pensar asimismo en el papel característico que en ella desarrolló, a lo largo de nueve siglos, el "Alma Mater", cuya categoría como Centro de estudios ha difundido su fama tan lejos de sus muros que muchos y valiosos estudiantes y profesores de todas las naciones se han sentido atraídos por ella, manifestando así la perenne dimensión universal de toda genuina búsqueda de la verdad. Y en el modelo de esta singular Universitas, comunidad de profesores y estudiantes unidos en el arte de enseñar y de aprender, se han inspirado más tarde muchos otros ateneos, confirmando la validez de la opción cultural realizada hace nueve siglos en Bolonia.</w:t>
      </w:r>
    </w:p>
    <w:p>
      <w:pPr>
        <w:pStyle w:val="Normal"/>
        <w:rPr/>
      </w:pPr>
      <w:r>
        <w:rPr/>
        <w:t>¡De qué glorioso pasado es, pues, heredera la vida universitaria de esta ciudad! Pero un hecho semejante supone responsabilidad para el futuro, y vosotros, que hoy os enfrentáis con los grandes problemas de la universidad moderna, debéis inspiraros en los altos valores de vuestra tradición para encarnarlos, con renovada creatividad, en una situación de cambio.</w:t>
      </w:r>
    </w:p>
    <w:p>
      <w:pPr>
        <w:pStyle w:val="Normal"/>
        <w:rPr/>
      </w:pPr>
      <w:r>
        <w:rPr/>
        <w:t>2. Se me preguntará quizás con qué título yo, representante de la Iglesia, me dirijo hoy a vosotros, refiriéndome tan claramente al campo de vuestras tareas específicas. Se me preguntará si tengo, por así decirlo, el derecho de entrar en el campo de vuestras responsabilidades. Existen diversas razones que me impulsan a hacerlo.</w:t>
      </w:r>
    </w:p>
    <w:p>
      <w:pPr>
        <w:pStyle w:val="Normal"/>
        <w:rPr/>
      </w:pPr>
      <w:r>
        <w:rPr/>
        <w:t xml:space="preserve">Hay, ante todo, una razón histórica: la Iglesia puede afirmar que ha estado presente frecuentemente en los orígenes de la institución universitaria, con sus escuelas teológicas y jurídicas. </w:t>
      </w:r>
    </w:p>
    <w:p>
      <w:pPr>
        <w:pStyle w:val="Normal"/>
        <w:rPr/>
      </w:pPr>
      <w:r>
        <w:rPr/>
        <w:t>Hay quizás también —permitidme decirlo— una razón personal, ya que he dedicado, como sabéis, una parte no pequeña de mi pasada labor a la enseñanza universitaria, por lo cual me siento verdaderamente honrado de ser vuestro colega.</w:t>
      </w:r>
    </w:p>
    <w:p>
      <w:pPr>
        <w:pStyle w:val="Normal"/>
        <w:rPr/>
      </w:pPr>
      <w:r>
        <w:rPr/>
        <w:t>Pero hay una razón más profunda y universal: y es la pasión común, vuestra y de la Iglesia, por la verdad y por el hombre; mejor aún: por la verdad del hombre. Como ya tuve ocasión de decir, dirigiéndome a la Conferencia General de la UNESCO, la universidad es uno, acaso el principal, de esos "bancos de trabajo en los que tanto la vocación del hombre al conocimiento, como el vínculo constitutivo de la humanidad con la verdad como objetivo del conocimiento, se hacen realidad de cada día, se hacen, en cierto sentido, el pan cotidiano de tantos maestros, venerados corifeos de la ciencia, y, en torno a ellos, de los jóvenes investigadores dedicados a la ciencia y a sus aplicaciones, como también de multitud de estudiantes que frecuentan estos Centros de la ciencia del conocimiento. Nos encontramos aquí como en los más elevados grados de la escala por la que el hombre trepa, desde el principio, hacia el conocimiento de la realidad del mundo que lo rodea, y hacia el conocimiento de los misterios su humanidad" (Discurso a la UNESCO , n. 19).</w:t>
      </w:r>
    </w:p>
    <w:p>
      <w:pPr>
        <w:pStyle w:val="Normal"/>
        <w:rPr/>
      </w:pPr>
      <w:r>
        <w:rPr/>
        <w:t>Ahora bien, si este hombre, en la plena verdad de su ser personal la vez de su ser comunitario y social, es el camino primario y fundamental que la Iglesia debe recorrer en el cumplimiento de la misión que le ha sido confiada por Cristo (cf. Redemptor hominis , 14), comprenderéis por qué vuestra aventura cotidiana en los caminos del saber no puede resultarle indiferente.</w:t>
      </w:r>
    </w:p>
    <w:p>
      <w:pPr>
        <w:pStyle w:val="Normal"/>
        <w:rPr/>
      </w:pPr>
      <w:r>
        <w:rPr/>
        <w:t>En efecto, si la respuesta definitiva a nuestra perenne pregunta: ¿quién es el hombre?, la esperamos de Cristo, el Hombre nuevo, crucificado y resucitado, esa misma pregunta os la dirigimos también a vosotros, porque todo lo que vais conquistando fatigosamente nos interesa, nos es vitalmente necesario. Porque nuestra fe es una fides quaerens intellectum, una de que exige ser pensada y como desposada con la inteligencia del hombre, de este hombre histórico concreto. Seríamos, pues, infieles a nuestra misma misión si pensáramos poder eximirnos de esa confrontación, que es vuestra labor cotidiana. Como nos enseñaron las dolorosas experiencias históricas de la falta de diálogo entre fe y ciencia, supondría un daño demasiado grande que la Iglesia formulase respuestas que no se ajustan ya a las preguntas del hombre de hoy en su consciente ascensión por la escala de la verdad.</w:t>
      </w:r>
    </w:p>
    <w:p>
      <w:pPr>
        <w:pStyle w:val="Normal"/>
        <w:rPr/>
      </w:pPr>
      <w:r>
        <w:rPr/>
        <w:t>La Iglesia es, pues, solidaria con la universidad y con sus problemas, porque sabe que necesita de la misma universidad, para que su fe pueda encarnarse y hacerse cultura; y porque la Iglesia afirma que la búsqueda de la verdad forma parte de la vocación misma del hombre, creado por Dios a su imagen (cf. Discurso a los párrocos de Roma sobre la pastoral universitaria, 8 marzo 1982).</w:t>
      </w:r>
    </w:p>
    <w:p>
      <w:pPr>
        <w:pStyle w:val="Normal"/>
        <w:rPr/>
      </w:pPr>
      <w:r>
        <w:rPr/>
        <w:t>3. Pero si lo que he dicho hasta aquí puede referirse más genéricamente a la relación entre fe y ciencia, fe y cultura, quiero ahora referirme más específicamente a la relación entre Iglesia y universidad. La universidad se encuentra hoy, efectivamente, en Italia y en muchos otros países del mundo, en el centro de algunas tensiones que la desafían en su razón de ser más profunda, y la colocan, una vez más, a los 900 años de su nacimiento, en trance de buscar su identidad.</w:t>
      </w:r>
    </w:p>
    <w:p>
      <w:pPr>
        <w:pStyle w:val="Normal"/>
        <w:rPr/>
      </w:pPr>
      <w:r>
        <w:rPr/>
        <w:t>La primera de esas tensiones es la que existe entre la especialización de las diversas disciplinas y la idea de la universalidad del saber. El Concilio Vaticano II ha observado: "Hoy día es más difícil que antes sintetizar las varias disciplinas y ramas del saber. Porque, al crecer el acervo y diversidad de elementos que constituyen la cultura, disminuye al mismo tiempo la capacidad de cada hombre para captarlos y armonizarlos orgánicamente, de forma que cada vez se va desdibujando más la imagen del hombre universal" (Gaudium et spes , 61). Ahora bien, es precisamente característica de la universidad, a diferencia de otros centros de estudio y de investigación, el cultivo de un conocimiento universal, no en el sentido de que deba abarcar el abanico completo de todas las disciplinas, sino en el sentido de que en ella toda ciencia debe ser cultivada con espíritu de universalidad, es decir, con la conciencia de que cada una, aunque diversa, está tan ligada a las demás que no es posible enseñarla fuera del contexto, al menos intencional, de todas las demás. Encerrarse es condenarse, antes o después, a la esterilidad, es arriesgarse a tomar por norma de la verdad total un método proyectado para analizar y captar una sección particular de la realidad.</w:t>
      </w:r>
    </w:p>
    <w:p>
      <w:pPr>
        <w:pStyle w:val="Normal"/>
        <w:rPr/>
      </w:pPr>
      <w:r>
        <w:rPr/>
        <w:t>Por eso, la visión de la verdad que el hombre moderno consigue a través del arriesgado esfuerzo de la razón, tiene que ser dinámica y dialógica. Dado que la razón sólo puede captar la unidad, que liga el mundo y la verdad a su origen, dentro de modos parciales de conocimiento, cada una de las ciencias —incluida la filosofía y la teología— resulta un intento limitado que sólo puede captar la unidad compleja de la verdad en la diversidad, es decir, dentro de un entramado de saberes abiertos y complementarios (cf. Discurso a los hombres de ciencia en la catedral de Colonia, Alemania, n. 2).</w:t>
      </w:r>
    </w:p>
    <w:p>
      <w:pPr>
        <w:pStyle w:val="Normal"/>
        <w:rPr/>
      </w:pPr>
      <w:r>
        <w:rPr/>
        <w:t>Pero una forma tan viva y siempre tensa de encarnar el ideal de la universalidad en el conocimiento sólo puede realizarse en una universidad que sea realmente una comunidad de investigación, un lugar de encuentro y de confrontación espiritual hecha con humildad y decisión, donde los hombres que aman el conocimiento aprenden a respetarse, a consultarse, creando un clima cultural y humano que dista tanto de la especialización cerrada y exasperada, como de la genericidad y del relativismo. Los puntos de vista parciales podrán fundirse, no por estar constreñidos dentro de un plan predeterminado, sino porque la escucha recíproca y el contacto asiduo dejan entrever su complementaridad.</w:t>
      </w:r>
    </w:p>
    <w:p>
      <w:pPr>
        <w:pStyle w:val="Normal"/>
        <w:rPr/>
      </w:pPr>
      <w:r>
        <w:rPr/>
        <w:t>4. Una segunda tensión procede del papel cada vez más determinante asumido por la investigación científica en el mundo de hoy, que la hace objeto de un interés específico por parte de quien detenta el poder político y económico. Surge así el interrogante, también fundamental para la universidad, sobre la relación entre el poder público y su política cultural, u otros poderes presentes en la sociedad, y la iniciativa autónoma de las instituciones universitarias.</w:t>
      </w:r>
    </w:p>
    <w:p>
      <w:pPr>
        <w:pStyle w:val="Normal"/>
        <w:rPr/>
      </w:pPr>
      <w:r>
        <w:rPr/>
        <w:t>Pues bien, la comunidad universitaria deberá, sin duda, sentir responsablemente las expectativas de la sociedad civil que la rodea; porque terminó el tiempo en que la universidad podía concebirse como una sociedad cerrada en sí misma. Tales expectativas conciernen tanto a los objetivos de las investigaciones afrontadas, como a la preparación de los estudiantes, que les permita ejercer adecuadamente una profesión en la sociedad. Pero, sin embargo, me parece obligado afirmar una vez más el principio de la relativa autonomía de la institución universitaria como garantía de la libertad de investigación. La libertad es, efectivamente, desde siempre condición esencial para el desarrollo de una ciencia que conserve su dignidad íntima de búsqueda de la verdad y no se vea reducida a una pura función, manipulada al servicio de una ideología, para satisfacción exclusiva de fines inmediatos, de necesidades sociales materiales o de intereses económicos, de enfoques del saber humano inspirados únicamente en criterios unilaterales o parciales, propios de interpretaciones tendenciosas y, por tanto, incompletas de la realidad.</w:t>
      </w:r>
    </w:p>
    <w:p>
      <w:pPr>
        <w:pStyle w:val="Normal"/>
        <w:rPr/>
      </w:pPr>
      <w:r>
        <w:rPr/>
        <w:t>¡La ciencia puede influir tanto más eficazmente sobre la praxis cuanto más libre está para la verdad!</w:t>
      </w:r>
    </w:p>
    <w:p>
      <w:pPr>
        <w:pStyle w:val="Normal"/>
        <w:rPr/>
      </w:pPr>
      <w:r>
        <w:rPr/>
        <w:t xml:space="preserve">Porque la ciencia es visión total del hombre y de su historia, es armonía de síntesis unitaria entre las realidades contingentes y la Verdad eterna. Como ha dicho el Concilio Vaticano II, "la cultura debe estar subordinada a la perfección integral de la persona humana, al bien de la continuidad y de la sociedad humana entera. Por lo cual es preciso cultivar el espíritu de tal manera que se promueva la capacidad de admiración, de intuición, de contemplación y de formarse un juicio personal, así como el poder cultivar el sentido religioso, moral y social. Porque la cultura, por dimanar inmediatamente de la naturaleza racional y social del hombre, tiene siempre necesidad de una justa libertad para desarrollarse y de una legítima autonomía en el obrar según sus propios principios" (Gaudium et spes , 59). </w:t>
      </w:r>
    </w:p>
    <w:p>
      <w:pPr>
        <w:pStyle w:val="Normal"/>
        <w:rPr/>
      </w:pPr>
      <w:r>
        <w:rPr/>
        <w:t>Por tanto, una interpretación de la ciencia y de la cultura, que a sabiendas ignore o incluso sacrifique la esencia espiritual del hombre, su aspiración a la plenitud del ser, su sed de verdad y de absoluto, los interrogantes que él se plantea frente a los enigmas del dolor y de la muerte, no puede satisfacer las más profundas y auténticas exigencias del hombre. Se excluye a sí misma del reino del saber, es decir, de la "sabiduría", que es gusto de conocer, madurez del espíritu, ansia de verdadera libertad, ejercicio de criterio y discreción.</w:t>
      </w:r>
    </w:p>
    <w:p>
      <w:pPr>
        <w:pStyle w:val="Normal"/>
        <w:rPr/>
      </w:pPr>
      <w:r>
        <w:rPr/>
        <w:t>Por eso la universidad, aun en sus necesarias especializaciones, sólo podrá desempeñar su papel esencial en la sociedad, si logra armonizarlo con un cierto distanciamiento crítico respecto al sistema de relaciones con las ideologías transitorias, incluso si son totalizantes. La tutela del libre espacio de la cultura es uno de los signos más claros de la madurez de una sociedad civil, pero a la vez la misma comunidad universitaria está llamada a demostrar su necesidad de modo convincente, presentando el incentivo de ese humanismo integral que desde siempre inspira sus ideales y que ciertamente responde todavía a tantas expectativas secretas de nuestros contemporáneos.</w:t>
      </w:r>
    </w:p>
    <w:p>
      <w:pPr>
        <w:pStyle w:val="Normal"/>
        <w:rPr/>
      </w:pPr>
      <w:r>
        <w:rPr/>
        <w:t>5. Debo finalmente detenerme aún en un tercer aspecto, quizás todavía más evidente, de los problemas de la universidad. El acceso más generalizado a la cultura superior, fenómeno ciertamente positivo también en la sociedad italiana, ha hecho impacto en las estructuras de vuestras instituciones, sometiéndolas a una dura prueba, y planteando problemas que afectan no sólo a la organización, sino también al nivel y a la naturaleza misma de la enseñanza universitaria y a su relación con la investigación científica.</w:t>
      </w:r>
    </w:p>
    <w:p>
      <w:pPr>
        <w:pStyle w:val="Normal"/>
        <w:rPr/>
      </w:pPr>
      <w:r>
        <w:rPr/>
        <w:t>Creo, por ello, necesario reafirmar con fuerza la dimensión comunitaria de la universidad, también por lo que se refiere a la relación entre maestros y discípulos. Aunque ésta resulte hoy mas difícil, debido al mayor número de estudiantes y a la escasa asistencia a las clases en diversas facultades, el encuentro humano es imprescindible para la formación de la personalidad y, en consecuencia, para que la universidad continúe siendo capaz de desarrollar una misión educativa. La experiencia enseña cuán importantes son las figuras de verdaderos maestros para comunicar no sólo el contenido de los conocimientos y el método de estudio, sino también la íntima pasión por la verdad, el esfuerzo moral que anima la investigación.</w:t>
      </w:r>
    </w:p>
    <w:p>
      <w:pPr>
        <w:pStyle w:val="Normal"/>
        <w:rPr/>
      </w:pPr>
      <w:r>
        <w:rPr/>
        <w:t>Para ello se requiere que los profesores mismos estén dedicados continuamente a la investigación. Quien enseña a los jóvenes sin ser ya capaz de investigar es como quien pretende saciar la sed de ellos sacando agua de un pantano en vez de sacarla de un manantial. Y se requiere, al mismo tiempo, que los profesores se mantengan siempre en actitud de disponibilidad servicial: el conocimiento no se les ha dado para que lo guarden como posesión exclusiva o como medio de prestigio personal, sino para que lo compartan y comuniquen; y experimenta un gozo profundo quien, al comunicar un bien espiritual como el saber, comprueba que no mengua ni se agota, sino que se multiplica y gana cada vez más en esa sencillez y claridad que es signo de la verdad.</w:t>
      </w:r>
    </w:p>
    <w:p>
      <w:pPr>
        <w:pStyle w:val="Normal"/>
        <w:rPr/>
      </w:pPr>
      <w:r>
        <w:rPr/>
        <w:t>6. Ciertamente he tenido que limitarme a la enunciación de algunos problemas fundamentales que inciden en vuestras preocupaciones diarias y que se presentan sumamente complejos. Pero es demasiado grande la tradición y la idea que habéis recibido en herencia y demasiado grande la apuesta que habéis hecho por la universidad y la sociedad en que ella vive, para que podáis deteneros ante las dificultades. Vosotros, con fantasía y decisión, como los constructores de las antiguas universidades, no podéis renunciar hoy a la tarea de unir dinámicamente una vez más, de forma nueva y adecuada a los tiempos modernos, la profundización en las diversas disciplinas y la tensión hacia la universalidad del saber, la autonomía necesaria para la libre investigación y el servicio a la sociedad, la investigación personal y colectiva y la enseñanza a las generaciones jóvenes.</w:t>
      </w:r>
    </w:p>
    <w:p>
      <w:pPr>
        <w:pStyle w:val="Normal"/>
        <w:rPr/>
      </w:pPr>
      <w:r>
        <w:rPr/>
        <w:t>En esta difícil tarea la Iglesia quiere estar presente y colaborar con lealtad, sin otro interés que el del hombre. En tiempos pasados Pontífices romanos y otros insignes eclesiásticos se distinguieron como bienhechores del ateneo de Bolonia; baste recordar el nombre del gran Papa Lambertini y el apoyo que prestó a la renovación de los estudios superiores en esta ciudad en el siglo XVIII. Hoy es la comunidad eclesial en su conjunto la que, en el espíritu del Concilio Vaticano II, se siente corresponsable de la promoción de los valores humanos y evangélicos en la vida de vuestra universidad. Desde el esfuerzo concreto por acoger a los estudiantes que provienen de fuera de la ciudad, a la animación de centros y lugares de encuentro y de diálogo cultural —como éste en que nos encontramos en el antiguo convento dominicano—, hay toda una gama de iniciativas ya existentes y posibles con que la comunidad cristiana puede contribuir a afrontar los problemas de la universidad. Está, sobre todo, la activa presencia en actitud de búsqueda, de diálogo y de testimonio, de los cristianos, estudiantes y profesores, que actúan en la misma universidad. Que su aportación constituya una riqueza dentro de la comunidad de investigación que vosotros formáis, de modo que toda inteligencia abierta reconozca que a nadie le interesa realmente que falte en la forja de la cultura la contribución de esa tradición católica que tanta parte ha tenido y tiene en la historia de este país.</w:t>
      </w:r>
    </w:p>
    <w:p>
      <w:pPr>
        <w:pStyle w:val="Normal"/>
        <w:rPr/>
      </w:pPr>
      <w:r>
        <w:rPr/>
        <w:t>Y en el fondo, en el corazón mismo de esa dinámica que tiende al conocimiento universal y que inspira vuestra labor, ¿no surgen acaso, precisamente hoy, preguntas cada vez más frecuentes sobre el sentido último de la vida y de la actividad humana? ¿No son los jóvenes mejores, que se acercan a vosotros sedientos de conocer, quienes os interrogan sobre la legitimidad y finalidad de la ciencia, sobre los valores morales y espirituales que les permitan creer nuevamente en la ciencia, en la razón y en su buen uso?</w:t>
      </w:r>
    </w:p>
    <w:p>
      <w:pPr>
        <w:pStyle w:val="Normal"/>
        <w:rPr/>
      </w:pPr>
      <w:r>
        <w:rPr/>
        <w:t xml:space="preserve">Si la fe cristiana es una fides quaerens intellectum, la inteligencia humana es un intellectus quaerens fidem, una inteligencia que para recuperar la recta confianza en sí misma debe abrirse confiadamente a una verdad mayor que ella misma. Esta verdad hecha humana, y por tanto ya no ajena a ningún verdadero humanismo, es Jesús, el Cristo, la Palabra de la Verdad eterna, que la Iglesia os anuncia como su contribución definitiva para alcanzar vuestro ideal: el conocimiento de la verdad en su medida plenaria.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S PROVINCIAS ECLESIÁSTICAS  DE BURGOS Y PAMPLONA EN VISITA «AD LIMINA APOSTOLORUM»</w:t>
      </w:r>
    </w:p>
    <w:p>
      <w:pPr>
        <w:pStyle w:val="Normal"/>
        <w:rPr/>
      </w:pPr>
      <w:r>
        <w:rPr/>
        <w:t>Sábado 17 de abril de 1982</w:t>
      </w:r>
    </w:p>
    <w:p>
      <w:pPr>
        <w:pStyle w:val="Normal"/>
        <w:rPr/>
      </w:pPr>
      <w:r>
        <w:rPr/>
        <w:t xml:space="preserve"> </w:t>
      </w:r>
    </w:p>
    <w:p>
      <w:pPr>
        <w:pStyle w:val="Normal"/>
        <w:rPr/>
      </w:pPr>
      <w:r>
        <w:rPr/>
        <w:t xml:space="preserve">Amadísimos Hermanos en el Episcopado de las provincias eclesiásticas de Burgos y Pamplona, </w:t>
      </w:r>
    </w:p>
    <w:p>
      <w:pPr>
        <w:pStyle w:val="Normal"/>
        <w:rPr/>
      </w:pPr>
      <w:r>
        <w:rPr/>
        <w:t xml:space="preserve">1. Sean las palabras del Apóstol Pablo las que os expresen mi cordial saludo en este encuentro fraterno, en el que os deseo “la gracia, la misericordia, la paz de parte de Dios Padre y de Cristo Jesús, nuestro Señor” (1 Tim. 1, 2). </w:t>
      </w:r>
    </w:p>
    <w:p>
      <w:pPr>
        <w:pStyle w:val="Normal"/>
        <w:rPr/>
      </w:pPr>
      <w:r>
        <w:rPr/>
        <w:t xml:space="preserve">En el nombre del mismo Cristo, Señor de la historia, Redentor de los hombres, fundamento de la misión de los Pastores del pueblo fiel (Cfr. Lumen Gentium , 24), Fundador de la Iglesia, nos hemos reunido, individual y colegialmente, en el curso de esta vuestra visita ad limina, para estrechar cada vez más nuestros vínculos de comunión eclesial y escuchar, en un espíritu de profunda docilidad a su voz, lo que el Espíritu dice hoy a las Iglesias (Cfr. Apoc. 3, 13). </w:t>
      </w:r>
    </w:p>
    <w:p>
      <w:pPr>
        <w:pStyle w:val="Normal"/>
        <w:rPr/>
      </w:pPr>
      <w:r>
        <w:rPr/>
        <w:t xml:space="preserve">2. Os recibo con sumo placer, y al estar con vosotros no puedo menos de pensar con gran afecto en las queridas comunidades eclesiales de las que sois Pastores, y que a lo largo de su historia han ido dando un ejemplo tan elocuente de profunda fidelidad a la fe, de arraigada conciencia eclesial y de vitalidad cristiana. </w:t>
      </w:r>
    </w:p>
    <w:p>
      <w:pPr>
        <w:pStyle w:val="Normal"/>
        <w:rPr/>
      </w:pPr>
      <w:r>
        <w:rPr/>
        <w:t xml:space="preserve">Si, en efecto, la plena madurez de una Iglesia particular se demuestra en el florecimiento de vocaciones dedicadas a la causa del Evangelio, dentro y fuera de la misma, ¿cómo no hacer mención aquí de las numerosas vocaciones de especial consagración que brotaron en vuestras tierras de Castilla, de la Rioja, de Vasconia y de Navarra? </w:t>
      </w:r>
    </w:p>
    <w:p>
      <w:pPr>
        <w:pStyle w:val="Normal"/>
        <w:rPr/>
      </w:pPr>
      <w:r>
        <w:rPr/>
        <w:t xml:space="preserve">3. Un hondo sentido de Iglesia y una gran apertura eclesial es la que hizo que, siguiendo el ejemplo, entre otros, de esas admirables figuras universales como Santo Domingo de Guzmán, San Ignacio de Loyola y San Francisco Javier, tantos hombres y mujeres de vuestras diócesis se esparcieran por tierras de América, y también de África o de Asia, movidos por el ideal de la fe y del amor a Cristo. </w:t>
      </w:r>
    </w:p>
    <w:p>
      <w:pPr>
        <w:pStyle w:val="Normal"/>
        <w:rPr/>
      </w:pPr>
      <w:r>
        <w:rPr/>
        <w:t xml:space="preserve">¿Cuántas no son aún las familias que en vuestras ciudades y pueblos han tenido, y siguen teniendo, uno o diversos miembros —en más de un caso todos los hermanos— que siguieron la llamada de Dios, para consagrarse a El, y por El al servicio de los demás, de todo hombre, de cualquier lugar o continente? </w:t>
      </w:r>
    </w:p>
    <w:p>
      <w:pPr>
        <w:pStyle w:val="Normal"/>
        <w:rPr/>
      </w:pPr>
      <w:r>
        <w:rPr/>
        <w:t xml:space="preserve">Sé bien que el actual momento ha cambiado mucho, por desgracia, la realidad precedente. No ignoro que son diversas las causas que influyen en ese complejo fenómeno. Pero quizá habrá que examinar a fondo algo que depende exclusivamente de nosotros: los criterios intraeclesiales que empleamos y que han de orientarnos, para ver lo que puede hacerse en ese importantísimo campo. A fin de devolverle la alta valoración que merece, y para tratar de evitar que energías de generosidad disponibles queden estériles, se distraigan en direcciones opuestas por falta de adecuado encauzamiento o se malogren por defecto de cultivo en un ambiente propicio y bien cuidado. Ese es el papel que han de cumplir los seminarios o centros de formación de las vocaciones, ajustando sus orientaciones prácticas a las normas establecidas en la “Ratio Fundamentalis”. Es claro, por lo demás, que en dichos centros deberá fomentarse con esmero la plena fidelidad a las indicaciones del Magisterio. </w:t>
      </w:r>
    </w:p>
    <w:p>
      <w:pPr>
        <w:pStyle w:val="Normal"/>
        <w:rPr/>
      </w:pPr>
      <w:r>
        <w:rPr/>
        <w:t xml:space="preserve">4. Entre tanto quiero aprovechar esta oportunidad para enviar a vuestros numerosos misioneros y misioneras, así como a los de las otras regiones de España, mi especial recuerdo y agradecimiento en nombre de la Iglesia por su generosa entrega a la causa del Evangelio. Por ellos pido al Señor, y les aliento a ser fieles en su meritoria vocación humana y eclesial. </w:t>
      </w:r>
    </w:p>
    <w:p>
      <w:pPr>
        <w:pStyle w:val="Normal"/>
        <w:rPr/>
      </w:pPr>
      <w:r>
        <w:rPr/>
        <w:t xml:space="preserve">Estos sentimientos de viva estima y reconocimiento los extiendo a todas las familias de esos misioneros, que participan con su vivencia afectiva y sacrificada en la dedicación eclesial de sus seres queridos. </w:t>
      </w:r>
    </w:p>
    <w:p>
      <w:pPr>
        <w:pStyle w:val="Normal"/>
        <w:rPr/>
      </w:pPr>
      <w:r>
        <w:rPr/>
        <w:t xml:space="preserve">Sea esta amplia conciencia de Iglesia, vista desde su propia realidad interna, la que aliente el futuro vocacional de cada familia y comunidad diocesana. A ello deben también contribuir las instituciones misioneras radicadas en vuestras tierras, sobre todo el Instituto Español para las Misiones Extranjeras de Burgos y el centro de inspiración eminentemente misionera de Javier. </w:t>
      </w:r>
    </w:p>
    <w:p>
      <w:pPr>
        <w:pStyle w:val="Normal"/>
        <w:rPr/>
      </w:pPr>
      <w:r>
        <w:rPr/>
        <w:t xml:space="preserve">5. Pero esa conciencia de Iglesia no sólo ha de impulsar la vida hacia fuera de vuestras diócesis, por más que tal dimensión sea imprescindible. Ha de ser también un gran aliciente hacia la edificación interior en la fe de vuestras comunidades, hacia la fidelidad al mensaje de Cristo y al Magisterio, a la vivencia personal, familiar y social de los principios derivados del Evangelio. Unos principios que han de informar la realidad cotidiana del pueblo fiel, llevándolo a vivir la esencia primaria del ser cristiano: el amor, que es más que respeto, aunque por él debe empezar, a cada hombre, hermano en Cristo e hijo de Dios. </w:t>
      </w:r>
    </w:p>
    <w:p>
      <w:pPr>
        <w:pStyle w:val="Normal"/>
        <w:rPr/>
      </w:pPr>
      <w:r>
        <w:rPr/>
        <w:t xml:space="preserve">La profunda religiosidad de vuestras gentes, que tradicionalmente ha influido tanto en la orientación práctica de su vida, debe continuar inspirando su existencia. Para que le tracen ese rumbo seguro y eficaz que se fundamenta sobre el culto de los valores de creencia y moralidad que son propios de la conciencia cristiana. En el progresivo logro de tales metas, mucho puede influir la adecuada catequesis sacramental. Habrá que buscar con ella toda la riqueza que encierran esas fuentes de la gracia. Con un gran respeto al culto eucarístico y a las reglas litúrgicas que a él se refieren; ateniéndose asimismo, en la administración del sacramento de la Penitencia, a las reiteradas normas de la Iglesia. </w:t>
      </w:r>
    </w:p>
    <w:p>
      <w:pPr>
        <w:pStyle w:val="Normal"/>
        <w:rPr/>
      </w:pPr>
      <w:r>
        <w:rPr/>
        <w:t xml:space="preserve">6. Para que en medio de las dificultades que la creciente secularización plantea a vuestros fieles, éstos puedan mantener viva su conciencia cristiana y eclesial, es necesario un renovado esfuerzo de formación en la fe. Ello implica una evangelización intensa y extensa, que abarque los campos de la niñez, de la juventud, de los movimientos de apostolado, de la preparación al matrimonio de las jóvenes parejas, del ambiente familiar, de los adultos y de la tercera edad. </w:t>
      </w:r>
    </w:p>
    <w:p>
      <w:pPr>
        <w:pStyle w:val="Normal"/>
        <w:rPr/>
      </w:pPr>
      <w:r>
        <w:rPr/>
        <w:t xml:space="preserve">Todo esto requiere una entrega decidida a esa labor. En ese “hacer Iglesia”, en ese formar en la fe es donde han de concentrarse las primeras fuerzas vivas eclesiales, sobre todo de los sacerdotes, religiosos y religiosas. Esa es la misión propia suya, a ello los llama la Iglesia, ahí han de desplegar generosamente toda su competencia, sus energías, su vida, dejando a los seglares lo que es propio de su incumbencia o de otras instancias. </w:t>
      </w:r>
    </w:p>
    <w:p>
      <w:pPr>
        <w:pStyle w:val="Normal"/>
        <w:rPr/>
      </w:pPr>
      <w:r>
        <w:rPr/>
        <w:t xml:space="preserve">7. Sigo con profundo interés la vida eclesial y cívica en vuestras diócesis, con sincero aprecio por los valores propios de sus gentes, dignos de toda estima y respeto. Y precisamente porque conozco esos valores y la contribución preciosa que han dado en tantos sectores de la historia eclesiástica y civil, veo también con mucha pena el doloroso fenómeno de la violencia, que con cierta frecuencia sacude algunas de vuestras tierras. </w:t>
      </w:r>
    </w:p>
    <w:p>
      <w:pPr>
        <w:pStyle w:val="Normal"/>
        <w:rPr/>
      </w:pPr>
      <w:r>
        <w:rPr/>
        <w:t xml:space="preserve">Las noticias de muertes, secuestros de personas, atentados contra instalaciones de servicios públicos y extorsiones, ponen una nota de justa preocupación en tantos ánimos rectos, que por sensibilidad cristiana y humana se disocian de métodos no conformes con la ética del evangelio. De ello mis Predecesores y yo mismo nos hemos ocupado en diversas ocasiones y en varios ambientes. </w:t>
      </w:r>
    </w:p>
    <w:p>
      <w:pPr>
        <w:pStyle w:val="Normal"/>
        <w:rPr/>
      </w:pPr>
      <w:r>
        <w:rPr/>
        <w:t xml:space="preserve">Sé que esta convicción está en el fondo del espíritu de vuestros fieles. Por ello hay que insistir sin cesar en una línea de inequívoca condena de la violencia y en la acción en favor de la paz, del amor, de la justicia y equidad, constantes del mensaje anunciado por Jesucristo. </w:t>
      </w:r>
    </w:p>
    <w:p>
      <w:pPr>
        <w:pStyle w:val="Normal"/>
        <w:rPr/>
      </w:pPr>
      <w:r>
        <w:rPr/>
        <w:t xml:space="preserve">Procurad pues por todos los medios que la comunidad eclesial se haga siempre, con la oración y acciones, testigo de reconciliación de los espíritus, de amor eficaz entre los hermanos, seguidora inamovible de quien es Príncipe de la Paz. Ello merecerá para vosotros y para vuestros fieles abundantes bendiciones de gracia y paz. </w:t>
      </w:r>
    </w:p>
    <w:p>
      <w:pPr>
        <w:pStyle w:val="Normal"/>
        <w:rPr/>
      </w:pPr>
      <w:r>
        <w:rPr/>
        <w:t xml:space="preserve">8. Al Señor pido que conserve e incremente las grandes capacidades de bien que tienen vuestros fieles; que acompañe su camino de aspiración a un constante progreso moral y material; que les conceda la serenidad en su vida personal, familiar y social; que puedan mirar al porvenir con fe y esperanza; que construyan un presente cada vez más digno, sin dejar de mirarlo en la perspectiva amplia del futuro al que Dios los llama. </w:t>
      </w:r>
    </w:p>
    <w:p>
      <w:pPr>
        <w:pStyle w:val="Normal"/>
        <w:rPr/>
      </w:pPr>
      <w:r>
        <w:rPr/>
        <w:t>A María, la común Madre y abogada, confío en primer lugar vuestras personas, las de tantos sacerdotes, religiosos y religiosas que con celo encomiable siguen prodigándose, aun a costa de no pocos sacrificios, por el bien de la Iglesia. A ellos va mi especialísimo recuerdo, saludo y aliento. A la Madre de Jesús y nuestra encomiendo asimismo a vuestros seminaristas, para que los acompañe en su formación; a Ella presento igualmente a todos vuestros colaboradores en el apostolado y fieles, invitándoos a orar juntos por vuestras comunidades eclesiales y a impartirles, como prenda de la perenne protección divina y prueba del profundo afecto que les profesamos, nuestra coleg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CRETARIO GENERAL DE LA ONU</w:t>
      </w:r>
    </w:p>
    <w:p>
      <w:pPr>
        <w:pStyle w:val="Normal"/>
        <w:rPr/>
      </w:pPr>
      <w:r>
        <w:rPr/>
        <w:t>Martes 6 de abril de 1982</w:t>
      </w:r>
    </w:p>
    <w:p>
      <w:pPr>
        <w:pStyle w:val="Normal"/>
        <w:rPr/>
      </w:pPr>
      <w:r>
        <w:rPr/>
        <w:t xml:space="preserve"> </w:t>
      </w:r>
    </w:p>
    <w:p>
      <w:pPr>
        <w:pStyle w:val="Normal"/>
        <w:rPr/>
      </w:pPr>
      <w:r>
        <w:rPr/>
        <w:t xml:space="preserve">Señor Secretario General, </w:t>
      </w:r>
    </w:p>
    <w:p>
      <w:pPr>
        <w:pStyle w:val="Normal"/>
        <w:rPr/>
      </w:pPr>
      <w:r>
        <w:rPr/>
        <w:t>Le agradezco profundamente esta visita que ha querido hacerme pocos meses después de haber asumido sus altas funciones de Secretario General de la ONU. Es motivo de verdadera satisfacción para mí haberle podido conocer personalmente, mientras me es grato renovarle los mejores votos para las graves tareas que le incumben, manifestándole asimismo la voluntad de continuar y profundizar ese diálogo cordial y respetuoso entre la Iglesia Católica y la ONU, a cuyo desarrollo atribuyo una gran importancia.</w:t>
      </w:r>
    </w:p>
    <w:p>
      <w:pPr>
        <w:pStyle w:val="Normal"/>
        <w:rPr/>
      </w:pPr>
      <w:r>
        <w:rPr/>
        <w:t xml:space="preserve">La posición que Usted, Señor Secretario General, ocupa en el sistema de la ONU y en la comunidad internacional puede decirse que es única en su género. Llamado a dirigir el Secretariado General de una organización tan compleja, Usted tiene que desempeñar efectivamente funciones muy importantes de orden administrativo, pero al mismo tiempo le compete una delicada misión de tipo político que se despliega en cometidos representativos, diplomáticos y operativos. </w:t>
      </w:r>
    </w:p>
    <w:p>
      <w:pPr>
        <w:pStyle w:val="Normal"/>
        <w:rPr/>
      </w:pPr>
      <w:r>
        <w:rPr/>
        <w:t xml:space="preserve">El carácter internacional de su función está al servicio de la universalidad de la ONU y tiende al logro de finalidades muy altas: la paz y cooperación entre todos los pueblos, la salvaguardia de la dignidad de los derechos del hombre, la justicia internacional. El mero enunciado de estas funciones y objectivos es ya un poner de relieve la importancia del cargo que Usted ocupa y del servicio que puede prestar a toda la familia humana. </w:t>
      </w:r>
    </w:p>
    <w:p>
      <w:pPr>
        <w:pStyle w:val="Normal"/>
        <w:rPr/>
      </w:pPr>
      <w:r>
        <w:rPr/>
        <w:t xml:space="preserve">Usted lo sabe bien, Señor Secretario General, pero deseo reiterarlo en esta ocasión: la Santa Sede, a través de los sucesivos Papas, ha manifestado un apoyo moral, de manera clara y solemne, a los principios institucionales y a los objetivos esenciales de la ONU. Mi Predecesor Pablo VI, en su memorable discurso del 4 de octubre 1965 , calificó la ONU como “el camino necesario de la civilización moderna y de la paz mundial”. </w:t>
      </w:r>
    </w:p>
    <w:p>
      <w:pPr>
        <w:pStyle w:val="Normal"/>
        <w:rPr/>
      </w:pPr>
      <w:r>
        <w:rPr/>
        <w:t xml:space="preserve">Yo mismo, dirigiéndome a la XXXIV Asamblea General de las Naciones Unidas el 2 de octubre 1979, confirmé la confianza y la actitud de mis Predecesores a dicha Institución. Los motivos de tal confianza, Señor Secretario General, no son contingentes, sino bien meditados. Se basan en profundas convicciones: la necesidad de una organización de la sociedad internacional, en la actual fase de desarrollo a la que ha llegado la interdependencia entre los pueblos, para la obtención del bien común internacional y la consiguiente necesidad de una autoridad mundial; y a la vez la convicción de la vinculación estrecha - diría esencial - que hay entre la organización de la sociedad internacional y la salvaguardia de la paz y concordia entre todos los pueblos de la tierra. </w:t>
      </w:r>
    </w:p>
    <w:p>
      <w:pPr>
        <w:pStyle w:val="Normal"/>
        <w:rPr/>
      </w:pPr>
      <w:r>
        <w:rPr/>
        <w:t xml:space="preserve">En el momento que vivimos, el interés de la opinión pública converge angustiado hacia tantos puntos de tensión, a la situación bien delicada que se ha creado entre Argentina y Gran Bretaña; y de manera más general converge con sobrada razón hacia la terrible y permanente amenaza de una guerra nuclear. Amenaza hecha más real que nunca por la obstinación en reforzar aún unos arsenales más que rebosantes, y por las grandes dificultades que tienen los gobiernos responsables en decidirse a abrir unos foros de negociaciones realistas y eficaces sobre los diferentes tipos de armamentos. </w:t>
      </w:r>
    </w:p>
    <w:p>
      <w:pPr>
        <w:pStyle w:val="Normal"/>
        <w:rPr/>
      </w:pPr>
      <w:r>
        <w:rPr/>
        <w:t xml:space="preserve">Señor Secretario General, la Santa Sede está preocupada más que nadie por el recrudecimiento de la tensión internacional, y espera vivamente que la próxima asamblea extraordinaria sobre el desarme contribuya a serenar los espíritus; pero al mismo tiempo no puede no asombrarse porque estos problemas concernientes más inmediatamente a los países industrializados tiendan a dejar en la sombra la dramática situación de los dos tercios más desfavorecidos de la población del globo. Cuán importante sería que las actividades de las Naciones Unidas para el desarrollo de los pueblos continuaran en el primer plano de las preocupaciones de los gobiernos de los países más provistos. Vista la amplitud de las desigualdades siempre en aumento, cuán triste sería que la crisis económica que afecta al hemisferio norte sirviera de pretexto para apartarse de nuestro deber de solidaridad. Por ello, Señor Secretario General, alabo y aliento los esfuerzos por despertar las conciencias de los más favorecidos materialmente y por recordarles sus graves responsabilidades ante los más desprovistos. </w:t>
      </w:r>
    </w:p>
    <w:p>
      <w:pPr>
        <w:pStyle w:val="Normal"/>
        <w:rPr/>
      </w:pPr>
      <w:r>
        <w:rPr/>
        <w:t xml:space="preserve">Si tales finalidades y bienes son necesarios y esenciales en el camino histórico de la familia humana, son también muy complejos y difíciles de lograr de manera permanente. Hoy como nunca es necesaria la colaboración de todos, es necesario superar visiones particularísticas o de propio interés, para abrirse a una concepción verdaderamente universal del bien común. </w:t>
      </w:r>
    </w:p>
    <w:p>
      <w:pPr>
        <w:pStyle w:val="Normal"/>
        <w:rPr/>
      </w:pPr>
      <w:r>
        <w:rPr/>
        <w:t xml:space="preserve">Consciente de la grandeza de estos ideales, así como de las dificultades que se interponen para lograr su actuación, deseo dar mi sincero aliento a Usted, Señor Secretario General, y a todos sus colaboradores, para trabajar con confianza, con tesón y con el gran sentido de responsabilidad que les distinguen, a fin de superar las tensiones y crisis que nublan el horizonte internacional, para reforzar y perfeccionar ese edificio de la ONU que, después de trágicas experiencias, ha sido levantado para servir los intereses supremos de las naciones y del hombre. </w:t>
      </w:r>
    </w:p>
    <w:p>
      <w:pPr>
        <w:pStyle w:val="Normal"/>
        <w:rPr/>
      </w:pPr>
      <w:r>
        <w:rPr/>
        <w:t xml:space="preserve">En la realización de tan importante tarea para los destinos de la humanidad, la Santa Sede está dispuesta, dentro de los límites de su misión específica, a continuar ofreciendo a la ONU y a Usted, Señor Secretario General, su leal colaboración, sobre todo en favor de la suprema causa de la paz, de la defensa de la dignidad y de los derechos del hombre, de la justicia internacional y del desarrollo de todos los pueblos, de modo particular de los del Tercer Mundo, de los más necesitados o amenazados en sus justas aspiraciones de libertad. </w:t>
      </w:r>
    </w:p>
    <w:p>
      <w:pPr>
        <w:pStyle w:val="Normal"/>
        <w:rPr/>
      </w:pPr>
      <w:r>
        <w:rPr/>
        <w:t>Con estos sentimientos invoco sobre su persona y funciones, Señor Secretario General, la asistencia, la protección y las bendiciones del Todopoderos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LA REPÚBLICA DE COLOMBIA  ANTE LA SANTA SEDE</w:t>
      </w:r>
    </w:p>
    <w:p>
      <w:pPr>
        <w:pStyle w:val="Normal"/>
        <w:rPr/>
      </w:pPr>
      <w:r>
        <w:rPr/>
        <w:t>Jueves 6 de mayo de 1982</w:t>
      </w:r>
    </w:p>
    <w:p>
      <w:pPr>
        <w:pStyle w:val="Normal"/>
        <w:rPr/>
      </w:pPr>
      <w:r>
        <w:rPr/>
        <w:t xml:space="preserve"> </w:t>
      </w:r>
    </w:p>
    <w:p>
      <w:pPr>
        <w:pStyle w:val="Normal"/>
        <w:rPr/>
      </w:pPr>
      <w:r>
        <w:rPr/>
        <w:t xml:space="preserve">Señor Embajador, </w:t>
      </w:r>
    </w:p>
    <w:p>
      <w:pPr>
        <w:pStyle w:val="Normal"/>
        <w:rPr/>
      </w:pPr>
      <w:r>
        <w:rPr/>
        <w:t xml:space="preserve">Con ánimo complacido doy en este día a Vuestra Excelencia la más cordial bienvenida, al presentar las Cartas que lo acreditan como Embajador Extraordinario v Plenipotenciario de la República de Colombia ante la Santa Sede. </w:t>
      </w:r>
    </w:p>
    <w:p>
      <w:pPr>
        <w:pStyle w:val="Normal"/>
        <w:rPr/>
      </w:pPr>
      <w:r>
        <w:rPr/>
        <w:t xml:space="preserve">Muchas gracias por sus fervientes palabras, rebosantes de afecto religioso hacia mi persona en cuanto Pastor de la Iglesia universal y que, como ha dicho expresamente Vuestra Excelencia, reflejan el sentimiento unánime del pueblo colombiano. </w:t>
      </w:r>
    </w:p>
    <w:p>
      <w:pPr>
        <w:pStyle w:val="Normal"/>
        <w:rPr/>
      </w:pPr>
      <w:r>
        <w:rPr/>
        <w:t xml:space="preserve">A través de ellas, ha puesto también de manifiesto cómo su País asume con gratitud y fiel acatamiento, a la vez que con una esperanza incólume, cuantas iniciativas promueve esta Sede Apostólica para estrechar cada día más los lazos de fraternidad entre los hombres y entre la familia de las Naciones. </w:t>
      </w:r>
    </w:p>
    <w:p>
      <w:pPr>
        <w:pStyle w:val="Normal"/>
        <w:rPr/>
      </w:pPr>
      <w:r>
        <w:rPr/>
        <w:t xml:space="preserve">De esta labor conciliadora de la Iglesia, tan íntimamente vinculada a su misión específica de salvación, Colombia ha hecho experiencia propia, a lo largo de la historia, sabiendo asimilar la savia de la cultura cristiana que constituye uno de los elementos aglutinantes y característicos de la propia unidad nacional. </w:t>
      </w:r>
    </w:p>
    <w:p>
      <w:pPr>
        <w:pStyle w:val="Normal"/>
        <w:rPr/>
      </w:pPr>
      <w:r>
        <w:rPr/>
        <w:t xml:space="preserve">De ahí que los fieles hijos de la Iglesia en Colombia se sientan al mismo tiempo buenos ciudadanos. No son por tanto éstas, dos formas disociadas o contrapuestas de la convivencia social; al contrario ambas tienden a madurar contemporáneamente, tanto en la vida personal como colectiva, porque se orientan hacia un único objetivo: servir a la persona humana en todas sus dimensiones, creando el ambiente propicio de paz, de justicia y solidaridad donde colme sus necesidades y desarrolle íntegramente todas sus capacidades, en correspondencia con la propia dignidad de creatura salida de las manos de Dios. </w:t>
      </w:r>
    </w:p>
    <w:p>
      <w:pPr>
        <w:pStyle w:val="Normal"/>
        <w:rPr/>
      </w:pPr>
      <w:r>
        <w:rPr/>
        <w:t xml:space="preserve">En este clima de respeto y de mutua colaboración, la Iglesia en Colombia seguirá trabajando para fomentar en la vida individual y comunitaria la identidad cristiana, basada también en las exigencias del amor fraterno, que se manifiesta particularmente en una compartida voluntad, siempre dispuesta a superar posibles desequilibrios o discordias, a acortar distancias arraigadas quizá en enojosas desigualdades de cualquier índole para volcarse de modo incansable a mejorar las condiciones de la existencia personal, familiar y social. </w:t>
      </w:r>
    </w:p>
    <w:p>
      <w:pPr>
        <w:pStyle w:val="Normal"/>
        <w:rPr/>
      </w:pPr>
      <w:r>
        <w:rPr/>
        <w:t>Señor Embajador: Deseo formularle mis mejores votos por el éxito feliz de la misión que comienza hoy y asegurarle también mi benevolencia, que extiendo a las Autoridades y al querido pueblo de Colombia. Pido para todos abundantes bendiciones divin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 PROVINCIA ECLESIÁSTICA DE VALENCIA  EN VISITA «AD LIMINA APOSTOLORUM»</w:t>
      </w:r>
    </w:p>
    <w:p>
      <w:pPr>
        <w:pStyle w:val="Normal"/>
        <w:rPr/>
      </w:pPr>
      <w:r>
        <w:rPr/>
        <w:t>Sábado 26 de junio de 1982</w:t>
      </w:r>
    </w:p>
    <w:p>
      <w:pPr>
        <w:pStyle w:val="Normal"/>
        <w:rPr/>
      </w:pPr>
      <w:r>
        <w:rPr/>
        <w:t xml:space="preserve"> </w:t>
      </w:r>
    </w:p>
    <w:p>
      <w:pPr>
        <w:pStyle w:val="Normal"/>
        <w:rPr/>
      </w:pPr>
      <w:r>
        <w:rPr/>
        <w:t xml:space="preserve">Amadísimos Hermanos de la provincia eclesiástica de Valencia, </w:t>
      </w:r>
    </w:p>
    <w:p>
      <w:pPr>
        <w:pStyle w:val="Normal"/>
        <w:rPr/>
      </w:pPr>
      <w:r>
        <w:rPr/>
        <w:t xml:space="preserve">1. Con verdadera estima fraterna e íntima alegría os recibo esta mañana, con ocasión de vuestra visita conjunta “ad limina Apostolorum”, después del coloquio individual tenido con cada uno de vosotros. </w:t>
      </w:r>
    </w:p>
    <w:p>
      <w:pPr>
        <w:pStyle w:val="Normal"/>
        <w:rPr/>
      </w:pPr>
      <w:r>
        <w:rPr/>
        <w:t xml:space="preserve">Doy ante todo gracias al Señor porque el afecto colegial y la solicitud por la Iglesia nos halla en esa sintonía de sentimientos, cuya preservación, y si es posible consolidación, es uno de los objetivos prioritarios de estas visitas periódicas al Sucesor de Pedro por parte del Episcopado de las diversas circunscripciones eclesiales. </w:t>
      </w:r>
    </w:p>
    <w:p>
      <w:pPr>
        <w:pStyle w:val="Normal"/>
        <w:rPr/>
      </w:pPr>
      <w:r>
        <w:rPr/>
        <w:t xml:space="preserve">Al recibiros hoy, viene a mi mente cada uno de los grupos de hermanos vuestros, los demás Obispos de España, que han realizado antes sus visitas ad limina, de las que la vuestra es la conclusiva. Me alegro, por ello, de poder renovar con vosotros los sentimientos de vivo afecto que he manifestado en las sucesivas ocasiones al Episcopado y a los fieles de España. Esos sentimientos se dirigen hoy de modo particular hacia cada miembro de vuestras respectivas diócesis. </w:t>
      </w:r>
    </w:p>
    <w:p>
      <w:pPr>
        <w:pStyle w:val="Normal"/>
        <w:rPr/>
      </w:pPr>
      <w:r>
        <w:rPr/>
        <w:t xml:space="preserve">2. Sin embargo, este encuentro con vosotros no lo veo como el punto final de unos contactos con los Obispos de la Iglesia en España de los que guardo muy gratos recuerdos. Es más bien el preludio del ansiado encuentro que, Dios mediante, espero tener con el querido pueblo español durante mi ya próxima visita a vuestra Patria. </w:t>
      </w:r>
    </w:p>
    <w:p>
      <w:pPr>
        <w:pStyle w:val="Normal"/>
        <w:rPr/>
      </w:pPr>
      <w:r>
        <w:rPr/>
        <w:t xml:space="preserve">Sé bien que ésta no podrá extenderse, lamentablemente, a muchos lugares que tantas personas desearían vivamente que visitara. Pero desde ahora quiero asegurar a todos que, aunque obvios motivos de orden práctico impongan evidentes limitaciones de tiempo y espacio, por encima de cualquier localización o contingencia geográfica, mi estima y afecto van por igual a toda la Nación española, destinataria de mi viaje apostólico en toda su dimensión religiosa. </w:t>
      </w:r>
    </w:p>
    <w:p>
      <w:pPr>
        <w:pStyle w:val="Normal"/>
        <w:rPr/>
      </w:pPr>
      <w:r>
        <w:rPr/>
        <w:t xml:space="preserve">3. Vuestra provincia eclesiástica comprende una vasta e importante zona que tiene valores y características propias, dentro de una cierta heterogeneidad, sobre todo en el campo económico-social. </w:t>
      </w:r>
    </w:p>
    <w:p>
      <w:pPr>
        <w:pStyle w:val="Normal"/>
        <w:rPr/>
      </w:pPr>
      <w:r>
        <w:rPr/>
        <w:t xml:space="preserve">La consolidada tradición cristiana de vuestro pueblo se refleja en la larga lista de grandes figuras eclesiales a las que él se siente particularmente vinculado: San Vicente mártir, San Vicente Ferrer, San Luis Bertrán - del que se acaba de celebrar el cuarto centenario de su muerte - San Pascual Bailón, los Santos Arzobispos Tomás de Villanueva y Juan de Ribera, las Santas María Micaela y Teresa de Jesús Jornet, el Beato Raimundo Lull y Santa Catalina Tomás, por no citar otros. </w:t>
      </w:r>
    </w:p>
    <w:p>
      <w:pPr>
        <w:pStyle w:val="Normal"/>
        <w:rPr/>
      </w:pPr>
      <w:r>
        <w:rPr/>
        <w:t xml:space="preserve">En ellos y en su eminente ejemplo de vida podrán descubrir vuestros diocesanos una gran lección, válida siempre: la primacía de los valores morales y la grandeza de una existencia entregada como vocación al servicio del hombre hermano por motivaciones superiores. Allí hallarán también inspiración para vivir hoy con valentía su propia fe y ser agentes de trasformación positiva en una sociedad que quiere mejorar, pero a veces no sabe cómo, porque olvida las raíces profundas en las que ha de madurar un armónico y fecundo desarrollo. </w:t>
      </w:r>
    </w:p>
    <w:p>
      <w:pPr>
        <w:pStyle w:val="Normal"/>
        <w:rPr/>
      </w:pPr>
      <w:r>
        <w:rPr/>
        <w:t xml:space="preserve">Lo he escrito en mi reciente Exhortación Apostólica sobre la familia: “Volver a comprender el sentido último de la vida y de los valores fundamentales es el gran e importante cometido que se impone hoy día para la renovación de la sociedad” (Familiaris Consortio , 8). </w:t>
      </w:r>
    </w:p>
    <w:p>
      <w:pPr>
        <w:pStyle w:val="Normal"/>
        <w:rPr/>
      </w:pPr>
      <w:r>
        <w:rPr/>
        <w:t xml:space="preserve">4. Uno de los fenómenos que más fuertemente afecta a la sociedad en vuestras diócesis, y que merece por ello una particular atención pastoral, es el relacionado con el turismo y la movilidad humana. </w:t>
      </w:r>
    </w:p>
    <w:p>
      <w:pPr>
        <w:pStyle w:val="Normal"/>
        <w:rPr/>
      </w:pPr>
      <w:r>
        <w:rPr/>
        <w:t xml:space="preserve">En efecto, a vuestras tierras de las Islas Baleares y del litoral levantino, atraído pos sus bellezas naturales, sentido de hospitalidad y dulzura de clima, afluye uno de los contingentes mayores de turismo, tanto de las zonas interiores de la Nación como, sobre todo, del extranjero. Y de la diócesis de Albacete, menos afectada por el fenómeno, proceden con frecuencia no pocos trabajadores que prestan sus servicios en instalaciones turísticas de las zonas receptoras. Con todos los problemas humanos y morales que de ahí pueden surgir, sobre todo en caso de trabajo de temporada, realizado en condiciones de urgencia, quizá sin retribución o alojamiento adecuados, una situación que contrasta más aún con la vida del turista. </w:t>
      </w:r>
    </w:p>
    <w:p>
      <w:pPr>
        <w:pStyle w:val="Normal"/>
        <w:rPr/>
      </w:pPr>
      <w:r>
        <w:rPr/>
        <w:t xml:space="preserve">Precisamente por la incidencia de este “hecho social” de nuestro siglo (Cfr. PAULI VI Allocutio in festivitate B. Virginis Assumptae habita, die 15 aug. 1963: Insegnamenti di Paolo VI, I, (1963) 475) en la vida humana y religiosa del cristiano, la Iglesia se ha preocupado siempre del mismo. Y a medida que tomaba mayor incremento, le ha prestado más atención. Por ello el Concilio Vaticano II ha invitado a los Obispos a ocuparse atentamente de esta problemática y fomentar la vida espiritual en el sector de la movilidad humana (Cfr. Christus Dominus , 18; Gaudium et Spes , 61. 67). Luego ha establecido la Comisión para la Pastoral de las Migraciones y del Turismo, ha acogido la iniciativa de la celebración anual de la Jornada Mundial del Turismo y recientemente ha emanado un nuevo Decreto, para facilitar la labor pastoral de quienes se ocupan de los diversos sectores de la movilidad humana (Cfr. Decretum, die 19 mar. 1982). </w:t>
      </w:r>
    </w:p>
    <w:p>
      <w:pPr>
        <w:pStyle w:val="Normal"/>
        <w:rPr/>
      </w:pPr>
      <w:r>
        <w:rPr/>
        <w:t xml:space="preserve">5. Es evidente que el turismo encierra muchos aspectos positivos, a los que los documentos de la Santa Sede sobre ese tema han hecho frecuente referencia (Cfr. Peregrinans in terra ecclesia, 5. 8). En efecto, permite mayores relaciones entre gentes y pueblos distintos, ofrece espacios de ocio aprovechables para encontrarse consigo mismo, con los demás y con Dios, favorece el mutuo enriquecimiento humano y cultural, el contacto con la naturaleza, estimula la hospitalidad y tolerancia, a la vez que es fuente de bienestar y de progreso material. </w:t>
      </w:r>
    </w:p>
    <w:p>
      <w:pPr>
        <w:pStyle w:val="Normal"/>
        <w:rPr/>
      </w:pPr>
      <w:r>
        <w:rPr/>
        <w:t xml:space="preserve">Pero el turismo puede ser también despersonalizador, fuente de hedonismo o consumismo desbordados, ocasión de abuso económico para con el turista, de choque de culturas y costumbres entre autóctonos y visitantes, de explotación del personal empleado en los diversos servicios. </w:t>
      </w:r>
    </w:p>
    <w:p>
      <w:pPr>
        <w:pStyle w:val="Normal"/>
        <w:rPr/>
      </w:pPr>
      <w:r>
        <w:rPr/>
        <w:t xml:space="preserve">Sé que vuestro sentido pastoral os ayudará a encontrar la adecuada respuesta. Por mi parte os aliento a promover en vuestras comunidades el cuidado de sus propios valores religiosos y humanos, a potenciar la actitud cristiana de acogida y hospitalidad, a insistir en la práctica de la justicia, del respeto en el trato con todos y a asegurar en lo posible una presencia de la Iglesia en los diversos ambientes turísticos. </w:t>
      </w:r>
    </w:p>
    <w:p>
      <w:pPr>
        <w:pStyle w:val="Normal"/>
        <w:rPr/>
      </w:pPr>
      <w:r>
        <w:rPr/>
        <w:t xml:space="preserve">Por lo que se refiere a los visitantes, ofrecedles servicios religiosos adecuados, también en sus lenguas propias, poned a su alcance los tesoros histórico-artísticos de la Iglesia, que pueden ser una base de evangelización, favoreced contactos útiles con grupos o personas que puedan enriquecer a vuestras comunidades y ayudar a llenar provechosamente el tiempo de quien transcurre un período de reposo. </w:t>
      </w:r>
    </w:p>
    <w:p>
      <w:pPr>
        <w:pStyle w:val="Normal"/>
        <w:rPr/>
      </w:pPr>
      <w:r>
        <w:rPr/>
        <w:t xml:space="preserve">6. Otro sector de la pastoral que está con frecuencia íntimamente relacionado con lo antes indicado es el de la atención religiosa en los santuarios. </w:t>
      </w:r>
    </w:p>
    <w:p>
      <w:pPr>
        <w:pStyle w:val="Normal"/>
        <w:rPr/>
      </w:pPr>
      <w:r>
        <w:rPr/>
        <w:t xml:space="preserve">En vuestras diócesis, como en toda España, existen tantos lugares a los que acuden muchedumbres de fieles para manifestar su devoción a la Santísima Trinidad, a los Santos y particularmente a la Virgen María, tan venerada en toda la geografía hispana. </w:t>
      </w:r>
    </w:p>
    <w:p>
      <w:pPr>
        <w:pStyle w:val="Normal"/>
        <w:rPr/>
      </w:pPr>
      <w:r>
        <w:rPr/>
        <w:t xml:space="preserve">Es importante que a los fieles - tanto a los que hacen de esas visitas una meta de verdadera peregrinación de fe, como a los que la expresan de modo saltuario o imperfecto, pero quizá muy sentido - se les ofrezca en dichos lugares una apropiada catequesis mediante la predicación asidua y bien cuidada. Sin olvidar la disponibilidad para que pueden recibir los sacramentos, en particular el de la Penitencia, que puede convertirse a veces, en tales circunstancias, en un punto de partida hacia una vida más responsablemente cristiana. </w:t>
      </w:r>
    </w:p>
    <w:p>
      <w:pPr>
        <w:pStyle w:val="Normal"/>
        <w:rPr/>
      </w:pPr>
      <w:r>
        <w:rPr/>
        <w:t xml:space="preserve">Vuestra propia experiencia de Pastores y la de vuestros sacerdotes os enseña cuán preciosa ayuda puede ofreceros, sobre todo la devoción mariana, para conducir a los fieles, de mano de María, hacia la integridad del misterio salvador de Cristo (Cfr. PAULI VI Marialis Cultus , 25-27) y hacia la plenitud de la vida cristiana. </w:t>
      </w:r>
    </w:p>
    <w:p>
      <w:pPr>
        <w:pStyle w:val="Normal"/>
        <w:rPr/>
      </w:pPr>
      <w:r>
        <w:rPr/>
        <w:t xml:space="preserve">7. Siendo toda la comunidad la que hay que evangelizar, es necesario tomar muy en cuenta el problema de una mayor incorporación de los seglares a las actividades de apostolado. Es un tema de gran actualidad en las vuestras y en las otras diócesis españolas, como lo demuestra el interés dedicado al mismo, el pasado y el presente año, por los Vicarios de Pastoral de todas las diócesis de España, bajo la guía de la Comisión Episcopal de Pastoral. </w:t>
      </w:r>
    </w:p>
    <w:p>
      <w:pPr>
        <w:pStyle w:val="Normal"/>
        <w:rPr/>
      </w:pPr>
      <w:r>
        <w:rPr/>
        <w:t xml:space="preserve">No se trata simplemente de suplir de algún modo a los sacerdotes o religiosos con responsabilidades pastorales que van escaseando. A este propósito me alegran y aliento los esfuerzos hechos en campo vocacional de adolescentes y jóvenes en vuestras diócesis, y que deben ser proseguidos e intensificados en lo posible. Se trata más bien de estimular la conciencia de los seglares respecto del puesto y responsabilidad que les competen en la Iglesia, en virtud de su vocación cristiana por el bautismo. </w:t>
      </w:r>
    </w:p>
    <w:p>
      <w:pPr>
        <w:pStyle w:val="Normal"/>
        <w:rPr/>
      </w:pPr>
      <w:r>
        <w:rPr/>
        <w:t xml:space="preserve">Esta convicción debe guiarlos en el ejercicio del servicio o ministerio propios, con vivo sentido de solidaridad dentro del Cuerpo eclesial, con profunda fidelidad a Cristo, a las orientaciones de la Jerarquía y al propio carisma. </w:t>
      </w:r>
    </w:p>
    <w:p>
      <w:pPr>
        <w:pStyle w:val="Normal"/>
        <w:rPr/>
      </w:pPr>
      <w:r>
        <w:rPr/>
        <w:t xml:space="preserve">8. Al concluir estas reflexiones, quiero alentaros en el amor a la Iglesia, a la que dedicáis vuestras vidas y sacrificio. Con gran confianza en la ayuda del Espíritu Santo, proseguid pues el camino con renovado optimismo. </w:t>
      </w:r>
    </w:p>
    <w:p>
      <w:pPr>
        <w:pStyle w:val="Normal"/>
        <w:rPr/>
      </w:pPr>
      <w:r>
        <w:rPr/>
        <w:t>María Santísima, a quien vuestras comunidades invocan bajo las advocaciones, entre otras, de Madre de los Desamparados, del Lluch, de la Cueva Santa, de Lledó, de los Llanos, del Remedio, de Monte Toro y de las Nieves acompañe vuestro caminar, el de vuestros sacerdotes, religiosos, religiosas, seminaristas y fieles, y os conceda la plenitud de gracia y esperanza. Selle estos deseos la cordial Bendición Apostólica que os imparto, junto con vuestros diocesanos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CUBA ANTE LA SANTA SEDE</w:t>
      </w:r>
    </w:p>
    <w:p>
      <w:pPr>
        <w:pStyle w:val="Normal"/>
        <w:rPr/>
      </w:pPr>
      <w:r>
        <w:rPr/>
        <w:t>Lunes 21 de junio de 1982</w:t>
      </w:r>
    </w:p>
    <w:p>
      <w:pPr>
        <w:pStyle w:val="Normal"/>
        <w:rPr/>
      </w:pPr>
      <w:r>
        <w:rPr/>
        <w:t xml:space="preserve"> </w:t>
      </w:r>
    </w:p>
    <w:p>
      <w:pPr>
        <w:pStyle w:val="Normal"/>
        <w:rPr/>
      </w:pPr>
      <w:r>
        <w:rPr/>
        <w:t xml:space="preserve">Señor Embajador, </w:t>
      </w:r>
    </w:p>
    <w:p>
      <w:pPr>
        <w:pStyle w:val="Normal"/>
        <w:rPr/>
      </w:pPr>
      <w:r>
        <w:rPr/>
        <w:t xml:space="preserve">Me es grato dar la bienvenida a Vuestra Excelencia en este acto da presentación de las Cartas Credenciales, como Embajador Extraordinario y Plenipotenciario de Cuba ante la Santa Sede. </w:t>
      </w:r>
    </w:p>
    <w:p>
      <w:pPr>
        <w:pStyle w:val="Normal"/>
        <w:rPr/>
      </w:pPr>
      <w:r>
        <w:rPr/>
        <w:t xml:space="preserve">En las palabras que Vuestra Excelencia acaba de pronunciar, se ha referido a los esfuerzos que esta Sede Apostólica realiza en favor de la paz y bienestar de todos los pueblos, especialmente de los más desamparados y discriminados. </w:t>
      </w:r>
    </w:p>
    <w:p>
      <w:pPr>
        <w:pStyle w:val="Normal"/>
        <w:rPr/>
      </w:pPr>
      <w:r>
        <w:rPr/>
        <w:t xml:space="preserve">Con tal actuación, la Iglesia quiere dar aplicación a las exigencias de la dignidad innata de la persona humana, que ella siempre ha defendido y sigue defendiendo como fundamento de los derechos inviolables del hombre. </w:t>
      </w:r>
    </w:p>
    <w:p>
      <w:pPr>
        <w:pStyle w:val="Normal"/>
        <w:rPr/>
      </w:pPr>
      <w:r>
        <w:rPr/>
        <w:t xml:space="preserve">Y como éste no puede desarrollarse y realizarse como tal sin las debidas condiciones, por ello la Iglesia se esfuerza por favorecer ese conjunto de circunstancias ambientales que hallan su centro en el respeto de la persona y de sus valores espirituales que aseguran el bienestar de la misma y la convivencia libre, premisas imprescindibles para la paz. </w:t>
      </w:r>
    </w:p>
    <w:p>
      <w:pPr>
        <w:pStyle w:val="Normal"/>
        <w:rPr/>
      </w:pPr>
      <w:r>
        <w:rPr/>
        <w:t>En efecto, no se puede obtener la paz entre las comunidades y pueblos, si antes no se garantiza el bien de las personas. Pero conviene tener en cuenta que todo hombre ha de ser no mero defensor de la paz, sino más bien constructor activo de la paz, que incluya la firme voluntad de respetar a los demás hombres y pueblos, así como su dignidad, y el solícito ejercicio de la fraternidad (Cfr. Gaudium et Spes , 78).</w:t>
      </w:r>
    </w:p>
    <w:p>
      <w:pPr>
        <w:pStyle w:val="Normal"/>
        <w:rPr/>
      </w:pPr>
      <w:r>
        <w:rPr/>
        <w:t xml:space="preserve">Es evidente, por otra parte, que para alcanzar este objetivo los hombres, aunque pertenezcan a diferentes sociedades y culturas, deben poder comunicar entre sí, con gran sentido de solidaridad, las riquezas del espíritu y los logros del progreso humano y técnico. </w:t>
      </w:r>
    </w:p>
    <w:p>
      <w:pPr>
        <w:pStyle w:val="Normal"/>
        <w:rPr/>
      </w:pPr>
      <w:r>
        <w:rPr/>
        <w:t xml:space="preserve">El noble pueblo cubano está particularmente presente en mi ánimo. La historia es testigo de la aportación que la Iglesia ha prestado al crecimiento integral de la Nación. Por otra parte, manifestando a Cristo, la Iglesia descubre a los hombres la verdad profunda de su condición, de su vocación y aspiraciones más íntimas; y por eso “el Evangelio ha sido en la historia humana, incluso la temporal, fermento de libertad y de progreso, y continúa ofreciéndose sin cesar como fermento de fraternidad, de unidad y de paz” (Ad Gentes , 8). </w:t>
      </w:r>
    </w:p>
    <w:p>
      <w:pPr>
        <w:pStyle w:val="Normal"/>
        <w:rPr/>
      </w:pPr>
      <w:r>
        <w:rPr/>
        <w:t xml:space="preserve">Porque efectivamente, una reflexión serena sobre la realidad externa desde la propia fe, educa la conciencia social del ciudadano, fomentando su colaboración activa al bien común, fortificando la unidad de la familia, la estima de los valores que ella encierra y la justa dimensión de las exigencias sociales, que requieren el empeño personal consciente y libre en favor de la construcción cada vez más positiva de la comunidad. Estas son las metas hacia una sociedad ordenada, libre y pacífica. </w:t>
      </w:r>
    </w:p>
    <w:p>
      <w:pPr>
        <w:pStyle w:val="Normal"/>
        <w:rPr/>
      </w:pPr>
      <w:r>
        <w:rPr/>
        <w:t>Señor Embajador: al formular fervientes votos por el feliz cumplimiento de su alta misión y al asegurarle mi benevolencia para el desenvolvimiento de la misma, imploro la constante asistencia del Altísimo sobre Vuestra Excelencia, los Responsables y todos los hijos de su querido País, para que sea una realidad fructífera el común esfuerzo por crear una sociedad en la que siempre brille el respeto a los valores espirituales y humanos de cada uno, el empeño por el bienestar de todos, la libertad, la justicia y la paz.</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GINEBRA</w:t>
      </w:r>
    </w:p>
    <w:p>
      <w:pPr>
        <w:pStyle w:val="Normal"/>
        <w:rPr/>
      </w:pPr>
      <w:r>
        <w:rPr/>
        <w:t xml:space="preserve">DISCURSO DEL SANTO PADRE JUAN PABLO II  A LOS FUNCIONARIOS DE LA OFICINA INTERNACIONAL  DEL TRABAJO  Martes 15 de junio de 1982 </w:t>
      </w:r>
    </w:p>
    <w:p>
      <w:pPr>
        <w:pStyle w:val="Normal"/>
        <w:rPr/>
      </w:pPr>
      <w:r>
        <w:rPr/>
        <w:t xml:space="preserve"> </w:t>
      </w:r>
    </w:p>
    <w:p>
      <w:pPr>
        <w:pStyle w:val="Normal"/>
        <w:rPr/>
      </w:pPr>
      <w:r>
        <w:rPr/>
        <w:t xml:space="preserve">Señoras, señores: </w:t>
      </w:r>
    </w:p>
    <w:p>
      <w:pPr>
        <w:pStyle w:val="Normal"/>
        <w:rPr/>
      </w:pPr>
      <w:r>
        <w:rPr/>
        <w:t xml:space="preserve">1. He aceptado con mucho gusto el proyecto de este encuentro particular con vosotros, porque me ofrece la posibilidad de entablar un diálogo más personal sobre el sentido y el valor de vuestro trabajo al servicio de la gran causa de la justicia social. </w:t>
      </w:r>
    </w:p>
    <w:p>
      <w:pPr>
        <w:pStyle w:val="Normal"/>
        <w:rPr/>
      </w:pPr>
      <w:r>
        <w:rPr/>
        <w:t xml:space="preserve">Yo quisiera ante todo deciros cuánto aprecio vuestra profesión de funcionarios internacionales que trabajan para esta prestigiosa institución que es la Oficina Internacional del Trabajo. A través de vuestras personas, saludo y rindo homenaje a todos los especialistas de la actividad en favor de la justicia social internacional. El ejercicio de vuestra profesión requiere una síntesis armoniosa de cualidades humanas, de preparación especifica, de competencia profesional, de experiencia, de colaboración constructiva y desinteresada, todo ello orientado hacia un ideal de justicia y de paz. Si toda función recibe su sentido y su valor de la finalidad hacia la que se proyecta, la vuestra es sin duda alguna muy noble. Deseo que la austeridad inherente a este trabajo de oficina, bastante complejo y del que no conocéis a veces más que aspectos parciales, no embote jamás en vosotros ese ideal de justicia social que ha presidido la fundación de la Organización Internacional del Trabajo y que ha sido el de generaciones de personas apasionadas por la equidad, la paz, la entrega al hombre. ¿Cómo no evocar aquí la figura de Albert Thomas, el primer Director general de la OIT, de cuya muerte se conmemora este año el 50 aniversario? </w:t>
      </w:r>
    </w:p>
    <w:p>
      <w:pPr>
        <w:pStyle w:val="Normal"/>
        <w:rPr/>
      </w:pPr>
      <w:r>
        <w:rPr/>
        <w:t xml:space="preserve">2. En cuanto funcionarios internacionales, la justicia que os toca promover es un bien común Internacional, que no es la suma de los bienes particulares, sino un conjunto de condiciones esenciales para el desarrollo de todo hombre y para la vida ordenada y pacífica de los pueblos. Cualesquiera que sean los problemas de vuestros países de origen, se os pide que cultivéis el espíritu de apertura, de síntesis universal, que os elevéis a un nivel superior que busca la justicia para todos y toda la justicia. Necesitáis tener en cuenta la realidad compleja y el bien real de las personas y de los grupos afectados, por encima de los intereses de este o de aquel grupo, por encima de los meros objetivos económicos y políticos, por encima igualmente de las concepciones unilaterales o fragmentarias de la ideología o de determinadas ciencias. He ahí la razón, entre otras, por la que es bueno que forméis un cuerpo permanente de funcionarios internacionales que tengan un profundo sentido de ese bien común internacional y que lo comuniquen a quienes tienen limitada su visión a un horizonte menos amplio. Vosotros ampliáis las perspectivas. En el estudio de las cuestiones, hacéis resaltar aspectos que corren el riesgo de pasar inadvertidos o minimizados. Con discreción, os dedicáis a armonizar intereses divergentes y a desbloquear oposiciones paralizantes. ¿No es ésta una labor de importancia primordial? </w:t>
      </w:r>
    </w:p>
    <w:p>
      <w:pPr>
        <w:pStyle w:val="Normal"/>
        <w:rPr/>
      </w:pPr>
      <w:r>
        <w:rPr/>
        <w:t xml:space="preserve">3. En vuestra profesión, os enfrentáis constantemente con concepciones, sistemas, agrupaciones que tienen sin duda aspectos complementarios, pero también a veces opuestos. Esa situación os obliga a aplicar el método de la concertación y de la colaboración entre diversos factores, que responde, por lo demás, al mecanismo complejo de nuestra sociedad. La búsquedas de una plataforma de entendimiento y de un denominador común no debería, sin embargo, proceder de una especie de agnosticismo neutro, sino más bien de la voluntad de alcanzar una verdad objetiva superior, por encima de las ideologías reductoras que sirven a bloques egoístas. La lucha por la justicia social es digna de este nombre cuando es una lucha por la verdad del hombre, inspirada por el amor al hombre sin discriminaciones. </w:t>
      </w:r>
    </w:p>
    <w:p>
      <w:pPr>
        <w:pStyle w:val="Normal"/>
        <w:rPr/>
      </w:pPr>
      <w:r>
        <w:rPr/>
        <w:t xml:space="preserve">4. El cristianismo se inserta en este contexto con su aportación histórica y su contribución original. Albert Thomas lo había comprendido bien, ya que, aun perteneciendo a un movimiento social diferente, apeló, desde el principio, a las fuerzas de inspiración cristiana para realizar su gran proyecto de justicia internacional. </w:t>
      </w:r>
    </w:p>
    <w:p>
      <w:pPr>
        <w:pStyle w:val="Normal"/>
        <w:rPr/>
      </w:pPr>
      <w:r>
        <w:rPr/>
        <w:t xml:space="preserve">La Iglesia y los cristianos consideran que es deber suyo aportar, con toda lealtad y con espíritu de colaboración fraterna, su visión de las cosas y su entusiasmo por la construcción de un orden económico internacional fundado sobre la justicia y animado por el amor. Según su concepción, sitúan al hombre en el primer puesto, como yo decía esta mañana: sí, al hombre considerado como sujeto, centro y fin de toda la actividad económica. En su testimonio y en sus compromisos intenta, a imitación de su Maestro, dar la preferencia a los pobres y a los países en vías de desarrollo. Por ello mismo deseo que la colaboración entre la OIT y la Iglesia, que tiene ya su tradición, se intensifique cada vez más y consiga los mejores frutos para el bien de la sociedad internacional. </w:t>
      </w:r>
    </w:p>
    <w:p>
      <w:pPr>
        <w:pStyle w:val="Normal"/>
        <w:rPr/>
      </w:pPr>
      <w:r>
        <w:rPr/>
        <w:t xml:space="preserve">5. A todos los que han querido acogerme aquí y escucharme, les expreso mi sincera gratitud y mis mejores deseos: ante todo para que consigan la serenidad en su labor y la eficacia de sus esfuerzos en la Oficina Internacional del Trabajo; también para que se mantenga el espíritu de coordinación, y —me atrevo a decir— de fraternidad, entre todos los que trabajan en esta casa; y para todos vuestros seres queridos. Pienso aquí en vuestras familias, en vuestros queridos hijos, que me complazco en saludar ahora. A estos jóvenes les deseo que crezcan en la alegría y espíritu de servicio, con el enriquecimiento y la apertura que puede suponer el acceso a estos medios internacionales de Ginebra, y yo diría también, en la amistad de Dios, que no está nunca lejos de cada uno de nosotros. </w:t>
      </w:r>
    </w:p>
    <w:p>
      <w:pPr>
        <w:pStyle w:val="Normal"/>
        <w:rPr/>
      </w:pPr>
      <w:r>
        <w:rPr/>
        <w:t xml:space="preserve">¡Que Dios os colme de todas sus bendiciones!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GINEBRA</w:t>
      </w:r>
    </w:p>
    <w:p>
      <w:pPr>
        <w:pStyle w:val="Normal"/>
        <w:rPr/>
      </w:pPr>
      <w:r>
        <w:rPr/>
        <w:t xml:space="preserve">DISCURSO DEL SANTO PADRE JUAN PABLO II  A LOS REPRESENTANTES DE LOS GOBIERNOS  Y AL PERSONAL DE LOS ORGANISMO DE LA ONU  Martes 15 de junio de 1982  </w:t>
      </w:r>
    </w:p>
    <w:p>
      <w:pPr>
        <w:pStyle w:val="Normal"/>
        <w:rPr/>
      </w:pPr>
      <w:r>
        <w:rPr/>
        <w:t xml:space="preserve"> </w:t>
      </w:r>
    </w:p>
    <w:p>
      <w:pPr>
        <w:pStyle w:val="Normal"/>
        <w:rPr/>
      </w:pPr>
      <w:r>
        <w:rPr/>
        <w:t xml:space="preserve">Señoras, señores: </w:t>
      </w:r>
    </w:p>
    <w:p>
      <w:pPr>
        <w:pStyle w:val="Normal"/>
        <w:rPr/>
      </w:pPr>
      <w:r>
        <w:rPr/>
        <w:t xml:space="preserve">El grupo que ustedes constituyen tiene una función delicada en el seno de la Organización Internacional del Trabajo, pues representan ustedes a los Gobiernos, y éstos tienen una responsabilidad decisiva en la aplicación de las medidas que aquí se adoptan. Me complace reunirme con ustedes y a través de ustedes saludar a cada una de sus naciones. </w:t>
      </w:r>
    </w:p>
    <w:p>
      <w:pPr>
        <w:pStyle w:val="Normal"/>
        <w:rPr/>
      </w:pPr>
      <w:r>
        <w:rPr/>
        <w:t xml:space="preserve">En último término, lo que ustedes intentan hacer progresar es, en el sentido noble del término, la “política” del trabajo: cómo garantizar a cada hombre un empleo y unas condiciones de trabajo que le permitan vivir decentemente, desarrollar sus capacidades, a la vez que el bienestar y la prosperidad de su país; y contribuir de este modo a solucionar los graves problemas del desempleo, de la pobreza, del hambre. </w:t>
      </w:r>
    </w:p>
    <w:p>
      <w:pPr>
        <w:pStyle w:val="Normal"/>
        <w:rPr/>
      </w:pPr>
      <w:r>
        <w:rPr/>
        <w:t xml:space="preserve">Vuestros Gobiernos, en vuestros países respectivos, se afanan ciertamente en ello, mediante un conjunto de medidas y de leyes adaptadas a la situación, que dependen también de los sistemas políticos o económicos vigentes. No es una tarea cómoda por otra parte, pues resulta difícil conocer bien y dominar los problemas económicos, sociales y culturales. </w:t>
      </w:r>
    </w:p>
    <w:p>
      <w:pPr>
        <w:pStyle w:val="Normal"/>
        <w:rPr/>
      </w:pPr>
      <w:r>
        <w:rPr/>
        <w:t xml:space="preserve">Pero todos estos problemas van adquiriendo, como decía esta mañana, una dimensión internacional cada vez mayor, y ustedes, junto con los patronos y los trabajadores de todos los países, han de encontrar los mecanismos jurídicos que superen vuestras preocupaciones personales o nacionales y que permitan el avance de todos los pueblos hacia una efectiva solidaridad y una mayor justicia. Deseo sinceramente que se encuentren los medios para hacer respetar con autoridad este nuevo orden social internacional. Esto sería, además, lógico, pues ¿qué Gobierno no pone una parte esencial de su programa bajo el signo de la justicia? Sepan una vez más que cuentan ciertamente con mi apoyo y mi aliento. </w:t>
      </w:r>
    </w:p>
    <w:p>
      <w:pPr>
        <w:pStyle w:val="Normal"/>
        <w:rPr/>
      </w:pPr>
      <w:r>
        <w:rPr/>
        <w:t xml:space="preserve">Sé que entre vosotros están presentes también los representantes de los Organismos especializados de las Naciones Unidas, que se esfuerzan permanentemente por hacer progresar en el mundo entero las condiciones de seguridad, de libertad, de paz, de salud. También cuentan éstos con mi aliento y mi estímulo. </w:t>
      </w:r>
    </w:p>
    <w:p>
      <w:pPr>
        <w:pStyle w:val="Normal"/>
        <w:rPr/>
      </w:pPr>
      <w:r>
        <w:rPr/>
        <w:t xml:space="preserve">¡Que Dios les ilumine y les fortalezca a todos en este servicio! A El le encomiendo de todo corazón sus personas, la familia y la patria de cada uno de ustedes. Trataré ahora de saludar personalmente a cada uno.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GINEBRA</w:t>
      </w:r>
    </w:p>
    <w:p>
      <w:pPr>
        <w:pStyle w:val="Normal"/>
        <w:rPr/>
      </w:pPr>
      <w:r>
        <w:rPr/>
        <w:t xml:space="preserve">DISCURSO DEL SANTO PADRE JUAN PABLO II  A LOS DELEGADOS DE LOS EMPRESARIOS  Martes 15 de junio de 1982 </w:t>
      </w:r>
    </w:p>
    <w:p>
      <w:pPr>
        <w:pStyle w:val="Normal"/>
        <w:rPr/>
      </w:pPr>
      <w:r>
        <w:rPr/>
        <w:t xml:space="preserve"> </w:t>
      </w:r>
    </w:p>
    <w:p>
      <w:pPr>
        <w:pStyle w:val="Normal"/>
        <w:rPr/>
      </w:pPr>
      <w:r>
        <w:rPr/>
        <w:t xml:space="preserve">Señoras, señores: </w:t>
      </w:r>
    </w:p>
    <w:p>
      <w:pPr>
        <w:pStyle w:val="Normal"/>
        <w:rPr/>
      </w:pPr>
      <w:r>
        <w:rPr/>
        <w:t xml:space="preserve">Constituye para mí una gran satisfacción el poder dirigirme a ustedes personalmente. Su participación en los trabajos de esta Organización pone de manifiesto que es posible hablar de reconciliación y de colaboración entre los grupos sociales, en la búsqueda solidaria de una mayor justicia. </w:t>
      </w:r>
    </w:p>
    <w:p>
      <w:pPr>
        <w:pStyle w:val="Normal"/>
        <w:rPr/>
      </w:pPr>
      <w:r>
        <w:rPr/>
        <w:t xml:space="preserve">También en este punto, el camino recorrido es una promesa cargada de esperanza. Su presencia en este recinto no a todos resultaba obvia cuando se fundó la OIT. Pero los primeros patronos que acudieron a las sesiones de la Conferencia Internacional del Trabajo aceptaron libremente definir los mecanismos jurídicos de una colaboración permanente y más estrecha cada vez entre todas las fuerzas sociales. Ustedes son los herederos de aquellos pioneros. Y hoy, la mayor parte de las organizaciones patronales quieren considerar la participación orgánica de todos los componentes de la vida económica y social como una garantía de progreso y de paz para el conjunto de la sociedad. </w:t>
      </w:r>
    </w:p>
    <w:p>
      <w:pPr>
        <w:pStyle w:val="Normal"/>
        <w:rPr/>
      </w:pPr>
      <w:r>
        <w:rPr/>
        <w:t xml:space="preserve">Sus responsabilidades como patronos, siguen siendo hoy importantísimas y cada vez más complejas. Pienso en las dificultades económicas en las que la competencia y la crisis ponen a sus empresas, lo cual requiere un plus de imaginación, de rigor en la gestión y de coraje. </w:t>
      </w:r>
    </w:p>
    <w:p>
      <w:pPr>
        <w:pStyle w:val="Normal"/>
        <w:rPr/>
      </w:pPr>
      <w:r>
        <w:rPr/>
        <w:t xml:space="preserve">Han tenido ustedes el privilegio de acceder a la libertad de emprender y de decidir, que tan importante es para la dignidad del hombre; sus organizaciones profesionales pueden ser un espacio de libertad en la sociedad industrial moderna, en la que son como “cuerpos intermediarios” que contribuyen a proteger a los individuos contra la dominación invasora del Estado y de la burocracia económica. La sociedad debe reconocer el servicio de los empresarios. </w:t>
      </w:r>
    </w:p>
    <w:p>
      <w:pPr>
        <w:pStyle w:val="Normal"/>
        <w:rPr/>
      </w:pPr>
      <w:r>
        <w:rPr/>
        <w:t xml:space="preserve">Pero estas ventajas implican grandes responsabilidades para ustedes. Su función social debe articularse cada vez mas sobre otros derechos, teniendo siempre en cuenta las dependencias recíprocas de lo que llamaba en mi Encíclica  el “patrono indirecto”. De ustedes se espera que hagan todo por crear o mantener los empleos, en las condiciones de trabajo y de participación que corresponden a las justas demandas de los trabajadores de hoy, teniendo también en cuenta las posibilidades de cada país. Pues, como decía esta mañana, el criterio es que el trabajo sirva al hombre, y que toda la economía esté al servicio del hombre, y no al revés. </w:t>
      </w:r>
    </w:p>
    <w:p>
      <w:pPr>
        <w:pStyle w:val="Normal"/>
        <w:rPr/>
      </w:pPr>
      <w:r>
        <w:rPr/>
        <w:t xml:space="preserve">La participación orgánica que ustedes han asumido aquí, junto a los delegados gubernamentales y de los trabajadores, les pone en el buen camino. Aprecio el mérito de sus esfuerzos y el mérito de otros muchos patronos que ustedes representan aquí, a la vista del reto que se les ha lanzado. Pido a Dios que les inspire y le ruego bendiga sus personas, sus familias y todos sus seres queridos. </w:t>
      </w:r>
    </w:p>
    <w:p>
      <w:pPr>
        <w:pStyle w:val="Normal"/>
        <w:rPr/>
      </w:pPr>
      <w:r>
        <w:rPr/>
        <w:t xml:space="preserve">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GINEBRA</w:t>
      </w:r>
    </w:p>
    <w:p>
      <w:pPr>
        <w:pStyle w:val="Normal"/>
        <w:rPr/>
      </w:pPr>
      <w:r>
        <w:rPr/>
        <w:t xml:space="preserve">DISCURSO DEL SANTO PADRE JUAN PABLO II  A LOS DELEGADOS DE LOS TRABAJADORES  Martes 15 de junio de 1982 </w:t>
      </w:r>
    </w:p>
    <w:p>
      <w:pPr>
        <w:pStyle w:val="Normal"/>
        <w:rPr/>
      </w:pPr>
      <w:r>
        <w:rPr/>
        <w:t xml:space="preserve"> </w:t>
      </w:r>
    </w:p>
    <w:p>
      <w:pPr>
        <w:pStyle w:val="Normal"/>
        <w:rPr/>
      </w:pPr>
      <w:r>
        <w:rPr/>
        <w:t xml:space="preserve">Queridos amigos: </w:t>
      </w:r>
    </w:p>
    <w:p>
      <w:pPr>
        <w:pStyle w:val="Normal"/>
        <w:rPr/>
      </w:pPr>
      <w:r>
        <w:rPr/>
        <w:t xml:space="preserve">En este recinto, vuestro grupo es un signo de esperanza. Vuestra presencia contribuye a hacer de esta institución un excelente instrumento, que expresa la voluntad y la posibilidad de una colaboración común y de una reconciliación de todos los hombres, en la dignidad y en la búsqueda de la justicia para todos. </w:t>
      </w:r>
    </w:p>
    <w:p>
      <w:pPr>
        <w:pStyle w:val="Normal"/>
        <w:rPr/>
      </w:pPr>
      <w:r>
        <w:rPr/>
        <w:t xml:space="preserve">La historia del movimiento obrero ofrece el testimonio conmovedor de los tenaces esfuerzos de quienes os han precedido y no se resignaron a una “inmerecida miseria”, como se atrevió a escribir León XIII, sino que quisieron, por solidaridad y fraternidad con sus compañeros de trabajo, permitir a los más desfavorecidos el acceso a una digna subsistencia, para ellos y sus familias, y, en este punto, hicieron progresar la conciencia moral de la humanidad. Vosotros sabéis que esta voluntad de justicia corresponde a las enseñanzas de las grandes Encíclicas sociales y, por repetir la expresión de Albert Thomas, al “gran movimiento nacido, en el seno de la Iglesia católica, de la Encíclica Rerum novarum ”. </w:t>
      </w:r>
    </w:p>
    <w:p>
      <w:pPr>
        <w:pStyle w:val="Normal"/>
        <w:rPr/>
      </w:pPr>
      <w:r>
        <w:rPr/>
        <w:t xml:space="preserve">Esta mañana he hablado de continuar ampliando la solidaridad al conjunto de los que participan en la realidad del trabajo humano, es decir, a otros trabajadores, a otros grupos sociales, a otros países. Ante vosotros, me permito solicitar una especial preocupación por los más pobres, los más indigentes. En muchos de vuestros países se han realizado notables progresos, hay que reconocerlo y felicitarse por ello, por mejorar la condición de los trabajadores en numerosos sectores. Pero están también los que constituyen el llamado “cuarto mundo” de la pobreza y la marginación, en la periferia de las ciudades y en el mundo rural. Luchad por una política que haga eficaz vuestro deseo de promover el desarrollo material y el progreso espiritual de todos los trabajadores y de sus familias y, por tanto, de los más desafortunados. </w:t>
      </w:r>
    </w:p>
    <w:p>
      <w:pPr>
        <w:pStyle w:val="Normal"/>
        <w:rPr/>
      </w:pPr>
      <w:r>
        <w:rPr/>
        <w:t xml:space="preserve">El motivo central, justamente repetido, es el de la justicia social. Para los creyentes a quienes represento, esta solidaridad hunde sus raíces en el amor. Invitamos a nuestros hermanos y a todos los hombres de buena voluntad a trabajar por la reconciliación de los hombres, eliminando la indiferencia respecto de los pobres, la discriminación respecto de los débiles y el odio de lo que es diferente. ¡Que este espíritu, inseparable de la justicia, inspire el nuevo orden social que todos nosotros deseamos. </w:t>
      </w:r>
    </w:p>
    <w:p>
      <w:pPr>
        <w:pStyle w:val="Normal"/>
        <w:rPr/>
      </w:pPr>
      <w:r>
        <w:rPr/>
        <w:t xml:space="preserve">Por muchas razones, primeramente por el ejemplo de Jesús, obrero de Nazaret también quizá por mi experiencia pasada me gusta visitar a los trabajadores, en su propio país. Lo he hecho en Italia, en Terni, Livorno, en Saint-Denis, Francia, en Brasil, en Portugal, etc. Hoy tengo la dicha de saludaros como representantes de los trabajadores y de las organizaciones de trabajadores de tantos países. ¡Que Dios os bendiga a vosotros, a vuestras familias y a todos vuestros amigos!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JE APOSTÓLICO A GINEBRA</w:t>
      </w:r>
    </w:p>
    <w:p>
      <w:pPr>
        <w:pStyle w:val="Normal"/>
        <w:rPr/>
      </w:pPr>
      <w:r>
        <w:rPr/>
        <w:t>DISCURSO DEL SANTO PADRE JUAN PABLO II  A LA 68 SESIÓN DE LA CONFERENCIA INTERNACIONAL  DEL TRABAJO - OIT   Martes 15 de junio de 1982</w:t>
      </w:r>
    </w:p>
    <w:p>
      <w:pPr>
        <w:pStyle w:val="Normal"/>
        <w:rPr/>
      </w:pPr>
      <w:r>
        <w:rPr/>
        <w:t xml:space="preserve"> </w:t>
      </w:r>
    </w:p>
    <w:p>
      <w:pPr>
        <w:pStyle w:val="Normal"/>
        <w:rPr/>
      </w:pPr>
      <w:r>
        <w:rPr/>
        <w:t xml:space="preserve">Señor Presidente,  Señor Director general,  Señores Ministros,  Señoras y Señores Delegados,  Señoras y Señores: </w:t>
      </w:r>
    </w:p>
    <w:p>
      <w:pPr>
        <w:pStyle w:val="Normal"/>
        <w:rPr/>
      </w:pPr>
      <w:r>
        <w:rPr/>
        <w:t xml:space="preserve">1. Deseo ante todo expresar mi alegría por la oportunidad que se me ofrece de encontrarme hoy aquí y de tomar la palabra ante esta ilustre asamblea reunida para celebrar la 68 sesión de la Conferencia Internacional del Trabajo. Los hechos que ustedes conocen me impidieron corresponder a la invitación que me había dirigido el Director general para participar en la sesión precedente. Doy gracias a Dios por haberme conservado la vida y devuelto la salud. La imposibilidad en que me encontré de venir hasta aquí ha reforzado en mí el profundo deseo que tenía de encontrarlos, puesto que me siento unido al mundo del trabajo por múltiples vínculos. El menor de éstos no es ciertamente la conciencia de una particular responsabilidad en relación con los numerosos problemas inherentes a la realidad del trabajo humano: problemas importantes, muchas veces difíciles, y siempre fundamentales; problemas que constituyen la razón de ser de su Organización. Por ello me alegró de forma particular la invitación que me reiteró el Director general ya durante mi convalecencia. Mientras tanto, he publicado mi Encíclica Laborem exercens  sobre el trabajo humano con el fin de aportar una contribución al desarrollo de la doctrina social de la Iglesia católica, cuyos grandes documentos, comenzando por la Rerum novarum  del Papa León XIII, han encontrado un eco respetuoso y favorable en las sesiones de la Organización Internacional del Trabajo, siempre sensible a los diversos aspectos de la compleja problemática del trabajo humano a través de las diferentes etapas históricas de su existencia y en sus actividades. </w:t>
      </w:r>
    </w:p>
    <w:p>
      <w:pPr>
        <w:pStyle w:val="Normal"/>
        <w:rPr/>
      </w:pPr>
      <w:r>
        <w:rPr/>
        <w:t xml:space="preserve">Me sea permitido expresar aquí mi agradecimiento por su invitación y por la acogida calurosa que me ha sido dispensada. Al mismo tiempo, deseo manifestar el aprecio que me han merecido las amables palabras que el Director general acaba de dirigirme; gracias a ellas me resulta más fácil dirigirles, a mi vez, la palabra. Huésped de esta Asamblea, les hablo en nombre de la Iglesia católica y de la Sede Apostólica, situándome en el terreno de su misión universal que posee, ante todo, un carácter religioso y moral. Por esta razón, la Iglesia y la Santa Sede comparten la preocupación de su Organización por lo que constituyen sus objetivos fundamentales y, al mismo tiempo, se unen a la entera familia de las naciones en el objetivo que ésta se propone, a saber: contribuir al progreso de la humanidad. </w:t>
      </w:r>
    </w:p>
    <w:p>
      <w:pPr>
        <w:pStyle w:val="Normal"/>
        <w:rPr/>
      </w:pPr>
      <w:r>
        <w:rPr/>
        <w:t xml:space="preserve">2. Al dirigirme a todos ustedes, señoras y señores, deseo, a través de ustedes, rendir homenaje ante todo al trabajo del hombre, sea cual sea este trabajo y el lugar del globo en que se realice; a cualquier trabajo —así como a cada uno de los hombres y mujeres que lo realizan— sin distinción de sus características específicas; bien se trate de un trabajo “físico” o de un trabajo “intelectual”; sin distinción tampoco de sus determinaciones particulares: bien sea un trabajo de “creación” o de “reproducción”, bien sea el trabajo de investigación teórica que pone las bases del trabajo de otros, o el trabajo que consiste en organizar las condiciones y las estructuras o bien el trabajo, en fin, de los cuadros directivos o el de los obreros que ejecutan las tareas necesarias para la realización de los programas fijados. En cada una de sus formas, este trabajo merece un respeto particular puesto que se trata de la obra del hombre, puesto que, detrás de cualquier trabajo, hay siempre un sujeto vivo: la persona humana. Es de este hecho de donde el trabajo recibe su valor y su dignidad. </w:t>
      </w:r>
    </w:p>
    <w:p>
      <w:pPr>
        <w:pStyle w:val="Normal"/>
        <w:rPr/>
      </w:pPr>
      <w:r>
        <w:rPr/>
        <w:t xml:space="preserve">En nombre de esta dignidad, que es propia de todo trabajo humano, deseo expresar, asimismo, mi estima por cada uno de ustedes, señoras y señores, y por las instituciones concretas, las organizaciones y las autoridades que ustedes representan aquí. Dado el carácter universal de la Organización Internacional del Trabajo, se me ofrece la oportunidad de rendir homenaje con la presente intervención a todos los grupos aquí representados, y de alabar el esfuerzo por el que cada uno de ellos tiende a desarrollar sus propias potencialidades a fin de realizar el bien común de todos sus miembros: hombres y mujeres, unidos de generación en generación en los diferentes puestos de trabajo. </w:t>
      </w:r>
    </w:p>
    <w:p>
      <w:pPr>
        <w:pStyle w:val="Normal"/>
        <w:rPr/>
      </w:pPr>
      <w:r>
        <w:rPr/>
        <w:t xml:space="preserve">3. Por último —y pienso que soy en esto el portavoz no sólo de la Sede Apostólica sino, en cierto sentido, de todas las personas presentes— desearía expresar una estima y una gratitud particulares por la misma Organización Internacional del Trabajo. Vuestra Organización tiene, en efecto, un lugar importante en la vida internacional, tanto por su antigüedad como por la nobleza de sus objetivos. Creada en 1919 por el Tratado de Versalles, se ha impuesto como misión el contribuir a una paz duradera por la promoción de la justicia social, como dicen las primeras palabras del preámbulo de su constitución: “Considerando que la paz universal y permanente sólo puede basarse en la justicia social...”. Este compromiso fundamental por la paz lo ha vuelto a recordar el Director general en el simposio organizado en Roma por la Pontificia Comisión “Iustitia et Pax” a principios del pasado abril, al referirse al pergamino contenido en la primera piedra del edificio de la Oficina Internacional del Trabajo que contiene el lema: “Si vis pacem, cole iustitiam: Si quieres la paz, cultiva la justicia”. </w:t>
      </w:r>
    </w:p>
    <w:p>
      <w:pPr>
        <w:pStyle w:val="Normal"/>
        <w:rPr/>
      </w:pPr>
      <w:r>
        <w:rPr/>
        <w:t xml:space="preserve">Los méritos de vuestra Organización se manifiestan de forma evidente en la existencia de numerosas Convenciones internacionales y de recomendaciones que establecen las normas internacionales del trabajo, “nuevas reglas de comportamiento social” para obligar “a los intereses particulares a someterse a la visión más amplia del bien común” (Discurso de Pablo VI a la OIT, nn. 14 y 19: AAS 61, 1969, págs. 497 y 499). Sus méritos son visibles también en muchas otras actividades emprendidas para satisfacer las nuevas necesidades que se han manifestado a partir de la evolución de las estructuras sociales y económicas. Dichos méritos son evidentes, en fin, cuando se considera el trabajo cotidiano y perseverante de los funcionarios de la Oficina Internacional del Trabajo y de las instancias que ésta ha puesto a su servicio para reforzar su acción, tales como el Instituto internacional de estudios sociales, la Asociación internacional de la seguridad social, y el Centro internacional de perfeccionamiento profesional y técnico. </w:t>
      </w:r>
    </w:p>
    <w:p>
      <w:pPr>
        <w:pStyle w:val="Normal"/>
        <w:rPr/>
      </w:pPr>
      <w:r>
        <w:rPr/>
        <w:t>Si me he permitido citar la Organización Internacional del Trabajo en mi Encíclica Laborem exercens  lo he hecho tanto para atraer la atención sobre sus múltiples realizaciones, como para animar a reforzar las actividades en favor de la humanización del trabajo. He querido además poner de relieve el hecho de que, en el esfuerzo dirigido a fundar el trabajo humano sobre las razones del verdadero bien —cosa que corresponde a los principios objetivos de la moral social— las metas de la Organización Internacional del Trabajo están muy próximas a las que la Iglesia y la Sede Apostólica desean alcanzar en el terreno que les es propio y con medios adaptados a su misión. Por otra parte, esto ha sido subrayado, en diversas ocasiones, por mis predecesores los Papas Pío XII y Juan XXIII y, en particular, por Pablo VI en 1969, con ocasión de la visita con la que quiso asociarse a la celebración del 50 aniversario de la fundación de la Organización Internacional del Trabajo. Hoy como ayer la Iglesia y la Sede Apostólica se alegran de la excelente colaboración que existe con vuestra Organización, colaboración que ya ha llegado al medio siglo y que ha culminado formalmente en la acreditación, en 1967, de un Observador permanente ante la Oficina Internacional del Trabajo. Con este paso la Sede Apostólica ha querido asegurar una expresión estable a su voluntad de colaboración y al vivo interés que la Iglesia católica, descosa del verdadero bien del hombre, concede a los problemas del trabajo.</w:t>
      </w:r>
    </w:p>
    <w:p>
      <w:pPr>
        <w:pStyle w:val="Normal"/>
        <w:rPr/>
      </w:pPr>
      <w:r>
        <w:rPr/>
        <w:t xml:space="preserve">4. La palabra que ustedes esperan de mí, señoras y señores, no puede ser diferente de la que he pronunciado en otras asambleas en que se encontraban representantes de los pueblos de todas las naciones del mundo: la Asamblea General de la Organización de las Naciones Unidas, la Organización de las Naciones Unidas para la Alimentación y la Agricultura y la Organización de las Naciones Unidas para la Educación, la Ciencia y la Cultura. Mis reflexiones se inspiran, en un modo que desea ser coherente, en la misma idea fundamental y en la misma preocupación: la causa del hombre, su dignidad y los derechos inalienables que se derivan de ella. Ya en mi primera Encíclica, Redemptor hominis, he insistido en el hecho de que “el hombre es el camino de la Iglesia, camino que conduce en cierto modo al origen de todos aquellos caminos por los que debe caminar la Iglesia, porque el hombre —todo hombre sin excepción alguna— ha sido redimido por Cristo...” (n. 14). Por esta misma razón, y con ocasión del 90 aniversario de la Rerum novarum , he querido consagrar un documento mayor de mi pontificado al trabajo humano, al hombre que trabaja: “Homo laborem exercens”. Pues no sólo el trabajo lleva la marca del hombre, sino que es en el trabajo donde el hombre descubre el sentido de su existencia: en todo trabajo concebido como una actividad humana, sean cuales sean las características concretas en las que se ejerce esta actividad. El trabajo comporta “esta dimensión fundamental de la existencia humana de la que la vida del hombre está hecha cada día, de la que deriva la propia dignidad específica y en la que a la vez está contenida la medida incesante de la fatiga humana, del sufrimiento y también del daño y de la injusticia que invaden profundamente la vida social dentro de cada nación y a escala internacional” (Laborem exercens , 1). </w:t>
      </w:r>
    </w:p>
    <w:p>
      <w:pPr>
        <w:pStyle w:val="Normal"/>
        <w:rPr/>
      </w:pPr>
      <w:r>
        <w:rPr/>
        <w:t xml:space="preserve">5. En la problemática del trabajo —una problemática que tiene repercusiones en tantos campos de la vida y a todos los niveles, individual, familiar, nacional e internacional— hay una característica que es al mismo tiempo exigencia y programa, y que desearía subrayar hoy ante ustedes: la solidaridad. A ofrecerles estas consideraciones me anima, en primer lugar, el hecho de que la solidaridad está inscrita en formas diferentes en la naturaleza misma del trabajo humano, pero también me animan a ello los objetivos de su Organización y, sobre todo, el espíritu que la mueve. El espíritu en el que la Organización Internacional del Trabajo ha realizado su misión desde el comienzo es un espíritu de universalismo, que tiene su punto de apoyo en la igualdad fundamental de las naciones y en la igualdad de los hombres y que es percibido, al mismo tiempo, como punto de partida y como punto de llegada de toda política social. Es también un espíritu de humanismo deseoso de desarrollar todas las potencialidades del hombre, materiales y espirituales. Es, en fin, un espíritu comunitario que se expresa de forma acertada en el tripartidismo de vuestras estructuras. En este sentido, hago mías las palabras pronunciadas aquí por Pablo VI durante su visita en 1969. “Su instrumento original y orgánico es hacer que conspiren las tres fuerzas interesadas en la dinámica humana del trabajo moderno: los hombres de Gobierno, los empresarios y los trabajadores. Y su método —paradigma típico en adelante— es armonizar esas tres fuerzas, hacer que no se opongan, sino que concurran en una colaboración animosa y fecunda mediante un diálogo constante para el estudio y la solución de problemas siempre repetidos y renovados sin cesar” (Discurso a la OIT, 10 de junio de 1969, n. 15: AAS 61, 1969, pág. 498). </w:t>
      </w:r>
    </w:p>
    <w:p>
      <w:pPr>
        <w:pStyle w:val="Normal"/>
        <w:rPr/>
      </w:pPr>
      <w:r>
        <w:rPr/>
        <w:t xml:space="preserve">El hecho de que se haya pensado que los problemas del trabajo deben resolverse con la intervención de todas las partes interesadas, mediante negociaciones pacíficas que miren al bien del hombre del trabajo y a la paz entre las sociedades, demuestra que son ustedes conscientes de la exigencia de la solidaridad que les une en un esfuerzo común por encima de las diferencias reales y las divisiones que son siempre posibles. </w:t>
      </w:r>
    </w:p>
    <w:p>
      <w:pPr>
        <w:pStyle w:val="Normal"/>
        <w:rPr/>
      </w:pPr>
      <w:r>
        <w:rPr/>
        <w:t xml:space="preserve">6. Esta intuición fundamental que los fundadores de la Organización Internacional del Trabajo han inscrito tan ampliamente en la misma estructura de la Organización y que tiene como corolario el que los objetivos perseguidos sólo pueden ser realizados mediante un esfuerzo comunitario y solidario, responde a la realidad del trabajo humano. Pues, en sus dimensiones profundas, la realidad del trabajo es la misma en cualquier punto del globo terrestre, en todos los países y en todos los continentes; entre los hombres y mujeres que pertenecen a las más distintas razas y naciones, que hablan lenguas diferentes y representan culturas distintas; entre aquellos y aquellas que profesan religiones diferentes o que expresan en modos múltiples sus relaciones con la religión y con Dios. La realidad del trabajo es la misma dentro de la multiplicidad de formas: el trabajo manual y el trabajo intelectual; el trabajo agrícola y el trabajo en la industria; el trabajo en los servicios del sector terciario y el trabajo en el campo de la investigación; el trabajo del artesano, del técnico y del educador, del artista o de la madre en el hogar; el trabajo del obrero en las empresas y el de los cuadros y directivos. Sin ocultar las diferencias específicas que existen y que distinguen frecuentemente de forma bastante radical a los hombres y mujeres que realizan estas tareas múltiples, el trabajo —la realidad del trabajo— realiza la unión de todos en una actividad que tiene un mismo significado y una misma fuente. Para todos, el trabajo es una necesidad, un deber, una tarea. Para cada uno y para todos, constituye un medio de asegurar la vida, la vida de familia, y sus valores fundamentales; es también el camino que conduce a un futuro mejor, el camino del progreso, el camino de la esperanza. En la diversidad y en la universalidad de sus formas, el trabajo humano une a los hombres, pues todo hombre busca en el trabajo “la realización de su humanidad, el perfeccionamiento de esa vocación de persona que tiene en virtud de su propia humanidad” (Laborem exercens , 6). Sí, “el trabajo lleva en sí un signo particular del hombre y de la humanidad, el signo de la persona activa en medio de una comunidad de personas” (Laborem exercens , preámbulo). El trabajo lleva el signo de la unidad y de la solidaridad. </w:t>
      </w:r>
    </w:p>
    <w:p>
      <w:pPr>
        <w:pStyle w:val="Normal"/>
        <w:rPr/>
      </w:pPr>
      <w:r>
        <w:rPr/>
        <w:t xml:space="preserve">Por otra parte. al abordar aquí, ante esta Asamblea, un panorama tan vasto, tan diferenciado y, al mismo tiempo. tan universal como el del trabajo de toda la familia humana, resulta difícil no escuchar en el fondo de nuestros corazones las palabras del libro del Génesis en las que el trabajo ha sido dado como tarea al hombre a fin de que, por medio de este trabajo, someta la tierra y la domine (cf. Gén 1, 28). </w:t>
      </w:r>
    </w:p>
    <w:p>
      <w:pPr>
        <w:pStyle w:val="Normal"/>
        <w:rPr/>
      </w:pPr>
      <w:r>
        <w:rPr/>
        <w:t xml:space="preserve">7. La razón fundamental que me impulsa a proponeros el tema de la solidaridad se encuentra, por consiguiente, en la naturaleza misma del trabajo humano. El problema del trabajo está profundamente vinculado con el del sentido de la vida humana. Por esta vinculación, el trabajo se convierte en un problema de naturaleza espiritual; y lo es realmente. Esta constatación no elimina ninguno de los otros aspectos del trabajo, aspectos que son, podría decirse, más fácilmente mensurables y a los que están unidas estructuras y operaciones diversas de carácter “exterior” a nivel de la organización; esta misma constatación permite, por el contrario, volver a situar el trabajo humano, sea cual sea el modo en que el hombre lo ejecute, en el interior del hombre, es decir, en lo más profundo de su humanidad, en aquello que le es propio, en aquello que hace que sea hombre y sujeto auténtico del trabajo. La convicción de que existe un vínculo esencial entre el trabajo de cada uno de los hombres y el sentido global de la existencia humana se halla en la base de la doctrina cristiana sobre el trabajo —se puede decir, en la base del “Evangelio del trabajo”— e impregna la enseñanza y la actividad de la Iglesia, en forma diversa, en cada una de las etapas de su misión en la historia. “Jamás el trabajo contra el trabajador, sino siempre el trabajo... al servicio del hombre”: es conveniente repetir también hoy estas palabras pronunciadas hace ya 13 años en este mismo lugar por el Papa Pablo VI (Discurso a la OIT, 10 de Junio de 1969, n. ll: AAS 61, 1969, pág. 495). Si el trabajo debe servir siempre al bien del hombre, si el programa del progreso no puede realizarse sino a través del trabajo, existe entonces un derecho fundamental a emitir un juicio sobre el progreso según el siguiente criterio: ¿Sirve el trabajo realmente al hombre? ¿Corresponde a su dignidad? Por medio del trabajo, ¿se cumple en su riqueza y en su diversidad el sentido propio de la vida humana? </w:t>
      </w:r>
    </w:p>
    <w:p>
      <w:pPr>
        <w:pStyle w:val="Normal"/>
        <w:rPr/>
      </w:pPr>
      <w:r>
        <w:rPr/>
        <w:t xml:space="preserve">Tenemos el derecho a pensar de este modo el trabajo del hombre; y también el deber. Tenemos el derecho y el deber de considerar al hombre no como algo útil o inútil para el trabajo, sino de mirar el trabajo en su relación con el hombre, con cada hombre, de considerar el trabajo en cuanto útil o inútil al hombre. Tenemos el derecho y el deber de res flexionar sobre el trabajo teniendo en cuenta las diversas necesidades del hombre, en el terreno del espíritu y del cuerpo; el deber y el derecho de considerar de este modo el trabajo del hombre, en cualquier sociedad y en cualquier sistema, en las zonas donde reine el bienestar y, más aún, donde domina la indigencia. Tenemos el derecho y el deber de adoptar este modo de considerar el trabajo en su relación con el hombre —y no a la inversa— como criterio fundamental de apreciación del progreso mismo. Pues el progreso exige siempre una evaluación y un juicio de valor: hay que preguntarse si tal progreso es suficientemente “humano” y al mismo tiempo suficientemente “universal”; si sirve para nivelar las desigualdades injustas y para favorecer un futuro pacífico del mundo; si, en el trabajo, se aseguran los derechos fundamentales de cada una de las personas, de las familias, de las naciones. En una palabra: hay que preguntarse continuamente si el trabajo sirve para realizar el sentido de la vida humana. Incluso buscando una respuesta a estos interrogantes en el análisis del conjunto de los procesos socioeconómicos, no se pueden dejar de lado los elementos y el contenido que constituyen el “interior” del hombre: el desarrollo de su conocimiento y de su conciencia. La relación entre el trabajo y el sentido mismo de la existencia humana es un testimonio permanente de que el hombre no ha sido alienado por el trabajo, que no ha sido esclavizado. Dicha relación confirma, más bien, que el trabajo se ha convertido en el aliado de su humanidad, que le ayuda a vivir en la verdad y la libertad; en la libertad construida sobre la verdad que le permite conducir, en plenitud, una vida más digna del hombre. </w:t>
      </w:r>
    </w:p>
    <w:p>
      <w:pPr>
        <w:pStyle w:val="Normal"/>
        <w:rPr/>
      </w:pPr>
      <w:r>
        <w:rPr/>
        <w:t xml:space="preserve">8. Los obreros, sobre todo del mundo de la industria, han reaccionado ante las clamorosas injusticias nacidas de los sistemas del siglo pasado, descubriendo, al mismo tiempo, por encima de la miseria común, la fuerza que suponen las acciones concordadas. Víctimas de las mismas injusticias, se han unido en una misma acción. En mi Encíclica sobre el trabajo humano, he llamado a esta reacción “una justa reacción social”; tal situación ha “hecho surgir e incluso irrumpir un gran impulso de solidaridad entre los hombres del trabajo y, ante todo, entre los trabajadores de la industria. La llamada a la solidaridad y a la acción común, lanzada a los hombres del trabajo —sobre todo a los del trabajo sectorial, monótono, despersonalizador en los complejos industriales, cuando la máquina tiende a dominar sobre el hombre— tenía un importante valor y su elocuencia desde el punto de vista de la ética social. Era la reacción contra la degradación del hombre como sujeto de trabajo... Semejante reacción ha unido al mundo obrero en una comunidad caracterizada por una gran solidaridad” (Laborem exercens , 8). A pesar de las mejoras logradas desde entonces, a pesar del mayor y más efectivo respeto de los derechos fundamentales de los trabajadores en muchos países, diversos sistemas fundados en la ideología y el poder han dejado persistir injusticias flagrantes o han creado otras nuevas. Además, la conciencia acrecida de la justicia social hace descubrir nuevas situaciones de injusticias que, por su extensión geográfica o por el menosprecio de la dignidad inalienable de la persona humana, continúan siendo verdaderos retos a la humanidad. Es necesario que se forje hoy una nueva solidaridad basada en el verdadero significado del trabajo humano. Pues sólo a partir de una justa concepción del trabajo será posible definir los objetivos que debe perseguir la solidaridad y las diferentes formas que ésta deberá asumir. </w:t>
      </w:r>
    </w:p>
    <w:p>
      <w:pPr>
        <w:pStyle w:val="Normal"/>
        <w:rPr/>
      </w:pPr>
      <w:r>
        <w:rPr/>
        <w:t xml:space="preserve">9. El mundo del trabajo, señoras y señores, es el mundo de todos los hombres y de todas las mujeres que, por su actividad, intentan responder a su vocación de someter la tierra para el bien de todos. La solidaridad del mundo del trabajo será, por consiguiente, una solidaridad que ensancha los horizontes para abarcar, junto a los intereses de los individuos y de los grupos particulares, el bien común de toda la sociedad, tanto a nivel de una nación como a nivel internacional y planetario. Se tratará de una solidaridad para el trabajo que se manifiesta en la lucha por la justicia y por la verdad de la vida social. ¿Cuál sería, en efecto, la justificación de una solidaridad que se apoyara en una lucha de oposición irreductible a los otros, en una lucha contra los otros? Ciertamente la lucha por la justicia no podrá ignorar los intereses legítimos de los trabajadores unidos en una misma profesión o afectados de forma especial por ciertas formas de injusticia. Dicha lucha no ignora que existen, entre los grupos, tensiones que amenazan muchas veces con convertirse en conflictos abiertos. La verdadera solidaridad mira a la lucha por un orden social justo en el que todas las tensiones puedan ser absorbidas y en la que los conflictos —tanto a nivel de grupos como a nivel de naciones— puedan encontrar su solución más fácilmente. Para crear un mundo de justicia y de paz, la solidaridad debe destruir los fundamentos del odio, del egoísmo, de la injusticia, erigidos con demasiada frecuencia en principios ideológicos o en ley esencial de la vida en sociedad. En el interior de una misma comunidad de trabajo, la solidaridad impulsa a descubrir las exigencias de unidad inherentes a la naturaleza del trabajo, más que las tendencias a la distinción y a la oposición. Se opone a concebir la sociedad en términos de lucha “contra” y las relaciones sociales en términos de oposición irreductible de las clases. La solidaridad, que encuentra su origen y su fuerza en la naturaleza del trabajo humano y, por consiguiente, en el primado de la persona humana sobre las cosas, sabrá crear los instrumentos de diálogo y de concertación que permitirán resolver las oposiciones sin buscar la destrucción del oponente. No, no es algo utópico afirmar que se podrá hacer del mundo del trabajo un mundo de justicia. </w:t>
      </w:r>
    </w:p>
    <w:p>
      <w:pPr>
        <w:pStyle w:val="Normal"/>
        <w:rPr/>
      </w:pPr>
      <w:r>
        <w:rPr/>
        <w:t xml:space="preserve">10. La necesidad que tiene el hombre de defender la realidad de su trabajo y de liberarlo de toda ideología para volver a sacar a la luz el verdadero sentido de la actividad humana, esta necesidad se manifiesta de una forma particular cuando se considera el mundo del trabajo y la solidaridad que éste reclama en el contexto internacional. El problema del hombre del trabajo se presenta hoy en una perspectiva mundial que ya no es posible dejar de tomar en consideración. ¡Todos los grandes problemas del hombre en sociedad son ya problemas mundiales! Se les debe considerar, pues, a escala mundial, con espíritu realista, ciertamente, pero también con un espíritu innovador y exigente. Bien se trate de los problemas referidos a los recursos naturales, al desarrollo o al empleo, la solución adecuada no puede encontrarse sino teniendo en cuenta las perspectivas internacionales. Hace ya 15 años, en 1967, Pablo VI hacía notar en la Encíclica Populorum progressio : “hoy el hecho más importante del que todos deben tomar conciencia es el de que la cuestión social ha tomado una dimensión mundial” (n. 3). Desde entonces, son muchos los acontecimientos que han hecho aún más evidente esta constatación. La crisis económica mundial, con sus repercusiones en todas las regiones del globo terrestre, nos obliga a reconocer que el horizonte de los problemas es cada vez más un horizonte mundial. Los cientos de millones de seres humanos hambrientos o sub-alimentados, que también tienen derecho a salir de su pobreza, deben hacernos comprender que la realidad fundamental es, a estas alturas, la entera humanidad. Hay un bien común que no se podrá limitar ya a un compromiso más o menos satisfactorio entre reivindicaciones particulares o entre exigencias únicamente económicas. Se imponen nuevas opciones éticas; debe formarse una nueva conciencia mundial; cada cual, sin renunciar a sus dependencias y a sus enraizamientos en su familia, su pueblo y su nación, ni a las obligaciones que de ello se derivan, debe considerarse como miembro de esta gran familia, la comunidad mundial. </w:t>
      </w:r>
    </w:p>
    <w:p>
      <w:pPr>
        <w:pStyle w:val="Normal"/>
        <w:rPr/>
      </w:pPr>
      <w:r>
        <w:rPr/>
        <w:t xml:space="preserve">Esto quiere decir, señoras y señores, que en el trabajo visto en un contexto mundial, hay que descubrir asimismo los nuevos significados del trabajo humano y determinar, en consecuencia, nuevas tareas. Esto quiere decir además que el bien común mundial reclama una nueva solidaridad sin fronteras. Al decir esto, no pretendo disminuir la importancia de los esfuerzos que debe hacer cada nación en función de su propia soberanía, de sus propias tradiciones culturales, y de acuerdo con sus propias necesidades, para darse el tipo de desarrollo social y económico que respete el carácter irreductible de cada uno de sus miembros y del pueblo entero. Tampoco se puede suponer, con demasiada facilidad, que la conciencia de la solidaridad está ya suficientemente desarrollada por el simple hecho de que todos se hallan embarcados en la misma nave espacial que es la tierra. Es necesario poder, por una parte, asegurar la complementariedad necesaria de los esfuerzos que realiza cada nación a partir de sus propios recursos espirituales y materiales y, por otra, afirmar las exigencias de la solidaridad universal y las consecuencias estructurales que ésta implica. Hay que mantener aquí una tensión fecunda con el fin de lograr manifestar en qué medida tan grande estas dos realidades están intrínsecamente orientadas la una hacia la otra, pues, al igual que la persona humana, la nación es a la vez individualidad irreductible y apertura hacia los otros. </w:t>
      </w:r>
    </w:p>
    <w:p>
      <w:pPr>
        <w:pStyle w:val="Normal"/>
        <w:rPr/>
      </w:pPr>
      <w:r>
        <w:rPr/>
        <w:t xml:space="preserve">11. La solidaridad del mundo del trabajo, de los hombres del trabajo, se manifiesta según múltiples dimensiones. Es solidaridad de los trabajadores entre sí; solidaridad con los trabajadores; es, sobre todo, en su realidad más profunda, solidaridad con el trabajo, visto como una dimensión fundamental de la existencia humana de la que depende también el sentido de esta misma existencia. Entendida así, la solidaridad aporta una luz especial al problema del empleo, que se ha convertido en uno de los mayores problemas de la sociedad actual y en relación con el cual se tiende a olvidar, con demasiada frecuencia, que es algo dramático para los obreros, sobre todo cuando éstos no gozan de ninguna ayuda de parte de la sociedad; algo dramático para el conjunto de los países en vías de desarrollo, y esto desde hace tiempo; algo dramático para los habitantes de las zonas rurales cuya situación es muchas veces tan precaria, bien si se quedan en el campo que les emplea cada vez menos, bien que intenten venir a la ciudad en busca de un trabajo que difícilmente pueden encontrar; algo dramático, en fin, para los intelectuales, pues éstos, en diferentes categorías y en diversos sectores del mundo del trabajo, corren el riesgo de un nuevo tipo de proletarización cuando su contribución específica no es ya apreciada en su justo valor en razón del cambio de los sistemas sociales o de las condiciones de vida. </w:t>
      </w:r>
    </w:p>
    <w:p>
      <w:pPr>
        <w:pStyle w:val="Normal"/>
        <w:rPr/>
      </w:pPr>
      <w:r>
        <w:rPr/>
        <w:t xml:space="preserve">Se sabe que las causas del paro involuntario pueden ser, y son de hecho, múltiples y variadas. Una de sus causas puede encontrarse en el perfeccionamiento de los instrumentos do producción que limita progresivamente la parte directa del hombre en el proceso de la producción. Se entra así, de una forma nueva, en la antinomia que corre el riesgo de oponer el trabajo humano al “capital”, entendido como el conjunto de los medios de producción, comprendiendo los recursos de la naturaleza y además los medios por los que el hombre se apropia de estas riquezas, que le son dadas gratuitamente, y las transforma de acuerdo con sus necesidades. De este modo se plantea un problema nuevo que apenas comienza a manifestarse en todas sus dimensiones y consecuencias. Individuarlo, incluso en sus contornos aún vagos e imprecisos, significa estar dispuesto a buscar una solución desde el principio, sin esperar demasiado a que dicho problema imponga por la fuerza los estragos que origina. La solución debe encontrarse en la solidaridad con el trabajo, es decir, aceptando el principio del primado del trabajo humano sobre los medios de producción, el primado de la persona que trabaja sobre las exigencias de la producción o las leyes puramente económicas. La persona humana constituye el criterio primero y último para la planificación del empleo; la solidaridad con el trabajo constituye el motivo superior en todos los intentos de solución y abre un nuevo campo a la ingeniosidad y a la generosidad del hombre. </w:t>
      </w:r>
    </w:p>
    <w:p>
      <w:pPr>
        <w:pStyle w:val="Normal"/>
        <w:rPr/>
      </w:pPr>
      <w:r>
        <w:rPr/>
        <w:t xml:space="preserve">12. Por esta razón, me he atrevido a decir en la Laborem exercens  que el paro “es en todo caso un mal y que, cuando asume ciertas dimensiones, puede convertirse en una verdadera calamidad social. Se convierte en problema particularmente doloroso, cuando los afectados son principalmente los jóvenes” (n. 18). Salvo en algunos países privilegiados, la humanidad pasa actualmente por la dolorosa experiencia de esta triste realidad. ¿Nos damos cuenta siempre del drama que ésta constituye para tantos jóvenes que “ven así frustradas con pena su sincera voluntad de trabajar y su disponibilidad a asumir la propia responsabilidad para el desarrollo económico y social de la comunidad” (n. 18)? ¿Se puede aceptar una situación que amenaza con dejar a los jóvenes sin la perspectiva de encontrar trabajo un día o que, en cualquier caso, amenaza con dejarlos marcados para toda la vida? Se trata en este caso de un problema complejo cuyas soluciones no son fáciles ni ciertamente uniformes para todas las situaciones ni para todas las regiones. El Director general lo ha subrayado justamente en la relación que ha presentado a esta 68 sesión de la Conferencia Internacional del Trabajo y, en el curso de vuestras deliberaciones, estos problemas serán seguramente evocados en toda su complejidad. La búsqueda de soluciones, sea a nivel de una nación o a nivel de la comunidad mundial, deberá inspirarse en el criterio del trabajo humano entendido como un derecho y una obligación para todos; del trabajo humano que expresa la dignidad de la persona humana e incluso la aumenta. Además, la búsqueda de soluciones deberá ser apoyada por la solidaridad entre todos. Sí, la solidaridad constituye también aquí la clave del problema del empleo. Lo afirmo con fuerza: tanto a nivel nacional como a nivel internacional, la solución positiva del problema del empleo, y del empleo de los jóvenes en particular, supone una fortísima solidaridad del conjunto de la población y del conjunto de los pueblos: que cada cual esté dispuesto a aceptar los sacrificios necesarios, que cada cual colabore a realizar programas y acuerdos que se orienten a hacer de la política económica y social una expresión tangible de la solidaridad, que todos ayuden a elaborar las estructuras apropiadas, económicas, técnicas, políticas y financieras, que el establecimiento de un nuevo orden social de solidaridad impone indiscutiblemente. Me niego a creer que la humanidad contemporánea, apta para realizar progresos científicos y técnicos tan prodigiosos, sea incapaz, a través de un esfuerzo de creatividad inspirado por la naturaleza misma del trabajo humano y por la solidaridad que une a todos los seres, de encontrar soluciones justas y eficaces al problema esencialmente humano que es el empleo. </w:t>
      </w:r>
    </w:p>
    <w:p>
      <w:pPr>
        <w:pStyle w:val="Normal"/>
        <w:rPr/>
      </w:pPr>
      <w:r>
        <w:rPr/>
        <w:t>13. Una sociedad solidaria se construye día a día creando primero y defendiendo después las condiciones efectivas de la participación libre de todos en la obra común. Toda política que mire al bien común debe ser el fruto de la cohesión orgánica y espontánea de las fuerzas sociales. Es ésta también una forma le esta solidaridad que es el imperativo del orden social, una solidaridad que se manifiesta de una forma particular a troves de la existencia y la obra de las asociaciones de compañeros sociales. El derecho a asociarse libremente es un derecho fundamental para todos aquellos que están vinculados al mundo del trabajo y que constituyen la comunidad del trabajo. Este derecho significa para cada hombre que trabaja el no estar ni solo ni aislado; expresa la solidaridad de todos en la defensa de los derechos que les corresponden y que se derivan de las exigencias del trabajo; ofrece, de manera normal, el medio de participar activamente en la realización del trabajo y de todo aquello que tiene que ver con él; siendo guía asimismo para la preocupación por el bien común. Este derecho supone que los compañeros sociales sean realmente libres para unirse, para adherirse a la asociación que elijan y para llevar su gestión. A pesar de que el derecho a la libertad sindical aparezca sin contestación como uno de los derechos fundamentales más generalmente reconocidos —y la Convención n. 87 (1948) de la Organización Internacional del Trabajo da fe de ello— es, sin embargo, un derecho muy amenazado, a veces pisoteado, sea en su principio, sea —con más frecuencia— en éste o aquél aspecto sustancial del mismo, de modo que la libertad sindical se halla desfigurada en estos casos. Parece esencial recordar que la cohesión de las fuerzas sociales —siempre deseable— debe ser fruto de una decisión libre de los interesados, tomada con total independencia en relación al poder político, fraguada en la plena libertad para determinar la organización interna, el modo de funcionamiento y las actividades propias de los sindicatos. El hombre del trabajo debe asumir por sí mismo la defensa de la verdad y de la verdadera dignidad de su trabajo. Al hombre que trabaja no se le puede impedir, por consiguiente, el ejercicio de esta responsabilidad, a condición de que, por su parte, tenga en cuenta también el bien común del conjunto.</w:t>
      </w:r>
    </w:p>
    <w:p>
      <w:pPr>
        <w:pStyle w:val="Normal"/>
        <w:rPr/>
      </w:pPr>
      <w:r>
        <w:rPr/>
        <w:t xml:space="preserve">14. Señoras y señores: Por encima de los sistemas, regímenes e ideologías que intentan regular las relaciones sociales, he propuesto una vía, la de la solidaridad; el camino de la solidaridad del mundo del trabajo. Se trata de una solidaridad abierta y dinámica, basada en la concepción del trabajo humano y que ve en la dignidad de la persona humana, en confinidad con el mandato recibido del Creador, el criterio primero y último de su valor. ¡Ojalá esta solidaridad les sirva a ustedes de guía en sus debutes y en sus realizaciones! </w:t>
      </w:r>
    </w:p>
    <w:p>
      <w:pPr>
        <w:pStyle w:val="Normal"/>
        <w:rPr/>
      </w:pPr>
      <w:r>
        <w:rPr/>
        <w:t xml:space="preserve">La Organización Internacional del Trabajo tiene ya un enorme patrimonio de relaciones en su campo de actividad. Ustedes han elaborado numerosas declaraciones y convenciones internacionales, y elaborarán otras para afrontar los problemas que se vayan presentando y para encontrar soluciones cada vez más adecuadas. Han formulado orientaciones y establecido programas múltiples y están decididos a continuar, por su parte, esta aventura sublime que es la humanización del trabajo. Al tomar la palabra en nombre de la Sede Apostólica, de la Iglesia y de la fe cristiana, deseo de todo corazón reiterarles mis felicitaciones por los méritos de su Organización. Y, al mismo tiempo, formulo el voto de que su actividad, todos sus esfuerzos y todo su trabajo continúen sirviendo a la dignidad del trabajo humano y al auténtico progreso de la humanidad. Les deseo que contribuyan sin tregua a la creación de una civilización del trabajo humano, de una civilización de la solidaridad, y diría aún más, de una civilización del amor del hombre. ¡Ojalá el hombre, gracias a sus esfuerzos, considerables y de todas clases, someta verdaderamente la tierra (cf. Gén l, 28) y alcance él mismo la plenitud de su humanidad, aquella plenitud que le ha sido fijada por la Sabiduría eterna y por el eterno Amor!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RÍO DE JANEIRO Y ARGENTINA</w:t>
      </w:r>
    </w:p>
    <w:p>
      <w:pPr>
        <w:pStyle w:val="Normal"/>
        <w:rPr/>
      </w:pPr>
      <w:r>
        <w:rPr/>
        <w:t>CEREMONIA DE DESPEDIDA</w:t>
      </w:r>
    </w:p>
    <w:p>
      <w:pPr>
        <w:pStyle w:val="Normal"/>
        <w:rPr/>
      </w:pPr>
      <w:r>
        <w:rPr/>
        <w:t xml:space="preserve">DISCURSO DEL PAPA JUAN PABLO II </w:t>
      </w:r>
    </w:p>
    <w:p>
      <w:pPr>
        <w:pStyle w:val="Normal"/>
        <w:rPr/>
      </w:pPr>
      <w:r>
        <w:rPr/>
        <w:t>Aeropuerto de Buenos Aires  Sábado 12 de junio de 1982</w:t>
      </w:r>
    </w:p>
    <w:p>
      <w:pPr>
        <w:pStyle w:val="Normal"/>
        <w:rPr/>
      </w:pPr>
      <w:r>
        <w:rPr/>
        <w:t xml:space="preserve"> </w:t>
      </w:r>
    </w:p>
    <w:p>
      <w:pPr>
        <w:pStyle w:val="Normal"/>
        <w:rPr/>
      </w:pPr>
      <w:r>
        <w:rPr/>
        <w:t xml:space="preserve">Queridos hermanos y hermanas, </w:t>
      </w:r>
    </w:p>
    <w:p>
      <w:pPr>
        <w:pStyle w:val="Normal"/>
        <w:rPr/>
      </w:pPr>
      <w:r>
        <w:rPr/>
        <w:t xml:space="preserve">1. Estoy a punto de concluir la visita a vuestro querido país, que he emprendido en nombre de la paz en momentos dolorosos de vuestra historia. </w:t>
      </w:r>
    </w:p>
    <w:p>
      <w:pPr>
        <w:pStyle w:val="Normal"/>
        <w:rPr/>
      </w:pPr>
      <w:r>
        <w:rPr/>
        <w:t xml:space="preserve">Este viaje y el realizado antes a Gran Bretaña me han permitido cumplir con mi deber de Pastor de la Iglesia universal, y a la vez interpelar las conciencias para que, en momentos de enfrentamientos bélicos, se restablezcan en las dos partes en conflicto sentimientos de pacificación, que van más allá del silencio de las armas. Pido a Dios que se traduzca en realidad operante la profunda convicción de que es necesario poner todos los medios posibles para lograr una paz justa, honrosa y duradera. </w:t>
      </w:r>
    </w:p>
    <w:p>
      <w:pPr>
        <w:pStyle w:val="Normal"/>
        <w:rPr/>
      </w:pPr>
      <w:r>
        <w:rPr/>
        <w:t xml:space="preserve">En los contactos tenidos en estas ocasiones he podido constatar que los dos pueblos, doloridos por los estragos de la guerra y apenados sobre todo por la pérdida de jóvenes vidas, que ponen lágrimas y luto en tantas familias, ansían la paz y la piden con insistencia. </w:t>
      </w:r>
    </w:p>
    <w:p>
      <w:pPr>
        <w:pStyle w:val="Normal"/>
        <w:rPr/>
      </w:pPr>
      <w:r>
        <w:rPr/>
        <w:t xml:space="preserve">Quieran, por ello, los responsables de los dos países y de la comunidad internacional, que también mira con fundada aprensión al momento presente de tensiones y luchas, devolver por encima de todo a las familias de las dos naciones lo que ellas más anhelan: la vida y serenidad de sus hijos o seres queridos, antes que nuevos sacrificios agraven los ya provocados. No se dude en buscar soluciones, que salven la honorabilidad de ambas partes y restablezcan la paz. </w:t>
      </w:r>
    </w:p>
    <w:p>
      <w:pPr>
        <w:pStyle w:val="Normal"/>
        <w:rPr/>
      </w:pPr>
      <w:r>
        <w:rPr/>
        <w:t xml:space="preserve">2. Os dejo como fruto de mi visita a la noble nación argentina el mensaje proclamado ante vuestros Pastores, almas consagradas y ante todos vosotros. Sea la plegaria elevada a la Madre de Luján y la fuerza del amor que brota de la Eucaristía, inspiración constante en los senderos de fidelidad a Cristo que El os pide. </w:t>
      </w:r>
    </w:p>
    <w:p>
      <w:pPr>
        <w:pStyle w:val="Normal"/>
        <w:rPr/>
      </w:pPr>
      <w:r>
        <w:rPr/>
        <w:t xml:space="preserve">Por estas intenciones continuaré rogando con insistencia, unido a vosotros, para que cese pronto la prueba actual. </w:t>
      </w:r>
    </w:p>
    <w:p>
      <w:pPr>
        <w:pStyle w:val="Normal"/>
        <w:rPr/>
      </w:pPr>
      <w:r>
        <w:rPr/>
        <w:t xml:space="preserve">3. A las supremas autoridades y a todos los argentinos, de quienes he recibido tantas muestras de estima, deferencia y cordial cercanía durante mi visita, agradezco profundamente todas las exquisitas atenciones recibidas, que hallan en mí sentimientos de ininterrumpida benevolencia hacia los hijos de este amado pueblo. </w:t>
      </w:r>
    </w:p>
    <w:p>
      <w:pPr>
        <w:pStyle w:val="Normal"/>
        <w:rPr/>
      </w:pPr>
      <w:r>
        <w:rPr/>
        <w:t xml:space="preserve">Gracias por vuestro conmovedor entusiasmo que, a pesar del delicado momento que atraviesa vuestra nación, me ha prestado esta acogida tan elocuente y calurosa. </w:t>
      </w:r>
    </w:p>
    <w:p>
      <w:pPr>
        <w:pStyle w:val="Normal"/>
        <w:rPr/>
      </w:pPr>
      <w:r>
        <w:rPr/>
        <w:t xml:space="preserve">Las cordiales y vistosas manifestaciones de afecto que he recibido al cruzar vuestras plazas, avenidas - 9 de Julio, Rivadavia - sobre todo y ante todo vuestra presencia en los lugares de oración han dejado en mí una impresión que llevo muy marcada en mi alma. Vuestras oraciones, aplausos, sonrisas, eran una constante imploración de paz, una continua prueba de vuestro amor a la paz. </w:t>
      </w:r>
    </w:p>
    <w:p>
      <w:pPr>
        <w:pStyle w:val="Normal"/>
        <w:rPr/>
      </w:pPr>
      <w:r>
        <w:rPr/>
        <w:t xml:space="preserve">Seguid por ese camino al que os he exhortado sin cesar. En un cartel a lo largo de mi recorrido he visto este escrito: “Queremos ser tu alegría”. Pues bien, queridos amigos: sed la alegría de Cristo con vuestra fidelidad a la fe; sed la alegría de la Iglesia, sed la alegría de la juventud del mundo, viviendo y proclamando sin cesar vuestra labor de paz. Sed la alegría del Papa, que os quiere jóvenes auténticos destructores de odio y constructores de un mundo mejor. </w:t>
      </w:r>
    </w:p>
    <w:p>
      <w:pPr>
        <w:pStyle w:val="Normal"/>
        <w:rPr/>
      </w:pPr>
      <w:r>
        <w:rPr/>
        <w:t xml:space="preserve">Con un ¡hasta pronto!, me despido de todos, bendiciendo a cada argentino, sobre todo a los enfermos y a los que sufren o lloran por las víctimas de la guerra. </w:t>
      </w:r>
    </w:p>
    <w:p>
      <w:pPr>
        <w:pStyle w:val="Normal"/>
        <w:rPr/>
      </w:pPr>
      <w:r>
        <w:rPr/>
        <w:t xml:space="preserve">Dios bendiga a Argentina, Dios bendiga a América Latina, Dios bendiga al mundo. </w:t>
      </w:r>
    </w:p>
    <w:p>
      <w:pPr>
        <w:pStyle w:val="Normal"/>
        <w:rPr/>
      </w:pPr>
      <w:r>
        <w:rPr/>
        <w:t>¡Hasta la vis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RÍO DE JANEIRO Y ARGENTINA</w:t>
      </w:r>
    </w:p>
    <w:p>
      <w:pPr>
        <w:pStyle w:val="Normal"/>
        <w:rPr/>
      </w:pPr>
      <w:r>
        <w:rPr/>
        <w:t>DISCURSO DEL PAPA JUAN PABLO II  A LOS OBISPOS DE ARGENTINA</w:t>
      </w:r>
    </w:p>
    <w:p>
      <w:pPr>
        <w:pStyle w:val="Normal"/>
        <w:rPr/>
      </w:pPr>
      <w:r>
        <w:rPr/>
        <w:t>Buenos Aires  Sábado 12 de junio de 1982</w:t>
      </w:r>
    </w:p>
    <w:p>
      <w:pPr>
        <w:pStyle w:val="Normal"/>
        <w:rPr/>
      </w:pPr>
      <w:r>
        <w:rPr/>
        <w:t xml:space="preserve"> </w:t>
      </w:r>
    </w:p>
    <w:p>
      <w:pPr>
        <w:pStyle w:val="Normal"/>
        <w:rPr/>
      </w:pPr>
      <w:r>
        <w:rPr/>
        <w:t xml:space="preserve">Señores cardenales y queridos hermanos en el Episcopado, </w:t>
      </w:r>
    </w:p>
    <w:p>
      <w:pPr>
        <w:pStyle w:val="Normal"/>
        <w:rPr/>
      </w:pPr>
      <w:r>
        <w:rPr/>
        <w:t xml:space="preserve">1. Estoy seguro de que podréis leer en mi ánimo sentimientos que las palabras no pueden expresar adecuadamente: en primer lugar qué consolador es para mí este encuentro con vosotros en tierras de Argentina. </w:t>
      </w:r>
    </w:p>
    <w:p>
      <w:pPr>
        <w:pStyle w:val="Normal"/>
        <w:rPr/>
      </w:pPr>
      <w:r>
        <w:rPr/>
        <w:t xml:space="preserve">Con vosotros, a quienes el Espíritu Santo puso como Pastores (Cfr. Act. 20, 30) de las numerosas Iglesias particulares, que viven su fe y esperanza en toda la geografía de esta querida nación católica. </w:t>
      </w:r>
    </w:p>
    <w:p>
      <w:pPr>
        <w:pStyle w:val="Normal"/>
        <w:rPr/>
      </w:pPr>
      <w:r>
        <w:rPr/>
        <w:t xml:space="preserve">Con vosotros también, representantes de las Conferencias Episcopales de otros países vecinos y del CELAM, que habéis venido a asociaros a la oración y propósitos de paz de vuestros hermanos de Argentina. </w:t>
      </w:r>
    </w:p>
    <w:p>
      <w:pPr>
        <w:pStyle w:val="Normal"/>
        <w:rPr/>
      </w:pPr>
      <w:r>
        <w:rPr/>
        <w:t xml:space="preserve">A todos saludo de corazón con palabras del primer Obispo de Roma: “in fraternitatis amore” (1 Petr. 1, 22) e “in osculo sancto” (Ibid. 5, 14). </w:t>
      </w:r>
    </w:p>
    <w:p>
      <w:pPr>
        <w:pStyle w:val="Normal"/>
        <w:rPr/>
      </w:pPr>
      <w:r>
        <w:rPr/>
        <w:t xml:space="preserve">2. Por tercera vez la divina Providencia dirige mis pasos hacia América Latina. Aquí en Argentina se renueva la emoción de las anteriores visitas a la Iglesia —Pastores y fieles— en este gran sub-continente: las de Santo Domingo, México y Brasil. </w:t>
      </w:r>
    </w:p>
    <w:p>
      <w:pPr>
        <w:pStyle w:val="Normal"/>
        <w:rPr/>
      </w:pPr>
      <w:r>
        <w:rPr/>
        <w:t xml:space="preserve">Aunque el actual encuentro tiene un aspecto y significado muy diversos de los precedentes. En un momento de ansiedad y sufrimiento para esta nación y su pueblo, me sentí movido a emprender el inesperado viaje. Me impulsó a la venida ese conjunto de razones que he querido manifestar a los hijos e hijas de Argentina con la carta que les dirigí, con tanto afecto y confianza, el pasado 25 de mayo. He venido porque tenía prisa en confirmar con mi presencia el profundo afecto que nutro por vosotros y en compartir con vosotros mi anhelo de paz y concordia entre los hombres del mundo entero. </w:t>
      </w:r>
    </w:p>
    <w:p>
      <w:pPr>
        <w:pStyle w:val="Normal"/>
        <w:rPr/>
      </w:pPr>
      <w:r>
        <w:rPr/>
        <w:t xml:space="preserve">3. Mientras vivo con vosotros, hermanos obispos, esta hora de profunda comunión, una estupenda imagen eclesial aflora en mi espíritu: la imagen del Pueblo de Dios, magníficamente delineada en aquel denso capítulo segundo de la “Lumen Gentium ”. </w:t>
      </w:r>
    </w:p>
    <w:p>
      <w:pPr>
        <w:pStyle w:val="Normal"/>
        <w:rPr/>
      </w:pPr>
      <w:r>
        <w:rPr/>
        <w:t xml:space="preserve">En este Pueblo de Dios brilla como una de sus dimensiones más admirables la catolicidad o universalidad. Lo constituyen, en efecto, hombres y gentes diseminados por todo el horizonte de la tierra, convocados y congregados por Jesús, Cabeza de este pueblo, y por el Espíritu Santo, que de este mismo pueblo es alma, principio de vida y de cohesión. </w:t>
      </w:r>
    </w:p>
    <w:p>
      <w:pPr>
        <w:pStyle w:val="Normal"/>
        <w:rPr/>
      </w:pPr>
      <w:r>
        <w:rPr/>
        <w:t xml:space="preserve">Así, pues, el Pueblo de Dios no se limita a los confines, forzosamente estrechos, de una nación, raza o cultura, sino que se extiende por todo el universo. Pero no ignora o desprecia las naciones, razas o culturas. Su grandeza y originalidad está precisamente en amalgamar en una unidad viva, orgánica y dinámica a las más diversas gentes; de tal modo que ni la unidad padece rupturas, ni la diversidad pierde sus riquezas esenciales. </w:t>
      </w:r>
    </w:p>
    <w:p>
      <w:pPr>
        <w:pStyle w:val="Normal"/>
        <w:rPr/>
      </w:pPr>
      <w:r>
        <w:rPr/>
        <w:t xml:space="preserve">De una meditación sobre el capítulo segundo, y particularmente sobre el número trece de la “Lumen Gentium”, es posible recabar siempre, con renovado gozo espiritual, nuevas y fecundas enseñanzas del más hondo contenido teológico. Hoy quiero limitarme a dos reflexiones que creo más apropiadas a la circunstancia que vivimos. </w:t>
      </w:r>
    </w:p>
    <w:p>
      <w:pPr>
        <w:pStyle w:val="Normal"/>
        <w:rPr/>
      </w:pPr>
      <w:r>
        <w:rPr/>
        <w:t xml:space="preserve">4. La primera es que, a la luz de la teología del Pueblo de Dios, se ilumina con mayor claridad la doble condición —no contrapuesta, sino complementaria— del cristiano. En efecto, él es miembro de la Iglesia, la cual es reflejo y preludio de la Ciudad de Dios. Y es a la vez ciudadano de una patria terrena concreta, de la cual recibe tantas riquezas de lengua y cultura, de tradición e historia, de carácter y modo de ver la existencia, los hombres, el mundo. </w:t>
      </w:r>
    </w:p>
    <w:p>
      <w:pPr>
        <w:pStyle w:val="Normal"/>
        <w:rPr/>
      </w:pPr>
      <w:r>
        <w:rPr/>
        <w:t xml:space="preserve">Esa especie de ciudadanía cristiana y espiritual no excluye ni destruye la humana. Antes bien, siendo por su naturaleza una ciudadanía universal y capaz de sobrepasar fronteras, esa ciudadanía característica del Pueblo de Dios aparece tanto más rica cuanto más se hacen presentes en ella los rostros e identidades varios de todos los pueblos que la componen. </w:t>
      </w:r>
    </w:p>
    <w:p>
      <w:pPr>
        <w:pStyle w:val="Normal"/>
        <w:rPr/>
      </w:pPr>
      <w:r>
        <w:rPr/>
        <w:t xml:space="preserve">5. La segunda reflexión, explícitamente mencionada en la “Lumen Gentium ”, reviste particular importancia para nosotros. El Pueblo de Dios, precisamente porque es unidad en la variedad, comunidad de hombres y pueblos diversos —“linguarum multarum”, para decirlo con palabras de la liturgia de Pentecostés— que no pierden su diversidad, aparece como presagio y figura; más aún, como germen y principio vital de la paz universal. Porque la comunión armoniosa en la diversidad que se da en el Pueblo de Dios, provoca el deseo de que suceda lo mismo en el universo. Más aún: lo que acontece en el Pueblo de Dios, sirve de base para que se cree lo mismo entre los hombres. </w:t>
      </w:r>
    </w:p>
    <w:p>
      <w:pPr>
        <w:pStyle w:val="Normal"/>
        <w:rPr/>
      </w:pPr>
      <w:r>
        <w:rPr/>
        <w:t xml:space="preserve">6. En este sentido, la universalidad, dimensión esencial en el Pueblo de Dios, no se opone al patriotismo ni entra en conflicto con él. Al contrario, lo integra, reforzando en el mismo los valores que tiene; sobre todo el amor a la propia patria, llevado, si es necesario, hasta el sacrificio; pero al mismo tiempo abriendo el patriotismo de cada uno al patriotismo de los otros, para que se intercomuniquen y enriquezcan. </w:t>
      </w:r>
    </w:p>
    <w:p>
      <w:pPr>
        <w:pStyle w:val="Normal"/>
        <w:rPr/>
      </w:pPr>
      <w:r>
        <w:rPr/>
        <w:t xml:space="preserve">La paz verdadera y durable tiene que ser fruto maduro de una lograda integración de patriotismo y universalidad. </w:t>
      </w:r>
    </w:p>
    <w:p>
      <w:pPr>
        <w:pStyle w:val="Normal"/>
        <w:rPr/>
      </w:pPr>
      <w:r>
        <w:rPr/>
        <w:t xml:space="preserve">7. Estas verdades, aun apenas pergeñadas, lanzan ya una luz nueva también sobre la misión de los obispos. </w:t>
      </w:r>
    </w:p>
    <w:p>
      <w:pPr>
        <w:pStyle w:val="Normal"/>
        <w:rPr/>
      </w:pPr>
      <w:r>
        <w:rPr/>
        <w:t xml:space="preserve">Efectivamente, en virtud de la función espiritual que ejerce ante el Pueblo de Dios —un Pueblo de Dios concreto, encarnado en un determinado sector de la humanidad— cada obispo es, por vocación y carisma, testigo de catolicidad, sea ésta a nivel diocesano, nacional o universal; pero es, al mismo tiempo, testigo de lo que llamamos patriotismo, entendiéndolo aquí como la pertenencia a un determinado pueblo, con sus riquezas espirituales y culturales más propias. De aquí derivan las dos dimensiones de la misión episcopal: la del servicio a lo particular - a su diócesis y, por extensión, a la Iglesia local de su país -, y la apertura a lo católico, a lo universal, a nivel continental o mundial. </w:t>
      </w:r>
    </w:p>
    <w:p>
      <w:pPr>
        <w:pStyle w:val="Normal"/>
        <w:rPr/>
      </w:pPr>
      <w:r>
        <w:rPr/>
        <w:t xml:space="preserve">Puesto por el Espíritu Santo en este punto de convergencia de ambas dimensiones, el obispo tiene la obligación y el privilegio, la alegría y la cruz de ser promotor de la irrenunciable identidad de las diversas realidades que componen su pueblo; sin dejar de conducirlas a esa unidad sin la cual no existe el Pueblo de Dios. De ese modo él ayuda esas distintas realidades a enriquecerse en el contacto, más aún, en la mutua interacción. </w:t>
      </w:r>
    </w:p>
    <w:p>
      <w:pPr>
        <w:pStyle w:val="Normal"/>
        <w:rPr/>
      </w:pPr>
      <w:r>
        <w:rPr/>
        <w:t xml:space="preserve">8. Y precisamente por ello, la misión del obispo tiene siempre un aspecto que no tengo por qué disimular. </w:t>
      </w:r>
    </w:p>
    <w:p>
      <w:pPr>
        <w:pStyle w:val="Normal"/>
        <w:rPr/>
      </w:pPr>
      <w:r>
        <w:rPr/>
        <w:t xml:space="preserve">Es fácil y puede ser cómodo a veces, dejar las cosas diversas abandonadas a su dispersión. Es fácil, colocándose en el otro extremo, reducir por la fuerza la diversidad a una uniformidad monolítica e indiscriminada. Es difícil, en cambio, construir la unidad conservando, mejor aún, fomentando la justa variedad. Se trata de saber armonizar valores legítimos de las diversas componentes de la unidad, superando las naturales resistencias, que brotan con frecuencia de cada una. </w:t>
      </w:r>
    </w:p>
    <w:p>
      <w:pPr>
        <w:pStyle w:val="Normal"/>
        <w:rPr/>
      </w:pPr>
      <w:r>
        <w:rPr/>
        <w:t xml:space="preserve">Por eso, ser obispo será ser siempre artífice de armonía, de paz y de reconciliación. </w:t>
      </w:r>
    </w:p>
    <w:p>
      <w:pPr>
        <w:pStyle w:val="Normal"/>
        <w:rPr/>
      </w:pPr>
      <w:r>
        <w:rPr/>
        <w:t xml:space="preserve">De ahí que podamos escuchar con tanto provecho el texto de la segunda Carta a los Corintios, en el que San Pablo, tratando de iluminar toda la amplitud de la vocación apostólica, señala entre otros aspectos el siguiente: “Dios . . . nos confió el ministerio de la reconciliación, . . . la palabra de la reconciliación” (2 Cor. 5, 18 et 19). </w:t>
      </w:r>
    </w:p>
    <w:p>
      <w:pPr>
        <w:pStyle w:val="Normal"/>
        <w:rPr/>
      </w:pPr>
      <w:r>
        <w:rPr/>
        <w:t xml:space="preserve">No por caso sino ciertamente con una intencionalidad precisa, San Pablo se refiere a la palabra de reconciliación, es decir, anuncio, exhortación, denuncia, mandato, que cada Apóstol y sucesor de los Apóstoles ha de asociar a un servicio de reconciliación, o sea obra, pasos concretos, esfuerzo. Ambas cosas son necesarias e indispensables: la palabra se completa con el ministerio. </w:t>
      </w:r>
    </w:p>
    <w:p>
      <w:pPr>
        <w:pStyle w:val="Normal"/>
        <w:rPr/>
      </w:pPr>
      <w:r>
        <w:rPr/>
        <w:t xml:space="preserve">9. Quizás no sea superfluo, a este propósito, subrayar un elemento fundamental. </w:t>
      </w:r>
    </w:p>
    <w:p>
      <w:pPr>
        <w:pStyle w:val="Normal"/>
        <w:rPr/>
      </w:pPr>
      <w:r>
        <w:rPr/>
        <w:t xml:space="preserve">Es en el corazón de la Iglesia, comunidad de creyentes, donde primordialmente el obispo se muestra como reconciliador; esforzándose continuamente, con su palabra y su ministerio, por hacer y rehacer la paz y la comunión, desgraciadamente siempre amenazadas. Por no decir resquebrajadas a causa de la “humana fragilitas”, incluso entre seguidores de Jesucristo y hermanos en El. </w:t>
      </w:r>
    </w:p>
    <w:p>
      <w:pPr>
        <w:pStyle w:val="Normal"/>
        <w:rPr/>
      </w:pPr>
      <w:r>
        <w:rPr/>
        <w:t xml:space="preserve">Pero no lo olvidemos nunca: la Iglesia debe ser forma mundi, también en el plan de la paz y de la reconciliación. Por esto, un Pastor de la Iglesia no puede callar el verbum reconciliationis, ni dispensarse del ministerium reconciliationis también para el mundo, en el cual las fracturas y divisiones, odios y discordias rompen constantemente la unidad y la paz. No lo hará con los instrumentos de la política, sino con la palabra humilde y convincente del Evangelio. </w:t>
      </w:r>
    </w:p>
    <w:p>
      <w:pPr>
        <w:pStyle w:val="Normal"/>
        <w:rPr/>
      </w:pPr>
      <w:r>
        <w:rPr/>
        <w:t xml:space="preserve">10. Sucesor del Apóstol Pedro, hermano mayor vuestro y servidor de la unidad, ¿por qué no proclamar ante vosotros que, frente a los tristes acontecimientos en el Atlántico Sur, me he querido hacer yo también, con vosotros, heraldo y ministro de reconciliación? </w:t>
      </w:r>
    </w:p>
    <w:p>
      <w:pPr>
        <w:pStyle w:val="Normal"/>
        <w:rPr/>
      </w:pPr>
      <w:r>
        <w:rPr/>
        <w:t xml:space="preserve">Sabía bien que al dirigir mis pasos hacia Gran Bretaña —en el ejercicio de una misión estrictamente pastoral, que no era solamente del Papa, sino de toda la Iglesia— alguien podría quizá interpretar tal misión en clave política, desviándola de su puro sentido evangélico. Sin embargo, juzgué que la fidelidad a mi ministerio propio me exigía no detenerme ante posibles interpretaciones inexactas, sino cumplir con el mandato de proclamar con mansedumbre y firmeza el “verbum reconciliationis”. </w:t>
      </w:r>
    </w:p>
    <w:p>
      <w:pPr>
        <w:pStyle w:val="Normal"/>
        <w:rPr/>
      </w:pPr>
      <w:r>
        <w:rPr/>
        <w:t xml:space="preserve">Es verdad que antes quise encontrarme repetidamente con autorizados representantes del Episcopado de Argentina y de Gran Bretaña, para solicitar su parecer y consejos en una cuestión de tanta importancia para las naciones interesadas y para las Iglesias que en ellas se encuentran. </w:t>
      </w:r>
    </w:p>
    <w:p>
      <w:pPr>
        <w:pStyle w:val="Normal"/>
        <w:rPr/>
      </w:pPr>
      <w:r>
        <w:rPr/>
        <w:t xml:space="preserve">Luego quise celebrar una solemne Eucaristía en la basílica de San Pedro con algunos Pastores de los países envueltos en el conflicto. El testimonio conmovedor de comunión, que, aun en medio de la lucha entre sus países de origen, dieron esos Pastores “in uno calice et in uno pane”, se enriqueció aún más con la Declaración común que firmaron después de la Misa. </w:t>
      </w:r>
    </w:p>
    <w:p>
      <w:pPr>
        <w:pStyle w:val="Normal"/>
        <w:rPr/>
      </w:pPr>
      <w:r>
        <w:rPr/>
        <w:t xml:space="preserve">Y no necesito comentar aquí la ya mencionada carta firmada con mi propia mano que, como acostumbrada hacer San Pablo, escribí “a los queridos hijos e hijas de la nación argentina”. Fue una palabra salida del corazón, en una hora de sufrimiento para vuestro pueblo, con el fin de anunciar mi ardiente deseo de venir a encontraros. </w:t>
      </w:r>
    </w:p>
    <w:p>
      <w:pPr>
        <w:pStyle w:val="Normal"/>
        <w:rPr/>
      </w:pPr>
      <w:r>
        <w:rPr/>
        <w:t xml:space="preserve">Mucho me alegra, finalmente, que vuestros hermanos obispos de Gran Bretaña, durante mi viaje a aquellos pueblos, han tenido el noble y delicado gesto de escribiros, para sellar aún más fuertemente este “vinculum pacis” entre Pastores. Quiera Dios que el “vinculum pacis” alcance siempre a vuestros pueblos y naciones. </w:t>
      </w:r>
    </w:p>
    <w:p>
      <w:pPr>
        <w:pStyle w:val="Normal"/>
        <w:rPr/>
      </w:pPr>
      <w:r>
        <w:rPr/>
        <w:t xml:space="preserve">En todos estos gestos, ¿cómo no ver claras expresiones del “verbum reconciliationis” unido al “ministerium reconciliationis”? </w:t>
      </w:r>
    </w:p>
    <w:p>
      <w:pPr>
        <w:pStyle w:val="Normal"/>
        <w:rPr/>
      </w:pPr>
      <w:r>
        <w:rPr/>
        <w:t xml:space="preserve">11. Hoy, queridos hermanos, la solemnidad del Corpus Christi nos encuentra congregados en la unidad que brota de la comunión en el único Señor y en el mismo Pan. </w:t>
      </w:r>
    </w:p>
    <w:p>
      <w:pPr>
        <w:pStyle w:val="Normal"/>
        <w:rPr/>
      </w:pPr>
      <w:r>
        <w:rPr/>
        <w:t xml:space="preserve">Vengo a unir mi voz y súplica a la vuestra. Como lo hice en Gran Bretaña, vengo a rezar por los caídos en el conflicto, a traer conforte y consuelo a tantas familias acongojadas por la muerte de seres queridos. Pero vengo sobre todo a orar con vosotros y con vuestros fieles para que el actual conflicto encuentre una solución pacífica y estable, dentro del respeto de la justicia y de la dignidad de los pueblos afectados. </w:t>
      </w:r>
    </w:p>
    <w:p>
      <w:pPr>
        <w:pStyle w:val="Normal"/>
        <w:rPr/>
      </w:pPr>
      <w:r>
        <w:rPr/>
        <w:t xml:space="preserve">Y como es una tarea del Obispo de Roma fomentar la unión de los hermanos, quisiera yo confirmaros en vuestra propia misión de reconciliadores. Proclamando que es muy grande y urgente, aunque difícil y costosa, tal misión. Suplicándoos a la vez que permanezcáis conmigo en el cumplimiento decidido de tal tarea, facilitando así la mía. </w:t>
      </w:r>
    </w:p>
    <w:p>
      <w:pPr>
        <w:pStyle w:val="Normal"/>
        <w:rPr/>
      </w:pPr>
      <w:r>
        <w:rPr/>
        <w:t xml:space="preserve">12. Os agradezco de corazón vuestra acogida, todos vuestros esfuerzos y sufrimientos. Y pidamos juntos al Espíritu Santo, autor de la genuina unidad, que nos dé su gracia y perseverancia en la búsqueda del amor y de la paz en la sociedad argentina. </w:t>
      </w:r>
    </w:p>
    <w:p>
      <w:pPr>
        <w:pStyle w:val="Normal"/>
        <w:rPr/>
      </w:pPr>
      <w:r>
        <w:rPr/>
        <w:t xml:space="preserve">Pero no sólo en ella. En esta hora en que toda América Latina da pruebas de mayor cohesión, en la que busca afanosamente su más profunda identidad y carácter propio, es importante la presencia reconciliadora de la Iglesia, para que un continente que tiene un “real substrato católico” (Puebla, 412), conserve las inspiraciones ideales que lo han configurado. </w:t>
      </w:r>
    </w:p>
    <w:p>
      <w:pPr>
        <w:pStyle w:val="Normal"/>
        <w:rPr/>
      </w:pPr>
      <w:r>
        <w:rPr/>
        <w:t xml:space="preserve">En medio de las esperanzas y peligros que pueden cernirse sobre el horizonte, y en vista de las tensiones latentes que de vez en cuando afloran, es necesario ofrecer un servicio de pacificación en nombre de la fe y comprensión mutuas, para que las riquezas religiosas y espirituales, verdaderos cimientos de unidad, sean mucho más fuertes que cualquier semilla de desunión. </w:t>
      </w:r>
    </w:p>
    <w:p>
      <w:pPr>
        <w:pStyle w:val="Normal"/>
        <w:rPr/>
      </w:pPr>
      <w:r>
        <w:rPr/>
        <w:t xml:space="preserve">13. Os conforte y anime en ella la Virgen María, Reina de la Paz. </w:t>
      </w:r>
    </w:p>
    <w:p>
      <w:pPr>
        <w:pStyle w:val="Normal"/>
        <w:rPr/>
      </w:pPr>
      <w:r>
        <w:rPr/>
        <w:t xml:space="preserve">A los pies de esta dulce Madre nos hemos encontrado ayer en su santuario de Luján, corazón mariano de Argentina. Juntos rezaremos por la paz. No sólo por aquella paz que consiste en el silencio de las armas, sino también por aquella, plena, que es el atributo de corazones reconciliados y libres de resentimientos. </w:t>
      </w:r>
    </w:p>
    <w:p>
      <w:pPr>
        <w:pStyle w:val="Normal"/>
        <w:rPr/>
      </w:pPr>
      <w:r>
        <w:rPr/>
        <w:t xml:space="preserve">Desde ahora ruego a Santa María de los Buenos Aires conceda a todos y cada uno de los obispos argentinos la gracia de servir a Jesús y su Iglesia con devoción llena de alegría interior. </w:t>
      </w:r>
    </w:p>
    <w:p>
      <w:pPr>
        <w:pStyle w:val="Normal"/>
        <w:rPr/>
      </w:pPr>
      <w:r>
        <w:rPr/>
        <w:t xml:space="preserve">Con esta invocación, os doy, hermanos queridos, mi particular Bendición Apostólica. Os pido que os unáis a mí, para extender esa bendición a cada hogar argentino, sobre todo a aquellos donde hay lágrimas nacidas de la guerra. Les dé el Señor el consuelo y la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RÍO DE JANEIRO Y ARGENTINA</w:t>
      </w:r>
    </w:p>
    <w:p>
      <w:pPr>
        <w:pStyle w:val="Normal"/>
        <w:rPr/>
      </w:pPr>
      <w:r>
        <w:rPr/>
        <w:t>DISCURSO DEL PAPA JUAN PABLO II  A LOS SACERDOTES, RELIGIOSOS Y RELIGIOSAS  EN LA CATEDRAL DE BUENOS AIRES</w:t>
      </w:r>
    </w:p>
    <w:p>
      <w:pPr>
        <w:pStyle w:val="Normal"/>
        <w:rPr/>
      </w:pPr>
      <w:r>
        <w:rPr/>
        <w:t>Viernes 11 de junio de 1982</w:t>
      </w:r>
    </w:p>
    <w:p>
      <w:pPr>
        <w:pStyle w:val="Normal"/>
        <w:rPr/>
      </w:pPr>
      <w:r>
        <w:rPr/>
        <w:t xml:space="preserve"> </w:t>
      </w:r>
    </w:p>
    <w:p>
      <w:pPr>
        <w:pStyle w:val="Normal"/>
        <w:rPr/>
      </w:pPr>
      <w:r>
        <w:rPr/>
        <w:t xml:space="preserve">Amados hermanos y hermanas: </w:t>
      </w:r>
    </w:p>
    <w:p>
      <w:pPr>
        <w:pStyle w:val="Normal"/>
        <w:rPr/>
      </w:pPr>
      <w:r>
        <w:rPr/>
        <w:t xml:space="preserve">1. Os saludo cordialmente, sacerdotes, religiosos, religiosas, miembros de institutos eclesiales, seminaristas y jóvenes en fase de formación para la entrega a Cristo. </w:t>
      </w:r>
    </w:p>
    <w:p>
      <w:pPr>
        <w:pStyle w:val="Normal"/>
        <w:rPr/>
      </w:pPr>
      <w:r>
        <w:rPr/>
        <w:t xml:space="preserve">Me encuentro con vosotros en esta catedral de Buenos Aires dedicada a la Santísima Trinidad, pocos días después de haber celebrado la solemnidad del misterio trinitario y antes de la fiesta del Corpus Christi. </w:t>
      </w:r>
    </w:p>
    <w:p>
      <w:pPr>
        <w:pStyle w:val="Normal"/>
        <w:rPr/>
      </w:pPr>
      <w:r>
        <w:rPr/>
        <w:t xml:space="preserve">Esto nos lleva a reflexionar sobre el significado profundo de la Eucaristía en la vocación y vida del sacerdote y de las almas consagradas. </w:t>
      </w:r>
    </w:p>
    <w:p>
      <w:pPr>
        <w:pStyle w:val="Normal"/>
        <w:rPr/>
      </w:pPr>
      <w:r>
        <w:rPr/>
        <w:t xml:space="preserve">San Pablo coloca expresivamente ante nuestros ojos el extraordinario contenido eclesial que brota para nuestra existencia de la Eucaristía: “Porque el pan es uno, somos muchos un solo cuerpo, pues todos participamos de ese único pan” (1 Cor. 10, 17). </w:t>
      </w:r>
    </w:p>
    <w:p>
      <w:pPr>
        <w:pStyle w:val="Normal"/>
        <w:rPr/>
      </w:pPr>
      <w:r>
        <w:rPr/>
        <w:t xml:space="preserve">Ahí tenemos delineado en breves palabras el fundamento teológico-existencial, que, partiendo del misterio eucarístico, nos conduce a la realidad de la fe, de la unión eclesial, de la correspondencia a ese amor, que está en la raíz de nuestra consagración. </w:t>
      </w:r>
    </w:p>
    <w:p>
      <w:pPr>
        <w:pStyle w:val="Normal"/>
        <w:rPr/>
      </w:pPr>
      <w:r>
        <w:rPr/>
        <w:t xml:space="preserve">Sois vosotros los consagrados a Cristo y a la Iglesia, al amor desinteresado por El, a un género de vida basado en la fe, ministros y testigos de la fe, sostenedores de la fe y esperanza de los demás. </w:t>
      </w:r>
    </w:p>
    <w:p>
      <w:pPr>
        <w:pStyle w:val="Normal"/>
        <w:rPr/>
      </w:pPr>
      <w:r>
        <w:rPr/>
        <w:t xml:space="preserve">Eso os configura como personas que viven muy cercanas a los hombres y a la sociedad, a sus dolores y esperanzas. Pero os distingue en el modo de sentir y vivir la propia existencia. </w:t>
      </w:r>
    </w:p>
    <w:p>
      <w:pPr>
        <w:pStyle w:val="Normal"/>
        <w:rPr/>
      </w:pPr>
      <w:r>
        <w:rPr/>
        <w:t xml:space="preserve">En efecto, el sacerdocio es una consagración a Dios en Jesucristo para “servir . . . a la multitud” (Cfr. Marc. 10, 45). Esa consagración es, como bien sabemos, un don sacramental indeleble, conferido por el obispo, signo y causa de gracia. </w:t>
      </w:r>
    </w:p>
    <w:p>
      <w:pPr>
        <w:pStyle w:val="Normal"/>
        <w:rPr/>
      </w:pPr>
      <w:r>
        <w:rPr/>
        <w:t xml:space="preserve">Por su parte, la dedicación de los religiosos es una entrega de sí mismo aceptada por la Iglesia para su servicio. Ello constituye una peculiar consagración “que radica íntimamente en la consagración del bautismo y la expresa con mayor plenitud” (Perfectae Caritatis , 5). </w:t>
      </w:r>
    </w:p>
    <w:p>
      <w:pPr>
        <w:pStyle w:val="Normal"/>
        <w:rPr/>
      </w:pPr>
      <w:r>
        <w:rPr/>
        <w:t xml:space="preserve">Ahora bien, una y otra entrega son más o menos eficaces, en nosotros mismos y en la comunidad que servimos, según la fidelidad que pongamos en vivir toda nuestra vida, interior y exterior, conforme al don recibido y al compromiso aceptado. </w:t>
      </w:r>
    </w:p>
    <w:p>
      <w:pPr>
        <w:pStyle w:val="Normal"/>
        <w:rPr/>
      </w:pPr>
      <w:r>
        <w:rPr/>
        <w:t xml:space="preserve">Para poder comprender y vivir fielmente esa entrega es necesaria la ayuda de la gracia. Consecuentemente, un sacerdote o persona consagrada debe encontrar tiempo para estar a solas con Dios, oyendo lo que El tiene que decirle en el silencio. Hay que ser, por ello, almas de oración, almas de Eucaristía. </w:t>
      </w:r>
    </w:p>
    <w:p>
      <w:pPr>
        <w:pStyle w:val="Normal"/>
        <w:rPr/>
      </w:pPr>
      <w:r>
        <w:rPr/>
        <w:t xml:space="preserve">2. Y siendo almas especialmente consagradas, hay que ser hombres y mujeres con gran sentido de la unión eclesial, que figura y realiza la Eucaristía. Viviendo unidos a un obispo en y para la Iglesia, en y para una Iglesia concreta, no somos autónomos o independientes, ni hablamos en nombre propio, ni nos representamos a nosotros mismos, sino que somos “portadores de un misterio” (1 Tim. 3, 9), infinitamente superior a nosotros. </w:t>
      </w:r>
    </w:p>
    <w:p>
      <w:pPr>
        <w:pStyle w:val="Normal"/>
        <w:rPr/>
      </w:pPr>
      <w:r>
        <w:rPr/>
        <w:t xml:space="preserve">La garantía de este carácter eclesial de nuestra vida es la unión con el obispo y con el Papa. Tal unión, fiel y siempre renovada, puede a veces ser difícil e incluso comportar renuncias y sacrificios. Pero no dedéis en aceptar unos y otros cuando sea preciso. Es el “precio”, el “rescate” (Cfr. Marc. 10, 45) que el Señor os pide, por El y con El, por el bien de la “multitud” (Ibid.) y de vosotros mismos. </w:t>
      </w:r>
    </w:p>
    <w:p>
      <w:pPr>
        <w:pStyle w:val="Normal"/>
        <w:rPr/>
      </w:pPr>
      <w:r>
        <w:rPr/>
        <w:t xml:space="preserve">Porque si todo sacerdote, tanto diocesano como religioso, está vinculado al Cuerpo episcopal por razón del orden y del ministerio, y sirve al bien de toda la Iglesia según la vocación y gracia de cada uno (Cfr. Lumen Gentium , 28), también el religioso está por su parte llamado a una inserción en la Iglesia local desde el propio carisma, al amor y respeto a los Pastores, a la entrega eclesial y a la misión de la misma Iglesia (Cfr. Perfectae Caritatis , 6). </w:t>
      </w:r>
    </w:p>
    <w:p>
      <w:pPr>
        <w:pStyle w:val="Normal"/>
        <w:rPr/>
      </w:pPr>
      <w:r>
        <w:rPr/>
        <w:t xml:space="preserve">3. Esos vínculos comunes dentro de la Iglesia han de conducir a una estrecha unión entre vosotros mismos. La Eucaristía, fuente suprema de unidad eclesial, ha de dejar sentir sus frutos constantes de comunión activa, renovándola y fortaleciéndola cada día más en el amor de Cristo. </w:t>
      </w:r>
    </w:p>
    <w:p>
      <w:pPr>
        <w:pStyle w:val="Normal"/>
        <w:rPr/>
      </w:pPr>
      <w:r>
        <w:rPr/>
        <w:t xml:space="preserve">Y así, por encima de las diversidades y peculiaridades de cada persona, grupo o comunidad eclesial, sea el banquete eucarístico el centro perenne de nuestra comunión en el mismo “cuerpo” (Cfr. 1 Cor. 10, 17), en el mismo amor, en la misma vida de Aquel que quiso quedarse y renovar su presencia salvadora, para que tuviéramos su propia vida (Cfr. Io. 6, 51). </w:t>
      </w:r>
    </w:p>
    <w:p>
      <w:pPr>
        <w:pStyle w:val="Normal"/>
        <w:rPr/>
      </w:pPr>
      <w:r>
        <w:rPr/>
        <w:t xml:space="preserve">4. La manera concreta de realizar esa comunión que exige la Eucaristía, ha de ser la creación de una verdadera fraternidad. Fraternidad sacramental de la que trata el último Concilio (Cfr. Presbyterorum Ordinis , 8), dirigiéndose a los sacerdotes, y de la que habla ya San Ignacio de Antioquía (Cfr. S. Ignatii Antiocheni, Ad Mag., 6; Ad Phil., 5) como un requisito del sacerdocio católico. </w:t>
      </w:r>
    </w:p>
    <w:p>
      <w:pPr>
        <w:pStyle w:val="Normal"/>
        <w:rPr/>
      </w:pPr>
      <w:r>
        <w:rPr/>
        <w:t xml:space="preserve">Una fraternidad que debe cimentar a todos los que participan del mismo ideal de vida, de vocación y misión eclesial. Pero que deben sentir de modo especial aquellos que tienen títulos especiales entre los que, como enseña el Evangelio, son “hermanos” (Cfr. Matth. 23, 8). </w:t>
      </w:r>
    </w:p>
    <w:p>
      <w:pPr>
        <w:pStyle w:val="Normal"/>
        <w:rPr/>
      </w:pPr>
      <w:r>
        <w:rPr/>
        <w:t xml:space="preserve">Un a fraternidad que ha de hacerse presencia de vida y de servicio a los hermanos, en la parroquia, en la cátedra, en la escuela, en la capellanía, en el hospital, en la casa religiosa, en la villa-miseria y en cualquier otro lugar. </w:t>
      </w:r>
    </w:p>
    <w:p>
      <w:pPr>
        <w:pStyle w:val="Normal"/>
        <w:rPr/>
      </w:pPr>
      <w:r>
        <w:rPr/>
        <w:t xml:space="preserve">Una fraternidad traducida en sentimientos, actitudes y gestos en la realidad de cada día. Así vivida, forma parte de nuestro testimonio de credibilidad ante el mundo. Como la división y las facciones ponen obstáculos en los caminos del Señor. </w:t>
      </w:r>
    </w:p>
    <w:p>
      <w:pPr>
        <w:pStyle w:val="Normal"/>
        <w:rPr/>
      </w:pPr>
      <w:r>
        <w:rPr/>
        <w:t xml:space="preserve">Pero pensemos bien que esa fraternidad, fruto de la Eucaristía y vida en Cristo, no se limita a los confines del propio grupo, comunidad o nación. Se alarga y ha de comprender toda la realidad universal de la Iglesia, que se hace presente en cada lugar y país en torno a Jesucristo, salvación para cuantos forman la familia de los hijos de Dios. </w:t>
      </w:r>
    </w:p>
    <w:p>
      <w:pPr>
        <w:pStyle w:val="Normal"/>
        <w:rPr/>
      </w:pPr>
      <w:r>
        <w:rPr/>
        <w:t xml:space="preserve">5. La necesidad de establecer un tal clima de fraternidad, nos lleva lógicamente a hablar de la reconciliación al interior de la Iglesia y de la sociedad. Particularmente en los delicados momentos actuales que la hacen mucho más obligatoria y urgente. </w:t>
      </w:r>
    </w:p>
    <w:p>
      <w:pPr>
        <w:pStyle w:val="Normal"/>
        <w:rPr/>
      </w:pPr>
      <w:r>
        <w:rPr/>
        <w:t xml:space="preserve">Todos conocemos las tensiones y heridas que han dejado su huella, agravadas por los recientes acontecimientos, en la sociedad argentina; y que hay que tratar de superar lo antes posible. </w:t>
      </w:r>
    </w:p>
    <w:p>
      <w:pPr>
        <w:pStyle w:val="Normal"/>
        <w:rPr/>
      </w:pPr>
      <w:r>
        <w:rPr/>
        <w:t xml:space="preserve">Como sacerdotes, religiosos o religiosas os corresponde trabajar por la paz y la mutua edificación (Cfr. Rom. 14, 19), procurando crear unanimidad de sentimientos de unos para con otros (Cfr. ibid. 12, 16), enseñando a vencer el mal con el bien (Cfr. ibid. 12, 21). Y abriendo los espíritus al amor divino, fuente primera de comprensión y de transformación de los corazones (Cfr. Is. 41, 8; Io. 15, 14; Iac. 2, 23; 2 Petr. 1, 4). </w:t>
      </w:r>
    </w:p>
    <w:p>
      <w:pPr>
        <w:pStyle w:val="Normal"/>
        <w:rPr/>
      </w:pPr>
      <w:r>
        <w:rPr/>
        <w:t xml:space="preserve">A vosotros toca ejercer el “ministerio de la reconciliación” (Cfr. 2 Cor. 5, 18), proclamando la “palabra de reconciliación” que os ha sido confiada (Cfr. ibid.). Así ayudaréis a vuestro pueblo a encontrarse en torno a los más auténticos valores de paz, justicia, generosidad y capacidad de acogida, que están en la base de su tradición cristiana y de la enseñanza del Evangelio. Todo esto no se opone al patriotismo verdadero, ni entra en conflicto con él. El auténtico amor a la patria, de la que tanto habéis recibido, puede llevar hasta el sacrificio; pero al mismo tiempo ha de tener en cuenta el patriotismo de los otros, para que serenamente se intercomuniquen y enriquezcan en una perspectiva de humanismo y catolicidad. </w:t>
      </w:r>
    </w:p>
    <w:p>
      <w:pPr>
        <w:pStyle w:val="Normal"/>
        <w:rPr/>
      </w:pPr>
      <w:r>
        <w:rPr/>
        <w:t xml:space="preserve">6. En esta perspectiva se coloca mi actual viaje a Argentina que tiene un carácter excepcional, totalmente distinto de una normal visita apostólico-pastoral, que queda para otra ocasión oportuna. Los motivos de este viaje los he explicado en la carta del 25 de mayo último, que dirigí a los hijos e hijas de la nación argentina. </w:t>
      </w:r>
    </w:p>
    <w:p>
      <w:pPr>
        <w:pStyle w:val="Normal"/>
        <w:rPr/>
      </w:pPr>
      <w:r>
        <w:rPr/>
        <w:t xml:space="preserve">Hoy vengo para orar con vosotros en medio de estos importantes y difíciles acontecimientos que se están desarrollando desde hace ya algunas semanas. </w:t>
      </w:r>
    </w:p>
    <w:p>
      <w:pPr>
        <w:pStyle w:val="Normal"/>
        <w:rPr/>
      </w:pPr>
      <w:r>
        <w:rPr/>
        <w:t xml:space="preserve">Vengo a orar por todos aquellos que han perdido la vida; por las víctimas de ambas partes; por las familias que sufren como lo hice igualmente en Gran Bretaña. </w:t>
      </w:r>
    </w:p>
    <w:p>
      <w:pPr>
        <w:pStyle w:val="Normal"/>
        <w:rPr/>
      </w:pPr>
      <w:r>
        <w:rPr/>
        <w:t xml:space="preserve">Vengo a orar por la paz, por una digna y justa solución del conflicto armado. </w:t>
      </w:r>
    </w:p>
    <w:p>
      <w:pPr>
        <w:pStyle w:val="Normal"/>
        <w:rPr/>
      </w:pPr>
      <w:r>
        <w:rPr/>
        <w:t xml:space="preserve">Vosotros, que en esta tierra argentina sois por título del todo especial hombres y mujeres de oración, elevadla a Dios con mayor insistencia, tanto personal como comunitariamente. </w:t>
      </w:r>
    </w:p>
    <w:p>
      <w:pPr>
        <w:pStyle w:val="Normal"/>
        <w:rPr/>
      </w:pPr>
      <w:r>
        <w:rPr/>
        <w:t xml:space="preserve">Por parte mía he deseado estar aquí para rezar con vosotros, particularmente durante estos dos días. </w:t>
      </w:r>
    </w:p>
    <w:p>
      <w:pPr>
        <w:pStyle w:val="Normal"/>
        <w:rPr/>
      </w:pPr>
      <w:r>
        <w:rPr/>
        <w:t xml:space="preserve">Concentraremos la plegaria en dos momentos sobre todo: Ante la Madre de Dios en su santuario de Luján y en la celebración de la solemnidad del Santísimo Cuerpo y Sangre de Cristo. </w:t>
      </w:r>
    </w:p>
    <w:p>
      <w:pPr>
        <w:pStyle w:val="Normal"/>
        <w:rPr/>
      </w:pPr>
      <w:r>
        <w:rPr/>
        <w:t xml:space="preserve">7. Conozco el buen espíritu eclesial y religioso que os anima. Sois muy numerosos los que habéis acudido a este acto. Pero representáis también a los demás sacerdotes o familias religiosas del país, que constituyen las primeras fuerzas vivas de la Iglesia en esta querida nación. A todos confío esta importante intención. En particular a las almas consagradas a Dios en el silencio de los claustros. </w:t>
      </w:r>
    </w:p>
    <w:p>
      <w:pPr>
        <w:pStyle w:val="Normal"/>
        <w:rPr/>
      </w:pPr>
      <w:r>
        <w:rPr/>
        <w:t xml:space="preserve">En estos difíciles e intranquilos días, es necesaria en tierra argentina la presencia de la Iglesia que ora; de la Iglesia que da testimonio de amor y de paz. </w:t>
      </w:r>
    </w:p>
    <w:p>
      <w:pPr>
        <w:pStyle w:val="Normal"/>
        <w:rPr/>
      </w:pPr>
      <w:r>
        <w:rPr/>
        <w:t xml:space="preserve">Que este testimonio ante Dios y ante los hombres entre en el contexto de los sucesos importantes de vuestra historia contemporánea. Que levante los corazones. </w:t>
      </w:r>
    </w:p>
    <w:p>
      <w:pPr>
        <w:pStyle w:val="Normal"/>
        <w:rPr/>
      </w:pPr>
      <w:r>
        <w:rPr/>
        <w:t xml:space="preserve">Porque con todos los acontecimientos de la historia humana va unida también la historia de la salvación. </w:t>
      </w:r>
    </w:p>
    <w:p>
      <w:pPr>
        <w:pStyle w:val="Normal"/>
        <w:rPr/>
      </w:pPr>
      <w:r>
        <w:rPr/>
        <w:t xml:space="preserve">Que el testimonio de la presencia del Obispo de Roma y de vuestra unión con él den un impulso a la historia de la salvación en vuestra tierra nativa. </w:t>
      </w:r>
    </w:p>
    <w:p>
      <w:pPr>
        <w:pStyle w:val="Normal"/>
        <w:rPr/>
      </w:pPr>
      <w:r>
        <w:rPr/>
        <w:t>Con estos deseos y con profundo afecto para cada sacerdote, religioso, religiosa, seminarista y miembro de los institutos eclesiales de Argentina, los presentes y ausentes, os doy de corazón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RÍO DE JANEIRO Y ARGENTINA</w:t>
      </w:r>
    </w:p>
    <w:p>
      <w:pPr>
        <w:pStyle w:val="Normal"/>
        <w:rPr/>
      </w:pPr>
      <w:r>
        <w:rPr/>
        <w:t>CEREMONIA DE BIENVENIDA</w:t>
      </w:r>
    </w:p>
    <w:p>
      <w:pPr>
        <w:pStyle w:val="Normal"/>
        <w:rPr/>
      </w:pPr>
      <w:r>
        <w:rPr/>
        <w:t xml:space="preserve">DISCURSO DEL PAPA JUAN PABLO II </w:t>
      </w:r>
    </w:p>
    <w:p>
      <w:pPr>
        <w:pStyle w:val="Normal"/>
        <w:rPr/>
      </w:pPr>
      <w:r>
        <w:rPr/>
        <w:t>Aeropuerto Ezeiza (Buenos Aires)  Viernes 11 de junio de 1982</w:t>
      </w:r>
    </w:p>
    <w:p>
      <w:pPr>
        <w:pStyle w:val="Normal"/>
        <w:rPr/>
      </w:pPr>
      <w:r>
        <w:rPr/>
        <w:t xml:space="preserve"> </w:t>
      </w:r>
    </w:p>
    <w:p>
      <w:pPr>
        <w:pStyle w:val="Normal"/>
        <w:rPr/>
      </w:pPr>
      <w:r>
        <w:rPr/>
        <w:t xml:space="preserve">¡Alabado sea Jesucristo!  El nos vuelve a repetir: “Mi paz os doy; no como el mundo la da os la doy yo” (Io. 14, 27). </w:t>
      </w:r>
    </w:p>
    <w:p>
      <w:pPr>
        <w:pStyle w:val="Normal"/>
        <w:rPr/>
      </w:pPr>
      <w:r>
        <w:rPr/>
        <w:t xml:space="preserve">1. Bendito sea el Señor que me hace llegar hasta esta querida tierra argentina. </w:t>
      </w:r>
    </w:p>
    <w:p>
      <w:pPr>
        <w:pStyle w:val="Normal"/>
        <w:rPr/>
      </w:pPr>
      <w:r>
        <w:rPr/>
        <w:t xml:space="preserve">He querido venir hasta acá, para manifestaros de palabra los sentimientos que os expresaba en la carta personal que, a finales del mes pasado, dirigía a vosotros, queridos hijos e hijas de la nación argentina, en vísperas de mi viaje pastoral a las Iglesias en Inglaterra, Escocia y Gales. </w:t>
      </w:r>
    </w:p>
    <w:p>
      <w:pPr>
        <w:pStyle w:val="Normal"/>
        <w:rPr/>
      </w:pPr>
      <w:r>
        <w:rPr/>
        <w:t xml:space="preserve">2. Si durante tal visita apostólica —que quiso ser y fue de hecho una incesante plegaria en favor de la paz, así como de servicio a la causa del ecumenismo y del Evangelio— mi pensamiento y afecto han estado también con vosotros, mi presencia aquí quiere hoy significar la prueba visible de ese amor, en un momento histórico tan doloroso para vosotros como es el actual. </w:t>
      </w:r>
    </w:p>
    <w:p>
      <w:pPr>
        <w:pStyle w:val="Normal"/>
        <w:rPr/>
      </w:pPr>
      <w:r>
        <w:rPr/>
        <w:t xml:space="preserve">Vengo impulsado por el amor de Cristo y por la solicitud impelente que, como Sucesor del Príncipe de los Apóstolos, debo a la Iglesia una y universal, que se encarna en todos los pueblos, naciones y culturas, para anunciar la salvación en Jesucristo y la comunión de destino que todo hombre tiene bajo un Padre común. </w:t>
      </w:r>
    </w:p>
    <w:p>
      <w:pPr>
        <w:pStyle w:val="Normal"/>
        <w:rPr/>
      </w:pPr>
      <w:r>
        <w:rPr/>
        <w:t xml:space="preserve">Por ello, aun plena y gozosamente consciente de la condición católica de esta querida nación, en perfecta continuidad con mi precedente viaje apostólico, mi visita quiere estar marcada por el mismo carácter pastoral y eclesial, que la colocan por encima de toda intencionalidad política. Es simplemente un encuentro del padre en la fe con los hijos que sufren; del hermano en Cristo que muestra nuevamente a Este como camino de paz, de reconciliación y esperanza. </w:t>
      </w:r>
    </w:p>
    <w:p>
      <w:pPr>
        <w:pStyle w:val="Normal"/>
        <w:rPr/>
      </w:pPr>
      <w:r>
        <w:rPr/>
        <w:t xml:space="preserve">3. Mi estadía en tierras argentinas, aun breve por exigencias bien conocidas, será ante todo una súplica con vosotros a Aquel de quien desciende toda paternidad en el cielo y en la tierra, para que llene los ánimos de todos de sentimientos de fraternidad y reconciliación. </w:t>
      </w:r>
    </w:p>
    <w:p>
      <w:pPr>
        <w:pStyle w:val="Normal"/>
        <w:rPr/>
      </w:pPr>
      <w:r>
        <w:rPr/>
        <w:t xml:space="preserve">En ese espíritu, permitidme que desde este momento invoque la paz de Cristo sobre todas las víctimas, de ambos bandos, del conflicto bélico entre Argentina y Gran Bretaña; que muestre mi afectuosa cercanía a todas las familias que lloran la pérdida de algún ser querido; que solicite de los gobiernos y de la comunidad internacional medidas aptas para evitar daños mayores, sanar las heridas de la guerra y facilitar el restablecimiento de los espacios de una paz justa y durable y la progresiva serenidad en los espíritus. </w:t>
      </w:r>
    </w:p>
    <w:p>
      <w:pPr>
        <w:pStyle w:val="Normal"/>
        <w:rPr/>
      </w:pPr>
      <w:r>
        <w:rPr/>
        <w:t xml:space="preserve">A Aquella para quien todo hombre sólo tiene un nombre: el de hijo; a la Madre de Cristo y Madre de la Iglesia, a cuyos pies vengo a postrarme en su santuario de Luján, pido que enjugue tantas lágrimas; que aliente a cuantos se doblegan bajo el peso de la prueba; que encienda nuevas energías de bien en campo nacional e internacional, capaces de aliviar los dolores y dificultades actuales, para que se pueda mirar al futuro con esperanzada tranquilidad; que se hagan realidad los deseos de dos pueblos que anhelan la paz. </w:t>
      </w:r>
    </w:p>
    <w:p>
      <w:pPr>
        <w:pStyle w:val="Normal"/>
        <w:rPr/>
      </w:pPr>
      <w:r>
        <w:rPr/>
        <w:t xml:space="preserve">4. Estos votos son la mejor palabra de saludo cordial que dirijo a cada uno de vosotros, queridos hermanos y hermanas de Argentina, así como a cada familia o grupo social; y en primer lugar a los hermanos en el Episcopado, a los sacerdotes, religiosos, religiosas y seminaristas. </w:t>
      </w:r>
    </w:p>
    <w:p>
      <w:pPr>
        <w:pStyle w:val="Normal"/>
        <w:rPr/>
      </w:pPr>
      <w:r>
        <w:rPr/>
        <w:t xml:space="preserve">Con particular deferencia deseo dirigir tal palabra de respetuoso saludo al Señor Presidente, que ha tenido la amabilidad de venir a recibirme, interpretando el deseo de todos los hijos de esta nación católica. Le expreso desde ahora, así como a cada argentino, mi más viva gratitud, por la pronta y gozosa aceptación de esta visita, a pesar de las dificultades prácticas que planteaba, a causa del poco tiempo disponible. </w:t>
      </w:r>
    </w:p>
    <w:p>
      <w:pPr>
        <w:pStyle w:val="Normal"/>
        <w:rPr/>
      </w:pPr>
      <w:r>
        <w:rPr/>
        <w:t xml:space="preserve">Y traspasando las fronteras argentinas, envío mi saludo de paz y cordial estima a cada pueblo y país de América Latina. Esta breve visita me hace recordar de nuevo las dos precedentes hechas a este continente y de las que conservo tan imborrables recuerdos. Con mi saludo expreso la confianza de que, en los actuales momentos en que se atisban en el horizonte problemas e incógnitas frente al futuro, este continente de la esperanza eclesial hallará inspiración y motivaciones solidarias hacia la paz y el progreso a partir de sus comunes raíces cristianas. </w:t>
      </w:r>
    </w:p>
    <w:p>
      <w:pPr>
        <w:pStyle w:val="Normal"/>
        <w:rPr/>
      </w:pPr>
      <w:r>
        <w:rPr/>
        <w:t xml:space="preserve">5. Pero fiel a mi condición de humilde servidor de la causa de la paz y entendimiento entre los hombres, no puedo menos de extender desde aquí mi mirada también sobre el mundo entero. </w:t>
      </w:r>
    </w:p>
    <w:p>
      <w:pPr>
        <w:pStyle w:val="Normal"/>
        <w:rPr/>
      </w:pPr>
      <w:r>
        <w:rPr/>
        <w:t xml:space="preserve">El espectáculo triste de perdidas de vidas humanas, en consecuencias sociales que se prolongarán por no poco tiempo en los pueblos que sufren la guerra, me hace pensar con profunda pena en la estela de muerte y desolación que todo conflicto armado provoca siempre. </w:t>
      </w:r>
    </w:p>
    <w:p>
      <w:pPr>
        <w:pStyle w:val="Normal"/>
        <w:rPr/>
      </w:pPr>
      <w:r>
        <w:rPr/>
        <w:t xml:space="preserve">No estamos ante espectáculos aterradores como los de Hiroshima o Nagasaki; pero cada vez que arriesgamos la vida del hombre, encendemos los mecanismos que conducen hacia esas catástrofes, emprendemos caminos peligrosos, regresivos y antihumanos. Por eso, en este momento la humanidad ha de interrogarse, una vez más, sobre el absurdo y siempre injusto fenómeno de la guerra, en cuyo escenario de muerte y dolor sólo queda en pie la mesa de negociación que podía y debía evitarla. </w:t>
      </w:r>
    </w:p>
    <w:p>
      <w:pPr>
        <w:pStyle w:val="Normal"/>
        <w:rPr/>
      </w:pPr>
      <w:r>
        <w:rPr/>
        <w:t xml:space="preserve">Quiera Dios que este conflicto que lamentamos, los existentes entre Irán e Irak y en Líbano, además de esos más o menos encubiertos que azotan otras zonas del mundo, sean los últimos ejemplos funestos, la lección válida en la que el mundo aprenda a poner por encima de todo, siempre y en toda circunstancia, el respeto a la sacralidad de la vida; a relegar al olvido el recurso a la guerra, al terrorismo o a métodos de violencia; y a seguir decididamente senderos de entendimiento, de concordia y de paz. </w:t>
      </w:r>
    </w:p>
    <w:p>
      <w:pPr>
        <w:pStyle w:val="Normal"/>
        <w:rPr/>
      </w:pPr>
      <w:r>
        <w:rPr/>
        <w:t>6. Con estos deseos hechos plegaria, a la que invito a unirse a todos vosotros, suplico la protección y consuelo divinos sobre cada persona y familia de la querida nación argentina, ante todo sobre los huérfanos, las víctimas de la guerra, los que sufren por la enfermedad o la incertidumbre acerca del destino de algún ser querido. Sea prenda de mi benevolencia generalizada y de reconciliación de los espíritus la Bendición Apostólica que con gran afecto imparto a to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MENSAJE DEL SANTO PADRE JUAN PABLO II  A LA II SESIÓN ESPECIAL DE LA ONU SOBRE EL DESARME</w:t>
      </w:r>
    </w:p>
    <w:p>
      <w:pPr>
        <w:pStyle w:val="Normal"/>
        <w:rPr/>
      </w:pPr>
      <w:r>
        <w:rPr/>
        <w:t xml:space="preserve"> </w:t>
      </w:r>
    </w:p>
    <w:p>
      <w:pPr>
        <w:pStyle w:val="Normal"/>
        <w:rPr/>
      </w:pPr>
      <w:r>
        <w:rPr/>
        <w:t xml:space="preserve"> </w:t>
      </w:r>
      <w:r>
        <w:rPr/>
        <w:t xml:space="preserve">Señor Presidente,  señoras y señores representantes de los Estados miembros: </w:t>
      </w:r>
    </w:p>
    <w:p>
      <w:pPr>
        <w:pStyle w:val="Normal"/>
        <w:rPr/>
      </w:pPr>
      <w:r>
        <w:rPr/>
        <w:t xml:space="preserve">1. En junio de 1978, cuando se reunió la I sesión extraordinaria de la Asamblea General de las Naciones Unidas sobre el Desarme, mi predecesor el Papa Pablo VI le envió un mensaje personal en el que expresaba sus esperanzas en los resultados que la humanidad tenía el derecho a esperar de un tal esfuerzo de buena voluntad y de sabiduría política por parte de la Comunidad internacional. </w:t>
      </w:r>
    </w:p>
    <w:p>
      <w:pPr>
        <w:pStyle w:val="Normal"/>
        <w:rPr/>
      </w:pPr>
      <w:r>
        <w:rPr/>
        <w:t xml:space="preserve">Cuatro años más tarde, henos aquí reunidos de nuevo para preguntaros si estas expectativas han sido —al menos parcialmente— alcanzadas. </w:t>
      </w:r>
    </w:p>
    <w:p>
      <w:pPr>
        <w:pStyle w:val="Normal"/>
        <w:rPr/>
      </w:pPr>
      <w:r>
        <w:rPr/>
        <w:t xml:space="preserve">La respuesta a esta cuestión parece no ser ni muy tranquilizadora ni muy estimulante. Una comparación de la situación de hace cuatro años con la situación actual en materia de desarme evidencia muy pocas mejoras. Algunos piensan incluso que ha habido deterioro al menos en el sentido de que las esperanzas nacidas entonces podrían presentarse ahora como simples ilusiones. Esta constatación podría conducir fácilmente al desánimo y empujar a los responsables del destino del mundo a buscar en otro lugar la solución de los problemas —particulares o generales— que continúan perturbando la vida de los pueblos. </w:t>
      </w:r>
    </w:p>
    <w:p>
      <w:pPr>
        <w:pStyle w:val="Normal"/>
        <w:rPr/>
      </w:pPr>
      <w:r>
        <w:rPr/>
        <w:t xml:space="preserve">Muchos ven así la realidad actual. Las cifras procedentes de fuentes diversas indican un serio aumento de los gastos militares que se traduce en una más fuerte producción de diferentes tipos de armamentos a la que, según institutos especializados, corresponde una nueva escalada del comercio de armas. Los medios de información han concentrado últimamente una gran parte de su atención en la investigación y utilización a gran escala de las armas químicas. Por otra parte, nuevas armas nucleares han visto la luz. </w:t>
      </w:r>
    </w:p>
    <w:p>
      <w:pPr>
        <w:pStyle w:val="Normal"/>
        <w:rPr/>
      </w:pPr>
      <w:r>
        <w:rPr/>
        <w:t xml:space="preserve">Ante una Asamblea tan competente como la vuestra, no es necesario exponer las cifras que vuestra misma Organización ha publicado al respecto. Me sea suficiente, a título indicativo, citar el estudio según el cual el total de gastos militares del planeta corresponde a una media de ciento diez dólares por persona y por año, cosa que, para muchos habitantes de este mismo planeta, representa la renta de que disponen para vivir durante un período idéntico. </w:t>
      </w:r>
    </w:p>
    <w:p>
      <w:pPr>
        <w:pStyle w:val="Normal"/>
        <w:rPr/>
      </w:pPr>
      <w:r>
        <w:rPr/>
        <w:t xml:space="preserve">Frente a este estado de cosas me es grato expresar mi satisfacción por el hecho de que las Naciones Unidas se hayan propuesto una vez más afrontar el problema del desarme y agradezco la posibilidad que se me ofrece cortésmente de dirigiros la palabra en esta ocasión. </w:t>
      </w:r>
    </w:p>
    <w:p>
      <w:pPr>
        <w:pStyle w:val="Normal"/>
        <w:rPr/>
      </w:pPr>
      <w:r>
        <w:rPr/>
        <w:t xml:space="preserve">Aunque no sea miembro de vuestra Organización, la Santa Sede tiene ante ella, desde hace algún tiempo su propia Misión permanente de observación, lo cual le permite seguir días tras día sus actividades. Nadie ignora cuánto apreciaban mis predecesores vuestros trabajos. Yo mismo he tenido la oportunidad, sobre todo con motivo de mi visita a la sede de la ONU, de hacer mías sus palabras de estima hacia vuestra Organización. Como ellos, también yo comprendo las dificultades, incluso expresando el voto de que sus esfuerzos se vean recompensados por resultados más importantes y mejores, y reconozco su valioso e irreemplazable papel en orden a asegurar al mundo un futuro más sereno y más pacífico. </w:t>
      </w:r>
    </w:p>
    <w:p>
      <w:pPr>
        <w:pStyle w:val="Normal"/>
        <w:rPr/>
      </w:pPr>
      <w:r>
        <w:rPr/>
        <w:t xml:space="preserve">La voz que vuestra cortesía me permite hacer resonar una vez más en esta sala es la de alguien que no tiene intereses ni poderes políticos y, mucho menos, fuerza militar. Aquí, donde convergen prácticamente las de todas las naciones, grandes y pequeñas, mi palabra trae consigo el eco de la conciencia moral de la humanidad en estado puro, si me permitís esta expresión. No está acompañada por preocupaciones o intereses de otra naturaleza, que podrían velar su testimonio y hacerla menos creíble. </w:t>
      </w:r>
    </w:p>
    <w:p>
      <w:pPr>
        <w:pStyle w:val="Normal"/>
        <w:rPr/>
      </w:pPr>
      <w:r>
        <w:rPr/>
        <w:t xml:space="preserve">Una conciencia iluminada y guiada por la fe cristiana, sin duda, pero que no es por ello menos profundamente humana, sino todo lo contrario. Es, por tanto, una conciencia común a todos los hombres de buena y sincera voluntad. </w:t>
      </w:r>
    </w:p>
    <w:p>
      <w:pPr>
        <w:pStyle w:val="Normal"/>
        <w:rPr/>
      </w:pPr>
      <w:r>
        <w:rPr/>
        <w:t xml:space="preserve">Mi voz se hace eco de las angustias, aspiraciones, esperanzas y temores de millares de hombres y mujeres que, desde todas las latitudes, vuelven sus ojos hacia vuestra Asamblea preguntándose si, tal y como esperan, surgirá de ella alguna luz tranquilizadora o bien una nueva y preocupante decepción. Sin haber recibido el mandato de todos ellos, creo poder hacerme ante vosotros el intérprete fiel de estos sentimientos que son los suyos. </w:t>
      </w:r>
    </w:p>
    <w:p>
      <w:pPr>
        <w:pStyle w:val="Normal"/>
        <w:rPr/>
      </w:pPr>
      <w:r>
        <w:rPr/>
        <w:t xml:space="preserve">No deseo ni puedo entrar en los aspectos políticos y técnicos del problema del desarme tal y como hoy se presenta, pero me permitiría llamar vuestra atención sobre algunos principios éticos que están en la base de cualquier discusión y de cualquier decisión deseable en este terreno. </w:t>
      </w:r>
    </w:p>
    <w:p>
      <w:pPr>
        <w:pStyle w:val="Normal"/>
        <w:rPr/>
      </w:pPr>
      <w:r>
        <w:rPr/>
        <w:t xml:space="preserve">2. Mi punto de partida se enraíza en una constatación unánimemente admitida no sólo por vuestros pueblos, sino también por los Gobiernos que presidís o representáis: el mundo desea la paz, el mundo necesita la paz. </w:t>
      </w:r>
    </w:p>
    <w:p>
      <w:pPr>
        <w:pStyle w:val="Normal"/>
        <w:rPr/>
      </w:pPr>
      <w:r>
        <w:rPr/>
        <w:t xml:space="preserve">En nuestros días, rechazar la paz no significa sólo provocar el sufrimiento y las pérdidas que —hoy más que en el pasado— comporta una guerra, incluso limitada; ello podría ocasionar igualmente la total destrucción de enteras regiones, con la posible o probable amenaza de catástrofes de proporciones más amplias aún e incluso universales. </w:t>
      </w:r>
    </w:p>
    <w:p>
      <w:pPr>
        <w:pStyle w:val="Normal"/>
        <w:rPr/>
      </w:pPr>
      <w:r>
        <w:rPr/>
        <w:t xml:space="preserve">Los responsables de la vida de los pueblos parecen estar empeñados sobre todo en una febril búsqueda de las vías políticas y de las soluciones técnicas que permitan “contener” los efectos de eventuales conflictos. Incluso viéndose obligados a conocer los límites de sus esfuerzos en este sentido, persisten en estas vías: signo de lo extendida que está la convicción de que a largo plazo las guerras son inevitables y signo asimismo, y sobre todo, de que el espectro de una posible confrontación militar entre los grandes campos que dividen hoy al mundo continúa preocupando al destino de la humanidad. </w:t>
      </w:r>
    </w:p>
    <w:p>
      <w:pPr>
        <w:pStyle w:val="Normal"/>
        <w:rPr/>
      </w:pPr>
      <w:r>
        <w:rPr/>
        <w:t xml:space="preserve">Ciertamente, ninguna potencia, ningún hombre de Estado admitirá que desea proyectar una guerra o tomar la iniciativa de la misma. Con todo, la desconfianza mutua hace creer o temer que otros nutran planes o una voluntad de este género, de tal modo que ninguno parece contemplar, por su parte, otra solución posible, si no necesaria, que no sea la de preparar una fuerza defensiva suficiente para responder a un eventual ataque. </w:t>
      </w:r>
    </w:p>
    <w:p>
      <w:pPr>
        <w:pStyle w:val="Normal"/>
        <w:rPr/>
      </w:pPr>
      <w:r>
        <w:rPr/>
        <w:t xml:space="preserve">3. Muchos consideran incluso que esta preparación constituye un camino para salvaguardar la paz o, al menos, para impedir lo más posible y del modo más eficaz el desencadenamiento de conflictos, sobre todo de los grandes conflictos que comportarían el holocausto supremo de la humanidad y la destrucción de la civilización que el hombre ha conquistado a través de los siglos. </w:t>
      </w:r>
    </w:p>
    <w:p>
      <w:pPr>
        <w:pStyle w:val="Normal"/>
        <w:rPr/>
      </w:pPr>
      <w:r>
        <w:rPr/>
        <w:t xml:space="preserve">Esta continúa siendo, como se ve, la “filosofía de la paz” enunciada en el antiguo principio romano: “Si vis pacem, para bellum”. </w:t>
      </w:r>
    </w:p>
    <w:p>
      <w:pPr>
        <w:pStyle w:val="Normal"/>
        <w:rPr/>
      </w:pPr>
      <w:r>
        <w:rPr/>
        <w:t xml:space="preserve">Traducido en términos modernos, esta filosofía ha tomado el nombre de “disuasión”, y ha revestido las formas de la búsqueda de un “equilibrio de fuerzas” que, a veces, se ha denominado, no sin razón, “equilibrio del terror”. </w:t>
      </w:r>
    </w:p>
    <w:p>
      <w:pPr>
        <w:pStyle w:val="Normal"/>
        <w:rPr/>
      </w:pPr>
      <w:r>
        <w:rPr/>
        <w:t xml:space="preserve">Como resaltó mi predecesor Pablo VI: “La lógica inmanente a la búsqueda de equilibrios de las fuerzas impulsa a cada uno de los adversarios a intentar asegurar un cierto margen de superioridad por temor a encontrarse en situación de desventaja” (Mensaje a la Asamblea General de la ONU, 24 de mayo de 1978). </w:t>
      </w:r>
    </w:p>
    <w:p>
      <w:pPr>
        <w:pStyle w:val="Normal"/>
        <w:rPr/>
      </w:pPr>
      <w:r>
        <w:rPr/>
        <w:t xml:space="preserve">De este modo, en la práctica, es fácil la tentación —y el peligro continuo— de ver cómo la búsqueda de un equilibrio se transforma en búsqueda de una superioridad de tal naturaleza que vuelva a lanzar de un modo más peligroso aún la carrera de los armamentos. </w:t>
      </w:r>
    </w:p>
    <w:p>
      <w:pPr>
        <w:pStyle w:val="Normal"/>
        <w:rPr/>
      </w:pPr>
      <w:r>
        <w:rPr/>
        <w:t xml:space="preserve">He aquí, de hecho, la tendencia que parece continuar prevaleciendo hoy, y puede que incluso de un modo ano más acentuado que en el pasado. Y vosotros os habéis propuesto como objetivo específico de esta Asamblea, buscar el modo posible de invertir esta tendencia. </w:t>
      </w:r>
    </w:p>
    <w:p>
      <w:pPr>
        <w:pStyle w:val="Normal"/>
        <w:rPr/>
      </w:pPr>
      <w:r>
        <w:rPr/>
        <w:t xml:space="preserve">Este objetivo puede parecer, por decirlo así, “minimalista”, pero es de una importancia fundamental, pues semejante cambio de sentido puede permitir esperar que la humanidad se empeñará en la vía que conduce al objetivo que todos desean, aunque muchos lo continúen considerando una utopía: un desarme total, mutuo y rodeado de tales garantías de un control efectivo que dé a todos la confianza y la seguridad necesarias. </w:t>
      </w:r>
    </w:p>
    <w:p>
      <w:pPr>
        <w:pStyle w:val="Normal"/>
        <w:rPr/>
      </w:pPr>
      <w:r>
        <w:rPr/>
        <w:t xml:space="preserve">Por ello, esta sesión extraordinaria refleja además otra constatación. Así como desea la paz, el mundo desea también el desarme. El mundo necesita el desarme. </w:t>
      </w:r>
    </w:p>
    <w:p>
      <w:pPr>
        <w:pStyle w:val="Normal"/>
        <w:rPr/>
      </w:pPr>
      <w:r>
        <w:rPr/>
        <w:t xml:space="preserve">Por otra parte, todo el trabajo realizado en el seno del Comité de Desarme, en diferentes comisiones o subcomisiones y en el seno de los Gobiernos, así como la atención prestada por el público testimonia la importancia que se concede en nuestros días a la difícil cuestión del desarme. </w:t>
      </w:r>
    </w:p>
    <w:p>
      <w:pPr>
        <w:pStyle w:val="Normal"/>
        <w:rPr/>
      </w:pPr>
      <w:r>
        <w:rPr/>
        <w:t xml:space="preserve">La misma convocatoria de esta reunión lleva en sí un juicio: las naciones del mundo están ya superarmadas y demasiado comprometidas en políticas que refuerzan esta tendencia. Un juicio de este tipo incluye implícitamente la convicción de que esta tendencia es errónea y que las naciones del mundo empeñadas en esta vía deben repensar su postura. </w:t>
      </w:r>
    </w:p>
    <w:p>
      <w:pPr>
        <w:pStyle w:val="Normal"/>
        <w:rPr/>
      </w:pPr>
      <w:r>
        <w:rPr/>
        <w:t xml:space="preserve">Pero la situación es compleja y en ella entran en juego numerosos valores —algunos del más alto nivel—. Pueden expresarse puntos de vista divergentes. De ahí que sea necesario afrontar los problemas con realismo y con honestidad. </w:t>
      </w:r>
    </w:p>
    <w:p>
      <w:pPr>
        <w:pStyle w:val="Normal"/>
        <w:rPr/>
      </w:pPr>
      <w:r>
        <w:rPr/>
        <w:t xml:space="preserve">Por ello, yo pido en primer lugar a Dios que os conceda la fuerza de espíritu y la buena voluntad que se requieren para realizar vuestra tarea y hacer avanzar en la medida de lo posible la causa de la paz, objetivo último de vuestros esfuerzos durante esta sesión extraordinaria. Así, pues, mi palabra es una palabra de aliento y esperanza. Aliento para no dejar que vuestras energías se debiliten por la complejidad de las cuestiones o por los fracasos del pasado y del presente. Palabra de esperanza porque sabemos que sólo los hombres de esperanza son capaces de avanzar paciente y tenazmente hacia los objetivos dignos de los mejores esfuerzos y hacia el bien de todos. </w:t>
      </w:r>
    </w:p>
    <w:p>
      <w:pPr>
        <w:pStyle w:val="Normal"/>
        <w:rPr/>
      </w:pPr>
      <w:r>
        <w:rPr/>
        <w:t xml:space="preserve">4. Puede que no exista en nuestros días ninguna otra cuestión que afecte a tantos aspectos de la condición humana como la de los armamentos y el desarme. Comporta aspectos científicos y técnicos, aspectos sociales y económicos. Incluye asimismo graves problemas de naturaleza política que atañen a las relaciones entre Estados y entre pueblos. Nuestros sistemas mundiales de armamentos influyen, además, mucho en los procesos culturales. Coronando el conjunto, vienen las cuestiones espirituales que se refieren a la identidad misma del hombre y a sus opciones por el futuro y por las generaciones venideras. </w:t>
      </w:r>
    </w:p>
    <w:p>
      <w:pPr>
        <w:pStyle w:val="Normal"/>
        <w:rPr/>
      </w:pPr>
      <w:r>
        <w:rPr/>
        <w:t xml:space="preserve">Al ofreceros mis reflexiones, tengo presentes en mi espíritu todas estas dimensiones técnicas, científicas, sociales, económicas, políticas y, sobre todo, éticas, culturales y espirituales. </w:t>
      </w:r>
    </w:p>
    <w:p>
      <w:pPr>
        <w:pStyle w:val="Normal"/>
        <w:rPr/>
      </w:pPr>
      <w:r>
        <w:rPr/>
        <w:t xml:space="preserve">5. Desde el final de la segunda guerra mundial y el comienzo de la era atómica, la Santa Sede y la Iglesia católica han tenido una actitud muy clara. La Iglesia ha intentado sin cesar contribuir a la paz y a construir un mundo que no tenga que recurrir a la guerra para resolver las diferencias. Ha animado a mantener un clima internacional de confianza mutua y cooperación. Ha apoyado las estructuras susceptibles de asegurar la paz. Ha recordado los efectos desastrosos de la guerra. A medida que aumentaban los medios de destrucción mortífera, ha resaltado los peligros que se seguían de ello y, por encima de los peligros inmediatos, ha indicado los valores que debían cultivarse para desarrollar la cooperación, la confianza mutua, la fraternidad y la paz. </w:t>
      </w:r>
    </w:p>
    <w:p>
      <w:pPr>
        <w:pStyle w:val="Normal"/>
        <w:rPr/>
      </w:pPr>
      <w:r>
        <w:rPr/>
        <w:t xml:space="preserve">Ya en 1946, mi predecesor el Papa Pío XII se refirió a la “potencia de los nuevos instrumentos de destrucción” que llevaban a poner el problema del desarme en el centro de las discusiones internacionales con aspectos completamente nuevos (Mensaje al Colegio de los Cardenales, 24 de diciembre de 1946). </w:t>
      </w:r>
    </w:p>
    <w:p>
      <w:pPr>
        <w:pStyle w:val="Normal"/>
        <w:rPr/>
      </w:pPr>
      <w:r>
        <w:rPr/>
        <w:t xml:space="preserve">Los Papas sucesivos y el Concilio Vaticano II prosiguieron la reflexión adaptándola al contexto de los nuevos armamentos y del control de los mismos. Si los hombres se volcaran en esta tarea con buena voluntad y si tuvieran en sus corazones y en sus planes la paz como objetivo, sería posible encontrar las medidas adecuadas, elaborar las estructuras apropiadas para lograr la seguridad legítima de cada uno de los pueblos en el respeto mutuo y la paz, y entonces los arsenales del miedo y de la amenaza de muerte resultarían superfluos. </w:t>
      </w:r>
    </w:p>
    <w:p>
      <w:pPr>
        <w:pStyle w:val="Normal"/>
        <w:rPr/>
      </w:pPr>
      <w:r>
        <w:rPr/>
        <w:t xml:space="preserve">La enseñanza de la Iglesia católica es, pues, clara y coherente. Deplora la carrera de armamentos, pide, al menos, una progresiva reducción mutua y comprobable, así como mayores precauciones contra los posibles errores en el uso de las armas nucleares. Al mismo tiempo, la Iglesia reclama para cada nación el respeto a su independencia, libertad y legitima seguridad. </w:t>
      </w:r>
    </w:p>
    <w:p>
      <w:pPr>
        <w:pStyle w:val="Normal"/>
        <w:rPr/>
      </w:pPr>
      <w:r>
        <w:rPr/>
        <w:t xml:space="preserve">Deseo aseguraros que la Iglesia católica tiene una constante preocupación y que no cesará de desplegar sus esfuerzos hasta que se supriman totalmente los armamentos, se garantice la seguridad de todas las naciones y hasta que se ganen los corazones de todos los hombres para opciones éticas que garanticen una paz duradera. </w:t>
      </w:r>
    </w:p>
    <w:p>
      <w:pPr>
        <w:pStyle w:val="Normal"/>
        <w:rPr/>
      </w:pPr>
      <w:r>
        <w:rPr/>
        <w:t xml:space="preserve">6. Paso ahora al debate que os ocupa, en relación con el cual hay que reconocer, en primer lugar, que ningún componente de los asuntos internacionales puede ser considerado en forma aislada y separada de los múltiples intereses de las naciones. Sin embargo, una cosa es reconocer la interdependencia de las cuestiones y otra explotarlas para sacar ventajas en otro plano. Los armamentos, las armas nucleares y el desarme son demasiado importantes en sí mismos y para el mundo como para que se conviertan simplemente en una parte de una estrategia que explotaría su importancia intrínseca en favor de una política o de otros intereses. </w:t>
      </w:r>
    </w:p>
    <w:p>
      <w:pPr>
        <w:pStyle w:val="Normal"/>
        <w:rPr/>
      </w:pPr>
      <w:r>
        <w:rPr/>
        <w:t xml:space="preserve">7. Es importante, pues, considerar debidamente con la prudencia y la objetividad que merecen cada una de las proposiciones serias que miran a contribuir al desarme real y a crear un clima mejor. Incluso pequeños pasos tienen un valor que va más allá de su aspecto material y técnico. Sea cual sea el terreno considerado, hoy tenemos necesidad de perspectivas nuevas y de disponibilidad de escucha respetuosa y de acogida atenta de las sugerencias honestas de todos aquellos que se ocupan con responsabilidad de asuntos tan controvertidos. </w:t>
      </w:r>
    </w:p>
    <w:p>
      <w:pPr>
        <w:pStyle w:val="Normal"/>
        <w:rPr/>
      </w:pPr>
      <w:r>
        <w:rPr/>
        <w:t xml:space="preserve">En este sentido, surge lo que yo llamaría el fenómeno de la retórica. Un terreno tan tenso y, en una proporción idéntica, lleno de inevitables peligros, no puede dejar sitio a ninguna especie de discursos forzados o de posiciones provocatorias. La complacencia en la retórica, en el vocabulario inflamado y apasionado, en las amenazas veladas y las contra-amenazas y en las maniobras desleales no pueden más que exacerbar la gravedad de un problema que requiere un examen sobrio y atento. Por otra parte, los Gobiernos y sus responsables no pueden conducir los asuntos de los Estados al margen de los deseos de sus pueblos. La historia de las civilizaciones nos ofrece espantosos ejemplos de lo que ocurre cuando se intenta realizar esta experiencia. Ahora bien, los temores y preocupaciones de numerosos grupos en diversas partes del mundo demuestran que las gentes sienten un miedo cada vez mayor ante la idea de lo que podría ocurrir si unos irresponsables desencadenan una guerra nuclear. </w:t>
      </w:r>
    </w:p>
    <w:p>
      <w:pPr>
        <w:pStyle w:val="Normal"/>
        <w:rPr/>
      </w:pPr>
      <w:r>
        <w:rPr/>
        <w:t xml:space="preserve">De este modo, y un poco en todos sitios, se han desarrollado movimientos por la paz. En muchos países, estos movimientos, que se han hecho muy populares, son apoyados por un número creciente de ciudadanos de estratos sociales diferentes, de todas las edades y de formación diversa, especialmente jóvenes. Los fundamentos ideológicos de estos movimientos son múltiples. Sus proyectos, sus proposiciones, sus políticas varían mucho y pueden muchas veces ofrecer el flanco a instrumentalizaciones partidistas. Pero, por encima de estas divergencias de formas, hay un deseo de paz, profundo y sincero. </w:t>
      </w:r>
    </w:p>
    <w:p>
      <w:pPr>
        <w:pStyle w:val="Normal"/>
        <w:rPr/>
      </w:pPr>
      <w:r>
        <w:rPr/>
        <w:t xml:space="preserve">De este modo, no puedo menos de asociarme a vuestro proyecto de llamada a la opinión para que nazca una verdadera conciencia universal de los terribles riesgos de la guerra, conciencia que entrañará, a su vez, un espíritu de paz generalizado. </w:t>
      </w:r>
    </w:p>
    <w:p>
      <w:pPr>
        <w:pStyle w:val="Normal"/>
        <w:rPr/>
      </w:pPr>
      <w:r>
        <w:rPr/>
        <w:t xml:space="preserve">8. En las condiciones actuales, una disuasión basada en el equilibrio, no ciertamente como un fin en sí mismo sino como una etapa en el camino de un desarme progresivo, puede ser enjuiciada aún como moralmente aceptable. </w:t>
      </w:r>
    </w:p>
    <w:p>
      <w:pPr>
        <w:pStyle w:val="Normal"/>
        <w:rPr/>
      </w:pPr>
      <w:r>
        <w:rPr/>
        <w:t xml:space="preserve">De todos modos, para asegurar la paz es indispensable no contentarse con un mínimum continuamente marcado por un peligro real de explosión. </w:t>
      </w:r>
    </w:p>
    <w:p>
      <w:pPr>
        <w:pStyle w:val="Normal"/>
        <w:rPr/>
      </w:pPr>
      <w:r>
        <w:rPr/>
        <w:t xml:space="preserve">¿Qué hacer entonces? Dado que no existe una autoridad supranacional tal como la deseó el Papa Juan XXIII en su Encíclica Pacem in terris  y que se había esperado encontrar en la Organización de las Naciones Unidas, la única solución realista ante la amenaza de guerra continúa siendo la negociación. En este punto deseo recordaros una frase de San Agustín que ha sido citada ya otras veces: “Matad la guerra con las palabras de las negociaciones, pero no matéis a los hombres con la espada”. Hoy vuelvo a reafirmar ante vosotros mi confianza en la fuerza de las negociaciones leales para llegar a soluciones justas y equitativas. Estas negociaciones exigen paciencia y constancia y deben orientarse claramente a una reducción de los armamentos equilibrada, simultánea y controlada internacionalmente. </w:t>
      </w:r>
    </w:p>
    <w:p>
      <w:pPr>
        <w:pStyle w:val="Normal"/>
        <w:rPr/>
      </w:pPr>
      <w:r>
        <w:rPr/>
        <w:t xml:space="preserve">Más concretamente aún, la evolución en curso parece llevar a una interdependencia creciente de los tipos de armamentos. ¿Cómo imaginar en estas condiciones una reducción equilibrada si las negociaciones no cubren el conjunto de las armas? En esto sentido, la continuación del estudio del “programa global de desarme”, que ha emprendido ya vuestra Organización, podría facilitar la necesaria coordinación de los diferentes foros y aportar a los resultados más verdad. equidad y eficacia. </w:t>
      </w:r>
    </w:p>
    <w:p>
      <w:pPr>
        <w:pStyle w:val="Normal"/>
        <w:rPr/>
      </w:pPr>
      <w:r>
        <w:rPr/>
        <w:t xml:space="preserve">9. De hecho las armas nucleares no son los únicos medios de guerra y de destrucción. La producción y la venta de armas convencionales en todo el mundo constituyen un fenómeno realmente alarmante y, según parece, en pleno desarrollo. Las negociaciones sobre el desarme no podrían ser completas si ignoran el hecho de que el 80 por ciento de los gastos en armamentos se dedica a las, armas convencionales. Por otra parte, el tráfico de estas armas parece evolucionar a un ritmo creciente y orientarse preferentemente hacia los países en vías de desarrollo. Cualquier paso que se dé y cualquier medida que se tome para limitar esta producción y este tráfico y para someterlos a un control cada vez más efectivo es una contribución significativa a la causa de la paz. </w:t>
      </w:r>
    </w:p>
    <w:p>
      <w:pPr>
        <w:pStyle w:val="Normal"/>
        <w:rPr/>
      </w:pPr>
      <w:r>
        <w:rPr/>
        <w:t>Recientes acontecimientos han confirmado el poder destructivo de las armas convencionales y las condiciones lamentables a que se condenan los Estados que sienten la tentó. cien de recurrir a ellas para solucionar sus diferencias.</w:t>
      </w:r>
    </w:p>
    <w:p>
      <w:pPr>
        <w:pStyle w:val="Normal"/>
        <w:rPr/>
      </w:pPr>
      <w:r>
        <w:rPr/>
        <w:t xml:space="preserve">10. Pero la consideración de los aspectos cuantitativos de los armamentos tanto nucleares como convencionales no es suficiente. Hay que prestar una atención especialísima a su perfeccionamiento logrado gracias a nuevas y avanzadas tecnologías, pues es ésta una de las dimensiones esenciales de la carrera de armamentos. Ignorarla conducirla a engañarse v a no ofrecer a los hombres deseosos de paz, más que una farsa. </w:t>
      </w:r>
    </w:p>
    <w:p>
      <w:pPr>
        <w:pStyle w:val="Normal"/>
        <w:rPr/>
      </w:pPr>
      <w:r>
        <w:rPr/>
        <w:t xml:space="preserve">En investigación y la tecnología deben ser siempre puestas al servicio del hombre. En nuestros días se las usa y se abusa de ellas con demasiada frecuencia para otros fines Dirigiéndome el 2 de junio de 1980 a los hombres de la ciencia y de la cultura de la Asamblea de la UNESCO desarrollé ampliamente este tema. Que me sea permitido también hoy sugerir al menos que un porcentaje no indiferente de los fondos dedicados a la tecnología y a la ciencia de los armamentos se reserven al desarrollo de mecanismos y dispositivos que garanticen la vida y el bienestar del hombre. </w:t>
      </w:r>
    </w:p>
    <w:p>
      <w:pPr>
        <w:pStyle w:val="Normal"/>
        <w:rPr/>
      </w:pPr>
      <w:r>
        <w:rPr/>
        <w:t xml:space="preserve">11. En su discurso a la Organización de las Naciones Unidas el de octubre de 1965, el Papa Pablo VI enunció una profunda verdad cuando declaró: “La paz no se construye sólo a través de la política y del equilibrio de fuerzas e intereses. Se construye con el espíritu, las ideas, las obras de paz”. Los productos del espíritu, las ideas, los productos de la cultura y las fuerzas creativas de los pueblos están destinadas a ser compartidas. Las estrategias de paz que se queden a nivel técnico y científico, que determinen equilibrios y verifiquen controles no asegurarán una verdadera paz sino a condición de que se forjen y se refuercen con vínculos entre los pueblos. Estableced vínculos que unan a los pueblos. Ofreced los medios que lleven a los pueblos a compartir sus culturas y sus valores. Abandonad todos los intereses mezquinos que dejan una nación a merced de otra en el plano económico, social o político. </w:t>
      </w:r>
    </w:p>
    <w:p>
      <w:pPr>
        <w:pStyle w:val="Normal"/>
        <w:rPr/>
      </w:pPr>
      <w:r>
        <w:rPr/>
        <w:t xml:space="preserve">En este mismo espíritu, los trabajos de expertos cualificados que resaltan la relación entre desarme y desarrollo merecen ser estudiados y llevados a la práctica. No resulta nuevo considerar la posibilidad de que ciertos recursos financieros consagrados al desarrollo de las armas sean destinados al desarrollo de los pueblos, pero la idea no pierde, con todo, su actualidad y la Santa Sede la ha hecho suya desde hace tiempo. Cualquier resolución de la Asamblea General en este sentido recibirá en todas partes la aprobación y el apoyo de los hombres y mujeres de buena voluntad. </w:t>
      </w:r>
    </w:p>
    <w:p>
      <w:pPr>
        <w:pStyle w:val="Normal"/>
        <w:rPr/>
      </w:pPr>
      <w:r>
        <w:rPr/>
        <w:t xml:space="preserve">El establecimiento de lazos entre los pueblos significa volver a descubrir y a reafirmar todos los valores que refuerzan la paz y que unen los pueblos en la armonía; significa asimismo la renovación de lo mejor del corazón del hombre que busca el bien de los otros en la fraternidad y el amor. </w:t>
      </w:r>
    </w:p>
    <w:p>
      <w:pPr>
        <w:pStyle w:val="Normal"/>
        <w:rPr/>
      </w:pPr>
      <w:r>
        <w:rPr/>
        <w:t xml:space="preserve">12. Desearía añadir una última consideración: la producción y la posesión de armamentos son la consecuencia de una crisis ética que corroe a la sociedad en todas sus dimensiones: política, social y económica. La paz, lo he repetido muchas veces, es el resultado del respeto a los principios éticos. El verdadero desarme, aquel que garantizará la paz entre los pueblos, no se realizará sino con la solución de esta crisis ética. De modo que si los esfuerzos de reducción de los armamentos y el posterior desarme total no van acompañados de forma paralela por un enderezamiento ético, están destinados de antemano al fracaso. </w:t>
      </w:r>
    </w:p>
    <w:p>
      <w:pPr>
        <w:pStyle w:val="Normal"/>
        <w:rPr/>
      </w:pPr>
      <w:r>
        <w:rPr/>
        <w:t xml:space="preserve">Intentar volver a poner nuestro mundo en su sitio, eliminar de él la confusión de los espíritus engendrada por la mera búsqueda de intereses y de privilegios o por la defensa de pretensiones ideológicas: ésta es la tarea absolutamente prioritaria si se desea llegar a profesar en la lucha por el desarme. Si no, nos quedaremos en falsas apariencias. </w:t>
      </w:r>
    </w:p>
    <w:p>
      <w:pPr>
        <w:pStyle w:val="Normal"/>
        <w:rPr/>
      </w:pPr>
      <w:r>
        <w:rPr/>
        <w:t xml:space="preserve">Pues la verdadera causa de nuestra inseguridad se encuentra en una crisis profunda de la humanidad. Vale la pena, a través de la sensibilización de las conciencias en lo absurdo de la guerra, crear las condiciones materiales y espirituales que disminuyan las desigualdades clamorosas y que den a todos un mínimo de espacio para la libertad de espíritu. </w:t>
      </w:r>
    </w:p>
    <w:p>
      <w:pPr>
        <w:pStyle w:val="Normal"/>
        <w:rPr/>
      </w:pPr>
      <w:r>
        <w:rPr/>
        <w:t xml:space="preserve">En un mundo en el que la comunicación es tan rápida como generalizada, no se puede seguir tolerando la existencia simultánea de personas super-alimentadas y de desnutridos sin que nazca el resentimiento y sin que éste lleve a la violencia. Por otra parte, el espíritu tiene también sus derechos primordiales e inalienables y es justo que los reclame en los países donde le falta el espacio para vivir serenamente según sus propias convicciones. Yo invito a todos los que combaten por la paz a comprometerse en esta lucha por la eliminación de las verdaderas causas de la inseguridad de los hombres, uno de cuyos efectos es la terrible carrera de armamentos. </w:t>
      </w:r>
    </w:p>
    <w:p>
      <w:pPr>
        <w:pStyle w:val="Normal"/>
        <w:rPr/>
      </w:pPr>
      <w:r>
        <w:rPr/>
        <w:t xml:space="preserve">13. Cambiar el sentido do la tendencia actual de la carrera de armamentos lleva consigo, por consiguiente, una lucha paralela en dos frentes: por un lado, una lucha in mediata y urgente de los Gobiernos para reducir progresiva y equitativamente los armamentos; por otro, una lucha más paciente, pero no menos necesaria, a nivel de la conciencia de los pueblos para enrolarse en la causa ética de la inseguridad generadora de violencia, es decir, las desigualdades materiales y espirituales de nuestro mundo. </w:t>
      </w:r>
    </w:p>
    <w:p>
      <w:pPr>
        <w:pStyle w:val="Normal"/>
        <w:rPr/>
      </w:pPr>
      <w:r>
        <w:rPr/>
        <w:t xml:space="preserve">Sin prejuicios de ninguna clase, unamos todas nuestras fuerzas racionales y espirituales de hombres de Estado, de ciudadanos, de responsables religiosos para matar la violencia y el odio y buscar los caminos de la paz. </w:t>
      </w:r>
    </w:p>
    <w:p>
      <w:pPr>
        <w:pStyle w:val="Normal"/>
        <w:rPr/>
      </w:pPr>
      <w:r>
        <w:rPr/>
        <w:t xml:space="preserve">La paz es el objetivo supremo de la actividad de las Naciones Unidas. Debe ser el de todos los hombres de buena voluntad. Por desgracia, en nuestros días, tristes realidades ensombrecen todavía el horizonte de la vida internacional y causan cantidad de sufrimientos, destrucciones y preocupaciones que podrían hacer perder a la humanidad toda esperanza de ser capaz de dominar su propio futuro en la concordia y la colaboración entre los pueblos. A pesar del dolor que invade mi alma, me siento autorizado, más aún, obligado a reafirmar solemnemente ante vosotros y ante el mundo lo que mis predecesores y yo mismo hemos repetido muchas veces en nombre de la conciencia, en nombre de la moral, en nombre de la humanidad y en nombre de Dios: </w:t>
      </w:r>
    </w:p>
    <w:p>
      <w:pPr>
        <w:pStyle w:val="Normal"/>
        <w:rPr/>
      </w:pPr>
      <w:r>
        <w:rPr/>
        <w:t xml:space="preserve">La paz no es una utopía, ni un ideal inaccesible, ni un sueño irrealizable. </w:t>
      </w:r>
    </w:p>
    <w:p>
      <w:pPr>
        <w:pStyle w:val="Normal"/>
        <w:rPr/>
      </w:pPr>
      <w:r>
        <w:rPr/>
        <w:t xml:space="preserve">La guerra no es una calamidad inevitable. </w:t>
      </w:r>
    </w:p>
    <w:p>
      <w:pPr>
        <w:pStyle w:val="Normal"/>
        <w:rPr/>
      </w:pPr>
      <w:r>
        <w:rPr/>
        <w:t xml:space="preserve">La paz es posible. </w:t>
      </w:r>
    </w:p>
    <w:p>
      <w:pPr>
        <w:pStyle w:val="Normal"/>
        <w:rPr/>
      </w:pPr>
      <w:r>
        <w:rPr/>
        <w:t xml:space="preserve">Y porque es posible, la paz es un deber. Un deber muy grave. Una responsabilidad suprema. </w:t>
      </w:r>
    </w:p>
    <w:p>
      <w:pPr>
        <w:pStyle w:val="Normal"/>
        <w:rPr/>
      </w:pPr>
      <w:r>
        <w:rPr/>
        <w:t xml:space="preserve">La paz es difícil, cierto, y exige una gran dosis de buena voluntad, sabiduría, tenacidad. Pero el hombre puede y debe hacer que prevalezcan la fuerza de la razón sobre las razones de la fuerza. </w:t>
      </w:r>
    </w:p>
    <w:p>
      <w:pPr>
        <w:pStyle w:val="Normal"/>
        <w:rPr/>
      </w:pPr>
      <w:r>
        <w:rPr/>
        <w:t xml:space="preserve">Mis últimas palabras vuelven a ser, por tanto, palabras de aliento y de exhortación. Y puesto que la paz, confiada a la responsabilidad de los hombres, continúa siendo a pesar de ello un don de Dios, mis palabras se traducen en oración a Aquel que tiene en sus manos los destinos de los pueblos. </w:t>
      </w:r>
    </w:p>
    <w:p>
      <w:pPr>
        <w:pStyle w:val="Normal"/>
        <w:rPr/>
      </w:pPr>
      <w:r>
        <w:rPr/>
        <w:t xml:space="preserve">Os doy las gracias por la actividad que desplegáis para hacer progresar la causa del desarme: desarme de los artefactos de muerte y desarme de los espíritus. </w:t>
      </w:r>
    </w:p>
    <w:p>
      <w:pPr>
        <w:pStyle w:val="Normal"/>
        <w:rPr/>
      </w:pPr>
      <w:r>
        <w:rPr/>
        <w:t xml:space="preserve">Que Dios bendiga vuestros esfuerzos. </w:t>
      </w:r>
    </w:p>
    <w:p>
      <w:pPr>
        <w:pStyle w:val="Normal"/>
        <w:rPr/>
      </w:pPr>
      <w:r>
        <w:rPr/>
        <w:t xml:space="preserve">Y que esta Asamblea quede en la historia como un signo de consuelo y de esperanza. </w:t>
      </w:r>
    </w:p>
    <w:p>
      <w:pPr>
        <w:pStyle w:val="Normal"/>
        <w:rPr/>
      </w:pPr>
      <w:r>
        <w:rPr/>
        <w:t xml:space="preserve">Vaticano, 7 de junio de 1982.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NCUENTRO DEL PAPA JUAN PABLO II  CON EL PRESIDENTE DE LA GUINEA ECUATORIAL</w:t>
      </w:r>
    </w:p>
    <w:p>
      <w:pPr>
        <w:pStyle w:val="Normal"/>
        <w:rPr/>
      </w:pPr>
      <w:r>
        <w:rPr/>
        <w:t>Sábado 25 de septiembre de 1982</w:t>
      </w:r>
    </w:p>
    <w:p>
      <w:pPr>
        <w:pStyle w:val="Normal"/>
        <w:rPr/>
      </w:pPr>
      <w:r>
        <w:rPr/>
        <w:t xml:space="preserve"> </w:t>
      </w:r>
    </w:p>
    <w:p>
      <w:pPr>
        <w:pStyle w:val="Normal"/>
        <w:rPr/>
      </w:pPr>
      <w:r>
        <w:rPr/>
        <w:t xml:space="preserve">Señor Presidente,  querido Hermano en el Episcopado,  amadísimos hermanos y hermanas, </w:t>
      </w:r>
    </w:p>
    <w:p>
      <w:pPr>
        <w:pStyle w:val="Normal"/>
        <w:rPr/>
      </w:pPr>
      <w:r>
        <w:rPr/>
        <w:t xml:space="preserve">Con gran placer recibo vuestra visita, que me renueva el recuerdo de mi viaje a vuestro hermoso País, el día 18 de febrero del año en curso. </w:t>
      </w:r>
    </w:p>
    <w:p>
      <w:pPr>
        <w:pStyle w:val="Normal"/>
        <w:rPr/>
      </w:pPr>
      <w:r>
        <w:rPr/>
        <w:t xml:space="preserve">Ante todo agradezco su presencia al Señor Presidente, a quien se debe la iniciativa de que se formara esta delegación, la cual viene en nombre de todos los ecuatoguineanos, los de las Islas y del continente, para agradecer mi visita apostólica a Guinea Ecuatorial. </w:t>
      </w:r>
    </w:p>
    <w:p>
      <w:pPr>
        <w:pStyle w:val="Normal"/>
        <w:rPr/>
      </w:pPr>
      <w:r>
        <w:rPr/>
        <w:t xml:space="preserve">Deseo manifestaros que aprecio profundamente este filial gesto, digno de vuestra sensibilidad humana y de vuestro sincero afecto a la Iglesia y a quien la guía por voluntad del Señor. Al mismo tiempo quiero deciros que, a pesar de su brevedad, mi permanencia entre vosotros tuvo para mí un particular significado. </w:t>
      </w:r>
    </w:p>
    <w:p>
      <w:pPr>
        <w:pStyle w:val="Normal"/>
        <w:rPr/>
      </w:pPr>
      <w:r>
        <w:rPr/>
        <w:t xml:space="preserve">En efecto, en el conjunto del continente africano, sois una Nación con gran mayoría católica. Ello os exige una ejemplaridad mayor ante las demás naciones, tanto en lo que se refiere a la vida privada de cada cristiano, familia o grupo, como en la vida pública. </w:t>
      </w:r>
    </w:p>
    <w:p>
      <w:pPr>
        <w:pStyle w:val="Normal"/>
        <w:rPr/>
      </w:pPr>
      <w:r>
        <w:rPr/>
        <w:t xml:space="preserve">Es necesario, como os dije durante mi estancia en vuestro País, que tras los sufrimientos del pasado, todos los ecuatoguineanos sepan crear un ambiente de fraternidad y concordia crecientes. Y que por encima de cualquier división de origen o de geografía, colaboren en la construcción de una sociedad en la que se respeten siempre los valores religiosos, las normas morales y los derechos de las personas. </w:t>
      </w:r>
    </w:p>
    <w:p>
      <w:pPr>
        <w:pStyle w:val="Normal"/>
        <w:rPr/>
      </w:pPr>
      <w:r>
        <w:rPr/>
        <w:t xml:space="preserve">Por ello, cada cristiano ha de considerarse comprometido en colaborar eficazmente en la obtención dé un clima de fe más auténtica, de mayor moralidad, de más perfecta justicia. Así podréis ir creando esa sociedad que todos deseamos y que debe ser la meta de vuestro constante empeño. Para ello, amad vuestro País, vuestros valores y gentes y poned al servicio de la causa común, con verdadero sentido cristiano, vuestra capacidad y entrega. </w:t>
      </w:r>
    </w:p>
    <w:p>
      <w:pPr>
        <w:pStyle w:val="Normal"/>
        <w:rPr/>
      </w:pPr>
      <w:r>
        <w:rPr/>
        <w:t xml:space="preserve">Permitidme que antes de concluir estas palabras de saludo, renueve el testimonio de mi profunda estima a Monseñor Rafael Nzé Abuy, vuestro Pastor, que sigue prodigándose por el bien de la comunidad cristiana y por todos sus conciudadanos. Con él envío mi recuerdo a todos los sacerdotes, religiosos, religiosas y laicos de Guinea Ecuatorial, que están aquí representados en vosotros. </w:t>
      </w:r>
    </w:p>
    <w:p>
      <w:pPr>
        <w:pStyle w:val="Normal"/>
        <w:rPr/>
      </w:pPr>
      <w:r>
        <w:rPr/>
        <w:t xml:space="preserve">Pido a Dios ilumine a Usted, Señor Presidente, y bendiga a todo el amado pueblo ecuatoguineano, para que viva días de paz, de cristiano bienestar y de serena convivenc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LA DIÓCESIS DE PADUA</w:t>
      </w:r>
    </w:p>
    <w:p>
      <w:pPr>
        <w:pStyle w:val="Normal"/>
        <w:rPr/>
      </w:pPr>
      <w:r>
        <w:rPr/>
        <w:t xml:space="preserve">DISCURSO DEL SANTO PADRE JUAN PABLO II  AL CUERPO ACADÉMICO DE LA UNIVERSIDAD DE PADUA   Domingo 12 de septiembre de 1982  </w:t>
      </w:r>
    </w:p>
    <w:p>
      <w:pPr>
        <w:pStyle w:val="Normal"/>
        <w:rPr/>
      </w:pPr>
      <w:r>
        <w:rPr/>
        <w:t xml:space="preserve">  </w:t>
      </w:r>
      <w:r>
        <w:rPr/>
        <w:t>Ilustrísimo rector magnífico,  queridísimos profesores:</w:t>
      </w:r>
    </w:p>
    <w:p>
      <w:pPr>
        <w:pStyle w:val="Normal"/>
        <w:rPr/>
      </w:pPr>
      <w:r>
        <w:rPr/>
        <w:t>1. Me encuentro hoy aquí entre vosotros, en esta célebre universidad, con una viva y profunda alegría. Recibid mi saludo, unido a un sentimiento de gran estima por la cultura, que vosotros representáis, y por este lugar privilegiado, en el cual esa cultura ha tenido singulares manifestaciones, que han dejado una fuerte impronta en el pensamiento humano. Os agradezco de corazón vuestra gentil acogida; de manera particular le agradezco a usted, señor rector, las nobles palabras pronunciadas en nombre de todo el cuerpo académico.</w:t>
      </w:r>
    </w:p>
    <w:p>
      <w:pPr>
        <w:pStyle w:val="Normal"/>
        <w:rPr/>
      </w:pPr>
      <w:r>
        <w:rPr/>
        <w:t>Para quien conoce lo que significa el lugar cuyo umbral traspasa, siempre es emocionante entrar en una universidad, y lo es aún más entrar en este ateneo, que cuenta entre sus maestros y alumnos muchos personajes ilustres y que ha registrado, en su historia secular, no pocos episodios ricos de interés y de referencias importantes. Nos parece casi ver, aquí con nosotros, la selecta columna de hombres doctos que, en los siglos pasados, hicieron avanzar, a veces en medio de grandes pruebas, el compromiso de la investigación y de la enseñanza: Nicolás Copérnico, el cardenal Besarión, Nicolás de Cusa, Pico de la Mirándola, Galileo Galilei, Guicciardini, Torcuato Tasso, Telesio, Erasmo de Rotterdam, y tantos otros. Cuántos nombres célebres que, junto con otros muchos, han sido honra de esta universidad desde 1222, año de la fundación registrado por los anales de la historia. Me agrada también recordar en este momento a aquellos que estudiaron aquí y que la Iglesia ha declarado "santos": Alberto Magno, Juan Nepomuceno, Cayetano de Chieti, Antonio María Zacarías, Roberto Belarmino, Francisco de Sales, Gregorio Barbarigo. Santos, beatos, futuros pontífices, cardenales, obispos, teólogos, filósofos, médicos, científicos, literatos de valor se han formado en estas aulas o han enseñado en ellas.</w:t>
      </w:r>
    </w:p>
    <w:p>
      <w:pPr>
        <w:pStyle w:val="Normal"/>
        <w:rPr/>
      </w:pPr>
      <w:r>
        <w:rPr/>
        <w:t>Es para mí también motivo de gran alegría poder subrayar las relaciones de la universidad de Padua con mi patria. Ya desde el siglo XIII numerosos estudiantes polacos se encontraban en Padua, que entonces y en los tiempos sucesivos preparó para Polonia una nutrida formación de médicos, filósofos, botánicos, matemáticos y responsables de la jerarquía eclesiástica. Por esto, en 1964, con ocasión del 600 aniversario de la fundación de la universidad de Cracovia, me sentí en el deber de visitar vuestro ateneo. ¡También aquí, de algún modo, palpita el corazón polaco, por lo que me siento conmovido y os expreso el agradecimiento en nombre de mi patria!</w:t>
      </w:r>
    </w:p>
    <w:p>
      <w:pPr>
        <w:pStyle w:val="Normal"/>
        <w:rPr/>
      </w:pPr>
      <w:r>
        <w:rPr/>
        <w:t>Quisiera, además, expresar la gran consideración que me merece la importancia social, civil y política de esta universidad no sólo en el contexto de la ciudad, sino también de Italia y de otras naciones. Es un sentimiento que se torna ansia y preocupación, dado el influjo determinante y continuo que este centro de estudios tiene sobre la vida social, sobre la formación de las conciencias y de los ideales, sobre las realizaciones del presente y sobre las perspectivas del futuro.</w:t>
      </w:r>
    </w:p>
    <w:p>
      <w:pPr>
        <w:pStyle w:val="Normal"/>
        <w:rPr/>
      </w:pPr>
      <w:r>
        <w:rPr/>
        <w:t>2. Después de esta introducción, quisiera conversar brevemente con vosotros sobre dos finalidades fundamentales de la universidad: la científica y la pedagógica, refiriéndome también al lema tan significativo que, desde siglos, es vuestro ideal y programa: Universa universis patavina libertas, el cual pienso que quiere indicar el espíritu con que nació este ateneo y la amplitud de miras con que lo acogieron los ciudadanos de entonces, poniendo a disposición de todos su libertad.</w:t>
      </w:r>
    </w:p>
    <w:p>
      <w:pPr>
        <w:pStyle w:val="Normal"/>
        <w:rPr/>
      </w:pPr>
      <w:r>
        <w:rPr/>
        <w:t>Desde sus orígenes la universidad se concibió como universal, en el sentido de ser una institución abierta a todos, destinada al cultivo de toda forma de saber y al estudio de la verdad en todas sus expresiones: científica, filosófica y teológica. Corresponde, por tanto, a la universidad, la búsqueda de la verdad en todos los sectores y su transmisión mediante la enseñanza.</w:t>
      </w:r>
    </w:p>
    <w:p>
      <w:pPr>
        <w:pStyle w:val="Normal"/>
        <w:rPr/>
      </w:pPr>
      <w:r>
        <w:rPr/>
        <w:t>Las verdades propias de las diferentes ramas de la realidad se estudian de manera ordenada, sistemática y profunda en las distintas articulaciones que forman la universidad: facultades, institutos, departamentos; pero la universidad en cuanto tal tiene como tarea el estudio de toda la verdad, y sólo de su conocimiento extrae los criterios válidos para organizar y dar significado a los estudios en cada uno de los sectores.</w:t>
      </w:r>
    </w:p>
    <w:p>
      <w:pPr>
        <w:pStyle w:val="Normal"/>
        <w:rPr/>
      </w:pPr>
      <w:r>
        <w:rPr/>
        <w:t xml:space="preserve">Ahora bien, como sabéis, el estudio de la verdad en cuanto tal, corresponde a aquella noble disciplina que se llama metafísica, la cual coloca en su lugar los diferentes aspectos de la verdad y los integra de modo jerárquico, reconstruyendo, en el plano del conocimiento, aquella unidad profunda de las cosas, que tiene lugar de antemano en el plano del ser. Es importante que en un centro de estudios como éste se cultive esta visión superior en la que se integran y unifican las esferas especializadas del saber. De hecho, lo que constituye esencial y específicamente la universidad es precisamente esta unidad superior del saber, que se obtiene, sobre todo, mediante la metafísica, y en particular mediante la metafísica cristiana, que da sentido humano y cristiano a todas las ramas del saber y así las asume en el interior de una visión global de la realidad. </w:t>
      </w:r>
    </w:p>
    <w:p>
      <w:pPr>
        <w:pStyle w:val="Normal"/>
        <w:rPr/>
      </w:pPr>
      <w:r>
        <w:rPr/>
        <w:t xml:space="preserve">De aquí se deduce, para toda universidad que quiera renovarse y redescubrir su verdadera misión, la urgencia de iluminar su finalidad principal: la del estudio de la verdad bajo todos sus aspectos. </w:t>
      </w:r>
    </w:p>
    <w:p>
      <w:pPr>
        <w:pStyle w:val="Normal"/>
        <w:rPr/>
      </w:pPr>
      <w:r>
        <w:rPr/>
        <w:t>Viniendo hoy aquí en mi calidad de humilde Vicario de Aquel que es la Verdad, me dirijo a vosotros, no sólo en cuanto creyentes, sino también como estudiosos, y os pido que améis, busquéis, cultivéis, profundicéis y enseñéis la verdad, para que crezcáis interiormente y hagáis crecer a vuestros discípulos.</w:t>
      </w:r>
    </w:p>
    <w:p>
      <w:pPr>
        <w:pStyle w:val="Normal"/>
        <w:rPr/>
      </w:pPr>
      <w:r>
        <w:rPr/>
        <w:t>3. La otra finalidad de la universidad sobre la que quiero dirigir vuestra atención es la pedagógica, que tiene como objetivo no sólo la instrucción, sino también la formación de las generaciones jóvenes.</w:t>
      </w:r>
    </w:p>
    <w:p>
      <w:pPr>
        <w:pStyle w:val="Normal"/>
        <w:rPr/>
      </w:pPr>
      <w:r>
        <w:rPr/>
        <w:t>La educación es un fenómeno típicamente humano, ya que sólo el hombre puede y debe educarse. Mediante la obra educativa el hombre se individualiza en los diversos sectores de la existencia y, por consiguiente, se individualiza, se hace cada vez más completamente un "Yo", una persona también a nivel psicológico, después de serlo desde el seno materno a nivel ontológico.</w:t>
      </w:r>
    </w:p>
    <w:p>
      <w:pPr>
        <w:pStyle w:val="Normal"/>
        <w:rPr/>
      </w:pPr>
      <w:r>
        <w:rPr/>
        <w:t>Es evidente que la concepción que se tiene de la educación depende de la concepción que se tiene del hombre y de su destino. Sólo cuando se ha comprendido bien quién es el hombre en sí mismo y cuál es la meta última de la vida humana, se sitúa correcta y lógicamente el problema de cómo guiarlo a la conquista de su meta personal.</w:t>
      </w:r>
    </w:p>
    <w:p>
      <w:pPr>
        <w:pStyle w:val="Normal"/>
        <w:rPr/>
      </w:pPr>
      <w:r>
        <w:rPr/>
        <w:t>Teniendo presente las componentes de la naturaleza humana, los autores cristianos, y a menudo también los no cristianos, insisten en la necesidad de que en el joven en formación y también en el adulto se cultive sobre todo la dimensión espiritual, que es la dimensión del "ser" en lugar de la del "tener". A este respecto quisiera recordar de nuevo lo que dije acerca de la cultura a los representantes de la UNESCO , cuando visité su sede, y reafirmé que en la educación ha de prestarse la mejor atención a la dimensión del espíritu (cf. num. 7: AAS 72, 1980, página 738).</w:t>
      </w:r>
    </w:p>
    <w:p>
      <w:pPr>
        <w:pStyle w:val="Normal"/>
        <w:rPr/>
      </w:pPr>
      <w:r>
        <w:rPr/>
        <w:t>El objetivo de la educación ha de ser siempre hacer al hombre más maduro, es decir, hacer de él una persona que lleve a completa y perfecta realización todas sus posibilidades y aptitudes. Esto se obtiene mediante una paciente profundización y una progresiva asimilación de los valores absolutos, perennes y transcendentes.</w:t>
      </w:r>
    </w:p>
    <w:p>
      <w:pPr>
        <w:pStyle w:val="Normal"/>
        <w:rPr/>
      </w:pPr>
      <w:r>
        <w:rPr/>
        <w:t>Históricamente toda sociedad se ha dado un proyecto humano, un ideal de humanidad, desde el que forjar a los propios ciudadanos; al héroe, al sabio, al caballero, al orador, al filósofo, al científico, al tecnócrata, etc. Para una sociedad que quiera asumir sus valores del cristianismo, o inspirarse en él, el ideal pedagógico debe ser Jesucristo, que es la realización más perfecta de la imagen de Dios plasmada en el hombre.</w:t>
      </w:r>
    </w:p>
    <w:p>
      <w:pPr>
        <w:pStyle w:val="Normal"/>
        <w:rPr/>
      </w:pPr>
      <w:r>
        <w:rPr/>
        <w:t>Contrasta con una visión semejante una sociedad hedonista y consumista que, al intentar borrar en el ser del hombre la dimensión espiritual, se priva por lo mismo de todo auténtico proyecto de humanidad que proponer a sus miembros. Me parece que ésta es la principal razón de la grave desbandada de la juventud de hoy, la cual se encuentra privada de ideales que conseguir y de proyectos de verdadera humanidad que realizar precisamente en la fase más importante de su formación, como es la que se realiza en la universidad.</w:t>
      </w:r>
    </w:p>
    <w:p>
      <w:pPr>
        <w:pStyle w:val="Normal"/>
        <w:rPr/>
      </w:pPr>
      <w:r>
        <w:rPr/>
        <w:t>Se explican así también algunas formas sintomáticas de violencia, con las que ciertos grupos expresan la propia insatisfacción o se hacen la ilusión de poder realizar, mediante actos de terrorismo, proyectos falaces de sociedades nuevas.</w:t>
      </w:r>
    </w:p>
    <w:p>
      <w:pPr>
        <w:pStyle w:val="Normal"/>
        <w:rPr/>
      </w:pPr>
      <w:r>
        <w:rPr/>
        <w:t>4. Uno de los valores más importantes a tener en cuenta en la formación de la persona es el de la libertad. Pero desgraciadamente la libertad es uno de los valores peor entendidos y más gravemente maltratados por la sociedad en que vivimos, a pesar de que la cultura moderna ha hecho de ella su bandera.</w:t>
      </w:r>
    </w:p>
    <w:p>
      <w:pPr>
        <w:pStyle w:val="Normal"/>
        <w:rPr/>
      </w:pPr>
      <w:r>
        <w:rPr/>
        <w:t>Esto se debe a una concepción equivocada, que hace del hombre un ser supremo e independiente, siendo como es un ser creado, que depende de Dios; un ser finito y social, que para su propio nacimiento, para su desarrollo y para su supervivencia necesita constantemente de la ayuda de sus semejantes. En el triángulo compuesto por el propio yo, por los otros y por Dios, encuentra la libertad su significado y los objetivos por los que empeñarse a fondo y ejercitarse siempre.</w:t>
      </w:r>
    </w:p>
    <w:p>
      <w:pPr>
        <w:pStyle w:val="Normal"/>
        <w:rPr/>
      </w:pPr>
      <w:r>
        <w:rPr/>
        <w:t xml:space="preserve">Para restituir al hombre una libertad que sea verdaderamente tal, es necesario recuperar ante todo la visión religiosa y metafísica del hombre y de las cosas, ya que es ella la única que determina la justa medida del ser humano y de su relación con sus semejantes y con el ambiente que lo circunda. Aceptado este orden de ideas, será necesario comprometerse sin descanso para librar la libertad de aquellas aberraciones ideológicas que terminan por negarla, y de todas aquellas manipulaciones y opresiones políticas, sociales, económicas y tecnológicas que amenazan con sofocarla o aniquilarla. Al mismo tiempo, se deberá trabajar incesantemente en orden a educar al hombre para el recto uso de la libertad, proponiéndole ideales de vida verdaderos y nobles y ayudándole a que trabaje para conseguirlos. </w:t>
      </w:r>
    </w:p>
    <w:p>
      <w:pPr>
        <w:pStyle w:val="Normal"/>
        <w:rPr/>
      </w:pPr>
      <w:r>
        <w:rPr/>
        <w:t>Me parece que estas reflexiones se puedan aplicar también al antiguo y singular lema antes citado, al que se remiten muchos "eventos", que constituyen el orgullo y el carácter específico de este ateneo y que yo he considerado con gran interés.</w:t>
      </w:r>
    </w:p>
    <w:p>
      <w:pPr>
        <w:pStyle w:val="Normal"/>
        <w:rPr/>
      </w:pPr>
      <w:r>
        <w:rPr/>
        <w:t>5. Para terminar estas consideraciones me dirijo a vosotros, enseñantes, que con frecuencia sentís de manera dramática vuestra responsabilidad de educadores y, a veces, gustáis también amargas desilusiones; os repito las palabras del Concilio Vaticano II: ¡Tenéis una vocación maravillosa y de gran importancia! (cf. Gravissimum educationis , 5). Sea cual sea la materia de vuestros intereses y de vuestra enseñanza, trabajad con seriedad y entusiasmo en la formación de hombres amantes de la autentica cultura y de la genuina libertad, capaces de emitir juicios personales a la luz de la verdad y comprometidos en la realización de todo lo que es verdadero, bueno y justo.</w:t>
      </w:r>
    </w:p>
    <w:p>
      <w:pPr>
        <w:pStyle w:val="Normal"/>
        <w:rPr/>
      </w:pPr>
      <w:r>
        <w:rPr/>
        <w:t>Por vuestro medio y por medio de los representantes de los alumnos presentes en esta aula, deseo cordialmente a todos los estudiantes de esta universidad que encuentren en ella la ayuda y el ejemplo necesarios para una formación cultural y humana completa, y en particular que puedan respirar el clima de verdadera libertad, capaz de favorecer en ellos el crecimiento continuo y el sentido del deber y del respeto hacia los otros.</w:t>
      </w:r>
    </w:p>
    <w:p>
      <w:pPr>
        <w:pStyle w:val="Normal"/>
        <w:rPr/>
      </w:pPr>
      <w:r>
        <w:rPr/>
        <w:t>En el escudo y en el sello de vuestro ateneo están impresas las imágenes de Cristo Redentor y de Santa Catalina de Alejandría, respectivos patronos de los dos Estudios que en su origen componían la universidad: el de los "artistas" y el de los "juristas": Cristo, camino, verdad y vida: una mujer que, según la tradición, cultivó la filosofía y la teología y que dio su vida por la fe.</w:t>
      </w:r>
    </w:p>
    <w:p>
      <w:pPr>
        <w:pStyle w:val="Normal"/>
        <w:rPr/>
      </w:pPr>
      <w:r>
        <w:rPr/>
        <w:t xml:space="preserve">A estos patronos os encomiendo a vosotros, a los estudiantes y a todo el personal de esta universidad, junto con sus problemas y sus expectativas, y con el deseo de una actividad cultural y social cada vez más vigorosa y eficaz, invoco sobre todos la bendición del Altísimo para que os ilumine, os guíe y os fortalezca.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 xml:space="preserve">ORACIÓN DEL PAPA JUAN PABLO II   DURANTE LA ADORACIÓN NOCTURNA </w:t>
      </w:r>
    </w:p>
    <w:p>
      <w:pPr>
        <w:pStyle w:val="Normal"/>
        <w:rPr/>
      </w:pPr>
      <w:r>
        <w:rPr/>
        <w:t>Domingo 31 de octubre de 1982</w:t>
      </w:r>
    </w:p>
    <w:p>
      <w:pPr>
        <w:pStyle w:val="Normal"/>
        <w:rPr/>
      </w:pPr>
      <w:r>
        <w:rPr/>
        <w:t xml:space="preserve"> </w:t>
      </w:r>
    </w:p>
    <w:p>
      <w:pPr>
        <w:pStyle w:val="Normal"/>
        <w:rPr/>
      </w:pPr>
      <w:r>
        <w:rPr/>
        <w:t xml:space="preserve">¡Señor Jesús! Nos presentamos ante ti, sabiendo que nos llamas y que nos amas tal como somos. “Tú tienes palabras de vida eterna y nosotros hemos creído y conocido que tú eres el Hijo de Dios”.  Tu presencia en la Eucaristía ha comenzado con el sacrificio de la última Cena y continúa como comunión y donación de todo lo que eres. Aumenta nuestra fe. </w:t>
      </w:r>
    </w:p>
    <w:p>
      <w:pPr>
        <w:pStyle w:val="Normal"/>
        <w:rPr/>
      </w:pPr>
      <w:r>
        <w:rPr/>
        <w:t xml:space="preserve">Por medio de ti y en el Espíritu Santo que nos comunicas, queremos llegar al Padre para decirle nuestro “sí” unido al tuyo. Contigo ya podemos decir: “Padre nuestro”. Siguiéndote a ti, “camino, verdad y vida”, queremos penetrar en el aparente “silencio” y “ausencia” de Dios, rasgando la nube del Tabor, para escuchar la voz del Padre que nos dice: “Este es mi Hijo amado, en quien tengo mi complacencia; escuchadle”.  Con esta fe hecha de escucha contemplativa, sabremos iluminar nuestras situaciones personales, así como los diversos sectores de la vida familiar y social. </w:t>
      </w:r>
    </w:p>
    <w:p>
      <w:pPr>
        <w:pStyle w:val="Normal"/>
        <w:rPr/>
      </w:pPr>
      <w:r>
        <w:rPr/>
        <w:t xml:space="preserve">Tú eres nuestra esperanza, nuestra paz, nuestro mediador, hermano y amigo. Nuestro corazón se llena de gozo y de esperanza al saber que vives “siempre intercediendo por nosotros”.  Nuestra esperanza se traduce en confianza, gozo de Pascua y camino apresurado contigo hacia el Padre. </w:t>
      </w:r>
    </w:p>
    <w:p>
      <w:pPr>
        <w:pStyle w:val="Normal"/>
        <w:rPr/>
      </w:pPr>
      <w:r>
        <w:rPr/>
        <w:t xml:space="preserve">Queremos sentir como tú y valorar las cosas como las valoras tú. Porque tú eres el centro, el principio y el fin de todo. Apoyados en esta esperanza, queremos infundir en el mundo esta escala de valores evangélicos, por la que Dios y sus dones salvíficos ocupan el primer lugar en el corazón y en las actitudes de la vida concreta. </w:t>
      </w:r>
    </w:p>
    <w:p>
      <w:pPr>
        <w:pStyle w:val="Normal"/>
        <w:rPr/>
      </w:pPr>
      <w:r>
        <w:rPr/>
        <w:t xml:space="preserve">Queremos amar como tú, que das la vida y te comunicas con todo lo que eres. Quisiéramos decir como San Pablo: “Mi vida es Cristo”.  Nuestra vida no tiene sentido sin ti. Queremos aprender a “estar con quien sabemos nos ama”, porque “con tan buen amigo presente, todo se puede sufrir”. En ti aprenderemos a unirnos a la voluntad del Padre, porque, en la oración, “el amor es el que habla”.  </w:t>
      </w:r>
    </w:p>
    <w:p>
      <w:pPr>
        <w:pStyle w:val="Normal"/>
        <w:rPr/>
      </w:pPr>
      <w:r>
        <w:rPr/>
        <w:t xml:space="preserve">Entrando en tu intimidad, queremos adoptar determinaciones y actitudes básicas, decisiones duraderas, opciones fundamentales según nuestra propia vocación cristiana. </w:t>
      </w:r>
    </w:p>
    <w:p>
      <w:pPr>
        <w:pStyle w:val="Normal"/>
        <w:rPr/>
      </w:pPr>
      <w:r>
        <w:rPr/>
        <w:t xml:space="preserve">Creyendo, esperando y amando, te adoramos con una actitud sencilla de presencia, silencio y espera, que quiere ser también reparación, como respuesta a tus palabras: “Quedaos aquí y velad conmigo”.  </w:t>
      </w:r>
    </w:p>
    <w:p>
      <w:pPr>
        <w:pStyle w:val="Normal"/>
        <w:rPr/>
      </w:pPr>
      <w:r>
        <w:rPr/>
        <w:t xml:space="preserve">Tú superas la pobreza de nuestros pensamientos, sentimientos y palabras; por esto queremos aprender a adorar admirando tu misterio, amándolo tal como es y callando con un silencio de amigo y con una presencia de donación. El Espíritu Santo, que has infundido en nuestros corazones, nos ayuda a decir esos “gemidos inenarrables”,  que se traducen en actitud agradecida y sencilla, y en el gesto filial de quien ya se contenta con sola tu presencia, tu amor y tu palabra. En nuestras noches físicas o morales, si tú estás presente y nos amas y nos hablas, ya nos basta, aunque, muchas veces, no sentiremos la consolación. Aprendiendo este más allá de la adoración, estaremos en tu intimidad o “misterio”; entonces nuestra oración se convertirá en respeto hacia el “misterio” de cada hermano y de cada acontecimiento para insertarnos en nuestro ambiente familiar y social, y construir la historia con este silencio activo y fecundo que nace de la contemplación. Gracias a ti, nuestra capacidad de silencio y de adoración se convertirá en capacidad de amar y de servir. </w:t>
      </w:r>
    </w:p>
    <w:p>
      <w:pPr>
        <w:pStyle w:val="Normal"/>
        <w:rPr/>
      </w:pPr>
      <w:r>
        <w:rPr/>
        <w:t xml:space="preserve">Nos has dado a tu Madre como nuestra, para que nos enseñe a meditar y adorar en el corazón. Ella, recibiendo la Palabra y poniéndola en práctica, se hizo la más perfecta madre. Ayúdanos a ser tu Iglesia misionera que sabe meditar, adorando y amando tu palabra, para transformarla en vida y comunicarla a todos los hermanos. Amé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MIEMBROS DE LA ADORACIÓN NOCTURNA ESPAÑOLA</w:t>
      </w:r>
    </w:p>
    <w:p>
      <w:pPr>
        <w:pStyle w:val="Normal"/>
        <w:rPr/>
      </w:pPr>
      <w:r>
        <w:rPr/>
        <w:t>Madrid, domingo 31 de octubre de 1982</w:t>
      </w:r>
    </w:p>
    <w:p>
      <w:pPr>
        <w:pStyle w:val="Normal"/>
        <w:rPr/>
      </w:pPr>
      <w:r>
        <w:rPr/>
        <w:t xml:space="preserve"> </w:t>
      </w:r>
    </w:p>
    <w:p>
      <w:pPr>
        <w:pStyle w:val="Normal"/>
        <w:rPr/>
      </w:pPr>
      <w:r>
        <w:rPr/>
        <w:t xml:space="preserve">¡Dios está aquí! ¡Venid, adoradores. Adoremos a Cristo Redentor! </w:t>
      </w:r>
    </w:p>
    <w:p>
      <w:pPr>
        <w:pStyle w:val="Normal"/>
        <w:rPr/>
      </w:pPr>
      <w:r>
        <w:rPr/>
        <w:t xml:space="preserve">1. Con estas hermosas palabras el pueblo fiel español canta su fe en la Eucaristía. </w:t>
      </w:r>
    </w:p>
    <w:p>
      <w:pPr>
        <w:pStyle w:val="Normal"/>
        <w:rPr/>
      </w:pPr>
      <w:r>
        <w:rPr/>
        <w:t xml:space="preserve">Me alegré por ello al conocer vuestro deseo de que participase con vosotros en una adoración eucarística. Gozoso me encuentro, junto a Jesús Sacramentado, con vosotros, miembros de la Adoración Nocturna Española, que, con tantos otros cristianos que se unen a vosotros en tantos rincones de España, tenéis una profunda conciencia de la estrecha relación que hay entre la vitalidad espiritual y apostólica de la Iglesia y la Sagrada Eucaristía. </w:t>
      </w:r>
    </w:p>
    <w:p>
      <w:pPr>
        <w:pStyle w:val="Normal"/>
        <w:rPr/>
      </w:pPr>
      <w:r>
        <w:rPr/>
        <w:t xml:space="preserve">Con vuestras veladas de adoración tributáis un homenaje de fe y amor ardientes a la presencia real de Nuestro Señor Jesucristo en este Sacramento, con su Cuerpo y Sangre, Alma y Divinidad, bajo las especies consagradas. </w:t>
      </w:r>
    </w:p>
    <w:p>
      <w:pPr>
        <w:pStyle w:val="Normal"/>
        <w:rPr/>
      </w:pPr>
      <w:r>
        <w:rPr/>
        <w:t xml:space="preserve">Esta presencia nos recuerda que el Dios de nuestra fe no es un ser lejano, sino un Dios muy próximo, cuyas delicias son estar con los hijos de los hombres (Cfr. Prov. 8, 31).  Un Padre que nos envía a su Hijo, para que tengamos vida y la tengamos en abundancia (Cfr. Io.10, 10).  Un Hijo, y Hermano nuestro, que con su Encarnación se ha hecho verdaderamente Hombre, sin dejar de ser Dios, y ha querido quedarse entre nosotros “hasta la consumación del mundo” (Cfr. Matth. 28, 20).  </w:t>
      </w:r>
    </w:p>
    <w:p>
      <w:pPr>
        <w:pStyle w:val="Normal"/>
        <w:rPr/>
      </w:pPr>
      <w:r>
        <w:rPr/>
        <w:t xml:space="preserve">2. Se comprende por la fe que la Sagrada Eucaristía constituye el don más grande que Cristo ha ofrecido y ofrece permanentemente a su Esposa. Es la raíz y cumbre de la vida cristiana y de toda acción de la Iglesia. Es nuestro mayor tesoro que contiene “todo el bien espiritual de la Iglesia” (Presbyterorum Ordinis , 5).  Ella debe cuidar celosamente cuanto se refiere a este misterio y afirmarlo en su integridad, como punto central y prueba de aquella auténtica renovación espiritual propuesta por el último concilio. </w:t>
      </w:r>
    </w:p>
    <w:p>
      <w:pPr>
        <w:pStyle w:val="Normal"/>
        <w:rPr/>
      </w:pPr>
      <w:r>
        <w:rPr/>
        <w:t xml:space="preserve">En esta Hostia consagrada se compendian las palabras de Cristo, su vida ofrecida al Padre por nosotros y la gloria de su Cuerpo resucitado. En vuestras horas ante la Hostia santa habéis advertido que esta presencia del Emmanuel, Dios-con-nosotros, es a la vez un misterio de fe, una prenda de esperanza y la fuente de caridad con Dios y entre los hombres. </w:t>
      </w:r>
    </w:p>
    <w:p>
      <w:pPr>
        <w:pStyle w:val="Normal"/>
        <w:rPr/>
      </w:pPr>
      <w:r>
        <w:rPr/>
        <w:t xml:space="preserve">3. El misterio de una fe, porque el Señor crucificado y resucitado está realmente presente en la Eucaristía, no sólo durante la celebración del Santo Sacrificio, sino mientras subsisten las especies sacramentales. </w:t>
      </w:r>
    </w:p>
    <w:p>
      <w:pPr>
        <w:pStyle w:val="Normal"/>
        <w:rPr/>
      </w:pPr>
      <w:r>
        <w:rPr/>
        <w:t xml:space="preserve">Nuestra alabanza, adoración, acción de gracias y petición a la Santísima Trinidad, Padre, Hijo y Espíritu Santo, se enraízan en este misterio de fe. </w:t>
      </w:r>
    </w:p>
    <w:p>
      <w:pPr>
        <w:pStyle w:val="Normal"/>
        <w:rPr/>
      </w:pPr>
      <w:r>
        <w:rPr/>
        <w:t xml:space="preserve">Esa misma presencia del Cuerpo y Sangre de Cristo, bajo las especies de pan y vino, constituyen una articulación entre el tiempo y la eternidad, y nos proporcionan una prenda de la esperanza que anima nuestro caminar. </w:t>
      </w:r>
    </w:p>
    <w:p>
      <w:pPr>
        <w:pStyle w:val="Normal"/>
        <w:rPr/>
      </w:pPr>
      <w:r>
        <w:rPr/>
        <w:t xml:space="preserve">La Sagrada Eucaristía, en efecto, además de ser testimonio sacramental de la primera venida de Cristo, es al mismo tiempo un anuncio constante de su segunda venida gloriosa, al final de los tiempos. </w:t>
      </w:r>
    </w:p>
    <w:p>
      <w:pPr>
        <w:pStyle w:val="Normal"/>
        <w:rPr/>
      </w:pPr>
      <w:r>
        <w:rPr/>
        <w:t xml:space="preserve">Prenda de la esperanza futura y aliento, también esperanzado, para nuestra marcha hacia la vida eterna. Ante la sagrada Hostia volvemos a escuchar las dulces palabras: “Venid a mí, todos los que estáis fatigados y cargados, que yo os aliviaré” (Matth. 11, 28).  </w:t>
      </w:r>
    </w:p>
    <w:p>
      <w:pPr>
        <w:pStyle w:val="Normal"/>
        <w:rPr/>
      </w:pPr>
      <w:r>
        <w:rPr/>
        <w:t xml:space="preserve">La presencia sacramental de Cristo es también fuente de amor. Porque “amor con amor se paga”, decís en estas tierras de España. </w:t>
      </w:r>
    </w:p>
    <w:p>
      <w:pPr>
        <w:pStyle w:val="Normal"/>
        <w:rPr/>
      </w:pPr>
      <w:r>
        <w:rPr/>
        <w:t xml:space="preserve">Amor, en primer lugar, al propio Cristo. El encuentro eucarístico es, en efecto, un encuentro de amor. Por eso resulta imprescindible acercarse a El con devoción y purificados de todo pecado grave. </w:t>
      </w:r>
    </w:p>
    <w:p>
      <w:pPr>
        <w:pStyle w:val="Normal"/>
        <w:rPr/>
      </w:pPr>
      <w:r>
        <w:rPr/>
        <w:t xml:space="preserve">Y amor a nuestros hermanos. Porque la autenticidad de nuestra unión con Jesús sacramentado ha de traducirse en nuestro amor verdadero a todos los hombres, empezando por quienes están más próximos. Habrá de notarse en el modo de tratar a la propia familia, compañeros y vecinos; en el empeño por vivir en paz con todos; en la prontitud para reconciliarse y perdonar cuando sea necesario. Será, de este modo, la Sagrada Eucaristía fermento de caridad y vínculo de aquella unidad de la Iglesia querida por Cristo y propugnada por el Concilio Vaticano II. </w:t>
      </w:r>
    </w:p>
    <w:p>
      <w:pPr>
        <w:pStyle w:val="Normal"/>
        <w:rPr/>
      </w:pPr>
      <w:r>
        <w:rPr/>
        <w:t xml:space="preserve">4. Termino alentándoos, queridos adoradores e hijos todos de España, a una honda piedad eucarística. Esta os acercará cada vez más al Señor. Y os pedirá el oportuno recurso a la confesión sacramental, que lleva a la Eucaristía, como la Eucaristía lleva a la confesión. ¡Cuántas veces la noche de adoración silenciosa podrá ser también el momento propicio del encuentro con el perdón sacramental de Cristo! </w:t>
      </w:r>
    </w:p>
    <w:p>
      <w:pPr>
        <w:pStyle w:val="Normal"/>
        <w:rPr/>
      </w:pPr>
      <w:r>
        <w:rPr/>
        <w:t xml:space="preserve">Esa piedad eucarística ha de centrarse ante todo en la celebración de la Cena del Señor, que perpetúa su amor inmolado en la cruz. Pero tiene una lógica prolongación - de la que vosotros sois testigos fieles - en la adoración a Cristo en este divino Sacramento, en la visita al Santísimo, en la oración ante el sagrario, además de los otros ejercicios de devoción, personales y colectivos, privados y públicos, que habéis practicado durante siglos. Esos que el último Concilio Ecuménico recomendaba vivamente y a los que repetidas veces yo mismo he exhortado (Cfr., ex. Gr., IOANNIS PAULI PP. II Dominicae Cenae, 3: Insegnamenti di Giovanni Paolo II, III, 1 (1980) 583 ss.; EIUSDEM Homilia in urbe «Dublin» habita, die 29 sept. 1979: Ibid. II (1979) 413 ss.).  </w:t>
      </w:r>
    </w:p>
    <w:p>
      <w:pPr>
        <w:pStyle w:val="Normal"/>
        <w:rPr/>
      </w:pPr>
      <w:r>
        <w:rPr/>
        <w:t>“</w:t>
      </w:r>
      <w:r>
        <w:rPr/>
        <w:t xml:space="preserve">La Iglesia y el mundo tienen una gran necesidad del culto eucarístico. Jesús nos espera en este Sacramento del Amor. No escatimemos tiempo para ir a encontrarlo en la adoración, en la contemplación llena de fe y abierta a reparar las graves faltas y delitos del mundo. No cese nunca nuestra adoración” (Cfr., ex. Gr., IOANNIS PAULI PP. II Dominicae Cenae, 3: Insegnamenti di Giovanni Paolo II, III, 1 (1980) 583 ss).  Y en esas horas junto al Señor, os encargo que pidáis particularmente por los sacerdotes y religiosos, por las vocaciones sacerdotales y a la vida consagrada. </w:t>
      </w:r>
    </w:p>
    <w:p>
      <w:pPr>
        <w:pStyle w:val="Normal"/>
        <w:rPr/>
      </w:pPr>
      <w:r>
        <w:rPr/>
        <w:t xml:space="preserve">¡Alabado sea el Santísimo Sacramento del altar!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SALUDO DEL PAPA JUAN PABLO II   A LOS COLABORADORES  DE LA CONFERENCIA EPISCOPAL DE ESPAÑA</w:t>
      </w:r>
    </w:p>
    <w:p>
      <w:pPr>
        <w:pStyle w:val="Normal"/>
        <w:rPr/>
      </w:pPr>
      <w:r>
        <w:rPr/>
        <w:t>Madrid - Domingo 31 de octubre de 1982</w:t>
      </w:r>
    </w:p>
    <w:p>
      <w:pPr>
        <w:pStyle w:val="Normal"/>
        <w:rPr/>
      </w:pPr>
      <w:r>
        <w:rPr/>
        <w:t xml:space="preserve"> </w:t>
      </w:r>
    </w:p>
    <w:p>
      <w:pPr>
        <w:pStyle w:val="Normal"/>
        <w:rPr/>
      </w:pPr>
      <w:r>
        <w:rPr/>
        <w:t xml:space="preserve">1. Queridos colaboradores y empleados de la Conferencia Episcopal, </w:t>
      </w:r>
    </w:p>
    <w:p>
      <w:pPr>
        <w:pStyle w:val="Normal"/>
        <w:rPr/>
      </w:pPr>
      <w:r>
        <w:rPr/>
        <w:t xml:space="preserve">Después de celebrar el encuentro con los obispos españoles, en la nueva Casa de la Iglesia que se acaba de inaugurar, siento una gran alegría al estar ahora entre vosotros, sacerdotes, religiosos, religiosas, miembros de institutos seculares y seglares, que colaboráis en las tareas de la Conferencia Episcopal Española. </w:t>
      </w:r>
    </w:p>
    <w:p>
      <w:pPr>
        <w:pStyle w:val="Normal"/>
        <w:rPr/>
      </w:pPr>
      <w:r>
        <w:rPr/>
        <w:t xml:space="preserve">2. Vuestro trabajo tiene que estar verdaderamente al servicio de la Iglesia. Es muchas veces una tarea ardua, no aparente, sencilla, falta de compensaciones y de contactos personales. Tiene, sin embargo, un gran valor pastoral; porque significa una contribución imprescindible a la tarea evangelizadora de la Iglesia en España. </w:t>
      </w:r>
    </w:p>
    <w:p>
      <w:pPr>
        <w:pStyle w:val="Normal"/>
        <w:rPr/>
      </w:pPr>
      <w:r>
        <w:rPr/>
        <w:t xml:space="preserve">Vuestra especialización en los distintos campos pastorales ha de ser una ayuda, para que los obispos puedan llevar a cabo con mayor eficacia su misión de magisterio, de gobierno y de santificación en las Iglesias locales. Por otra parte, es una colaboración preciosa que facilita a los Pastores poder iluminar, con mayor coordinación y competencia, los distintos aspectos religiosos y apostólicos de la Iglesia española. </w:t>
      </w:r>
    </w:p>
    <w:p>
      <w:pPr>
        <w:pStyle w:val="Normal"/>
        <w:rPr/>
      </w:pPr>
      <w:r>
        <w:rPr/>
        <w:t xml:space="preserve">3. La labor que realizáis tiene que estar presidida por un testimonio de entrega y de fidelidad a la Iglesia. Los obispos, al llamaros a desempeñar esta delicada misión, han puesto su confianza en vosotros y os han hecho participar de sus preocupaciones pastorales. Esta confianza exige de vosotros una respuesta generosa, una discreción constante, una ejemplaridad de vida que reflejen vuestra responsabilidad eclesial. </w:t>
      </w:r>
    </w:p>
    <w:p>
      <w:pPr>
        <w:pStyle w:val="Normal"/>
        <w:rPr/>
      </w:pPr>
      <w:r>
        <w:rPr/>
        <w:t xml:space="preserve">El estilo de vuestro trabajo ha de caracterizarse por la disponibilidad para servir a las personas y a las instituciones pastorales; así como a cuantos se acercan a vosotros esperando una respuesta que traduzca el sentir de la Iglesia. </w:t>
      </w:r>
    </w:p>
    <w:p>
      <w:pPr>
        <w:pStyle w:val="Normal"/>
        <w:rPr/>
      </w:pPr>
      <w:r>
        <w:rPr/>
        <w:t xml:space="preserve">Debéis buscar siempre la unidad entre vosotros y entre las distintas comisiones episcopales, para que los resultados de los trabajos sean más útiles y eficaces. Vuestra tarea, diversificada según los distintos campos de la vida eclesial, ha de constituir un conjunto armónico impregnado de un espíritu de auténtica fraternidad. </w:t>
      </w:r>
    </w:p>
    <w:p>
      <w:pPr>
        <w:pStyle w:val="Normal"/>
        <w:rPr/>
      </w:pPr>
      <w:r>
        <w:rPr/>
        <w:t xml:space="preserve">4. Las comunidades locales esperan de vosotros ayuda solícita y generosa; para poner en marcha los programas de acción pastoral establecidos por las decisiones que vuestros obispos adoptan colegialmente. De ahí que os tengáis que esforzar por hacer vuestro trabajo con seriedad, competencia y sentido eclesial. </w:t>
      </w:r>
    </w:p>
    <w:p>
      <w:pPr>
        <w:pStyle w:val="Normal"/>
        <w:rPr/>
      </w:pPr>
      <w:r>
        <w:rPr/>
        <w:t xml:space="preserve">Hace falta un continuo afán de superación, para que la tarea que lleváis entre manos adquiera cada día mayor calidad; y responda adecuadamente a las necesidades y exigencias de la acción de la Iglesia en la nueva sociedad española. </w:t>
      </w:r>
    </w:p>
    <w:p>
      <w:pPr>
        <w:pStyle w:val="Normal"/>
        <w:rPr/>
      </w:pPr>
      <w:r>
        <w:rPr/>
        <w:t xml:space="preserve">5. Sé que vuestros obispos aprecian la dedicación que prestáis a la Conferencia Episcopal. Yo también quiero agradeceros este servicio, alentándoos a seguir colaborando con la Iglesia en esta misión concreta que os ha sido encomendada. </w:t>
      </w:r>
    </w:p>
    <w:p>
      <w:pPr>
        <w:pStyle w:val="Normal"/>
        <w:rPr/>
      </w:pPr>
      <w:r>
        <w:rPr/>
        <w:t xml:space="preserve">Mi agradecimiento se dirige también a los seglares que, con su trabajo, contribuyen de manera importante a la buena marcha de las tareas que se desarrollan en esta casa. Estad convencidos de que vuestra colaboración es muy valiosa para la organización y funcionamiento de este organismo eclesial. Por ello os animo a seguir trabajando con entusiasmo humano, con sentido profesional y cristiano conscientes de que estáis en el centro mismo desde el que se impulsa la acción pastoral de la Iglesia en España. </w:t>
      </w:r>
    </w:p>
    <w:p>
      <w:pPr>
        <w:pStyle w:val="Normal"/>
        <w:rPr/>
      </w:pPr>
      <w:r>
        <w:rPr/>
        <w:t xml:space="preserve">6. La nueva organización de la Casa de la Iglesia, los nuevos medios que se ponen en manos de todos vosotros, facilitarán el trabajo, constituyendo un estímulo para vuestras actividades. </w:t>
      </w:r>
    </w:p>
    <w:p>
      <w:pPr>
        <w:pStyle w:val="Normal"/>
        <w:rPr/>
      </w:pPr>
      <w:r>
        <w:rPr/>
        <w:t xml:space="preserve">Al inaugurar esta casa, estoy seguro de que encontraréis en ella un magnífico instrumento para intensificar la vida pastoral de la Iglesia española. </w:t>
      </w:r>
    </w:p>
    <w:p>
      <w:pPr>
        <w:pStyle w:val="Normal"/>
        <w:rPr/>
      </w:pPr>
      <w:r>
        <w:rPr/>
        <w:t xml:space="preserve">Os reitero la alegría de estar hoy con vosotros y quiero a la vez hacer llegar a vuestras familias una palabra de afecto y de reconocimiento. A ellas y a vosotros imparto gustosamente mi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ESPAÑA</w:t>
      </w:r>
    </w:p>
    <w:p>
      <w:pPr>
        <w:pStyle w:val="Normal"/>
        <w:rPr/>
      </w:pPr>
      <w:r>
        <w:rPr/>
        <w:t>DISCURSO DEL PAPA JUAN PABLO II  A LA ASAMBLEA PLENARIA  DE LA CONFERENCIA EPISCOPAL DE ESPAÑA</w:t>
      </w:r>
    </w:p>
    <w:p>
      <w:pPr>
        <w:pStyle w:val="Normal"/>
        <w:rPr/>
      </w:pPr>
      <w:r>
        <w:rPr/>
        <w:t>Madrid, domingo 31 de octubre de 1982</w:t>
      </w:r>
    </w:p>
    <w:p>
      <w:pPr>
        <w:pStyle w:val="Normal"/>
        <w:rPr/>
      </w:pPr>
      <w:r>
        <w:rPr/>
        <w:t xml:space="preserve"> </w:t>
      </w:r>
    </w:p>
    <w:p>
      <w:pPr>
        <w:pStyle w:val="Normal"/>
        <w:rPr/>
      </w:pPr>
      <w:r>
        <w:rPr/>
        <w:t xml:space="preserve">Queridos hermanos en el Episcopado, </w:t>
      </w:r>
    </w:p>
    <w:p>
      <w:pPr>
        <w:pStyle w:val="Normal"/>
        <w:rPr/>
      </w:pPr>
      <w:r>
        <w:rPr/>
        <w:t xml:space="preserve">1. Al principio de mi viaje apostólico a España, tengo la alegría de celebrar el encuentro que en todas mis peregrinaciones ha ocupado un lugar destacado: el de quien por misterioso designio de la Providencia es cabeza del Colegio Episcopal (Cfr. Lumen Gentium , 22; Christus Dominus , 3) con sus hermanos, miembros del mismo Colegio y de una determinada Conferencia Episcopal. </w:t>
      </w:r>
    </w:p>
    <w:p>
      <w:pPr>
        <w:pStyle w:val="Normal"/>
        <w:rPr/>
      </w:pPr>
      <w:r>
        <w:rPr/>
        <w:t xml:space="preserve">El momento que vivimos reproduce idealmente aquellos en los que Pedro se alza en medio de los hermanos (Cfr. Act. 1, 15) o “con los once” (Ibid. 2, 14), o exhorta a los ancianos, anciano él mismo, a apacentar la grey de Dios (Cfr. 1 Petr. 5, 1). Este momento es para el Sucesor de Pedro un tiempo fuerte de su misión como “principio y fundamento perpetuo y visible de unidad, así de los obispos como de la multitud de los fieles” (Lumen Gentium , 23). </w:t>
      </w:r>
    </w:p>
    <w:p>
      <w:pPr>
        <w:pStyle w:val="Normal"/>
        <w:rPr/>
      </w:pPr>
      <w:r>
        <w:rPr/>
        <w:t xml:space="preserve">2. El Apóstol San Juan se dirigía a los “ángeles” de las siete Iglesias de Asia, es decir, a las mismas Iglesias, para desearles “la gracia y la paz de parte del que era y del que viene . . .”, “y de Jesucristo, el testigo veraz” (Apoc. 1, 4-5). Yo también quiero dirigir, en la persona de sus obispos, un saludo nacido de lo profundo del corazón a cada una de las 65 Iglesias en España. </w:t>
      </w:r>
    </w:p>
    <w:p>
      <w:pPr>
        <w:pStyle w:val="Normal"/>
        <w:rPr/>
      </w:pPr>
      <w:r>
        <w:rPr/>
        <w:t xml:space="preserve">Dios sabe que mi mayor anhelo sería visitarlas todas, grandes y pequeñas, antiguas y jóvenes. No pudiendo hacerlo, por evidentes limitaciones de tiempo, querría que este encuentro fuera como una presencia espiritual en cada diócesis de España. </w:t>
      </w:r>
    </w:p>
    <w:p>
      <w:pPr>
        <w:pStyle w:val="Normal"/>
        <w:rPr/>
      </w:pPr>
      <w:r>
        <w:rPr/>
        <w:t xml:space="preserve">En vuestras recientes visitas ad Limina, vosotros teníais conciencia de llevar con vosotros a los miembros de vuestras Iglesias particulares. Ahora Pedro viene a vosotros a devolveros la visita. </w:t>
      </w:r>
    </w:p>
    <w:p>
      <w:pPr>
        <w:pStyle w:val="Normal"/>
        <w:rPr/>
      </w:pPr>
      <w:r>
        <w:rPr/>
        <w:t xml:space="preserve">Gracia, pues, y paz a la Iglesia que está en Barcelona, a su Pastor y obispos auxiliares. </w:t>
      </w:r>
    </w:p>
    <w:p>
      <w:pPr>
        <w:pStyle w:val="Normal"/>
        <w:rPr/>
      </w:pPr>
      <w:r>
        <w:rPr/>
        <w:t xml:space="preserve">Gracia y paz a la Iglesia en Burgos, a su Ordinario y los obispos y diócesis de Bilbao, Osma-Soria, Palencia y Vitoria. </w:t>
      </w:r>
    </w:p>
    <w:p>
      <w:pPr>
        <w:pStyle w:val="Normal"/>
        <w:rPr/>
      </w:pPr>
      <w:r>
        <w:rPr/>
        <w:t xml:space="preserve">Gracia y paz a la Iglesia de Dios en Granada, a su Pastor y a los prelados, con las diócesis de Almería, Cartagena, Guadix, Jaén y Málaga-Melilla. </w:t>
      </w:r>
    </w:p>
    <w:p>
      <w:pPr>
        <w:pStyle w:val="Normal"/>
        <w:rPr/>
      </w:pPr>
      <w:r>
        <w:rPr/>
        <w:t xml:space="preserve">Paz y gracia a la Iglesia que está en Madrid, a su Pastor y obispos auxiliares. </w:t>
      </w:r>
    </w:p>
    <w:p>
      <w:pPr>
        <w:pStyle w:val="Normal"/>
        <w:rPr/>
      </w:pPr>
      <w:r>
        <w:rPr/>
        <w:t xml:space="preserve">Paz y gracia a la Iglesia que está en Oviedo, a su Pastor y auxiliar y a los obispos y diócesis de Astorga, León y Santander. </w:t>
      </w:r>
    </w:p>
    <w:p>
      <w:pPr>
        <w:pStyle w:val="Normal"/>
        <w:rPr/>
      </w:pPr>
      <w:r>
        <w:rPr/>
        <w:t xml:space="preserve">Paz y gracia a la Iglesia de Dios en Pamplona, a su Pastor y a los Ordinarios y diócesis de Calahorra y La Calzada-Logroño, Jaca y San Sebastián. </w:t>
      </w:r>
    </w:p>
    <w:p>
      <w:pPr>
        <w:pStyle w:val="Normal"/>
        <w:rPr/>
      </w:pPr>
      <w:r>
        <w:rPr/>
        <w:t xml:space="preserve">Gracia y paz a la Iglesia que está en Santiago de Compostela, a su Ordinario y auxiliar, y a los obispos de Lugo, Mondoñedo-El Ferrol, Orense y Tuy-Vigo, con sus respectivas diócesis. </w:t>
      </w:r>
    </w:p>
    <w:p>
      <w:pPr>
        <w:pStyle w:val="Normal"/>
        <w:rPr/>
      </w:pPr>
      <w:r>
        <w:rPr/>
        <w:t xml:space="preserve">Gracia y paz a la Iglesia de Dios en Sevilla, a su Pastor, a su antiguo Pastor y a los obispos y diócesis de Badajoz, Cádiz-Ceuta, Córdoba, Huelva, Islas Canarias, Tenerife y Jerez de la Frontera. </w:t>
      </w:r>
    </w:p>
    <w:p>
      <w:pPr>
        <w:pStyle w:val="Normal"/>
        <w:rPr/>
      </w:pPr>
      <w:r>
        <w:rPr/>
        <w:t xml:space="preserve">Gracia y paz a la Iglesia que está en Tarragona, a su Ordinario, y a los prelados y diócesis de Gerona, Lérida, Solsona, Tortosa, Urgel y Vich. </w:t>
      </w:r>
    </w:p>
    <w:p>
      <w:pPr>
        <w:pStyle w:val="Normal"/>
        <w:rPr/>
      </w:pPr>
      <w:r>
        <w:rPr/>
        <w:t xml:space="preserve">Paz y gracia a la Iglesia de Dios que está en Toledo, a su Pastor y a los obispos y diócesis de Ciudad Real, Coria-Cáceres, Cuenca, Plasencia y Sigüenza-Guadalajara. </w:t>
      </w:r>
    </w:p>
    <w:p>
      <w:pPr>
        <w:pStyle w:val="Normal"/>
        <w:rPr/>
      </w:pPr>
      <w:r>
        <w:rPr/>
        <w:t xml:space="preserve">Paz y gracia a la Iglesia que está en Valencia, a su Ordinario, y a los obispos de Albacete, Ibiza, Mallorca, Menorca, Orihuela-Alicante y Segorbe-Castellón, con sus diócesis. </w:t>
      </w:r>
    </w:p>
    <w:p>
      <w:pPr>
        <w:pStyle w:val="Normal"/>
        <w:rPr/>
      </w:pPr>
      <w:r>
        <w:rPr/>
        <w:t xml:space="preserve">Paz y gracia a la Iglesia de Cristo en Valladolid, a su Pastor, y a los obispos de Ávila, Ciudad Rodrigo, Salamanca, Segovia y Zamora, con sus diócesis respectivas. </w:t>
      </w:r>
    </w:p>
    <w:p>
      <w:pPr>
        <w:pStyle w:val="Normal"/>
        <w:rPr/>
      </w:pPr>
      <w:r>
        <w:rPr/>
        <w:t xml:space="preserve">Gracia y paz a la Iglesia de Dios en Zaragoza, a su Ordinario y a los obispos y diócesis de Barbastro, Huesca, Tarazona y Teruel-Albarracín. </w:t>
      </w:r>
    </w:p>
    <w:p>
      <w:pPr>
        <w:pStyle w:val="Normal"/>
        <w:rPr/>
      </w:pPr>
      <w:r>
        <w:rPr/>
        <w:t xml:space="preserve">Finalmente, paz y gracia del Padre de las misericordias y Dios de todo consuelo (Cfr. 2 Cor. 1, 3) a todos los antiguos Pastores diocesanos de España, que hoy viven en el amor y la oración su entrega a la Iglesia y a la grey de Cristo que tuvieron encomendada. </w:t>
      </w:r>
    </w:p>
    <w:p>
      <w:pPr>
        <w:pStyle w:val="Normal"/>
        <w:rPr/>
      </w:pPr>
      <w:r>
        <w:rPr/>
        <w:t xml:space="preserve">Estos saludos, que no quieren ser meras palabras de cortesía, sino expresión de fraterno afecto, se prolongan en el mensaje que el Obispo de Roma se complace en transmitir a sus hermanos en el Episcopado de estas tierras de España. </w:t>
      </w:r>
    </w:p>
    <w:p>
      <w:pPr>
        <w:pStyle w:val="Normal"/>
        <w:rPr/>
      </w:pPr>
      <w:r>
        <w:rPr/>
        <w:t xml:space="preserve">Para ello dejemos hablar al Concilio Vaticano II, cuyos veinte años de apertura estamos conmemorando y que tan bien delineó la misión del obispo en la Iglesia. Hablen los documentos conciliares, especialmente las páginas luminosas de la Constitución dogmática “Lumen Gentium ”. </w:t>
      </w:r>
    </w:p>
    <w:p>
      <w:pPr>
        <w:pStyle w:val="Normal"/>
        <w:rPr/>
      </w:pPr>
      <w:r>
        <w:rPr/>
        <w:t xml:space="preserve">3. “Los obispos, orando y trabajando por su pueblo, difunden de muchas maneras y con abundancia la plenitud de la santidad de Cristo” (Lumen Gentium , 26). </w:t>
      </w:r>
    </w:p>
    <w:p>
      <w:pPr>
        <w:pStyle w:val="Normal"/>
        <w:rPr/>
      </w:pPr>
      <w:r>
        <w:rPr/>
        <w:t xml:space="preserve">Esta función de santificador es inherente a la misión de los obispos. Ellos son por vocación “perfectores” (Cfr. Christus Dominus , 15). Es decir, el obispo es alguien que, madurado en la vida evangélica y en la imitación de Jesucristo, arrastra a otros y les ayuda a caminar hacia la misma madurez. O, más precisamente, alguien que, con el ejemplo y el testimonio, la palabra, la oración y los sacramentos, comunica a otros la plenitud de la vida en Cristo que trata de tener en sí mismo. </w:t>
      </w:r>
    </w:p>
    <w:p>
      <w:pPr>
        <w:pStyle w:val="Normal"/>
        <w:rPr/>
      </w:pPr>
      <w:r>
        <w:rPr/>
        <w:t xml:space="preserve">De ellos se espera - ¡Dios y la Iglesia lo esperan! - que “pongan empeño en fomentar la santidad de sus clérigos, de los religiosos y laicos” sabiendo que, para ello, “están obligados a dar ejemplo de santidad en la caridad, humildad y sencillez de vida” (Christus Dominus , 15). En efecto, los obispos santifican a su grey no sólo como administradores de los sacramentos y predicadores de la Palabra revelada, sino también con su ejemplo y santidad. Siguiendo los pasos del Buen Pastor, los obispos deben decir con Cristo: “Yo por ellos me santifico, para que ellos sean santificados en la verdad” (Io. 17, 19). </w:t>
      </w:r>
    </w:p>
    <w:p>
      <w:pPr>
        <w:pStyle w:val="Normal"/>
        <w:rPr/>
      </w:pPr>
      <w:r>
        <w:rPr/>
        <w:t xml:space="preserve">Ante esta obra de santificador que es, al fin y al cabo, su tarea más alta, cada obispo habrá de sentir, vibrantes en el fondo de su alma, algunas preguntas fundamentales. Para saber si la imagen suya que más impresiona a los fieles es la de un hombre de Dios, compasivo y sacrificado, impregnado del Evangelio y que lo irradia. Si es siempre, de manera particular, maestro de oración, transparencia y revelación del rostro de Dios para sus diocesanos. Y en qué medida es y aparece como el liturgo de su diócesis, el que va delante de su pueblo en la adoración al Señor, aquel que impulsa y dirige el culto divino en su Iglesia local. </w:t>
      </w:r>
    </w:p>
    <w:p>
      <w:pPr>
        <w:pStyle w:val="Normal"/>
        <w:rPr/>
      </w:pPr>
      <w:r>
        <w:rPr/>
        <w:t xml:space="preserve">Estoy seguro de que el gozo más grande de un Pastor de la Iglesia de Jesucristo que busca su propia perfección, es el que nace también del crecimiento de sus hijos en la santidad. Lo escribía el Apóstol Juan al atardecer de su vida: “No hay para mí mayor alegría que oír de mis hijos que andan en la verdad” (3 Io. 4). </w:t>
      </w:r>
    </w:p>
    <w:p>
      <w:pPr>
        <w:pStyle w:val="Normal"/>
        <w:rPr/>
      </w:pPr>
      <w:r>
        <w:rPr/>
        <w:t xml:space="preserve">4. “Este encargo que el Señor confió a los Pastores de su pueblo es un verdadero servicio, que en la Sagrada Escritura se llama con toda propiedad diaconía, o sea, ministerio”, leemos en la misma “Lumen Gentium” (Lumen Gentium, 24). Los Padres de la Iglesia, los grandes maestros espirituales como San Juan de Ávila, Luis de Granada y tantos otros; los auténticos teólogos de ayer y de hoy, todos han sabido sacar del Evangelio la substanciosa enseñanza de Cristo sobre el servicio pastoral: “El Hijo del hombre no ha venido a ser servido sino a servir” (Matth. 20, 26 et 23, 11); “el que entre vosotros quiera llegar a ser grande, sea vuestro servidor” (Ibid.). </w:t>
      </w:r>
    </w:p>
    <w:p>
      <w:pPr>
        <w:pStyle w:val="Normal"/>
        <w:rPr/>
      </w:pPr>
      <w:r>
        <w:rPr/>
        <w:t xml:space="preserve">El Concilio vuelve a insistir en nuestros días sobre la misma llamada al espíritu de servicio. Lo hace con un tono particular al hablar de los obispos. Por ello, cuando buscando luz para su camino un obispo lee y medita estos escritos, se siente invitado a pensar - con sencillez, humildad y alegría de corazón - en su manera de ser y de actuar en relación con la diaconía episcopal. Es decir, si cumple su misión de Pastor, inspirando en un real deseo de servir a los hermanos e hijos encomendados a su solicitud. Si sus actitudes concretas traducen tal deseo. Si aquellos de quienes es Pastor tienen la convicción de encontrar en él un verdadero servidor. Y no puede menos de hacerse, en el fondo de su corazón, la pregunta más apremiante: Si es perfectamente sensible, en todo momento y circunstancia, a su responsabilidad, por pesada que pueda ser, de maestro y pastor. Y si trata de ejercer su autoridad en espíritu de servicio, pero sin abdicar de la verdad, aunque esto comporte sacrificios. </w:t>
      </w:r>
    </w:p>
    <w:p>
      <w:pPr>
        <w:pStyle w:val="Normal"/>
        <w:rPr/>
      </w:pPr>
      <w:r>
        <w:rPr/>
        <w:t xml:space="preserve">5. “Entre los principales oficios de los obispos - leemos también en la “Lumen Gentium” - se destaca la predicación del Evangelio” (Lumen Gentium, 25). Es una característica de la eclesiología del Vaticano II esta prioridad dada a la tarea episcopal de la predicación. Porque los obispos, añade el Concilio, “son pregoneros de la fe, que ganan nuevos discípulos para Cristo y son los maestros auténticos, o sea, los que están dotados de la autoridad de Cristo, que predican al pueblo que les ha sido encomendado la fe que ha de ser creída . . .; cuando enseñan en comunión con el Romano Pontífice deben ser respetados por todos como testigos de la verdad divina y católica” (Ibid.). </w:t>
      </w:r>
    </w:p>
    <w:p>
      <w:pPr>
        <w:pStyle w:val="Normal"/>
        <w:rPr/>
      </w:pPr>
      <w:r>
        <w:rPr/>
        <w:t xml:space="preserve">El Pueblo de Dios tiene necesidad de obispos bien conscientes de esa misión y asiduos en ella. Los creyentes, para progresar en su fe; los que dudan o se desorientan, para encontrar firmeza y seguridad; los que quizá se alejaron, para volver a vivir su adhesión al Señor. </w:t>
      </w:r>
    </w:p>
    <w:p>
      <w:pPr>
        <w:pStyle w:val="Normal"/>
        <w:rPr/>
      </w:pPr>
      <w:r>
        <w:rPr/>
        <w:t xml:space="preserve">El obispo ha de prestar tal servicio a la verdad y a la fe cristiana sin ambigüedades. Me alegra por ello que ese servicio a la fe, como objetivo prioritario de vuestra Conferencia para los próximos años, haya sido elegido como tema por vuestras últimas asambleas plenarias. </w:t>
      </w:r>
    </w:p>
    <w:p>
      <w:pPr>
        <w:pStyle w:val="Normal"/>
        <w:rPr/>
      </w:pPr>
      <w:r>
        <w:rPr/>
        <w:t xml:space="preserve">A este propósito, parte importante de la función episcopal consistirá hoy en aplicar correctamente, sin desviaciones por defecto o por exceso, las enseñanzas del último Concilio Ecuménico. Teniendo en cuenta las indicaciones aportadas por los documentos pontificios posteriores y, en especial, de aquellos que son como el fruto de los trabajos de cada Sínodo de los Obispos. </w:t>
      </w:r>
    </w:p>
    <w:p>
      <w:pPr>
        <w:pStyle w:val="Normal"/>
        <w:rPr/>
      </w:pPr>
      <w:r>
        <w:rPr/>
        <w:t xml:space="preserve">Sin angustias, serenamente, pero con viva conciencia de un deber unido a la misión recibida de Dios y sellada con la consagración sacramental, cada obispo debe dejarse interrogar interiormente por aquellos actos en los que se traduce tal deber: la atención, espíritu de fe y amor con que anuncia la Palabra de Dios; la importancia dada a las Cartas pastorales, tratando de hacerlas, además de substanciosas, adaptadas al lenguaje del hombre de hoy, comprensibles y atractivas; el modo como emplea los medios de comunicación social, para que sean verdaderos multiplicadores de su palabra humana y vehículo de la Palabra de Dios; las relaciones que mantiene con los teólogos, ya sea para animarlos, ya sea, si fuera necesario, para ayudarles a rectificar eventuales desviaciones. </w:t>
      </w:r>
    </w:p>
    <w:p>
      <w:pPr>
        <w:pStyle w:val="Normal"/>
        <w:rPr/>
      </w:pPr>
      <w:r>
        <w:rPr/>
        <w:t xml:space="preserve">Feliz el obispo que de las respuestas sinceras a esas preguntas puede sacar, si no motivos de plena satisfacción, al menos razones de serenidad; la serenidad de un deber cumplido sin miedo, sin descorazonamiento, sin treguas. </w:t>
      </w:r>
    </w:p>
    <w:p>
      <w:pPr>
        <w:pStyle w:val="Normal"/>
        <w:rPr/>
      </w:pPr>
      <w:r>
        <w:rPr/>
        <w:t xml:space="preserve">Un campo importante en el que aplicar vuestro servicio a la fe es el de la investigación teológica y de la enseñanza de las ciencias sagradas. Tenéis una grave responsabilidad, para que se respete la verdad de la doctrina y su transmisión, de acuerdo con el Magisterio. </w:t>
      </w:r>
    </w:p>
    <w:p>
      <w:pPr>
        <w:pStyle w:val="Normal"/>
        <w:rPr/>
      </w:pPr>
      <w:r>
        <w:rPr/>
        <w:t xml:space="preserve">Consecuentemente no podéis olvidaros de las publicaciones de carácter teológico y moral, que tanto influyen en la fe del pueblo. </w:t>
      </w:r>
    </w:p>
    <w:p>
      <w:pPr>
        <w:pStyle w:val="Normal"/>
        <w:rPr/>
      </w:pPr>
      <w:r>
        <w:rPr/>
        <w:t xml:space="preserve">Sé que sentís la responsabilidad de cumplir este cometido. Sé que veláis por garantizar asimismo la sana doctrina en la catequesis y en los textos escolares de religión. No ceséis en vuestro empeño. De esta solicitud depende en buena parte la formación cristiana de los jóvenes y de los adultos. </w:t>
      </w:r>
    </w:p>
    <w:p>
      <w:pPr>
        <w:pStyle w:val="Normal"/>
        <w:rPr/>
      </w:pPr>
      <w:r>
        <w:rPr/>
        <w:t xml:space="preserve">Sé que sois sensibles a los problemas que ha de afrontar vuestro pueblo, y que vosotros bien conocéis. Pido a Dios que vuestro celo pastoral se sienta siempre urgido para afrontar con lucidez de fe - y respetuosos de la justa autonomía del orden temporal - las cuestiones doctrinales y morales que en cada momento histórico hayan de encarar los creyentes. </w:t>
      </w:r>
    </w:p>
    <w:p>
      <w:pPr>
        <w:pStyle w:val="Normal"/>
        <w:rPr/>
      </w:pPr>
      <w:r>
        <w:rPr/>
        <w:t xml:space="preserve">Porque no pueden los cristianos dejar a un lado su fe a la hora de colaborar en la construcción de la ciudad temporal. Han de hacer sentir su voz, coherente con los valores en los que creen y respetuosa con las convicciones ajenas. Basta pensar en la defensa y protección de la vida desde su concepción, en la estabilidad del matrimonio y de la familia, en la libertad de enseñanza y en el derecho a recibir instrucción religiosa en las escuelas, en la promoción de los valores que moralizan la vida pública, en la implantación de la justicia en las relaciones laborales. Campos importantísimos - entre otros - que los obispos no podéis dejar de iluminar con la luz cristiana. Porque donde esté el hombre padeciendo dolor, injusticia, pobreza o violencia, allí ha de estar la voz de la Iglesia con su vigilante caridad y con la acción de los cristianos. </w:t>
      </w:r>
    </w:p>
    <w:p>
      <w:pPr>
        <w:pStyle w:val="Normal"/>
        <w:rPr/>
      </w:pPr>
      <w:r>
        <w:rPr/>
        <w:t xml:space="preserve">6. Cada obispo es en su Iglesia particular - como dice la “Lumen Gentium” - “principio y fundamento visible de unidad” (Lumen Gentium, 23). </w:t>
      </w:r>
    </w:p>
    <w:p>
      <w:pPr>
        <w:pStyle w:val="Normal"/>
        <w:rPr/>
      </w:pPr>
      <w:r>
        <w:rPr/>
        <w:t xml:space="preserve">Este es, entre los rasgos esenciales de la fisonomía del obispo, el primero que el Concilio quiso acentuar. Y al hacerlo, está en perfecta coherencia con su propia doctrina eclesiológica. Pues si es cierto que la Iglesia es sacramento de comunión, es natural que el obispo sea ante todo siervo, asertor, promotor y defensor de la unidad en la Iglesia. Este servicio humilde y perseverante a la comunión, es sin duda alguna el más exigente y delicado, pero también el más precioso e indispensable. Porque es servir a una dimensión esencial de la Iglesia y a la misión de la misma en el mundo. </w:t>
      </w:r>
    </w:p>
    <w:p>
      <w:pPr>
        <w:pStyle w:val="Normal"/>
        <w:rPr/>
      </w:pPr>
      <w:r>
        <w:rPr/>
        <w:t xml:space="preserve">Esa comunión no es mera coincidencia en hechos comprobables estadísticamente, sino que es ante todo unidad en Cristo y en su doctrina: en la fe y en la moral, en los sacramentos, en la obediencia a la jerarquía, en los medios comunes de santidad y en las grandes normas de disciplina, según el conocido principio agustiniano: In necessariis unitas, in dubiis libertas, in omnibus caritas. </w:t>
      </w:r>
    </w:p>
    <w:p>
      <w:pPr>
        <w:pStyle w:val="Normal"/>
        <w:rPr/>
      </w:pPr>
      <w:r>
        <w:rPr/>
        <w:t xml:space="preserve">Esa unidad profunda os permitirá además intensificar la utilización conjunta de fuerzas, para que los sacerdotes, los religiosos, miembros de institutos seculares, grupos apostólicos y pequeñas comunidades actúen siempre conectados entre sí y con clara conciencia de la coordinación de energías que exige la buena marcha de las Iglesias locales; para que éstas, sin dejar de preocuparse por su propia problemática, nunca se cierren sobre sí mismas ni pierdan de vista la perspectiva universal de la Iglesia. </w:t>
      </w:r>
    </w:p>
    <w:p>
      <w:pPr>
        <w:pStyle w:val="Normal"/>
        <w:rPr/>
      </w:pPr>
      <w:r>
        <w:rPr/>
        <w:t xml:space="preserve">Pero sobre todo os habrá de conducir a la obligada concordia en campos hoy más expuestos a la dispersión: en la predicación acerca de la moralidad familiar, en la necesaria observancia de las normas litúrgicas que regulan la celebración de la Misa, el culto eucarístico o la administración de los sacramentos. A este propósito, quiero recordar la correcta aplicación de las normas referentes a las absoluciones colectivas, evitando abusos que puedan introducirse. </w:t>
      </w:r>
    </w:p>
    <w:p>
      <w:pPr>
        <w:pStyle w:val="Normal"/>
        <w:rPr/>
      </w:pPr>
      <w:r>
        <w:rPr/>
        <w:t xml:space="preserve">Nosotros, puestos por el Señor como garantes de la comunión eclesial, no podemos menos de preguntarnos diariamente sobre el modo cómo vivimos y ejercemos tal misión, es decir: </w:t>
      </w:r>
    </w:p>
    <w:p>
      <w:pPr>
        <w:pStyle w:val="Normal"/>
        <w:rPr/>
      </w:pPr>
      <w:r>
        <w:rPr/>
        <w:t xml:space="preserve">Si tenemos siempre conciencia viva de nuestro deber de constructores de la unidad. Si nos damos cuenta de que preservar la unidad, a veces en medio de conflictos, no es arreglar con habilidad las partes en litigio, sino que es conducirlas por caminos evangélicos a la reconciliación, a la mutua comprensión y finalmente a la renovada comunión como fruto de una búsqueda, quizá difícil, de la verdad en la caridad. Si tratamos de estar por encima de las facciones con el debido sentido de equilibrio, sin que ello signifique cómoda neutralidad, para poder atraer unos y otros al único y verdadero principio de unidad eclesial. Si sabemos ser pacientes y longánimes, perseverantes y sacrificados en la búsqueda de la unidad. </w:t>
      </w:r>
    </w:p>
    <w:p>
      <w:pPr>
        <w:pStyle w:val="Normal"/>
        <w:rPr/>
      </w:pPr>
      <w:r>
        <w:rPr/>
        <w:t xml:space="preserve">7. Entre tantas palabras luminosas del Concilio a los obispos, no quiero dejar de leer con vosotros estas otras: “El obispo, enviado por el padre de familia a gobernar su familia, tenga siempre ante los ojos el ejemplo del Buen Pastor . . . Tomado de entre los hombres y rodeado él mismo de flaquezas, puede apiadarse de los ignorantes y equivocados . . . Consciente de que ha de dar cuenta a Dios de sus almas, trabaje con la oración, con la predicación y con todas las obras de caridad” (Lumen Gentium, 27). </w:t>
      </w:r>
    </w:p>
    <w:p>
      <w:pPr>
        <w:pStyle w:val="Normal"/>
        <w:rPr/>
      </w:pPr>
      <w:r>
        <w:rPr/>
        <w:t xml:space="preserve">Es muy significativo que el Concilio llame al obispo, uniendo dos términos afines, Padre y Pastor. Porque, en efecto, él ha de ir delante de sus fieles con afecto de padre y solicitud de pastor. Para indicar los senderos, prevenir los peligros o defender de las asechanzas. Con este espíritu tratará de conocer en lo posible a cada uno de los que le están confiados, y se esforzará por conducir a todos hacia una participación cada vez más activa y personal en la vida de la Iglesia particular. </w:t>
      </w:r>
    </w:p>
    <w:p>
      <w:pPr>
        <w:pStyle w:val="Normal"/>
        <w:rPr/>
      </w:pPr>
      <w:r>
        <w:rPr/>
        <w:t xml:space="preserve">Cuando, para agradecer a Dios su llamada al servicio pastoral o para ser aún más fiel a ella, el obispo examina su propia vida y actividad, no podrá menos de hacerse a sí mismo las preguntas que mejor reflejan su empeño de fidelidad hacia Quien lo llamó, y de entrega a quienes le han sido confiados. </w:t>
      </w:r>
    </w:p>
    <w:p>
      <w:pPr>
        <w:pStyle w:val="Normal"/>
        <w:rPr/>
      </w:pPr>
      <w:r>
        <w:rPr/>
        <w:t xml:space="preserve">Para asegurarse de que tiene siempre, hacia aquellos que el Padre le encomendó, un corazón de padre. De que siempre une la autoridad que le viene de Dios a la bondad, mansedumbre y compasión. De que ejerce debidamente su misión de padre y pastor con los sacerdotes, religiosos, laicos, hombres y mujeres, adultos y jóvenes, sabios e iletrados, ricos y pobres. De que se esfuerza, a través de un íntimo contacto con el Buen Pastor, por renovar su ánimo pastoral preparándose para nuevas iniciativas y crecer en las cualidades exigidas de quien debe apacentar una grey no suya, sino de Jesucristo. </w:t>
      </w:r>
    </w:p>
    <w:p>
      <w:pPr>
        <w:pStyle w:val="Normal"/>
        <w:rPr/>
      </w:pPr>
      <w:r>
        <w:rPr/>
        <w:t xml:space="preserve">Queridos hermanos: Mientras en fraterna convivencia meditábamos y nos dejábamos interpelar acerca de nuestra común vocación en la Iglesia y en el mundo, no podía menos de dar gracias a Dios por vuestro esfuerzo en esa dirección. Y a la vez pido al Sumo Sacerdote, Jesús, os conceda abundantes gracias que os sostengan en vuestro abnegado ministerio y profundo amor a la Iglesia. </w:t>
      </w:r>
    </w:p>
    <w:p>
      <w:pPr>
        <w:pStyle w:val="Normal"/>
        <w:rPr/>
      </w:pPr>
      <w:r>
        <w:rPr/>
        <w:t xml:space="preserve">Vuestro país, que experimenta una transición socio-cultural de grandes proporciones y busca nuevos caminos de progreso; que desea la justicia y la paz; que teme, como los otros, ante el riesgo de perder su identidad; este país, y sobre todo la Iglesia que en él peregrina hacia el Padre, darán gracias infinitas a Dios si encuentran siempre en vosotros maestros, padres, guías, pastores, animadores espirituales como los delineó el Concilio. </w:t>
      </w:r>
    </w:p>
    <w:p>
      <w:pPr>
        <w:pStyle w:val="Normal"/>
        <w:rPr/>
      </w:pPr>
      <w:r>
        <w:rPr/>
        <w:t xml:space="preserve">8. Hermanos míos: Hemos de concluir este encuentro. Y lo hago con una fuerte llamada a la esperanza. Esa esperanza que quiere ser mi primer mensaje a la Iglesia de España. Porque - dejádmelo decir - a pesar de los claroscuros, de las sombras y altibajos del momento presente, tengo confianza y espero mucho de la Iglesia en España. Confío en vosotros, en vuestros sacerdotes, religiosos y religiosas. Confío en los jóvenes y en las familias, cuyas virtudes cristianas han de ser, como en el pasado, venero de vocaciones. </w:t>
      </w:r>
    </w:p>
    <w:p>
      <w:pPr>
        <w:pStyle w:val="Normal"/>
        <w:rPr/>
      </w:pPr>
      <w:r>
        <w:rPr/>
        <w:t xml:space="preserve">Una Iglesia que es capaz de ofrecer al mundo una historia como la vuestra, y la canonización - en el mismo día - de hijos tan singulares y universales como Teresa de Jesús, Ignacio de Loyola y Francisco Javier (con otros tantos, antes y después) no ha podido agotar su riqueza espiritual y eclesial. Prueba de continuidad es la próxima beatificación de Sor Ángela de la Cruz. </w:t>
      </w:r>
    </w:p>
    <w:p>
      <w:pPr>
        <w:pStyle w:val="Normal"/>
        <w:rPr/>
      </w:pPr>
      <w:r>
        <w:rPr/>
        <w:t xml:space="preserve">Con esa confianza os aliento a seguir guiando vuestra grey, como lo habéis hecho en momentos particulares; a ir siempre delante de ella con el ejemplo, para darle, en cualquier circunstancia, seguridad y nuevos alientos. </w:t>
      </w:r>
    </w:p>
    <w:p>
      <w:pPr>
        <w:pStyle w:val="Normal"/>
        <w:rPr/>
      </w:pPr>
      <w:r>
        <w:rPr/>
        <w:t xml:space="preserve">9. Motivo particular de esperanza es para mí la sólida devoción que este pueblo, con sus Pastores al frente, profesa privada y públicamente a la Madre de Dios y Madre nuestra. </w:t>
      </w:r>
    </w:p>
    <w:p>
      <w:pPr>
        <w:pStyle w:val="Normal"/>
        <w:rPr/>
      </w:pPr>
      <w:r>
        <w:rPr/>
        <w:t xml:space="preserve">Pertenecéis a una tierra que supo defender siempre con la fe, con la ciencia y la piedad las glorias de María: desde su Concepción Inmaculada hasta su gloriosa Asunción en cuerpo y alma a los cielos, pasando por su perpetua virginidad. No olvidéis este rasgo vuestro. Mientras sea este vuestro distintivo, estáis en buenas manos. No habéis de temer. </w:t>
      </w:r>
    </w:p>
    <w:p>
      <w:pPr>
        <w:pStyle w:val="Normal"/>
        <w:rPr/>
      </w:pPr>
      <w:r>
        <w:rPr/>
        <w:t>Que Jesús, modelo acabado de Pastores, Hijo de María, os ayude siempre. Os bendigo en su nombre cordialment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ESPAÑA</w:t>
      </w:r>
    </w:p>
    <w:p>
      <w:pPr>
        <w:pStyle w:val="Normal"/>
        <w:rPr/>
      </w:pPr>
      <w:r>
        <w:rPr/>
        <w:t>CEREMONIA DE BIENVENIDA</w:t>
      </w:r>
    </w:p>
    <w:p>
      <w:pPr>
        <w:pStyle w:val="Normal"/>
        <w:rPr/>
      </w:pPr>
      <w:r>
        <w:rPr/>
        <w:t>DISCURSO DEL PAPA JUAN PABLO II</w:t>
      </w:r>
    </w:p>
    <w:p>
      <w:pPr>
        <w:pStyle w:val="Normal"/>
        <w:rPr/>
      </w:pPr>
      <w:r>
        <w:rPr/>
        <w:t>Aeropuerto Internacional de Madrid-Barajas Domingo 31 de octubre de 1982</w:t>
      </w:r>
    </w:p>
    <w:p>
      <w:pPr>
        <w:pStyle w:val="Normal"/>
        <w:rPr/>
      </w:pPr>
      <w:r>
        <w:rPr/>
        <w:t xml:space="preserve"> </w:t>
      </w:r>
    </w:p>
    <w:p>
      <w:pPr>
        <w:pStyle w:val="Normal"/>
        <w:rPr/>
      </w:pPr>
      <w:r>
        <w:rPr/>
        <w:t xml:space="preserve">Majestades,  venerables hermanos en el Episcopado,  Autoridades,  querido pueblo de España,  ¡Alabado sea Jesucristo! </w:t>
      </w:r>
    </w:p>
    <w:p>
      <w:pPr>
        <w:pStyle w:val="Normal"/>
        <w:rPr/>
      </w:pPr>
      <w:r>
        <w:rPr/>
        <w:t xml:space="preserve">1. Con verdadera emoción acabo de pisar suelo español. Bendito sea Dios, que me ha permitido venir hasta aquí, en este mi viaje apostólico. </w:t>
      </w:r>
    </w:p>
    <w:p>
      <w:pPr>
        <w:pStyle w:val="Normal"/>
        <w:rPr/>
      </w:pPr>
      <w:r>
        <w:rPr/>
        <w:t xml:space="preserve">Desde el primer momento de mi llegada a la capital de la nación, mando mi saludo y recuerdo más cordiales a todos los habitantes de España. Los de las ciudades y de los pueblos; de la Península o de las islas; de las grandes urbes o del último caserío disperso en la montaña o en la llanura; los de centros que visitaré en los próximos días y de los que no podré visitar físicamente. </w:t>
      </w:r>
    </w:p>
    <w:p>
      <w:pPr>
        <w:pStyle w:val="Normal"/>
        <w:rPr/>
      </w:pPr>
      <w:r>
        <w:rPr/>
        <w:t xml:space="preserve">Pensando en todos he emprendido esta visita pastoral, concebida y destinada por igual a todos los hijos de la nación, a pesar de las inevitables localizaciones geográficas de la visita. Por ello, desde cualquier lugar donde me encuentre con los diversos sectores o grupos de la Iglesia en España, estaré hablando intencionalmente a ese sector o grupo eclesial de toda la nación. </w:t>
      </w:r>
    </w:p>
    <w:p>
      <w:pPr>
        <w:pStyle w:val="Normal"/>
        <w:rPr/>
      </w:pPr>
      <w:r>
        <w:rPr/>
        <w:t xml:space="preserve">La comunión en el amor de Cristo, la imagen televisada y las ondas de la radio serán nuestros vínculos constantes en estos días. Manteniendo siempre ese carácter exclusivamente religioso-pastoral que tiene mi viaje, y que lo coloca por encima de propósitos políticos o de parte. Un carácter que, estoy seguro, todos deseáis justamente preservar, y os pido preservéis, colaborando eficazmente en tal dirección. </w:t>
      </w:r>
    </w:p>
    <w:p>
      <w:pPr>
        <w:pStyle w:val="Normal"/>
        <w:rPr/>
      </w:pPr>
      <w:r>
        <w:rPr/>
        <w:t xml:space="preserve">2. Y ahora, después de este saludo, quiero expresaros mi más profunda gratitud. </w:t>
      </w:r>
    </w:p>
    <w:p>
      <w:pPr>
        <w:pStyle w:val="Normal"/>
        <w:rPr/>
      </w:pPr>
      <w:r>
        <w:rPr/>
        <w:t xml:space="preserve">Gratitud, en primer lugar, a Su Majestad el Rey Don Juan Carlos, que ha tenido la deferencia de venir a recibirme a este aeropuerto de Barajas y que, interpretando sus propios sentimientos, los de la Reina y del pueblo español, me ha dado con fervientes y nobles palabras una cordial bienvenida. </w:t>
      </w:r>
    </w:p>
    <w:p>
      <w:pPr>
        <w:pStyle w:val="Normal"/>
        <w:rPr/>
      </w:pPr>
      <w:r>
        <w:rPr/>
        <w:t xml:space="preserve">Gratitud al Gobierno, Autoridades y Representantes del pueblo, por su grata presencia en este acto y por su preciosa colaboración en los preparativos de esta visita. </w:t>
      </w:r>
    </w:p>
    <w:p>
      <w:pPr>
        <w:pStyle w:val="Normal"/>
        <w:rPr/>
      </w:pPr>
      <w:r>
        <w:rPr/>
        <w:t xml:space="preserve">Gratitud a todos vosotros, queridos hermanos y hermanas españoles; por el calor de vuestro recibimiento, por el afecto puesto en la hospitalidad dispensada a un amigo, y sobre todo a quien España siempre ha querido entrañablemente a lo largo de su historia: al Papa. </w:t>
      </w:r>
    </w:p>
    <w:p>
      <w:pPr>
        <w:pStyle w:val="Normal"/>
        <w:rPr/>
      </w:pPr>
      <w:r>
        <w:rPr/>
        <w:t xml:space="preserve">3. Precisamente porque conozco bien y aprecio en todo su significado ese rasgo característico del catolicismo español, deseo corresponder con una confidencia. </w:t>
      </w:r>
    </w:p>
    <w:p>
      <w:pPr>
        <w:pStyle w:val="Normal"/>
        <w:rPr/>
      </w:pPr>
      <w:r>
        <w:rPr/>
        <w:t xml:space="preserve">Llego a vosotros al cumplirse mi IV año de pontificado. Exactamente un año después de cuando estaba programado, y que no pudo realizarse por las conocidas causas. Y quiero ahora manifestaros que desde los primeros meses de mi elección a la Cátedra de San Pedro pensé con ilusión en un viaje a España, reflexionando incluso sobre la ocasión eclesial propicia para tal visita. </w:t>
      </w:r>
    </w:p>
    <w:p>
      <w:pPr>
        <w:pStyle w:val="Normal"/>
        <w:rPr/>
      </w:pPr>
      <w:r>
        <w:rPr/>
        <w:t xml:space="preserve">Hoy me trae a vosotros la clausura -en vez de la apertura- del IV centenario de la muerte de Santa Teresa de Jesús, esa gran santa española y universal, cuyo mayor timbre de gloria fue ser siempre hija de la Iglesia y que tanto ha contribuido al bien de la misma Iglesia en estos cuatrocientos años. </w:t>
      </w:r>
    </w:p>
    <w:p>
      <w:pPr>
        <w:pStyle w:val="Normal"/>
        <w:rPr/>
      </w:pPr>
      <w:r>
        <w:rPr/>
        <w:t xml:space="preserve">4. Vengo, por ello, a rendir homenaje a esa extraordinaria figura eclesial, proponiendo de nuevo la validez de su mensaje de fe y humanismo. </w:t>
      </w:r>
    </w:p>
    <w:p>
      <w:pPr>
        <w:pStyle w:val="Normal"/>
        <w:rPr/>
      </w:pPr>
      <w:r>
        <w:rPr/>
        <w:t xml:space="preserve">Vengo a encontrarme con una comunidad cristiana que se remonta a la época apostólica. En una tierra objeto de los desvelos evangelizadores de San Pablo; que está bajo el patrocinio de Santiago el Mayor, cuyo recuerdo perdura en el Pilar de Zaragoza y en Santiago de Compostela; que fue conquistada para la fe por el afán misionero de los siete varones apostólicos; que propició la conversión a la fe de los pueblos visigodos en Toledo; que fue la gran meta de peregrinaciones europeas a Santiago; que vivió la empresa de la reconquista; que descubrió y evangelizó América; que iluminó la ciencia desde Alcalá y Salamanca, y la teología en Trento. </w:t>
      </w:r>
    </w:p>
    <w:p>
      <w:pPr>
        <w:pStyle w:val="Normal"/>
        <w:rPr/>
      </w:pPr>
      <w:r>
        <w:rPr/>
        <w:t xml:space="preserve">Vengo atraído por una historia admirable de fidelidad a la Iglesia y de servicio a la misma, escrita en empresas apostólicas y en tantas grandes figuras que renovaron esa Iglesia, fortalecieron su fe, la defendieron en momentos difíciles y le dieron nuevos hijos en enteros continentes. En efecto, gracias sobre todo a esa simpar actividad evangelizadora, la porción más numerosa de la Iglesia de Cristo habla hoy y reza a Dios en español. Tras mis viajes apostólicos, sobre todo por tierras de Hispanoamérica y Filipinas, quiero decir en este momento singular: ¡Gracias, España; gracias, Iglesia en España, por tu fidelidad al Evangelio y a la Esposa de Cristo! </w:t>
      </w:r>
    </w:p>
    <w:p>
      <w:pPr>
        <w:pStyle w:val="Normal"/>
        <w:rPr/>
      </w:pPr>
      <w:r>
        <w:rPr/>
        <w:t xml:space="preserve">5. Esa historia, a pesar de la lagunas y errores humanos, es digna de toda admiración y aprecio. Ella debe servir de inspiración y estímulo, para hallar en el momento presente las raíces profundas del ser de un pueblo. No para hacerle vivir en el pasado, sino para ofrecerle el ejemplo a proseguir y mejorar en el futuro. </w:t>
      </w:r>
    </w:p>
    <w:p>
      <w:pPr>
        <w:pStyle w:val="Normal"/>
        <w:rPr/>
      </w:pPr>
      <w:r>
        <w:rPr/>
        <w:t xml:space="preserve">No ignoro, por otra parte, las conocidas tensiones, a veces desembocadas en choques abiertos, que se han producido en el seno de vuestra sociedad, y que han estudiado tantos escritores vuestros. </w:t>
      </w:r>
    </w:p>
    <w:p>
      <w:pPr>
        <w:pStyle w:val="Normal"/>
        <w:rPr/>
      </w:pPr>
      <w:r>
        <w:rPr/>
        <w:t xml:space="preserve">En ese contexto histórico-social, es necesario que los católicos españoles sepáis recobrar el vigor pleno del espíritu, la valentía de une fe vivida, la lucidez evangélica iluminada por el amor profundo al hombre hermano. Para sacar de ahí fuerza renovada que os haga siempre infatigables creadores de diálogo y promotores de justicia, alentadores de cultura y elevación humana y moral del pueblo. En un clima de respetuosa convivencia con las otras legítimas opciones, mientras exigís el justo respeto de las vuestras. </w:t>
      </w:r>
    </w:p>
    <w:p>
      <w:pPr>
        <w:pStyle w:val="Normal"/>
        <w:rPr/>
      </w:pPr>
      <w:r>
        <w:rPr/>
        <w:t xml:space="preserve">6. Para que esta visita surta los efectos que todos deseamos, he aquí tres vertientes que marcan los grandes objetivos de mi viaje a España: </w:t>
      </w:r>
    </w:p>
    <w:p>
      <w:pPr>
        <w:pStyle w:val="Normal"/>
        <w:rPr/>
      </w:pPr>
      <w:r>
        <w:rPr/>
        <w:t xml:space="preserve">- confirmar en la fe, como Sucesor de Pedro, a mis hermanos (Cfr. Luc. 22, 32). Para que la luz de Cristo siga alumbrando e inspirando la existencia de cada uno. Para que se respete la dignidad de todo hombre, que en Cristo halla su fundamento último; </w:t>
      </w:r>
    </w:p>
    <w:p>
      <w:pPr>
        <w:pStyle w:val="Normal"/>
        <w:rPr/>
      </w:pPr>
      <w:r>
        <w:rPr/>
        <w:t xml:space="preserve">- confortar la esperanza, que es consecuencia de la fe y que ha de abrirnos al optimismo. ¡No tengáis miedo! ¡Abrid las puertas a Cristo!, dije al principio de mi pontificado. Es el mensaje de esperanza que traigo también en esta visita; </w:t>
      </w:r>
    </w:p>
    <w:p>
      <w:pPr>
        <w:pStyle w:val="Normal"/>
        <w:rPr/>
      </w:pPr>
      <w:r>
        <w:rPr/>
        <w:t xml:space="preserve">- alentar las energías de la Iglesia y las obras de los cristianos. Para que sigan siendo - como a lo largo de la historia - árbol cuajado de frutos de amor a Cristo y a los hombres. Para que los cristianos combatan batallas de paz y amor, estén comprometidos en la solidaridad con los hombres y sean en el momento actual generosos y perseverantes en obras de servicio, para el bien de todos los españoles y de la Iglesia universal. </w:t>
      </w:r>
    </w:p>
    <w:p>
      <w:pPr>
        <w:pStyle w:val="Normal"/>
        <w:rPr/>
      </w:pPr>
      <w:r>
        <w:rPr/>
        <w:t xml:space="preserve">Que Dios bendiga a España. Que Dios bendiga a todos los españoles con la concordia y la comprensión mutuas, con la prosperidad y la paz. </w:t>
      </w:r>
    </w:p>
    <w:p>
      <w:pPr>
        <w:pStyle w:val="Normal"/>
        <w:rPr/>
      </w:pPr>
      <w:r>
        <w:rPr/>
        <w:t xml:space="preserve">Al Apóstol Santiago, Patrón de España, me encomiendo. </w:t>
      </w:r>
    </w:p>
    <w:p>
      <w:pPr>
        <w:pStyle w:val="Normal"/>
        <w:rPr/>
      </w:pPr>
      <w:r>
        <w:rPr/>
        <w:t>E invoco la protección de la Virgen Santísima del Pilar, Patrona de la Hispanidad, para que Ella bendiga este viaj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PONTIFICIA ACADEMIA DE LAS CIENCIAS   Sábado 23 de octubre de 1982 </w:t>
      </w:r>
    </w:p>
    <w:p>
      <w:pPr>
        <w:pStyle w:val="Normal"/>
        <w:rPr/>
      </w:pPr>
      <w:r>
        <w:rPr/>
        <w:t xml:space="preserve"> </w:t>
      </w:r>
    </w:p>
    <w:p>
      <w:pPr>
        <w:pStyle w:val="Normal"/>
        <w:rPr/>
      </w:pPr>
      <w:r>
        <w:rPr/>
        <w:t>Señor Presidente,  señoras y señores:</w:t>
      </w:r>
    </w:p>
    <w:p>
      <w:pPr>
        <w:pStyle w:val="Normal"/>
        <w:rPr/>
      </w:pPr>
      <w:r>
        <w:rPr/>
        <w:t>1. Deseo expresarles mi profunda gratitud por su visita y presentarles mis mejores deseos para sus actividades, de las que ha hablado el profesor Chagas. Permítanme, ante todo, felicitar al Presidente de la Academia Pontificia de las Ciencias por el intenso trabajo que realiza en diferentes áreas de la ciencia y por las iniciativas emprendidas para el bien de toda la humanidad, como la reciente llamada contra la guerra nuclear, suscrita aproximadamente por cuarenta presidentes de academias de todo el mundo y por otros científicos reunidos los días 23 y 24 de septiembre en la "Casina Pío IV", sede de nuestra Academia.</w:t>
      </w:r>
    </w:p>
    <w:p>
      <w:pPr>
        <w:pStyle w:val="Normal"/>
        <w:rPr/>
      </w:pPr>
      <w:r>
        <w:rPr/>
        <w:t>2. El trabajo que han realizado durante estos días, además de tener un alto valor científico, es de gran interés para la religión. Mi predecesor Pablo VI, en su discurso a la Organización de las Naciones Unidas, el 4 de octubre de 1965, habló desde su posición de "experto en humanidad". Esta experiencia está vinculada a la sabiduría propia de la Iglesia, pero, al mismo tiempo, procede también de la cultura, de la que las ciencias naturales son una expresión cada vez más importante.</w:t>
      </w:r>
    </w:p>
    <w:p>
      <w:pPr>
        <w:pStyle w:val="Normal"/>
        <w:rPr/>
      </w:pPr>
      <w:r>
        <w:rPr/>
        <w:t>En mi discurso a la UNESCO , el 2 de junio de 1980, mencioné, y quisiera recordarlo con ustedes, científicos, que "existe una vinculación orgánica y constitutiva entre cultura y religión". Debo, además, recordar ante esta ilustre asamblea, lo que dije en mi discurso del 3 de octubre de 1981 a la Pontificia Academia de las Ciencias, con ocasión de su Semana de estudios anual: "Tengo una firme confianza en la comunidad científica mundial y de una manera muy particular en la Pontificia Academia de las Ciencias, seguro de que, gracias a ellas, el progreso y las investigaciones biológicas, así como cualquier otro estudio científico y su aplicación tecnológica, se llevarán a cabo con absoluto respeto de las normas morales, defendiendo la dignidad de los hombres, su libertad y su igualdad". Y añadí: "Es necesario que la ciencia esté siempre acompañada y controlada por la sabiduría que pertenece al permanente patrimonio espiritual de la humanidad y que se inspira en el plan de Dios inscrito en la creación antes de ser anunciado, luego por su Palabra".</w:t>
      </w:r>
    </w:p>
    <w:p>
      <w:pPr>
        <w:pStyle w:val="Normal"/>
        <w:rPr/>
      </w:pPr>
      <w:r>
        <w:rPr/>
        <w:t>3. Ciencia y sabiduría, que en sus diferentes y muy variadas expresiones constituyen la más preciosa herencia de la humanidad, están al servicio del hombre. La Iglesia está llamada, por vocación esencial, a promover el progreso del hombre. La Iglesia está llamada, por vocación esencial, a promover el progreso del hombre, ya que, según escribí en mi primera Encíclica: "El hombre es el primer camino que la Iglesia debe recorrer en el cumplimiento de su misión, él es el camino primero y fundamental de la Iglesia, camino trazado por Cristo mismo" (Redemptor hominis , 14). El hombre es también para vosotros el término último de vuestra investigación científica; el hombre integral, espíritu y cuerpo, aunque el objeto inmediato de las ciencias que vosotros profesáis sea el cuerpo con todos sus órganos y tejidos. El cuerpo humano no es independiente del espíritu, lo mismo que el espíritu no es independiente del cuerpo, ya que existe una unidad profunda y una mutua conexión entre ambos.</w:t>
      </w:r>
    </w:p>
    <w:p>
      <w:pPr>
        <w:pStyle w:val="Normal"/>
        <w:rPr/>
      </w:pPr>
      <w:r>
        <w:rPr/>
        <w:t>La unidad sustancial de espíritu y cuerpo, e indirectamente también con el cosmos, es tan esencial a toda actividad humana, que la acción más espiritual está al mismo tiempo invadida y coloreada por la condición corporal; al mismo tiempo el cuerpo, por su parte, debe ser guiado hacia su fin último por el espíritu. No hay duda de que la actividad espiritual de la persona humana procede del centro personal del individuo, predispuesto por el cuerpo al que el espíritu está sustancialmente unido. De aquí la gran importancia, para la vida del espíritu, de las ciencias que promueven el conocimiento de la realidad y actividad corporales.</w:t>
      </w:r>
    </w:p>
    <w:p>
      <w:pPr>
        <w:pStyle w:val="Normal"/>
        <w:rPr/>
      </w:pPr>
      <w:r>
        <w:rPr/>
        <w:t>4. No tengo, por tanto, razones de aprensión para experimentos de biología, realizados por científicos que, como vosotros, tengan un profundo respeto por la persona humana, ya que estoy seguro que contribuirán al bien integral del hombre. Por otro lado, condeno, de manera explícita y formal, las manipulaciones experimentales del embrión humano, ya que el ser humano, desde la concepción hasta la muerte, no puede ser instrumentalizado con ninguna finalidad. Pues, como enseña el Concilio Vaticano II, "el hombre es la única criatura a quien Dios ama por sí misma" (Gaudium et spes , 24). Es digna de toda estima la iniciativa de aquellos científicos que han expresado su desaprobación de los experimentos que violan la libertad humana, y alabo a quienes han intentado establecer, con todo respeto a la libertad y dignidad humanas, las reglas y límites de los experimentos con relación al hombre.</w:t>
      </w:r>
    </w:p>
    <w:p>
      <w:pPr>
        <w:pStyle w:val="Normal"/>
        <w:rPr/>
      </w:pPr>
      <w:r>
        <w:rPr/>
        <w:t>La experimentación que vosotros habéis estado discutiendo está dirigida a un mayor conocimiento de los más íntimos mecanismos de la vida, mediante modelos artificiales, como el cultivo de los tejidos, y la experimentación en algunas especies de animales genéticamente seleccionados. Además, habéis indicado algunos experimentos a realizarse en el embrión animal, que os permitirán conocer mejor las determinaciones de las diferenciaciones celulares.</w:t>
      </w:r>
    </w:p>
    <w:p>
      <w:pPr>
        <w:pStyle w:val="Normal"/>
        <w:rPr/>
      </w:pPr>
      <w:r>
        <w:rPr/>
        <w:t>Debe ponerse de relieve que las nuevas técnicas, como el cultivo de células y tejidos, han tenido un importante desarrollo que permite un notable progreso en las ciencias biológicas, y que son complementarias con los experimentos hechos con animales. Es cierto que los animales están al servicio del hombre y que pueden ser objeto de experimentos. Sin embargo, deben ser tratados como criaturas de Dios destinados a servir al bien del hombre, pero no a que el hombre abuse de ellos. De aquí que la disminución de los experimentos en animales, que se van haciendo cada vez menos necesarios, corresponda al designio y bienestar de toda la creación.</w:t>
      </w:r>
    </w:p>
    <w:p>
      <w:pPr>
        <w:pStyle w:val="Normal"/>
        <w:rPr/>
      </w:pPr>
      <w:r>
        <w:rPr/>
        <w:t>5. He visto con satisfacción que entre los temas discutidos en vuestra Semana de estudio habéis considerado los experimentos in vitro que han conseguido resultados en el tratamiento de las enfermedades causadas por cromosomas defectuosos.</w:t>
      </w:r>
    </w:p>
    <w:p>
      <w:pPr>
        <w:pStyle w:val="Normal"/>
        <w:rPr/>
      </w:pPr>
      <w:r>
        <w:rPr/>
        <w:t>Hay que esperar, con referencia a nuestras actividades, que las nuevas técnicas de modificación del código genético, en particular casos de enfermedades genéticas o cromosómicas, serán motivo de esperanza para gran número de personas afectadas por esas enfermedades.</w:t>
      </w:r>
    </w:p>
    <w:p>
      <w:pPr>
        <w:pStyle w:val="Normal"/>
        <w:rPr/>
      </w:pPr>
      <w:r>
        <w:rPr/>
        <w:t>Se puede pensar que, mediante el cambio de genes, se lleguen a curar algunas enfermedades específicas, como la anemia falciforme, que en muchos países afecta a individuos del mismo origen étnico. Se puede también recordar que enfermedades hereditarias pueden evitarse mediante el progreso de la experimentación biológica.</w:t>
      </w:r>
    </w:p>
    <w:p>
      <w:pPr>
        <w:pStyle w:val="Normal"/>
        <w:rPr/>
      </w:pPr>
      <w:r>
        <w:rPr/>
        <w:t>La investigación biológica moderna hace esperar que el cambio y mudanza de genes pueda mejorar la condición de los que están afectados por enfermedades cromosómicas. De esta manera los más pequeños y débiles entre los seres humanos pueden ser curados durante su vida intrauterina o en el período inmediatamente posterior a su nacimiento.</w:t>
      </w:r>
    </w:p>
    <w:p>
      <w:pPr>
        <w:pStyle w:val="Normal"/>
        <w:rPr/>
      </w:pPr>
      <w:r>
        <w:rPr/>
        <w:t>6. Finalmente quisiera recordar, entre los casos que he citado de los beneficios que se derivan de la experimentación biológica, las importantes ventajas que provienen del aumento de los productos alimenticios y de la formación de nuevas especies vegetales en beneficio de todos, especialmente de los pueblos más necesitados.</w:t>
      </w:r>
    </w:p>
    <w:p>
      <w:pPr>
        <w:pStyle w:val="Normal"/>
        <w:rPr/>
      </w:pPr>
      <w:r>
        <w:rPr/>
        <w:t>Al terminar estas mis reflexiones que muestran mi aprobación y apoyo a sus investigaciones, quiero reafirmar que deben estar sujetas a los principios morales que respetan y realizan en su plenitud la dignidad del hombre. Expreso mi esperanza de que los científicos de los países que han desarrollado las más avanzadas y modernas técnicas tengan en cuenta los problemas de las naciones en vías de desarrollo y que, fuera de todo tipo de oportunismo económico y político que reproduce los esquemas del antiguo colonialismo en una nueva versión científica y técnica, pueda haber un fructuoso y desinteresado intercambio. Este intercambio debe ser de la cultura en general y de la ciencia en particular, entre científicos de naciones en diferente grado de desarrollo y debe contribuir así a formar, en cada país, un núcleo de estudiosos de alto valor científico. Pido a Dios, que es Padre misericordioso de todos, pero especialmente de los más abandonados y de los que no tienen la posibilidad de defenderse a sí mismos, que dirija la aplicación de la investigación científica a la producción de nuevos alimentos, ya que uno de los más grandes retos que debe afrontar la humanidad, junto con el peligro de un holocausto nuclear, es el del hambre de los pobres del mundo.</w:t>
      </w:r>
    </w:p>
    <w:p>
      <w:pPr>
        <w:pStyle w:val="Normal"/>
        <w:rPr/>
      </w:pPr>
      <w:r>
        <w:rPr/>
        <w:t xml:space="preserve">Para esta intención y para todo genuino progreso del hombre, creado a imagen y semejanza de Dios, invoco sobre ustedes y sobre sus actividades científicas abundantes bendicione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TELEVISIVO DEL PAPA JUAN PABLO II  EN EL IV CENTENARIO DEL TRÁNSITO  DE SANTA TERESA DE JESÚS</w:t>
      </w:r>
    </w:p>
    <w:p>
      <w:pPr>
        <w:pStyle w:val="Normal"/>
        <w:rPr/>
      </w:pPr>
      <w:r>
        <w:rPr/>
        <w:t>Viernes 15 de octubre de 1982</w:t>
      </w:r>
    </w:p>
    <w:p>
      <w:pPr>
        <w:pStyle w:val="Normal"/>
        <w:rPr/>
      </w:pPr>
      <w:r>
        <w:rPr/>
        <w:t xml:space="preserve"> </w:t>
      </w:r>
    </w:p>
    <w:p>
      <w:pPr>
        <w:pStyle w:val="Normal"/>
        <w:rPr/>
      </w:pPr>
      <w:r>
        <w:rPr/>
        <w:t xml:space="preserve">Queridos hijos de España, </w:t>
      </w:r>
    </w:p>
    <w:p>
      <w:pPr>
        <w:pStyle w:val="Normal"/>
        <w:rPr/>
      </w:pPr>
      <w:r>
        <w:rPr/>
        <w:t xml:space="preserve">Se cumplen cuatrocientos años del tránsito de Santa Teresa de Jesús desde la tierra al cielo, después de una vida bastante larga para aquellos tiempos; aunque ella, con su donaire habitual, la comparó a una noche en mala posada. </w:t>
      </w:r>
    </w:p>
    <w:p>
      <w:pPr>
        <w:pStyle w:val="Normal"/>
        <w:rPr/>
      </w:pPr>
      <w:r>
        <w:rPr/>
        <w:t xml:space="preserve">He seguido con interés y cariño las celebraciones de este Centenario. Sabéis que tenía programado realizar mi deseada visita a España en la fecha de apertura, quince de octubre del año pasado. Los conocidos acontecimientos me obligaron a retrasar el viaje, que con el favor de Dios tendrá lugar muy pronto. Así podré clausurar solemnemente el Centenario teresiano en Ávila y Alba de Tormes, el próximo día uno de noviembre. </w:t>
      </w:r>
    </w:p>
    <w:p>
      <w:pPr>
        <w:pStyle w:val="Normal"/>
        <w:rPr/>
      </w:pPr>
      <w:r>
        <w:rPr/>
        <w:t xml:space="preserve">No podía pasar esta importante fecha sin enviaros mi particular felicitación y recuerdo. Porque Teresa de Jesús representa, para la Iglesia y para el acervo cultural de la humanidad, una figura cumbre. Ella unió la santidad con las cimas más altas de la mística. La calidad de sus obras literarias, la finura de su estilo, su singular testimonio espiritual, y hasta su simpatía de mujer de poderosa inteligencia, sensibilidad exquisita y realismo, son un ejemplo luminoso, que llena de consuelo. Y que estimula con un mensaje jugoso y válido para nuestra época. </w:t>
      </w:r>
    </w:p>
    <w:p>
      <w:pPr>
        <w:pStyle w:val="Normal"/>
        <w:rPr/>
      </w:pPr>
      <w:r>
        <w:rPr/>
        <w:t xml:space="preserve">La trayectoria biográfica de Teresa se inserta en uno de los momentos más brillantes de la historia eclesial y civil de España, que constituye su Siglo de Oro. Teresa de Jesús deseó participar activamente en la formidable empresa evangelizadora de la América recién descubierta. Desde su condición de mujer, se determinó a hacer todo lo posible, “hacer aquel poquito que estaba en su mano”. Llevada por un designio providencial, con su labor de reformadora y fundadora de monasterios, puso en primer plano los horizontes del espíritu. </w:t>
      </w:r>
    </w:p>
    <w:p>
      <w:pPr>
        <w:pStyle w:val="Normal"/>
        <w:rPr/>
      </w:pPr>
      <w:r>
        <w:rPr/>
        <w:t xml:space="preserve">Ante la conmoción cultural del Renacimiento, cuya última raíz estaba en la sustitución de la idea de Dios por la del hombre como medida y luz de la creación; cuando el nuevo ritmo del pensamiento amenazaba desacralizar la existencia y postergar los valores divinos, Teresa de Jesús acomete el camino de la interioridad. Así avanza prodigiosamente por las moradas de su castillo personal, hasta llegar al centro donde Dios reside. Así llega a lo más hondo, lo más verdadero del hombre: la presencia activa y amorosa de Dios en él. Desde esta perspectiva, a la vez humana y sagrada, Teresa justifica y defiende la libertad, estimula a la justicia, invita a la práctica total del amor. </w:t>
      </w:r>
    </w:p>
    <w:p>
      <w:pPr>
        <w:pStyle w:val="Normal"/>
        <w:rPr/>
      </w:pPr>
      <w:r>
        <w:rPr/>
        <w:t xml:space="preserve">Sus maravillosas enseñanzas conectan perfectamente con los anhelos de nuestro siglo. Yo mismo lo pude comprobar, cuando en circunstancias difíciles de mis años juveniles me acerqué al magisterio de Teresa y Juan de la Cruz. Y no es menor prodigio que tal aventura se haya cumplido en una mujer acosada por las enfermedades, siempre alegre, enemiga de artificialidades, sencilla, genuina. </w:t>
      </w:r>
    </w:p>
    <w:p>
      <w:pPr>
        <w:pStyle w:val="Normal"/>
        <w:rPr/>
      </w:pPr>
      <w:r>
        <w:rPr/>
        <w:t xml:space="preserve">Querido pueblo de España: </w:t>
      </w:r>
    </w:p>
    <w:p>
      <w:pPr>
        <w:pStyle w:val="Normal"/>
        <w:rPr/>
      </w:pPr>
      <w:r>
        <w:rPr/>
        <w:t>Concluyo este mensaje subrayando una actitud de Santa Teresa: su fidelidad a la Iglesia, en cuyo seno ella vivió y murió. Ya desde ahora pongo mi visita bajo la protección de Santa Teresa de Jesús. Con ella os digo: Tened ánimo, vivid la esperanza, sed fieles a vuestra fe. ¡Hasta pronto, España, tierra de santos tierra de Teresa! Te bendigo con toda mi alma, en el nombre del Padre y del Hijo y del Espíritu San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XV CONGRESO  DE LA FEDERACIÓN INTERNACIONAL  DE ASOCIACIONES DE MÉDICOS CATÓLICOS  Domingo 3 de octubre de 1982 </w:t>
      </w:r>
    </w:p>
    <w:p>
      <w:pPr>
        <w:pStyle w:val="Normal"/>
        <w:rPr/>
      </w:pPr>
      <w:r>
        <w:rPr/>
        <w:t xml:space="preserve"> </w:t>
      </w:r>
    </w:p>
    <w:p>
      <w:pPr>
        <w:pStyle w:val="Normal"/>
        <w:rPr/>
      </w:pPr>
      <w:r>
        <w:rPr/>
        <w:t xml:space="preserve">1. Me proporciona suma alegría saludaros hoy a los reunidos en esta asamblea importante que es a un tiempo el XV Congreso de la Federación Internacional de Asociaciones de Médicos Católicos (FIAMC) y el XVI Congreso nacional de la Asociación de Médicos Católicos Italianos (AMCI); saludar a tantos y tan ilustres representantes de esa forma sublime de servicio al hombre que es la ciencia médica. </w:t>
      </w:r>
    </w:p>
    <w:p>
      <w:pPr>
        <w:pStyle w:val="Normal"/>
        <w:rPr/>
      </w:pPr>
      <w:r>
        <w:rPr/>
        <w:t>El gozo es aún más grande por la variedad singular y unión profunda a la vez, que caracterizan a vuestra reunión; pues procedéis de todas las partes del mundo y actuáis en condiciones y situaciones políticas y sociales muy variadas, si bien estáis unidos por una misma fe cristiana que sostiene e impulsa vuestro servicio a la vida y al hombre.</w:t>
      </w:r>
    </w:p>
    <w:p>
      <w:pPr>
        <w:pStyle w:val="Normal"/>
        <w:rPr/>
      </w:pPr>
      <w:r>
        <w:rPr/>
        <w:t>A todos un saludo cordial y mi agradecimiento; y una mención especial para cuantos han organizado este Congreso con abnegación y entusiasmo.</w:t>
      </w:r>
    </w:p>
    <w:p>
      <w:pPr>
        <w:pStyle w:val="Normal"/>
        <w:rPr/>
      </w:pPr>
      <w:r>
        <w:rPr/>
        <w:t>Debo gratitud particular a mons. Fiorenzo Angelini, que desde hace tantos años es animador celoso e infatigable de la Asociación de Médicos Católicos Italianos, y que esta vez ha afrontado una cantidad ingente de trabajo para preparar este Congreso, cuidando con inteligencia todos los pormenores y superando dificultades varias y complejas; y por ello justamente ha recibido estima, adhesión y participación.</w:t>
      </w:r>
    </w:p>
    <w:p>
      <w:pPr>
        <w:pStyle w:val="Normal"/>
        <w:rPr/>
      </w:pPr>
      <w:r>
        <w:rPr/>
        <w:t>Ningún lugar más ni mejor que Roma habría podido ofrecer y robustecer la visión universal del servicio a la vida, razón de toda norma del código de deontología médica. Roma, llamada "Ciudad Eterna" porque parece haber vivido siempre, está abierta al horizonte de la universalidad que hace de ella un punto de referencia obligado y entusiasmante de civilización.</w:t>
      </w:r>
    </w:p>
    <w:p>
      <w:pPr>
        <w:pStyle w:val="Normal"/>
        <w:rPr/>
      </w:pPr>
      <w:r>
        <w:rPr/>
        <w:t>2. El tema de vuestro Congreso recoge y sintetiza el problema que tanto me interesa de los derechos fundamentales del hombre. El derecho del hombre a la vida ha sido considerado siempre derecho primario y fundamental, y raíz y fuente de todo otro derecho.</w:t>
      </w:r>
    </w:p>
    <w:p>
      <w:pPr>
        <w:pStyle w:val="Normal"/>
        <w:rPr/>
      </w:pPr>
      <w:r>
        <w:rPr/>
        <w:t xml:space="preserve">La vida es, pues, uno de los valores más grandes, ya que deriva directamente de Dios, origen de toda vida (cf. Gén 2, 7; Ez 37, 8-10). En cuanto ser viviente, creado a imagen del Creador (cf. Gén 1, 26), el hombre es inmortal por naturaleza (cf, Gén 2, 7; Sab 2, 23). </w:t>
      </w:r>
    </w:p>
    <w:p>
      <w:pPr>
        <w:pStyle w:val="Normal"/>
        <w:rPr/>
      </w:pPr>
      <w:r>
        <w:rPr/>
        <w:t xml:space="preserve">En las distintas partes del Congreso, relaciones, comunicaciones y puntos de debate, he visto acentuado con acierto el concepto de globalidad de la vida. Me complazco en ello porque pienso que este planteamiento es de importancia fundamental. </w:t>
      </w:r>
    </w:p>
    <w:p>
      <w:pPr>
        <w:pStyle w:val="Normal"/>
        <w:rPr/>
      </w:pPr>
      <w:r>
        <w:rPr/>
        <w:t>Porque si el servicio a la vida define la finalidad de la medicina, los límites de dicho servicio tendrán que fijarse a partir del concepto verdadero e integral de vida. Dicho de otro modo, el servicio a que estáis llamados debe incluir y trascender a la vez la corporeidad, precisamente porque ésta no engloba toda la vida.</w:t>
      </w:r>
    </w:p>
    <w:p>
      <w:pPr>
        <w:pStyle w:val="Normal"/>
        <w:rPr/>
      </w:pPr>
      <w:r>
        <w:rPr/>
        <w:t>La Biblia, al mismo tiempo que recuerda la fragilidad de la condición humana vulnerable como el heno (cf. Is 40,6 s...; Sal 102, 12), fugaz como la sombra (cf. Job 4, 2; 8, 9), insignificante como gota de agua (cf. Sri 19, 10), recalca la grandeza inmensa de la vida, a la que identifica con el bien; y atribuye al pecado no sólo la mancha de la culpa, sino la misma pena de las enfermedades y muerte física. A causa del pecado el hombre ha perdido la inmortalidad para él y sus descendientes (cf. Rom 5, 12; 1 Cor 15, 21).</w:t>
      </w:r>
    </w:p>
    <w:p>
      <w:pPr>
        <w:pStyle w:val="Normal"/>
        <w:rPr/>
      </w:pPr>
      <w:r>
        <w:rPr/>
        <w:t>Esta visión amplia del concepto de vida queda confirmada por el modo en que se presenta la redención realizada por Cristo, entendida como recuperación de la vida, nueva inserción de la vida, don de la vida en abundancia (cf. Jn 10, 10). La "gracia" en Cristo es vida, y recobrar la vida significa volverla a encuadrar en el designio salvífico de Dios, que es por definición "el Dios vivo" (Dt 5, 23; Mt 26, 63, etc.).</w:t>
      </w:r>
    </w:p>
    <w:p>
      <w:pPr>
        <w:pStyle w:val="Normal"/>
        <w:rPr/>
      </w:pPr>
      <w:r>
        <w:rPr/>
        <w:t>Con razón, pues, médicos ilustres reunidos aquí para estudiar los muchos problemas referentes a la salud habéis puesto el acento en la defensa de la vida, pues en este valor supremo se hallan las razones últimas que justifican vuestra tarea en los varios campos de las especializaciones respectivas. A vosotros incumbe el deber de salvaguardar la vida y vigilar para que evolucione y se desarrolle a lo largo de la existencia, respetando el designio señalado por el Creador.</w:t>
      </w:r>
    </w:p>
    <w:p>
      <w:pPr>
        <w:pStyle w:val="Normal"/>
        <w:rPr/>
      </w:pPr>
      <w:r>
        <w:rPr/>
        <w:t>El aumento de conocimientos sobre los fenómenos que dominan la vida ha ensanchado mucho los confines de la ciencia médica, cuyo servicio se mueve en el cuadro de la medicina preventiva, curativa y rehabilitadora, con enormes esfuerzos por preparar, defender, corregir y recuperar las condiciones vitales, y acompañando al ser humano desde los primerísimos estadios de la existencia, hasta el ocaso inevitable.</w:t>
      </w:r>
    </w:p>
    <w:p>
      <w:pPr>
        <w:pStyle w:val="Normal"/>
        <w:rPr/>
      </w:pPr>
      <w:r>
        <w:rPr/>
        <w:t>Además, la medicina se coloca hoy más que nunca en el centro de la vida comunitaria en cuanto factor determinante en las orientaciones educativas, valoración de todo el hombre, organización de formas de vida asociada, recuperación de valores en peligro o perdidos, y en el ofrecer al hombre un motivo siempre nuevo de esperanza.</w:t>
      </w:r>
    </w:p>
    <w:p>
      <w:pPr>
        <w:pStyle w:val="Normal"/>
        <w:rPr/>
      </w:pPr>
      <w:r>
        <w:rPr/>
        <w:t>3. La Iglesia, desde sus orígenes, ha visto siempre en la medicina un importante apoyo de su misión redentora respecto del hombre. Desde las antiquísimas hospederías y primeros complejos sanitarios hasta hoy, el misterio del testimonio cristiano ha corrido parejo con el de la atención a los enfermos. Y, ¿cómo no subrayar el hecho de que la misma presencia de la Iglesia en tierras de misión se distingue por el interés en atender los problemas de la salud? Y esto se verifica no en función suplente de instituciones públicas, sino porque el servicio al espíritu del hombre no puede realizarse plenamente si no es poniéndose al servicio de su unidad psicofísica. La Iglesia sabe bien que el mal físico aprisiona el espíritu al igual que el mal del espíritu esclaviza el cuerpo.</w:t>
      </w:r>
    </w:p>
    <w:p>
      <w:pPr>
        <w:pStyle w:val="Normal"/>
        <w:rPr/>
      </w:pPr>
      <w:r>
        <w:rPr/>
        <w:t>Por otra parte, no deja de tener significado el que Santos canonizados por la Iglesia, como Juan de Dios y Camilo de Lellis, por no citar muchos otros, han aportado innovaciones decisivas en el sector de la atención a los enfermos para hacerla más vigilante y compartida. Por lo demás, el estudio minucioso de las normas de la ascética cristiana llevaría a descubrir aportaciones no secundarias a la educación del hombre en el cuidado integral de la salud física y síquica de cada uno. ¿Acaso no fue un compañero vuestro, Alexis Carrel, quien sostuvo, por ejemplo, que la oración reconcilia al hombre con Dios y consigo mismo, y resulta medicina del espíritu con efectos que se pueden documentar sobre la salud integral de la persona? (A. Carrel, La prière, Paris, 1935).</w:t>
      </w:r>
    </w:p>
    <w:p>
      <w:pPr>
        <w:pStyle w:val="Normal"/>
        <w:rPr/>
      </w:pPr>
      <w:r>
        <w:rPr/>
        <w:t>Considerando esto, los padres del Concilio Vaticano II afirmaban con emocionada ufanía en el llamamiento a los hombres del pensamiento y de la ciencia: "Vuestro camino es el nuestro. Vuestros senderos no son nunca extraños a los nuestros. Somos amigos de vuestra vocación de investigadores, aliados de vuestras fatigas, admiradores de vuestras conquistas y, cuando es necesario, consoladores de vuestros desalientos y fracasos. También, pues, para vosotros tenemos un mensaje, y es éste: Continuad buscando sin cansaros, sin desesperar jamás de la verdad..." (Concilio Vaticano II, Mensaje a los hombres del pensamiento y de la ciencia , 7 de diciembre, 1965).</w:t>
      </w:r>
    </w:p>
    <w:p>
      <w:pPr>
        <w:pStyle w:val="Normal"/>
        <w:rPr/>
      </w:pPr>
      <w:r>
        <w:rPr/>
        <w:t>En la reciente Encíclica Laborem exercens , yo mismo he rendido homenaje a la importancia de vuestra función y he insistido sobre el derecho primario de todo hombre a cuanto necesite para cuidar la salud y, en consecuencia, a una atención sanitaria adecuada (núm. 19). Me agrada aludir de nuevo a este tema para recordar el deber que obliga a la ciencia médica a perfeccionarse, a fin de mejorar las condiciones y ambiente en que se ejerce la actividad fundamental del hombre, que es el trabajo. Si queremos que el trabajo sea cada vez más personalizante, es preciso en primer lugar que se garantice su salubridad.</w:t>
      </w:r>
    </w:p>
    <w:p>
      <w:pPr>
        <w:pStyle w:val="Normal"/>
        <w:rPr/>
      </w:pPr>
      <w:r>
        <w:rPr/>
        <w:t>4. Vuestra tarea, ilustres señores, no puede limitarse meramente a la profesionalidad correcta, sino que ha de estar sostenida por esa actitud interior que se llama con acierto "espíritu de servicio". Pues el enfermo, a quien dedicáis vuestros cuidados y estudios, no es un individuo anónimo al que aplicar el fruto de vuestros conocimientos, sino una persona responsable; y se le debe llamar a tomar parte en la mejora de su salud y en la obtención de la curación; se le debe situar en condiciones de poder elegir personalmente y no de tener que aceptar decisiones y opciones de otros.</w:t>
      </w:r>
    </w:p>
    <w:p>
      <w:pPr>
        <w:pStyle w:val="Normal"/>
        <w:rPr/>
      </w:pPr>
      <w:r>
        <w:rPr/>
        <w:t>La llamada a "humanizar" la obra del médico y los lugares en que se ejerce, tiene este significado. Esta humanización quiere decir proclamación de la dignidad de la persona humana y respeto de su corporeidad, espíritu y cultura. A vosotros compete tratar de descubrir con mayor penetración los mecanismos biológicos que regulan la vida, a fin de llegar a intervenir en ellos con el poder sobre las cosas que el Señor ha querido dar al hombre. Pero al hacer esto, también es tarea vuestra manteneros constantemente en la perspectiva de la persona humana y de las exigencias que resultan de su dignidad. Concretamente, ninguno de vosotros puede limitarse a ser médico de un órgano o aparato, sino que ha de hacerse cargo de toda la persona y también de las relaciones interpersonales que contribuyen a su bienestar.</w:t>
      </w:r>
    </w:p>
    <w:p>
      <w:pPr>
        <w:pStyle w:val="Normal"/>
        <w:rPr/>
      </w:pPr>
      <w:r>
        <w:rPr/>
        <w:t>A este propósito, la presencia de hombres de ciencia, clínicos, médicos y agentes sanitarios procedentes de todas las partes del mundo, me induce a recordar un problema grave y urgente, el de ocuparse de salvaguardar, defender y promover la vida humana a través del filtro de las varias culturas. El hombre, en cuanto imagen de Dios, es reflejo de los rostros infinitos que asume el Creador en sus criaturas; rostros marcados por el ambiente, condiciones sociales y tradiciones; en una palabra, por la cultura. Es esencial que el brillo de este reflejo no sea obnubilado en los distintos contextos culturales ni sean mancillados los rasgos de esta imagen. Es deber de todo ciudadano, y en particular de cuantos como vosotros tienen responsabilidades sociales directas, procurar que se descubran y afronten eficazmente las posibles formas de intervención sobre el hombre que contrasten con su dignidad de criatura de Dios.</w:t>
      </w:r>
    </w:p>
    <w:p>
      <w:pPr>
        <w:pStyle w:val="Normal"/>
        <w:rPr/>
      </w:pPr>
      <w:r>
        <w:rPr/>
        <w:t>Para hacerlo, no basta la acción individual. Se requiere una obra de conjunto inteligente, programada, constante y generosa, y esto no sólo dentro de cada país, sino a escala internacional. Pues la coordinación a nivel mundial podría consentir un anuncio mejor y una defensa más eficaz de vuestra fe, cultura y compromiso cristiano en la investigación científica y la profesión.</w:t>
      </w:r>
    </w:p>
    <w:p>
      <w:pPr>
        <w:pStyle w:val="Normal"/>
        <w:rPr/>
      </w:pPr>
      <w:r>
        <w:rPr/>
        <w:t xml:space="preserve">Que los recursos empleados en tecnologías de muerte pasen a sustentar y desarrollar tecnologías de vida </w:t>
      </w:r>
    </w:p>
    <w:p>
      <w:pPr>
        <w:pStyle w:val="Normal"/>
        <w:rPr/>
      </w:pPr>
      <w:r>
        <w:rPr/>
        <w:t>5. Hay un mensaje que percibo en vuestro Congreso y que debe ser cada vez mas explícito en vuestra actuación individual y asociada. Es el llamamiento a la comunidad social y a sus responsables para que los desmedidos recursos empleados en tecnologías de muerte pasen a sustentar y desarrollar tecnologías de vida.</w:t>
      </w:r>
    </w:p>
    <w:p>
      <w:pPr>
        <w:pStyle w:val="Normal"/>
        <w:rPr/>
      </w:pPr>
      <w:r>
        <w:rPr/>
        <w:t>Por un misterio que hunde las raíces en la complejidad y fragilidad del corazón humano, la opción del bien y del mal con frecuencia se vale de idénticos instrumentos. Tecnologías susceptibles de ser enderezadas al bien, son capaces de causar un mal inmenso según el contexto; y árbitro de su aplicación y uso es el hombre.</w:t>
      </w:r>
    </w:p>
    <w:p>
      <w:pPr>
        <w:pStyle w:val="Normal"/>
        <w:rPr/>
      </w:pPr>
      <w:r>
        <w:rPr/>
        <w:t xml:space="preserve">Además, existen numerosos proyectos en el campo de la investigación científica que esperan desde hace tiempo mayor ayuda para ser puestos en práctica y, en cambio, están arrinconados por falta de fondos. Laboratorios de los que se aguarda una palabra de esperanza para combatir enfermedades muy difundidas en nuestro tiempo, parecen languidecer, no precisamente por falta de hombres preparados, sino porque se desvían los fondos necesarios hacia pistas de destrucción, guerra y muerte. </w:t>
      </w:r>
    </w:p>
    <w:p>
      <w:pPr>
        <w:pStyle w:val="Normal"/>
        <w:rPr/>
      </w:pPr>
      <w:r>
        <w:rPr/>
        <w:t>Y no se plantea de modo diferente el problema respecto de otros varios fenómenos muy graves de nuestro tiempo. Permitidme que mencione en particular el problema de la desnutrición y subdesarrollo. En la geografía de la existencia aparecen hoy vastas zonas y poblaciones enteras que padecen indigencia y hambre. Mientras pueblos ricos están afectados de enfermedades metabólicas debidas a hiperalimentación, el hambre cosecha víctimas, especialmente entre los más débiles, niños y ancianos.</w:t>
      </w:r>
    </w:p>
    <w:p>
      <w:pPr>
        <w:pStyle w:val="Normal"/>
        <w:rPr/>
      </w:pPr>
      <w:r>
        <w:rPr/>
        <w:t>No es admisible guardar silencio o permanecer pasivos ante este drama, especialmente cuando se ve una posible solución en el empleo más sensato de los recursos disponibles. Únase vuestra vos a la de las personas de buena voluntad para reclamar a los responsables de la cosa pública, voluntad decidida de colocar en lugar preferente la solución rápida y concreta de este problema tremendo y dramático.</w:t>
      </w:r>
    </w:p>
    <w:p>
      <w:pPr>
        <w:pStyle w:val="Normal"/>
        <w:rPr/>
      </w:pPr>
      <w:r>
        <w:rPr/>
        <w:t>6. Vuestro Congreso es de médicos católicos. Este nombre de "católicos" os obliga a testimoniar con la palabra y el ejemplo la fe en una vida que trasciende la existencia terrena y se sitúa en un designio superior y divino.</w:t>
      </w:r>
    </w:p>
    <w:p>
      <w:pPr>
        <w:pStyle w:val="Normal"/>
        <w:rPr/>
      </w:pPr>
      <w:r>
        <w:rPr/>
        <w:t xml:space="preserve">Ello reviste importancia no secundaria en el ejercicio de vuestra profesión. Pues la experiencia enseña que el hombre necesitado de cuidados preventivos o terapéuticos manifiesta exigencias que sobrepasan la patología orgánica en acto. No espera del médico sólo un tratamiento adecuado -tratamiento que, además, tarde o temprano terminará fatalmente por resultar insuficiente-, sino la ayuda humana de un hermano que le haga compartir una visión de la vida en la que cobre sentido también el misterio del sufrimiento y de la muerte. Y, ¿dónde podría encontrarse esta respuesta pacificadora a los interrogantes supremos de la existencia, si no es en la fe? </w:t>
      </w:r>
    </w:p>
    <w:p>
      <w:pPr>
        <w:pStyle w:val="Normal"/>
        <w:rPr/>
      </w:pPr>
      <w:r>
        <w:rPr/>
        <w:t>Desde este punto de vista, vuestra presencia al lado del enfermo se vincula a la de cuantos están implicados en la pastoral de los enfermos, sean sacerdotes, religiosos o seglares. No pocos aspectos de esta pastoral coinciden con los problemas y tareas del servicio a la vida realizado por la medicina. Hay una interacción obligada entre ejercicio de la profesión médica y acción pastoral, puesto que el único objeto de ambas es el hombre considerado en su dignidad de hijo de Dios y hermano necesitado, como nosotros, de ayuda y consuelo. Son diferentes los campos de esta obligada interacción; entre ellos me urge atraeros la atención hacia el campo de la familia, probada muchas veces -hoy sobre todo- por malestares profundos y llamada a enfrentarse con el difícil problema de la paternidad responsable vivida dentro del respeto de las leyes divinas que regulan la transmisión de la vida y también de las que favorecen el amor conyugal auténtico.</w:t>
      </w:r>
    </w:p>
    <w:p>
      <w:pPr>
        <w:pStyle w:val="Normal"/>
        <w:rPr/>
      </w:pPr>
      <w:r>
        <w:rPr/>
        <w:t>Deseando, pues, que entre cuantos actúan en el campo de la sanidad aumente la disponibilidad sincera a la confrontación, diálogo y colaboración constructiva, a todos propongo por modelo supremo a Cristo, que fue médico del espíritu y con frecuencia del cuerpo de cuantos encontró por los caminos de su peregrinación terrena; sobre todo del Cristo que aceptó beber hasta el fondo el cáliz del sufrimiento. Al asumir la condición humana y experimentar el dolor hasta la muerte y muerte de cruz sin culpa alguna, Cristo se hizo imagen de enfermedad y curación a un tiempo, de derrota y salvación, para que en Él tuvieran esperanza fundada todos los que habían de afrontar el sufrimiento en la tierra a lo largo de los tiempos.</w:t>
      </w:r>
    </w:p>
    <w:p>
      <w:pPr>
        <w:pStyle w:val="Normal"/>
        <w:rPr/>
      </w:pPr>
      <w:r>
        <w:rPr/>
        <w:t xml:space="preserve">Por tanto, cultivadores del arte médico, esté ante los ojos de vuestro espíritu Cristo en el misterio de su pasión y resurrección. Os ilumine constantemente sobre la dignidad de vuestra profesión y os sugiera en toda circunstancia las actitudes y acciones que indica y exige la coherencia linear de la fe. Los hombres de hoy no piden sólo afirmaciones de principios, sino prestación de signos y testimonios creíbles. </w:t>
      </w:r>
    </w:p>
    <w:p>
      <w:pPr>
        <w:pStyle w:val="Normal"/>
        <w:rPr/>
      </w:pPr>
      <w:r>
        <w:rPr/>
        <w:t>La Virgen, Señora de la sabiduría, invocada en todos los sitios como salud de los enfermos, guíe vuestro camino y os conceda conferir a vuestro servicio a la vida las dotes de bondad, comprensión, disponibilidad y entrega que tuvieron en Ella la plasmación más alta.</w:t>
      </w:r>
    </w:p>
    <w:p>
      <w:pPr>
        <w:pStyle w:val="Normal"/>
        <w:rPr/>
      </w:pPr>
      <w:r>
        <w:rPr/>
        <w:t xml:space="preserve">Con estos sentimientos imparto de corazón a vosotros y a cuantos aquí representáis, mi bendición apostólica propiciadora de los favores celestiales que deseái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UN SIMPOSIO  SOBRE LA PASTORAL FAMILIAR EN EUROPA</w:t>
      </w:r>
    </w:p>
    <w:p>
      <w:pPr>
        <w:pStyle w:val="Normal"/>
        <w:rPr/>
      </w:pPr>
      <w:r>
        <w:rPr/>
        <w:t>Viernes 26 de noviembre de 1982</w:t>
      </w:r>
    </w:p>
    <w:p>
      <w:pPr>
        <w:pStyle w:val="Normal"/>
        <w:rPr/>
      </w:pPr>
      <w:r>
        <w:rPr/>
        <w:t xml:space="preserve"> </w:t>
      </w:r>
    </w:p>
    <w:p>
      <w:pPr>
        <w:pStyle w:val="Normal"/>
        <w:rPr/>
      </w:pPr>
      <w:r>
        <w:rPr/>
        <w:t>Señor cardenal,  queridos hermanos y hermanas:  Permitidme ante lodo manifestaros la alegría que tengo al recibiros hoy, a vosotros que habéis venido de diferentes países de Europa y que compartís conmigo una preocupación que llevo tan en el corazón, que se refiere al futuro de la familia en nuestro continente.</w:t>
      </w:r>
    </w:p>
    <w:p>
      <w:pPr>
        <w:pStyle w:val="Normal"/>
        <w:rPr/>
      </w:pPr>
      <w:r>
        <w:rPr/>
        <w:t>1. El objeto de vuestras reflexiones en estas jornadas de estudio, dedicadas a la pastoral del matrimonio y de la familia en Europa y preparadas conjuntamente por el Pontificio Consejo para la Familia y el Instituto de Estudios sobre el Matrimonio y la Familia, es de gran importancia. Habéis querido examinar la Exhortación Apostólica Familiaris consortio  a un año de su publicación, para subrayar en ella los puntos más sobresalientes y evaluar la acogida que ha tenido en vuestras comunidades, en vistas a contribuir a la renovación espiritual de Europa. Esta Exhortación indica,. en efecto, las orientaciones funda-mentales según las cuales la Iglesia deberá velar sobre el matrimonio y la familia en. este final del segundo milenio.</w:t>
      </w:r>
    </w:p>
    <w:p>
      <w:pPr>
        <w:pStyle w:val="Normal"/>
        <w:rPr/>
      </w:pPr>
      <w:r>
        <w:rPr/>
        <w:t>La Iglesia está preocupada por llegar a tener una inteligencia cada vez más profunda de la verdad que tiene la misión de presentar. De este modo, la primera orientación dada por la Exhortación Apostólica es una invitación lanzada a toda la Iglesia u anunciar, con fidelidad e humilde valentía, esta verdad al hombre de hoy. Se trata del plan de Dios sobre el matrimonio y la familia, porque solamente en la fidelidad al mismo se encuentra la salvación de la institución matrimonial y familiar para todos los que se casan. Este deber primordial de la Iglesia debe expresarse claramente en la cultura europea que está todavía marcada por los valores humanos y cristianos auténticos oscurecidos sin embargo, con demasiada frecuencia, por desviaciones debidas ya a concepciones erróneas, ya al permisivismo moral. Es más urgente y necesario que nunca reconstruir en cada hombre y en cada mujer la certeza de una verdad que concierne a su matrimonio y a los valores éticos que deben mantenerlo. A través del anuncio de la verdad, la Iglesia está llamada a una estima más profunda del amor conyugal, entendido en todas sus dimensiones, a una estima de todas sus riquezas. Por otra parte, los esposos, solicitados por tan diferentes teorías acerca de la felicidad de la pareja y de la familia, ¿no es verdad que se dirigen hoy hacia la Iglesia en busca urgente de esta verdad, de esta sabiduría?</w:t>
      </w:r>
    </w:p>
    <w:p>
      <w:pPr>
        <w:pStyle w:val="Normal"/>
        <w:rPr/>
      </w:pPr>
      <w:r>
        <w:rPr/>
        <w:t>La verdad que la Iglesia anuncia es una verdad de vida: debe llegar a ser vida. Esta es una segunda orientación fundamental trazada por la Exhortación Apostólica,. Esta exigencia de la verdad concierne tanto a la vida personal de los cónyuges, como a la cultura en la que viven los esposos en Europa. En efecto, esta verdad intenta ser inspiradora de una cultura familiar. Los padres del Sínodo insistieron con razón sobre esta necesidad. El proceso de inculturación del que habla la Familiaris consortio , comporta dos momentos estrechamente ligados entre sí. Implica un juicio crítico para discernir lo que es conforme al plan de Dios sobre el matrimonio y la familia, y lo que se separa de él. Cada creyente ha sido confiado al Espíritu de manera que esté en grado de elaborar un juicio semejante. Pero no es suficiente ejercer un juicio critico sobre las diversas propuestas culturales. Se debe crear una cultura matrimonial y familiar que realice en la Europa de hoy la identidad humana y cristiana del matrimonio y de la familia. Es un deber que forma parte de la misión evangelizadora de la Iglesia que, por otra parte, se debe esforzar en restaurar la unidad entre la fe cristiana y la cultura en Europa a propósito de la familia.</w:t>
      </w:r>
    </w:p>
    <w:p>
      <w:pPr>
        <w:pStyle w:val="Normal"/>
        <w:rPr/>
      </w:pPr>
      <w:r>
        <w:rPr/>
        <w:t>2. Pero, en vuestra reflexión no os limitáis a tener en cuenta las orientaciones pastorales fundamentales. Queréis también hacer una primera evaluación de la acogida que ha tenido la Exhortación Familiaris consortio  en las comunidades cristianas de Europa.</w:t>
      </w:r>
    </w:p>
    <w:p>
      <w:pPr>
        <w:pStyle w:val="Normal"/>
        <w:rPr/>
      </w:pPr>
      <w:r>
        <w:rPr/>
        <w:t>En efecto, lo que el Sínodo de los Obispos enseñó y mi Exhortación Apostólica hizo suyo debe echar raíces en el espíritu y en el corazón de cada fiel, mediante su total asimilación. Porque es el mismo y único Espíritu el que ilumina a los Pastores de la Iglesia cuando enseñan la doctrina de Cristo, con la autoridad que les es propia, y el que habita en el corazón de los esposos para que realicen el proyecto de Dios sobre su matrimonio.</w:t>
      </w:r>
    </w:p>
    <w:p>
      <w:pPr>
        <w:pStyle w:val="Normal"/>
        <w:rPr/>
      </w:pPr>
      <w:r>
        <w:rPr/>
        <w:t xml:space="preserve">Así, pues, ayudando a los esposos a ser cada vez más fieles al Espíritu mediante la adhesión de la inteligencia y del corazón a lo que la Iglesia enseña, se intenta conseguir dos objetivos. </w:t>
      </w:r>
    </w:p>
    <w:p>
      <w:pPr>
        <w:pStyle w:val="Normal"/>
        <w:rPr/>
      </w:pPr>
      <w:r>
        <w:rPr/>
        <w:t>Se trata en primer lugar de esclarecer las razones profundas, el motivo de tal enseñanza. En efecto, no chocamos solamente con dificultades de orden práctico. Hay razones últimas que con frecuencia no son acogidas. Es, pues, necesario volver a sus fuentes que se encuentran en el corazón mismo de la Revelación, que nos desvela la verdad total sobre el hombre. Es preciso enseñar a los esposos a permanecer en este corazón, en este centro radiante en el que pueden comprender su vocación„ y por consiguiente los motivos de la enseñanza de la Iglesia. Así comprenderán que, en lo esencial, la enseñanza de la Iglesia procede de la visión evangélica del amor, de la sexualidad humana, en una palabra, de la persona humana. Deseo vivamente que muchas personas en la Iglesia se preocupen de propagar esta luz. Es por esta razón, para este trabajo de "inteligencia de la fe", de reflexión sobre las razones últimas de la doctrina cristiana, por lo que ha sido creado el Instituto de Estudios sobre el Matrimonio y la Familia, que quiere ser un centro cultural al servicio de toda la Iglesia.</w:t>
      </w:r>
    </w:p>
    <w:p>
      <w:pPr>
        <w:pStyle w:val="Normal"/>
        <w:rPr/>
      </w:pPr>
      <w:r>
        <w:rPr/>
        <w:t>El segundo objetivo al que tiende nuestro esfuerzo para que la enseñanza de la Iglesia sea acogida por los esposos, es ofrecerles los medios necesarios para ayudarles a ponerla en práctica. No hay duda que los esposos pueden encontrar dificultades no sólo en el plano de la pregunta, "¿por qué semejante enseñanza?", sino también cuando se preguntan, "¿cómo poner en práctica tal enseñanza?". En este contexto es preciso encuadrar todas las iniciativas encaminadas a ayudar a los cónyuges a profundizar en su vida espiritual mediante la oración, la puesta en común de sus alegrías y de sus dificultades, la recepción frecuente de los sacramentos, gracias a los Movimientos y Asociaciones familiares</w:t>
      </w:r>
    </w:p>
    <w:p>
      <w:pPr>
        <w:pStyle w:val="Normal"/>
        <w:rPr/>
      </w:pPr>
      <w:r>
        <w:rPr/>
        <w:t>3.  Pero, vosotros reflexionáis sobre la familia en vistas también de la renovación espiritual de Europa.</w:t>
      </w:r>
    </w:p>
    <w:p>
      <w:pPr>
        <w:pStyle w:val="Normal"/>
        <w:rPr/>
      </w:pPr>
      <w:r>
        <w:rPr/>
        <w:t>Hoy más que nunca Europa tiene necesidad de reencontrar su identidad espiritual, que es incomprensible sin el cristianismo. El cristianismo no es algo que viene como suplemento, algo extraño a la conciencia europea, a esta conciencia que constituye el tejido unitivo profundo y verdadero del viejo continente, subyacente en la legítima diversidad de pueblos, de culturas y de historias. El cristianismo, el anuncio del Evangelio está en la fuente de esta conciencia, de esta unidad espiritual, como lo demuestran ya los orígenes de su historia a través de Benito. Patriarca del Occidente, y de Cirilo y Metodio, los hermanos eslavos. La reconstrucción de Europa exige, ante todo, este esfuerzo para hacerla de nuevo consciente de su identidad total, de su alma.</w:t>
      </w:r>
    </w:p>
    <w:p>
      <w:pPr>
        <w:pStyle w:val="Normal"/>
        <w:rPr/>
      </w:pPr>
      <w:r>
        <w:rPr/>
        <w:t>Esta renovación., que pone en juego todas las fuerzas de la Iglesia, halla en la familia uno de los sujetos más importantes.</w:t>
      </w:r>
    </w:p>
    <w:p>
      <w:pPr>
        <w:pStyle w:val="Normal"/>
        <w:rPr/>
      </w:pPr>
      <w:r>
        <w:rPr/>
        <w:t>Es precisamente en la familia, como ya lo he dicho, donde la persona humana encuentra la primera e irreemplazable escuela para ser verdaderamente humana. Es en la familia donde se da la primera transmisión de la cultura. Y es por lo que le corresponde a ella, originalmente, asegurar la continuidad en el desarrollo histórico de la conciencia y de la cultura de un pueblo.</w:t>
      </w:r>
    </w:p>
    <w:p>
      <w:pPr>
        <w:pStyle w:val="Normal"/>
        <w:rPr/>
      </w:pPr>
      <w:r>
        <w:rPr/>
        <w:t>La historia de Europa muestra cómo, en diversos momentos, hubo instituciones creadoras de cultura y de civilización, en una síntesis fecunda de cristianismo y humanismo. Baste pensar en el papel de los monasterios benedictinos y en las universidades que surgieron por toda Europa, desde París a Oxford, desde Bolonia a Cracovia, desde Praga a Salamanca. La institución familiar, ya que está llamada en el proyecto salvífico de Dios a ser la institución educativa original y primera, debe reforzar siempre su presencia en estas instituciones creadoras de verdadera cultura.</w:t>
      </w:r>
    </w:p>
    <w:p>
      <w:pPr>
        <w:pStyle w:val="Normal"/>
        <w:rPr/>
      </w:pPr>
      <w:r>
        <w:rPr/>
        <w:t>He aquí cómo veo yo vuestro encuentro europeo de pastoral familiar: es un simio y una promesa. Es signo de que la iglesia toma cada vez más conciencia de lo que es la familia, y es la promesa de un nuevo combate en favor de la persona humana, por la persona humana a la que Dios ha dado para siempre a su propio Hijo, a su único Hijo. Estoy seguro de que vuestra reunión será fructuosa, gracias a vuestro trabajo y al espíritu de comunión que os anima y que ha presidido la organización de este coloquio</w:t>
      </w:r>
    </w:p>
    <w:p>
      <w:pPr>
        <w:pStyle w:val="Normal"/>
        <w:rPr/>
      </w:pPr>
      <w:r>
        <w:rPr/>
        <w:t>Permitidme, antes de separarnos, invitaros, en lo que a vosotros se refiere, a hacer oración de lo que ha sido objeto de vuestras reflexiones. para que el mismo Señor haga crecer y germinar la palabra de esperanza que vosotros os esforzáis en propagar. Por esto, al daros mi bendición apostólica, le pido que bendiga vuestras personas y actividades al servicio de la familia cristiana.</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ESPAÑA</w:t>
      </w:r>
    </w:p>
    <w:p>
      <w:pPr>
        <w:pStyle w:val="Normal"/>
        <w:rPr/>
      </w:pPr>
      <w:r>
        <w:rPr/>
        <w:t>CEREMONIA DE DESPEDIDA</w:t>
      </w:r>
    </w:p>
    <w:p>
      <w:pPr>
        <w:pStyle w:val="Normal"/>
        <w:rPr/>
      </w:pPr>
      <w:r>
        <w:rPr/>
        <w:t>DISCURSO DEL PAPA JUAN PABLO II</w:t>
      </w:r>
    </w:p>
    <w:p>
      <w:pPr>
        <w:pStyle w:val="Normal"/>
        <w:rPr/>
      </w:pPr>
      <w:r>
        <w:rPr/>
        <w:t>Aeropuerto de Labacolla Santiago de Compostela - Martes 9 de noviembre de 1982</w:t>
      </w:r>
    </w:p>
    <w:p>
      <w:pPr>
        <w:pStyle w:val="Normal"/>
        <w:rPr/>
      </w:pPr>
      <w:r>
        <w:rPr/>
        <w:t xml:space="preserve"> </w:t>
      </w:r>
    </w:p>
    <w:p>
      <w:pPr>
        <w:pStyle w:val="Normal"/>
        <w:rPr/>
      </w:pPr>
      <w:r>
        <w:rPr/>
        <w:t xml:space="preserve">Majestades,  hermanos en el Episcopado,  españoles todos, </w:t>
      </w:r>
    </w:p>
    <w:p>
      <w:pPr>
        <w:pStyle w:val="Normal"/>
        <w:rPr/>
      </w:pPr>
      <w:r>
        <w:rPr/>
        <w:t xml:space="preserve">1. Ha llegado el momento de despedirnos, al final de mi viaje apostólico a vuestra nación. Doy gracias a Dios por estos días intensos, que me han permitido realizar los objetivos previstos de anuncio de la fe y siembra de esperanza. </w:t>
      </w:r>
    </w:p>
    <w:p>
      <w:pPr>
        <w:pStyle w:val="Normal"/>
        <w:rPr/>
      </w:pPr>
      <w:r>
        <w:rPr/>
        <w:t xml:space="preserve">En cada uno de los lugares visitados, he encontrado con gozo una gran vitalidad de fe cristiana. Unida a inequívocas pruebas de amor a la Iglesia y afecto al Sucesor de Pedro. </w:t>
      </w:r>
    </w:p>
    <w:p>
      <w:pPr>
        <w:pStyle w:val="Normal"/>
        <w:rPr/>
      </w:pPr>
      <w:r>
        <w:rPr/>
        <w:t xml:space="preserve">2. Quedan impresos en mi alma tantas escenas y momentos de este viaje, que serán recuerdos imborrables de mi paso entre vosotros. Estoy seguro de que muchas veces aflorará en mi mente la memoria de estos días, y entonces la oración recogerá mi recuerdo agradecido. </w:t>
      </w:r>
    </w:p>
    <w:p>
      <w:pPr>
        <w:pStyle w:val="Normal"/>
        <w:rPr/>
      </w:pPr>
      <w:r>
        <w:rPr/>
        <w:t xml:space="preserve">De entre tantos momentos memorables, ¿cómo no mencionar el del encuentro con los obispos de España que cuidan la grey de Cristo; los de mi oración ante los sepulcros de esos Santos universales, Teresa de Jesús y Juan de la Cruz; los encuentros con los superiores mayores religiosos, con el mundo del trabajo y los jóvenes; el acto sacerdotal con la ordenación de nuevos presbíteros; la primera beatificación hecha en tierras de España; el acto mariano y rosario junto a la Madre común? ¡Qué cúmulo de vivencias entrañables acuden a la mente, cuando evoco mi estancia en Madrid, Ávila, Alba de Tormes, Salamanca, Guadalupe, Toledo, Segovia, Sevilla, Granada, Loyola, Javier, Zaragoza, Montserrat-Barcelona, Valencia y la última etapa en esta ciudad del Apóstol Santiago! Son nombres que han penetrado definitivamente en fibras muy hondas de mi ser, hechos imagen de un nombre querido: España. </w:t>
      </w:r>
    </w:p>
    <w:p>
      <w:pPr>
        <w:pStyle w:val="Normal"/>
        <w:rPr/>
      </w:pPr>
      <w:r>
        <w:rPr/>
        <w:t xml:space="preserve">3. Con mi viaje he querido despertar en vosotros el recuerdo de vuestro pasado cristiano y de los grandes momentos de vuestra historia religiosa. Esa historia por la que, a pesar de las inevitables lagunas humanas, la Iglesia os debía un testimonio de gratitud. </w:t>
      </w:r>
    </w:p>
    <w:p>
      <w:pPr>
        <w:pStyle w:val="Normal"/>
        <w:rPr/>
      </w:pPr>
      <w:r>
        <w:rPr/>
        <w:t xml:space="preserve">Sin que ello significase invitaros a vivir de nostalgias o con los ojos sólo en el pasado, deseaba dinamizar vuestra virtualidad cristiana. Para que sepáis iluminar desde la fe vuestro futuro, y construir sobre un humanismo cristiano las bases de vuestra actual convivencia. Porque amando vuestro pasado y purificándolo, seréis fieles a vosotros mismos y capaces de abriros con originalidad al porvenir. </w:t>
      </w:r>
    </w:p>
    <w:p>
      <w:pPr>
        <w:pStyle w:val="Normal"/>
        <w:rPr/>
      </w:pPr>
      <w:r>
        <w:rPr/>
        <w:t xml:space="preserve">4. Antes de dejar vuestro país, deseo reiterar mi agradecimiento a Su Majestad el Rey: por su invitación a visitar España, que se unió a la del Episcopado, y por venir a despedirme junto con la Reina. Mi reconocimiento también al Gobierno y Autoridades todas de la nación, por el esfuerzo desplegado para asegurar el éxito de la visita. Y vaya asimismo mi sincera gratitud a tantas personas, que han prestado un servicio precioso y anónimo, antes y durante mi viaje. </w:t>
      </w:r>
    </w:p>
    <w:p>
      <w:pPr>
        <w:pStyle w:val="Normal"/>
        <w:rPr/>
      </w:pPr>
      <w:r>
        <w:rPr/>
        <w:t xml:space="preserve">Queridos españoles todos: He visto millares de veces, en todas las ciudades visitadas, el cartel de quien esperabais como “testigo de esperanza”. </w:t>
      </w:r>
    </w:p>
    <w:p>
      <w:pPr>
        <w:pStyle w:val="Normal"/>
        <w:rPr/>
      </w:pPr>
      <w:r>
        <w:rPr/>
        <w:t xml:space="preserve">Los brazos abiertos del Papa quieren seguir siendo una llamada a la esperanza, una invitación a mirar hacia lo alto, una imploración de paz y fraterna convivencia entre vosotros. </w:t>
      </w:r>
    </w:p>
    <w:p>
      <w:pPr>
        <w:pStyle w:val="Normal"/>
        <w:rPr/>
      </w:pPr>
      <w:r>
        <w:rPr/>
        <w:t>Son los brazos de quien os bendice e invoca sobre vosotros la protección divina, y en un saludo hecho de afecto os dice: ¡Hasta siempre, España! ¡Hasta siempre, tierra de Marí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ACTO EUROPEO EN SANTIAGO DE COMPOSTELA</w:t>
      </w:r>
    </w:p>
    <w:p>
      <w:pPr>
        <w:pStyle w:val="Normal"/>
        <w:rPr/>
      </w:pPr>
      <w:r>
        <w:rPr/>
        <w:t xml:space="preserve">DISCURSO DEL PAPA JUAN PABLO II </w:t>
      </w:r>
    </w:p>
    <w:p>
      <w:pPr>
        <w:pStyle w:val="Normal"/>
        <w:rPr/>
      </w:pPr>
      <w:r>
        <w:rPr/>
        <w:t>Martes 9 de noviembre de 1982</w:t>
      </w:r>
    </w:p>
    <w:p>
      <w:pPr>
        <w:pStyle w:val="Normal"/>
        <w:rPr/>
      </w:pPr>
      <w:r>
        <w:rPr/>
        <w:t xml:space="preserve"> </w:t>
      </w:r>
    </w:p>
    <w:p>
      <w:pPr>
        <w:pStyle w:val="Normal"/>
        <w:rPr/>
      </w:pPr>
      <w:r>
        <w:rPr/>
        <w:t xml:space="preserve">Majestades,  excelentísimos e ilustrísimos señores,  señoras, hermanos, </w:t>
      </w:r>
    </w:p>
    <w:p>
      <w:pPr>
        <w:pStyle w:val="Normal"/>
        <w:rPr/>
      </w:pPr>
      <w:r>
        <w:rPr/>
        <w:t xml:space="preserve">1. Al final de mi peregrinación por tierras españolas, me detengo en esta espléndida catedral, tan estrechamente vinculada al Apóstol Santiago y a la fe de España. Permitidme que ante todo agradezca vivamente a Su Majestad el Rey las significativas palabras que me ha dirigido al principio de este acto. </w:t>
      </w:r>
    </w:p>
    <w:p>
      <w:pPr>
        <w:pStyle w:val="Normal"/>
        <w:rPr/>
      </w:pPr>
      <w:r>
        <w:rPr/>
        <w:t xml:space="preserve">Este lugar, tan querido para los gallegos y españoles todos, ha sido en el pasado un punto de atracción y de convergencia para Europa y para toda la cristiandad. Por eso he querido encontrar aquí a distinguidos representantes de Organismos europeos, de los obispos y Organizaciones del continente. A todos dirijo mi deferente y cordial saludo, y con vosotros quiero reflexionar esta tarde sobre Europa. </w:t>
      </w:r>
    </w:p>
    <w:p>
      <w:pPr>
        <w:pStyle w:val="Normal"/>
        <w:rPr/>
      </w:pPr>
      <w:r>
        <w:rPr/>
        <w:t xml:space="preserve">Mi mirada se extiende en estos instantes sobre el continente europeo, sobre la inmensa red de vías de comunicación que unen entre sí a las ciudades y naciones que lo componen, y vuelvo a ver aquellos caminos que, ya desde la Edad Media, han conducido y conducen a Santiago de Compostela —como lo demuestra el Año Santo que se celebra este año— innumerables masas de peregrinos, atraídas por a devoción al Apóstol. </w:t>
      </w:r>
    </w:p>
    <w:p>
      <w:pPr>
        <w:pStyle w:val="Normal"/>
        <w:rPr/>
      </w:pPr>
      <w:r>
        <w:rPr/>
        <w:t xml:space="preserve">Desde los siglos XI y XII, bajo el impulso de los monjes de Cluny, los fieles de todos los rincones de Europa acuden cada vez con mayor frecuencia hacía el sepulcro de Santiago, alargando hasta el considerado «Fines terrae» de entonces aquel célebre «Camino de Santiago», por el que los españoles ya habían peregrinado. Y hallando asistencia y cobijo en figuras ejemplares de caridad, como Santo Domingo de la Calzada y San Juan Ortega, o en lugares como el santuario de la Virgen del Camino. </w:t>
      </w:r>
    </w:p>
    <w:p>
      <w:pPr>
        <w:pStyle w:val="Normal"/>
        <w:rPr/>
      </w:pPr>
      <w:r>
        <w:rPr/>
        <w:t xml:space="preserve">Aquí llegaban de Francia, Italia, Centroeuropa, los Países Nórdicos y las Naciones Eslavas, cristianos de toda condición social, desde los reyes a los más humildes habitantes de las aldeas; cristianos de todos los niveles espirituales, desde santos, como Francisco de Asís y Brígida de Suecia (por no citar tantos otros españoles), a los pecadores públicos en busca de penitencia. </w:t>
      </w:r>
    </w:p>
    <w:p>
      <w:pPr>
        <w:pStyle w:val="Normal"/>
        <w:rPr/>
      </w:pPr>
      <w:r>
        <w:rPr/>
        <w:t xml:space="preserve">Europa entera se ha encontrado a sí misma alrededor de la «memoria» de Santiago, en los mismos siglos en los que ella se edificaba como continente homogéneo y unido espiritualmente. Por ello el mismo Goethe insinuará que la conciencia de Europa ha nacido peregrinando. </w:t>
      </w:r>
    </w:p>
    <w:p>
      <w:pPr>
        <w:pStyle w:val="Normal"/>
        <w:rPr/>
      </w:pPr>
      <w:r>
        <w:rPr/>
        <w:t xml:space="preserve">2. La peregrinación a Santiago fue uno de los fuertes elementos que favorecieron la comprensión mutua de pueblos europeos tan diferentes, como los latinos, los germanos, celtas, anglosajones y eslavos. La peregrinación acercaba, relacionaba y unía entre sí a aquellas gentes que, siglo tras siglo, convencidas por la predicación de los testigos de Cristo, abrazaban el Evangelio y contemporáneamente, se puede afirmar, surgían como pueblos y naciones. </w:t>
      </w:r>
    </w:p>
    <w:p>
      <w:pPr>
        <w:pStyle w:val="Normal"/>
        <w:rPr/>
      </w:pPr>
      <w:r>
        <w:rPr/>
        <w:t xml:space="preserve">La historia de la formación de las naciones europeas va a la par con su evangelización; hasta el punto de que las fronteras europeas coinciden con las de la penetración del Evangelio. Después de veinte siglos de historia, no obstante los conflictos sangrientos que han enfrentado a los pueblos de Europa, y a pesar de las crisis espirituales que han marcado la vida del continente — hasta poner a la conciencia de nuestro tiempo graves interrogantes sobre su suerte futura— se debe afirmar que la identidad europea es incomprensible sin el cristianismo, y que precisamente en él se hallan aquellas raíces comunes, de las que ha madurado la civilización del continente, su cultura, su dinamismo, su actividad, su capacidad de expansión constructiva también en los demás continentes; en una palabra, todo lo que constituye su gloria. </w:t>
      </w:r>
    </w:p>
    <w:p>
      <w:pPr>
        <w:pStyle w:val="Normal"/>
        <w:rPr/>
      </w:pPr>
      <w:r>
        <w:rPr/>
        <w:t xml:space="preserve">Y todavía en nuestros días, el alma de Europa permanece unida porque, además de su origen común, tiene idénticos valores cristianos y humanos, como son los de la dignidad de la persona humana, del profundo sentimiento de justicia y libertad, de laboriosidad, de espíritu de iniciativa, de amor a la familia, de respeto a la vida, de tolerancia y de deseo de cooperación y de paz, que son notas que la caracterizan. </w:t>
      </w:r>
    </w:p>
    <w:p>
      <w:pPr>
        <w:pStyle w:val="Normal"/>
        <w:rPr/>
      </w:pPr>
      <w:r>
        <w:rPr/>
        <w:t xml:space="preserve">3. Dirijo mí mirada a Europa como al continente que más ha contribuido al desarrollo del mundo, tanto en el terreno de las ideas como en el del trabajo, en el de las ciencias y las artes. Y mientras bendigo al Señor por haberlo iluminado con su luz evangélica desde los orígenes de la predicación apostólica, no puedo silenciar el estado de crisis en el que se encuentra, al asomarse al tercer milenio de la era cristiana. </w:t>
      </w:r>
    </w:p>
    <w:p>
      <w:pPr>
        <w:pStyle w:val="Normal"/>
        <w:rPr/>
      </w:pPr>
      <w:r>
        <w:rPr/>
        <w:t xml:space="preserve">Hablo a representantes de Organizaciones nacidas para la cooperación europea, y a hermanos en el Episcopado de las distintas Iglesias locales de Europa. La crisis alcanza la vida civil como la religiosa. En el plano civil, Europa se encuentra dividida. Unas fracturas innaturales privan a sus pueblos del derecho de encontrarse todos recíprocamente en un clima de amistad; y de aunar libremente sus esfuerzos y creatividad al servicio de una convivencia pacífica, o de una contribución solidaria a la solución de problemas que afectan a otros continentes. La vida civil se encuentra marcada por las consecuencias de ideologías secularizadas, que van desde la negación de Dios ola limitación de la libertad religiosa, a la preponderante importancia atribuida al éxito económico respecto a los valores humanos del trabajo y de la producción; desde el materialismo y el hedonismo, que atacan los valores de la familia prolífica y unida, los de la vida recién concebida y la tutela moral de la juventud, a un «nihilismo» que desarma la voluntad de afrontar problemas cruciales como los de e los nuevos pobres, emigrantes, minorías étnicas y religiosas, recto uso de los medios de información, mientras arma las manos del terrorismo. </w:t>
      </w:r>
    </w:p>
    <w:p>
      <w:pPr>
        <w:pStyle w:val="Normal"/>
        <w:rPr/>
      </w:pPr>
      <w:r>
        <w:rPr/>
        <w:t xml:space="preserve">Europa está además dividida en el aspecto religioso: No tanto ni principalmente por razón de las divisiones sucedidas a través de los siglos, cuanto por la defección de bautizados y creyentes de las razones profundas de su fe y del vigor doctrinal y moral de esa visión cristiana de la vida, que garantiza equilibrio a las personas y comunidades. </w:t>
      </w:r>
    </w:p>
    <w:p>
      <w:pPr>
        <w:pStyle w:val="Normal"/>
        <w:rPr/>
      </w:pPr>
      <w:r>
        <w:rPr/>
        <w:t xml:space="preserve">4. Por esto, yo, Juan Pablo, hijo de la nación polaca que se ha considerado siempre europea, por sus orígenes, tradiciones, cultura y relaciones vitales; eslava entre los latinos y latina entre los eslavos; Yo, Sucesor de Pedro en la Sede de Roma, una Sede que Cristo quiso colocar en Europa y que ama por su esfuerzo en la difusión del cristianismo en todo el mundo. Yo, Obispo de Roma y Pastor de la Iglesia universal, desde Santiago, te lanzo, vieja Europa, un grito lleno de amor: Vuelve a encontrarte. Sé tú misma. Descubre tus orígenes. Aviva tus raíces. Revive aquellos valores auténticos que hicieron gloriosa tu historia y benéfica tu presencia en los demás continentes. Reconstruye tu unidad espiritual, en un clima de pleno respeto a las. otras religiones y a las genuinas libertades. Da al César lo que es del César y a Dios lo que es de Dios. No te enorgullezcas por tus conquistas hasta olvidar sus posibles consecuencias negativas. No te deprimas por la pérdida cuantitativa de tu grandeza en el mundo o por las crisis sociales y culturales que te afectan ahora. Tú puedes ser todavía faro de civilización y estímulo de progreso para el mundo. Los demás continentes te miran y esperan también de ti la misma respuesta que Santiago dio a Cristo: «lo puedo». </w:t>
      </w:r>
    </w:p>
    <w:p>
      <w:pPr>
        <w:pStyle w:val="Normal"/>
        <w:rPr/>
      </w:pPr>
      <w:r>
        <w:rPr/>
        <w:t xml:space="preserve">5. Si Europa es una, y puede serlo con el debido respeto a todas sus diferencias, incluidas las de los diversos sistemas políticos; si Europa vuelve a pensar en la vida social, con el vigor que tienen algunas afirmaciones de principio como las contenidas en la Declaración Universal de los Derechos del Hombre, en la Declaración europea de los Derechos del Hombre, en el Acta final de la Conferencia para la Seguridad y la Cooperación en Europa; sí Europa vuelve a actuar, en la vida específicamente religiosa, con el debido conocimiento y respeto a Dios, en el que se basa todo el derecho y toda la justicia; si Europa abre nuevamente las puertas a Cristo y no tiene miedo de abrir a su poder salvífico los confines de los estados, los sistemas económicos y políticos, los vastos campos de la cultura, de la civilización y del desarrollo (Cfr. Insegnamenti di Giovanni Paolo II, I (1978) 35 ss), su futuro no estará dominado por la incertidumbre y el temor, antes bien se abrirá a un nuevo período de vida, tanto interior como exterior, benéfico y determinante para el mundo, amenazado constantemente por las nubes de la guerra y por un posible ciclón de holocausto atómico. </w:t>
      </w:r>
    </w:p>
    <w:p>
      <w:pPr>
        <w:pStyle w:val="Normal"/>
        <w:rPr/>
      </w:pPr>
      <w:r>
        <w:rPr/>
        <w:t xml:space="preserve">6. En estos instantes vienen a mí mente los nombres de grandes personalidades: hombre y mujeres que han dado esplendor y gloria a este continente por su talento, capacidad y virtudes. La lista es tan numerosa entre los pensadores, científicos, artistas, exploradores, inventores, jefes de estado, apóstoles y santos, que no permite abreviaciones. Estos constituyen un estimulante patrimonio de ejemplo y confianza. Europa tiene todavía en reserva energías humanas incomparables, capaces de sostenerla en esta histórica labor de renacimiento continental y de servicio ala humanidad. </w:t>
      </w:r>
    </w:p>
    <w:p>
      <w:pPr>
        <w:pStyle w:val="Normal"/>
        <w:rPr/>
      </w:pPr>
      <w:r>
        <w:rPr/>
        <w:t>Me es grato recordar ahora con sencillez la fuerza de espíritu de Teresa de Jesús, cuya memoria he querido especialmente honrar durante este viaje, y la generosidad de Maximiliano Kolbe mártir de la caridad en el campo de concentración de Auschwitz al que recientemente he proclamado santo. P</w:t>
      </w:r>
    </w:p>
    <w:p>
      <w:pPr>
        <w:pStyle w:val="Normal"/>
        <w:rPr/>
      </w:pPr>
      <w:r>
        <w:rPr/>
        <w:t xml:space="preserve">ero merecen particular mención los Santos Benito de Nursia y Cirilo y Metodio, Patronos de Europa. Desde los primeros días de mi pontificado, no he dejado de subrayar mi solicitud por la vida de Europa, y de indicar cuáles son las enseñanzas que provienen del espíritu y acción del « patriarca de Occidente » y de los «dos hermanos griegos», apóstoles de los pueblos eslavos. </w:t>
      </w:r>
    </w:p>
    <w:p>
      <w:pPr>
        <w:pStyle w:val="Normal"/>
        <w:rPr/>
      </w:pPr>
      <w:r>
        <w:rPr/>
        <w:t xml:space="preserve">Benito supo aunar la romanidad con el Evangelio, el sentido de la universalidad y del derecho con el valor de Dios y de la persona humana. Con su conocida frase «ora et labora» — reza y trabaja—, nos ha dejado una regla válida aún hoy para el equilibrio de la persona y de la sociedad, amenazadas por el prevalecer del tener sobre el ser. </w:t>
      </w:r>
    </w:p>
    <w:p>
      <w:pPr>
        <w:pStyle w:val="Normal"/>
        <w:rPr/>
      </w:pPr>
      <w:r>
        <w:rPr/>
        <w:t xml:space="preserve">Los Santos Cirilo y Metodio supieron anticipar algunas cnquistas, que han sido asumidas plenamente por la Iglesia en el Con cilio Vaticano II, sobre la inculturación del mensaje evangélico en j las respectivas civilizaciones, tomando la lengua, las costumbres y el espíritu de la estirpe con toda plenitud de su valor. Y esto lo realizaron en el siglo IX, con la aprobación y el apoyo de la Sede Apostólica, dando lugar así a aquella presencia del cristianismo entre los pueblos eslavos, que permanece todavía hoy insuprimible, a pesar de las actuales vicisitudes contingentes. A los tres Patronos de Europa he dedicado peregrinaciones, discursos, documentos pontificios y culto público, implorando sobre el continente su protección, y mostrando a la vez su pensamiento y su ejemplo a las nuevas generaciones. </w:t>
      </w:r>
    </w:p>
    <w:p>
      <w:pPr>
        <w:pStyle w:val="Normal"/>
        <w:rPr/>
      </w:pPr>
      <w:r>
        <w:rPr/>
        <w:t xml:space="preserve">La Iglesia es además consciente del lugar que le corresponde en la renovación espiritual y humana de Europa. Sin reivindicar ciertas posiciones que ocupó en el pasado y que la época actual ve como totalmente superadas, la misma Iglesia se pone al servicio, como Santa Sede y como Comunidad católica, para contribuir a la consecución de aquellos fines, que procuren un auténtico bienestar material, cultural y espiritual a las naciones. Por ello, también a nivel diplomático, está presente por medio de sus Observadores en los diversos Organismos comunitarios no políticos; por la misma razón mantiene relaciones diplomáticas, lo más extensas posibles, con los Estados; por el mismo motivo ha participado, en calidad de miembro, en la Conferencia de Helsinki y en la firma de su importante Acta final, así como en las reuniones de Belgrado y de Madrid; esta última, reanudada hoy; y para la que formulo los mejores votos en momentos no fáciles para Europa. </w:t>
      </w:r>
    </w:p>
    <w:p>
      <w:pPr>
        <w:pStyle w:val="Normal"/>
        <w:rPr/>
      </w:pPr>
      <w:r>
        <w:rPr/>
        <w:t xml:space="preserve">Pero es la vida eclesial la que es llamada principalmente en causa, con el fin de continuar dando un testimonio de servicio y de amor, para contribuir a la superación de las actuales crisis del continente, como he tenido ocasión de repetir recientemente en el Simposio del Consejo de las Conferencias Episcopales Europeas (Cfr. IOANNIS Pauli PP. II Allocutio ad Consilium Conferentiarum Episcopalium Europae habita, die 5 oct. 1982: vide supra, pp. 689 ss.). </w:t>
      </w:r>
    </w:p>
    <w:p>
      <w:pPr>
        <w:pStyle w:val="Normal"/>
        <w:rPr/>
      </w:pPr>
      <w:r>
        <w:rPr/>
        <w:t xml:space="preserve">7. La ayuda de Dios está con nosotros. La oración de todos los creyentes nos acompaña. La buena voluntad de muchas personas desconocidas artífices de paz y de progreso, está presente en medio de nosotros, como una garantía de que este Mensaje dirigido a los pueblos de Europa va a caer en un terreno fértil. </w:t>
      </w:r>
    </w:p>
    <w:p>
      <w:pPr>
        <w:pStyle w:val="Normal"/>
        <w:rPr/>
      </w:pPr>
      <w:r>
        <w:rPr/>
        <w:t xml:space="preserve">Jesucristo, el Señor de la historia, tiene abierto el futuro a las decisiones generosas y libres de todos aquellos que, acogiendo la gracia de las buenas inspiraciones, se comprometen a una acción decidida por la justicia y la caridad, en el marco del pleno respeto a la verdad y la libertad. </w:t>
      </w:r>
    </w:p>
    <w:p>
      <w:pPr>
        <w:pStyle w:val="Normal"/>
        <w:rPr/>
      </w:pPr>
      <w:r>
        <w:rPr/>
        <w:t>Encomiendo estos pensamientos a la Santísima Virgen, para que los bendiga y haga fecundos; y recordando el culto que se da a la Madre de Dios en los numerosos santuarios de Europa, desde Fátima a Ostra Brama, de Lourdes y Loreto a Cz•stochowa, le pido que acoja las plegarias de tantos corazones: para que el bien continúe siendo una gozosa realidad en Europa y Cristo tenga siempre unido nuestro continente a Dio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ENCUENTRO DEL PAPA JUAN PABLO II  CON LAS GENTES DEL MAR  EN SANTIAGO DE COMPOSTELA</w:t>
      </w:r>
    </w:p>
    <w:p>
      <w:pPr>
        <w:pStyle w:val="Normal"/>
        <w:rPr/>
      </w:pPr>
      <w:r>
        <w:rPr/>
        <w:t>Martes 9 de noviembre de 1982</w:t>
      </w:r>
    </w:p>
    <w:p>
      <w:pPr>
        <w:pStyle w:val="Normal"/>
        <w:rPr/>
      </w:pPr>
      <w:r>
        <w:rPr/>
        <w:t xml:space="preserve"> </w:t>
      </w:r>
    </w:p>
    <w:p>
      <w:pPr>
        <w:pStyle w:val="Normal"/>
        <w:rPr/>
      </w:pPr>
      <w:r>
        <w:rPr/>
        <w:t xml:space="preserve">Queridos hermanos y hermanas, </w:t>
      </w:r>
    </w:p>
    <w:p>
      <w:pPr>
        <w:pStyle w:val="Normal"/>
        <w:rPr/>
      </w:pPr>
      <w:r>
        <w:rPr/>
        <w:t xml:space="preserve">1. Sean mis primeras palabras de afectuoso saludo en el Señor para vosotros y cuantos en alto mar me escuchan por radio. Quiero deciros en seguida que me siento muy a gusto entre vosotros; es una sensación de íntimo agrado, de gozo correspondido, porque sé que también vosotros deseabais ardientemente ver y escuchar al Papa, y estar junto a él. </w:t>
      </w:r>
    </w:p>
    <w:p>
      <w:pPr>
        <w:pStyle w:val="Normal"/>
        <w:rPr/>
      </w:pPr>
      <w:r>
        <w:rPr/>
        <w:t xml:space="preserve">Que este sentimiento común que ahora estamos viviendo, se eleve, hoy y siempre, como un canto de alabanza perenne a la gloria de Dios Padre: a ello nos invita, con su encanto particular, este lugar donde nos encontramos: la espléndida Plaza del Obradoiro y la basílica compostelana. </w:t>
      </w:r>
    </w:p>
    <w:p>
      <w:pPr>
        <w:pStyle w:val="Normal"/>
        <w:rPr/>
      </w:pPr>
      <w:r>
        <w:rPr/>
        <w:t xml:space="preserve">2. “¡Ved, qué dulzura y qué delicia convivir los hermanos unidos!” (Ps. 132, 1). Unidos no sólo como peregrinos en busca de la “perdonanza”, sino también porque, aun perteneciendo a distintas regiones españolas —Galicia, Asturias, Cantabria y otras— sois conscientes de formar parte de una gran familia. Y cuando digo familia, pienso en una clase de hombres, los hombres del mar, vosotros, fuertemente unidos por esos lazos entrañables de solidaridad fraterna que distingue a cuantos habéis hecho del mar el escenario habitual de vuestra existencia. </w:t>
      </w:r>
    </w:p>
    <w:p>
      <w:pPr>
        <w:pStyle w:val="Normal"/>
        <w:rPr/>
      </w:pPr>
      <w:r>
        <w:rPr/>
        <w:t xml:space="preserve">De esta fraternidad tenéis experiencia directa en vuestra brega continua por el ancho mar, que surcáis como heredad común dando prueba de vuestro valor y habilidad profesional, Y compartiendo, con ánimo siempre dispuesto a “dar una mano”, horas de resistencia a la fatiga e interminables momentos de peligro y de lucha, cuando se vuelven rebeldes los vientos y las aguas del océano. </w:t>
      </w:r>
    </w:p>
    <w:p>
      <w:pPr>
        <w:pStyle w:val="Normal"/>
        <w:rPr/>
      </w:pPr>
      <w:r>
        <w:rPr/>
        <w:t xml:space="preserve">Son éstos, entre otros muchos, acontecimientos que acentúan en vosotros la nostalgia de la propia tierra y la lejanía del hogar; pero al mismo tiempo son momentos únicos que sacuden lo hondo del alma, y hacen experimentar la fuerza indispensable e invencible de la fe y de la confianza en Dios, que ama y protege a sus hijos. </w:t>
      </w:r>
    </w:p>
    <w:p>
      <w:pPr>
        <w:pStyle w:val="Normal"/>
        <w:rPr/>
      </w:pPr>
      <w:r>
        <w:rPr/>
        <w:t xml:space="preserve">3. Estas breves consideraciones alusivas a vuestra condición de hombres del mar, me llevan a revivir espontáneamente tantas escenas del Evangelio, junto al mar de Tiberíades, y que nos son familiares. Bien podéis decir que en aquellas páginas se habla ya de vosotros y que los primeros amigos de Jesús, sus predilectos, eran de vuestra familia. Entre ellos estaba San Pedro, de quien por designio divino soy humilde Sucesor; de aquel primer grupo formaba también parte el querido Apóstol de España, Santiago; estaban a su vez otros que, al igual que ellos, eran pescadores de profesión. </w:t>
      </w:r>
    </w:p>
    <w:p>
      <w:pPr>
        <w:pStyle w:val="Normal"/>
        <w:rPr/>
      </w:pPr>
      <w:r>
        <w:rPr/>
        <w:t xml:space="preserve">La convivencia y larga amistad con el Maestro, a quien, escuchando su llamada, fueron siguiendo primeramente por los alrededores del lago y después a través de Galilea y de Judea; por los altos, por los campos y pueblos, les fue abriendo poco a poco los horizontes insospechados: en las palabras y en los milagros obrados ante ellos, se revelaba la voluntad de Dios Padre de salvar a todos los hombres por medio de la muerte y resurrección de su Hijo. </w:t>
      </w:r>
    </w:p>
    <w:p>
      <w:pPr>
        <w:pStyle w:val="Normal"/>
        <w:rPr/>
      </w:pPr>
      <w:r>
        <w:rPr/>
        <w:t xml:space="preserve">A partir de entonces, aquel primer grupo de pescadores (aumentado hasta constituir el grupo escogido de los Doce) iban a ser los continuadores de la obra de Jesús a través del inmenso mar del mundo. Impulsados por el viento del Espíritu, recibieron la misión de transmitir a todas las gentes su propia experiencia —desde los días de Tiberíades hasta el acontecimiento renovador de Pentecostés—, sin otro objetivo que el de llenar de hombres la barca de la Iglesia. </w:t>
      </w:r>
    </w:p>
    <w:p>
      <w:pPr>
        <w:pStyle w:val="Normal"/>
        <w:rPr/>
      </w:pPr>
      <w:r>
        <w:rPr/>
        <w:t xml:space="preserve">4. Así comenzó su navegación la nueva barca de Pedro. Y continuando su misión, tenéis entre vosotros al Sucesor de aquel pescador de Galilea. Ha venido para animar vuestra fe y confianza en el Señor, que os ha agregado a El desde el día del bautismo. </w:t>
      </w:r>
    </w:p>
    <w:p>
      <w:pPr>
        <w:pStyle w:val="Normal"/>
        <w:rPr/>
      </w:pPr>
      <w:r>
        <w:rPr/>
        <w:t xml:space="preserve">No se me oculta que, en medio de vuestras afanosas tareas, pueda a veces insinuarse el desaliento o adensarse la neblina que cubre la fe. Es entonces cuando habéis de saber recurrir a la oración y recordar que el Señor no os abandona, que habéis sido llamados por Jesús para estar con El en su barca, donde El vela por vosotros; aunque a los ojos humanos pudiera dar la impresión de haberse rendido al sueño: “¡Hombres de poca fe! ¿Por qué teméis?” (Mt 8, 26). La fe incondicionada y sin temores en la presencia cercana del Señor ha de ser la brújula que oriente vuestra vida de trabajo y de familia hacia Dios, de donde viene la luz y la felicidad. </w:t>
      </w:r>
    </w:p>
    <w:p>
      <w:pPr>
        <w:pStyle w:val="Normal"/>
        <w:rPr/>
      </w:pPr>
      <w:r>
        <w:rPr/>
        <w:t xml:space="preserve">El mundo en que vivimos necesita —como vosotros— esta fe, este faro de luz. Olvidarse de Dios, como pretenden las tendencias materialistas, significaría hundirse en la soledad y en la tiniebla, quedarse sin rumbo y sin guía. Por eso, queridos hermanos, os animo encarecidamente a que cultivéis la fe recibida. Conocéis ya cómo acercaros a Cristo, cómo estar con El, siendo discípulos de su persona y de su mensaje; y de esta experiencia propia han de beneficiarse vuestras familias y cuantos, en vuestros viajes por el mar, se acerquen a vosotros; aun los que quizá no han oído el mensaje evangélico. </w:t>
      </w:r>
    </w:p>
    <w:p>
      <w:pPr>
        <w:pStyle w:val="Normal"/>
        <w:rPr/>
      </w:pPr>
      <w:r>
        <w:rPr/>
        <w:t xml:space="preserve">5. Mi presencia aquí quiere ser, además, un signo vivo y fehaciente de la preocupación de la Iglesia por los hombres del mar. Todo lo que he dicho en mi Magisterio, especialmente en la Encíclica “Laborem Exercens ”, acerca de la dignidad del trabajo humano, de su primacía sobre las cosas que produce, tiene su aplicación a vuestros problemas profesionales y laborales. “No hay duda de que el trabajo humano tiene un valor ético, que está vinculado completa y directamente al hecho de que quien lo lleva a cabo es una persona, un sujeto consciente y libre, es decir, un sujeto que decide de sí mismo . . .: es cierto que el hombre está destinado y llamado al trabajo; pero, ante todo, el trabajo está en función del hombre y no el hombre en función del trabajo” (IOANNIS PAULI PP. II Laborem Exercens, 6). </w:t>
      </w:r>
    </w:p>
    <w:p>
      <w:pPr>
        <w:pStyle w:val="Normal"/>
        <w:rPr/>
      </w:pPr>
      <w:r>
        <w:rPr/>
        <w:t xml:space="preserve">No ignoro las dificultades que encontráis para el desarrollo de vuestras personas en lo humano y para la vivencia de vuestra fe cristiana: la prolongada permanencia en el mar, el aislamiento, los obstáculos para la defensa de vuestros derechos en el campo profesional y laboral, la peligrosidad de las faenas que realizáis, el choque con ambientes de otras culturas. </w:t>
      </w:r>
    </w:p>
    <w:p>
      <w:pPr>
        <w:pStyle w:val="Normal"/>
        <w:rPr/>
      </w:pPr>
      <w:r>
        <w:rPr/>
        <w:t xml:space="preserve">Es necesario que estas condiciones de vuestra profesión sean asumidas por vosotros y por cuantos influyen en las condiciones de vida y trabajo de vuestro sector, para que haya siempre una mayor valoración de la persona humana. Ello implica más amplias facilidades para vuestra elevación cultural y profesional; mejores condiciones de trabajo y de vida a bordo; mejores garantías de seguridad e higiene en los barcos; más equitativa distribución de las ganancias; adecuadas vacaciones que faciliten el contacto con la familia, la sociedad y la comunidad eclesial; mayores posibilidades para el ejercicio de vuestros derechos laborales y cívicos. </w:t>
      </w:r>
    </w:p>
    <w:p>
      <w:pPr>
        <w:pStyle w:val="Normal"/>
        <w:rPr/>
      </w:pPr>
      <w:r>
        <w:rPr/>
        <w:t xml:space="preserve">6. Quiero dirigir ahora mi pensamiento a aquellos componentes del núcleo familiar que ven cómo una parte suya —el marido, los hijos mayores— debe apartarse del hogar, quizá por largas temporadas. Si la madre es siempre una figura insustituible, aquí se manifiesta de una manera particular su incomparable dignidad, su inmenso valor social. El corazón de la madre es siempre el corazón del hogar. En situaciones como las que ahora comento es, por así decir, casi el hogar entero. Gracias a la madre, que hace entonces de madre y de padre, se mantiene la continuidad del hogar, se garantiza la educación de los hijos, se hace más llevadera para toda la familia la espera hasta que el padre vuelva. </w:t>
      </w:r>
    </w:p>
    <w:p>
      <w:pPr>
        <w:pStyle w:val="Normal"/>
        <w:rPr/>
      </w:pPr>
      <w:r>
        <w:rPr/>
        <w:t xml:space="preserve">Mujeres que me escucháis y que os encontráis en una situación como la que describo: Sentid el orgullo de vuestra maternidad. Sed leales a vuestra misión. Buscad en Dios la fuerza para la gran entrega que se exige a vosotras. Y cuando el marido regrese, o cuando os reunáis de nuevo con él, volcad el cariño de vuestro corazón. Superad las dificultades que nunca faltan, y tened como única meta el servicio a Dios y a los demás. </w:t>
      </w:r>
    </w:p>
    <w:p>
      <w:pPr>
        <w:pStyle w:val="Normal"/>
        <w:rPr/>
      </w:pPr>
      <w:r>
        <w:rPr/>
        <w:t xml:space="preserve">Y vosotros hijos, hijos mayores sobre todo, ayudad a vuestras madres en esa tarea, con amor filial, con sentido de familia, con espíritu cristiano. </w:t>
      </w:r>
    </w:p>
    <w:p>
      <w:pPr>
        <w:pStyle w:val="Normal"/>
        <w:rPr/>
      </w:pPr>
      <w:r>
        <w:rPr/>
        <w:t xml:space="preserve">7. Sensible a las inquietudes de las gentes del mar, la Iglesia ha instituido, entre sus actividades más esperanzadoras, el Apostolado del Mar. </w:t>
      </w:r>
    </w:p>
    <w:p>
      <w:pPr>
        <w:pStyle w:val="Normal"/>
        <w:rPr/>
      </w:pPr>
      <w:r>
        <w:rPr/>
        <w:t xml:space="preserve">Ya desde mucho antes, la Iglesia en España se ha preocupado de su asistencia espiritual. Esta hermosa iniciativa continúa aún hoy mediante la obra de tantos sacerdotes españoles que prestan su ministerio desde los mares fríos del Norte hasta las aguas de África del Sur. </w:t>
      </w:r>
    </w:p>
    <w:p>
      <w:pPr>
        <w:pStyle w:val="Normal"/>
        <w:rPr/>
      </w:pPr>
      <w:r>
        <w:rPr/>
        <w:t xml:space="preserve">Vaya a todos ellos el agradecimiento de la Iglesia, el afecto del Papa por su inapreciable servicio y el aliento a proseguirlo con generosidad. </w:t>
      </w:r>
    </w:p>
    <w:p>
      <w:pPr>
        <w:pStyle w:val="Normal"/>
        <w:rPr/>
      </w:pPr>
      <w:r>
        <w:rPr/>
        <w:t xml:space="preserve">8. Hemos llegado al final de estas palabras mías, de este momento que desearía prolongar. Hay muchas cosas de las que no hemos podido hablar, pero quedan en vuestros corazones. Una vez más nos acordamos de los miembros de vuestras familias que no están con nosotros. Nos acordamos de tantas personas que, aunque no naveguen, viven del mar y para el mar. </w:t>
      </w:r>
    </w:p>
    <w:p>
      <w:pPr>
        <w:pStyle w:val="Normal"/>
        <w:rPr/>
      </w:pPr>
      <w:r>
        <w:rPr/>
        <w:t xml:space="preserve">Todos están hoy aquí y a todos querría dirigirlos al Señor. Deseo hacerlo por el mejor camino para llegar a Dios, siguiendo el impulso de la brisa favorable que hace avanzar la barca. Me refiero al amor a María Santísima, la Virgen Madre de Dios. </w:t>
      </w:r>
    </w:p>
    <w:p>
      <w:pPr>
        <w:pStyle w:val="Normal"/>
        <w:rPr/>
      </w:pPr>
      <w:r>
        <w:rPr/>
        <w:t xml:space="preserve">Que la Virgen del Carmen, cuyas imágenes se asoman a las rías que hacen la belleza de esta tierra gallega, os acompañe siempre. Sea Ella la estrella que os guíe, la que nunca desaparezca de vuestro horizonte. La que os conduzca a Dios, al puerto seguro. </w:t>
      </w:r>
    </w:p>
    <w:p>
      <w:pPr>
        <w:pStyle w:val="Normal"/>
        <w:rPr/>
      </w:pPr>
      <w:r>
        <w:rPr/>
        <w:t>A todas as queridas xentes de Galicia, a todos vos que tedes a grande fortuna de custodiar nesta vosa terra o tesouro mais precioso entrañado na memoria do Santo Apóstolo Santiago, que El sexa sempre a vosa guía, nunha firme e fervente fe en Cristo, e sempre na vosa vida exemplarmente cristiana. Así sex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DIVERSOS CUERPOS DE SEGURIDAD</w:t>
      </w:r>
    </w:p>
    <w:p>
      <w:pPr>
        <w:pStyle w:val="Normal"/>
        <w:rPr/>
      </w:pPr>
      <w:r>
        <w:rPr/>
        <w:t>Madrid, lunes 8 de noviembre de 1982</w:t>
      </w:r>
    </w:p>
    <w:p>
      <w:pPr>
        <w:pStyle w:val="Normal"/>
        <w:rPr/>
      </w:pPr>
      <w:r>
        <w:rPr/>
        <w:t xml:space="preserve"> </w:t>
      </w:r>
    </w:p>
    <w:p>
      <w:pPr>
        <w:pStyle w:val="Normal"/>
        <w:rPr/>
      </w:pPr>
      <w:r>
        <w:rPr/>
        <w:t xml:space="preserve">Señoras y señores, </w:t>
      </w:r>
    </w:p>
    <w:p>
      <w:pPr>
        <w:pStyle w:val="Normal"/>
        <w:rPr/>
      </w:pPr>
      <w:r>
        <w:rPr/>
        <w:t xml:space="preserve">Me alegra poder recibiros esta tarde, aunque sea brevemente, para saludaros de manera más personal. </w:t>
      </w:r>
    </w:p>
    <w:p>
      <w:pPr>
        <w:pStyle w:val="Normal"/>
        <w:rPr/>
      </w:pPr>
      <w:r>
        <w:rPr/>
        <w:t xml:space="preserve">Quiero manifestaros mi profundo aprecio y agradecimiento por todos vuestros sacrificios y desvelos, prestados durante mi viaje con competencia ejemplar y con profundo espíritu de devoción al Papa. ¡Gracias de corazón a vosotros, a todos vuestros compañeros de los diversos cuerpos de seguridad y a cuantos, quizás ocultamente, han dado su colaboración eficaz en tantas ciudades y lugares de España! </w:t>
      </w:r>
    </w:p>
    <w:p>
      <w:pPr>
        <w:pStyle w:val="Normal"/>
        <w:rPr/>
      </w:pPr>
      <w:r>
        <w:rPr/>
        <w:t xml:space="preserve">Encomiendo a Dios vuestras intenciones, las de vuestras esposas, hijos y familias. Dios os bendiga y ayude siempre. Yo también os bendigo, junto con vuestras familias. </w:t>
      </w:r>
    </w:p>
    <w:p>
      <w:pPr>
        <w:pStyle w:val="Normal"/>
        <w:rPr/>
      </w:pPr>
      <w:r>
        <w:rPr/>
        <w:t xml:space="preserve">En este saludo, agradecimiento y bendición incluyo también a todo el personal del protocolo y a sus familias, así como a cuantos han colaborado en la preparación y desarrollo de este viaje a España. </w:t>
      </w:r>
    </w:p>
    <w:p>
      <w:pPr>
        <w:pStyle w:val="Normal"/>
        <w:rPr/>
      </w:pPr>
      <w:r>
        <w:rPr/>
        <w:t>¡Que Dios os lo pagu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VISITA DEL PAPA JUAN PABLO II  A LOS HABITANTES DE LA RIBERA DEL JÚCAR</w:t>
      </w:r>
    </w:p>
    <w:p>
      <w:pPr>
        <w:pStyle w:val="Normal"/>
        <w:rPr/>
      </w:pPr>
      <w:r>
        <w:rPr/>
        <w:t xml:space="preserve"> </w:t>
      </w:r>
      <w:r>
        <w:rPr/>
        <w:t>Lunes 8 de noviembre de 1982</w:t>
      </w:r>
    </w:p>
    <w:p>
      <w:pPr>
        <w:pStyle w:val="Normal"/>
        <w:rPr/>
      </w:pPr>
      <w:r>
        <w:rPr/>
        <w:t xml:space="preserve"> </w:t>
      </w:r>
    </w:p>
    <w:p>
      <w:pPr>
        <w:pStyle w:val="Normal"/>
        <w:rPr/>
      </w:pPr>
      <w:r>
        <w:rPr/>
        <w:t xml:space="preserve">Amadísimos hermanos y hermanas, </w:t>
      </w:r>
    </w:p>
    <w:p>
      <w:pPr>
        <w:pStyle w:val="Normal"/>
        <w:rPr/>
      </w:pPr>
      <w:r>
        <w:rPr/>
        <w:t xml:space="preserve">He sentido como un deber y un impulso del corazón, antes de concluir mi estancia en Valencia, hacer una visita particular a vosotros, habitantes de la Ribera del Júcar. He venido aquí, para estar más cerca de los que sufrís por la pérdida de seres queridos y también por los ingentes daños materiales provocados por las inundaciones de los días pasados, sobre todo en las poblaciones de Alcira, Carcagente y otros centros de población. </w:t>
      </w:r>
    </w:p>
    <w:p>
      <w:pPr>
        <w:pStyle w:val="Normal"/>
        <w:rPr/>
      </w:pPr>
      <w:r>
        <w:rPr/>
        <w:t xml:space="preserve">Esta visita quiere ser un signo de mi cercanía y solidaridad con vosotros en momentos de dolor. Y deseo que las palabras que pronuncio en este lugar y a las personas aquí presentes, lleguen igualmente a las demás zonas afectadas y a cada uno de sus habitantes, porque he venido para todos. </w:t>
      </w:r>
    </w:p>
    <w:p>
      <w:pPr>
        <w:pStyle w:val="Normal"/>
        <w:rPr/>
      </w:pPr>
      <w:r>
        <w:rPr/>
        <w:t xml:space="preserve">Mi presencia quiere ser también una muestra de aprecio por la solidaridad que hasta ahora se os ha demostrado y que confío continuará en cuanto sea necesario, pues sobre todo para el hombre necesitado, los demás deben ser hermanos. Junto al hombre que sufre, debe haber siempre otro que lo asiste y acompaña. La caridad y el sentido humanitario no pueden permanecer indiferentes ante la muerte y la destrucción. Por eso, son de alentar todas las iniciativas encaminadas a reconstruir lo antes posible vuestros hogares y a recuperar vuestros puestos de trabajo, rehaciendo así el ambiente, para que vuestra vida recobre pronto la serenidad y esperanza. </w:t>
      </w:r>
    </w:p>
    <w:p>
      <w:pPr>
        <w:pStyle w:val="Normal"/>
        <w:rPr/>
      </w:pPr>
      <w:r>
        <w:rPr/>
        <w:t>Os aliento a elevar vuestra mirada hacia Dios, a la vez que a los presentes, así como a todos los habitantes de las otras zonas afectadas —especialmente a los heridos, enfermos y familias en luto— os dejo con afecto mi cordial Bendició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SACERDOTES Y SEMINARISTAS  DEL SEMINARIO DE MONCADA</w:t>
      </w:r>
    </w:p>
    <w:p>
      <w:pPr>
        <w:pStyle w:val="Normal"/>
        <w:rPr/>
      </w:pPr>
      <w:r>
        <w:rPr/>
        <w:t>Valencia, lunes 8 de noviembre de 1982</w:t>
      </w:r>
    </w:p>
    <w:p>
      <w:pPr>
        <w:pStyle w:val="Normal"/>
        <w:rPr/>
      </w:pPr>
      <w:r>
        <w:rPr/>
        <w:t xml:space="preserve"> </w:t>
      </w:r>
    </w:p>
    <w:p>
      <w:pPr>
        <w:pStyle w:val="Normal"/>
        <w:rPr/>
      </w:pPr>
      <w:r>
        <w:rPr/>
        <w:t xml:space="preserve">Amadísimos sacerdotes y seminaristas, </w:t>
      </w:r>
    </w:p>
    <w:p>
      <w:pPr>
        <w:pStyle w:val="Normal"/>
        <w:rPr/>
      </w:pPr>
      <w:r>
        <w:rPr/>
        <w:t xml:space="preserve">1. Hemos vivido esta mañana una jornada verdaderamente sacerdotal. Con la ordenación de un numeroso grupo de jóvenes, que han recibido el sello de Cristo, para dedicarse al servicio de la Iglesia. </w:t>
      </w:r>
    </w:p>
    <w:p>
      <w:pPr>
        <w:pStyle w:val="Normal"/>
        <w:rPr/>
      </w:pPr>
      <w:r>
        <w:rPr/>
        <w:t xml:space="preserve">Este nuevo encuentro, aquí en el recinto del Seminario de Moncada, viene a prolongar las vivencias sacerdotales que hemos compartido en la Misa de La Alameda, en el día sacerdotal de mi viaje a España. </w:t>
      </w:r>
    </w:p>
    <w:p>
      <w:pPr>
        <w:pStyle w:val="Normal"/>
        <w:rPr/>
      </w:pPr>
      <w:r>
        <w:rPr/>
        <w:t xml:space="preserve">Los nuevos presbíteros ordenados, los sacerdotes y seminaristas presentes, me han hecho levantar el pensamiento a los casi 23.000 sacerdotes diocesanos y 1.700 seminaristas mayores de España. Son los que representáis aquí, en este momento. A ellos habría que añadir los 10.500 sacerdotes religiosos y 1.300 seminaristas. </w:t>
      </w:r>
    </w:p>
    <w:p>
      <w:pPr>
        <w:pStyle w:val="Normal"/>
        <w:rPr/>
      </w:pPr>
      <w:r>
        <w:rPr/>
        <w:t xml:space="preserve">2. ¡Qué fuerza numerosa la vuestra, por número y capacidad, si sabéis renovar cada día la gracia que está en vosotros —o que estará— por la imposición de las manos! La fuerza de Cristo que os ha elegido, que os acompaña, que quiere seguir alegrando vuestra juventud, que es vuestro mejor amigo, que percibe en vuestra alma el amor de una consagración a El. </w:t>
      </w:r>
    </w:p>
    <w:p>
      <w:pPr>
        <w:pStyle w:val="Normal"/>
        <w:rPr/>
      </w:pPr>
      <w:r>
        <w:rPr/>
        <w:t xml:space="preserve">Sois los preferidos, los íntimos del Señor. En la sociedad del siglo XX, sois los primeros amigos de Jesús en tierra española. No olvidéis esta realidad, cuando el humano cansancio, el dolor, la soledad o la incomprensión de los otros pueda rebajar vuestro entusiasmo o poner una duda en vuestro espíritu. </w:t>
      </w:r>
    </w:p>
    <w:p>
      <w:pPr>
        <w:pStyle w:val="Normal"/>
        <w:rPr/>
      </w:pPr>
      <w:r>
        <w:rPr/>
        <w:t xml:space="preserve">3. Sé bien que la mayor tentación y peligro en vuestra vida puede ser la del desaliento. Porque en el mundo secularizado de hoy la figura del sacerdote no es a veces comprendida, ni debidamente valorizada. </w:t>
      </w:r>
    </w:p>
    <w:p>
      <w:pPr>
        <w:pStyle w:val="Normal"/>
        <w:rPr/>
      </w:pPr>
      <w:r>
        <w:rPr/>
        <w:t xml:space="preserve">Hasta un cierto punto, no os extrañe esto. ¿Cómo puede comprenderse sin visión de fe lo que tiene fundamento en la panorámica de la eternidad? ¿Cómo puede comprender vuestro valor quien parte de ópticas distintas? </w:t>
      </w:r>
    </w:p>
    <w:p>
      <w:pPr>
        <w:pStyle w:val="Normal"/>
        <w:rPr/>
      </w:pPr>
      <w:r>
        <w:rPr/>
        <w:t xml:space="preserve">Pero no son mayoría, ni mucho menos, los que no aprecian lo que sois. Hay muchísimas personas, familias y grupos que esperan lo que vosotros podéis dar: la palabra de salvación, los sacramentos, el amor de Cristo, la orientación hacia una vida más moral y humana. Si sois portadores auténticos de ese don, veréis que vuestra vida se realiza plenamente en tal misión. </w:t>
      </w:r>
    </w:p>
    <w:p>
      <w:pPr>
        <w:pStyle w:val="Normal"/>
        <w:rPr/>
      </w:pPr>
      <w:r>
        <w:rPr/>
        <w:t xml:space="preserve">4. Por eso os animo a continuarla con entusiasmo y espíritu de fe. Con una visión llena de esperanza y optimismo. La que brota de saber que, en medio de las dificultades, está con nosotros Aquel que nos comprende, ayuda y recoge el valor de cada esfuerzo hecho por El. </w:t>
      </w:r>
    </w:p>
    <w:p>
      <w:pPr>
        <w:pStyle w:val="Normal"/>
        <w:rPr/>
      </w:pPr>
      <w:r>
        <w:rPr/>
        <w:t xml:space="preserve">Querría quedarme con vosotros toda la tarde, pero el deber de la caridad me reclama en la zona de las inundaciones y por eso he de dejaros, mis queridos sacerdotes y seminaristas. </w:t>
      </w:r>
    </w:p>
    <w:p>
      <w:pPr>
        <w:pStyle w:val="Normal"/>
        <w:rPr/>
      </w:pPr>
      <w:r>
        <w:rPr/>
        <w:t>Al levantar mis brazos para bendeciros, quiero alargarlos para abrazaros a todos, como padre y hermano. Para pedir a nuestra Madre común, la Madre de Jesús y nuestra, que Ella os haga los amigos fieles del Amigo fiel. Así se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ENCUENTRO DEL PAPA JUAN PABLO II   CON LOS ANCIANOS EN EL SANTUARIO  DE LA VIRGEN DE LOS DESAMPARADOS</w:t>
      </w:r>
    </w:p>
    <w:p>
      <w:pPr>
        <w:pStyle w:val="Normal"/>
        <w:rPr/>
      </w:pPr>
      <w:r>
        <w:rPr/>
        <w:t>Valencia, lunes 8 de noviembre de 1982</w:t>
      </w:r>
    </w:p>
    <w:p>
      <w:pPr>
        <w:pStyle w:val="Normal"/>
        <w:rPr/>
      </w:pPr>
      <w:r>
        <w:rPr/>
        <w:t xml:space="preserve"> </w:t>
      </w:r>
    </w:p>
    <w:p>
      <w:pPr>
        <w:pStyle w:val="Normal"/>
        <w:rPr/>
      </w:pPr>
      <w:r>
        <w:rPr/>
        <w:t xml:space="preserve">Queridos ancianos, </w:t>
      </w:r>
    </w:p>
    <w:p>
      <w:pPr>
        <w:pStyle w:val="Normal"/>
        <w:rPr/>
      </w:pPr>
      <w:r>
        <w:rPr/>
        <w:t xml:space="preserve">1. Ante este Santuario de la Madre común de los Desamparados os saludo con especial afecto personas de la tercera edad. Y me alegra que este encuentro tenga lugar aquí en Valencia, tan ligada a una figura muy querida en esta ciudad y en España: Santa Teresa Jornet Ibars, fundadora de las Hermanitas de los Ancianos Desamparados, que, junto con otros institutos y personas, tanto se han prodigado y se prodigan en favor de la tercera edad. </w:t>
      </w:r>
    </w:p>
    <w:p>
      <w:pPr>
        <w:pStyle w:val="Normal"/>
        <w:rPr/>
      </w:pPr>
      <w:r>
        <w:rPr/>
        <w:t xml:space="preserve">La ancianidad es algo venerable para la Iglesia y para la sociedad, y merece el máximo respeto y estima. Ya el Antiguo Testamento nos enseña: “Alzate ante una cabeza blanca y honra la persona del anciano” (Lev. 19, 32).  “En los ancianos está el saber y en la longevidad, la sensatez” (Iob. 12, 12).  Por ello me inclino ante vosotros e invito a todos a manifestar siempre la reverencia afectuosa que merecen quienes nos han dado la vida y nos han precedido en la organización de la sociedad y en la edificación del presente. El severo mandamiento del Sinaí: “Honra a tu padre y a tu madre”, sigue en plena vigencia. </w:t>
      </w:r>
    </w:p>
    <w:p>
      <w:pPr>
        <w:pStyle w:val="Normal"/>
        <w:rPr/>
      </w:pPr>
      <w:r>
        <w:rPr/>
        <w:t xml:space="preserve">2. Sé que un mundo materialista y hedonista como el nuestro, trata muchas veces de aislaros, queridos ancianos, y os encontráis con problemas de soledad, de falta de cariño y comprensión. Un sufrimiento tanto mayor cuando son los propios hijos o familiares los que se comportan de esa manera. </w:t>
      </w:r>
    </w:p>
    <w:p>
      <w:pPr>
        <w:pStyle w:val="Normal"/>
        <w:rPr/>
      </w:pPr>
      <w:r>
        <w:rPr/>
        <w:t xml:space="preserve">Muchos no comprenden que no se pueden valorar la vida y las cosas con un solo criterio económico o de eficiencia. Por ese camino se deshumaniza la convivencia y se empobrece la familia y la sociedad. Es verdad que en tantos casos la persona en edad adulta, sobre todo si no goza de buena salud, no podrá ejercer las mismas funciones de una más joven. Pero no por ello su misión es a veces menos preciosa, pues puede desarrollar muchas labores complementarias y muy útiles, que la vida moderna no permite fácilmente a quien tiene un trabajo regular. Esa inserción en la vida familiar y social, según las posibilidades de los ancianos, será para ellos fuente de serenidad personal y de aliento —al sentir la propia utilidad— así como de enriquecimiento social. </w:t>
      </w:r>
    </w:p>
    <w:p>
      <w:pPr>
        <w:pStyle w:val="Normal"/>
        <w:rPr/>
      </w:pPr>
      <w:r>
        <w:rPr/>
        <w:t xml:space="preserve">Ante una perspectiva demográfica de fuerte crecimiento de los ancianos respecto de los jóvenes, la sociedad ha de plantearse con criterios humanitarios y morales este problema, evitando una dolorosa e injusta marginación. </w:t>
      </w:r>
    </w:p>
    <w:p>
      <w:pPr>
        <w:pStyle w:val="Normal"/>
        <w:rPr/>
      </w:pPr>
      <w:r>
        <w:rPr/>
        <w:t xml:space="preserve">3. La Iglesia, por su parte, ha de estimular a todos a descubrir y estimar la colaboración que el anciano puede ofrecer a la sociedad, a la familia y a la misma Iglesia. Empezando por alentar a las personas mayores a no automarginarse, cediendo a la falsa convicción de que su vida no tiene ya objetivos dignos. </w:t>
      </w:r>
    </w:p>
    <w:p>
      <w:pPr>
        <w:pStyle w:val="Normal"/>
        <w:rPr/>
      </w:pPr>
      <w:r>
        <w:rPr/>
        <w:t xml:space="preserve">Para ello, hay que ayudarles a mantener el interés por cosas útiles a sí mismos y a los demás, a cultivar su inteligencia, a apreciar la amistad con otras personas y a valorar su puesto en la gran familia de hijos de Dios que es la Iglesia, en la que cada persona tiene dignidad y valor idénticos. ¡Cuántas parroquias podrían también recibir la ayuda preciosa de personas de la tercera edad en tantas misiones de apostolado, catequesis y de otro tipo! </w:t>
      </w:r>
    </w:p>
    <w:p>
      <w:pPr>
        <w:pStyle w:val="Normal"/>
        <w:rPr/>
      </w:pPr>
      <w:r>
        <w:rPr/>
        <w:t xml:space="preserve">Es necesario que se desarrolle en la Iglesia una pastoral para la tercera edad, en la que se insista en el papel creativo de la misma, de la enfermedad y limitación parcial, en la reconciliación de las generaciones, en el valor de cada vida, que no termina aquí, sino que está abierta a la resurrección y a la vida permanente. Con ello se hará una labor eclesial y se prestará un gran servicio a la sociedad, clarificando la escala de tantos valores humanos. </w:t>
      </w:r>
    </w:p>
    <w:p>
      <w:pPr>
        <w:pStyle w:val="Normal"/>
        <w:rPr/>
      </w:pPr>
      <w:r>
        <w:rPr/>
        <w:t xml:space="preserve">Será sobre todo la familia la gran beneficiaria. No resisto a leeros unas hermosas palabras de mi predecesor Pablo VI que recogí en mi Exhortación Apostólica “Familiaris Consortio ”: “Los ancianos tienen además el carisma de romper las barreras entre las generaciones antes de que se consoliden: ¡Cuántos niños han hallado comprensión y amor en los ojos, palabras y caricias de los ancianos! y ¡cuánta gente mayor no ha suscrito con agrado las palabras inspiradas «la corona de los ancianos son los hijos de sus hijos!» (Prov. 17, 6)” (IOANNIS PAULI PP. II Familiaris Consortio, 28).  </w:t>
      </w:r>
    </w:p>
    <w:p>
      <w:pPr>
        <w:pStyle w:val="Normal"/>
        <w:rPr/>
      </w:pPr>
      <w:r>
        <w:rPr/>
        <w:t xml:space="preserve">4. A todos los miembros de la comunidad y especialmente a las religiosas y seglares que trabajan en la pastoral de la tercera edad, les expreso mi profundo aprecio y agradecimiento en nombre de la Iglesia. Les pido sigan prestando con abnegación y talante de fe su meritoria obra, para inspirar en las personas, familias y comunidades el espíritu de amor del Evangelio hacia los ancianos. </w:t>
      </w:r>
    </w:p>
    <w:p>
      <w:pPr>
        <w:pStyle w:val="Normal"/>
        <w:rPr/>
      </w:pPr>
      <w:r>
        <w:rPr/>
        <w:t xml:space="preserve">Que la Virgen Santísima de los Desamparados proteja a todas las personas de la tercera edad de España, sobre todo a las que más necesidad tienen de amparo. E inspire sentimientos de solidaridad y comprensión en los corazones, para que ningún anciano carezca del respeto, afecto y ayuda que necesita. A los ancianos todos, y a cuantos les atienden y trabajan por ellos, doy de corazón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ENCUENTRO DEL PAPA JUAN PABLO II   CON LOS TRABAJADORES Y EMPRESARIOS</w:t>
      </w:r>
    </w:p>
    <w:p>
      <w:pPr>
        <w:pStyle w:val="Normal"/>
        <w:rPr/>
      </w:pPr>
      <w:r>
        <w:rPr/>
        <w:t>Barcelona, domingo 7 de noviembre de 1982</w:t>
      </w:r>
    </w:p>
    <w:p>
      <w:pPr>
        <w:pStyle w:val="Normal"/>
        <w:rPr/>
      </w:pPr>
      <w:r>
        <w:rPr/>
        <w:t xml:space="preserve"> </w:t>
      </w:r>
    </w:p>
    <w:p>
      <w:pPr>
        <w:pStyle w:val="Normal"/>
        <w:rPr/>
      </w:pPr>
      <w:r>
        <w:rPr/>
        <w:t xml:space="preserve">Queridos trabajadores y empresarios, </w:t>
      </w:r>
    </w:p>
    <w:p>
      <w:pPr>
        <w:pStyle w:val="Normal"/>
        <w:rPr/>
      </w:pPr>
      <w:r>
        <w:rPr/>
        <w:t xml:space="preserve">1. Me alegro de encontrarme hoy con vosotros en esta hermosa ciudad de Barcelona. Os saludo con particular afecto, y os agradezco vuestra cariñosa acogida, que me hace sentir tan a gusto entre vosotros, como un amigo y hermano. Os pido desde el primer momento que llevéis mi saludo a vuestros hijos y familias. </w:t>
      </w:r>
    </w:p>
    <w:p>
      <w:pPr>
        <w:pStyle w:val="Normal"/>
        <w:rPr/>
      </w:pPr>
      <w:r>
        <w:rPr/>
        <w:t xml:space="preserve">A vosotros, queridísimos trabajadores y trabajadoras, a los presentes y a los ausentes, a los nativos de esta tierra o provenientes de otras regiones, así como a los de toda España, vengo a anunciaros el “Evangelio del trabajo”. </w:t>
      </w:r>
    </w:p>
    <w:p>
      <w:pPr>
        <w:pStyle w:val="Normal"/>
        <w:rPr/>
      </w:pPr>
      <w:r>
        <w:rPr/>
        <w:t xml:space="preserve">2. La Iglesia considera un deber suyo imprescindible, en el campo social, ayudar “a consolidar la comunidad humana según la ley divina” (Gaudium et Spes , 42),  recordando la dignidad y los derechos de los trabajadores, estigmatizando las situaciones en las que estos derechos son violados y favoreciendo los cambios que conducen al auténtico progreso del hombre y de la sociedad. </w:t>
      </w:r>
    </w:p>
    <w:p>
      <w:pPr>
        <w:pStyle w:val="Normal"/>
        <w:rPr/>
      </w:pPr>
      <w:r>
        <w:rPr/>
        <w:t xml:space="preserve">El trabajo responde al designio y a la voluntad de Dios. Las primeras páginas del Génesis nos presentan la creación como obra de Dios, el trabajo de Dios. Por esto, Dios llama al hombre a trabajar, para que se asemeje a El. El trabajo no constituye, pues, un hecho accesorio ni menos una maldición del cielo. Es, por el contrario, una bendición primordial del Creador, una actividad que permite al individuo realizarse y ofrecer un servicio a la sociedad. Y que además tendrá un premio superior, porque, “no es vano en el Señor” (1 Cor. 15, 58).  </w:t>
      </w:r>
    </w:p>
    <w:p>
      <w:pPr>
        <w:pStyle w:val="Normal"/>
        <w:rPr/>
      </w:pPr>
      <w:r>
        <w:rPr/>
        <w:t xml:space="preserve">Pero la proclamación más exhaustiva del “Evangelio del trabajo” la hizo Jesús, el Hijo de Dios hecho hombre —y hombre del trabajo manual— sometido al duro esfuerzo. El dedicó gran parte de su vida terrena al trabajo de artesano e incorporó el mismo trabajo a su obra de salvación. </w:t>
      </w:r>
    </w:p>
    <w:p>
      <w:pPr>
        <w:pStyle w:val="Normal"/>
        <w:rPr/>
      </w:pPr>
      <w:r>
        <w:rPr/>
        <w:t xml:space="preserve">3. Por parte mía, en estos cuatro años de pontificado, no he dejado de proclamar, en mis Encíclicas y Catequesis, la centralidad del hombre, su primado sobre las cosas y la importancia de la dimensión subjetiva del trabajo, fundada sobre la dignidad de la persona humana. En efecto, el hombre es, en cuanto persona, el centro de la creación; porque sólo él ha sido creado a imagen y semejanza de Dios. Llamado a “dominar la tierra” (Gen. 1, 28) con la perspicacia de su inteligencia y con la actividad de sus manos, él se convierte en artífice del trabajo - tanto manual como intelectual - comunicando a su quehacer la misma dignidad que él tiene. </w:t>
      </w:r>
    </w:p>
    <w:p>
      <w:pPr>
        <w:pStyle w:val="Normal"/>
        <w:rPr/>
      </w:pPr>
      <w:r>
        <w:rPr/>
        <w:t xml:space="preserve">El concepto cristiano del trabajo, amigos y hermanos trabajadores, ve en éste una llamada a colaborar con el poder y amor de Dios, para mantener la vida del hombre y hacerla más correspondiente a su designio. Así entendido, el trabajo no es una necesidad biológica de subsistencia, sino un deber moral; es un acto de amor y se convierte en alegría: la alegría profunda de darse, por medio del trabajo, a la propia familia y a los demás, la alegría íntima de entregarse a Dios, y de servirlo en los hermanos, aunque tal donación conlleva sacrificios. Por eso el trabajo cristiano tiene un sentido pascual. </w:t>
      </w:r>
    </w:p>
    <w:p>
      <w:pPr>
        <w:pStyle w:val="Normal"/>
        <w:rPr/>
      </w:pPr>
      <w:r>
        <w:rPr/>
        <w:t xml:space="preserve">La consecuencia lógica es que todos tenemos el deber de hacer bien nuestro trabajo. Si queremos realizarnos debidamente, no podemos rehuir nuestro deber ni conformarnos con trabajar mediocremente, sin interés, sólo por cumplir. </w:t>
      </w:r>
    </w:p>
    <w:p>
      <w:pPr>
        <w:pStyle w:val="Normal"/>
        <w:rPr/>
      </w:pPr>
      <w:r>
        <w:rPr/>
        <w:t xml:space="preserve">4. Vuestra laboriosidad tenaz y vuestro sentido de responsabilidad os hacen comprender, queridos hermanos y hermanas, qué lejos están del concepto cristiano del trabajo —y hasta de una recta visión del orden social— determinadas actitudes de desinterés, de derroche de tiempo y de recursos, que se están difundiendo en nuestros días, tanto en el sector público como en el privado. Por no hablar del fenómeno del absentismo, un mal social que no sólo toca la productividad, sino que ofende las esperanzas y sufrimientos de quien busca y reclama desesperadamente una ocupación. </w:t>
      </w:r>
    </w:p>
    <w:p>
      <w:pPr>
        <w:pStyle w:val="Normal"/>
        <w:rPr/>
      </w:pPr>
      <w:r>
        <w:rPr/>
        <w:t xml:space="preserve">Dentro del esfuerzo que empuja a creyentes y hombres de buena voluntad hacia el logro de una sociedad verdaderamente humana, la Iglesia quiere estar presente por fidelidad al Evangelio - “Buena Nueva” de salvación para todos, pero especialmente para los pobres y los oprimidos - recordando las enseñanzas que provienen de la palabra del Señor: </w:t>
      </w:r>
    </w:p>
    <w:p>
      <w:pPr>
        <w:pStyle w:val="Normal"/>
        <w:rPr/>
      </w:pPr>
      <w:r>
        <w:rPr/>
        <w:t xml:space="preserve">- El trabajo es ciertamente un bien del hombre y para el hombre. A este respecto, en la encíclica “Laborem Exercens ”, he subrayado que “el trabajo es para el hombre y no el hombre para el trabajo” (IOANNIS PAULI PP. II Laborem Exercens, 6).  El meollo de la doctrina social cristiana sobre el trabajo se centra aquí: no se llega al recto concepto del trabajo si no se está en estrecha dependencia con el recto concepto del hombre. </w:t>
      </w:r>
    </w:p>
    <w:p>
      <w:pPr>
        <w:pStyle w:val="Normal"/>
        <w:rPr/>
      </w:pPr>
      <w:r>
        <w:rPr/>
        <w:t xml:space="preserve">- El trabajo y la laboriosidad constituyen un deber y un servicio a la célula familiar, a su vida, unidad, desarrollo y perfeccionamiento. Por esto, “la razón de ser de la familia —decía hace tres años a los obreros polacos— es uno de los factores fundamentales que determinan la economía y la política del trabajo”. </w:t>
      </w:r>
    </w:p>
    <w:p>
      <w:pPr>
        <w:pStyle w:val="Normal"/>
        <w:rPr/>
      </w:pPr>
      <w:r>
        <w:rPr/>
        <w:t xml:space="preserve">- La naturaleza rectamente entendida del trabajo no sólo respeta las exigencias del bien común, sino que dirige y transforma toda actividad laboral en cooperación eficaz al bien de todos, enriqueciendo así el patrimonio de la familia humana. </w:t>
      </w:r>
    </w:p>
    <w:p>
      <w:pPr>
        <w:pStyle w:val="Normal"/>
        <w:rPr/>
      </w:pPr>
      <w:r>
        <w:rPr/>
        <w:t xml:space="preserve">5. Lo dicho anteriormente me lleva a tocar brevemente un problema que no es exclusivo de España, pero que la afecta en buen grado: me refiero al paro. </w:t>
      </w:r>
    </w:p>
    <w:p>
      <w:pPr>
        <w:pStyle w:val="Normal"/>
        <w:rPr/>
      </w:pPr>
      <w:r>
        <w:rPr/>
        <w:t xml:space="preserve">La falta de trabajo va contra el “derecho al trabajo”, entendido en el contexto global de los demás derechos fundamentales, como una necesidad primaria, y no un privilegio, de satisfacer las necesidades vitales de la existencia humana a través de la actividad laboral. </w:t>
      </w:r>
    </w:p>
    <w:p>
      <w:pPr>
        <w:pStyle w:val="Normal"/>
        <w:rPr/>
      </w:pPr>
      <w:r>
        <w:rPr/>
        <w:t xml:space="preserve">Es un problema urgente y que debe empujar a cada cristiano a asumir sus responsabilidades en nombre del Evangelio y de su mensaje de justicia, de solidaridad y de amor. </w:t>
      </w:r>
    </w:p>
    <w:p>
      <w:pPr>
        <w:pStyle w:val="Normal"/>
        <w:rPr/>
      </w:pPr>
      <w:r>
        <w:rPr/>
        <w:t xml:space="preserve">De un paro prolongado nace la inseguridad, la falta de iniciativa, la frustración, la irresponsabilidad, la desconfianza en la sociedad y en sí mismos; se atrofian así las capacidades de desarrollo personal; se pierde el entusiasmo, el amor al bien; surgen las crisis familiares, las situaciones personales desesperadas, y se cae entonces fácilmente - sobre todo los jóvenes - en la droga, el alcoholismo y la criminalidad. </w:t>
      </w:r>
    </w:p>
    <w:p>
      <w:pPr>
        <w:pStyle w:val="Normal"/>
        <w:rPr/>
      </w:pPr>
      <w:r>
        <w:rPr/>
        <w:t xml:space="preserve">Sería falaz y engañoso considerar este angustioso fenómeno, que se ha hecho ya endémico en el mundo, como producto de circunstancias pasajera s o como un problema meramente económico o socio-político. En realidad constituye un problema ético, espiritual, porque es síntoma de la presencia de un desorden moral existente en la sociedad, cuando se infringe la jerarquía de los valores. </w:t>
      </w:r>
    </w:p>
    <w:p>
      <w:pPr>
        <w:pStyle w:val="Normal"/>
        <w:rPr/>
      </w:pPr>
      <w:r>
        <w:rPr/>
        <w:t xml:space="preserve">6. La Iglesia, a través de su Magisterio social, recuerda que las vías de solución justa de este grave problema exigen hoy una revisión del orden económico en su conjunto. Es necesaria una planificación global y no simplemente sectorial de la producción económica: es necesaria una correcta y racional organización del trabajo, no sólo a nivel nacional, sino también internacional; es necesaria la solidaridad de todos los hombres del trabajo. </w:t>
      </w:r>
    </w:p>
    <w:p>
      <w:pPr>
        <w:pStyle w:val="Normal"/>
        <w:rPr/>
      </w:pPr>
      <w:r>
        <w:rPr/>
        <w:t xml:space="preserve">El Estado no puede resignarse a tener que soportar crónicamente un fuerte desempleo: la creación de nuevos puestos de trabajo debe constituir para él una prioridad tanto económica como política. Pero también los empresarios y los trabajadores deben favorecer la superación de la falta de puestos de trabajo: manteniendo unos el ritmo de producción en sus empresas, y rindiendo otros con la debida eficiencia en su trabajo, dispuestos a renunciar, por solidaridad, al “doble” empleo y al recurso sistemático al trabajo “extraordinario”, que reducen de hecho las posibilidades de admisión para los desocupados. </w:t>
      </w:r>
    </w:p>
    <w:p>
      <w:pPr>
        <w:pStyle w:val="Normal"/>
        <w:rPr/>
      </w:pPr>
      <w:r>
        <w:rPr/>
        <w:t xml:space="preserve">Hay que crear con todos los medios posibles una economía que esté al servicio del hombre. Para superar los contrastes de intereses privados y colectivos; para vencer los egoísmos en la lucha por la subsistencia, se impone en todos un verdadero cambio de actitudes, de estilo de vida, de valores; se impone una auténtica conversión de corazones, de mentes y de voluntades: la conversión al hombre, a la verdad por el hombre. </w:t>
      </w:r>
    </w:p>
    <w:p>
      <w:pPr>
        <w:pStyle w:val="Normal"/>
        <w:rPr/>
      </w:pPr>
      <w:r>
        <w:rPr/>
        <w:t xml:space="preserve">Me he detenido especialmente en este argumento tan actual. Sé que os preocupan otros muchos problemas referentes al salario, condiciones higiénico-sanitarias en el trabajo, protección contra accidentes laborales, el papel del sindicato, la participación en la gestión y beneficios de la empresa, y la adecuada protección a los trabajadores venidos de otras partes. </w:t>
      </w:r>
    </w:p>
    <w:p>
      <w:pPr>
        <w:pStyle w:val="Normal"/>
        <w:rPr/>
      </w:pPr>
      <w:r>
        <w:rPr/>
        <w:t xml:space="preserve">Se trata de una problemática compleja y vital para vosotros; pero quiero repetiros una vez más: no olvidéis que el trabajo tiene como característica primordial la de unir a los hombres: “En esto consiste su fuerza social: la fuerza de construir una comunidad” (IOANNIS PAULI PP. II Laborem Exercens, 20).  Haced hincapié en ella y en los grandes valores cristianos que os animan. Llevad vuestra serenidad y confianza al lugar de trabajo. Iluminad vuestros ambientes de caridad y esperanza: así os resultará más fácil encontrar soluciones justas. </w:t>
      </w:r>
    </w:p>
    <w:p>
      <w:pPr>
        <w:pStyle w:val="Normal"/>
        <w:rPr/>
      </w:pPr>
      <w:r>
        <w:rPr/>
        <w:t xml:space="preserve">7. Permitidme ahora, queridos trabajadores y trabajadoras, que dirija mi palabra a otra clase de trabajadores de España: los empresarios, industriales, altos dirigentes, consejeros calificados de la vida socio-económica y promotores de complejos industriales. </w:t>
      </w:r>
    </w:p>
    <w:p>
      <w:pPr>
        <w:pStyle w:val="Normal"/>
        <w:rPr/>
      </w:pPr>
      <w:r>
        <w:rPr/>
        <w:t xml:space="preserve">Saludo y rindo honor en vosotros a los creadores de puestos de trabajo, empleo, servicios y enseñanza profesional; a todos los que en esta querida España dan trabajo y sustento a una gran muchedumbre de trabajadores y trabajadoras. El Papa os expresa su estima y gratitud por la alta función que cumplís al servicio del hombre y de la sociedad. También a vosotros anuncio el “Evangelio del trabajo”. </w:t>
      </w:r>
    </w:p>
    <w:p>
      <w:pPr>
        <w:pStyle w:val="Normal"/>
        <w:rPr/>
      </w:pPr>
      <w:r>
        <w:rPr/>
        <w:t xml:space="preserve">Y al invitaros a reflexionar sobre la concepción cristiana de la empresa, quisiera ante todo recordaros que, por encima de sus aspectos técnicos y económicos - en lo que sois maestros - hay uno más profundo: el de su dimensión moral. Economía y técnica, en efecto, no tienen sentido si no son referidas al hombre, al que deben servir. </w:t>
      </w:r>
    </w:p>
    <w:p>
      <w:pPr>
        <w:pStyle w:val="Normal"/>
        <w:rPr/>
      </w:pPr>
      <w:r>
        <w:rPr/>
        <w:t xml:space="preserve">De hecho, el trabajo es para el hombre, y no el hombre para el trabajo; por consiguiente, también la empresa es para el hombre, y no el hombre para la empresa. </w:t>
      </w:r>
    </w:p>
    <w:p>
      <w:pPr>
        <w:pStyle w:val="Normal"/>
        <w:rPr/>
      </w:pPr>
      <w:r>
        <w:rPr/>
        <w:t xml:space="preserve">Superar la innatural e ilógica antinomia entre capital y trabajo —exasperada a menudo artificialmente por una lucha de clases programada - es, para una sociedad que quiere ser justa, una exigencia indispensable, fundada sobre la primacía del hombre sobre las cosas. Solamente el hombre - empresario u obrero— es sujeto del trabajo y es persona; el capital no es más que “un conjunto de cosas” (IOANNIS PAULI PP. II Laborem Exercens, 12).  </w:t>
      </w:r>
    </w:p>
    <w:p>
      <w:pPr>
        <w:pStyle w:val="Normal"/>
        <w:rPr/>
      </w:pPr>
      <w:r>
        <w:rPr/>
        <w:t xml:space="preserve">8. El mundo económico —lo sabéis bien— está sufriendo desde hace tiempo una gran crisis. La cuestión social, de un problema “de clases” se ha transformado en un problema “mundial”. La evolución de las fuentes de energía y la incidencia de fuertes intereses políticos en este campo, han creado nuevos problemas, provocando la puesta en duda de ciertas estructuras económicas hasta ahora consideradas indispensables e intocables, y haciendo cada vez más difícil su dirección. </w:t>
      </w:r>
    </w:p>
    <w:p>
      <w:pPr>
        <w:pStyle w:val="Normal"/>
        <w:rPr/>
      </w:pPr>
      <w:r>
        <w:rPr/>
        <w:t xml:space="preserve">Ante tales dificultades, no vaciléis; no dudéis de vosotros mismos; no caigáis en la tentación de abandonar la empresa, para dedicaros a actividades profesionales egoístamente más tranquilas y menos comprometedoras. Superad estas tentaciones de evasión y seguid valientemente en vuestro puesto; esforzándoos en dar cada vez un rostro más humano a la empresa, pensando en la gran aportación que ofrecéis al bien común cuando abrís nuevas posibilidades de trabajo. </w:t>
      </w:r>
    </w:p>
    <w:p>
      <w:pPr>
        <w:pStyle w:val="Normal"/>
        <w:rPr/>
      </w:pPr>
      <w:r>
        <w:rPr/>
        <w:t xml:space="preserve">En el desarrollo de la revolución industrial se cometieron en el pasado, también por parte de los empresarios, errores no pequeños. No por ello hay que dejar de reconocer y alabar públicamente, queridos industriales, vuestro dinamismo, espíritu de iniciativa, férrea voluntad, capacidad de creatividad y de riesgo, que han hecho de vosotros una figura clave en la historia económica y frente al futuro. </w:t>
      </w:r>
    </w:p>
    <w:p>
      <w:pPr>
        <w:pStyle w:val="Normal"/>
        <w:rPr/>
      </w:pPr>
      <w:r>
        <w:rPr/>
        <w:t xml:space="preserve">9. Por su misma dinámica intrínseca la empresa está llamada a realizar, bajo vuestro impulso, una función social —que es profundamente ética—: la de contribuir al perfeccionamiento del hombre, de cada hombre, sin ninguna discriminación; creando las condiciones que hacen posible un trabajo en el que, a la vez que se desarrollan las capacidades personales, se consiga una producción eficaz y razonable de bienes y servicios, y se haga al obrero consciente de trabajar realmente “en algo propio”. </w:t>
      </w:r>
    </w:p>
    <w:p>
      <w:pPr>
        <w:pStyle w:val="Normal"/>
        <w:rPr/>
      </w:pPr>
      <w:r>
        <w:rPr/>
        <w:t xml:space="preserve">La empresa es, por tanto, no solamente un organismo, una estructura de producción, sino que debe transformarse en comunidad de vida, en un lugar donde el hombre convive y se relaciona con sus semejantes; y donde el desarrollo personal no sólo es permitido sino fomentado. El enemigo principal de la concepción cristiana de la empresa, ¿no es quizá un cierto funcionalismo que hace de la eficacia el postulado único e inmediato de la producción y del trabajo? </w:t>
      </w:r>
    </w:p>
    <w:p>
      <w:pPr>
        <w:pStyle w:val="Normal"/>
        <w:rPr/>
      </w:pPr>
      <w:r>
        <w:rPr/>
        <w:t xml:space="preserve">Las relaciones de trabajo son, ante todo, relaciones entre seres humanos y no pueden medirse con el único método de la eficacia. Vosotros mismos, queridos empresarios presentes, si queréis que vuestra actividad profesional sea coherente con vuestra fe, no os conforméis con que “las cosas marchen”, que sean eficaces, productivas y eficientes; sino buscad más bien que los frutos de la empresa redunden en beneficio de todos por medio de la promoción humana global y el perfeccionamiento personal de aquellos que trabajan a vuestro lado y colaboran con vosotros. </w:t>
      </w:r>
    </w:p>
    <w:p>
      <w:pPr>
        <w:pStyle w:val="Normal"/>
        <w:rPr/>
      </w:pPr>
      <w:r>
        <w:rPr/>
        <w:t xml:space="preserve">Sé que la realidad socio-económica es por su misma naturaleza bastante compleja, hasta el punto de parecer difícilmente gobernable en los momentos de crisis agudas, sobre todo cuando adquiere proporciones planetarias. Sin embargo, es precisamente en tales situaciones cuando conviene dejarse guiar por un gran sentido de justicia y por una total confianza en Dios. En los tiempos difíciles y duros para todos —como son los de las crisis económicas— no se puede abandonar a su suerte a los obreros, sobre todo a los que —como los pobres, los inmigrantes— sólo tienen sus brazos para mantenerse. Conviene recordar siempre un principio importante de la doctrina social cristiana: “La jerarquía de valores, el sentido profundo del trabajo mismo exigen que el capital esté en función del trabajo, y no el trabajo en función del capital”.  </w:t>
      </w:r>
    </w:p>
    <w:p>
      <w:pPr>
        <w:pStyle w:val="Normal"/>
        <w:rPr/>
      </w:pPr>
      <w:r>
        <w:rPr/>
        <w:t xml:space="preserve">10. Y ahora, al finalizar nuestro encuentro, quiero deciros una última palabra, queridos hermanos obreros y queridos empresarios de España: </w:t>
      </w:r>
    </w:p>
    <w:p>
      <w:pPr>
        <w:pStyle w:val="Normal"/>
        <w:rPr/>
      </w:pPr>
      <w:r>
        <w:rPr/>
        <w:t xml:space="preserve">¡Sed solidarios! </w:t>
      </w:r>
    </w:p>
    <w:p>
      <w:pPr>
        <w:pStyle w:val="Normal"/>
        <w:rPr/>
      </w:pPr>
      <w:r>
        <w:rPr/>
        <w:t xml:space="preserve">El tiempo en que vivimos exige con urgencia que en la convivencia humana, nacional e internacional, cada persona y grupo superen sus posiciones inamovibles y los puntos de vista unilaterales que tienden a hacer más difícil el diálogo e ineficaz el esfuerzo de colaboración. </w:t>
      </w:r>
    </w:p>
    <w:p>
      <w:pPr>
        <w:pStyle w:val="Normal"/>
        <w:rPr/>
      </w:pPr>
      <w:r>
        <w:rPr/>
        <w:t xml:space="preserve">La Iglesia no ignora la presencia de tensiones e incluso conflictos en el mundo del trabajo. ¡Pero no es con los antagonismos o con la violencia como se resuelven las dificultades! ¿Por qué no buscar vías de solución entre las partes? ¿Por qué rechazar el diálogo paciente y sincero? ¿Por qué no recurrir a la buena voluntad de escucha, al mutuo respeto, al esfuerzo de búsqueda leal y perseverante, aceptando acuerdos incluso parciales, pero portadores siempre de nuevas esperanzas? </w:t>
      </w:r>
    </w:p>
    <w:p>
      <w:pPr>
        <w:pStyle w:val="Normal"/>
        <w:rPr/>
      </w:pPr>
      <w:r>
        <w:rPr/>
        <w:t xml:space="preserve">El trabajo tiene en sí una fuerza, que puede dar vida a una comunidad: la solidaridad. La solidaridad del trabajo, que espontáneamente se desarrolla entre los que comparten el mismo tipo de actividad o profesión, para abrazar con los intereses de los individuos y de los grupos el bien común de toda la sociedad. La solidaridad con el trabajo, es decir, con cada hombre que trabaja, la cual - superando todo egoísmo de clase o intereses políticos unilaterales - se hace cargo del drama de quien está desocupado o se encuentra en difícil situación de trabajo. Finalmente, la solidaridad en el trabajo; una solidaridad sin fronteras, porque está basada en la naturaleza del trabajo humano, es decir, sobre la prioridad de la persona humana por encima de las cosas. </w:t>
      </w:r>
    </w:p>
    <w:p>
      <w:pPr>
        <w:pStyle w:val="Normal"/>
        <w:rPr/>
      </w:pPr>
      <w:r>
        <w:rPr/>
        <w:t xml:space="preserve">Tal solidaridad, abierta, dinámica, universal por naturaleza, nunca será negativa; una “solidaridad contra”, sino positiva y constructiva, una “solidaridad para”, para el trabajo, para la justicia, para la paz, para el bienestar y para la verdad en la vida social. </w:t>
      </w:r>
    </w:p>
    <w:p>
      <w:pPr>
        <w:pStyle w:val="Normal"/>
        <w:rPr/>
      </w:pPr>
      <w:r>
        <w:rPr/>
        <w:t xml:space="preserve">11. ¡Amadísimos hermanos y hermanas! </w:t>
      </w:r>
    </w:p>
    <w:p>
      <w:pPr>
        <w:pStyle w:val="Normal"/>
        <w:rPr/>
      </w:pPr>
      <w:r>
        <w:rPr/>
        <w:t xml:space="preserve">Vuestra sensibilidad de creyentes, vuestra fe de cristianos os ayude a vivir la Buena Nueva, el “Evangelio del trabajo”. Sed conscientes de vuestra dignidad de trabajadores manuales o intelectuales. Colaborad con espíritu de solidaridad en los problemas sociales que os acosan. Sed levadura y presencia cristiana en cualquier parte de España. </w:t>
      </w:r>
    </w:p>
    <w:p>
      <w:pPr>
        <w:pStyle w:val="Normal"/>
        <w:rPr/>
      </w:pPr>
      <w:r>
        <w:rPr/>
        <w:t xml:space="preserve">La Iglesia confía en vosotros, os sigue, os apoya, os quiere: sed siempre dignos de vuestras tradiciones religiosas y familiares. </w:t>
      </w:r>
    </w:p>
    <w:p>
      <w:pPr>
        <w:pStyle w:val="Normal"/>
        <w:rPr/>
      </w:pPr>
      <w:r>
        <w:rPr/>
        <w:t xml:space="preserve">Permitidme que os recuerde, particularmente, que por causa del trabajo no descuidéis vuestra familia y vuestros hijos. Y emplead el descanso festivo para el encuentro renovado con Dios y la sana diversión. </w:t>
      </w:r>
    </w:p>
    <w:p>
      <w:pPr>
        <w:pStyle w:val="Normal"/>
        <w:rPr/>
      </w:pPr>
      <w:r>
        <w:rPr/>
        <w:t xml:space="preserve">Confío a la Madre de Montserrat vuestras personas, hijos y familias. </w:t>
      </w:r>
    </w:p>
    <w:p>
      <w:pPr>
        <w:pStyle w:val="Normal"/>
        <w:rPr/>
      </w:pPr>
      <w:r>
        <w:rPr/>
        <w:t xml:space="preserve">Estimats treballadors i empresaris: Que Déu us ajudi a interessarvos al bé de tot home, vostre germá.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ENFERMOS</w:t>
      </w:r>
    </w:p>
    <w:p>
      <w:pPr>
        <w:pStyle w:val="Normal"/>
        <w:rPr/>
      </w:pPr>
      <w:r>
        <w:rPr/>
        <w:t>Zaragoza, sábado 6 de noviembre de 1982</w:t>
      </w:r>
    </w:p>
    <w:p>
      <w:pPr>
        <w:pStyle w:val="Normal"/>
        <w:rPr/>
      </w:pPr>
      <w:r>
        <w:rPr/>
        <w:t xml:space="preserve"> </w:t>
      </w:r>
    </w:p>
    <w:p>
      <w:pPr>
        <w:pStyle w:val="Normal"/>
        <w:rPr/>
      </w:pPr>
      <w:r>
        <w:rPr/>
        <w:t xml:space="preserve">Queridos enfermos, </w:t>
      </w:r>
    </w:p>
    <w:p>
      <w:pPr>
        <w:pStyle w:val="Normal"/>
        <w:rPr/>
      </w:pPr>
      <w:r>
        <w:rPr/>
        <w:t>1. En el marco de mi visita al Pilar de Zaragoza, para el acto mariano nacional, tiene lugar este encuentro del Papa con los enfermos. Es para mí uno de los más importantes de mi viaje apostólico. Porque en vosotros me encuentro de manera especial con Cristo que sufre, con Cristo que pasó curando a los enfermos, que se identifica de tal modo con vosotros que considera hecho a El mismo lo que a vosotros se hace. Volved a leer en un momento de paz alguna de las páginas del Evangelio que se refieren a vosotros (Cf. Mt 8-9; 15; 25, 32-40).</w:t>
      </w:r>
    </w:p>
    <w:p>
      <w:pPr>
        <w:pStyle w:val="Normal"/>
        <w:rPr/>
      </w:pPr>
      <w:r>
        <w:rPr/>
        <w:t xml:space="preserve">Sois pocos los aquí presentes, pero representáis a todos los enfermos de España. Tanto a los que yacen en un instituto sanitario público o privado, como a los que están en sus casas, en la calma, en la silla de ruedas, en su inmóvil asiento o que caminan bajo el peso de la enfermedad. </w:t>
      </w:r>
    </w:p>
    <w:p>
      <w:pPr>
        <w:pStyle w:val="Normal"/>
        <w:rPr/>
      </w:pPr>
      <w:r>
        <w:rPr/>
        <w:t xml:space="preserve">Quisiera en este momento tener miles de manos que se alargaran a estrechar cada una de las vuestras, preguntaros cómo estáis, compartir al menos por un momento vuestras ansias y sufrimientos, y dejaros una palabra de aliento y un abrazo de hermano. Cada uno de los que me veis a través de la televisión o me oís por la radio, sentidme intencionalmente a vuestro lado. </w:t>
      </w:r>
    </w:p>
    <w:p>
      <w:pPr>
        <w:pStyle w:val="Normal"/>
        <w:rPr/>
      </w:pPr>
      <w:r>
        <w:rPr/>
        <w:t xml:space="preserve">2. Vosotros que vivís bajo la prueba, que os enfrentáis con el problema de la limitación, del dolor y de la soledad interior frente a él, no dejéis de dar un sentido a esa situación. En la cruz de Cristo, en la unión redentora con El, en el aparente fracaso del Hombre justo que sufre y que con su sacrificio salva a la humanidad, en el valor de eternidad de ese sufrimiento está la respuesta. Mirad hacia El, hacia la Iglesia y el mundo y elevad vuestro dolor, completando con El, hoy, el misterio salvador de su cruz. </w:t>
      </w:r>
    </w:p>
    <w:p>
      <w:pPr>
        <w:pStyle w:val="Normal"/>
        <w:rPr/>
      </w:pPr>
      <w:r>
        <w:rPr/>
        <w:t xml:space="preserve">Tiene un gran valor sobrenatural vuestro sufrimiento. Y sois además para nosotros una constante lección, que nos invita a relativizar tantos valores y formas de vida. Para vivir mejor los valores del Evangelio y desarrollar la solidaridad, la bondad, la ayuda, el amor. </w:t>
      </w:r>
    </w:p>
    <w:p>
      <w:pPr>
        <w:pStyle w:val="Normal"/>
        <w:rPr/>
      </w:pPr>
      <w:r>
        <w:rPr/>
        <w:t xml:space="preserve">Por eso no consideréis inútil vuestro estado, que tiene para la Iglesia y para el mundo de hoy un gran sentido humanizante, evangelizador, expiatorio e impetratorio. Sobre todo si vosotros mismos adoptáis una actitud abierta, creadora dentro de lo posible y positiva, ante la acción de la gracia que actúa en vuestro espíritu. </w:t>
      </w:r>
    </w:p>
    <w:p>
      <w:pPr>
        <w:pStyle w:val="Normal"/>
        <w:rPr/>
      </w:pPr>
      <w:r>
        <w:rPr/>
        <w:t xml:space="preserve">3. Pero no puedo detenerme sólo en vosotros. Al pensar en vuestra condición, pienso espontáneamente en vuestras familias, en los profesionales y trabajadores sanitarios, en las religiosas, religiosos y sacerdotes del mundo de la sanidad. En todos los que, en el complejo ámbito de la sociedad actual, se dedican a la atención del enfermo. </w:t>
      </w:r>
    </w:p>
    <w:p>
      <w:pPr>
        <w:pStyle w:val="Normal"/>
        <w:rPr/>
      </w:pPr>
      <w:r>
        <w:rPr/>
        <w:t xml:space="preserve">Es una misión de extraordinario valor, que hay que vivir como verdadera opción vocacional, con gran sentido ético de solidaridad y respeto al hombre enfermo, sin olvidar la dimensión trascendente y religiosa del ser humano. </w:t>
      </w:r>
    </w:p>
    <w:p>
      <w:pPr>
        <w:pStyle w:val="Normal"/>
        <w:rPr/>
      </w:pPr>
      <w:r>
        <w:rPr/>
        <w:t xml:space="preserve">Vaya mi palabra de ánimo a cuantos trabajan en este campo que requiere tanta sensibilidad humana y espiritual, para estar en sintonía con las exigencias y expectativas del enfermo. Con mi gozo y aplauso a las casi 13.000 religiosas y 2.000 sacerdotes y religiosos que prestan su labor en el campo de asistencia sanitaria, sobre todo en los sectores más desatendidos de enfermos mentales, crónicos, desahuciados, minusválidos y ancianos. </w:t>
      </w:r>
    </w:p>
    <w:p>
      <w:pPr>
        <w:pStyle w:val="Normal"/>
        <w:rPr/>
      </w:pPr>
      <w:r>
        <w:rPr/>
        <w:t xml:space="preserve">4. Para dar una eficacia mayor a la pastoral entre los enfermos, es necesario que toda la comunidad cristiana se sienta llamada a colaborar en esa tarea. </w:t>
      </w:r>
    </w:p>
    <w:p>
      <w:pPr>
        <w:pStyle w:val="Normal"/>
        <w:rPr/>
      </w:pPr>
      <w:r>
        <w:rPr/>
        <w:t xml:space="preserve">Ahí tienen su puesto los miembros de los organismos eclesiales o religiosos, asociaciones y movimientos seglares católicos; ahí tienen su lugar las parroquias, llamadas a impulsar grupos específicos de apostolado y de voluntariado de ayuda a los enfermos. Así la comunidad cristiana hará presente en nuestra sociedad, crecientemente secularizada, el amor cristiano. </w:t>
      </w:r>
    </w:p>
    <w:p>
      <w:pPr>
        <w:pStyle w:val="Normal"/>
        <w:rPr/>
      </w:pPr>
      <w:r>
        <w:rPr/>
        <w:t xml:space="preserve">5. A la Virgen Santísima del Pilar encomiendo las intenciones y necesidades de cada enfermo - hombre o mujer, niño o adulto - de España, así como las de cuantos se dedican al cuidado de los enfermos y a la asistencia sanitaria. Sobre todos invoco la serenidad, la esperanza de las bienaventuranzas, la mejoría en su salud y a todos bendigo de corazón, en el nombre del Padre, y del Hijo, y del Espíritu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SALUDO DEL PAPA JUAN PABLO II   A LOS UNIVERSITARIOS</w:t>
      </w:r>
    </w:p>
    <w:p>
      <w:pPr>
        <w:pStyle w:val="Normal"/>
        <w:rPr/>
      </w:pPr>
      <w:r>
        <w:rPr/>
        <w:t>Madrid, miércoles 3 de noviembre de 1982</w:t>
      </w:r>
    </w:p>
    <w:p>
      <w:pPr>
        <w:pStyle w:val="Normal"/>
        <w:rPr/>
      </w:pPr>
      <w:r>
        <w:rPr/>
        <w:t xml:space="preserve"> </w:t>
      </w:r>
    </w:p>
    <w:p>
      <w:pPr>
        <w:pStyle w:val="Normal"/>
        <w:rPr/>
      </w:pPr>
      <w:r>
        <w:rPr/>
        <w:t xml:space="preserve">Queridos universitarios y universitarias: </w:t>
      </w:r>
    </w:p>
    <w:p>
      <w:pPr>
        <w:pStyle w:val="Normal"/>
        <w:rPr/>
      </w:pPr>
      <w:r>
        <w:rPr/>
        <w:t xml:space="preserve">1. Al terminar mi precedente encuentro, que en gran parte era el vuestro, me dais la agradable sorpresa de acudir en tan gran número para saludarme. Os lo agradezco muy de veras. Por parte mía correspondo con un cordial saludo a vosotros y a todos los universitarios de España. </w:t>
      </w:r>
    </w:p>
    <w:p>
      <w:pPr>
        <w:pStyle w:val="Normal"/>
        <w:rPr/>
      </w:pPr>
      <w:r>
        <w:rPr/>
        <w:t xml:space="preserve">Conozco por experiencia personal vuestra vida, la aprecio profundamente y la comprendo. Y os aliento a seguir cultivando el espíritu universitario, ese espíritu que es apertura y sobre todo itinerario de búsqueda. Porque decir “universidad” es decir búsqueda, investigación, futuro de la sociedad. </w:t>
      </w:r>
    </w:p>
    <w:p>
      <w:pPr>
        <w:pStyle w:val="Normal"/>
        <w:rPr/>
      </w:pPr>
      <w:r>
        <w:rPr/>
        <w:t xml:space="preserve">2. Sé que en vuestra generosidad de jóvenes no os satisfacen tantas cosas de nuestra sociedad actual, que desearíais más justa y solidaria. Sé también que buscáis algo que pueda dar razón, de verdad, a lo más profundo de vosotros mismos, a esa hondura del espíritu humano que sentís, o al menos presentís. Sé que no os bastan —para fundar vuestras vidas— los datos secos de la cultura técnica o de la informática. No os basta disponer de noticias y conocimientos dispersos y fragmentarios. Vislumbráis que es preciso dar con una realidad que comunique a las realidades disgregadas un sentido decisivo y final. </w:t>
      </w:r>
    </w:p>
    <w:p>
      <w:pPr>
        <w:pStyle w:val="Normal"/>
        <w:rPr/>
      </w:pPr>
      <w:r>
        <w:rPr/>
        <w:t xml:space="preserve">Yo siento sobre mí el deber de proclamar ante vosotros que ese algo, el “Dios desconocido” que los hombres buscan a tientas, existe y es el fundamento de todo y “el que hace nuevas todas las cosas” (cfr. Act. 17, 23 s.; Apoc. 21, 5).  Como Pablo en el areópago de Atenas, os anuncio hoy al Dios vivo y a su Hijo, Jesucristo, el que estuvo muerto y ahora, dueño de la clave de la vida y la muerte, es el Viviente por los siglos de los siglos (cfr. Act. 17, 31; Apoc. 1, 18).  </w:t>
      </w:r>
    </w:p>
    <w:p>
      <w:pPr>
        <w:pStyle w:val="Normal"/>
        <w:rPr/>
      </w:pPr>
      <w:r>
        <w:rPr/>
        <w:t xml:space="preserve">3. La sociedad actual tiene bastante afinidad con aquella en la que se abrió paso la primera predicación del Evangelio. Nos sentimos, como muchos hombres de aquella época, aprisionados en nuestra impotencia, sumergidos en múltiples ofertas de salvación que vemos como no definitivas y engañosas. Pero, como sucedió a los hombres de aquella antigua generación, desde la experiencia de nuestra limitación tenemos hoy la vivencia de que un don que nos desborda, una misericordia sumamente acogedora, puede salvarnos en plenitud, ofreciéndonos la gratuidad de su amor. </w:t>
      </w:r>
    </w:p>
    <w:p>
      <w:pPr>
        <w:pStyle w:val="Normal"/>
        <w:rPr/>
      </w:pPr>
      <w:r>
        <w:rPr/>
        <w:t xml:space="preserve">Yo, servidor de Jesucristo, tengo la misión de afirmaros que esa salvación es cierta para quienes creen y confían en el nombre de Jesús. Sí, Cristo —el Hijo de Dios vivo— confiere toda su grandeza a nuestro ser personal, es el garante de lo que pensamos y queremos ser, es quien posibilita vivir la vida con dignidad y ponerla a disposición de los otros, para ayudarles a dignificarse más; quien avala las genuinas aportaciones de las ciencias y los saberes humanos, y los proyecta a horizontes más amplios; quien nos hace capaces de enfrentarnos sin temor ante el futuro, empeñados en construir la “utopía” de un mundo nuevo, más justo y humano. </w:t>
      </w:r>
    </w:p>
    <w:p>
      <w:pPr>
        <w:pStyle w:val="Normal"/>
        <w:rPr/>
      </w:pPr>
      <w:r>
        <w:rPr/>
        <w:t xml:space="preserve">4. Acoged a Cristo con ánimo abierto. Acoged a Cristo en su Iglesia que es su presencia permanente en la historia. Porque “Cristo más la Iglesia no es más que Cristo solo” (S. THOMAE Commentarium in Ephesios).  </w:t>
      </w:r>
    </w:p>
    <w:p>
      <w:pPr>
        <w:pStyle w:val="Normal"/>
        <w:rPr/>
      </w:pPr>
      <w:r>
        <w:rPr/>
        <w:t xml:space="preserve">La Iglesia es la transparencia de Cristo entre los hombres, oscurecida a veces por la conducta de los cristianos, pecadores “como los demás hombres” (Lc 18, 11).  La Iglesia, cuando se ve con mirada de fe, no es una pantalla que intercepta la comunión de los hombres con Cristo, el Salvador. Quienes perseveran junto al viajero misterioso; como los discípulos de Emaús, acaban por reconocerlo y dirán quizá como ellos: “¿No ardía nuestro corazón mientras nos hablaba en el camino?” (Ibíd.. 24, 32).  </w:t>
      </w:r>
    </w:p>
    <w:p>
      <w:pPr>
        <w:pStyle w:val="Normal"/>
        <w:rPr/>
      </w:pPr>
      <w:r>
        <w:rPr/>
        <w:t xml:space="preserve">Permitidme terminar estas palabras con las estrofas de uno de los himnos de la liturgia: “Quédate con nosotros, / la tarde está cayendo. ¿Cómo te encontraremos / al declinar el día, / si tu camino no es nuestro camino?” (Hymnus ad Vesperas).  </w:t>
      </w:r>
    </w:p>
    <w:p>
      <w:pPr>
        <w:pStyle w:val="Normal"/>
        <w:rPr/>
      </w:pPr>
      <w:r>
        <w:rPr/>
        <w:t xml:space="preserve">Que Cristo acompañe siempre vuestro camino y os bendiga, queridos universitarios y universitari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REPRESENTANTES DE LAS REALES ACADEMIAS,  DEL MUNDO DE LA UNIVERSIDAD, DE LA INVESTIGACIÓN,  DE LA CIENCIA Y DE LA CULTURA DE ESPAÑA</w:t>
      </w:r>
    </w:p>
    <w:p>
      <w:pPr>
        <w:pStyle w:val="Normal"/>
        <w:rPr/>
      </w:pPr>
      <w:r>
        <w:rPr/>
        <w:t>Madrid, miércoles 3 de noviembre de 1982</w:t>
      </w:r>
    </w:p>
    <w:p>
      <w:pPr>
        <w:pStyle w:val="Normal"/>
        <w:rPr/>
      </w:pPr>
      <w:r>
        <w:rPr/>
        <w:t xml:space="preserve"> </w:t>
      </w:r>
    </w:p>
    <w:p>
      <w:pPr>
        <w:pStyle w:val="Normal"/>
        <w:rPr/>
      </w:pPr>
      <w:r>
        <w:rPr/>
        <w:t xml:space="preserve">Excelentísimos e Ilustrísimos señores, señoras y señores, </w:t>
      </w:r>
    </w:p>
    <w:p>
      <w:pPr>
        <w:pStyle w:val="Normal"/>
        <w:rPr/>
      </w:pPr>
      <w:r>
        <w:rPr/>
        <w:t xml:space="preserve">1. Me es muy grato encontrarme hoy con un grupo tan calificado de hombres y mujeres, que representan a las Reales Academias, al mundo de la universidad, de la investigación, de la ciencia y de la cultura de España. Recibid ante todo mi más cordial agradecimiento por haber venido en gran número a encontrar al Papa. </w:t>
      </w:r>
    </w:p>
    <w:p>
      <w:pPr>
        <w:pStyle w:val="Normal"/>
        <w:rPr/>
      </w:pPr>
      <w:r>
        <w:rPr/>
        <w:t xml:space="preserve">Quiero expresaros con mi visita el profundo respeto y estima que nutro por vuestro trabajo. Lo hago hoy con especial interés, consciente de que vuestra labor —por las vinculaciones existentes y por la comunidad de idioma— puede también prestar una válida colaboración a otros pueblos, sobre todo a las naciones hermanas de Iberoamérica. </w:t>
      </w:r>
    </w:p>
    <w:p>
      <w:pPr>
        <w:pStyle w:val="Normal"/>
        <w:rPr/>
      </w:pPr>
      <w:r>
        <w:rPr/>
        <w:t xml:space="preserve">2. La Iglesia, que ha recibido la misión de enseñar a todas las gentes, no ha dejado de difundir la fe en Jesucristo y ha actuado como uno de los fermentos civilizadores más activos de la historia. Ha contribuido así al nacimiento de culturas muy ricas y originales en tantas naciones. Porque, como dije ante la UNESCO hace dos años, el vínculo del Evangelio con el hombre es creador de cultura en su mismo fundamento, ya que enseña a amar al hombre en su humanidad y en su dignidad excepcional. </w:t>
      </w:r>
    </w:p>
    <w:p>
      <w:pPr>
        <w:pStyle w:val="Normal"/>
        <w:rPr/>
      </w:pPr>
      <w:r>
        <w:rPr/>
        <w:t xml:space="preserve">Al crear recientemente el Pontificio Consejo para la Cultura insistí en que “la síntesis entre cultura y fe no es sólo una exigencia de la cultura, sino también de la fe . . . Una fe que no se hace cultura es una fe no plenamente acogida, no totalmente pensada, no fielmente vivida” (IOANNIS PAULI PP. II Epistula qua Pontificium Consilium pro hominum Cultura instituitur, die 20 maii 1982 : Insegnamenti di Giovanni Paolo II, V, 2 (1982) 1777). </w:t>
      </w:r>
    </w:p>
    <w:p>
      <w:pPr>
        <w:pStyle w:val="Normal"/>
        <w:rPr/>
      </w:pPr>
      <w:r>
        <w:rPr/>
        <w:t xml:space="preserve">3. Deseo reflexionar con vosotros sobre algunas de las responsabilidades que nos son comunes en el campo cultural, y a la vez tratar de descubrir los medios para enriquecer el diálogo entre la Iglesia y las nuevas culturas. Este diálogo es particularmente fecundo, si se dan las condiciones indispensables de colaboración y respeto mutuo, como lo demuestra la historia cultural de vuestra nación. </w:t>
      </w:r>
    </w:p>
    <w:p>
      <w:pPr>
        <w:pStyle w:val="Normal"/>
        <w:rPr/>
      </w:pPr>
      <w:r>
        <w:rPr/>
        <w:t xml:space="preserve">Vuestros intelectuales, escritores, humanistas, teólogos y juristas han dejado huellas en la cultura universal y han servido a la Iglesia de manera eminente. ¿Cómo no evocar a este respecto la influencia excepcional de centros universitarios como Alcalá y Salamanca? Pienso sobre todo en esos grupos de investigadores que han contribuido admirablemente a la renovación de la teología y de los estudios bíblicos; que han fundado sobre bases duraderas los principios del derecho internacional; que han sabido cultivar con tanto esplendor el humanismo, las letras, las lenguas antiguas; que han podido producir sumas, tratados, monumentos literarios, uno de cuyos símbolos más prestigiosos es la Políglota Complutense. </w:t>
      </w:r>
    </w:p>
    <w:p>
      <w:pPr>
        <w:pStyle w:val="Normal"/>
        <w:rPr/>
      </w:pPr>
      <w:r>
        <w:rPr/>
        <w:t xml:space="preserve">A la luz de esta noble tradición hemos de pensar en las condiciones permanentes de la creatividad intelectual. Me referiré brevemente a la libertad de la investigación hecha en común, a la apertura a lo universal y al saber concebido como servicio al hombre integral. </w:t>
      </w:r>
    </w:p>
    <w:p>
      <w:pPr>
        <w:pStyle w:val="Normal"/>
        <w:rPr/>
      </w:pPr>
      <w:r>
        <w:rPr/>
        <w:t xml:space="preserve">4. En España, como en otros países de Europa, generaciones enteras de investigadores, profesores y autores han tenido gran fecundidad gracias a la libertad de investigación, que les aseguraban comunidades universitarias de régimen autónomo; de ellas, el Rey o la Iglesia se hacían frecuentemente garantes. </w:t>
      </w:r>
    </w:p>
    <w:p>
      <w:pPr>
        <w:pStyle w:val="Normal"/>
        <w:rPr/>
      </w:pPr>
      <w:r>
        <w:rPr/>
        <w:t xml:space="preserve">Esos centros universitarios, reuniendo a maestros especializados en diversas disciplinas, constituían un medio propicio para la creatividad, la emulación y el diálogo constante con la teología. La universidad aparecía ante todo como un asunto de los mismos universitarios y, en la colaboración entre maestros y discípulos, se realizaban las condiciones favorables para el descubrimiento, la enseñanza y difusión del saber. </w:t>
      </w:r>
    </w:p>
    <w:p>
      <w:pPr>
        <w:pStyle w:val="Normal"/>
        <w:rPr/>
      </w:pPr>
      <w:r>
        <w:rPr/>
        <w:t xml:space="preserve">Los maestros sabían que, en campo teológico, la investigación implica fidelidad a la Palabra revelada en Jesucristo y confiada a la Iglesia. También el diálogo entre teología y Magisterio se reveló muy fecundo. Obispos y teólogos sabían encontrarse, en beneficio común de pastores y profesores. </w:t>
      </w:r>
    </w:p>
    <w:p>
      <w:pPr>
        <w:pStyle w:val="Normal"/>
        <w:rPr/>
      </w:pPr>
      <w:r>
        <w:rPr/>
        <w:t xml:space="preserve">Si en momentos como los de la Inquisición se produjeron tensiones, errores y excesos - hechos que la Iglesia de hoy valora a la luz objetiva de la historia - es necesario reconocer que el conjunto de medios intelectuales de España había sabido reconciliar admirablemente las exigencias de una plena libertad de investigación con un profundo sentido de la Iglesia. Lo atestiguan las innumerables creaciones de escritos clásicos que los maestros, sabios y autores de España supieron aportar al tesoro cultural de la Iglesia. </w:t>
      </w:r>
    </w:p>
    <w:p>
      <w:pPr>
        <w:pStyle w:val="Normal"/>
        <w:rPr/>
      </w:pPr>
      <w:r>
        <w:rPr/>
        <w:t xml:space="preserve">5. Se nota también en la tradición intelectual de vuestra nación la apertura a lo universal, que ha dado reputación y fama a vuestros maestros. </w:t>
      </w:r>
    </w:p>
    <w:p>
      <w:pPr>
        <w:pStyle w:val="Normal"/>
        <w:rPr/>
      </w:pPr>
      <w:r>
        <w:rPr/>
        <w:t xml:space="preserve">Vuestros sabios e investigadores han tenido los ojos abiertos a la historia clásica y bíblica, a los demás países de Europa, al mundo antiguo y nuevo. Vuestros autores han sido pioneros geniales en la ciencia de las relaciones internacionales y del derecho entre las naciones. </w:t>
      </w:r>
    </w:p>
    <w:p>
      <w:pPr>
        <w:pStyle w:val="Normal"/>
        <w:rPr/>
      </w:pPr>
      <w:r>
        <w:rPr/>
        <w:t xml:space="preserve">El rápido establecimiento de universidades de alto prestigio calcadas en la de Salamanca, de las que llegarán a implantarse hasta treinta en las nacientes Américas, es otra prueba del universalismo que durante largo tiempo ha caracterizado a vuestra cultura, enriquecida por tantos descubrimientos y descubridores, y por la influencia profunda de tantos misioneros en el mundo entero. </w:t>
      </w:r>
    </w:p>
    <w:p>
      <w:pPr>
        <w:pStyle w:val="Normal"/>
        <w:rPr/>
      </w:pPr>
      <w:r>
        <w:rPr/>
        <w:t xml:space="preserve">El papel que vuestro país ha reconocido a la Iglesia, ha dado a vuestra cultura una dimensión especial. La Iglesia ha estado presente en todas las etapas de la gestación y del progreso de la civilización española. </w:t>
      </w:r>
    </w:p>
    <w:p>
      <w:pPr>
        <w:pStyle w:val="Normal"/>
        <w:rPr/>
      </w:pPr>
      <w:r>
        <w:rPr/>
        <w:t xml:space="preserve">Vuestra nación ha sido el crisol donde tradiciones muy ricas se han fundido en una síntesis cultural única. Los rasgos característicos de las colectividades hispánicas se han enriquecido con aportaciones históricas del mundo árabe —vuestra armoniosa lengua, arte y toponimia dan prueba de ello— fusionándose en una civilización cristiana ampliamente abierta a lo universal. Tanto dentro como fuera de sus fronteras, España se ha hecho a sí misma, acogiendo la universalidad del Evangelio y las grandes corrientes culturales de Europa y del mundo. </w:t>
      </w:r>
    </w:p>
    <w:p>
      <w:pPr>
        <w:pStyle w:val="Normal"/>
        <w:rPr/>
      </w:pPr>
      <w:r>
        <w:rPr/>
        <w:t xml:space="preserve">6. Vuestros maestros y pensadores tenían también el sentimiento de servir al hombre integral, de responder a sus necesidades psíquicas, intelectuales, morales y espirituales. Nació así una ciencia del hombre, en la que colaboraban tanto los médicos como los filósofos, teólogos, moralistas y juristas. </w:t>
      </w:r>
    </w:p>
    <w:p>
      <w:pPr>
        <w:pStyle w:val="Normal"/>
        <w:rPr/>
      </w:pPr>
      <w:r>
        <w:rPr/>
        <w:t xml:space="preserve">Un lugar aparte corresponde a vuestros grandes maestros espirituales. Su obra tuvo una difusión que desbordó rápidamente vuestras fronteras para extenderse a la Iglesia entera. Pensemos en Santa Teresa de Jesús y San Juan de la Cruz, doctores de la Iglesia, Santo Domingo, Fray Luis de Granada, San Ignacio de Loyola, figuras gigantes en el campo de la espiritualidad. </w:t>
      </w:r>
    </w:p>
    <w:p>
      <w:pPr>
        <w:pStyle w:val="Normal"/>
        <w:rPr/>
      </w:pPr>
      <w:r>
        <w:rPr/>
        <w:t xml:space="preserve">Ellos han prestado grandes servicios también a la cultura del hombre, continuando una larga tradición en la que destacan precursores eminentes como San Isidoro de Sevilla, uno de los primeros enciclopedistas católicos, y San Raimundo de Peñafort, autor de una de las primeras síntesis del derecho en vuestro país. Todos esos hombres y mujeres son maestros en el sentido pleno de la palabra, que han sabido, con una inteligencia excepcional y profética, servir al hombre en sus aspiraciones más altas. ¿Quién puede medir su influencia y el efecto duradero de sus enseñanzas, escritos y creaciones? Son testigos maravillosos de una cultura que concebía al hombre como creado a imagen de Dios, capaz de dominar el mundo, pero llamado sobre todo a un progreso espiritual cuyo modelo perfecto es Jesucristo. </w:t>
      </w:r>
    </w:p>
    <w:p>
      <w:pPr>
        <w:pStyle w:val="Normal"/>
        <w:rPr/>
      </w:pPr>
      <w:r>
        <w:rPr/>
        <w:t xml:space="preserve">7. Estas lecciones de la historia de España merecen ser recordadas. En primer lugar para rendir un homenaje a la contribución insigne que vuestros maestros, sabios, investigadores y vuestros santos aportaron a la humanidad entera, la cual no sería lo que es sin la herencia hispánica. </w:t>
      </w:r>
    </w:p>
    <w:p>
      <w:pPr>
        <w:pStyle w:val="Normal"/>
        <w:rPr/>
      </w:pPr>
      <w:r>
        <w:rPr/>
        <w:t xml:space="preserve">Otra razón nos invita hoy, en contextos históricos muy diversos, a reflexionar sobre las condiciones que pueden en nuestros días favorecer la promoción de la cultura y de la ciencia, y estimular las investigaciones sobre el hombre, de las que tanta necesidad tiene nuestra época. </w:t>
      </w:r>
    </w:p>
    <w:p>
      <w:pPr>
        <w:pStyle w:val="Normal"/>
        <w:rPr/>
      </w:pPr>
      <w:r>
        <w:rPr/>
        <w:t xml:space="preserve">Para los hombres y las mujeres de cultura es de gran provecho meditar sobre los presupuestos de la creatividad intelectual y espiritual. Y que, hoy como ayer, reclaman un clima de libertad y de cooperación entre investigadores, con una actitud de apertura a lo universal y con una visión integral del hombre. </w:t>
      </w:r>
    </w:p>
    <w:p>
      <w:pPr>
        <w:pStyle w:val="Normal"/>
        <w:rPr/>
      </w:pPr>
      <w:r>
        <w:rPr/>
        <w:t xml:space="preserve">8. La primera condición es que se asegure la libertad de espíritu. En la investigación, en efecto, es necesario tener libertad para buscar y anunciar los resultados. </w:t>
      </w:r>
    </w:p>
    <w:p>
      <w:pPr>
        <w:pStyle w:val="Normal"/>
        <w:rPr/>
      </w:pPr>
      <w:r>
        <w:rPr/>
        <w:t xml:space="preserve">La Iglesia apoya la libertad de investigación, que es uno de los atributos más nobles del hombre. A través de la búsqueda, el hombre llega a la Verdad: uno de los nombres más hermosos que Dios se ha dado a sí mismo. Porque la Iglesia está convencida de que no puede haber contradicción real entre la ciencia y la fe, ya que toda realidad procede en última instancia de Dios creador. Así lo afirmó el Concilio Vaticano II (Cfr. Gaudium et Spes , 36).  También yo le he recordado en varias ocasiones a los hombres y mujeres de ciencia. Es cierto que ciencia y fe representan dos órdenes de conocimiento distintos, autónomos en sus procedimientos, pero convergentes finalmente en el descubrimiento de la realidad integral que tiene su origen en Dios (Cfr. IOANNIS PAULI PP II. Allocutio in Cathedrali templo Coloniensi habita, die 15 nov. 1980: Insegnamenti di Giovanni Paolo II, III, 2 (1980) 1200 ss).  </w:t>
      </w:r>
    </w:p>
    <w:p>
      <w:pPr>
        <w:pStyle w:val="Normal"/>
        <w:rPr/>
      </w:pPr>
      <w:r>
        <w:rPr/>
        <w:t xml:space="preserve">Por parte de la Iglesia, como por parte de los mejores sabios modernos, tiende a establecerse un amplio acuerdo sobre ese punto. Las relaciones entre el mundo de las ciencias y la Santa Sede se han hecho cada vez más frecuentes, marcadas por una comprensión recíproca. Sobre todo desde los tiempos de mi predecesor Pío XII y luego de Pablo VI, los Papas han entrado en un diálogo cada vez más frecuente con numerosos grupos de sabios, de especialistas, de investigadores, que han encontrado en la Iglesia un interlocutor deseoso de comprenderles, de animarles en su investigación, manifestándoles a la vez una profunda gratitud por el servicio indispensable que la ciencia presta a la humanidad. </w:t>
      </w:r>
    </w:p>
    <w:p>
      <w:pPr>
        <w:pStyle w:val="Normal"/>
        <w:rPr/>
      </w:pPr>
      <w:r>
        <w:rPr/>
        <w:t xml:space="preserve">Si en el pasado se produjeron serios desacuerdos o malentendidos entre los representantes de la ciencia y de la Iglesia, esas dificultades han sido hoy prácticamente superadas, gracias al reconocimiento de los errores de interpretación, que han podido deformar las relaciones entre fe y ciencia, y sobre todo gracias a una mejor comprensión de los respectivos campos del saber. </w:t>
      </w:r>
    </w:p>
    <w:p>
      <w:pPr>
        <w:pStyle w:val="Normal"/>
        <w:rPr/>
      </w:pPr>
      <w:r>
        <w:rPr/>
        <w:t xml:space="preserve">En nuestros días, la ciencia plantea problemas a otro nivel. La ciencia, y la técnica derivada de ella, han provocado profundos cambios en la sociedad, en las instituciones y también en el comportamiento de los hombres. Las culturas tradicionales han sido trastornadas por las nuevas formas de comunicación social, de producción, de experimentación, de explotación de la naturaleza y de planificación de las sociedades. </w:t>
      </w:r>
    </w:p>
    <w:p>
      <w:pPr>
        <w:pStyle w:val="Normal"/>
        <w:rPr/>
      </w:pPr>
      <w:r>
        <w:rPr/>
        <w:t xml:space="preserve">Ante ello, la ciencia ha de sentir en adelante una responsabilidad mucho mayor. El futuro de la humanidad depende de ello. ¡Hombres y mujeres que representáis la ciencia y la cultura: vuestro poder moral es enorme! ¡Vosotros podéis conseguir que el sector científico sirva ante todo a la cultura del hombre y que jamás se pervierta y utilice para su destrucción! Es un escándalo de nuestro tiempo que muchos investigadores estén dedicados a perfeccionar nuevas armas para la guerra, que un día podrían demostrarse fatales. </w:t>
      </w:r>
    </w:p>
    <w:p>
      <w:pPr>
        <w:pStyle w:val="Normal"/>
        <w:rPr/>
      </w:pPr>
      <w:r>
        <w:rPr/>
        <w:t xml:space="preserve">Hay que despertar las conciencias. Vuestra responsabilidad y posibilidades de influjo en la opinión pública son inmensas. ¡Hacedlas servir para la causa de la paz y del verdadero progreso del hombre! ¡Cuántas maravillas podría llevar a cabo nuestro mundo, si los mejores talentos y los mejores investigadores se dieran la mano para explorar las vías del desarrollo de todos los hombres y de todas las regiones de la tierra! </w:t>
      </w:r>
    </w:p>
    <w:p>
      <w:pPr>
        <w:pStyle w:val="Normal"/>
        <w:rPr/>
      </w:pPr>
      <w:r>
        <w:rPr/>
        <w:t xml:space="preserve">Para ello, nuestra época tiene necesidad de una ciencia del hombre, de una reflexión e investigación originales. Al lado de las ciencias físicas o biológicas, es necesario que los especialistas de las ciencias humanas den su contribución. Está en juego el servicio del hombre, que hay que defender en su identidad, su dignidad y grandeza moral, porque es una res sacra, como bien dijo Séneca. </w:t>
      </w:r>
    </w:p>
    <w:p>
      <w:pPr>
        <w:pStyle w:val="Normal"/>
        <w:rPr/>
      </w:pPr>
      <w:r>
        <w:rPr/>
        <w:t xml:space="preserve">9. La amplitud de los temas enunciados podría desanimar a los investigadores o pensadores aislados. Por esto, hoy más que nunca, la investigación debe realizarse en común. Es tal hoy día la especialización de las disciplinas, que para la eficacia de la investigación, y más aún para servir al hombre, los investigadores han de trabajar en común. No sólo por exigencia metodológica, sino para evitar la dispersión y dar una respuesta adecuada a los complejos problemas que han de afrontarse. </w:t>
      </w:r>
    </w:p>
    <w:p>
      <w:pPr>
        <w:pStyle w:val="Normal"/>
        <w:rPr/>
      </w:pPr>
      <w:r>
        <w:rPr/>
        <w:t xml:space="preserve">Partiendo de las necesidades del hombre individual y social, los centros de investigación y las universidades habrán de superar el fraccionamiento de disciplinas, si es necesario metodológicamente, a fin de que los grandes problemas del hombre moderno, que se llaman desarrollo, hambre en el mundo, justicia, paz, dignidad para todos, sean afrontados con competencia y eficacia. Los poderes públicos y la comunidad internacional tienen necesidad de los talentos de todos y deben poder contar con vuestro trabajo común. </w:t>
      </w:r>
    </w:p>
    <w:p>
      <w:pPr>
        <w:pStyle w:val="Normal"/>
        <w:rPr/>
      </w:pPr>
      <w:r>
        <w:rPr/>
        <w:t xml:space="preserve">La Iglesia y los católicos desean participar activamente en el diálogo común con sabios e investigadores. Numerosos católicos realizan ya una función eminente en los diferentes sectores del mundo universitario y de la investigación. Su fe y su cultura les proporcionan fuertes motivaciones para continuar su tarea científica, humanística o literaria Son un testimonio elocuente de la validez de la fe católica y del interés de la Iglesia en todo lo que atañe a la cultura y a la ciencia. </w:t>
      </w:r>
    </w:p>
    <w:p>
      <w:pPr>
        <w:pStyle w:val="Normal"/>
        <w:rPr/>
      </w:pPr>
      <w:r>
        <w:rPr/>
        <w:t xml:space="preserve">La Iglesia sigue con particular interés la vida del mundo universitario, porque es consciente de que en él se forman las generaciones que ocuparán los puestos clave en la sociedad de mañana. Ella desea poder realizar también su tarea propia en el campo universitario, y por esto alienta la constitución y desarrollo de universidades católicas. </w:t>
      </w:r>
    </w:p>
    <w:p>
      <w:pPr>
        <w:pStyle w:val="Normal"/>
        <w:rPr/>
      </w:pPr>
      <w:r>
        <w:rPr/>
        <w:t xml:space="preserve">En un diálogo entre responsables de la Iglesia y de los poderes públicos, es deseable que se logren acuerdos prácticos que permitan a las universidades católicas dar a las comunidades nacionales el servicio original propio. Reconociendo esta aportación, los poderes públicos sirven en definitiva la causa de las identidades culturales, múltiples y diversas en la sociedad pluralista de hoy. </w:t>
      </w:r>
    </w:p>
    <w:p>
      <w:pPr>
        <w:pStyle w:val="Normal"/>
        <w:rPr/>
      </w:pPr>
      <w:r>
        <w:rPr/>
        <w:t xml:space="preserve">10. Una exigencia particularmente importante hoy para la renovación cultural es la apertura a lo universal. En efecto, se advierte con frecuencia que la pedagogía queda reducida a la preparación de los estudiantes para una profesión, pero no para la vida, porque, más o menos conscientemente, se ha disociado a veces la educación de la instrucción. </w:t>
      </w:r>
    </w:p>
    <w:p>
      <w:pPr>
        <w:pStyle w:val="Normal"/>
        <w:rPr/>
      </w:pPr>
      <w:r>
        <w:rPr/>
        <w:t xml:space="preserve">Y sin embargo, la Universidad debe desempeñar su función indispensable de educación. Esto supone que los educadores sepan transmitir a los estudiantes, además de la ciencia, el conocimiento del hombre mismo; es decir, de su propia dignidad, de su historia, de sus responsabilidades morales y civiles, de su destino espiritual, de sus lazos con toda la humanidad. </w:t>
      </w:r>
    </w:p>
    <w:p>
      <w:pPr>
        <w:pStyle w:val="Normal"/>
        <w:rPr/>
      </w:pPr>
      <w:r>
        <w:rPr/>
        <w:t xml:space="preserve">Ello exige que la pedagogía de la enseñanza se base en una imagen coherente del hombre, en una concepción del universo que no parta de concepciones apriorísticas y que sepa también acoger lo trascendente. Para los católicos, el hombre ha sido creado a imagen de Dios y está llamado a trascender el universo. </w:t>
      </w:r>
    </w:p>
    <w:p>
      <w:pPr>
        <w:pStyle w:val="Normal"/>
        <w:rPr/>
      </w:pPr>
      <w:r>
        <w:rPr/>
        <w:t xml:space="preserve">Las culturas que encontraron sus raíces y vitalidad en el cristianismo, reconocían además la importancia de la fraternidad universal entre los hombres. El nuevo humanismo, del que tanto necesita nuestro tiempo, ha de potenciar la solidaridad entre todos los seres humanos. Sin ello no pueden resolverse los grandes problemas, como la instauración de la paz, el intercambio pacífico de recursos naturales, la ecología, la búsqueda de empleo para todos, la implantación de la justicia social. </w:t>
      </w:r>
    </w:p>
    <w:p>
      <w:pPr>
        <w:pStyle w:val="Normal"/>
        <w:rPr/>
      </w:pPr>
      <w:r>
        <w:rPr/>
        <w:t xml:space="preserve">En la familia, en la escuela y en la Universidad, las nuevas generaciones aprenderán las exigencias de la comprensión internacional, del respeto mutuo y de la cooperación eficaz en las tareas de desarrollo del mundo. La paz internacional, que es hoy una-aspiración tan profunda de la humanidad, será el fruto de esta comprensión universal, capaz de acallar los prejuicios, los rencores y los conflictos. Sí, las raíces de la paz son de orden cultural y moral. Sí, la paz es una conquista espiritual del hombre. </w:t>
      </w:r>
    </w:p>
    <w:p>
      <w:pPr>
        <w:pStyle w:val="Normal"/>
        <w:rPr/>
      </w:pPr>
      <w:r>
        <w:rPr/>
        <w:t xml:space="preserve">11. Finalmente, el progreso de la cultura está unido en definitiva al crecimiento moral y espiritual del hombre. Porque es por medio de su espíritu que el hombre se realiza en cuanto tal. Para ello hay que tener una visión del hombre integral. </w:t>
      </w:r>
    </w:p>
    <w:p>
      <w:pPr>
        <w:pStyle w:val="Normal"/>
        <w:rPr/>
      </w:pPr>
      <w:r>
        <w:rPr/>
        <w:t xml:space="preserve">Por eso la Iglesia siente la responsabilidad de defender al hombre contra ideologías teóricas o prácticas que lo reducen a objeto de producción o de consumo; contra las corrientes fatalistas que paralizan los ánimos; contra el permisivismo moral que abandona al hombre al vacío del hedonismo; contra las ideologías agnósticas que tienden a desalojar a Dios de la cultura. </w:t>
      </w:r>
    </w:p>
    <w:p>
      <w:pPr>
        <w:pStyle w:val="Normal"/>
        <w:rPr/>
      </w:pPr>
      <w:r>
        <w:rPr/>
        <w:t xml:space="preserve">Séame permitido hacer una llamada a los hombres y a las mujeres que desean el progreso real de la cultura, para que mediten las páginas luminosas del Concilio Vaticano II, que ofrecen a nuestro tiempo una antropología capaz de orientar hacia la reconstrucción de una sociedad digna de la grandeza del hombre. </w:t>
      </w:r>
    </w:p>
    <w:p>
      <w:pPr>
        <w:pStyle w:val="Normal"/>
        <w:rPr/>
      </w:pPr>
      <w:r>
        <w:rPr/>
        <w:t xml:space="preserve">Nuestro Creador y Maestro nos dijo: “Conozco lo que hay dentro del hombre”. La Iglesia, después de El, enseña que el hombre, creatura sublime de Dios, es capaz de la santidad y también de cualquier maldad. La Iglesia, “experta en humanidad”, según la expresión de mi predecesor Pablo VI, sabe también lo que hay en el hombre. </w:t>
      </w:r>
    </w:p>
    <w:p>
      <w:pPr>
        <w:pStyle w:val="Normal"/>
        <w:rPr/>
      </w:pPr>
      <w:r>
        <w:rPr/>
        <w:t xml:space="preserve">A pesar de todos sus fracasos, él está llamado a la grandeza moral y a la salvación que se realiza en Jesucristo, Hijo de Dios, que amó al hombre hasta asumir su misma condición humana y ofrecerle su ayuda. Esta es la razón de nuestra confianza en la capacidad del hombre de superarse, de amar a sus hermanos, de construir un mundo nuevo, una “civilización del amor”. </w:t>
      </w:r>
    </w:p>
    <w:p>
      <w:pPr>
        <w:pStyle w:val="Normal"/>
        <w:rPr/>
      </w:pPr>
      <w:r>
        <w:rPr/>
        <w:t xml:space="preserve">A los teólogos e intelectuales católicos les exhorto a profundizar en estos datos fundamentales de la antropología cristiana y a ilustrar su significación práctica para la sociedad moderna. </w:t>
      </w:r>
    </w:p>
    <w:p>
      <w:pPr>
        <w:pStyle w:val="Normal"/>
        <w:rPr/>
      </w:pPr>
      <w:r>
        <w:rPr/>
        <w:t xml:space="preserve">Señoras y Señores: como dije ante la UNESCO, vuestra contribución personal es importante, es vital. Continuad siempre (Cfr. IOANNIS PAULI PP. II Allocutio ad eos qui conventui Consilii ab exsecutione internationalis organismo compendiariis litteris UNESCO nuncupati affuere, die 2 iun. 1980: Insegnamenti di Giovanni Paolo II, III, 1 (1980) 1636 ss). La Iglesia alienta vuestro esfuerzo. </w:t>
      </w:r>
    </w:p>
    <w:p>
      <w:pPr>
        <w:pStyle w:val="Normal"/>
        <w:rPr/>
      </w:pPr>
      <w:r>
        <w:rPr/>
        <w:t xml:space="preserve">Y ojalá que en vuestro deber bien cumplido, en vuestro servicio a la humanidad, encontréis esa Verdad total, que da sentido pleno al hombre y a la creación. Esa Verdad que es el horizonte último de vuestra búsqueda. He dich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PERIODISTAS QUE CUBREN LA INFORMACIÓN  DE SU VIAJE A ESPAÑA</w:t>
      </w:r>
    </w:p>
    <w:p>
      <w:pPr>
        <w:pStyle w:val="Normal"/>
        <w:rPr/>
      </w:pPr>
      <w:r>
        <w:rPr/>
        <w:t>Madrid, miércoles 3 de noviembre de 1982</w:t>
      </w:r>
    </w:p>
    <w:p>
      <w:pPr>
        <w:pStyle w:val="Normal"/>
        <w:rPr/>
      </w:pPr>
      <w:r>
        <w:rPr/>
        <w:t xml:space="preserve"> </w:t>
      </w:r>
    </w:p>
    <w:p>
      <w:pPr>
        <w:pStyle w:val="Normal"/>
        <w:rPr/>
      </w:pPr>
      <w:r>
        <w:rPr/>
        <w:t xml:space="preserve">Queridos periodistas, </w:t>
      </w:r>
    </w:p>
    <w:p>
      <w:pPr>
        <w:pStyle w:val="Normal"/>
        <w:rPr/>
      </w:pPr>
      <w:r>
        <w:rPr/>
        <w:t xml:space="preserve">Me alegro de poder dirigir estas palabras, con mi cordial saludo, a vosotros los periodistas que cubrís la información de mi viaje a España. </w:t>
      </w:r>
    </w:p>
    <w:p>
      <w:pPr>
        <w:pStyle w:val="Normal"/>
        <w:rPr/>
      </w:pPr>
      <w:r>
        <w:rPr/>
        <w:t xml:space="preserve">Aunque ya tuve otro encuentro con el mundo de los medios de comunicación social, he aceptado con placer reunirme ahora brevemente con vosotros en este acto. </w:t>
      </w:r>
    </w:p>
    <w:p>
      <w:pPr>
        <w:pStyle w:val="Normal"/>
        <w:rPr/>
      </w:pPr>
      <w:r>
        <w:rPr/>
        <w:t xml:space="preserve">Con algunos de vosotros me he visto ya en otras ocasiones, durante el viaje en avión o en precedentes visitas a los diversos países. Por eso nuestro saludo es el de viejos conocidos. </w:t>
      </w:r>
    </w:p>
    <w:p>
      <w:pPr>
        <w:pStyle w:val="Normal"/>
        <w:rPr/>
      </w:pPr>
      <w:r>
        <w:rPr/>
        <w:t xml:space="preserve">Os expreso toda mi estima por vuestra importante y delicada misión, que exige tanta responsabilidad y respeto a la verdad, por respeto a vuestra ética profesional y a vuestros lectores. </w:t>
      </w:r>
    </w:p>
    <w:p>
      <w:pPr>
        <w:pStyle w:val="Normal"/>
        <w:rPr/>
      </w:pPr>
      <w:r>
        <w:rPr/>
        <w:t xml:space="preserve">Gracias por vuestro servicio y que no os canséis demasiado en estos días. ¡Hasta luego! Y que Dios bendiga a vosotros, vuestro trabajo y famili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CRISTIANOS DE OTRAS CONFESIONES EN ESPAÑA</w:t>
      </w:r>
    </w:p>
    <w:p>
      <w:pPr>
        <w:pStyle w:val="Normal"/>
        <w:rPr/>
      </w:pPr>
      <w:r>
        <w:rPr/>
        <w:t>Madrid, miércoles 3 de noviembre de 1982</w:t>
      </w:r>
    </w:p>
    <w:p>
      <w:pPr>
        <w:pStyle w:val="Normal"/>
        <w:rPr/>
      </w:pPr>
      <w:r>
        <w:rPr/>
        <w:t xml:space="preserve"> </w:t>
      </w:r>
    </w:p>
    <w:p>
      <w:pPr>
        <w:pStyle w:val="Normal"/>
        <w:rPr/>
      </w:pPr>
      <w:r>
        <w:rPr/>
        <w:t xml:space="preserve">1. El texto de la Carta a los Efesios (Eph. 4, 1-6) que acabamos de escuchar es, queridos hermanos, una exhortación a vivir la solicitud cristiana por la unidad en el amor. </w:t>
      </w:r>
    </w:p>
    <w:p>
      <w:pPr>
        <w:pStyle w:val="Normal"/>
        <w:rPr/>
      </w:pPr>
      <w:r>
        <w:rPr/>
        <w:t xml:space="preserve">Os saludo con gran afecto a vosotros, cristianos de otras Confesiones que, en España, os proponéis seguir el Evangelio de Jesucristo. La común profesión de este nombre hace de nosotros verdaderos hermanos. Al comienzo de nuestro encuentro de hoy evoco las palabras del Salmo: “Ved cuán bueno y deleitoso es convivir juntos los hermanos” (Ps. 132, 1).  </w:t>
      </w:r>
    </w:p>
    <w:p>
      <w:pPr>
        <w:pStyle w:val="Normal"/>
        <w:rPr/>
      </w:pPr>
      <w:r>
        <w:rPr/>
        <w:t xml:space="preserve">En mi visita pastoral a España, como acostumbro hacer en mis viajes apostólicos, no he querido dejar de ponerme en contacto con vosotros, para orar juntos y para compartir nuestros afanes por la restauración de la unidad entre todos los cristianos. Desde el comienzo de mi pontificado, la causa del ecumenismo ha sido, y siempre es, uno de mis objetivos primordiales. </w:t>
      </w:r>
    </w:p>
    <w:p>
      <w:pPr>
        <w:pStyle w:val="Normal"/>
        <w:rPr/>
      </w:pPr>
      <w:r>
        <w:rPr/>
        <w:t xml:space="preserve">2. Tenemos estrechos vínculos comunes fundamentales en la Biblia, Palabra de Dios, en la fe apostólica que profesamos en los grandes Símbolos y que se hace vida en el bautismo. La profundización en la sacramentalidad bautismal descubre ante nosotros perspectivas extraordinariamente positivas en el camino de la plena unidad (Cfr. Unitatis Redintegratio , 22).  Y la oración por la unidad, hecha en cada una de nuestras comunidades, o también, cuando fuera posibles en fraterna unión de corazones, ¿no es el mejor medio para atraer sobre el compromiso ecuménico el Espíritu de concordia, que transforma nuestras voluntades y las hace dóciles a su inspiración? </w:t>
      </w:r>
    </w:p>
    <w:p>
      <w:pPr>
        <w:pStyle w:val="Normal"/>
        <w:rPr/>
      </w:pPr>
      <w:r>
        <w:rPr/>
        <w:t xml:space="preserve">Cada área geográfica tiene su propia historia religiosa, y las actividades ecuménicas tienen, en los diversos lugares, características distintas y peculiares. La configuración histórica de vuestro pueblo español hace que la tarea ecuménica tenga aquí matices especiales. Es ostensible el desequilibrio numérico entre los católicos y los cristianos de otras Iglesias y Comunidades. Pero el problema de la división en España, y su eventual solución, no se pueden desconectar de ese mismo problema y los intentos ya realizados para solucionarlo tal como ellos se presentan a nivel universal. Es muy importante para todo el quehacer ecuménico que, en esta nación de mayoría católica, sean fraternas las relaciones entre todos los que llevan el nombre de cristianos. </w:t>
      </w:r>
    </w:p>
    <w:p>
      <w:pPr>
        <w:pStyle w:val="Normal"/>
        <w:rPr/>
      </w:pPr>
      <w:r>
        <w:rPr/>
        <w:t xml:space="preserve">3. Sé que, por razones históricas bien conocidas, habéis sufrido en el pasado para poder mantener las convicciones de vuestra conciencia. Gracias a Dios, aquella situación ha sido superada, dando lugar a un progresivo acercamiento mutuo, basado en la verdad y en la caridad. Es conveniente seguir purificando la memoria del pasado, para lanzarse hacia un futuro de mutua comprensión y colaboración. Vuestra presencia en este acto demuestra claramente que estáis actuando en esa dirección. </w:t>
      </w:r>
    </w:p>
    <w:p>
      <w:pPr>
        <w:pStyle w:val="Normal"/>
        <w:rPr/>
      </w:pPr>
      <w:r>
        <w:rPr/>
        <w:t xml:space="preserve">Conozco —y estoy sumamente complacido de ello— que existen diversas formas de colaboración en España entre la Iglesia católica y las demás Iglesias y Comunidades. El Comité cristiano interconfesional que, por parte católica, ha sido siempre alentado por la comisión episcopal de Relaciones interconfesionales, se ha ocupado de cuestiones vivas y actuales que interesan a todos los cristianos: objeción de conciencia, problemática de los matrimonios mixtos, libertad religiosa, derecho a la libertad de enseñanza, organización y promoción de las Semanas de oración, la edición interconfesional del Nuevo Testamento en castellano —un trabajo admirable— y otras. Es menester continuar esforzándose por el cumplimiento del deseo del Señor, manifestado en la última Cena: que todos sean una sola cosa, para que el mundo crea (Cfr. Io. 17, 21).  </w:t>
      </w:r>
    </w:p>
    <w:p>
      <w:pPr>
        <w:pStyle w:val="Normal"/>
        <w:rPr/>
      </w:pPr>
      <w:r>
        <w:rPr/>
        <w:t xml:space="preserve">4. Gracias por vuestra presencia, y mi saludo fraterno a todos los hermanos y hermanas a quienes representáis. Pido al Señor ardientemente que todos estemos “firmes en un mismo espíritu, luchando a una por la fe del Evangelio” (Phil. 1, 27) para gloria de la Santa Trinidad, Padre, Hijo y Espíritu San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MIEMBROS DE LA COMUNIDAD RELIGIOSA JUDÍA DE ESPAÑA</w:t>
      </w:r>
    </w:p>
    <w:p>
      <w:pPr>
        <w:pStyle w:val="Normal"/>
        <w:rPr/>
      </w:pPr>
      <w:r>
        <w:rPr/>
        <w:t>Miércoles 3 de noviembre de 1982</w:t>
      </w:r>
    </w:p>
    <w:p>
      <w:pPr>
        <w:pStyle w:val="Normal"/>
        <w:rPr/>
      </w:pPr>
      <w:r>
        <w:rPr/>
        <w:t xml:space="preserve"> </w:t>
      </w:r>
    </w:p>
    <w:p>
      <w:pPr>
        <w:pStyle w:val="Normal"/>
        <w:rPr/>
      </w:pPr>
      <w:r>
        <w:rPr/>
        <w:t xml:space="preserve">Estimados señores, </w:t>
      </w:r>
    </w:p>
    <w:p>
      <w:pPr>
        <w:pStyle w:val="Normal"/>
        <w:rPr/>
      </w:pPr>
      <w:r>
        <w:rPr/>
        <w:t xml:space="preserve">¡Shalom! Paz a vosotros y a todos los miembros de la Comunidad religiosa judía de España. </w:t>
      </w:r>
    </w:p>
    <w:p>
      <w:pPr>
        <w:pStyle w:val="Normal"/>
        <w:rPr/>
      </w:pPr>
      <w:r>
        <w:rPr/>
        <w:t xml:space="preserve">Deseo expresaros ante todo mi sincero aprecio por haber querido venir a encontrarme durante mi visita pastoral a esta nación. Vuestro significativo gesto es prueba de que el diálogo fraterno, orientado a un mejor conocimiento y estima entre hebreos y católicos, que el Concilio Vaticano II ha promovido y recomendado vivamente en la declaración “Nostra Aetate ” (cfr. Nostra Aetate, 4),  continúa y se difunde cada vez más, aun en medio de inevitables dificultades. </w:t>
      </w:r>
    </w:p>
    <w:p>
      <w:pPr>
        <w:pStyle w:val="Normal"/>
        <w:rPr/>
      </w:pPr>
      <w:r>
        <w:rPr/>
        <w:t xml:space="preserve">Tenemos un patrimonio espiritual común; y el Pueblo del Nuevo Testamento, es decir, la Iglesia, se siente y está vinculada espiritualmente a la estirpe de Abraham, “nuestro padre en la fe”. </w:t>
      </w:r>
    </w:p>
    <w:p>
      <w:pPr>
        <w:pStyle w:val="Normal"/>
        <w:rPr/>
      </w:pPr>
      <w:r>
        <w:rPr/>
        <w:t xml:space="preserve">Pido a Dios que la tradición judaica y cristiana, fundada en la Palabra divina, y que tiene una profunda conciencia de la dignidad de la persona humana que es imagen de Dios (cfr. Gen 1, 26),  nos lleve al culto y amor ferviente al único y verdadero Dios. Y que ello se traduzca en una acción eficaz en favor del hombre, de cada hombre y de todo hombre. </w:t>
      </w:r>
    </w:p>
    <w:p>
      <w:pPr>
        <w:pStyle w:val="Normal"/>
        <w:rPr/>
      </w:pPr>
      <w:r>
        <w:rPr/>
        <w:t xml:space="preserve">¡Shalom! y que Dios, Creador y Salvador, bendiga a vosotros y a vuestra Comunidad.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ENCUENTRO DEL PAPA JUAN PABLO II   CON LOS RELIGIOSOS Y LOS MIEMBROS  DE LOS INSTITUTOS SECULARES MASCULINOS</w:t>
      </w:r>
    </w:p>
    <w:p>
      <w:pPr>
        <w:pStyle w:val="Normal"/>
        <w:rPr/>
      </w:pPr>
      <w:r>
        <w:rPr/>
        <w:t>Madrid, martes 2 de noviembre de 1982</w:t>
      </w:r>
    </w:p>
    <w:p>
      <w:pPr>
        <w:pStyle w:val="Normal"/>
        <w:rPr/>
      </w:pPr>
      <w:r>
        <w:rPr/>
        <w:t xml:space="preserve"> </w:t>
      </w:r>
    </w:p>
    <w:p>
      <w:pPr>
        <w:pStyle w:val="Normal"/>
        <w:rPr/>
      </w:pPr>
      <w:r>
        <w:rPr/>
        <w:t xml:space="preserve">Queridos hermanos, </w:t>
      </w:r>
    </w:p>
    <w:p>
      <w:pPr>
        <w:pStyle w:val="Normal"/>
        <w:rPr/>
      </w:pPr>
      <w:r>
        <w:rPr/>
        <w:t>1. El encuentro de oración en esta tarde, aquí en Madrid, casi al comienzo de mi peregrinación apostólica por España, es para mí un inmenso gozo. En efecto, se trata de un encuentro con personas muy queridas, cuya existencia, consagrada por los tres votos evangélicos, “pertenece de manera indiscutible a la vida y santidad de la Iglesia” (Lumen Gentium , 44).</w:t>
      </w:r>
    </w:p>
    <w:p>
      <w:pPr>
        <w:pStyle w:val="Normal"/>
        <w:rPr/>
      </w:pPr>
      <w:r>
        <w:rPr/>
        <w:t xml:space="preserve">Pertenecéis a esa inmensa corriente vital que ha brotado con tanta generosidad en las tierras de España, y que ha hecho fructificar abundantemente la semilla evangélica en multitud de pueblos de todo el universo. Familias religiosas de antiguo abolengo y de más reciente creación, habéis servido con un corazón grande a todos los hombres, de todas las razas y de todas las lenguas; y, antes y ahora, habéis vivificado el tronco dos veces milenario de la Iglesia. </w:t>
      </w:r>
    </w:p>
    <w:p>
      <w:pPr>
        <w:pStyle w:val="Normal"/>
        <w:rPr/>
      </w:pPr>
      <w:r>
        <w:rPr/>
        <w:t xml:space="preserve">Os diré con palabras de San Pablo, que a continuamente estoy dando gracias a Dios por vosotros, por la gracia de Dios que se os ha dado en Jesucristo: porque en El habéis sido enriquecidos con toda suerte de bienes . . ., habiéndose verificado así en vosotros el testimonio de Cristo” (1 Cor. 4, 6).  El Papa agradece también la oportunidad de este encuentro que Santa Teresa de Jesús me ha facilitado, porque ella ha sido la ocasión que tanto esperaba para poder hablaros al corazón. </w:t>
      </w:r>
    </w:p>
    <w:p>
      <w:pPr>
        <w:pStyle w:val="Normal"/>
        <w:rPr/>
      </w:pPr>
      <w:r>
        <w:rPr/>
        <w:t xml:space="preserve">Sois una gran riqueza de espiritualidad y de iniciativas apostólicas en el seno de la Iglesia. De vosotros depende en buena parte la suerte de la Iglesia. </w:t>
      </w:r>
    </w:p>
    <w:p>
      <w:pPr>
        <w:pStyle w:val="Normal"/>
        <w:rPr/>
      </w:pPr>
      <w:r>
        <w:rPr/>
        <w:t xml:space="preserve">Esto os impone una grave responsabilidad y exige una profunda conciencia de la grandeza de la vocación recibida y de la necesidad de adecuarse cada vez más a ella. Se trata, en efecto, de seguir a Cristo y, respondiendo afirmativamente a la llamada recibida, servir gozosamente a la Iglesia en santidad de vida. </w:t>
      </w:r>
    </w:p>
    <w:p>
      <w:pPr>
        <w:pStyle w:val="Normal"/>
        <w:rPr/>
      </w:pPr>
      <w:r>
        <w:rPr/>
        <w:t xml:space="preserve">2. Vuestra vocación es iniciativa divina; un don hecho a vosotros y, al mismo tiempo, un regalo para la Iglesia. Confiados en la fidelidad del que os llamó y en la fuerza del Espíritu, os habéis puesto a disposición de Dios con los votos de pobreza, castidad consagrada y obediencia; y esto, no por un tiempo, sino para toda la vida, con un “compromiso irrevocable”. Habéis pronunciado en la fe un sí para todo y para siempre. Así, en una sociedad en la que con frecuencia falta la valentía para aceptar compromisos, y en la que muchos prefieren vanamente una vida sin vínculos, dais el testimonio de vivir con compromisos definitivos, en una decisión por Dios que abarca toda la existencia. </w:t>
      </w:r>
    </w:p>
    <w:p>
      <w:pPr>
        <w:pStyle w:val="Normal"/>
        <w:rPr/>
      </w:pPr>
      <w:r>
        <w:rPr/>
        <w:t xml:space="preserve">Vosotros sabéis amar. La calidad de una persona se puede medir por la categoría de sus vínculos. Por eso cabe decir gozosamente que vuestra libertad se ha vinculado libremente a Dios con un voluntario servicio, en amorosa servidumbre. Y, al hacerlo, vuestra humanidad ha alcanzado madurez. “Humanidad madura —escribí en la Encíclica “Redemptor Hominis ”—, significa pleno uso del don de la libertad, que hemos obtenido del Creador, en el momento en el que El ha llamado a la existencia al hombre hecho a su imagen y semejanza. Este don encuentra su plena realización en la donación sin reservas de toda la persona humana concreta, en espíritu de amor nupcial a Cristo y, a través de Cristo, a todos aquellos a los que El envía, hombres o mujeres, que se han consagrado totalmente a El según los consejos evangélicos. He aquí el ideal de la vida religiosa, aceptado por las órdenes y congregaciones, tanto antiguas como recientes, y por los institutos seculares” (IOANNIS PAULI PP. II Redemptoris Hominis , 21).  </w:t>
      </w:r>
    </w:p>
    <w:p>
      <w:pPr>
        <w:pStyle w:val="Normal"/>
        <w:rPr/>
      </w:pPr>
      <w:r>
        <w:rPr/>
        <w:t xml:space="preserve">Dad siempre gracias a Dios por la misteriosa llamada que un día resonó en lo íntimo de vuestro corazón: “Sígueme” (Cfr. Matth. 9, 9; Io. 1, 45).  “Vende cuanto tienes, dalo a los pobres y tendrás un tesoro en los cielos, y ven y sígueme” (Matth. 19, 21).  Esta llamada y vuestra respuesta —que Dios mismo con su gracia puso en vuestra voluntad y en vuestros labios— se encuentran en la base de vuestro itinerario personal; es —no lo olvidéis nunca— la razón de todos vuestros quehaceres. </w:t>
      </w:r>
    </w:p>
    <w:p>
      <w:pPr>
        <w:pStyle w:val="Normal"/>
        <w:rPr/>
      </w:pPr>
      <w:r>
        <w:rPr/>
        <w:t xml:space="preserve">Revivid una vez y otra en la oración ese encuentro pastoral con el Señor, que a lo largo de vuestra vida continúa insistiendo: “Sígueme”. Os diré con San Pablo: “Los dones y la vocación de Dios son sin arrepentimiento” (Rom. 11, 26).  Fiel es Dios, que no se arrepentirá de haberlos elegido. </w:t>
      </w:r>
    </w:p>
    <w:p>
      <w:pPr>
        <w:pStyle w:val="Normal"/>
        <w:rPr/>
      </w:pPr>
      <w:r>
        <w:rPr/>
        <w:t xml:space="preserve">Y cuando en la cotidiana lucha ascética se hagan necesarias la contrición y la conversión, recordad la parábola del hijo pródigo y la alegría del Padre. “Esta alegría indica un bien inviolado: un hijo, por más que sea pródigo, no deja de ser hijo real de su padre; indica además, un bien hallado de nuevo, que en el caso del pródigo fue la vuelta a la verdad de sí mismo” (IOANNIS PAULI PP. II Dives in Misericordia , 6).  Practicad la confesión frecuente, con la periodicidad que aconsejan y señalan vuestras reglas y constituciones. </w:t>
      </w:r>
    </w:p>
    <w:p>
      <w:pPr>
        <w:pStyle w:val="Normal"/>
        <w:rPr/>
      </w:pPr>
      <w:r>
        <w:rPr/>
        <w:t xml:space="preserve">Vuestra vocación forma parte esencial de la verdad más profunda de vosotros mismos y de vuestro destino. “No me habéis elegido vosotros a Mí —dice el Señor con palabras que se aplican a vosotros—, sino que Yo os elegí a vosotros y os he destinado para que vayáis y deis fruto, y vuestro fruto permanezca”.  ¡Dios os ha elegido! </w:t>
      </w:r>
    </w:p>
    <w:p>
      <w:pPr>
        <w:pStyle w:val="Normal"/>
        <w:rPr/>
      </w:pPr>
      <w:r>
        <w:rPr/>
        <w:t xml:space="preserve">3. Vuestro compromiso, adquirido hace decenios o quizá recientemente, ha de fortalecerse siempre en el Señor. Os pido una renovada fidelidad, que haga más encendido el amor a Cristo, más sacrificada y alegre vuestra entrega, más humilde vuestro servicio, sabedores —os lo diré con Santa Teresa de Jesús—, de que “quien de verdad comienza a servir al Señor, lo menos que le puede ofrecer es la propia vida” (S. TERESA, Camino de Perfección, 11, 2).  </w:t>
      </w:r>
    </w:p>
    <w:p>
      <w:pPr>
        <w:pStyle w:val="Normal"/>
        <w:rPr/>
      </w:pPr>
      <w:r>
        <w:rPr/>
        <w:t xml:space="preserve">Para eso se requiere la atenta escucha del misterio de Dios, el diario adentrarse en el amor de Cristo crucificado, cultivando con empeño la oración, bajo la guía segura de las fuentes limpias de la espiritualidad cristiana. Leed asiduamente las obras de los grandes maestros del espíritu. ¡Cuántos tesoros de amor y de fe tenéis al alcance de la mano en vuestro bello idioma! Y, por encima de todo, saboread con fe y humildad la Sagrada Escritura, a fin de alcanzar el “sublime conocimiento de Cristo” (Phil. 3, 8).  Sólo en El, mediante su Espíritu, podréis encontrar la fortaleza necesaria para superar las debilidades experimentadas una y otra vez. </w:t>
      </w:r>
    </w:p>
    <w:p>
      <w:pPr>
        <w:pStyle w:val="Normal"/>
        <w:rPr/>
      </w:pPr>
      <w:r>
        <w:rPr/>
        <w:t xml:space="preserve">Mantened viva la seguridad de que vuestra vocación es divina, con una profunda visión de fe alimentada en la plegaria y en los sacramentos, especialmente en el sacrosanto misterio de la Eucaristía, fuente y cumbre de toda vida cristiana auténtica. Así superaréis fácilmente toda incertidumbre acerca de vuestra identidad, y caminaréis de fidelidad en fidelidad, identificándoos con Cristo desde las bienaventuranzas y siendo testigos, al mismo tiempo, del reino de Dios en el mundo actual. </w:t>
      </w:r>
    </w:p>
    <w:p>
      <w:pPr>
        <w:pStyle w:val="Normal"/>
        <w:rPr/>
      </w:pPr>
      <w:r>
        <w:rPr/>
        <w:t xml:space="preserve">Esta fidelidad implica, antes que nada y como base de todo, un ansia creciente de trato con Dios, de unión amorosa con El. El consagrado —os digo con San Juan de la Cruz—, “de tal manera quiere Dios que sea religioso, que haya acabado con todo y que todo se haya acabado para él, porque El mismo es el que quiere ser su riqueza, consuelo y gloria deleitable” (S. Juan de la Cruz, Carta, 9).  Esas ansias de unión con Dios os harán experimentar la verdad de las palabras del Señor: “Mi yugo es suave y mi carga ligera” (Matth. 11, 30).  Su yugo es el amor, y su carga es carga de amores. Y ese mismo amor os hará dulce su peso. </w:t>
      </w:r>
    </w:p>
    <w:p>
      <w:pPr>
        <w:pStyle w:val="Normal"/>
        <w:rPr/>
      </w:pPr>
      <w:r>
        <w:rPr/>
        <w:t xml:space="preserve">4. Esta dimensión de la entrega total y de la fidelidad permanente al Amor constituye la base de vuestro testimonio ante el mundo. De hecho, el mundo busca en vosotros un estilo de vida sincero y una forma de trabajo que responda a lo que verdaderamente sois. El testigo no es un simple maestro que enseña lo aprendido, sino que es alguien que vive y actúa conforme a una profunda experiencia de lo que cree. </w:t>
      </w:r>
    </w:p>
    <w:p>
      <w:pPr>
        <w:pStyle w:val="Normal"/>
        <w:rPr/>
      </w:pPr>
      <w:r>
        <w:rPr/>
        <w:t xml:space="preserve">Como personas consagradas sois, ante todo, consagrados precisamente por la profesión y práctica de los consejos evangélicos; y así vuestra vida tiene que ofrecer un testimonio esencialmente evangélico. Continuamente tenéis que volveros a Cristo, Evangelio viviente, y reproducirlo en vuestra vida, en vuestra forma de pensar y trabajar. </w:t>
      </w:r>
    </w:p>
    <w:p>
      <w:pPr>
        <w:pStyle w:val="Normal"/>
        <w:rPr/>
      </w:pPr>
      <w:r>
        <w:rPr/>
        <w:t xml:space="preserve">Hay que recuperar la confianza en el valor y actualidad de los consejos evangélicos, que tienen su origen en las palabras y en el ejemplo de Jesucristo (Cfr. Perfectae Caritatis , 1).  Pobres como Cristo pobre; obedientes, aceptando esa actitud del corazón de Cristo, que vino para redimir al mundo no haciendo su voluntad, sino la del Padre que le envió; y viviendo con todas sus consecuencias la continencia perfecta por el reino de los cielos, como señal y estímulo de la caridad y como manantial de fecundidad apostólica en el mundo. Hoy el mundo necesita ver los ejemplos vivos de aquellos que, dejándolo todo, han abrazado como ideal la vida según los consejos evangélicos. Es la sinceridad real en el seguimiento radical de Cristo la que atraerá vocaciones a vuestros institutos, ya que los jóvenes buscan precisamente esa radicalidad evangélica. </w:t>
      </w:r>
    </w:p>
    <w:p>
      <w:pPr>
        <w:pStyle w:val="Normal"/>
        <w:rPr/>
      </w:pPr>
      <w:r>
        <w:rPr/>
        <w:t xml:space="preserve">El Evangelio es definitivo y no pasa. Sus criterios son para siempre. No podéis hacer “relecturas” del Evangelio según los tiempos, conformándoos a todo lo que el mundo pide. Al contrario, es preciso leer los signos de los tiempos y los problemas del mundo de hoy, a la luz indefectible del Evangelio (Cfr. IOANNIS PAULI PP. II Allocutio ad Episcopos, in urbe «Puebla» aperientis III Coetum Generalem Episcoporum Americae Latinae habita, I, 4-5, die 28 ian. 1979 : Insegnamenti di Giovanni Paolo II, II (1979) 192-194).  </w:t>
      </w:r>
    </w:p>
    <w:p>
      <w:pPr>
        <w:pStyle w:val="Normal"/>
        <w:rPr/>
      </w:pPr>
      <w:r>
        <w:rPr/>
        <w:t xml:space="preserve">5. Un factor decisivo en todas las épocas en que la Iglesia ha debido emprender grandes cambios y reformas, ha sido la fidelidad de los religiosos a su doctrina y normas. Hoy vivimos una de esas épocas en que es necesario ofrecer al mundo el testimonio de vuestra fidelidad a la Iglesia. </w:t>
      </w:r>
    </w:p>
    <w:p>
      <w:pPr>
        <w:pStyle w:val="Normal"/>
        <w:rPr/>
      </w:pPr>
      <w:r>
        <w:rPr/>
        <w:t xml:space="preserve">Los cristianos tienen derecho a exigir al consagrado que ame a la Iglesia, la defienda, la fortalezca y enriquezca con su adhesión y obediencia. Esta fidelidad no debe ser meramente externa, sino principalmente interna, profunda, alegre y sacrificada. Tenéis que evitar todo lo que pueda hacer creer a los fieles que existe en la Iglesia un doble magisterio, el auténtico de la jerarquía y el de los teólogos y pensadores, o que las normas de la Iglesia han perdido hoy su vigor. </w:t>
      </w:r>
    </w:p>
    <w:p>
      <w:pPr>
        <w:pStyle w:val="Normal"/>
        <w:rPr/>
      </w:pPr>
      <w:r>
        <w:rPr/>
        <w:t xml:space="preserve">No pocos de vosotros estáis dedicados a la formación teológica de los fieles, a la dirección de centros educativos o de asistencia y dirigís publicaciones de información y de formación. A través de todos estos medios, procurad educar integralmente, inculcar un profundo respeto y amor a la Iglesia y animar a una sincera adhesión a su Magisterio. No seáis portadores de dudas o de “ideologías”, sino de “certezas” de fe. El verdadero apóstol y evangelizador, declaraba mi Predecesor Pablo VI, “será aquel que, aun a costa de renuncias y sacrificios, busca siempre la verdad que debe transmitir a los demás. No vende ni disimula jamás la verdad por el deseo de agradar a los hombres, de causar asombro, ni por originalidad o deseo de aparentar. No rechaza nunca la verdad” (PAULI VI Evangelii Nuntiandi , 78).  </w:t>
      </w:r>
    </w:p>
    <w:p>
      <w:pPr>
        <w:pStyle w:val="Normal"/>
        <w:rPr/>
      </w:pPr>
      <w:r>
        <w:rPr/>
        <w:t xml:space="preserve">Todo esto hay que tenerlo especialmente presente cuando vuestros oyentes son religiosas que siguen vuestros cursos y oyen vuestras conferencias. Ante todo, tenéis que transmitir con fidelidad la doctrina de la Iglesia, esa doctrina que ha quedado expresada en documentos tan ricos como los del Concilio Vaticano II. En la renovación de la vida de consagración, que los tiempos nuevos están exigiendo, hay que salvar la fidelidad al pensamiento y a las normas de la Iglesia; más concretamente, en campo doctrinal y en materia litúrgica, evitando ciertas posturas críticas llenas de amargura, que oscurecen la verdad, desconciertan a los fieles y a las mismas personas consagradas. La fidelidad al Magisterio no es freno para una recta investigación, sino condición necesaria de auténtico progreso de la verdadera doctrina. </w:t>
      </w:r>
    </w:p>
    <w:p>
      <w:pPr>
        <w:pStyle w:val="Normal"/>
        <w:rPr/>
      </w:pPr>
      <w:r>
        <w:rPr/>
        <w:t xml:space="preserve">6. La vida comunitaria es un elemento esencial, no de la vida consagrada en sí misma, pero sí de la forma religiosa de esa consagración. Dios ha llamado a los religiosos a santificarse y a trabajar en comunidad. La vida comunitaria tiene su fundamento no en una amistad humana, sino en la vocación de Dios, que libremente os ha escogido para formar una nueva familia; cuya finalidad es la plenitud de la caridad, y cuya expresión es la observancia de los consejos evangélicos. </w:t>
      </w:r>
    </w:p>
    <w:p>
      <w:pPr>
        <w:pStyle w:val="Normal"/>
        <w:rPr/>
      </w:pPr>
      <w:r>
        <w:rPr/>
        <w:t xml:space="preserve">Elementos de una verdadera vida comunitaria son el superior, quien goza de una autoridad (Cfr. Optatam Totius , 14)  que ha de ejercitar en actitud de servicio; las reglas y tradiciones que configuran cada familia religiosa; y, finalmente, la Eucaristía, que es el principio de toda comunidad cristiana; en efecto, cuando participamos en la Eucaristía, todos comemos el mismo Pan, bebemos la misma Sangre y recibimos un mismo Espíritu. Por este motivo, el centro de nuestra vida comunitaria no puede ser otro que Jesús en la Eucaristía. </w:t>
      </w:r>
    </w:p>
    <w:p>
      <w:pPr>
        <w:pStyle w:val="Normal"/>
        <w:rPr/>
      </w:pPr>
      <w:r>
        <w:rPr/>
        <w:t xml:space="preserve">La dimensión comunitaria debe estar presente en vuestro trabajo apostólico. El religioso no está llamado a trabajar como una persona aislada o por su cuenta. Hoy más que nunca es necesario vivir y trabajar unidos, primero dentro de cada familia religiosa y luego colaborando con otros consagrados y miembros de la Iglesia. La unión hace la fuerza. Por otra parte, la vida comunitaria ofrece un campo extraordinario para el sacrificio propio, para dejarse a sí mismo y pensar en el hermano, abrazando a todos en la caridad de Cristo. </w:t>
      </w:r>
    </w:p>
    <w:p>
      <w:pPr>
        <w:pStyle w:val="Normal"/>
        <w:rPr/>
      </w:pPr>
      <w:r>
        <w:rPr/>
        <w:t xml:space="preserve">7. El consagrado es una persona que, renunciando al mundo y a sí mismo, se ha entregado por completo a Dios y, lleno de Dios, vuelve al mundo para trabajar por el reino de Dios y por la Iglesia. </w:t>
      </w:r>
    </w:p>
    <w:p>
      <w:pPr>
        <w:pStyle w:val="Normal"/>
        <w:rPr/>
      </w:pPr>
      <w:r>
        <w:rPr/>
        <w:t xml:space="preserve">La persona del consagrado está marcada profundamente por esta pertenencia exclusiva a Dios, a la vez que tiene por objeto de su servicio los hombres y el mundo. La vida y actividad del consagrado no se pueden reducir a un horizontalismo terreno, olvidando esa consagración a Dios y esa obligación de impregnar el mundo de Dios. En todas vuestras actividades tiene que estar presente este fin teológico. </w:t>
      </w:r>
    </w:p>
    <w:p>
      <w:pPr>
        <w:pStyle w:val="Normal"/>
        <w:rPr/>
      </w:pPr>
      <w:r>
        <w:rPr/>
        <w:t xml:space="preserve">Dentro de la Iglesia existen diversos carismas, y consecuentemente diversos servicios, que mutuamente se complementan. No sería justo que los religiosos entrasen en el campo propio de los seculares: la consagración del mundo desde dentro (Cfr. Lumen Gentium, 31; Gaudium et Spes , 43).  </w:t>
      </w:r>
    </w:p>
    <w:p>
      <w:pPr>
        <w:pStyle w:val="Normal"/>
        <w:rPr/>
      </w:pPr>
      <w:r>
        <w:rPr/>
        <w:t xml:space="preserve">Esto no significa que vuestra consagración religiosa y vuestros ministerios eminentemente religiosos no tengan una repercusión profunda en el mundo y en el cambio de sus estructuras. Si el corazón de los hombres no cambia, las estructuras del mundo no podrán cambiar de una forma eficaz (Cfr. PAULI VI Evangelii Nuntiandi, 18).  El ministerio de los religiosos se ordena principalmente a obtener la conversión de los corazones a Dios, la creación de hombres nuevos y a señalar esos campos donde los seculares, consagrados o simples cristianos, pueden y deben actuar para cambiar las estructuras del mundo. </w:t>
      </w:r>
    </w:p>
    <w:p>
      <w:pPr>
        <w:pStyle w:val="Normal"/>
        <w:rPr/>
      </w:pPr>
      <w:r>
        <w:rPr/>
        <w:t xml:space="preserve">A este propósito, quiero expresar mi más profunda estima, acompañada de mi cordial saludo, a todos los miembros de los institutos seculares masculinos de España y a los aquí presentes. Vosotros tenéis vuestra forma peculiar de consagración y vuestro puesto propio dentro de la Iglesia. Alimentados con una sólida espiritualidad, sed fieles a la llamada de Cristo y de la Iglesia, para ser válidos instrumentos de transformación del mundo desde dentro de él. </w:t>
      </w:r>
    </w:p>
    <w:p>
      <w:pPr>
        <w:pStyle w:val="Normal"/>
        <w:rPr/>
      </w:pPr>
      <w:r>
        <w:rPr/>
        <w:t xml:space="preserve">Pensando en el tema del próximo Sínodo, quisiera invitaros, religiosos sacerdotes, a valorar como uno de vuestros primeros ministerios el sacramento de la confesión. Oyendo las confesiones y perdonando los pecados, estáis eficazmente edificando la Iglesia, derramando sobre ella el bálsamo que cura las heridas del pecado. Si ha de realizarse en la Iglesia una renovación del sacramento de la penitencia, será necesario que el sacerdote religioso se dedique con gozo a este ministerio. </w:t>
      </w:r>
    </w:p>
    <w:p>
      <w:pPr>
        <w:pStyle w:val="Normal"/>
        <w:rPr/>
      </w:pPr>
      <w:r>
        <w:rPr/>
        <w:t xml:space="preserve">8. Quiero, antes de terminar, recordaros una característica de los religiosos españoles que, tal vez, está padeciendo un pasajero eclipse y que es necesario restaurar en todo su antiguo esplendor: me refiero a la generosidad misionera con la que, miles de consagrados españoles, entregaron su vida a la tarea apostólica de establecer la Iglesia en tierras aún por evangelizar. No dejéis que los vínculos de la carne y sangre, ni el afecto que justamente nutrís por la patria donde habéis nacido y aprendido a amar a Cristo, se conviertan en lazos que disminuyan vuestra libertad (Cfr. PAULI VI Evangelii Nuntiandi, 69) y pongan en peligro la plenitud de vuestra entrega al Señor y a su Iglesia. Recordad siempre que el espíritu misionero de una determinada porción de la Iglesia es la medida exacta de su vitalidad y autenticidad. </w:t>
      </w:r>
    </w:p>
    <w:p>
      <w:pPr>
        <w:pStyle w:val="Normal"/>
        <w:rPr/>
      </w:pPr>
      <w:r>
        <w:rPr/>
        <w:t xml:space="preserve">9. Mantened siempre, finalmente, una tierna devoción a la Santa Madre de Dios. Vuestra piedad para con Ella debe conservar la sencillez de los primeros momentos. Que la Madre de Jesús, que también es nuestra Madre, modelo de entrega al Señor y a su misión, os acompañe, os haga dulce la cruz y os otorgue, en cualquier circunstancia de vuestra vida, esa alegría y paz inalterables, que sólo el Señor puede dar. En prenda de ella os doy con afecto mi cordial Bendició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REPRESENTANTES DE MEDIOS DE COMUNICACIÓN SOCIAL</w:t>
      </w:r>
    </w:p>
    <w:p>
      <w:pPr>
        <w:pStyle w:val="Normal"/>
        <w:rPr/>
      </w:pPr>
      <w:r>
        <w:rPr/>
        <w:t>Madrid, martes 2 de noviembre de 1982</w:t>
      </w:r>
    </w:p>
    <w:p>
      <w:pPr>
        <w:pStyle w:val="Normal"/>
        <w:rPr/>
      </w:pPr>
      <w:r>
        <w:rPr/>
        <w:t xml:space="preserve"> </w:t>
      </w:r>
    </w:p>
    <w:p>
      <w:pPr>
        <w:pStyle w:val="Normal"/>
        <w:rPr/>
      </w:pPr>
      <w:r>
        <w:rPr/>
        <w:t xml:space="preserve">Queridos amigos, representantes de medios de comunicación social: </w:t>
      </w:r>
    </w:p>
    <w:p>
      <w:pPr>
        <w:pStyle w:val="Normal"/>
        <w:rPr/>
      </w:pPr>
      <w:r>
        <w:rPr/>
        <w:t xml:space="preserve">1. Recibid ante todo mi cordial saludo, lleno de estima hacia la importantísima función que desarrolláis en la sociedad moderna. </w:t>
      </w:r>
    </w:p>
    <w:p>
      <w:pPr>
        <w:pStyle w:val="Normal"/>
        <w:rPr/>
      </w:pPr>
      <w:r>
        <w:rPr/>
        <w:t xml:space="preserve">Mañana encontraré brevemente a los numerosos periodistas y profesionales de la televisión que cubren la información de mi viaje a España. </w:t>
      </w:r>
    </w:p>
    <w:p>
      <w:pPr>
        <w:pStyle w:val="Normal"/>
        <w:rPr/>
      </w:pPr>
      <w:r>
        <w:rPr/>
        <w:t xml:space="preserve">Ahora quiero entretenerme con vosotros, que representáis los centros programadores, colectores y difusores de esa ingente actividad del complejo mundo de la comunicación en sus varias formas. Un mundo de importancia capital en la vida de nuestro tiempo, por la delicadeza y extensión del fenómeno al que se refiere. </w:t>
      </w:r>
    </w:p>
    <w:p>
      <w:pPr>
        <w:pStyle w:val="Normal"/>
        <w:rPr/>
      </w:pPr>
      <w:r>
        <w:rPr/>
        <w:t xml:space="preserve">En efecto, a través de los organismos que dependen de vosotros, podéis recoger y ponderar el latido vital de nuestras sociedades. Transmitiendo esa “historia diaria”, y haciéndola en parte, a tantos millones de personas. Es un hecho que se nos hace habitual, pero no por eso resulta menos espectacular. Hoy el mundo es con frecuencia una inmensa audiencia y un único público, unido en torno a los mismos acontecimientos culturales, deportivos, políticos y religiosos. </w:t>
      </w:r>
    </w:p>
    <w:p>
      <w:pPr>
        <w:pStyle w:val="Normal"/>
        <w:rPr/>
      </w:pPr>
      <w:r>
        <w:rPr/>
        <w:t xml:space="preserve">La información y cultura han creado la necesidad de potenciarlas, y vosotros os dedicáis a esa hermosa tarea. Un servicio de incalculable trascendencia. Por las posibilidades enormes que encierra y la necesidad de no limitarse a informar, sino de promover los bienes de la inteligencia, de la cultura y de la convivencia, creando a la vez una recta opinión pública, tal como solicita el Concilio Vaticano II (Cfr. Inter Mirifica , 8).  </w:t>
      </w:r>
    </w:p>
    <w:p>
      <w:pPr>
        <w:pStyle w:val="Normal"/>
        <w:rPr/>
      </w:pPr>
      <w:r>
        <w:rPr/>
        <w:t xml:space="preserve">2. He pronunciado una palabra bien pensada: servicio. Porque, en efecto, con vuestro trabajo servís y debéis servir la causa del hombre en su integridad: en su cuerpo, en su espíritu, en su necesidad de honesto esparcimiento, de alimento cultural y religioso, de correcto criterio moral para su vida individual y social. </w:t>
      </w:r>
    </w:p>
    <w:p>
      <w:pPr>
        <w:pStyle w:val="Normal"/>
        <w:rPr/>
      </w:pPr>
      <w:r>
        <w:rPr/>
        <w:t xml:space="preserve">Se trata de una noble misión que enaltece a quien la ejerce dignamente, porque presta una valiosísima contribución al bien de la sociedad, a su equilibrio y enriquecimiento. Por eso la Iglesia atribuye tanta importancia al sector de la comunicación social y de transmisión de la cultura. Por ello no duda en invitar a los cristianos a adquirir la necesaria competencia técnica, y trabajar con buena conciencia en ese sensible campo, donde están en juego tan altos valores. </w:t>
      </w:r>
    </w:p>
    <w:p>
      <w:pPr>
        <w:pStyle w:val="Normal"/>
        <w:rPr/>
      </w:pPr>
      <w:r>
        <w:rPr/>
        <w:t xml:space="preserve">Al hacer con vosotros estas reflexiones, no puedo menos de pensar en que hay mucho de común entre vuestra misión y la mía, en cuanto servidores que somos de la comunicación entre los hombres. Me corresponde a mí, de manera singular, transmitir a la humanidad la Buena Noticia del Evangelio y con ella el mensaje de amor, de justicia y paz de Cristo. Valores que tanto podéis favorecer vosotros, en vuestro esfuerzo por hacer un mundo más unido, pacífico y humano, donde brille la verdad y la moralidad. </w:t>
      </w:r>
    </w:p>
    <w:p>
      <w:pPr>
        <w:pStyle w:val="Normal"/>
        <w:rPr/>
      </w:pPr>
      <w:r>
        <w:rPr/>
        <w:t xml:space="preserve">3. Un sector que tan de cerca toca la información y formación del hombre y de la opinión pública, es lógico que tenga exigencias muy apremiantes de carácter ético. Entre ellas están la de que quienes se dedican a la comunicación “conozcan y lleven a la práctica fielmente en este campo las normas de orden moral”(Ibid. 4),  y que “la información sea siempre verdadera”, respetando “escrupulosamente las leyes morales y los legítimos derechos y dignidad del hombre” (Ibid. 5).  </w:t>
      </w:r>
    </w:p>
    <w:p>
      <w:pPr>
        <w:pStyle w:val="Normal"/>
        <w:rPr/>
      </w:pPr>
      <w:r>
        <w:rPr/>
        <w:t xml:space="preserve">Así, desde una dimensión antropológica no reductiva, se podrá ofrecer un servicio de comunicación que responda a la verdad profunda del hombre. Y en la que las normas de la ética profesional hallen su sentido de convergencia con la Verdad que aporta el cristianismo. </w:t>
      </w:r>
    </w:p>
    <w:p>
      <w:pPr>
        <w:pStyle w:val="Normal"/>
        <w:rPr/>
      </w:pPr>
      <w:r>
        <w:rPr/>
        <w:t xml:space="preserve">La búsqueda de la verdad indeclinable exige un esfuerzo constante, exige situarse en el adecuado nivel de conocimiento y de selección crítica. No es fácil, lo sabemos bien. Cada hombre lleva consigo sus propias ideas, sus preferencias y hasta sus prejuicios. Pero el responsable de la comunicación no puede escudarse en lo que suele llamarse la imposible objetividad. Si es difícil una objetividad completa y total, no lo es la lucha por dar con la verdad, la decisión de proponer la verdad, la praxis de no manipular la verdad, la actitud de ser incorruptibles ante la verdad. Con la sola guía de una recta conciencia ética y sin claudicaciones por motivos de falso prestigio, de interés personal, político, económico o de grupo. </w:t>
      </w:r>
    </w:p>
    <w:p>
      <w:pPr>
        <w:pStyle w:val="Normal"/>
        <w:rPr/>
      </w:pPr>
      <w:r>
        <w:rPr/>
        <w:t xml:space="preserve">4. Para las personas de vuestra profesión existen numerosos textos deontológicos, la mayoría elaborados con gran sensibilidad ética. Ellos os animan a respetar la verdad, a defender el legítimo secreto profesional, a huir del sensacionalismo, a tener muy en cuenta la formación moral de la infancia y de la juventud, a promover la convivencia en el legítimo pluralismo de personas, grupos y pueblos. </w:t>
      </w:r>
    </w:p>
    <w:p>
      <w:pPr>
        <w:pStyle w:val="Normal"/>
        <w:rPr/>
      </w:pPr>
      <w:r>
        <w:rPr/>
        <w:t xml:space="preserve">Yo os aliento también a pensar en estos temas, no ya como protagonistas de la comunicación, sino como usuarios, como receptores. Pensad en vuestras familias y en vuestros hijos, receptores asimismo de un gran número de mensajes; algunos de los cuales no edifican, no construyen, sino que transmiten una idea degradada del hombre y de su dignidad, en aras quizá del permisivismo sexual, de la ideología de moda, de una crítica antirreligiosa de viejos resabios o de una cierta condescendencia ante fenómenos como la violencia. </w:t>
      </w:r>
    </w:p>
    <w:p>
      <w:pPr>
        <w:pStyle w:val="Normal"/>
        <w:rPr/>
      </w:pPr>
      <w:r>
        <w:rPr/>
        <w:t xml:space="preserve">No olvidéis nunca que de vuestra actuación depende a veces, al menos en buena parte, la conducta moral de tantos hombres y mujeres, en vuestra nación y aun fuera de ella. Según vuestro comportamiento, según el “producto” que aceptáis, pedís a vuestros colaboradores u ofrecéis, será motivo de mérito o de recriminación. Y nunca será algo exento de valoración moral, ante Dios, ante vuestra conciencia y ante la sociedad. </w:t>
      </w:r>
    </w:p>
    <w:p>
      <w:pPr>
        <w:pStyle w:val="Normal"/>
        <w:rPr/>
      </w:pPr>
      <w:r>
        <w:rPr/>
        <w:t xml:space="preserve">5. No puedo terminar este coloquio sin dirigir una palabra más específica a los sacerdotes, religiosos y laicos católicos aquí presentes, responsables de entes de comunicación de la Iglesia en los diversos campos. </w:t>
      </w:r>
    </w:p>
    <w:p>
      <w:pPr>
        <w:pStyle w:val="Normal"/>
        <w:rPr/>
      </w:pPr>
      <w:r>
        <w:rPr/>
        <w:t xml:space="preserve">Sabéis que vuestros Pastores siguen con interés y cariño esta preciosa actividad, imprescindible para que se oiga la voz de la Iglesia en la opinión pública, a través de esos medios de comunicación y cultura creados por la propia jerarquía, alguna familia religiosa, secular o por grupos católicos. </w:t>
      </w:r>
    </w:p>
    <w:p>
      <w:pPr>
        <w:pStyle w:val="Normal"/>
        <w:rPr/>
      </w:pPr>
      <w:r>
        <w:rPr/>
        <w:t xml:space="preserve">Muchas veces, por vuestra condición concreta y por el medio en el que trabajáis, los destinatarios de vuestros servicios pueden pensar que sois de un modo o de otro la voz de la Iglesia o de vuestros prelados. Ello os impone una mayor responsabilidad. De ahí la necesidad de afinar la sensibilidad, para identificarse plenamente, en las cuestiones fundamentales, dogmáticas y morales, con la auténtica voz del Magisterio, desde una actitud de amor a la Iglesia y de colaboración leal con ella. Sólo así se hace la labor constructiva, solo así se evita disolver el mensaje cristiano y confundir a los fieles con tomas de posición inaceptables o con críticas destructivas. </w:t>
      </w:r>
    </w:p>
    <w:p>
      <w:pPr>
        <w:pStyle w:val="Normal"/>
        <w:rPr/>
      </w:pPr>
      <w:r>
        <w:rPr/>
        <w:t xml:space="preserve">6. Queridos amigos: Permitidme que, con profunda estima y respeto por vuestra justa libertad, os aliente en vuestra alta misión humana y cristiana. La de servidores del hombre, hijo de Dios, y, cada vez más, ciudadano del mundo. La Iglesia aprecia y respeta vuestra labor. Pide también el respeto del vasto sector de la comunicación. </w:t>
      </w:r>
    </w:p>
    <w:p>
      <w:pPr>
        <w:pStyle w:val="Normal"/>
        <w:rPr/>
      </w:pPr>
      <w:r>
        <w:rPr/>
        <w:t xml:space="preserve">Que Dios bendiga vuestro trascendental trabajo y vuestra vida. Esta es mi oración por vosotros, por vuestras familias y por todos los que sirven la dignidad del hombre en la noble causa de la verdad.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MIEMBROS DEL CUERPO DIPLOMÁTICO</w:t>
      </w:r>
    </w:p>
    <w:p>
      <w:pPr>
        <w:pStyle w:val="Normal"/>
        <w:rPr/>
      </w:pPr>
      <w:r>
        <w:rPr/>
        <w:t>Madrid, martes 2 de noviembre de 1982</w:t>
      </w:r>
    </w:p>
    <w:p>
      <w:pPr>
        <w:pStyle w:val="Normal"/>
        <w:rPr/>
      </w:pPr>
      <w:r>
        <w:rPr/>
        <w:t xml:space="preserve"> </w:t>
      </w:r>
    </w:p>
    <w:p>
      <w:pPr>
        <w:pStyle w:val="Normal"/>
        <w:rPr/>
      </w:pPr>
      <w:r>
        <w:rPr/>
        <w:t xml:space="preserve">Excelencias,  señoras y señores: </w:t>
      </w:r>
    </w:p>
    <w:p>
      <w:pPr>
        <w:pStyle w:val="Normal"/>
        <w:rPr/>
      </w:pPr>
      <w:r>
        <w:rPr/>
        <w:t xml:space="preserve">1. Es un motivo de satisfacción para mí que la visita pastoral a esta nación me ofrezca la oportunidad de encontrarme con vosotros, distinguidos miembros del Cuerpo Diplomático, que estáis investidos de una misión tan importante en este noble país. </w:t>
      </w:r>
    </w:p>
    <w:p>
      <w:pPr>
        <w:pStyle w:val="Normal"/>
        <w:rPr/>
      </w:pPr>
      <w:r>
        <w:rPr/>
        <w:t xml:space="preserve">Vosotros constituís un Cuerpo especializado que, en su conjunto y en sus diversas actividades, presenta la imagen de aquella realidad amplia que es la comunidad de las naciones. Por eso, al tributaros el homenaje de mi cordial estima, saludo asimismo a cada uno de los países y de los pueblos de quienes sois los altos representantes. </w:t>
      </w:r>
    </w:p>
    <w:p>
      <w:pPr>
        <w:pStyle w:val="Normal"/>
        <w:rPr/>
      </w:pPr>
      <w:r>
        <w:rPr/>
        <w:t xml:space="preserve">La vuestra es indudablemente una gran misión. Si es verdad que la diplomacia es el arte de hacer la paz, es consecuentemente el arte de trabajar por la justicia entre los pueblos y por su bien común. Todo esfuerzo encaminado a la victoria de la justicia, fortalece de por sí la paz, la cual es condición indispensable para el verdadero progreso, es decir, para un uso ordenado de los bienes de la tierra. Vosotros, pues, participáis por profesión en la gran obra de la paz, de la justicia y del bien común. </w:t>
      </w:r>
    </w:p>
    <w:p>
      <w:pPr>
        <w:pStyle w:val="Normal"/>
        <w:rPr/>
      </w:pPr>
      <w:r>
        <w:rPr/>
        <w:t xml:space="preserve">2. Sabéis bien, por otra parte, que la Iglesia trabaja incesantemente por la consecución de tales objetivos, desde el momento en que su ministerio está orientado a establecer en los corazones no sólo la aspiración, sino la voluntad decidida de colaborar denodadamente en la realización de la justicia, de una fraternidad solidaria y de un bienestar difundido y justamente repartido. </w:t>
      </w:r>
    </w:p>
    <w:p>
      <w:pPr>
        <w:pStyle w:val="Normal"/>
        <w:rPr/>
      </w:pPr>
      <w:r>
        <w:rPr/>
        <w:t xml:space="preserve">En el gesto de cortesía manifestado con vuestra presencia, creo descubrir un signo de consideración hacia la actividad de la Iglesia y de la Santa Sede en favor de la humanidad. Es ciertamente un servicio de naturaleza trascendente, pero al mismo tiempo sumamente concreto, que se inserta en el contexto vivo de la convivencia humana. </w:t>
      </w:r>
    </w:p>
    <w:p>
      <w:pPr>
        <w:pStyle w:val="Normal"/>
        <w:rPr/>
      </w:pPr>
      <w:r>
        <w:rPr/>
        <w:t xml:space="preserve">En efecto, en presencia de las actuales crisis sociales, económicas y políticas; ante los dolorosos contrastes entre las naciones; frente a la soledad del hombre en su búsqueda de valores y significados auténticos y perennes, la Iglesia aporta sus verdades, afirmando la superioridad del espíritu, sosteniendo el sentido ético de la historia y alentando hacia metas trascendentes. </w:t>
      </w:r>
    </w:p>
    <w:p>
      <w:pPr>
        <w:pStyle w:val="Normal"/>
        <w:rPr/>
      </w:pPr>
      <w:r>
        <w:rPr/>
        <w:t xml:space="preserve">3. Vuestra misión os pone día a día en contacto con la realidad siempre interpeladora de la situación internacional: os incumbe el deber de defender los intereses legítimos de vuestros respectivos países, pero sois conscientes de que tales intereses están relacionados con los de los otros pueblos; que existe una estrecha interdependencia, que bien podemos llamar planetaria. </w:t>
      </w:r>
    </w:p>
    <w:p>
      <w:pPr>
        <w:pStyle w:val="Normal"/>
        <w:rPr/>
      </w:pPr>
      <w:r>
        <w:rPr/>
        <w:t xml:space="preserve">En efecto, los problemas que se presentan, las causas que constituyen su base, las soluciones que se imponen, han adquirido una dimensión mundial. Me atrevería a decir incluso que es peligroso para todos y cada uno de los países situarse fuera de una tal visión universal articulada. </w:t>
      </w:r>
    </w:p>
    <w:p>
      <w:pPr>
        <w:pStyle w:val="Normal"/>
        <w:rPr/>
      </w:pPr>
      <w:r>
        <w:rPr/>
        <w:t xml:space="preserve">Esta, a su vez, exige necesariamente la solidaridad entre los pueblos, es decir, la cooperación mutua. Como dije en Ginebra, el 15 de junio pasado, dirigiéndome a la Conferencia Internacional del Trabajo: “Para crear un mundo de justicia y de paz, la solidaridad debe destruir los fundamentos del odio, del egoísmo, de la injusticia, erigidos con demasiada frecuencia en principios ideológicos o en ley esencial de la vida en sociedad” (IOANNIS PAULI PP. II Allocutio Genevae, ad eos qui LXVIII conventui Conferentiae ab omnibus nationibus de humano labore interfuere habita, 9, die 15 iun. 1982: Insegnamenti di Giovanni Paolo II, V, 2 (1982) 2261).  </w:t>
      </w:r>
    </w:p>
    <w:p>
      <w:pPr>
        <w:pStyle w:val="Normal"/>
        <w:rPr/>
      </w:pPr>
      <w:r>
        <w:rPr/>
        <w:t xml:space="preserve">Como podréis fácilmente comprender, la primera solidaridad requerida es la dirigida a la defensa de los valores morales; a ella habrá de estar unida la solidaridad ordenada a la solución de todos los problemas humanos, entre ellos, obviamente, los de índole económica. </w:t>
      </w:r>
    </w:p>
    <w:p>
      <w:pPr>
        <w:pStyle w:val="Normal"/>
        <w:rPr/>
      </w:pPr>
      <w:r>
        <w:rPr/>
        <w:t xml:space="preserve">Quisiera añadir: La solidaridad, no sólo por los objetivos que la reclaman, sino en sí misma, es un valor ético, una obligación moral, según la cual cada pueblo, al procurar el bien propio, debe preocuparse por el bien de todos los demás. Es una exigencia del principio de la interdependencia a la que antes me he referido. </w:t>
      </w:r>
    </w:p>
    <w:p>
      <w:pPr>
        <w:pStyle w:val="Normal"/>
        <w:rPr/>
      </w:pPr>
      <w:r>
        <w:rPr/>
        <w:t xml:space="preserve">4. Por otra parte, la función necesaria de la ética en las relaciones internacionales, no puede extrañar; detrás de cada Estado y Gobierno hay siempre unos pueblos, unos grupos humanos, y más concretamente unas personas revestidas de dignidad espiritual, sujetos siempre de derechos y deberes inalienables. La persona humana, con sus exigencias trascendentes y eternas, es criterio y medida de los esfuerzos de toda política incluso internacional. </w:t>
      </w:r>
    </w:p>
    <w:p>
      <w:pPr>
        <w:pStyle w:val="Normal"/>
        <w:rPr/>
      </w:pPr>
      <w:r>
        <w:rPr/>
        <w:t xml:space="preserve">A este respecto, me parecen apropiadas las palabras de la Encíclica “Redemptor Hominis ”, inseridas en un contexto análogo: “Los derechos del poder civil no pueden ser entendidos de otro modo más que en base al respeto de los derechos objetivos e inviolables del hombre” (IOANNIS PAULI PP. II Redemptor Hominis, 17).  En otras palabras, el poder de los Estados y las relaciones internacionales deben ser ejercidos según normas éticas exigidas por la dignidad de los pueblos y de las personas. </w:t>
      </w:r>
    </w:p>
    <w:p>
      <w:pPr>
        <w:pStyle w:val="Normal"/>
        <w:rPr/>
      </w:pPr>
      <w:r>
        <w:rPr/>
        <w:t xml:space="preserve">Reconocer, por otra parte, que las personas son sujetos de derechos y de deberes, y de un destino superior, es reconocer que son actores de la propia historia y de su progresiva humanización; que son responsables de las actividades dirigidas a realizar la vocación de la persona humana y dar un sentido a la existencia en cuanto existencia humana. </w:t>
      </w:r>
    </w:p>
    <w:p>
      <w:pPr>
        <w:pStyle w:val="Normal"/>
        <w:rPr/>
      </w:pPr>
      <w:r>
        <w:rPr/>
        <w:t xml:space="preserve">5. Excelencias, señoras y señores: Si he deseado compartir estas consideraciones con vosotros, que sois especialistas en el acuerdo y maestros en el diálogo, es porque estoy convencido de la insustituible contribución que estáis llamados a dar con el servicio diplomático. </w:t>
      </w:r>
    </w:p>
    <w:p>
      <w:pPr>
        <w:pStyle w:val="Normal"/>
        <w:rPr/>
      </w:pPr>
      <w:r>
        <w:rPr/>
        <w:t xml:space="preserve">Estos son los votos que formulo para vosotros, llamados a cooperar al bien de vuestros países, incrementando a la vez el bien de todos los demás: que sepáis desplegar vuestras fuerzas, experiencia y talentos en favor de la construcción de un mundo cada vez más solidario y humano. </w:t>
      </w:r>
    </w:p>
    <w:p>
      <w:pPr>
        <w:pStyle w:val="Normal"/>
        <w:rPr/>
      </w:pPr>
      <w:r>
        <w:rPr/>
        <w:t xml:space="preserve">Sobre vuestras personas, sobre vuestros nobles propósitos y esfuerzos, sobre vuestras familias, y finalmente sobre quienes confían en vuestro servicio, invoco copiosas bendiciones de Dios omnipoten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VISITA DEL PAPA JUAN PABLO II   A LA SEDE DE LA ORGANIZACIÓN MUNDIAL DEL TURISMO</w:t>
      </w:r>
    </w:p>
    <w:p>
      <w:pPr>
        <w:pStyle w:val="Normal"/>
        <w:rPr/>
      </w:pPr>
      <w:r>
        <w:rPr/>
        <w:t>Madrid, martes 2 de noviembre de 1982</w:t>
      </w:r>
    </w:p>
    <w:p>
      <w:pPr>
        <w:pStyle w:val="Normal"/>
        <w:rPr/>
      </w:pPr>
      <w:r>
        <w:rPr/>
        <w:t xml:space="preserve"> </w:t>
      </w:r>
    </w:p>
    <w:p>
      <w:pPr>
        <w:pStyle w:val="Normal"/>
        <w:rPr/>
      </w:pPr>
      <w:r>
        <w:rPr/>
        <w:t xml:space="preserve">Señor Secretario general, señoras y señores, </w:t>
      </w:r>
    </w:p>
    <w:p>
      <w:pPr>
        <w:pStyle w:val="Normal"/>
        <w:rPr/>
      </w:pPr>
      <w:r>
        <w:rPr/>
        <w:t>He aceptado con gusto la amable invitación a visitar la sede de la Organización mundial del Turismo, que tiene el cometido de promover el turismo, para facilitar la comprensión entre los pueblos y también la paz, dentro del respeto de los derechos y libertad del hombre, sin distinción de raza, lengua o religión (Cfr. Statuto della OMT, 3).</w:t>
      </w:r>
    </w:p>
    <w:p>
      <w:pPr>
        <w:pStyle w:val="Normal"/>
        <w:rPr/>
      </w:pPr>
      <w:r>
        <w:rPr/>
        <w:t xml:space="preserve">Me complazco de la dinámica actividad que esta Organización realiza en favor de los intereses turísticos de los países en vías de desarrollo, para promover en ellos un turismo que se traduzca en elevación social de sus poblaciones y en crecimiento cultural para los visitantes. Función compleja y delicada, si se quiere asegurar un desarrollo del fenómeno a dimensión humana, y que salvaguarde las sanas tradiciones de las diversas civilizaciones. Tal tipo de turismo será un instrumento privilegiado para reforzar y multiplicar las relaciones mutuas que enriquecen la comunidad humana (Cfr. Gaudium et Spes , 61).  Y ayudará a establecer esos vínculos de solidaridad, de los que el mundo actual, turbado por las guerras, tiene tanta necesidad. </w:t>
      </w:r>
    </w:p>
    <w:p>
      <w:pPr>
        <w:pStyle w:val="Normal"/>
        <w:rPr/>
      </w:pPr>
      <w:r>
        <w:rPr/>
        <w:t xml:space="preserve">Mérito vuestro es haber sabido indicar, con la colaboración de las delegaciones de más de cien países, las características necesarias para favorecer un salto de calidad del turismo. La Declaración de Manila (1980) puede muy bien ser considerada como un jalón esencial en la historia del turismo. </w:t>
      </w:r>
    </w:p>
    <w:p>
      <w:pPr>
        <w:pStyle w:val="Normal"/>
        <w:rPr/>
      </w:pPr>
      <w:r>
        <w:rPr/>
        <w:t xml:space="preserve">Un peligro en la expansión del fenómeno turístico es que su desarrollo esté motivado por meras preocupaciones económicas - descuidando su aspecto cultural y el debido respeto a la ecología - o por la tendencia a matar el tiempo, en vez de ser una pausa reparadora de las fuerzas psicofísicas gastadas en el trabajo. Ante ello hay que procurar la superación de estos hechos negativos, para favorecer los positivos valores potenciales del turismo (Cfr. Peregrinans in Terra, 8-12).  </w:t>
      </w:r>
    </w:p>
    <w:p>
      <w:pPr>
        <w:pStyle w:val="Normal"/>
        <w:rPr/>
      </w:pPr>
      <w:r>
        <w:rPr/>
        <w:t xml:space="preserve">Pero no basta. En efecto, lo fundamental en la fenomenología del turismo es reconocer al hombre como su causalidad final: “El hombre contemporáneo en su única e irrepetible realidad humana” (IOANNIS PAULI PP. II Redemptor Hominis , 10),  en la plena verdad de su existencia, de su ser personal y de su ser comunitario (cfr. Ibid. 14);  en una palabra, el hombre en la dignidad de su persona. Porque cuando se quiere valorizar lo “social”, conviene tener presente que lo “social” está contenido en lo “humano”. </w:t>
      </w:r>
    </w:p>
    <w:p>
      <w:pPr>
        <w:pStyle w:val="Normal"/>
        <w:rPr/>
      </w:pPr>
      <w:r>
        <w:rPr/>
        <w:t xml:space="preserve">Recordar, como se ha ratificado en la “Reunión mundial” de Acapulco (1982), que el hombre no debe caer en manipulaciones interesadas, sino ser el “protagonista de sus vacaciones”, no es un sueño, ni una utopía. Significa poner en el centro el elemento sin el cual la industria del turismo entraría en contradicción con una humanidad a la que pretendiera ayudar. Por otra parte, si el turismo es un derecho, es también verdad que es practicado por el hombre e implica su acción. Más que un simple descanso o una especie de evasión, es para el hombre una actividad compensadora que debe ayudarle a “re-crearse” a través de nuevas experiencias, derivadas de opciones rectas y libres. </w:t>
      </w:r>
    </w:p>
    <w:p>
      <w:pPr>
        <w:pStyle w:val="Normal"/>
        <w:rPr/>
      </w:pPr>
      <w:r>
        <w:rPr/>
        <w:t xml:space="preserve">De ahí la necesidad de una formación adecuada tanto del turista como del operador turístico a cuya honestidad y capacidad se confía, así como del que ofrece la hospitalidad. Como todo desarrollo social, también en del turismo, en sus diversas formas, exige un desarrollo proporcional de la vida moral. Ha sido por ello un acto coherente por parte de vuestra Organización haber discutido y recomendado la exigencia de tal preparación efectiva, apelándose a la responsabilidad de todos los educadores, sin la cual el turismo puede precipitar en una forma moderna de alienación, con derroche de dinero y de tiempo, en vez de ser un medio de perfeccionamiento integral de la persona. </w:t>
      </w:r>
    </w:p>
    <w:p>
      <w:pPr>
        <w:pStyle w:val="Normal"/>
        <w:rPr/>
      </w:pPr>
      <w:r>
        <w:rPr/>
        <w:t xml:space="preserve">Por lo que se refiere al trabajo, justamente considerado como presupuesto necesario del turismo, no es la única fuente de valores éticos. También el tiempo libre —y por consiguiente el turismo en cuanto su componente principal— es una posibilidad integradora; y si es bien aprovechado, se transforma para la persona en capacidad de auto-educación y de cultura; por lo tanto el turismo, por sí mismo, es un valor y no un banal hecho de consumismo. </w:t>
      </w:r>
    </w:p>
    <w:p>
      <w:pPr>
        <w:pStyle w:val="Normal"/>
        <w:rPr/>
      </w:pPr>
      <w:r>
        <w:rPr/>
        <w:t xml:space="preserve">Frente a un fenómeno social de tanta amplitud y complejidad, no ha de extrañar el interés que pone en él la Santa Sede. La Iglesia, en efecto, no es una sociedad cerrada, sino que posee el sentido del multiplicarse de las formas culturales. Ella se mueve día a día hacia la parusía, en continuo “espíritu nuevo” (Rom. 7, 6).  Por esto quiere servir al hombre tal como se presenta en el contexto de las realidades de la civilización actual. Para acompañarlo en sus rápidos cambios (Cfr. Gaudium et Spes, 2. 3. 54. 55.; Peregrinans in Terra, 1);  con amor y esperanza en un mañana mejor, en el que los pueblos se reconozcan más hermanos, gracias a la paz que presupone y favorece un turismo bien vivido. </w:t>
      </w:r>
    </w:p>
    <w:p>
      <w:pPr>
        <w:pStyle w:val="Normal"/>
        <w:rPr/>
      </w:pPr>
      <w:r>
        <w:rPr/>
        <w:t>Señores: Según Platón, el universo que vemos es una gran sombra que anuncia el sol que está detrás. Ojalá que vuestra concorde actividad ayude a humanizar cada vez más el turismo. Y también a habilitar a los hombres para saber intuir, más allá de las sobras de nuestro siglo, el verdadero Sol de verdad y de justicia, de amor y de inmortalidad que, proyectándose en el espacio, lo ilumina y espera a todos en su misterio infini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SUS MAJESTADES  Y A LAS AUTORIDADES DEL GOBIERNO  EN EL PALACIO REAL</w:t>
      </w:r>
    </w:p>
    <w:p>
      <w:pPr>
        <w:pStyle w:val="Normal"/>
        <w:rPr/>
      </w:pPr>
      <w:r>
        <w:rPr/>
        <w:t>Martes 2 de noviembre de 1982</w:t>
      </w:r>
    </w:p>
    <w:p>
      <w:pPr>
        <w:pStyle w:val="Normal"/>
        <w:rPr/>
      </w:pPr>
      <w:r>
        <w:rPr/>
        <w:t xml:space="preserve"> </w:t>
      </w:r>
    </w:p>
    <w:p>
      <w:pPr>
        <w:pStyle w:val="Normal"/>
        <w:rPr/>
      </w:pPr>
      <w:r>
        <w:rPr/>
        <w:t xml:space="preserve">Majestades,  Señores: </w:t>
      </w:r>
    </w:p>
    <w:p>
      <w:pPr>
        <w:pStyle w:val="Normal"/>
        <w:rPr/>
      </w:pPr>
      <w:r>
        <w:rPr/>
        <w:t xml:space="preserve">1. Es para mí motivo de satisfacción tener este encuentro con vuestras Majestades, con las Autoridades del Gobierno y los Representantes del Parlamento. Así como con los demás distinguidos miembros de los sectores más calificados de la sociedad española. </w:t>
      </w:r>
    </w:p>
    <w:p>
      <w:pPr>
        <w:pStyle w:val="Normal"/>
        <w:rPr/>
      </w:pPr>
      <w:r>
        <w:rPr/>
        <w:t xml:space="preserve">Agradezco ante todo la exquisita acogida, en perfecta consonancia con el profundo sentido de hospitalidad del pueblo español, y las deferentes palabras de Su Majestad, que tan autorizadamente interpreta el sentir de los españoles. </w:t>
      </w:r>
    </w:p>
    <w:p>
      <w:pPr>
        <w:pStyle w:val="Normal"/>
        <w:rPr/>
      </w:pPr>
      <w:r>
        <w:rPr/>
        <w:t xml:space="preserve">Y aunque mi viaje a España tiene un carácter eminentemente religioso, con esta visita de cortesía deseo expresar mi saludo y mi respeto a los legítimos Representantes del pueblo español, que los ha elegido como mandatarios suyos, para regir los destinos de la nación. Un respeto que quise dejar fuera de toda sombra de duda - si en alguno hubiera podido insinuarse - ya antes de mi venida y que hoy reitero en vuestro presente contexto público. </w:t>
      </w:r>
    </w:p>
    <w:p>
      <w:pPr>
        <w:pStyle w:val="Normal"/>
        <w:rPr/>
      </w:pPr>
      <w:r>
        <w:rPr/>
        <w:t xml:space="preserve">2. En la misma línea de mis precedentes viajes apostólicos, llego a España como mensajero de la fe, para cumplir el mandato de Cristo de enseñar su doctrina a todas las gentes. Un mensaje que es nuevo para cada persona o generación y es siempre Buena Nueva, porque habla de fe, de amor entre los hombres, respeto a su dignidad y valores fundamentales, de paz, de concordia, de libertad y de convivencia. Causas todas ellas que ayudan a la promoción del hombre y que tanto lugar ocupan en mis propias tareas. </w:t>
      </w:r>
    </w:p>
    <w:p>
      <w:pPr>
        <w:pStyle w:val="Normal"/>
        <w:rPr/>
      </w:pPr>
      <w:r>
        <w:rPr/>
        <w:t xml:space="preserve">Buena Nueva también para los pueblos, especialmente cuando están empeñados en construir sobre bases renovadas su presente y su futuro. Porque la Iglesia, respetando gustosamente los ámbitos que no le son propios, señala un rumbo moral, que no es divergente o contrario, sino que coincide con las exigencias de la dignidad de la persona humana y los derechos y libertades a ella inherentes. Y que constituyen la plataforma de una sana sociedad. </w:t>
      </w:r>
    </w:p>
    <w:p>
      <w:pPr>
        <w:pStyle w:val="Normal"/>
        <w:rPr/>
      </w:pPr>
      <w:r>
        <w:rPr/>
        <w:t xml:space="preserve">Es lógico a la vez que, fiel a su deber y aun respetando la autonomía del orden temporal (Gaudium et Spes , 36),  la Iglesia pida la misma consideración hacia su misión, cuando se trata de la esfera de cosas que miran a Dios y que rigen la conciencia de sus hijos. En las diversas manifestaciones de su vida personal y social, privada y pública. </w:t>
      </w:r>
    </w:p>
    <w:p>
      <w:pPr>
        <w:pStyle w:val="Normal"/>
        <w:rPr/>
      </w:pPr>
      <w:r>
        <w:rPr/>
        <w:t xml:space="preserve">3. Soy consciente de que vengo a una nación de gran tradición católica, muchos de cuyos hijos contribuyeron intensamente a la humanización y evangelización de otros pueblos. Son páginas históricas que hablan muy alto de vuestro pasado. </w:t>
      </w:r>
    </w:p>
    <w:p>
      <w:pPr>
        <w:pStyle w:val="Normal"/>
        <w:rPr/>
      </w:pPr>
      <w:r>
        <w:rPr/>
        <w:t xml:space="preserve">Ahora estáis comprometidos en una nueva estructuración de vuestra configuración pública, que respete debidamente la unidad y peculiaridades de los diversos pueblos que integran la nación. Sin pretender dar juicios concretos sobre aspectos que no son de mi incumbencia, pido a Dios que os dé acierto en las soluciones a adoptar, para que se preserve la armónica convivencia, la solidaridad, el mutuo respeto y bien de todos. </w:t>
      </w:r>
    </w:p>
    <w:p>
      <w:pPr>
        <w:pStyle w:val="Normal"/>
        <w:rPr/>
      </w:pPr>
      <w:r>
        <w:rPr/>
        <w:t xml:space="preserve">Ese equilibrio de España repercutirá de manera positiva en el área geográfica de la que formáis parte, y en la que legítimamente deseáis integraros de modo más pleno. Una España próspera y en paz, empeñada en promover relaciones fraternas entre sus gentes y que no olvide sus esencias humanas, espirituales y morales, podrá dar una valiosa contribución a un futuro de justicia y paz en Europa y en el concierto de las naciones; sobre todo de aquellas con las que os unen especiales vínculos históricos. </w:t>
      </w:r>
    </w:p>
    <w:p>
      <w:pPr>
        <w:pStyle w:val="Normal"/>
        <w:rPr/>
      </w:pPr>
      <w:r>
        <w:rPr/>
        <w:t xml:space="preserve">4. Para lograr esos objetivos sé que os estáis esforzando por crear una convivencia civil en la libertad, participación y respeto de los derechos humanos. Dentro de la pluralidad de opciones legítimas y del debido respeto entre ellas que siente la sociedad española. </w:t>
      </w:r>
    </w:p>
    <w:p>
      <w:pPr>
        <w:pStyle w:val="Normal"/>
        <w:rPr/>
      </w:pPr>
      <w:r>
        <w:rPr/>
        <w:t xml:space="preserve">Os deseo que se salvaguarde siempre la libertad solidaria y responsable, ese don precioso de la persona humana y fruto de su dignidad. Y que vuestro sistema de libertad se base en todo momento en la observancia de los valores morales de la misma persona. Así podrá ella realizarse de veras, individual y colectivamente. </w:t>
      </w:r>
    </w:p>
    <w:p>
      <w:pPr>
        <w:pStyle w:val="Normal"/>
        <w:rPr/>
      </w:pPr>
      <w:r>
        <w:rPr/>
        <w:t xml:space="preserve">5. No puedo concluir estas palabras sin renovar mi agradecimiento a Su Majestad el Rey y al Gobierno, por la invitación a venir a este nobilísimo país, y por todas las facilidades que están prestando al mejor desarrollo del mismo. Quiero asegurarles mi profundo aprecio por todo ello. </w:t>
      </w:r>
    </w:p>
    <w:p>
      <w:pPr>
        <w:pStyle w:val="Normal"/>
        <w:rPr/>
      </w:pPr>
      <w:r>
        <w:rPr/>
        <w:t xml:space="preserve">Que Dios bendiga a la Familia Real, a las Autoridades todas y al querido pueblo español, para que disfrute siempre de un clima de paz, prosperidad, justicia y concord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OS PROFESORES DE TEOLOGÍA  EN LA UNIVERSIDAD PONTIFICIA DE SALAMANCA</w:t>
      </w:r>
    </w:p>
    <w:p>
      <w:pPr>
        <w:pStyle w:val="Normal"/>
        <w:rPr/>
      </w:pPr>
      <w:r>
        <w:rPr/>
        <w:t>Lunes 1 de noviembre de 1982</w:t>
      </w:r>
    </w:p>
    <w:p>
      <w:pPr>
        <w:pStyle w:val="Normal"/>
        <w:rPr/>
      </w:pPr>
      <w:r>
        <w:rPr/>
        <w:t xml:space="preserve"> </w:t>
      </w:r>
    </w:p>
    <w:p>
      <w:pPr>
        <w:pStyle w:val="Normal"/>
        <w:rPr/>
      </w:pPr>
      <w:r>
        <w:rPr/>
        <w:t xml:space="preserve">Queridos hermanos: </w:t>
      </w:r>
    </w:p>
    <w:p>
      <w:pPr>
        <w:pStyle w:val="Normal"/>
        <w:rPr/>
      </w:pPr>
      <w:r>
        <w:rPr/>
        <w:t xml:space="preserve">1. Como en mi viaje a Alemania, he deseado en esta visita a España tener un encuentro personal con vosotros, los profesores de teología en las facultades y seminarios. Me une cordialmente a vosotros el recuerdo de mi docencia universitaria, teológica y filosófica, en Polonia, y sobre todo la persuasión de la función relevante de la teología en la comunidad eclesial. Por eso ya en mi primera Encíclica, la “Redemptor Hominis ”, escribía: “La teología tuvo siempre y sigue teniendo una gran importancia, para que la Iglesia, Pueblo de Dios, pueda de manera creativa y fecunda participar en la misión profética de Cristo” (IOANNIS PAULI PP. II Redemptor Hominis, 19).  </w:t>
      </w:r>
    </w:p>
    <w:p>
      <w:pPr>
        <w:pStyle w:val="Normal"/>
        <w:rPr/>
      </w:pPr>
      <w:r>
        <w:rPr/>
        <w:t xml:space="preserve">Para encontrarme con vosotros he escogido esta célebre y hermosa ciudad de Salamanca, que con su antigua universidad fue centro y símbolo del período áureo de la teología en España, y que desde aquí irradió su luz en el Concilio de Trento, contribuyendo poderosamente a la renovación de toda la teología católica. </w:t>
      </w:r>
    </w:p>
    <w:p>
      <w:pPr>
        <w:pStyle w:val="Normal"/>
        <w:rPr/>
      </w:pPr>
      <w:r>
        <w:rPr/>
        <w:t xml:space="preserve">El breve tiempo de que dispongo, no me permite evocar todas las egregias figuras de aquella época. Pero no puedo menos de mencionar los nombres del exegeta, teólogo y poeta Fray Luis de León, del “Doctor Navarrus” Martín de Azpilcueta, del maestro de maestros Francisco de Vitoria, de los teólogos tridentinos Domingo de Soto y Bartolomé de Carranza, de Juan de Maldonado en París, de Francisco de Toledo y Francisco Suárez en Roma, de Gregorio de Valencia en Alemania. ¿Y cómo olvidar a los “doctores de la Iglesia”, Juan de la Cruz y Teresa de Jesús? </w:t>
      </w:r>
    </w:p>
    <w:p>
      <w:pPr>
        <w:pStyle w:val="Normal"/>
        <w:rPr/>
      </w:pPr>
      <w:r>
        <w:rPr/>
        <w:t xml:space="preserve">En aquellos tiempos tan difíciles para la cristiandad, estos grandes teólogos se distinguieron por su fidelidad y creatividad. Fidelidad a la Iglesia de Cristo y compromiso radical por su unidad bajo el primado del Romano Pontífice. Creatividad en el método y en la problemática. </w:t>
      </w:r>
    </w:p>
    <w:p>
      <w:pPr>
        <w:pStyle w:val="Normal"/>
        <w:rPr/>
      </w:pPr>
      <w:r>
        <w:rPr/>
        <w:t xml:space="preserve">Junto con la vuelta a las fuentes —la Sagrada Escritura y la Sagrada Tradición— realizaron la apertura a la nueva cultura que estaba naciendo en Europa, y a los problemas humanos (religiosos, éticos y políticos) que surgieron con el descubrimiento de mundos nuevos en Occidente y Oriente. La dignidad inviolable de todo hombre, la perspectiva universal del derecho internacional (ius gentium) y la dimensión ética como normativa de las nuevas estructuras socio-económicas, entraron plenamente en la tarea de la teología y recibieron de ella la luz de la revelación cristiana. </w:t>
      </w:r>
    </w:p>
    <w:p>
      <w:pPr>
        <w:pStyle w:val="Normal"/>
        <w:rPr/>
      </w:pPr>
      <w:r>
        <w:rPr/>
        <w:t xml:space="preserve">Por eso, en los tiempos nuevos y difíciles que estamos viviendo, los teólogos de aquella época siguen siendo maestros para vosotros, en orden a lograr una renovación, tan creativa como fiel, que responda a las directrices del Vaticano II, a las exigencias de la cultura moderna y a los problemas más profundos de la humanidad actual. </w:t>
      </w:r>
    </w:p>
    <w:p>
      <w:pPr>
        <w:pStyle w:val="Normal"/>
        <w:rPr/>
      </w:pPr>
      <w:r>
        <w:rPr/>
        <w:t xml:space="preserve">2. La función esencial y específica del quehacer teológico no ha cambiado, ni puede cambiar. La formuló ya en el siglo XI San Anselmo de Canterbury en una frase admirable por exactitud y densidad: Fides quaerens intellectum, la fe que busca comprender. La fe no es pues solamente el presupuesto imprescindible y la disposición fundamental de la teología: la conexión entre ambas es mucho más íntima y profunda. </w:t>
      </w:r>
    </w:p>
    <w:p>
      <w:pPr>
        <w:pStyle w:val="Normal"/>
        <w:rPr/>
      </w:pPr>
      <w:r>
        <w:rPr/>
        <w:t xml:space="preserve">La fe es la raíz vital y permanente de la teología, que brota precisamente del preguntar y buscar, intrínsecos a la misma fe, es decir, de su impulso a comprenderse a sí misma, tanto en su opción radicalmente libre de adhesión personal a Cristo, cuanto en su asentimiento al contenido de la revelación cristiana. Hacer teología es, pues, una tarea exclusivamente propia del creyente en cuanto creyente, una tarea vitalmente suscitada y en todo momento sostenida por la fe, y por eso pregunta y búsqueda ilimitada. </w:t>
      </w:r>
    </w:p>
    <w:p>
      <w:pPr>
        <w:pStyle w:val="Normal"/>
        <w:rPr/>
      </w:pPr>
      <w:r>
        <w:rPr/>
        <w:t xml:space="preserve">La teología se mantiene siempre dentro del proceso mental, que va del “creer” al “comprender”; es reflexión científica, en cuanto conducida críticamente, es decir, consciente de sus presupuestos y de sus exigencias para ser universalmente válida; metódicamente, a saber, conforme a las normas impuestas por su objeto y por su fin; sistemáticamente, es decir, orientada hacia una comprensión coherente de las verdades reveladas en su relación al centro de la fe, Cristo, y en su significado salvífico para el hombre. </w:t>
      </w:r>
    </w:p>
    <w:p>
      <w:pPr>
        <w:pStyle w:val="Normal"/>
        <w:rPr/>
      </w:pPr>
      <w:r>
        <w:rPr/>
        <w:t xml:space="preserve">El teólogo no puede limitarse a guardar el tesoro doctrinal heredado del pasado, sino que debe buscar una comprensión y expresión de la fe, que hagan posible su acogida en el modo de pensar y de hablar de nuestro tiempo. El criterio que debe guiar la reflexión teológica es la búsqueda de una comprensión renovada del mensaje cristiano en la dialéctica de renovación en la continuidad, y viceversa (Cfr. IOANNIS PAULI PP. II Allocutio ad Belgii episcopos occasione oblata «ad limina» visitationis coram admissos, die 18 sept. 1982: vide supra, pp. 474 ss).  </w:t>
      </w:r>
    </w:p>
    <w:p>
      <w:pPr>
        <w:pStyle w:val="Normal"/>
        <w:rPr/>
      </w:pPr>
      <w:r>
        <w:rPr/>
        <w:t xml:space="preserve">3. La situación de la cultura actual, dominada por los métodos y por la forma de pensar propios de las ciencias naturales, y fuertemente influenciada por las corrientes filosóficas que proclaman la validez exclusiva del principio de verificación empírica, tiende a dejar en silencio la dimensión trascendente del hombre; y por eso, lógicamente, a omitir o negar la cuestión de Dios y de revelación cristiana. </w:t>
      </w:r>
    </w:p>
    <w:p>
      <w:pPr>
        <w:pStyle w:val="Normal"/>
        <w:rPr/>
      </w:pPr>
      <w:r>
        <w:rPr/>
        <w:t xml:space="preserve">Ante esta situación, la teología está llamada a concentrar su reflexión en los que son sus temas radicales y decisivos: el misterio de Dios, del Dios Trinitario, que en Jesucristo se ha revelado como el Dios-Amor; el misterio de Cristo, el Hijo de Dios hecho hombre, que con su vida y mensaje, con su muerte y resurrección, ha iluminado definitivamente los aspectos más profundos de la existencia humana; el misterio del hombre, que en la tensión insuperable entre su finitud y su aspiración ilimitada, lleva dentro de sí mismo la pregunta irrenunciable del sentido último de su vida. Es la teología misma la que impone la cuestión del hombre, para poder comprenderlo como destinatario de la gracia y de la revelación de Cristo. </w:t>
      </w:r>
    </w:p>
    <w:p>
      <w:pPr>
        <w:pStyle w:val="Normal"/>
        <w:rPr/>
      </w:pPr>
      <w:r>
        <w:rPr/>
        <w:t xml:space="preserve">Si la teología ha necesitado siempre del auxilio de la filosofía, hoy día esta filosofía tendrá que ser antropológica, es decir, deberá buscar en las estructuras esenciales de la existencia humana las dimensiones trascendentes que constituyen la capacidad radical del hombre de ser interpelado por el mensaje cristiano, para comprenderlo como salvífico, es decir, como respuesta de plenitud gratuita a las cuestiones fundamentales de la vida humana. Este fue el proceso de reflexión teológica seguido por el Concilio Vaticano II en la Constitución “Gaudium et Spes ”: la correlación entre los problemas hondos y decisivos del hombre, y la luz nueva que irradia sobre ellos la Persona y el mensaje de Jesucristo (Cfr. Gaudium et Spes, 9-21).  </w:t>
      </w:r>
    </w:p>
    <w:p>
      <w:pPr>
        <w:pStyle w:val="Normal"/>
        <w:rPr/>
      </w:pPr>
      <w:r>
        <w:rPr/>
        <w:t xml:space="preserve">Se ve así que la teología de nuestro tiempo necesita de la ayuda, no solamente de la filosofía, sino también de las ciencias, y sobre todo de las ciencias humanas, como base imprescindible para responder a la pregunta de “qué es el hombre”. Por eso, en las facultades de teología no pueden faltar los cursos y “seminarios” interdisciplinares. </w:t>
      </w:r>
    </w:p>
    <w:p>
      <w:pPr>
        <w:pStyle w:val="Normal"/>
        <w:rPr/>
      </w:pPr>
      <w:r>
        <w:rPr/>
        <w:t xml:space="preserve">4. La fe cristiana es eclesial, es decir, surge y permanece vinculada a la comunidad de los que creen en Cristo, que llamamos Iglesia. Como reflexión nacida de esta fe, “la teología es ciencia eclesial porque crece en la Iglesia y actúa en la Iglesia; por eso nunca es cometido de un especialista, aislado en una especie de torre de marfil. Está al servicio de la Iglesia y, por lo tanto, debe sentirse dinámicamente integrada en la misión de la Iglesia, especialmente en su misión profética” (IOANNIS PAULI PP. II Allocutio ad academicas Auctoritates, Professores et Alumnos Pontificiae Universitatis Gregorianae, aggregatorumque Institutorum, in eiusdem Athenaei aedibus habita, 6, die 15 dec. 1979: Insegnamenti di Giovanni Paolo II, II, 2 (1979) 1424).  </w:t>
      </w:r>
    </w:p>
    <w:p>
      <w:pPr>
        <w:pStyle w:val="Normal"/>
        <w:rPr/>
      </w:pPr>
      <w:r>
        <w:rPr/>
        <w:t xml:space="preserve">La tarea del teólogo lleva pues el carácter de misión eclesial, como participación en la misión evangelizadora de la Iglesia y como servicio preclaro a la comunidad eclesial. </w:t>
      </w:r>
    </w:p>
    <w:p>
      <w:pPr>
        <w:pStyle w:val="Normal"/>
        <w:rPr/>
      </w:pPr>
      <w:r>
        <w:rPr/>
        <w:t xml:space="preserve">Aquí se funda la grave responsabilidad del teólogo, quien debe tener siempre presente que el Pueblo de Dios, y ante todo los sacerdotes que han de educar la fe de ese Pueblo, tienen el derecho a que se les explique sin ambigüedades ni reducciones las verdades fundamentales de la fe cristiana. “Hemos de confesar a Cristo ante la historia y ante el mundo con convicción profunda, sentida y vivida, como la confesó Pedro: Tú eres el Cristo, el Hijo de Dios vivo. Esta es la Buena Noticia, en cierto sentido única: la Iglesia vive por ella y para ella, así como saca de ella todo lo que tiene para ofrecer a los hombres” (IOANNIS PAULI PP. II, Allocutio ad Episcopos, in urbe «Puebla» aperientis III Coetum Generalem Episcoporum Americae Latinae habita , I, 3, die 28 ian. 1979: Insegnamenti di Giovanni Paolo II, II [1979] 192).  “Debemos servir a los hombres y mujeres de nuestro tiempo. Debemos servirles en su sed de verdades totales; sed de verdades últimas y definitivas, sed de la Palabra de Dios, sed de unidad entre los cristianos” (IOANNIS PAULI PP. II, Allocutio ad academicas Auctoritates, Professores et Alumnos Pontificiae Universitatis Gregorianae, aggregatorumque Institutorum, in eiusdem Athenaei aedibus habita, 6, die 15 dec. 1979: Insegnamenti di Giovanni Paolo II, II, 2 [1979] 1424).  </w:t>
      </w:r>
    </w:p>
    <w:p>
      <w:pPr>
        <w:pStyle w:val="Normal"/>
        <w:rPr/>
      </w:pPr>
      <w:r>
        <w:rPr/>
        <w:t xml:space="preserve">5. La conexión esencial de la teología con la fe, fundada y centrada en Cristo, ilumina con toda claridad la vinculación de la teología con la Iglesia y con su Magisterio. No se puede creer en Cristo sin creer en la Iglesia “Cuerpo de Cristo”; no se puede creer con fe católica en la Iglesia, sin creer en su irrenunciable Magisterio. La fidelidad a Cristo implica, pues, fidelidad a la Iglesia; y la fidelidad a la Iglesia conlleva a su vez la fidelidad al Magisterio. Es preciso, por consiguiente, darse cuenta de que con la misma libertad radical de la fe con que el teólogo católico se adhiere a Cristo, se adhiere también a la Iglesia y a su Magisterio. </w:t>
      </w:r>
    </w:p>
    <w:p>
      <w:pPr>
        <w:pStyle w:val="Normal"/>
        <w:rPr/>
      </w:pPr>
      <w:r>
        <w:rPr/>
        <w:t xml:space="preserve">Por eso, el Magisterio eclesial no es una instancia ajena a la teología, sino intrínseca y esencial a ella. Si el teólogo es ante todo y radicalmente un creyente, y si su fe cristiana es fe en la Iglesia de Cristo y en el Magisterio, su labor teológica no podrá menos de permanecer fielmente vinculada a su fe eclesial, cuyo intérprete auténtico y vinculante es el Magisterio. </w:t>
      </w:r>
    </w:p>
    <w:p>
      <w:pPr>
        <w:pStyle w:val="Normal"/>
        <w:rPr/>
      </w:pPr>
      <w:r>
        <w:rPr/>
        <w:t xml:space="preserve">Sed, pues, fieles a vuestra fe, sin caer en la peligrosa ilusión de separar a Cristo de su Iglesia, ni a la Iglesia de su Magisterio. “El amor a la Iglesia concreta, que incluye la fidelidad al testimonio de la fe y al Magisterio eclesiástico, no aliena al teólogo de su quehacer propio, ni lo priva de su irrenunciable consistencia. Magisterio y teología tienen una función diversa. Por eso no pueden ser reducidos uno al otro” (IOANNIS PAULI PP. II, Allocutio Ottingae, ad sacrae theologiae tradendae munere fungentes habita, 3, die 18 nov. 1980: Insegnamenti di Giovanni Paolo II, III, 2 [1980] 1337).  </w:t>
      </w:r>
    </w:p>
    <w:p>
      <w:pPr>
        <w:pStyle w:val="Normal"/>
        <w:rPr/>
      </w:pPr>
      <w:r>
        <w:rPr/>
        <w:t xml:space="preserve">Pero no son dos tareas opuestas, sino complementarias. “El Magisterio y los teólogos, en cuanto deben servir a la verdad revelada, están ligados por los mismos vínculos, es decir, están vinculados a la Palabra de Dios, al “sentido de la fe” (sensus fidei) . . ., a los documentos de la Tradición, en los que se propone la fe comunitaria del Pueblo de Dios; finalmente, a la tarea pastoral y misional, a la que ambos deben atender” (EIUSDEM, Allocutio ad sodales Commissionis Internationalis Theologicae habita, 7, die 26 oct. 1979: Insegnamenti di Giovanni Paolo II, II, 2 [1979] 970).  Por ello, el Magisterio y la teología deberán permanecer en un diálogo, que resultará fecundo para los dos y para el servicio de la comunidad eclesial. </w:t>
      </w:r>
    </w:p>
    <w:p>
      <w:pPr>
        <w:pStyle w:val="Normal"/>
        <w:rPr/>
      </w:pPr>
      <w:r>
        <w:rPr/>
        <w:t xml:space="preserve">6. Queridísimos profesores: Sabed que el Papa, que ha sido también hombre de estudio y de universidad, comprende las dificultades y las exigencias enormes de vuestro trabajo. Es una tarea callada y abnegada, que os pide la dedicación plena a la investigación y a la enseñanza. Porque la enseñanza sin la investigación corre el peligro de caer en la rutina de la repetición. </w:t>
      </w:r>
    </w:p>
    <w:p>
      <w:pPr>
        <w:pStyle w:val="Normal"/>
        <w:rPr/>
      </w:pPr>
      <w:r>
        <w:rPr/>
        <w:t xml:space="preserve">Sabed ser creativos cada día, para lo cual tenéis que estar en vanguardia de las cuestiones actuales mediante una lectura asidua de las publicaciones de más alta calidad y el duro esfuerzo de la reflexión personal. Haced teología con el rigor del pensamiento y con la actitud de un corazón por Cristo, por su Iglesia y por el bien de la humanidad. Sed tenaces y constantes en la maduración continua de vuestras ideas y en la exactitud de vuestro lenguaje. Quisiera que no olvidaseis estas palabras: vuestra misión en la Iglesia es tan ardua como importante. Vale la pena dedicarle la vida entera; vale la pena por Cristo, por la Iglesia, por la formación sólida de sacerdotes - y también de religiosos y seglares - que eduquen con fidelidad y competencia la conciencia de los fieles en el seguro camino de salvación. </w:t>
      </w:r>
    </w:p>
    <w:p>
      <w:pPr>
        <w:pStyle w:val="Normal"/>
        <w:rPr/>
      </w:pPr>
      <w:r>
        <w:rPr/>
        <w:t xml:space="preserve">La vuestra no ha sido una tarea en vano. El número y nivel de las facultades teológicas de España, juntamente con la calidad de sus publicaciones, garantizan a la teología española un lugar muy digno en la teología católica actual. Quisiera también poner de relieve la importancia especial de los centros teológicos para seglares: son una promesa para el futuro de la Iglesia. </w:t>
      </w:r>
    </w:p>
    <w:p>
      <w:pPr>
        <w:pStyle w:val="Normal"/>
        <w:rPr/>
      </w:pPr>
      <w:r>
        <w:rPr/>
        <w:t xml:space="preserve">Mi última palabra de saludo es para vosotros, queridísimos estudiantes. La Iglesia confía en vosotros y os necesita. Aprended a pensar con hondura. Levantad vuestra mirada a las necesidades del mundo de hoy, y sobre todo a la necesidad de llevarle la salvación en la Persona y el mensaje de Cristo, a cuya comprensión dedicáis vuestra formación teológica. </w:t>
      </w:r>
    </w:p>
    <w:p>
      <w:pPr>
        <w:pStyle w:val="Normal"/>
        <w:rPr/>
      </w:pPr>
      <w:r>
        <w:rPr/>
        <w:t xml:space="preserve">7. A la Madre común, “Sedes Sapientiae”, encomiendo vuestras personas y tareas. Sea Ella, que tan profundamente conoció a su Hijo y tan fielmente lo siguió, la que os muestre siempre el camino hacia Jesús. </w:t>
      </w:r>
    </w:p>
    <w:p>
      <w:pPr>
        <w:pStyle w:val="Normal"/>
        <w:rPr/>
      </w:pPr>
      <w:r>
        <w:rPr/>
        <w:t xml:space="preserve">Para que viváis lo estudiado y enseñado. Para que en la cátedra y en las publicaciones no haya nada que no corresponda a la fe de la Iglesia y a las directrices del Magisterio. Para que sintáis el gozo y la responsabilidad eclesial de dar la auténtica doctrina de Cristo a quienes la han de comunicar a los demás. Para que seáis de veras servidores de quien es luz, verdad, salvación. En su nombre os aliento y bendigo con afecto, junto con todos los profesores de teología de España y sus alumn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EN EL ACTO DE CLAUSURA DEL IV CENTENARIO  DE LA MUERTE DE SANTA TERESA DE JESÚS</w:t>
      </w:r>
    </w:p>
    <w:p>
      <w:pPr>
        <w:pStyle w:val="Normal"/>
        <w:rPr/>
      </w:pPr>
      <w:r>
        <w:rPr/>
        <w:t>Alba de Tormes, lunes 1 de noviembre de 1982</w:t>
      </w:r>
    </w:p>
    <w:p>
      <w:pPr>
        <w:pStyle w:val="Normal"/>
        <w:rPr/>
      </w:pPr>
      <w:r>
        <w:rPr/>
        <w:t xml:space="preserve"> </w:t>
      </w:r>
    </w:p>
    <w:p>
      <w:pPr>
        <w:pStyle w:val="Normal"/>
        <w:rPr/>
      </w:pPr>
      <w:r>
        <w:rPr/>
        <w:t xml:space="preserve">Mis queridos hermanos y hermanas, hijos e hijas de Santa Teresa: </w:t>
      </w:r>
    </w:p>
    <w:p>
      <w:pPr>
        <w:pStyle w:val="Normal"/>
        <w:rPr/>
      </w:pPr>
      <w:r>
        <w:rPr/>
        <w:t xml:space="preserve">1. Nos hallamos congregados junto al sepulcro que guarda, como precioso tesoro, las insignes reliquias del cuerpo de Santa Teresa de Jesús. </w:t>
      </w:r>
    </w:p>
    <w:p>
      <w:pPr>
        <w:pStyle w:val="Normal"/>
        <w:rPr/>
      </w:pPr>
      <w:r>
        <w:rPr/>
        <w:t xml:space="preserve">Al clausurar solemnemente este IV centenario, abierto hace un año por el cardenal Enviado especial mío, quiero que mis palabras sean una evocación y una plegaria dirigida a Teresa de Jesús, presente entre nosotros en la comunión de los santos. </w:t>
      </w:r>
    </w:p>
    <w:p>
      <w:pPr>
        <w:pStyle w:val="Normal"/>
        <w:rPr/>
      </w:pPr>
      <w:r>
        <w:rPr/>
        <w:t xml:space="preserve">2. Ante todo, la evocación de aquella muerte gloriosa. </w:t>
      </w:r>
    </w:p>
    <w:p>
      <w:pPr>
        <w:pStyle w:val="Normal"/>
        <w:rPr/>
      </w:pPr>
      <w:r>
        <w:rPr/>
        <w:t xml:space="preserve">¡Teresa de Jesús! Quiero recordar las palabras de los últimos instantes de tu vida: </w:t>
      </w:r>
    </w:p>
    <w:p>
      <w:pPr>
        <w:pStyle w:val="Normal"/>
        <w:rPr/>
      </w:pPr>
      <w:r>
        <w:rPr/>
        <w:t xml:space="preserve">La humilde confesión de tus faltas: “Cor contritum et humiliatum, Deus, non despicies” (Ps. 50, 19).  </w:t>
      </w:r>
    </w:p>
    <w:p>
      <w:pPr>
        <w:pStyle w:val="Normal"/>
        <w:rPr/>
      </w:pPr>
      <w:r>
        <w:rPr/>
        <w:t xml:space="preserve">La exhortación a tus hijas a mantener intacta tu herencia espiritual, la fidelidad al carisma. </w:t>
      </w:r>
    </w:p>
    <w:p>
      <w:pPr>
        <w:pStyle w:val="Normal"/>
        <w:rPr/>
      </w:pPr>
      <w:r>
        <w:rPr/>
        <w:t xml:space="preserve">El deseo de ver a Dios: “Señor mío, tiempo es ya que nos juntemos; ya es tiempo de caminar”. </w:t>
      </w:r>
    </w:p>
    <w:p>
      <w:pPr>
        <w:pStyle w:val="Normal"/>
        <w:rPr/>
      </w:pPr>
      <w:r>
        <w:rPr/>
        <w:t xml:space="preserve">La gozosa profesión de fe: “En fin, Señor, soy hija de la Iglesia”. </w:t>
      </w:r>
    </w:p>
    <w:p>
      <w:pPr>
        <w:pStyle w:val="Normal"/>
        <w:rPr/>
      </w:pPr>
      <w:r>
        <w:rPr/>
        <w:t xml:space="preserve">Entregaste tu vida al Señor, envuelta en el cariño maternal de esa Iglesia de la que te sentías hija: con la gracia del sacramento de la penitencia, el viático de la Eucaristía, la santa unción de los enfermos. </w:t>
      </w:r>
    </w:p>
    <w:p>
      <w:pPr>
        <w:pStyle w:val="Normal"/>
        <w:rPr/>
      </w:pPr>
      <w:r>
        <w:rPr/>
        <w:t xml:space="preserve">Fue la tuya una muerte de amor, como bien expresó San Juan de la Cruz: “Consumida por la llama de amor viva, se rompió la tela del dulce encuentro con Dios” (San Juan de la Cruz, Llama de amor viva, 1, 29-30).  </w:t>
      </w:r>
    </w:p>
    <w:p>
      <w:pPr>
        <w:pStyle w:val="Normal"/>
        <w:rPr/>
      </w:pPr>
      <w:r>
        <w:rPr/>
        <w:t>“</w:t>
      </w:r>
      <w:r>
        <w:rPr/>
        <w:t xml:space="preserve">Ahora, pues, decimos que esta mariposica ya murió . . . y que vive en ella Cristo” (Santa Teresa, Castillo interior, VII, 1, 3).  </w:t>
      </w:r>
    </w:p>
    <w:p>
      <w:pPr>
        <w:pStyle w:val="Normal"/>
        <w:rPr/>
      </w:pPr>
      <w:r>
        <w:rPr/>
        <w:t xml:space="preserve">3. Vives con Cristo en la gloria y estás presente en la Iglesia, caminando con ella por los senderos de los hombres. </w:t>
      </w:r>
    </w:p>
    <w:p>
      <w:pPr>
        <w:pStyle w:val="Normal"/>
        <w:rPr/>
      </w:pPr>
      <w:r>
        <w:rPr/>
        <w:t xml:space="preserve">En tus escritos plasmaste tu voz y tu alma. En tu familia religiosa perpetúas tu espíritu. Nos has dejado como lección la amistad con Cristo. Nos has legado como testamento el amor y servicio a la Iglesia. “¡Dichosas vidas - como la tuya - que en esto se acabaren!” (EIUSDEM, Vida, 40, 15.  </w:t>
      </w:r>
    </w:p>
    <w:p>
      <w:pPr>
        <w:pStyle w:val="Normal"/>
        <w:rPr/>
      </w:pPr>
      <w:r>
        <w:rPr/>
        <w:t xml:space="preserve">Tu patria es España, pero todo el mundo es hoy tu hogar, donde habitan tus hijas y tus hijos, donde hablas desde las páginas de tus libros. </w:t>
      </w:r>
    </w:p>
    <w:p>
      <w:pPr>
        <w:pStyle w:val="Normal"/>
        <w:rPr/>
      </w:pPr>
      <w:r>
        <w:rPr/>
        <w:t xml:space="preserve">Eres mensajera de Cristo. Eres palabra universal de experiencia de Dios. Tu vivo lenguaje castellano ha sido traducido en muchos idiomas. Tus autógrafos se han multiplicado en ediciones sin fin. Has entrado en la cultura religiosa de la humanidad. Estás presente, honrando a la Iglesia, en la literatura universal. </w:t>
      </w:r>
    </w:p>
    <w:p>
      <w:pPr>
        <w:pStyle w:val="Normal"/>
        <w:rPr/>
      </w:pPr>
      <w:r>
        <w:rPr/>
        <w:t xml:space="preserve">¡Se han cumplido, Teresa, tus deseos de servir al Señor sin límites de tiempo ni de espacio, hasta el día de la venida gloriosa de Jesús! </w:t>
      </w:r>
    </w:p>
    <w:p>
      <w:pPr>
        <w:pStyle w:val="Normal"/>
        <w:rPr/>
      </w:pPr>
      <w:r>
        <w:rPr/>
        <w:t xml:space="preserve">4. Suba ahora hasta el Padre, por intercesión tuya, Teresa de Jesús, la ardiente plegaria del Papa peregrino. </w:t>
      </w:r>
    </w:p>
    <w:p>
      <w:pPr>
        <w:pStyle w:val="Normal"/>
        <w:rPr/>
      </w:pPr>
      <w:r>
        <w:rPr/>
        <w:t xml:space="preserve">Te pido por la Iglesia nuestra Madre: “No ande siempre en tanta tempestad esta nave de la Iglesia” (EIUSDEM, Camino de perfección, 35, 5).  </w:t>
      </w:r>
    </w:p>
    <w:p>
      <w:pPr>
        <w:pStyle w:val="Normal"/>
        <w:rPr/>
      </w:pPr>
      <w:r>
        <w:rPr/>
        <w:t xml:space="preserve">Intercede por su extensión evangelizadora y por su santidad, por sus pastores, sus teólogos y ministros, por los hombres y mujeres que han consagrado a Cristo, por los fieles de la familia de Dios. </w:t>
      </w:r>
    </w:p>
    <w:p>
      <w:pPr>
        <w:pStyle w:val="Normal"/>
        <w:rPr/>
      </w:pPr>
      <w:r>
        <w:rPr/>
        <w:t xml:space="preserve">Te ruego por un mundo en paz, sin guerras fratricidas como las que herían tu corazón. </w:t>
      </w:r>
    </w:p>
    <w:p>
      <w:pPr>
        <w:pStyle w:val="Normal"/>
        <w:rPr/>
      </w:pPr>
      <w:r>
        <w:rPr/>
        <w:t xml:space="preserve">Descubre a todos los cristianos el mundo interior del alma, tesoro escondido dentro de nosotros, castillo luminoso de Dios. Haz que el mundo exterior conserve la huella del Creador y sea libro abierto que nos habla de Dios (Cfr. Santa Teresa, Vida, 9, 5).  </w:t>
      </w:r>
    </w:p>
    <w:p>
      <w:pPr>
        <w:pStyle w:val="Normal"/>
        <w:rPr/>
      </w:pPr>
      <w:r>
        <w:rPr/>
        <w:t xml:space="preserve">Acoge mi súplica por las almas que alaban a Dios con sosiego, por los que han recibido la gran dignidad de ser amigos de Dios, por los que buscan a Dios en tinieblas, para que se les revele la Luz que es Cristo. </w:t>
      </w:r>
    </w:p>
    <w:p>
      <w:pPr>
        <w:pStyle w:val="Normal"/>
        <w:rPr/>
      </w:pPr>
      <w:r>
        <w:rPr/>
        <w:t xml:space="preserve">Bendice a los que buscan el entendimiento y la armonía, a los que promueven la hermandad y la solidaridad, porque “es menester hacerse espaldas unos a otros” y “crece la caridad con ser comunicada” (Ibid. 7, 22).  </w:t>
      </w:r>
    </w:p>
    <w:p>
      <w:pPr>
        <w:pStyle w:val="Normal"/>
        <w:rPr/>
      </w:pPr>
      <w:r>
        <w:rPr/>
        <w:t xml:space="preserve">Protege a los hombres del mar y del campo, a los que trabajan y a los que dan trabajo, a los ancianos que en ti encuentran un modelo de sabiduría y de incansable creatividad. </w:t>
      </w:r>
    </w:p>
    <w:p>
      <w:pPr>
        <w:pStyle w:val="Normal"/>
        <w:rPr/>
      </w:pPr>
      <w:r>
        <w:rPr/>
        <w:t xml:space="preserve">Bendice a las familias, a los jóvenes, a los niños. Que encuentren un mundo de paz y libertad, digno de hombres llamados a la comunión con Dios, donde puedan cultivarse esas virtudes humanas que tú llevaste al esplendor de la santidad cristiana: la verdad y la justicia, la fortaleza y el afabilidad, la simpatía y el agradecimiento. </w:t>
      </w:r>
    </w:p>
    <w:p>
      <w:pPr>
        <w:pStyle w:val="Normal"/>
        <w:rPr/>
      </w:pPr>
      <w:r>
        <w:rPr/>
        <w:t xml:space="preserve">Pongo en tus manos la causa de los pobres que tú tanto amaste. Haz que se cumplan tus ideales de justicia en una fraterna comunión de bienes: porque todos los bienes son de Dios y El los reparte a algunos como administradores suyos, para que los compartan con los pobres (Cfr. EIUSDEM, Pensamientos sobre el amor de Dios, 2, 8).  </w:t>
      </w:r>
    </w:p>
    <w:p>
      <w:pPr>
        <w:pStyle w:val="Normal"/>
        <w:rPr/>
      </w:pPr>
      <w:r>
        <w:rPr/>
        <w:t xml:space="preserve">Intercede por los enfermos, objeto de tus cuidados hasta el fin de tus días. Ayuda a los desvalidos, a los marginados, a los oprimidos, para que en ellos se respete y honre la morada de Dios, su imagen y semejanza. </w:t>
      </w:r>
    </w:p>
    <w:p>
      <w:pPr>
        <w:pStyle w:val="Normal"/>
        <w:rPr/>
      </w:pPr>
      <w:r>
        <w:rPr/>
        <w:t xml:space="preserve">5. ¡Teresa de Jesús, que sigues viviendo en esta tierra de España! Te pido por todos sus pueblos. Haz que vivan la riqueza de sus valores culturales en espíritu de fraterna y solidaria comunicación. </w:t>
      </w:r>
    </w:p>
    <w:p>
      <w:pPr>
        <w:pStyle w:val="Normal"/>
        <w:rPr/>
      </w:pPr>
      <w:r>
        <w:rPr/>
        <w:t xml:space="preserve">A ti que eres amiga de Dios y de los hombres, y con tus escritos abres caminos de unidad, te encomiendo la unidad de la Iglesia y de la familia humana: Entre los cristianos de diversas confesiones, entre miembros de diversas religiones, entre hombres de diferentes culturas. Que todos se sientan como tú los sentías: “hijos de Dios y hermanos” (Santa Teresa, Castillo interior, V, 2, 11).  </w:t>
      </w:r>
    </w:p>
    <w:p>
      <w:pPr>
        <w:pStyle w:val="Normal"/>
        <w:rPr/>
      </w:pPr>
      <w:r>
        <w:rPr/>
        <w:t xml:space="preserve">Haz que se cumpla tu oración y tu palabra de esperanza, escrita en el Castillo interior (Ibid. VII, 2, 7-8).  </w:t>
      </w:r>
    </w:p>
    <w:p>
      <w:pPr>
        <w:pStyle w:val="Normal"/>
        <w:rPr/>
      </w:pPr>
      <w:r>
        <w:rPr/>
        <w:t>“</w:t>
      </w:r>
      <w:r>
        <w:rPr/>
        <w:t xml:space="preserve">Orando una vez Jesucristo nuestro Señor por sus Apóstoles, dijo que fuesen una cosa con el Padre y con El, como Jesucristo nuestro Señor está en el Padre y el Padre en El (Cfr. Io. 17, 21).  ¡No sé qué mayor amor puede ser que éste! Y no dejaremos de entrar aquí todos, porque así dijo su Majestad: No sólo ruego por ellos, sino por todos aquellos que han de creer en mí también”. Haz que todos lleguemos donde tú llegaste: hasta la comunión con la Trinidad, “donde nuestra imagen está esculpida” (Santa Teresa, Castillo interior, VII, 2, 7-8).  </w:t>
      </w:r>
    </w:p>
    <w:p>
      <w:pPr>
        <w:pStyle w:val="Normal"/>
        <w:rPr/>
      </w:pPr>
      <w:r>
        <w:rPr/>
        <w:t xml:space="preserve">¡Teresa de Jesús, escucha mi oración! Suba hasta el trono de la sabiduría de Dios la acción de gracias de la Iglesia, por lo que has sido y has hecho, por lo que todavía harás en el Pueblo de Dios que te honra como Doctora y Maestra espiritual. Quiero hacerlo con tus mismas palabras de alabanza y bendición: </w:t>
      </w:r>
    </w:p>
    <w:p>
      <w:pPr>
        <w:pStyle w:val="Normal"/>
        <w:rPr/>
      </w:pPr>
      <w:r>
        <w:rPr/>
        <w:t>“</w:t>
      </w:r>
      <w:r>
        <w:rPr/>
        <w:t xml:space="preserve">¡Sea Dios nuestro Señor por siempre alabado y bendito! Amén. Amén” (Ibid. 4).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L PUEBLO DE LA DIÓCESIS DE SALAMANCA</w:t>
      </w:r>
    </w:p>
    <w:p>
      <w:pPr>
        <w:pStyle w:val="Normal"/>
        <w:rPr/>
      </w:pPr>
      <w:r>
        <w:rPr/>
        <w:t>Alba de Tormes , lunes 1 de noviembre de 1982</w:t>
      </w:r>
    </w:p>
    <w:p>
      <w:pPr>
        <w:pStyle w:val="Normal"/>
        <w:rPr/>
      </w:pPr>
      <w:r>
        <w:rPr/>
        <w:t xml:space="preserve"> </w:t>
      </w:r>
    </w:p>
    <w:p>
      <w:pPr>
        <w:pStyle w:val="Normal"/>
        <w:rPr/>
      </w:pPr>
      <w:r>
        <w:rPr/>
        <w:t xml:space="preserve">Queridos hermanos y hermanas de Alba de Tormes y de Salamanca: </w:t>
      </w:r>
    </w:p>
    <w:p>
      <w:pPr>
        <w:pStyle w:val="Normal"/>
        <w:rPr/>
      </w:pPr>
      <w:r>
        <w:rPr/>
        <w:t xml:space="preserve">1. Constituye para mí motivo de especial alegría que las rutas teresianas me lleven a encontrarme hoy con vosotros: el Pastor diocesano, Autoridades y Pueblo de Dios de la diócesis de Salamanca, en esta villa de Alba de Tormes, tan excepcionalmente unida a Santa Teresa de Jesús. </w:t>
      </w:r>
    </w:p>
    <w:p>
      <w:pPr>
        <w:pStyle w:val="Normal"/>
        <w:rPr/>
      </w:pPr>
      <w:r>
        <w:rPr/>
        <w:t xml:space="preserve">Aquí, en Alba de Tormes, fundó ella el monasterio de la Anunciación; aquí, naciendo a la vida eterna, vio cumplido su anhelo: “Que muero porque no muero”; y aquí sus gentes son depositarias del tesoro de sus sagradas reliquias. Para los albenses, velar las reliquias de la reformadora del Carmelo y venerar a la Santa castellana, constituyen su gloria y orgullo más grandes. </w:t>
      </w:r>
    </w:p>
    <w:p>
      <w:pPr>
        <w:pStyle w:val="Normal"/>
        <w:rPr/>
      </w:pPr>
      <w:r>
        <w:rPr/>
        <w:t xml:space="preserve">Por esto no podía faltar mi presencia en este lugar, complemento natural de Avila, como ella lo es de Alba de Tormes, para clausurar oficialmente el año centenario de su muerte. Y hermanados en torno a su figura, veo a las autoridades y pueblo abulenses, como en los actos de esta mañana veía intencionalmente a las autoridades y pueblo albenses. </w:t>
      </w:r>
    </w:p>
    <w:p>
      <w:pPr>
        <w:pStyle w:val="Normal"/>
        <w:rPr/>
      </w:pPr>
      <w:r>
        <w:rPr/>
        <w:t xml:space="preserve">Estos encuentros de hoy tienen para mí un particular significado. No podéis imaginaros con qué admiración y cariño me acerco al contexto humano, lingüístico, cultural y religioso de la vida y obra de Santa Teresa de Jesús. Ella, con San Juan de la Cruz, ha sido para mí maestra, inspiración y guía por los caminos del espíritu. En ella encontré siempre estímulo para alimentar y mantener mi libertad interior para Dios y para la causa de la dignidad del hombre. </w:t>
      </w:r>
    </w:p>
    <w:p>
      <w:pPr>
        <w:pStyle w:val="Normal"/>
        <w:rPr/>
      </w:pPr>
      <w:r>
        <w:rPr/>
        <w:t xml:space="preserve">2. Vosotros sois conciudadanos y herederos del mundo en que vivió Santa Teresa. Es verdad que aquel mundo ha sufrido en estos cuatro siglos grandes sacudidas y, en gran medida, ha desaparecido. Pero el mensaje de la Santa conserva hoy toda su verdad y fuerza. </w:t>
      </w:r>
    </w:p>
    <w:p>
      <w:pPr>
        <w:pStyle w:val="Normal"/>
        <w:rPr/>
      </w:pPr>
      <w:r>
        <w:rPr/>
        <w:t xml:space="preserve">Justamente los Pastores de la Iglesia de España han puesto un gran empeño en que, durante el año del IV centenario de su muerte, el pueblo cristiano no se contentase con celebrar una gloria del pasado, sino que se pusiese a la escucha del mensaje teresiano. Yo os animo por ello, cristianos de Alba de Tormes y de la diócesis de Salamanca, a seguir haciendo vida un mensaje en el que tanta parte ha tenido el alma de vuestro pueblo. </w:t>
      </w:r>
    </w:p>
    <w:p>
      <w:pPr>
        <w:pStyle w:val="Normal"/>
        <w:rPr/>
      </w:pPr>
      <w:r>
        <w:rPr/>
        <w:t xml:space="preserve">Ser fieles a ese mensaje significa ser fieles a las virtudes propias de los hombres y mujeres de estas tierras: la honradez, la laboriosidad, la discreción, el aprecio del hombre por lo que es más que por lo que tiene; significa también mejorar los valores tradicionales de la familia; significa apreciar como lo más grande a Dios y al hombre en tanto que capaz de Dios. </w:t>
      </w:r>
    </w:p>
    <w:p>
      <w:pPr>
        <w:pStyle w:val="Normal"/>
        <w:rPr/>
      </w:pPr>
      <w:r>
        <w:rPr/>
        <w:t xml:space="preserve">3. Conozco muy bien que estáis pasando tiempos difíciles. Son “tiempos recios”, como diría nuestra Santa. Entre otras cosas, la emigración, particularmente de la juventud, ha empobrecido vuestras zonas rurales. Valores, criterios y pautas de conducta contrarios a la fe cristiana han disminuido en algunos el vigor religioso y moral. En estas circunstancias, los cristianos habréis de vivir valientemente vuestra fe, tratando de integrar los criterios y pautas de la civilización actual con las creencias, moralidad y prácticas cristianas. </w:t>
      </w:r>
    </w:p>
    <w:p>
      <w:pPr>
        <w:pStyle w:val="Normal"/>
        <w:rPr/>
      </w:pPr>
      <w:r>
        <w:rPr/>
        <w:t xml:space="preserve">Por otra parte, la vida de vuestra capital, Salamanca, gira toda ella en torno a la Universidad Pontificia y a la Universidad Civil, continuadoras de la Universidad de Salamanca, de significación universal en la historia de la cultura. Y que, en su momento, proporcionó una feliz síntesis entre la fe cristiana y la vida y cultura humanas: síntesis que tanto echamos hoy de menos. Y que requiere un serio esfuerzo por parte de los responsables. </w:t>
      </w:r>
    </w:p>
    <w:p>
      <w:pPr>
        <w:pStyle w:val="Normal"/>
        <w:rPr/>
      </w:pPr>
      <w:r>
        <w:rPr/>
        <w:t xml:space="preserve">4. Yo os invito a superar estas dificultades apoyándoos en los imperativos del mensaje de Teresa de Jesús; os llamo a que tengáis “ánimos para grandes cosas”, como los tuvisteis en el pasado. Pero únicamente en la experiencia teresiana del amor de Dios encontraréis fuerzas y libertad para ellas, “porque no tendrá ánimo para cosas grandes quien no entiende que está favorecido por Dios” (S. Teresa, Vida, 10, 6).  </w:t>
      </w:r>
    </w:p>
    <w:p>
      <w:pPr>
        <w:pStyle w:val="Normal"/>
        <w:rPr/>
      </w:pPr>
      <w:r>
        <w:rPr/>
        <w:t xml:space="preserve">Yo os pido que ensanchéis el alma, que “no apoquéis los deseos”. Abríos al futuro. Arriesgaos como Teresa de Jesús, de quien no me resisto a citar estas palabras: “Importa mucho y el todo . . . una grande y muy determinada determinación de no parar hasta llegar (a la fuente de la vida), venga lo que viniere, suceda lo que sucediere, trabaje lo que trabajare, murmure quien murmurare, siquiera llegue allá, siquiera muera en el camino o no tenga corazón para los trabajos que hay en él, siquiera se hunda el mundo” (EIUSDEM, Camino de perfección, 35, 2).  </w:t>
      </w:r>
    </w:p>
    <w:p>
      <w:pPr>
        <w:pStyle w:val="Normal"/>
        <w:rPr/>
      </w:pPr>
      <w:r>
        <w:rPr/>
        <w:t xml:space="preserve">Antes de terminar este acto, permitidme saludar con la mayor cordialidad a los hermanos portugueses que han venido hasta aquí a ver al Papa. Ellos devuelven el hermoso gesto eclesial de los tantos españoles que fueron a verme en Fátima. Carísimos: gracias por vuestra visita y afecto que tanto aprecio. Que la Madre común, a quien tanto veneráis en Portugal y en España, os proteja siempre. </w:t>
      </w:r>
    </w:p>
    <w:p>
      <w:pPr>
        <w:pStyle w:val="Normal"/>
        <w:rPr/>
      </w:pPr>
      <w:r>
        <w:rPr/>
        <w:t xml:space="preserve">Queridos hermanos y hermanas todos: A vosotros y a vuestras familias os doy de corazón la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ESPAÑA  </w:t>
      </w:r>
    </w:p>
    <w:p>
      <w:pPr>
        <w:pStyle w:val="Normal"/>
        <w:rPr/>
      </w:pPr>
      <w:r>
        <w:rPr/>
        <w:t>DISCURSO DEL PAPA JUAN PABLO II   A LAS RELIGIOSAS DE CLAUSURA  EN EL MONASTERIO DE LA ENCARNACIÓN A ÁVILA</w:t>
      </w:r>
    </w:p>
    <w:p>
      <w:pPr>
        <w:pStyle w:val="Normal"/>
        <w:rPr/>
      </w:pPr>
      <w:r>
        <w:rPr/>
        <w:t>Lunes 1 de noviembre de 1982</w:t>
      </w:r>
    </w:p>
    <w:p>
      <w:pPr>
        <w:pStyle w:val="Normal"/>
        <w:rPr/>
      </w:pPr>
      <w:r>
        <w:rPr/>
        <w:t xml:space="preserve"> </w:t>
      </w:r>
    </w:p>
    <w:p>
      <w:pPr>
        <w:pStyle w:val="Normal"/>
        <w:rPr/>
      </w:pPr>
      <w:r>
        <w:rPr/>
        <w:t xml:space="preserve">Queridas hermanas, religiosas de clausura de España: </w:t>
      </w:r>
    </w:p>
    <w:p>
      <w:pPr>
        <w:pStyle w:val="Normal"/>
        <w:rPr/>
      </w:pPr>
      <w:r>
        <w:rPr/>
        <w:t xml:space="preserve">1. Peregrino tras las huellas de Santa Teresa de Jesús, con gran satisfacción y alegría vengo a Avila. En esta ciudad se hallan tantos lugares teresianos, como el monasterio de San José, el primero de los “palomarcicos” fundados por ella; este monasterio de la Encarnación, donde Santa Teresa tomó el hábito del Carmen, hizo su profesión religiosa, tuvo su “conversión” decisiva y vivió su experiencia de consagración total a Cristo. Bien se puede decir que éste es el santuario de la vida contemplativa, lugar de grandes experiencias místicas, y centro irradiador de fundaciones monásticas. </w:t>
      </w:r>
    </w:p>
    <w:p>
      <w:pPr>
        <w:pStyle w:val="Normal"/>
        <w:rPr/>
      </w:pPr>
      <w:r>
        <w:rPr/>
        <w:t xml:space="preserve">Me complazco, por ello, de poder encontrarme en este lugar con vosotras, las monjas de clausura españolas, representantes de las diversas familias contemplativas que enriquecen la Iglesia: benedictinas, cistercienses, dominicas, clarisas, capuchinas, concepcionistas, además de las carmelitas. </w:t>
      </w:r>
    </w:p>
    <w:p>
      <w:pPr>
        <w:pStyle w:val="Normal"/>
        <w:rPr/>
      </w:pPr>
      <w:r>
        <w:rPr/>
        <w:t xml:space="preserve">El acontecimiento de hoy muestra cómo los diversos caminos y carismas del Espíritu se complementan en la Iglesia. Esta es una experiencia única para los monasterios y conventos de clausura que han abierto sus puertas para venir en peregrinación a Ávila. Para honrar, juntamente con el Papa, a Santa Teresa, esa mujer excepcional, doctora de la Iglesia, y sin embargo “envuelta toda ella de humildad, de penitencia y de sencillez”, como dijera mi predecesor Pablo VI (PAULI VI, Homilia, die 4 oct. 1970: Insegnamenti di Paolo VI, VIII [1970] 982 ss.  </w:t>
      </w:r>
    </w:p>
    <w:p>
      <w:pPr>
        <w:pStyle w:val="Normal"/>
        <w:rPr/>
      </w:pPr>
      <w:r>
        <w:rPr/>
        <w:t xml:space="preserve">Doy gracias a Dios por tal muestra de unión eclesial, y por poder realizar esta visita alargada a lo que aparece ante mis ojos como el gran monasterio de España que sois vosotras. </w:t>
      </w:r>
    </w:p>
    <w:p>
      <w:pPr>
        <w:pStyle w:val="Normal"/>
        <w:rPr/>
      </w:pPr>
      <w:r>
        <w:rPr/>
        <w:t xml:space="preserve">2. La vida contemplativa ha ocupado y seguirá ocupando un puesto de honor en la Iglesia. Dedicada a la plegaria y al silencio, a la adoración y a la penitencia desde el claustro, “vuestra vida está escondida con Cristo en Dios” (Col. 3, 3).  Esa vida consagrada es el desarrollo y tiene su fundamento en el don recibido en el bautismo. En efecto, por este sacramento, Dios, que nos eligió en Cristo “antes de la constitución del mundo para que fuésemos santos e inmaculados ante El en caridad” (Eph. 1, 4),  nos libró del pecado y nos incorporó a Cristo y a su Iglesia para que “vivamos una vida nueva” (Rom. 6, 41).  </w:t>
      </w:r>
    </w:p>
    <w:p>
      <w:pPr>
        <w:pStyle w:val="Normal"/>
        <w:rPr/>
      </w:pPr>
      <w:r>
        <w:rPr/>
        <w:t xml:space="preserve">Esa vida nueva ha fructificado en vosotras en el seguimiento radical de Jesucristo a través de la virginidad, la obediencia y la pobreza, que es el fundamento de la vida contemplativa. El es el centro de vuestra vida, la razón de vuestra existencia: “Bien de todos los bienes y Jesús mío”, como resumía Santa Teresa (S. TERESA, Vida de Santa Teresa de Jesús, escrita por ella misma, 21, 5).  </w:t>
      </w:r>
    </w:p>
    <w:p>
      <w:pPr>
        <w:pStyle w:val="Normal"/>
        <w:rPr/>
      </w:pPr>
      <w:r>
        <w:rPr/>
        <w:t xml:space="preserve">La experiencia del claustro hace todavía más absoluto este seguimiento hasta identificar la vida religiosa con Cristo: “Nuestra vida es Cristo” (EIUSDEM, Quinte mansioni, 2, 4),  decía Santa Teresa haciendo suyas las exhortaciones de San Pablo (Cfr. Col. 3, 3).  Este ensimismamiento de la religiosa con Cristo constituye el centro de la vida consagrada y el sello que la identifica como contemplativa. </w:t>
      </w:r>
    </w:p>
    <w:p>
      <w:pPr>
        <w:pStyle w:val="Normal"/>
        <w:rPr/>
      </w:pPr>
      <w:r>
        <w:rPr/>
        <w:t xml:space="preserve">En el silencio, en el marco de la vida humilde y obediente, la vigilante espera del Esposo se convierte en amistad pura y verdadera: “Puedo tratar como con un amigo, aunque es el Señor” (S. TERESA, Vida de Santa Teresa de Jesús, escrita por ella misma, 37, 5).  Y este trato asiduo, de día y de noche, es la oración, quehacer primordial de la religiosa y camino indispensable para su identificación con el Señor: “Comienzan a ser siervos del amor . . . los que siguen por este camino de oración al que tanto nos amó” (S. TERESA, Vida de Santa Teresa de Jesús, escrita por ella misma, 11, 1).  </w:t>
      </w:r>
    </w:p>
    <w:p>
      <w:pPr>
        <w:pStyle w:val="Normal"/>
        <w:rPr/>
      </w:pPr>
      <w:r>
        <w:rPr/>
        <w:t xml:space="preserve">3. La Iglesia sabe bien que vuestra vida silenciosa y apartada, en la soledad exterior del claustro, es fermento de renovación y de presencia del Espíritu de Cristo en el mundo. Por eso decía el Concilio que las religiosas contemplativas “mantienen un puesto eminente en el Cuerpo místico de Cristo . . . Ofrecen, en efecto, a Dios un eximio sacrificio de alabanzas, ilustran al Pueblo de Dios con ubérrimos frutos de santidad, lo mueven con su ejemplo y lo dilatan con misteriosa fecundidad apostólica. Así son el honor de la Iglesia y hontanar de gracias celestes” (Perfectae Caritatis , 7).  </w:t>
      </w:r>
    </w:p>
    <w:p>
      <w:pPr>
        <w:pStyle w:val="Normal"/>
        <w:rPr/>
      </w:pPr>
      <w:r>
        <w:rPr/>
        <w:t xml:space="preserve">Esa fecundidad apostólica de vuestra vida procede de la gracia de Cristo, que asume e integra vuestra oblación total en el claustro. El Señor que os eligió, al indentificaros con su misterio pascual, os une a sí mismo en la obra santificadora del mundo. Como sarmientos injertados en Cristo, podéis dar mucho fruto (Cfr. Io. 15, 5)  desde la admirable y misteriosa realidad de la comunión de los santos. </w:t>
      </w:r>
    </w:p>
    <w:p>
      <w:pPr>
        <w:pStyle w:val="Normal"/>
        <w:rPr/>
      </w:pPr>
      <w:r>
        <w:rPr/>
        <w:t xml:space="preserve">Esa ha de ser la perspectiva de fe y gozo eclesial de cada día y obra vuestra. De vuestra oración y vigilias, de vuestra alabanza en el oficio divino, de vuestra vida en la celda o en el trabajo, de vuestras mortificaciones prescritas por las reglas o voluntarias, de vuestra enfermedad o sufrimientos, uniendo todo al Sacrificio de Cristo. Por El, con El y en El, seréis ofrenda de alabanza y de santificación del mundo. </w:t>
      </w:r>
    </w:p>
    <w:p>
      <w:pPr>
        <w:pStyle w:val="Normal"/>
        <w:rPr/>
      </w:pPr>
      <w:r>
        <w:rPr/>
        <w:t>“</w:t>
      </w:r>
      <w:r>
        <w:rPr/>
        <w:t xml:space="preserve">Para que no tengáis ninguna duda a este respecto - como dije a vuestras hermanas en el carmelo de Lisieux -, la Iglesia, en el nombre mismo de Cristo, tomó posesión un día de toda vuestra capacidad de vivir y de amar. Era vuestra profesión monástica. Renovadla a menudo! Y, a ejemplo de los santos, consagraos, inmolaos cada vez más, sin pretender siquiera saber cómo utiliza Dios vuestra colaboración” (IOANNIS PAULI PP. II Allocutio ad claustrales in urbe «Lisieux» habita, 2 iun. 1980: Insegnamenti di Giovanni Paolo II, III, 1 (1980) 1665 ss).  </w:t>
      </w:r>
    </w:p>
    <w:p>
      <w:pPr>
        <w:pStyle w:val="Normal"/>
        <w:rPr/>
      </w:pPr>
      <w:r>
        <w:rPr/>
        <w:t xml:space="preserve">Vuestra vida de clausura, vivida en plena fidelidad, no os aleja de la Iglesia ni os impide un apostolado eficaz. Recordad a la hija de Teresa de Jesús, a Teresa de Lisieux, tan cercana desde su clausura a las misiones y misioneros del mundo. Que como ella, en el corazón de la Iglesia seáis el amor. </w:t>
      </w:r>
    </w:p>
    <w:p>
      <w:pPr>
        <w:pStyle w:val="Normal"/>
        <w:rPr/>
      </w:pPr>
      <w:r>
        <w:rPr/>
        <w:t xml:space="preserve">4. Vuestra virginal fecundidad se tiene que hacer vida en el seno de la Iglesia universal y vuestras Iglesias particulares. Vuestros monasterios son comunidades de oración en medio de las comunidades cristianas, a las que prestan apoyo, aliento y esperanza. Son lugares sagrados y podrán ser también centros de acogida cristiana para aquellas personas, sobre todo jóvenes, que van buscando con frecuencia una vida sencilla y transparente, en contraste con la que les ofrece la sociedad de consumo. </w:t>
      </w:r>
    </w:p>
    <w:p>
      <w:pPr>
        <w:pStyle w:val="Normal"/>
        <w:rPr/>
      </w:pPr>
      <w:r>
        <w:rPr/>
        <w:t xml:space="preserve">El mundo necesita, más de lo que a veces se cree, vuestra presencia y vuestro testimonio. Es necesario por ello, mostrar con eficacia los valores auténticos y absolutos del Evangelio a un mundo que exalta frecuentemente los valores relativos de la vida. Y que corre el riesgo de perder el sentido de lo divino, ahogado por la excesiva valoración de lo material, de lo transeúnte, de lo que ignora el gozo del espíritu. </w:t>
      </w:r>
    </w:p>
    <w:p>
      <w:pPr>
        <w:pStyle w:val="Normal"/>
        <w:rPr/>
      </w:pPr>
      <w:r>
        <w:rPr/>
        <w:t xml:space="preserve">Se trata de abrirle al mensaje evangelizador que resume vuestra vida y que encuentra eco en aquellas palabras de Teresa de Jesús: “Id, pues, bienes del mundo . . . aunque todo lo pierda; sólo Dios basta” (S. TERESA, Poesías, 30).  </w:t>
      </w:r>
    </w:p>
    <w:p>
      <w:pPr>
        <w:pStyle w:val="Normal"/>
        <w:rPr/>
      </w:pPr>
      <w:r>
        <w:rPr/>
        <w:t xml:space="preserve">5. Al contemplar hoy a tantas religiosas de clausura, no puedo menos de pensar en la gran tradición monástica española, en su influencia en la cultura, en las costumbres, en la vida española. ¿No será aquí donde reside la fuerza moral, y donde se encuentra la continua referencia al espíritu de los españoles? </w:t>
      </w:r>
    </w:p>
    <w:p>
      <w:pPr>
        <w:pStyle w:val="Normal"/>
        <w:rPr/>
      </w:pPr>
      <w:r>
        <w:rPr/>
        <w:t xml:space="preserve">El Papa os llama hoy a seguir cultivando vuestra vida consagrada mediante una renovación litúrgica, bíblica y espiritual, siguiendo las directrices del Concilio. Todo esto exige una formación permanente que enriquezca vuestra vida espiritual, dándole un sólido fundamento doctrinal, teológico y cultural. De esta forma, podréis dar la respuesta evangelizadora que esperan tantas jóvenes de nuestro tiempo, que también hoy se acercan a vuestros monasterios atraídas por una vida de generosa entrega al Señor. </w:t>
      </w:r>
    </w:p>
    <w:p>
      <w:pPr>
        <w:pStyle w:val="Normal"/>
        <w:rPr/>
      </w:pPr>
      <w:r>
        <w:rPr/>
        <w:t xml:space="preserve">A este respecto quiero hacer una llamada a las comunidades cristianas y a sus Pastores, recordándoles el lugar insustituible que ocupa la vida contemplativa en la Iglesia. Todos hemos de valorar y estimar profundamente la entrega de las almas contemplativas a la oración, a la alabanza y al sacrificio. </w:t>
      </w:r>
    </w:p>
    <w:p>
      <w:pPr>
        <w:pStyle w:val="Normal"/>
        <w:rPr/>
      </w:pPr>
      <w:r>
        <w:rPr/>
        <w:t xml:space="preserve">Son muy necesarias en la Iglesia. Son profetas y maestras vivientes para todos; son la avanzadilla de la Iglesia hacia el reino. Su actitud ante las realidades de este mundo, que ellas contemplan según la sabiduría del Espíritu, nos ilumina acerca de los bienes definitivos y nos hace palpar la gratuidad del amor salvador de Dios. Exhorto pues a todos, a tratar de suscitar vocaciones entre las jóvenes para la vida monástica; en la seguridad de que estas vocaciones enriquecerán toda la vida de la Iglesia. </w:t>
      </w:r>
    </w:p>
    <w:p>
      <w:pPr>
        <w:pStyle w:val="Normal"/>
        <w:rPr/>
      </w:pPr>
      <w:r>
        <w:rPr/>
        <w:t xml:space="preserve">6. Hemos de concluir este encuentro, a pesar de lo agradable que es para el Papa estar con estas hijas fieles de la Iglesia. Acabo con una palabra de aliento: ¡Mantened vuestra fidelidad! Fidelidad a Cristo, a vuestra vocación de contemplativas, a vuestro carisma fundacional. </w:t>
      </w:r>
    </w:p>
    <w:p>
      <w:pPr>
        <w:pStyle w:val="Normal"/>
        <w:rPr/>
      </w:pPr>
      <w:r>
        <w:rPr/>
        <w:t xml:space="preserve">Hijas del Carmelo: Que seáis imágenes vivas de vuestra Madre Teresa, de su espiritualidad y humanismo. Que seáis de veras como ella fue y quiso llamarse —y como yo deseo se la llame— Teresa de Jesús. </w:t>
      </w:r>
    </w:p>
    <w:p>
      <w:pPr>
        <w:pStyle w:val="Normal"/>
        <w:rPr/>
      </w:pPr>
      <w:r>
        <w:rPr/>
        <w:t xml:space="preserve">Religiosas todas contemplativas: que también a través de vosotras se pueda ver a vuestros fundadores y fundadoras. </w:t>
      </w:r>
    </w:p>
    <w:p>
      <w:pPr>
        <w:pStyle w:val="Normal"/>
        <w:rPr/>
      </w:pPr>
      <w:r>
        <w:rPr/>
        <w:t xml:space="preserve">Vivid con alegría y orgullo vuestra vocación eclesial, rezad unas por otras y ayudaos, rogad por las vocaciones religiosas, por lo sacerdotes y vocaciones sacerdotales. Y rezad también por la fecundidad del ministerio del Sucesor de Pedro que os habla. Sé que lo hacéis y os lo agradezco vivamente. </w:t>
      </w:r>
    </w:p>
    <w:p>
      <w:pPr>
        <w:pStyle w:val="Normal"/>
        <w:rPr/>
      </w:pPr>
      <w:r>
        <w:rPr/>
        <w:t xml:space="preserve">Yo presento al Señor vuestras personas e intenciones. Y os encomiendo a la Madre Santísima, modelo de las almas contemplativas, para que os haga, desde la cruz y gloria de su Hijo, alegre donación a la Iglesia. </w:t>
      </w:r>
    </w:p>
    <w:p>
      <w:pPr>
        <w:pStyle w:val="Normal"/>
        <w:rPr/>
      </w:pPr>
      <w:r>
        <w:rPr/>
        <w:t>Llevad mi cordial saludo a vuestras hermanas que no han podido venir a Ávila. Y a todas os bendigo con afecto en el nombre de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S PARTICIPANTES EN EL CONGRESO  DEL CENTRO ITALIANO FEMENINO </w:t>
      </w:r>
    </w:p>
    <w:p>
      <w:pPr>
        <w:pStyle w:val="Normal"/>
        <w:rPr/>
      </w:pPr>
      <w:r>
        <w:rPr/>
        <w:t xml:space="preserve">Lunes 6 de diciembre de 1982 </w:t>
      </w:r>
    </w:p>
    <w:p>
      <w:pPr>
        <w:pStyle w:val="Normal"/>
        <w:rPr/>
      </w:pPr>
      <w:r>
        <w:rPr/>
        <w:t xml:space="preserve"> </w:t>
      </w:r>
      <w:r>
        <w:rPr/>
        <w:t>Queridísimas:</w:t>
      </w:r>
    </w:p>
    <w:p>
      <w:pPr>
        <w:pStyle w:val="Normal"/>
        <w:rPr/>
      </w:pPr>
      <w:r>
        <w:rPr/>
        <w:t>1. Quiero expresaros mi gozosa complacencia por este encuentro con la presidenta, el consejo y las participantes en el congreso nacional; os saludo a todas vosotras aquí presentes y también a todas las asociadas y simpatizantes del “Centro Italiano Femenino”.</w:t>
      </w:r>
    </w:p>
    <w:p>
      <w:pPr>
        <w:pStyle w:val="Normal"/>
        <w:rPr/>
      </w:pPr>
      <w:r>
        <w:rPr/>
        <w:t xml:space="preserve">Vuestra Asociación está viviendo estos días un momento particularmente importante de su historia. Al comenzar un nuevo trienio de trabajo, os preguntáis una vez más sobre la situación de la sociedad actual, con referencia especial a la condición femenina. </w:t>
      </w:r>
    </w:p>
    <w:p>
      <w:pPr>
        <w:pStyle w:val="Normal"/>
        <w:rPr/>
      </w:pPr>
      <w:r>
        <w:rPr/>
        <w:t xml:space="preserve">Vuestro trabajo debe estar orientado por la certeza de que, a la luz de Cristo, se ilumina totalmente el misterio y el ministerio de la feminidad, en la economía de la salvación y en la construcción de una sociedad cada vez más a medida humana. </w:t>
      </w:r>
    </w:p>
    <w:p>
      <w:pPr>
        <w:pStyle w:val="Normal"/>
        <w:rPr/>
      </w:pPr>
      <w:r>
        <w:rPr/>
        <w:t xml:space="preserve">Los grandes momentos de la historia de la salvación están caracterizados por la presencia de la mujer. El hombre —“al principio”— llega a la plenitud de su ser personal, sale de su soledad originaria, cuando Dios le pone ante la mujer. En ese momento descubre el sentido y la vocación originarios de su ser-persona: la vocación al don de sí, que constituye una auténtica comunión personal (cf. Gén 2). </w:t>
      </w:r>
    </w:p>
    <w:p>
      <w:pPr>
        <w:pStyle w:val="Normal"/>
        <w:rPr/>
      </w:pPr>
      <w:r>
        <w:rPr/>
        <w:t>“</w:t>
      </w:r>
      <w:r>
        <w:rPr/>
        <w:t xml:space="preserve">Al principio” de la nueva creación, a través del consentimiento de una Mujer, el Verbo entra en nuestra historia y se hace hombre (cf. Lc 1, 38). Hágase en mí según tu palabra”, dice María, y el Verbo se hace carne dentro del espacio espiritual y corpóreo que le abre la disponibilidad creyente y amante de una Mujer. </w:t>
      </w:r>
    </w:p>
    <w:p>
      <w:pPr>
        <w:pStyle w:val="Normal"/>
        <w:rPr/>
      </w:pPr>
      <w:r>
        <w:rPr/>
        <w:t>“</w:t>
      </w:r>
      <w:r>
        <w:rPr/>
        <w:t xml:space="preserve">Al final”, en el cumplimiento de la historia de la salvación, en el acto de donación que Cristo hace de sí en la cruz, la humanidad, personificada por el discípulo al que amaba Jesús, es confiada a la Mujer (cf. Jn 19, 27). Por tanto, cuando nace el Cuerpo de Cristo, que es la Iglesia, el don del Espíritu es acogido por una comunidad, en la que está presente María (cf. Act 1, 14). Y también las últimas palabras de la historia serán una invocación femenina, la de la Esposa que pide a su Esposo que no demore ulteriormente su presencia definitiva (cf. Ap 22, 17), a fin de que la humanidad sea salvada para siempre y del todo. </w:t>
      </w:r>
    </w:p>
    <w:p>
      <w:pPr>
        <w:pStyle w:val="Normal"/>
        <w:rPr/>
      </w:pPr>
      <w:r>
        <w:rPr/>
        <w:t xml:space="preserve">Queridísimas hermanas: Debéis profundizar en el significado de esta permanente presencia femenina en la historia de la salvación, para que toda la verdad de vuestro ser mujer” se revele a vuestro corazón y a vuestra mente. La innegable y nunca suficientemente afirmada igualdad de dignidad del hombre y de la mujer, se comprendería mal, si llevase consigo un oscurecimiento de la originalidad propia del misterio de la feminidad, de la presencia de la mujer en la Iglesia y en el mundo. La gloria de Dios, su irradiación en la creación de la persona humana, se oscurecería desde el momento en que el hombre —varón y mujer— es creado a su imagen (cf. Gén 1, 26 s.). La creación se hace espiritualmente más pobre cuando la mujer renuncia al misterio, a la riqueza que son propios de la feminidad. Toda propuesta de promoción de la mujer debe ser críticamente cribada a la luz del sentido sobrenatural de la fe, que nos ha dado el Espíritu que habita en nosotros. </w:t>
      </w:r>
    </w:p>
    <w:p>
      <w:pPr>
        <w:pStyle w:val="Normal"/>
        <w:rPr/>
      </w:pPr>
      <w:r>
        <w:rPr/>
        <w:t xml:space="preserve">2. La presencia femenina, de la que he hablado, muestra una característica constante: es fuente de vida, es creadora de comunión, porque es inspiradora de donación. </w:t>
      </w:r>
    </w:p>
    <w:p>
      <w:pPr>
        <w:pStyle w:val="Normal"/>
        <w:rPr/>
      </w:pPr>
      <w:r>
        <w:rPr/>
        <w:t xml:space="preserve">La mujer está llamada a vivir esta misión suya en todas partes. Sin embargo, hay algunos ámbitos hoy en los cuales es más urgente esta presencia suya peculiar. </w:t>
      </w:r>
    </w:p>
    <w:p>
      <w:pPr>
        <w:pStyle w:val="Normal"/>
        <w:rPr/>
      </w:pPr>
      <w:r>
        <w:rPr/>
        <w:t xml:space="preserve">Cuando la mujer está llamada al matrimonio y a la familia, tiene en ésta la responsabilidad de convertirse en el centro de la comunión en el amor: de ser la que custodia la verdad originaria del amor. Más en concreto, el bien y la verdad del amor conyugal sólo pueden ser custodiados y promovidos por las exigencias éticas grabadas en él. </w:t>
      </w:r>
    </w:p>
    <w:p>
      <w:pPr>
        <w:pStyle w:val="Normal"/>
        <w:rPr/>
      </w:pPr>
      <w:r>
        <w:rPr/>
        <w:t xml:space="preserve">En la familia nace y se forma la persona humana. Por esto la legalización del aborto constituye la destrucción de los fundamentos mismos de la comunidad familiar. Vuestra Asociación debe distinguirse por un compromiso coherente y riguroso de defensa de la vida humana concebida. La primera razón es que se trata de defender a un inocente, pero también de defender la dignidad misma de la mujer, no reconocida en una dimensión esencial de su persona. Vuestro compromiso debe, luego, convertirse en esfuerzo para servir a la vida de toda persona humana, especialmente de las más débiles, de las más pobres, de las más indefensas. El corazón de la mujer debe saberse abrir a un espacio de caridad sin límites. </w:t>
      </w:r>
    </w:p>
    <w:p>
      <w:pPr>
        <w:pStyle w:val="Normal"/>
        <w:rPr/>
      </w:pPr>
      <w:r>
        <w:rPr/>
        <w:t xml:space="preserve">Pero la mujer está llamada hoy a una presencia más amplia e incisiva en la sociedad civil. Es importante que allí permanezca como mujer, con la aportación de los valores propios de su feminidad y sin desvirtuar los deberes propios de su vocación conyugal y familiar, en una armonía que debéis encontrar cada una de vosotras, a la luz y con respeto de la objetiva jerarquía de los valores en cuestión. </w:t>
      </w:r>
    </w:p>
    <w:p>
      <w:pPr>
        <w:pStyle w:val="Normal"/>
        <w:rPr/>
      </w:pPr>
      <w:r>
        <w:rPr/>
        <w:t xml:space="preserve">La Iglesia que — como enseña el Vaticano II — tiene en una mujer, en María, su “arquetipo” (cf. Lumen gentium , 53. 63-65), tiene necesidad de vosotras, de la fidelidad de vuestra vocación de mujeres, de los valores encerrados en el misterio de la feminidad. Que vuestra Asociación ayude a cada mujer a realizar toda la verdad de la propia feminidad, para bien de la Iglesia y de la sociedad civil. </w:t>
      </w:r>
    </w:p>
    <w:p>
      <w:pPr>
        <w:pStyle w:val="Normal"/>
        <w:rPr/>
      </w:pPr>
      <w:r>
        <w:rPr/>
        <w:t xml:space="preserve">Con estos deseos invoco la asistencia del Señor sobre los trabajos del congreso y sobre vuestras actividades, mientras, como confirmación de mi benevolencia, os imparto de corazón la bendición apostólica. </w:t>
      </w:r>
    </w:p>
    <w:p>
      <w:pPr>
        <w:pStyle w:val="Normal"/>
        <w:rPr/>
      </w:pPr>
      <w:r>
        <w:rPr/>
        <w:t xml:space="preserve"> </w:t>
      </w:r>
    </w:p>
    <w:p>
      <w:pPr>
        <w:pStyle w:val="Normal"/>
        <w:rPr/>
      </w:pPr>
      <w:r>
        <w:rPr/>
        <w:t>© Copyright 198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PANAMÁ ANTE LA SANTA SEDE</w:t>
      </w:r>
    </w:p>
    <w:p>
      <w:pPr>
        <w:pStyle w:val="Normal"/>
        <w:rPr/>
      </w:pPr>
      <w:r>
        <w:rPr/>
        <w:t>Lunes 10 de enero de 1983</w:t>
      </w:r>
    </w:p>
    <w:p>
      <w:pPr>
        <w:pStyle w:val="Normal"/>
        <w:rPr/>
      </w:pPr>
      <w:r>
        <w:rPr/>
        <w:t xml:space="preserve">Señor Embajador: </w:t>
      </w:r>
    </w:p>
    <w:p>
      <w:pPr>
        <w:pStyle w:val="Normal"/>
        <w:rPr/>
      </w:pPr>
      <w:r>
        <w:rPr/>
        <w:t xml:space="preserve">Al recibir las Cartas que lo acreditan como Embajador Extraordinario y Plenipotenciario de Panamá ante la Santa Sede, quiero dar a Vuestra Excelencia mi cordial bienvenida, a la vez que formulo los mejores votos por el feliz cumplimiento de la misión que hoy inicia. </w:t>
      </w:r>
    </w:p>
    <w:p>
      <w:pPr>
        <w:pStyle w:val="Normal"/>
        <w:rPr/>
      </w:pPr>
      <w:r>
        <w:rPr/>
        <w:t xml:space="preserve">Le agradezco, Señor Embajador, sus nobles expresiones, así como el deferente saludo transmitido de parte del Señor Presidente de la República, unido también a la profunda adhesión de los amadísimos hijos panameños. </w:t>
      </w:r>
    </w:p>
    <w:p>
      <w:pPr>
        <w:pStyle w:val="Normal"/>
        <w:rPr/>
      </w:pPr>
      <w:r>
        <w:rPr/>
        <w:t xml:space="preserve">Viene Vuestra Excelencia como representante de un país que ha tenido siempre ante la Sede Apostólica un puesto de sincera consideración y estima, en consonancia con los sentimientos de su pueblo que, siendo católico en su inmensa mayoría, mira con especial atención hacia esta Sede de Pedro. A ella se siente unido por vínculos de particular solidez que tocan lo íntimo de sus más hondas convicciones y vivencias. </w:t>
      </w:r>
    </w:p>
    <w:p>
      <w:pPr>
        <w:pStyle w:val="Normal"/>
        <w:rPr/>
      </w:pPr>
      <w:r>
        <w:rPr/>
        <w:t xml:space="preserve">Será por ello una satisfacción para ese pueblo saber que, sensible a las esencias y aspiraciones del mismo, querrá dedicar usted los mejores esfuerzos a promover buenas y armoniosas relaciones entre Panamá y la Santa Sede, en beneficio humano y espiritual de ese mismo pueblo. </w:t>
      </w:r>
    </w:p>
    <w:p>
      <w:pPr>
        <w:pStyle w:val="Normal"/>
        <w:rPr/>
      </w:pPr>
      <w:r>
        <w:rPr/>
        <w:t xml:space="preserve">Vuestra Excelencia ha hecho referencia a algunos objetivos a los que esta Sede Apostólica ha dedicado y desea seguir consagrando constantes esfuerzos, y que hallan eco también en los intentos de las Autoridades de su país: defensa de los derechos humanos, desarme, justicia social, diálogo por la paz y orden económico internacional. </w:t>
      </w:r>
    </w:p>
    <w:p>
      <w:pPr>
        <w:pStyle w:val="Normal"/>
        <w:rPr/>
      </w:pPr>
      <w:r>
        <w:rPr/>
        <w:t xml:space="preserve">Por su parte, la Iglesia en Panamá ha prestado una atención preferencia a la familia, a la que se dirige en este periodo el particular interés de la nación. Es, en efecto, a partir de la familia, núcleo fundamental de la sociedad, de donde ha de arrancar al recto orden social que deben perseguir todo pueblo y sus dirigentes. Porque si no se defiende la unidad e indisolubilidad del matrimonio, la vida ya desde su concepción y la educación de los hijos, se aboca a una situación en la que es víctima la persona, al desintegrarse la estabilidad de la sociedad. </w:t>
      </w:r>
    </w:p>
    <w:p>
      <w:pPr>
        <w:pStyle w:val="Normal"/>
        <w:rPr/>
      </w:pPr>
      <w:r>
        <w:rPr/>
        <w:t xml:space="preserve">Otro empeño de la Iglesia, tratando de proyectar la luz del Evangelio también en su país, es el de favorecer una siempre mejor repartición de bienes, servicios, cultura e información. Elementos todos que conforman el tejido ineludible del bien común y medio para ir avanzando hacia una mayor justicia entre las diversas personas y grupos sociales. Con ello la Iglesia está convencida de ser fiel a su misión frente a Dios y al hombre. </w:t>
      </w:r>
    </w:p>
    <w:p>
      <w:pPr>
        <w:pStyle w:val="Normal"/>
        <w:rPr/>
      </w:pPr>
      <w:r>
        <w:rPr/>
        <w:t xml:space="preserve">Para que la construcción del bien común sea una realidad cada vez más efectiva en su país, los Pastores de la Iglesia en Panamá, en comunión íntima con la Sede Apostólica, seguirán ofreciendo su colaboración, sus servicios, sus energías espirituales y morales. </w:t>
      </w:r>
    </w:p>
    <w:p>
      <w:pPr>
        <w:pStyle w:val="Normal"/>
        <w:rPr/>
      </w:pPr>
      <w:r>
        <w:rPr/>
        <w:t xml:space="preserve">Señor Embajador: Pidiendo al Señor, dador de todo bien, que haga fructificar estos propósitos, para que sean fuente de concordia y bienestar social, invoco también el favor del Altísimo sobre el querido pueblo panameño, sobre sus gobernantes y de manera especial sobre Vuestra Excelencia y familia, deseándole acierto en el cumplimiento de su alta y noble mis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LA REPÚBLICA DOMINICANA  ANTE LA SANTA SEDE</w:t>
      </w:r>
    </w:p>
    <w:p>
      <w:pPr>
        <w:pStyle w:val="Normal"/>
        <w:rPr/>
      </w:pPr>
      <w:r>
        <w:rPr/>
        <w:t>Viernes 7 de enero de 1983</w:t>
      </w:r>
    </w:p>
    <w:p>
      <w:pPr>
        <w:pStyle w:val="Normal"/>
        <w:rPr/>
      </w:pPr>
      <w:r>
        <w:rPr/>
        <w:t xml:space="preserve"> </w:t>
      </w:r>
    </w:p>
    <w:p>
      <w:pPr>
        <w:pStyle w:val="Normal"/>
        <w:rPr/>
      </w:pPr>
      <w:r>
        <w:rPr/>
        <w:t xml:space="preserve">Señor Embajador: </w:t>
      </w:r>
    </w:p>
    <w:p>
      <w:pPr>
        <w:pStyle w:val="Normal"/>
        <w:rPr/>
      </w:pPr>
      <w:r>
        <w:rPr/>
        <w:t xml:space="preserve">Al agradecerle, Señor Embajador, la expresión de estos sentimientos, así como el deferente saludo que me ha transmitido de parte del Señor Presidente de la República, le doy mi más cordial bienvenida, a la vez que le aseguro mi benevolencia para la alta misión que le ha sido confiada. </w:t>
      </w:r>
    </w:p>
    <w:p>
      <w:pPr>
        <w:pStyle w:val="Normal"/>
        <w:rPr/>
      </w:pPr>
      <w:r>
        <w:rPr/>
        <w:t xml:space="preserve">Las palabras que Vuestra Excelencia me ha dirigido al presentar las Cartas Credenciales que le acreditan como Embajador Extraordinario y Plenipotenciario de la República Dominicana ante la Santa Sede, me han sido particularmente gratas, porque me hacen sentir y recordar el afecto de todos los amadísimos hijos de esa noble nación. </w:t>
      </w:r>
    </w:p>
    <w:p>
      <w:pPr>
        <w:pStyle w:val="Normal"/>
        <w:rPr/>
      </w:pPr>
      <w:r>
        <w:rPr/>
        <w:t xml:space="preserve">Vuestra Excelencia se ha referido a la misión evangélica que la Iglesia realiza en el mundo y que el Sucesor de Pedro, así como los Hermanos en el Episcopado, fieles a la llamada de Cristo, continúan, anunciando la Buena Nueva de la salvación a todos los hombres, de modo particular a los pobres y oprimidos. </w:t>
      </w:r>
    </w:p>
    <w:p>
      <w:pPr>
        <w:pStyle w:val="Normal"/>
        <w:rPr/>
      </w:pPr>
      <w:r>
        <w:rPr/>
        <w:t xml:space="preserve">La República Dominicana, al abrirme sus puertas en mi primer viaje pastoral a América Latina, me puso en contacto de modo inmediato con una realidad humana y social muy rica y llena de grandes valores, pero que a veces manifiesta también dificultades serias y angustias para tantos hombres y mujeres, cuya problemática siente profundamente la Iglesia. Pues los discípulos de Cristo no pueden menos de vivir como propios los gozos y esperanzas, tristezas y desamparo de los demás (Cf. Gaudium et Spes , 1).  A esta temática han dedicado por ello particular atención las Conferencias Generales del Episcopado Latinoamericano en Medellín y más recientemente en Puebla. </w:t>
      </w:r>
    </w:p>
    <w:p>
      <w:pPr>
        <w:pStyle w:val="Normal"/>
        <w:rPr/>
      </w:pPr>
      <w:r>
        <w:rPr/>
        <w:t xml:space="preserve">La Iglesia en Latinoamérica quiere continuar anunciando a los hombres la plena vigencia del mensaje evangélico, siguiendo las huellas de los primeros misioneros y evangelizadores; proclamar y promover la dignidad de la persona humana, con sus derechos y deberes, trabajando en favor de su formación integral y alentando hacia esa transformación que se basa en el hecho de ser todos los hombres hermanos e hijos de Dios. </w:t>
      </w:r>
    </w:p>
    <w:p>
      <w:pPr>
        <w:pStyle w:val="Normal"/>
        <w:rPr/>
      </w:pPr>
      <w:r>
        <w:rPr/>
        <w:t xml:space="preserve">En un País como la República Dominicana, donde más del cincuenta por ciento de la población activa se dedica a la agricultura, merece particular atención ese sector social, poniendo en primer plano la persona del trabajador, al que ha de estar supeditado todo el proceso productivo. Su labor debe ser vista siempre en una perspectiva verdaderamente humana, “porque mediante el trabajo el hombre no sólo transforma la naturaleza adaptándola a las propias necesidades, sino que se realiza a sí mismo como hombre, es más, en un cierto sentido se hace más hombre” (Laborem Exercens , 9).  Ello podrá lograrse si, entre otras cosas, no hay jóvenes sin la preparación conveniente; si se respetan siempre los derechos de los trabajadores; si no hay campesinos sin tierra para vivir y desenvolverse dignamente; si se procura la formación integral de las personas, haciendo prevalecer las exigencias de una amplia justicia en las relaciones humanas y laborales. </w:t>
      </w:r>
    </w:p>
    <w:p>
      <w:pPr>
        <w:pStyle w:val="Normal"/>
        <w:rPr/>
      </w:pPr>
      <w:r>
        <w:rPr/>
        <w:t xml:space="preserve">En el diálogo que esta Sede Apostólica mantiene con los responsables de tantas naciones, no puede faltar la reiterada consideración de las condiciones en las que viven a veces amplios sectores de la población, o la marginación, especialmente entre la clase campesina, por lo que se refiere a una eficaz participación en la vida nacional y un mayor acceso a la cultura. Ese camino de elevación humana será el medio más eficaz, por otra parte, para formar ciudadanos capaces de engrandecer un país. </w:t>
      </w:r>
    </w:p>
    <w:p>
      <w:pPr>
        <w:pStyle w:val="Normal"/>
        <w:rPr/>
      </w:pPr>
      <w:r>
        <w:rPr/>
        <w:t xml:space="preserve">Al renovarle las seguridades de mi benevolencia para el cumplimiento de su misión, invoco sobre Vuestra Excelencia, sobre las Autoridades que han tenido a bien confiársela y sobre todos los amadísimos hijos de la República Dominicana abundantes y escogidas gracias del Altísim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DO DEL PAPA JUAN PABLO II  A LOS PEREGRINOS DE VENEZUELA</w:t>
      </w:r>
    </w:p>
    <w:p>
      <w:pPr>
        <w:pStyle w:val="Normal"/>
        <w:rPr/>
      </w:pPr>
      <w:r>
        <w:rPr/>
        <w:t>Viernes 4 de febrero de 1983</w:t>
      </w:r>
    </w:p>
    <w:p>
      <w:pPr>
        <w:pStyle w:val="Normal"/>
        <w:rPr/>
      </w:pPr>
      <w:r>
        <w:rPr/>
        <w:t xml:space="preserve"> </w:t>
      </w:r>
    </w:p>
    <w:p>
      <w:pPr>
        <w:pStyle w:val="Normal"/>
        <w:rPr/>
      </w:pPr>
      <w:r>
        <w:rPr/>
        <w:t>Señor Cardenal,  Señores Obispos, queridos hermanos y hermanas:</w:t>
      </w:r>
    </w:p>
    <w:p>
      <w:pPr>
        <w:pStyle w:val="Normal"/>
        <w:rPr/>
      </w:pPr>
      <w:r>
        <w:rPr/>
        <w:t xml:space="preserve">  </w:t>
      </w:r>
      <w:r>
        <w:rPr/>
        <w:t xml:space="preserve">A todos y a cada uno os saludo cordialmente en él Señor. </w:t>
      </w:r>
    </w:p>
    <w:p>
      <w:pPr>
        <w:pStyle w:val="Normal"/>
        <w:rPr/>
      </w:pPr>
      <w:r>
        <w:rPr/>
        <w:t xml:space="preserve">Me alegro de veros aquí, en compañía y en comunión de sentimientos con el nuevo Cardenal Arzobispo de Caracas, José Alí Lebrún Moratinos. Vuestra presencia, numerosa y distinguida, habla por si sola de la estima, afecto y simpatía que, como testimonio de gratitud, nutrís en vuestro interior por este prestigioso pastor de la Iglesia en Venezuela, de la cual es ahora dignísimo representante en el Sacro Colegio Cardenalicio. </w:t>
      </w:r>
    </w:p>
    <w:p>
      <w:pPr>
        <w:pStyle w:val="Normal"/>
        <w:rPr/>
      </w:pPr>
      <w:r>
        <w:rPr/>
        <w:t xml:space="preserve">No necesito repasar en estos momentos las cualidades y virtudes que adornan al Cardenal Lebrún, porque son de sobra conocidas por vosotros. Baste recordar su extraordinaria sensibilidad eclesial, que le ha llevado a estar siempre –solícito, bondadoso y servicial– en medio del pueblo fiel, compartiendo sus gozos y sufrimientos, sus dificultades y esperanzas. </w:t>
      </w:r>
    </w:p>
    <w:p>
      <w:pPr>
        <w:pStyle w:val="Normal"/>
        <w:rPr/>
      </w:pPr>
      <w:r>
        <w:rPr/>
        <w:t xml:space="preserve">Como en todas las cosas de la Iglesia, en esta distinción habéis de ver por encima de todo un don de Dios, que obliga aún más a caraqueños y venezolanos a mostrar ante el mundo un genuino y creciente espíritu de comunión en toda clase de bienes, naturales y espirituales. Por esto mismo, yo espero –y así lo pido al Señor– que las iniciativas y desvelos pastorales del Cardenal Lebrún, en unión con todo el Episcopado venezolano, hallen siempre pronta acogida en vuestro corazón, como orientación segura para las actividades de vuestra vida cotidiana. </w:t>
      </w:r>
    </w:p>
    <w:p>
      <w:pPr>
        <w:pStyle w:val="Normal"/>
        <w:rPr/>
      </w:pPr>
      <w:r>
        <w:rPr/>
        <w:t xml:space="preserve">A Usted, Señor Cardenal, está encomendado en su sede de Caracas el` cultivo de una importante parcela del Pueblo de Dios. Para estímulo de su ya generoso servicio a la Iglesia, quiero dirigirle las alentadoras palabras de San Pablo: “ El labrador ha de fatigarse antes de percibir los frutos. Entiende bien lo que quiero decir: el Señor te dará la inteligencia de todo ” (2 Tm 2, 6-7).  </w:t>
      </w:r>
    </w:p>
    <w:p>
      <w:pPr>
        <w:pStyle w:val="Normal"/>
        <w:rPr/>
      </w:pPr>
      <w:r>
        <w:rPr/>
        <w:t xml:space="preserve">Con mi Bendición Apostólica, que doy de corazón a los aquí presentes, a vuestras familias y a todos los amadísimos hijos venezolano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DO DEL PAPA JUAN PABLO II  A LOS PEREGRINOS DE COLOMBIA</w:t>
      </w:r>
    </w:p>
    <w:p>
      <w:pPr>
        <w:pStyle w:val="Normal"/>
        <w:rPr/>
      </w:pPr>
      <w:r>
        <w:rPr/>
        <w:t>Viernes 4 de febrero 1983</w:t>
      </w:r>
    </w:p>
    <w:p>
      <w:pPr>
        <w:pStyle w:val="Normal"/>
        <w:rPr/>
      </w:pPr>
      <w:r>
        <w:rPr/>
        <w:t xml:space="preserve"> </w:t>
      </w:r>
    </w:p>
    <w:p>
      <w:pPr>
        <w:pStyle w:val="Normal"/>
        <w:rPr/>
      </w:pPr>
      <w:r>
        <w:rPr/>
        <w:t xml:space="preserve">Señor Cardenal: </w:t>
      </w:r>
    </w:p>
    <w:p>
      <w:pPr>
        <w:pStyle w:val="Normal"/>
        <w:rPr/>
      </w:pPr>
      <w:r>
        <w:rPr/>
        <w:t xml:space="preserve">Me es particularmente grato recibir esta mañana a Vuestra Eminencia, rodeado del afecto de Hermanos en el Episcopado, de familiares y amigos aquí presentes. </w:t>
      </w:r>
    </w:p>
    <w:p>
      <w:pPr>
        <w:pStyle w:val="Normal"/>
        <w:rPr/>
      </w:pPr>
      <w:r>
        <w:rPr/>
        <w:t xml:space="preserve">Estoy seguro de que el pueblo fiel colombiano y la entera Comunidad eclesial latinoamericana viven también con particular intensidad y alegría espiritual estos momentos, al ver que uno de sus ilustres hijos, el Arzobispo de Medellín, ha sido llamado a formar parte del Sacro Colegio. </w:t>
      </w:r>
    </w:p>
    <w:p>
      <w:pPr>
        <w:pStyle w:val="Normal"/>
        <w:rPr/>
      </w:pPr>
      <w:r>
        <w:rPr/>
        <w:t xml:space="preserve">Deseo aprovechar esta circunstancia que se me brinda para testimoniar ante todos vosotros mi aprecio por la persona del nuevo purpurado, tan estimado y querido no sólo en Colombia, sino también en América Latina. Entre sus muchas cualidades –dones todos ellos recibidos de Dios Padre– cabría destacar el celo pastoral que anima a su persona y la generosa entrega de la que ha dado repetidas pruebas en su constante, diligente y fructuoso servicio a la Iglesia en Colombia, a esta Sede Apostólica y a las Iglesias de América Latina, por su larga vinculación al Consejo Episcopal Latinoamericano. </w:t>
      </w:r>
    </w:p>
    <w:p>
      <w:pPr>
        <w:pStyle w:val="Normal"/>
        <w:rPr/>
      </w:pPr>
      <w:r>
        <w:rPr/>
        <w:t xml:space="preserve">Su aportación al estudio y clarificación de la teología, especialmente la llamada teología de la liberación, ha sido y sigue siendo un servicio particularmente eclesial para que la presencia del Evangelio, en armonía con las directrices orientadoras del Concilio Vaticano II y con el Magisterio de la Iglesia, sea una gozosa realidad en la nueva sociedad latinoamericana que se está delineando y tiene también hambre de Dios. El trabajo realizado dentro del CELAM, primero como experto, después como Secretario General y ahora como Presidente, ha mostrado a un hombre abierto a la cultura, unido a la prudencia del verdadero Pastor de la Iglesia, que en todo momento desea vivir fielmente el Mensaje de Cristo y hacerlo presente en las vicisitudes humanas de nuestra época. </w:t>
      </w:r>
    </w:p>
    <w:p>
      <w:pPr>
        <w:pStyle w:val="Normal"/>
        <w:rPr/>
      </w:pPr>
      <w:r>
        <w:rPr/>
        <w:t xml:space="preserve">Mis oraciones siguen acompañándolo, Señor Cardenal, para que su Comunidad diocesana de Medellín y los cristianos del continente latinoamericano, unidos a esta Sede por un mismo vínculo de fe, de amor y de paz, sean verdaderos testigos de Cristo y hallen, gracias a su guía pastoral, aliento en las actividades, alegría en la tribulación, ánimo y esperanza en las dificultades. </w:t>
      </w:r>
    </w:p>
    <w:p>
      <w:pPr>
        <w:pStyle w:val="Normal"/>
        <w:rPr/>
      </w:pPr>
      <w:r>
        <w:rPr/>
        <w:t xml:space="preserve">Con estos deseos, en prueba de. la estima y benevolencia que siento por la Iglesia de América Latina y por vosotros, os imparto mi Bendición Apostólica, que gustosamente extiendo a todos los amadísimos hijos de Colombi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GRESO INTERNACIONAL "UNIV 83"  PROMOVIDO POR EL INSTITUTO  PARA LA COOPERACIÓN UNIVERSITARIA   Martes 29 de marzo de 1983  </w:t>
      </w:r>
    </w:p>
    <w:p>
      <w:pPr>
        <w:pStyle w:val="Normal"/>
        <w:rPr/>
      </w:pPr>
      <w:r>
        <w:rPr/>
        <w:t xml:space="preserve"> </w:t>
      </w:r>
      <w:r>
        <w:rPr/>
        <w:t>Amadísimos:</w:t>
      </w:r>
    </w:p>
    <w:p>
      <w:pPr>
        <w:pStyle w:val="Normal"/>
        <w:rPr/>
      </w:pPr>
      <w:r>
        <w:rPr/>
        <w:t>1. Ha llegado también este año el momento de nuestra cita ya habitual con ocasión de vuestra reunión en Roma dedicada esta vez al tema "El estudio como trabajo".</w:t>
      </w:r>
    </w:p>
    <w:p>
      <w:pPr>
        <w:pStyle w:val="Normal"/>
        <w:rPr/>
      </w:pPr>
      <w:r>
        <w:rPr/>
        <w:t>Quiero manifestaros el gozo con que me uno a vosotros, estudiantes y profesores universitarios de muchos países, y la seguridad con que confío vuestras esperanzas a la intercesión de la Santísima Virgen, causa nostrae laetitiae, manantial de la alegría que debe impregnar la vida de todo cristiano, y sobre todo de los jóvenes.</w:t>
      </w:r>
    </w:p>
    <w:p>
      <w:pPr>
        <w:pStyle w:val="Normal"/>
        <w:rPr/>
      </w:pPr>
      <w:r>
        <w:rPr/>
        <w:t>¿Puede el estudio considerarse trabajo? Sin duda alguna, al menos si entendemos el concepto de "estudio" y de "trabajo" en su acepción más profunda, que es humanista y religiosa a un tiempo.</w:t>
      </w:r>
    </w:p>
    <w:p>
      <w:pPr>
        <w:pStyle w:val="Normal"/>
        <w:rPr/>
      </w:pPr>
      <w:r>
        <w:rPr/>
        <w:t>En sentido técnico y preciso el estudio es ante todo trabajo del intelecto en pos de la verdad que ha de conocer y comunicar. Si "trabajo" quiere decir disciplina, método, fatiga, ciertamente el estudio es todo esto. Y, ¡qué fundamental es en vuestra vida el trabajo metódico, humilde y perseverante del intelecto! En efecto, como dice Cristo, precisamente de la conquista de la verdad nos viene la libertad, la libertad verdadera que significa perfección de la persona, virtud, santidad.</w:t>
      </w:r>
    </w:p>
    <w:p>
      <w:pPr>
        <w:pStyle w:val="Normal"/>
        <w:rPr/>
      </w:pPr>
      <w:r>
        <w:rPr/>
        <w:t>2. Pero el estudio no es sólo trabajo del intelecto; es asimismo trabajo de la voluntad. La inteligencia sola no puede caminar en la búsqueda de la verdad —en especial cuando se trata de las verdades morales—, si no está sostenida de continuo por la voluntad. No se encuentra la verdad si no se la ama: y el amor es acto de la voluntad. Además, las verdades más altas, que son las del Evangelio, no se pueden conocer auténtica e íntimamente sin esa forma de amor sobrenatural que es la caridad, único medio de conocer realmente a Dios, Verdad infinita.</w:t>
      </w:r>
    </w:p>
    <w:p>
      <w:pPr>
        <w:pStyle w:val="Normal"/>
        <w:rPr/>
      </w:pPr>
      <w:r>
        <w:rPr/>
        <w:t>Ahora bien, cuando decimos "voluntad", entendemos "responsabilidad". No se concibe el estudio como un proceso meramente técnico e intelectual preocupado sólo de respetar las leyes de la lógica. Si en él la voluntad desempeña un papel esencial, esto quiere decir que el estudio se concibe como "trabajo" también en sentido moral. No sólo contribuye a desarrollar las virtudes intelectuales, sino asimismo las morales. De aquí que tenga estrecha relación con el bien del hombre. Por ser el estudio acto de responsabilidad, debe reforzar nuestro sentido de responsabilidad en la prosecución del verdadero bien del hombre. Desde este punto de vista el estudio es trabajo en un sentido más profundo, pues no está al servicio de conocimientos abstractos, sino que es decisivo en la orientación del hombre hacia su destino eterno.</w:t>
      </w:r>
    </w:p>
    <w:p>
      <w:pPr>
        <w:pStyle w:val="Normal"/>
        <w:rPr/>
      </w:pPr>
      <w:r>
        <w:rPr/>
        <w:t>Muchos afirman que los estudiantes de hoy están redescubriendo interés y gusto por el estudio realizado con seriedad. Mas igualmente general es la constatación de que esta tarea se desenvuelve en un preocupante vacío de valores auténticos. Numerosos compañeros vuestros se orientan a afrontar el estudio con una actitud positiva de profesionalidad, pero al mismo tiempo lo enfocan con la tendencia utilitarista de mera afirmación de sí mismos. Parece así reafirmarse el cínico eslogan de "saber es poder".</w:t>
      </w:r>
    </w:p>
    <w:p>
      <w:pPr>
        <w:pStyle w:val="Normal"/>
        <w:rPr/>
      </w:pPr>
      <w:r>
        <w:rPr/>
        <w:t>Ciertamente el estudio puede concebirse como "trabajo" en el sentido de que debe orientarse concretamente a la profesionalidad. Sin embargo, conviene prestar atención para que esta orientación práctica del estudio no sea consecuencia ni expresión de materialismo (cf. Laborem exercens , 13), en el que el mismo hombre queda reducido a instrumento de la ambición propia o ajena. Hemos de repetir que el trabajo es servicio y que el gozo de ponernos a nosotros mismos y nuestro trabajo al servicio del bien, jamás podrá sustituirlo la ilusión de un poder individual efímero.</w:t>
      </w:r>
    </w:p>
    <w:p>
      <w:pPr>
        <w:pStyle w:val="Normal"/>
        <w:rPr/>
      </w:pPr>
      <w:r>
        <w:rPr/>
        <w:t>3. De aquí la convicción de que el "estudio como trabajo" se refiere también a ese "trabajo" que hemos de ejercer sobre nosotros mismos para madurar como hombres o, mejor aún, como cristianos.</w:t>
      </w:r>
    </w:p>
    <w:p>
      <w:pPr>
        <w:pStyle w:val="Normal"/>
        <w:rPr/>
      </w:pPr>
      <w:r>
        <w:rPr/>
        <w:t>En efecto, el trabajo más importante no es el de la transformación del mundo, sino el de la transformación de nosotros mismos para hacernos más conformes a la imagen de Dios que el Creador ha inscrito en nuestro ser. De nada serviría dominar la naturaleza con los recursos más refinados de la tecnología, si no fuéramos capaces de someternos igualmente nosotros mismos a los dictados de nuestra conciencia iluminada por la ley divina. Se nos plantearía en este caso esta inquietante pregunta del Señor: "¿Qué aprovecha al hombre ganar todo el mundo y perder su alma?" (Mc 8, 36).</w:t>
      </w:r>
    </w:p>
    <w:p>
      <w:pPr>
        <w:pStyle w:val="Normal"/>
        <w:rPr/>
      </w:pPr>
      <w:r>
        <w:rPr/>
        <w:t>El significado del trabajo, pues, recibe luz del sentido cristiano de la vida; la comprensión de la fatiga humana depende de la comprensión de la vocación con que Dios llama al hombre a ponerse totalmente al servicio del bien en todas sus acciones. El hombre es el fin del trabajo, pero el fin del hombre es Dios: por tanto, el significado del trabajo supera al mismo trabajo y lo libera.</w:t>
      </w:r>
    </w:p>
    <w:p>
      <w:pPr>
        <w:pStyle w:val="Normal"/>
        <w:rPr/>
      </w:pPr>
      <w:r>
        <w:rPr/>
        <w:t xml:space="preserve">Ahora ya podemos captar cuál es el significado más profundo del estudio y del trabajo al mismo tiempo: la búsqueda de la santidad. La tarea que se abre ante vosotros, que os proponéis dar testimonio cristiano en el trabajo universitario, puede encerrarse en una palabra llena de contenido: santidad. Santidad en el estudio y por medio del estudio. El mundo del trabajo tiene necesidad de vuestra vida santa. Y esta vida santa consta de doctrina y oración, intimidad con Cristo y trabajo: está hecha de amor. ¿Motivo para ello? Lo saco de estas palabras que vosotros ciertamente conocéis bien: "Vuestra vocación humana es parte, y parte importante, de vuestra vocación divina. Esta es la razón por la cual os tenéis que santificar, contribuyendo al mismo tiempo a la santidad de los demás, de vuestros iguales, precisamente santificando vuestro trabajo y vuestro ambiente: esta profesión u oficio que llena vuestros días, que da fisonomía peculiar a vuestra personalidad humana, que es vuestra manera de estar en el mundo" (Pasa Jesús, Josesamaría Escrivá de Balaguer, n. 46). </w:t>
      </w:r>
    </w:p>
    <w:p>
      <w:pPr>
        <w:pStyle w:val="Normal"/>
        <w:rPr/>
      </w:pPr>
      <w:r>
        <w:rPr/>
        <w:t>Por tanto, el trabajo es expresión de la capacidad de amar a Dios y a los hermanos, y esfuerzo por cooperar al designio del Creador en favor de sus criaturas (cf. Laborem exercens, 25). Y como el pecado que deteriora las obras del hombre y perturba los ambientes de su actividad transfolmándolos en lugares de lucha y odios, es obstáculo del amor de Dios, resulta evidente que el cristiano estará al servicio del mundo del trabajo solamente si lucha contra el pecado que anida en su alma. Y así resulta oportuno, a este propósito, el llamamiento "a un compromiso singular de penitencia y renovación" (Bula Aperite portas, 4) que he dirigido a todos los fieles con ocasión del Año Jubilar de la Redención. Pensad en la grandiosa fuerza de transformación del mundo contenida en esto.</w:t>
      </w:r>
    </w:p>
    <w:p>
      <w:pPr>
        <w:pStyle w:val="Normal"/>
        <w:rPr/>
      </w:pPr>
      <w:r>
        <w:rPr/>
        <w:t>4. La invitación del Año Santo a la penitencia no es clamor de tristeza, sino de júbilo, es invitación a contemplar con dolor el misterio de la pasión de Cristo e invitación al gozo de renacer a través del perdón. La santidad cristiana no es impecabilidad, sino lucha por no ceder y por volverse a levantar siempre después de cada cesión. No depende tanto de la fuerza de voluntad del hombre, sino más bien del esfuerzo por no obstaculizar jamás la acción de la gracia en el alma y ser por el contrario sus "colaboradores" humildes; pues bien, éste es el "estudio", el "trabajo" más importante.</w:t>
      </w:r>
    </w:p>
    <w:p>
      <w:pPr>
        <w:pStyle w:val="Normal"/>
        <w:rPr/>
      </w:pPr>
      <w:r>
        <w:rPr/>
        <w:t>Al proclamar el Año Santo de la Redención, hablé de "un año ordinario celebrado de modo extraordinario" (Bula Aperite portas, 3): hoy os pido que desempeñéis de modo extraordinario vuestro trabajo ordinario. Con tesón humano, pero sobre todo con amor que crezca de día en día y produzca frutos de fidelidad. Purificando así vuestra vida, veréis constantemente ante vosotros la luz. Queridísimos: La Virgen Stella matutina alumbre siempre y cada nuevo día vuestra voluntad renovada de seguir a su Hijo y acercar a Él a todas las criaturas.</w:t>
      </w:r>
    </w:p>
    <w:p>
      <w:pPr>
        <w:pStyle w:val="Normal"/>
        <w:rPr/>
      </w:pPr>
      <w:r>
        <w:rPr/>
        <w:t xml:space="preserve">Os acompañe mi afectuosa bendición. </w:t>
      </w:r>
    </w:p>
    <w:p>
      <w:pPr>
        <w:pStyle w:val="Normal"/>
        <w:rPr/>
      </w:pPr>
      <w:r>
        <w:rPr/>
        <w:t>* * *</w:t>
      </w:r>
    </w:p>
    <w:p>
      <w:pPr>
        <w:pStyle w:val="Normal"/>
        <w:rPr/>
      </w:pPr>
      <w:r>
        <w:rPr/>
        <w:t>Doy la bienvenida a todos los estudiantes de este nuevo Congreso internacional universitario. El tiempo de vuestros estudios sea tiempo fuerte de verdad —¡de trabajo auténtico!—, de preparación profesional, especialización y formación integral, entrenamiento en la responsabilidad y servicio a los otros, y de vida en Iglesia. Que la fe impregne los móviles y el espíritu en la perspectiva de la creación y redención. Que esta gran asamblea católica os fortaleza, y la celebración de la Pasión y Pascua del Señor os purifique, eleve e introduzca en el universo del amor de Dios y en su gozo.</w:t>
      </w:r>
    </w:p>
    <w:p>
      <w:pPr>
        <w:pStyle w:val="Normal"/>
        <w:rPr/>
      </w:pPr>
      <w:r>
        <w:rPr/>
        <w:t>Deseo añadir una palabra para saludar a los jóvenes de lengua inglesa. Mientras reflexionáis sobre el importante tema de vuestro Congreso, recordad también que todo en la vida cobra sentido cuando oráis. En la oración os encontráis con Jesús que es vuestro camino, verdad y vida. Por la oración estudiáis, trabajáis y vivís con Jesús.</w:t>
      </w:r>
    </w:p>
    <w:p>
      <w:pPr>
        <w:pStyle w:val="Normal"/>
        <w:rPr/>
      </w:pPr>
      <w:r>
        <w:rPr/>
        <w:t>Saludo con afecto a todos los hispanohablantes que participan en el Congreso universitario internacional "Univ 83". Que este encuentro os ayude a ver vuestra labor formativa actual como un medio de futura entrega a los demás. Con mi cordial bendición.</w:t>
      </w:r>
    </w:p>
    <w:p>
      <w:pPr>
        <w:pStyle w:val="Normal"/>
        <w:rPr/>
      </w:pPr>
      <w:r>
        <w:rPr/>
        <w:t>A los queridísimos estudiantes de lengua portuguesa saludo también cordialmente y les deseo toda felicidad, a la vez que les digo: en vuestro trabajo de ahora, que es el estudio, y en las actividades futuras, sed hombres para los hombres, cultivando en vosotros y en los demás la dignidad de personas con el recuerdo de que Dios quiso que todos los hombres formásemos una sola familia humana; y sea Cristo, modelo del trabajador y Redentor del hombre, la luz de vuestros caminos por la vida. Al daros la bendición apostólica, en vosotros veo a vuestros amigos y familias.</w:t>
      </w:r>
    </w:p>
    <w:p>
      <w:pPr>
        <w:pStyle w:val="Normal"/>
        <w:rPr/>
      </w:pPr>
      <w:r>
        <w:rPr/>
        <w:t xml:space="preserve">Saludo cordialmente asimismo a los estudiantes de lengua alemana. El tema de vuestro Congreso "El estudio como trabajo" tiene aspectos tan importantes de vuestra vida como cristianos y ciudadanos del Estado, que quiero desearos con sumo interés toda clase de fruto en vuestras reflexiones y reuniones. El modo en que cada uno estudie y más adelante utilice su educación en la profesión, sea una pequeña aportación al bien del mayor número posible de hombres de vuestra patria y a la paz de los pueblos. Esto pido para vosotros con mi particular bendici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A ASAMBLEA DEL CELAM  Miércoles 9 de marzo de 1983 Port-au-Prince (Haití)</w:t>
      </w:r>
    </w:p>
    <w:p>
      <w:pPr>
        <w:pStyle w:val="Normal"/>
        <w:rPr/>
      </w:pPr>
      <w:r>
        <w:rPr/>
        <w:t xml:space="preserve"> </w:t>
      </w:r>
    </w:p>
    <w:p>
      <w:pPr>
        <w:pStyle w:val="Normal"/>
        <w:rPr/>
      </w:pPr>
      <w:r>
        <w:rPr/>
        <w:t xml:space="preserve">Amados hermanos en el Episcopado: </w:t>
      </w:r>
    </w:p>
    <w:p>
      <w:pPr>
        <w:pStyle w:val="Normal"/>
        <w:rPr/>
      </w:pPr>
      <w:r>
        <w:rPr/>
        <w:t xml:space="preserve">Os invito a uniros a mi ferviente agradecimiento a la divina Providencia, por haber querido que culminara con este acto mi viaje apostólico a la zona de América Central, que he querido visitar respondiendo a un verdadero impulso de corazón. </w:t>
      </w:r>
    </w:p>
    <w:p>
      <w:pPr>
        <w:pStyle w:val="Normal"/>
        <w:rPr/>
      </w:pPr>
      <w:r>
        <w:rPr/>
        <w:t xml:space="preserve">Circunstancias de personas, de tiempo y de lugar hacen este encuentro particularmente precioso para mí. Las personas son las vuestras, miembros directivos o delegados a esta reunión del Consejo Episcopal Latino Americano. El tiempo u ocasión es la apertura de la XIX asamblea general del CELAM. El lugar, esta isla a cuya parte oriental llegó Cristóbal Colón hace casi medio milenio, descubriendo el Nuevo Mundo, al que vino a la vez la luz del Evangelio. </w:t>
      </w:r>
    </w:p>
    <w:p>
      <w:pPr>
        <w:pStyle w:val="Normal"/>
        <w:rPr/>
      </w:pPr>
      <w:r>
        <w:rPr/>
        <w:t xml:space="preserve">Al tener la alegría de entretenerme con vosotros – como hermano mayor entre los hermanos – quiero reflexionar con vosotros sobre algunos puntos que nos sugieren las presentes circunstancias. </w:t>
      </w:r>
    </w:p>
    <w:p>
      <w:pPr>
        <w:pStyle w:val="Normal"/>
        <w:rPr/>
      </w:pPr>
      <w:r>
        <w:rPr/>
        <w:t xml:space="preserve">I  SER OBISPO HOY EN AMÉRICA LATINA </w:t>
      </w:r>
    </w:p>
    <w:p>
      <w:pPr>
        <w:pStyle w:val="Normal"/>
        <w:rPr/>
      </w:pPr>
      <w:r>
        <w:rPr/>
        <w:t xml:space="preserve">Vosotros representáis a los casi 700 obispos de Latinoamérica, los padres y guías de una grey que dentro de poco constituirá casi la mitad de los católicos de todo el mundo. Con vuestra dedicación, en medio a no pocas dificultades, sacrificios y renuncias, cumplís la misión que el Buen Pastor os encomendó para la salvación de vuestros fieles. </w:t>
      </w:r>
    </w:p>
    <w:p>
      <w:pPr>
        <w:pStyle w:val="Normal"/>
        <w:rPr/>
      </w:pPr>
      <w:r>
        <w:rPr/>
        <w:t xml:space="preserve">Sois las cabezas visibles de otras tantas Iglesias particulares diseminadas a lo largo y a lo ancho de este subcontinente, deseosas de ser fieles a vuestro exigente cometido de obispos en el actual momento de América Latina. </w:t>
      </w:r>
    </w:p>
    <w:p>
      <w:pPr>
        <w:pStyle w:val="Normal"/>
        <w:rPr/>
      </w:pPr>
      <w:r>
        <w:rPr/>
        <w:t>1. Obispos de un pueblo profundamente religioso</w:t>
      </w:r>
    </w:p>
    <w:p>
      <w:pPr>
        <w:pStyle w:val="Normal"/>
        <w:rPr/>
      </w:pPr>
      <w:r>
        <w:rPr/>
        <w:t xml:space="preserve">Hace cuatro años, los obispos presentes en Puebla trataron de examinar en profundidad las características del pueblo del que el Señor los constituyó Pastores. </w:t>
      </w:r>
    </w:p>
    <w:p>
      <w:pPr>
        <w:pStyle w:val="Normal"/>
        <w:rPr/>
      </w:pPr>
      <w:r>
        <w:rPr/>
        <w:t xml:space="preserve">Un pueblo profundamente religioso, que pide el pan de la Palabra de Dios, pues en El pone su confianza. Un pueblo cuya religión, en su forma cultural más característica, es expresión de la fe católica. Por eso se ha podido decir que, a pesar de las deficiencias presentes, la fe de la Iglesia ha sellado el alma de América Latina, constituyéndose matriz cultural del continente. </w:t>
      </w:r>
    </w:p>
    <w:p>
      <w:pPr>
        <w:pStyle w:val="Normal"/>
        <w:rPr/>
      </w:pPr>
      <w:r>
        <w:rPr/>
        <w:t xml:space="preserve">Por eso no se puede ser hoy obispo en América Latina sin tener presentes estos hechos. Ellos dan a vuestros países una fisonomía que los distingue de otros países. </w:t>
      </w:r>
    </w:p>
    <w:p>
      <w:pPr>
        <w:pStyle w:val="Normal"/>
        <w:rPr/>
      </w:pPr>
      <w:r>
        <w:rPr/>
        <w:t xml:space="preserve">Vuestros pueblos, marcados en su íntimo por la fe católica, imploran la profundización y fortalecimiento de su fe, la instrucción religiosa, el don de los sacramentos, todas las formas de alimento para su hambre espiritual. </w:t>
      </w:r>
    </w:p>
    <w:p>
      <w:pPr>
        <w:pStyle w:val="Normal"/>
        <w:rPr/>
      </w:pPr>
      <w:r>
        <w:rPr/>
        <w:t xml:space="preserve">Sin embargo –hay que darse también cuenta de ello con humilde lucidez y realismo– problemas graves pesan sobre este pueblo desde el punto de vista religioso y eclesial: la crónica y aguda escasez de vocaciones sacerdotales, religiosas y de otros agentes de pastoral, con el consecuente resultado de ignorancia religiosa, superstición y sincretismo entre los más humildes; el creciente indiferentismo, si no ateísmo, a causa del hodierno secularismo, especialmente en las grandes ciudades y en las capas más instruidas de la población; la amargura de muchos que, a causa de una opción equívoca por los pobres, se sienten abandonados y desatendidos en sus aspiraciones y necesidades religiosas; el avance de grupos religiosos, a veces carentes de verdadero mensaje evangélico y que con sus métodos de actuación poco respetuosos de la verdadera libertad religiosa, ponen serios óbices a la misión de la Iglesia católica y aun de las otras Confesiones cristianas. </w:t>
      </w:r>
    </w:p>
    <w:p>
      <w:pPr>
        <w:pStyle w:val="Normal"/>
        <w:rPr/>
      </w:pPr>
      <w:r>
        <w:rPr/>
        <w:t xml:space="preserve">El obispo latinoamericano no puede dejar de examinar este amplio cuadro de exigencias pastorales. Lo hará con el temor que inspira la clara conciencia del deber asumido ante la Iglesia, pero al mismo tiempo con viva confianza en los recursos de la gracia. Así se colocará ante esa muchedumbre de pequeños que piden ansiosamente el pan de la Palabra, el conocimiento de Dios, del aliento espiritual, del pan de la Eucaristía, para distribuir el cual faltan dramáticamente ministros (cf. Lm. 4, 4). </w:t>
      </w:r>
    </w:p>
    <w:p>
      <w:pPr>
        <w:pStyle w:val="Normal"/>
        <w:rPr/>
      </w:pPr>
      <w:r>
        <w:rPr/>
        <w:t>2. Obispos entregados a su misión espiritual</w:t>
      </w:r>
    </w:p>
    <w:p>
      <w:pPr>
        <w:pStyle w:val="Normal"/>
        <w:rPr/>
      </w:pPr>
      <w:r>
        <w:rPr/>
        <w:t xml:space="preserve">Ser obispo hoy en América Latina es buscar, muchas veces aun a costa de altas dosis de tiempo, de salud, de talento, respuestas adecuadas a esa ansiosa búsqueda espiritual de todo un pueblo; para evitar que ese pueblo pudiera mendigar en otros sitios el pan que acaso no encontrara en su Iglesia o en sus Pastores. </w:t>
      </w:r>
    </w:p>
    <w:p>
      <w:pPr>
        <w:pStyle w:val="Normal"/>
        <w:rPr/>
      </w:pPr>
      <w:r>
        <w:rPr/>
        <w:t xml:space="preserve">No es éste el lugar para profundizar en temas que ya he tratado en otros momentos de este viaje apostólico. A vosotros y a vuestros hermanos obispos, solidarios en mis sufrimientos y consolación (cf. 2 Co 1, 7), os confío el conjunto de reflexiones y orientaciones pastorales sembradas durante los pasados días y que pueden ayudar a la Iglesia en todo el subcontinente. A vosotros dejo el cuidado de hacerlas fructificar más profundamente en el terreno fecundo de vuestras Iglesias. </w:t>
      </w:r>
    </w:p>
    <w:p>
      <w:pPr>
        <w:pStyle w:val="Normal"/>
        <w:rPr/>
      </w:pPr>
      <w:r>
        <w:rPr/>
        <w:t xml:space="preserve">Pero no puedo menos de aludir concretamente a algunas importantes tareas, típicamente episcopales, que bastarían para llenar la acción pastoral de un obispo, y que al contrario dejarían un vacío, si no fueran cumplidas debidamente. Me refiero, como podéis fácilmente imaginar: </w:t>
      </w:r>
    </w:p>
    <w:p>
      <w:pPr>
        <w:pStyle w:val="Normal"/>
        <w:rPr/>
      </w:pPr>
      <w:r>
        <w:rPr/>
        <w:t xml:space="preserve">– </w:t>
      </w:r>
      <w:r>
        <w:rPr/>
        <w:t xml:space="preserve">a la convocación de numerosos y calificados jóvenes y a su cabal formación al sacerdocio o a la vida religiosa; </w:t>
      </w:r>
    </w:p>
    <w:p>
      <w:pPr>
        <w:pStyle w:val="Normal"/>
        <w:rPr/>
      </w:pPr>
      <w:r>
        <w:rPr/>
        <w:t xml:space="preserve">– </w:t>
      </w:r>
      <w:r>
        <w:rPr/>
        <w:t xml:space="preserve">al máximo cuidado a prestar a los laicos para procurar su activa inserción en la Iglesia y su eficaz acción en la sociedad; </w:t>
      </w:r>
    </w:p>
    <w:p>
      <w:pPr>
        <w:pStyle w:val="Normal"/>
        <w:rPr/>
      </w:pPr>
      <w:r>
        <w:rPr/>
        <w:t xml:space="preserve">– </w:t>
      </w:r>
      <w:r>
        <w:rPr/>
        <w:t xml:space="preserve">a la catequesis, instrumento único para la educación en la fe de las futuras generaciones, que las oriente a un dinamismo social; </w:t>
      </w:r>
    </w:p>
    <w:p>
      <w:pPr>
        <w:pStyle w:val="Normal"/>
        <w:rPr/>
      </w:pPr>
      <w:r>
        <w:rPr/>
        <w:t xml:space="preserve">– </w:t>
      </w:r>
      <w:r>
        <w:rPr/>
        <w:t xml:space="preserve">a la preocupación pastoral por la familia. </w:t>
      </w:r>
    </w:p>
    <w:p>
      <w:pPr>
        <w:pStyle w:val="Normal"/>
        <w:rPr/>
      </w:pPr>
      <w:r>
        <w:rPr/>
        <w:t xml:space="preserve">Para lograr todo eso, ser obispo hoy en América Latina consistirá siempre, y con creciente urgencia, en ser ante todo predicadores de la Palabra revelada. Os exhorto a hacerlo, hermanos queridos, no sólo predicando personalmente, sino también –ya que cada obispo es “distribuidor de la Palabra de la verdad” (2 Tm. 2, 15)– tratando de que, con la ayuda de vuestras Iglesias, la Palabra de Dios no se vuelva escasa (Cfr. 1 S 3, 1). </w:t>
      </w:r>
    </w:p>
    <w:p>
      <w:pPr>
        <w:pStyle w:val="Normal"/>
        <w:rPr/>
      </w:pPr>
      <w:r>
        <w:rPr/>
        <w:t xml:space="preserve">Y en esta trascendental misión, sed maestros y guías en la fe, proponiendo sin ambigüedades la doctrina de la Iglesia; vigilad con bondad y firmeza por su integridad y pureza, y eventualmente corregid las desviaciones doctrinales o morales que tanto daño y confusión crean entre los fieles. Sed asimismo santificadores de un pueblo, gracias a Dios abierto al Absoluto de Dios y anhelante de respuestas de fe a las cuestiones que se pone sobre sí mismo, sobre la vida, el sufrimiento, la muerte, el más allá. </w:t>
      </w:r>
    </w:p>
    <w:p>
      <w:pPr>
        <w:pStyle w:val="Normal"/>
        <w:rPr/>
      </w:pPr>
      <w:r>
        <w:rPr/>
        <w:t xml:space="preserve">No ceséis de exhortar y convocar a vuestros sacerdotes para su misión, tan cercana a la vuestra. Preparad bien a los jóvenes que aspiran al sacerdocio ministerial, para que sean mañana servidores de su pueblo en sus necesidades espirituales, sin olvidar las de carácter material. Llamad a la conciencia de los religiosos y religiosas para que, con su carisma propio, con la plena disponibilidad que les asegura su consagración y con el testimonio de su vida marcada por la adoración, el espíritu de las bienaventuranzas y la dimensión escatológica, aporten su indispensable contribución a la evangelización de estas gentes, sedientas de valores sobrenaturales. </w:t>
      </w:r>
    </w:p>
    <w:p>
      <w:pPr>
        <w:pStyle w:val="Normal"/>
        <w:rPr/>
      </w:pPr>
      <w:r>
        <w:rPr/>
        <w:t xml:space="preserve">Será su cruz para un obispo en América Latina, pero constituirá también su más gratificante tarea, consagrar su tiempo, sus energías, sus dones de espíritu y de corazón, a construir –aun en medio a tribulaciones, carencias y dificultades– comunidades cristianas, pobres quizá en recursos humanos, pero ricas en fe y en una inagotable caridad. </w:t>
      </w:r>
    </w:p>
    <w:p>
      <w:pPr>
        <w:pStyle w:val="Normal"/>
        <w:rPr/>
      </w:pPr>
      <w:r>
        <w:rPr/>
        <w:t>3. Obispos para un pueblo que sufre</w:t>
      </w:r>
    </w:p>
    <w:p>
      <w:pPr>
        <w:pStyle w:val="Normal"/>
        <w:rPr/>
      </w:pPr>
      <w:r>
        <w:rPr/>
        <w:t xml:space="preserve">Ser obispo hoy en América Latina es también sentirse Pastor de un pueblo que en los últimos años ha conocido ciertamente notables progresos materiales y que comienza a ofrecer al mundo el resultado de sus esfuerzos en muchos campos de la civilización, pero que conoce todavía –y ésta es su contradicción radical– inmensas zonas de miseria, de analfabetismo, de enfermedad, de marginación. Un análisis sincero de la situación muestra cómo en su raíz se encuentran hirientes injusticias, explotación de unos por otros, falta grave de equidad en la distribución de las riquezas y de los bienes de la cultura. </w:t>
      </w:r>
    </w:p>
    <w:p>
      <w:pPr>
        <w:pStyle w:val="Normal"/>
        <w:rPr/>
      </w:pPr>
      <w:r>
        <w:rPr/>
        <w:t xml:space="preserve">A este problema se añade otro de igual gravedad: la historia reciente hace ver con frecuencia que, sea por idealismo mal orientado, sea por presión ideológica, sea por interés de partido o de sistemas dentro del juego de las hegemonías, muchos jóvenes ceden a la tentación de combatir la injusticia con la violencia. Y así, al querer reprimirla con otra violencia, se desencadena el proceso que a todos nos apena e inquieta. </w:t>
      </w:r>
    </w:p>
    <w:p>
      <w:pPr>
        <w:pStyle w:val="Normal"/>
        <w:rPr/>
      </w:pPr>
      <w:r>
        <w:rPr/>
        <w:t xml:space="preserve">Vuestra sensibilidad pastoral os sugiere –y en esto os confirman las orientaciones de Puebla– que en medio a las extensas masas de pobres que constituyen en gran parte vuestras Iglesias, los más pobres deben tener una preferencia en vuestro corazón de padres y en vuestra solicitud de Pastores. Pero sabéis y proclamáis que tal opción por ellos no sería pastoral ni cristiana, si se inspirase en meros criterios políticos o ideológicos; si fuese exclusiva o excluyente; si engendrara sentimientos de odio o de lucha entre hermanos. </w:t>
      </w:r>
    </w:p>
    <w:p>
      <w:pPr>
        <w:pStyle w:val="Normal"/>
        <w:rPr/>
      </w:pPr>
      <w:r>
        <w:rPr/>
        <w:t xml:space="preserve">Las Iglesias de todo el mundo os están agradecidas por el testimonio que dais de una opción que consiste en estar cerca de los más pobres, sin excluir a nadie, para enseñarles a superar lo que sea indigno del hombre. Para enseñarles a progresar, no para volverse ricos puramente, sino para ser más. </w:t>
      </w:r>
    </w:p>
    <w:p>
      <w:pPr>
        <w:pStyle w:val="Normal"/>
        <w:rPr/>
      </w:pPr>
      <w:r>
        <w:rPr/>
        <w:t xml:space="preserve">Os invito a ser paternalmente sensibles al sufrimiento de vuestros fieles e hijos más pobres y abandonados. A hacer que, como la de Roma, vuestras Iglesias “presidan” ellas también, según su capacidad, “a la caridad”. Que vuestras comunidades, con sus presbíteros y diáconos al frente sean, cada vez más, promotoras de desarrollo humano integral, de justicia y equidad, en beneficio ante todo de los más necesitados. Que crezcan la comunión y la participación. Que las tareas temporales de la justicia, de la paz, del bienestar, de la instrucción y la educación, de la salud y del trabajo cuenten siempre con laicos bien preparados y seguros, porque reciben oportunamente la luz de la fe y el apoyo espiritual que, en virtud de vuestra ordenación, vosotros y vuestros sacerdotes nunca les negáis. </w:t>
      </w:r>
    </w:p>
    <w:p>
      <w:pPr>
        <w:pStyle w:val="Normal"/>
        <w:rPr/>
      </w:pPr>
      <w:r>
        <w:rPr/>
        <w:t xml:space="preserve">4. Obispos constructores de unidad </w:t>
      </w:r>
    </w:p>
    <w:p>
      <w:pPr>
        <w:pStyle w:val="Normal"/>
        <w:rPr/>
      </w:pPr>
      <w:r>
        <w:rPr/>
        <w:t xml:space="preserve">En medio a los conflictos, al círculo vicioso de la muerte, al drama de la violencia que ya hizo correr tanta sangre inocente, sean los obispos esos “principios, signos e instrumentos de comunión” que el Concilio reconoce en ellos. </w:t>
      </w:r>
    </w:p>
    <w:p>
      <w:pPr>
        <w:pStyle w:val="Normal"/>
        <w:rPr/>
      </w:pPr>
      <w:r>
        <w:rPr/>
        <w:t xml:space="preserve">No siempre, desgraciadamente, lograréis derribar el muro de la separación (cf. Ef 2, 14); pero como hombres a quienes “fue confiado el ministerio de la reconciliación” (cf. 2 Co 5, 18), jamás vuestra palabra o vuestros gestos deberán alargar las divisiones o agravar las rupturas. </w:t>
      </w:r>
    </w:p>
    <w:p>
      <w:pPr>
        <w:pStyle w:val="Normal"/>
        <w:rPr/>
      </w:pPr>
      <w:r>
        <w:rPr/>
        <w:t xml:space="preserve">Trabajad siempre, en la medida de vuestras posibilidades, con sabiduría y paciencia, en favor de la concordia y la paz. </w:t>
      </w:r>
    </w:p>
    <w:p>
      <w:pPr>
        <w:pStyle w:val="Normal"/>
        <w:rPr/>
      </w:pPr>
      <w:r>
        <w:rPr/>
        <w:t xml:space="preserve">Sea vuestra presencia y actividad de Pastores estímulo constante y ayuda para la reconstrucción de esa paz que supere los conflictos. </w:t>
      </w:r>
    </w:p>
    <w:p>
      <w:pPr>
        <w:pStyle w:val="Normal"/>
        <w:rPr/>
      </w:pPr>
      <w:r>
        <w:rPr/>
        <w:t xml:space="preserve">II  El CELAM </w:t>
      </w:r>
    </w:p>
    <w:p>
      <w:pPr>
        <w:pStyle w:val="Normal"/>
        <w:rPr/>
      </w:pPr>
      <w:r>
        <w:rPr/>
        <w:t xml:space="preserve">Encontrándoos reunidos vosotros, obispos, para una asamblea del CELAM, siento el deber de dirigir una palabra, aunque breve, a este propósito. </w:t>
      </w:r>
    </w:p>
    <w:p>
      <w:pPr>
        <w:pStyle w:val="Normal"/>
        <w:rPr/>
      </w:pPr>
      <w:r>
        <w:rPr/>
        <w:t xml:space="preserve">He tenido la alegría de dirigir un saludo particular a los miembros de este organismo eclesial, con ocasión del 25 aniversario de su fundación, en la misma ciudad donde nació: Río de Janeiro. Lo hago de nuevo al tener este encuentro con sus responsables y delegados, congregados para una importante reunión de trabajo. </w:t>
      </w:r>
    </w:p>
    <w:p>
      <w:pPr>
        <w:pStyle w:val="Normal"/>
        <w:rPr/>
      </w:pPr>
      <w:r>
        <w:rPr/>
        <w:t xml:space="preserve">El CELAM tiene indudablemente en la Iglesia un lugar especial por su originalidad. Las características geo-sociales de América Latina favorecieron el nacimiento y propician la existencia de este organismo, difícilmente realizable en otros continentes. </w:t>
      </w:r>
    </w:p>
    <w:p>
      <w:pPr>
        <w:pStyle w:val="Normal"/>
        <w:rPr/>
      </w:pPr>
      <w:r>
        <w:rPr/>
        <w:t xml:space="preserve">Es superfluo deciros con qué interés y atención acompaño sus programas y actividades. También los Episcopados de otros continentes, conocedores de vuestra historia y que siguen vuestras realizaciones, no esconden su admiración y estímulo. </w:t>
      </w:r>
    </w:p>
    <w:p>
      <w:pPr>
        <w:pStyle w:val="Normal"/>
        <w:rPr/>
      </w:pPr>
      <w:r>
        <w:rPr/>
        <w:t xml:space="preserve">Todos tenemos bien presente que el CELAM no es ni puede ser una super-Conferencia; no sustituye ni desplaza a las diversas Conferencias Episcopales en sus competencias y responsabilidades. Es, por su naturaleza y por su primigenia definición, un servicio a esas Conferencias, en la línea de las exigencias y necesidades que éstas presentan. </w:t>
      </w:r>
    </w:p>
    <w:p>
      <w:pPr>
        <w:pStyle w:val="Normal"/>
        <w:rPr/>
      </w:pPr>
      <w:r>
        <w:rPr/>
        <w:t xml:space="preserve">Sin embargo, los casi 28 anos de existencia y actuación han demostrado cuán precioso es este servicio; por eso mismo el CELAM se ha convertido en un punto de encuentro, donde los Pastores tienen la posibilidad de reunirse, para intercambiar experiencias, ayudarse mutuamente y animarse unos a otros en la común brega pastoral. En esa línea de servicio, sucede también que, prescindiendo de connotaciones jurídicas, el CELAM sirva de punto de referencia o espacio de coordinación pastoral, en beneficio de una u otra Conferencia Episcopal o de los obispos individualmente considerados. </w:t>
      </w:r>
    </w:p>
    <w:p>
      <w:pPr>
        <w:pStyle w:val="Normal"/>
        <w:rPr/>
      </w:pPr>
      <w:r>
        <w:rPr/>
        <w:t xml:space="preserve">Quisiera animaros a llevar adelante, sin desmayos, la vocación y misión de esta institución eclesial. Que no cesen de perfeccionarse y crecer en eficacia sus estructuras, ni de clarificarse sus objetivos. Organícense cada vez mejor los departamentos, secretariados e institutos. Y tengan siempre, las personas que en él trabajan, la convicción de servir a una digna causa de la Iglesia. </w:t>
      </w:r>
    </w:p>
    <w:p>
      <w:pPr>
        <w:pStyle w:val="Normal"/>
        <w:rPr/>
      </w:pPr>
      <w:r>
        <w:rPr/>
        <w:t xml:space="preserve">Invoco la bendición divina sobre los trabajos que comienzan, dando gracias a Dios por cuanto este organismo ha hecho a lo largo de sus 28 años de vida. Y al expresar mi gratitud a los dirigentes que terminan ahora sus mandatos, pido al Señor que ilumine a quienes tomarán en sus manos los destinos del CELAM, para que lo conduzcan por los caminos de fiel servicio a la Iglesia en América Latina, en espíritu de comunión y leal colaboración con la Iglesia universal y con d Sucesor de Pedro. </w:t>
      </w:r>
    </w:p>
    <w:p>
      <w:pPr>
        <w:pStyle w:val="Normal"/>
        <w:rPr/>
      </w:pPr>
      <w:r>
        <w:rPr/>
        <w:t xml:space="preserve">III  OBISPOS PARA UNA RENOVADA EVANGELIZACIÓN </w:t>
      </w:r>
    </w:p>
    <w:p>
      <w:pPr>
        <w:pStyle w:val="Normal"/>
        <w:rPr/>
      </w:pPr>
      <w:r>
        <w:rPr/>
        <w:t xml:space="preserve">Y ahora, hermanos obispos, desde estas tierras que vieron el alba de la fe en el Nuevo Continente, es natural que evoque “la obra evangelizadora de la Iglesia en América Latina”, iniciada con el descubrimiento. Obra erizada de dificultades, marcada por limitaciones y lagunas, pero también por generosos y admirables logros. </w:t>
      </w:r>
    </w:p>
    <w:p>
      <w:pPr>
        <w:pStyle w:val="Normal"/>
        <w:rPr/>
      </w:pPr>
      <w:r>
        <w:rPr/>
        <w:t xml:space="preserve">Mirando hoy el mapa de América Latina con más de 700 diócesis, su personal insuficiente pero entregado, sus cuadros y estructuras, sus líneas de acción, la autoridad moral de la que disfruta la Iglesia, hay que reconocer en ello el fruto de siglos de paciente y perseverante evangelización. </w:t>
      </w:r>
    </w:p>
    <w:p>
      <w:pPr>
        <w:pStyle w:val="Normal"/>
        <w:rPr/>
      </w:pPr>
      <w:r>
        <w:rPr/>
        <w:t xml:space="preserve">Cinco siglos casi exactos. De hecho, el año 1992, ya bastante próximo, señalará el V centenario del descubrimiento de América y del principio de la evangelización. </w:t>
      </w:r>
    </w:p>
    <w:p>
      <w:pPr>
        <w:pStyle w:val="Normal"/>
        <w:rPr/>
      </w:pPr>
      <w:r>
        <w:rPr/>
        <w:t xml:space="preserve">Como latinoamericanos, habréis de celebrar esa fecha con una seria reflexión sobre los caminos históricos del Subcontinente, pero también con alegría y orgullo. Como cristianos y católicos es justo recordarla con una mirada hacia estos 500 años de trabajo para anunciar el Evangelio y edificar la Iglesia en estas tierras. Mirada de gratitud a Dios, por la vocación cristiana y católica de América Latina, y a cuantos fueron instrumentos vivos y activos de la evangelización. Mirada de fidelidad a vuestro pasado de fe. Mirada hacia los desafíos del presente y a los esfuerzos que se realizan. Mirada hacia el futuro, para ver cómo consolidar la obra iniciada. </w:t>
      </w:r>
    </w:p>
    <w:p>
      <w:pPr>
        <w:pStyle w:val="Normal"/>
        <w:rPr/>
      </w:pPr>
      <w:r>
        <w:rPr/>
        <w:t xml:space="preserve">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 </w:t>
      </w:r>
    </w:p>
    <w:p>
      <w:pPr>
        <w:pStyle w:val="Normal"/>
        <w:rPr/>
      </w:pPr>
      <w:r>
        <w:rPr/>
        <w:t xml:space="preserve">A este propósito permitidme que os entregue, sintetizados en breves palabras, los aspectos que me parecen presupuestos fundamentales para la nueva evangelización. </w:t>
      </w:r>
    </w:p>
    <w:p>
      <w:pPr>
        <w:pStyle w:val="Normal"/>
        <w:rPr/>
      </w:pPr>
      <w:r>
        <w:rPr/>
        <w:t xml:space="preserve">El primero se refiere a los ministros ordenados. Al terminar su medio milenio de existencia y a las puertas del tercer milenio cristiano, la Iglesia en América Latina necesitará tener una vitalidad, que será imposible si no cuenta con sacerdotes numerosos y bien preparados. Suscitar nuevas vocaciones y prepararlas convenientemente, en los aspectos espiritual, doctrinal y pastoral es, en un obispo, un gesto profético. Es como adelantar el futuro de la Iglesia. Os encomiendo, pues, esa tarea que costará desvelos y penas, pero traerá también alegría y esperanza. </w:t>
      </w:r>
    </w:p>
    <w:p>
      <w:pPr>
        <w:pStyle w:val="Normal"/>
        <w:rPr/>
      </w:pPr>
      <w:r>
        <w:rPr/>
        <w:t xml:space="preserve">El segundo aspecto mira a los laicos. No solamente la carencia de sacerdotes, sino también y sobre todo la autocomprensión de la Iglesia en América Latina, a la luz del Vaticano II y de Puebla, hablan con fuerza sobre el lugar de los laicos en la Iglesia y en la sociedad. El aproximarse del 500 aniversario de vuestra evangelización debe encontrar a los obispos, juntamente con sus Iglesias, empeñados en formar un número creciente de laicos, prontos a colaborar eficazmente en la obra evangelizadora. </w:t>
      </w:r>
    </w:p>
    <w:p>
      <w:pPr>
        <w:pStyle w:val="Normal"/>
        <w:rPr/>
      </w:pPr>
      <w:r>
        <w:rPr/>
        <w:t xml:space="preserve">Una luz que podrá orientar la nueva evangelización –y es el tercer aspecto– deberá ser la del documento de Puebla, consagrado a ese tema, en cuanto impregnado de la enseñanza del Vaticano II y coherente con el Evangelio. En este sentido es necesario que se difunda y eventualmente se recupere la integridad del mensaje de Puebla, sin interpretaciones deformadas, sin reduccionismos deformantes ni indebidas aplicaciones de unas partes y eclipse de otras. </w:t>
      </w:r>
    </w:p>
    <w:p>
      <w:pPr>
        <w:pStyle w:val="Normal"/>
        <w:rPr/>
      </w:pPr>
      <w:r>
        <w:rPr/>
        <w:t xml:space="preserve">Que estos próximos años que os acercan a hechos tan significativos, os encuentren, queridos hermanos, llenos de confianza en un nuevo esfuerzo evangelizador. </w:t>
      </w:r>
    </w:p>
    <w:p>
      <w:pPr>
        <w:pStyle w:val="Normal"/>
        <w:rPr/>
      </w:pPr>
      <w:r>
        <w:rPr/>
        <w:t xml:space="preserve">Sean prenda y garantía de éxito en esta misión las tres características que distinguen la piedad de vuestros pueblos: el amor a la Eucaristía, la devoción a la Madre de Dios, la unión afectuosa al Papa, como Sucesor de San Pedro. </w:t>
      </w:r>
    </w:p>
    <w:p>
      <w:pPr>
        <w:pStyle w:val="Normal"/>
        <w:rPr/>
      </w:pPr>
      <w:r>
        <w:rPr/>
        <w:t xml:space="preserve">Os acompañe en este camino la bendición apostólica que de corazón os imparto. Así sea. </w:t>
      </w:r>
    </w:p>
    <w:p>
      <w:pPr>
        <w:pStyle w:val="Normal"/>
        <w:rPr/>
      </w:pPr>
      <w:r>
        <w:rPr/>
        <w:t>© Copyright 1983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GUATEMALA</w:t>
      </w:r>
    </w:p>
    <w:p>
      <w:pPr>
        <w:pStyle w:val="Normal"/>
        <w:rPr/>
      </w:pPr>
      <w:r>
        <w:rPr/>
        <w:t>DISCURSO DEL SANTO PADRE JUAN PABLO II  Miércoles 9 de marzo de 1983</w:t>
      </w:r>
    </w:p>
    <w:p>
      <w:pPr>
        <w:pStyle w:val="Normal"/>
        <w:rPr/>
      </w:pPr>
      <w:r>
        <w:rPr/>
        <w:t xml:space="preserve"> </w:t>
      </w:r>
    </w:p>
    <w:p>
      <w:pPr>
        <w:pStyle w:val="Normal"/>
        <w:rPr/>
      </w:pPr>
      <w:r>
        <w:rPr/>
        <w:t xml:space="preserve">Señor Presidente,  hermanos en el Episcopado y guatemaltecos todos:   </w:t>
      </w:r>
    </w:p>
    <w:p>
      <w:pPr>
        <w:pStyle w:val="Normal"/>
        <w:rPr/>
      </w:pPr>
      <w:r>
        <w:rPr/>
        <w:t xml:space="preserve">Está a punto de concluir mi visita apostólica a América central, iniciada hace una semana. </w:t>
      </w:r>
    </w:p>
    <w:p>
      <w:pPr>
        <w:pStyle w:val="Normal"/>
        <w:rPr/>
      </w:pPr>
      <w:r>
        <w:rPr/>
        <w:t xml:space="preserve">En estos últimos días he podido encontrar repetidas veces al querido pueblo de Guatemala, no sólo durante las celebraciones litúrgicas o reuniones de carácter religioso, sino en tantos otros lugares de mi recorrido por vuestras avenidas y plazas. También al dirigirme o regresar de la visita a otros países cercanos. </w:t>
      </w:r>
    </w:p>
    <w:p>
      <w:pPr>
        <w:pStyle w:val="Normal"/>
        <w:rPr/>
      </w:pPr>
      <w:r>
        <w:rPr/>
        <w:t xml:space="preserve">Han sido ocasiones en las que he podido descubrir en vuestros rostros y actitudes ese calor humano, sincero y cordial, abierto y hospitalario, que denota la finura de sentimientos del alma guatemalteca. Pero he sentido sobre todo el latido de fe que aleteaba en vuestro espíritu y en vuestras manifestaciones externas; era la profunda sintonía con quien tanto representa para el pueblo cristiano en el orden religioso: con el Papa, Sucesor de Pedro y Vicario de Cristo, que por vez primera venía a veros para alentaros en vuestra vida cristiana. </w:t>
      </w:r>
    </w:p>
    <w:p>
      <w:pPr>
        <w:pStyle w:val="Normal"/>
        <w:rPr/>
      </w:pPr>
      <w:r>
        <w:rPr/>
        <w:t xml:space="preserve">Si fuerte ha sido esta percepción durante mi permanencia en la Capital de la nación, no ha sido menos viva en el tiempo transcurrido en Quetzaltenango con los indígenas y catequistas. Por eso, en lo profundo de mi espíritu quedará el recuerdo agradabilísimo de todos los hijos de Guatemala – tanto los ladinos como los indígenas– sobre quienes continuaré implorando en la plegaria los dones de la fraternidad, de la justicia, de la paz, hecha de mutuo respeto y colaboración, con idéntica dignidad; sea en la vida religiosa, sea en la convivencia civil, en el trabajo o en la justa inserción de todos en los diversos ambientes sociales. </w:t>
      </w:r>
    </w:p>
    <w:p>
      <w:pPr>
        <w:pStyle w:val="Normal"/>
        <w:rPr/>
      </w:pPr>
      <w:r>
        <w:rPr/>
        <w:t xml:space="preserve">A los queridos hermanos en el Episcopado, a los amados sacerdotes, religiosas, catequistas y laicos comprometidos en la actividad eclesial, así como a los religiosos –con quienes he tenido en Guatemala un muy grato encuentro– confío de nuevo mi mensaje de fe, de paz, de promoción y convivencia, para que la semilla sembrada produzca abundantes frutos. </w:t>
      </w:r>
    </w:p>
    <w:p>
      <w:pPr>
        <w:pStyle w:val="Normal"/>
        <w:rPr/>
      </w:pPr>
      <w:r>
        <w:rPr/>
        <w:t xml:space="preserve">Doy gracias a Dios por el tiempo que he podido transcurrir entre vosotros como alentador de la reconciliación. Y mi gratitud se extiende asimismo, con profunda sinceridad, a cuantos me han acogido tan cordialmente y han colaborado con entusiasmo para el buen resultada de la visita. Ante todo al Señor Presidente de la nación, a quien va mi deferente reconocimiento: a las autoridades, entidades diversas y a tantas personas. A todos, mi reiterado agradecimiento. </w:t>
      </w:r>
    </w:p>
    <w:p>
      <w:pPr>
        <w:pStyle w:val="Normal"/>
        <w:rPr/>
      </w:pPr>
      <w:r>
        <w:rPr/>
        <w:t xml:space="preserve">Pero al dejar la tierra guatemalteca, no puedo menos de levantar mi pensamiento también hacia los países de América Central que he visitado en los pasados días. ¡Cuántos recuerdos acuden a mi mente al remontar las etapas de mi viaje en Honduras, El Salvador, Panamá, Nicaragua y Costa Rica! Nombres que se asocian a los de Belice y Haití que visitaré hoy. </w:t>
      </w:r>
    </w:p>
    <w:p>
      <w:pPr>
        <w:pStyle w:val="Normal"/>
        <w:rPr/>
      </w:pPr>
      <w:r>
        <w:rPr/>
        <w:t xml:space="preserve">Son patrias de pueblos admirables, que quieren conservar su secular identidad cristiana y vivir en un clima de justicia y de paz. Pueblos cuyo sufrimiento he percibido de modo tan claro. </w:t>
      </w:r>
    </w:p>
    <w:p>
      <w:pPr>
        <w:pStyle w:val="Normal"/>
        <w:rPr/>
      </w:pPr>
      <w:r>
        <w:rPr/>
        <w:t xml:space="preserve">No podía traerles la solución hecha, ante problemas complejos que escapan a la capacidad de la Iglesia. Pero me he acercado a ellos con respeto y cariño, con una palabra que diera voz, ante el mundo, a sus sufrimientos callados y a veces olvidados; con una palabra de invitación al cambio de actitudes interiores, que hagan embocar el camino hacia la paz en la justicia y dignidad; con una palabra de aliento y esperanza, que aún puede reverdecer en corazones asolados por el dolor y la violencia. </w:t>
      </w:r>
    </w:p>
    <w:p>
      <w:pPr>
        <w:pStyle w:val="Normal"/>
        <w:rPr/>
      </w:pPr>
      <w:r>
        <w:rPr/>
        <w:t xml:space="preserve">Al despedirme y reiterar mi afectuosa bendición a cada pueblo y persona de estos países, pido al Altísimo que suscite nuevas energías de buena voluntad; que haga cesar finalmente el rumor de la guerra; que mueva los corazones por caminos de justicia; que bendiga a cuantos trabajan honestamente por el bien, a cuantos ayudan a los que sufren, a quienes acogen y dan una mano fraterna a los exiliados o desplazados; a quienes, de cualquier forma, enjugan –humanitaria y cristianamente– el rostro dolorido del hombre centroamericano, que es el rostro de Cristo. Así se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HONDURAS</w:t>
      </w:r>
    </w:p>
    <w:p>
      <w:pPr>
        <w:pStyle w:val="Normal"/>
        <w:rPr/>
      </w:pPr>
      <w:r>
        <w:rPr/>
        <w:t>DISCURSO DEL SANTO PADRE JUAN PABLO II  Martes 8 de marzo de 1983</w:t>
      </w:r>
    </w:p>
    <w:p>
      <w:pPr>
        <w:pStyle w:val="Normal"/>
        <w:rPr/>
      </w:pPr>
      <w:r>
        <w:rPr/>
        <w:t xml:space="preserve"> </w:t>
      </w:r>
    </w:p>
    <w:p>
      <w:pPr>
        <w:pStyle w:val="Normal"/>
        <w:rPr/>
      </w:pPr>
      <w:r>
        <w:rPr/>
        <w:t xml:space="preserve">Señor Presidente,  hermanos en el Episcopado y hondureños todos: </w:t>
      </w:r>
    </w:p>
    <w:p>
      <w:pPr>
        <w:pStyle w:val="Normal"/>
        <w:rPr/>
      </w:pPr>
      <w:r>
        <w:rPr/>
        <w:t xml:space="preserve">Ha llegado el momento de dejar el suelo hondureño para continuar mi viaje apostólico. Desearía haber visitado tantos lugares y personas que no ha podido incluir el programa. Y después de haber vivido con vosotros esta emocionada jornada eclesial, me cuesta tener que marchar. </w:t>
      </w:r>
    </w:p>
    <w:p>
      <w:pPr>
        <w:pStyle w:val="Normal"/>
        <w:rPr/>
      </w:pPr>
      <w:r>
        <w:rPr/>
        <w:t xml:space="preserve">Me llevo un gratísimo recuerdo de Honduras, por la cordialidad de sus gentes y por su religiosidad, que he apreciado de tantas formas. </w:t>
      </w:r>
    </w:p>
    <w:p>
      <w:pPr>
        <w:pStyle w:val="Normal"/>
        <w:rPr/>
      </w:pPr>
      <w:r>
        <w:rPr/>
        <w:t xml:space="preserve">Estoy seguro de que la intensa experiencia religiosa de este día, continuará alimentando vuestro camino eclesial en el futuro. </w:t>
      </w:r>
    </w:p>
    <w:p>
      <w:pPr>
        <w:pStyle w:val="Normal"/>
        <w:rPr/>
      </w:pPr>
      <w:r>
        <w:rPr/>
        <w:t xml:space="preserve">No olvidaré los acordes de fe, devoción y esperanza, con que habéis profesado ante la Virgen de Suyapa vuestro propósito de ser una comunidad eclesial, cada vez más viva y fraterna. Confío mucho en la abnegada entrega de los sacerdotes, religiosos y religiosas, y en la ferviente actividad de los delegados de la Palabra y catequistas. Y espero que bajo el impulso de vuestros celosos obispos, las familias hondureñas sabrán favorecer y ver con gozo la entrega de alguno de sus miembros al servicio de Dios, en el sacerdocio y en la vida religiosa. </w:t>
      </w:r>
    </w:p>
    <w:p>
      <w:pPr>
        <w:pStyle w:val="Normal"/>
        <w:rPr/>
      </w:pPr>
      <w:r>
        <w:rPr/>
        <w:t xml:space="preserve">Una vez más agradezco al Señor Presidente y a todas las autoridades su benévola acogida, organizada con tanto cuidado. Quedo muy agradecido asimismo a todos los que han contribuido a la preparación y realización de esta inolvidable jornada, y en especial a mis hermanos los obispos. </w:t>
      </w:r>
    </w:p>
    <w:p>
      <w:pPr>
        <w:pStyle w:val="Normal"/>
        <w:rPr/>
      </w:pPr>
      <w:r>
        <w:rPr/>
        <w:t xml:space="preserve">Deseo a este noble país un continuo progreso económico, social, cultural, moral y espiritual; para que toda la población pueda vivir en una atmósfera de libertad, de confianza, de justicia y de paz. ¡Dios esté con vosotros y os bendiga, como yo os bendigo de coraz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EL SANTO PADRE JUAN PABLO II  A LOS OBREROS DE SAN PEDRO SULA  Martes 8 de marzo de 1983</w:t>
      </w:r>
    </w:p>
    <w:p>
      <w:pPr>
        <w:pStyle w:val="Normal"/>
        <w:rPr/>
      </w:pPr>
      <w:r>
        <w:rPr/>
        <w:t xml:space="preserve"> </w:t>
      </w:r>
    </w:p>
    <w:p>
      <w:pPr>
        <w:pStyle w:val="Normal"/>
        <w:rPr/>
      </w:pPr>
      <w:r>
        <w:rPr/>
        <w:t xml:space="preserve">Por la brevedad de mi permanencia en estos países no he podido reunirme por separado con los obreros, que he ido encontrando a lo largo de mi visita apostólica dispersos entre el Pueblo de Dios. Por eso, en este significativo lugar de San Pedro Sula, entregaré ahora a representantes de obreros un mensaje escrito, que dirijo a todos los obreros de América Central, Belice y Haití, acompañando de un cordialísimo y reiterado saludo para ellos y sus familias, a la vez que los bendigo de corazón. </w:t>
      </w:r>
    </w:p>
    <w:p>
      <w:pPr>
        <w:pStyle w:val="Normal"/>
        <w:rPr/>
      </w:pPr>
      <w:r>
        <w:rPr/>
        <w:t>Testo del mensaje</w:t>
      </w:r>
    </w:p>
    <w:p>
      <w:pPr>
        <w:pStyle w:val="Normal"/>
        <w:rPr/>
      </w:pPr>
      <w:r>
        <w:rPr/>
        <w:t xml:space="preserve">Queridos obreros, </w:t>
      </w:r>
    </w:p>
    <w:p>
      <w:pPr>
        <w:pStyle w:val="Normal"/>
        <w:rPr/>
      </w:pPr>
      <w:r>
        <w:rPr/>
        <w:t xml:space="preserve">1. En el marco de mi viaje apostólico por tierras del área geográfica centroamericana, envío a vosotros, obreros y obreras de los diversos países, un cordial recuerdo y saludo, que extiendo a vuestras familias. </w:t>
      </w:r>
    </w:p>
    <w:p>
      <w:pPr>
        <w:pStyle w:val="Normal"/>
        <w:rPr/>
      </w:pPr>
      <w:r>
        <w:rPr/>
        <w:t xml:space="preserve">Es verdad que esta zona del mundo presenta características prevalentemente rurales. Sin embargo, la industrialización todavía incipiente, que vuestros pueblos están llamados a lograr en mayor grado, en un futuro no lejano, me hace pensar en el importante papel que tendréis como constructores de la sociedad en vuestras naciones. </w:t>
      </w:r>
    </w:p>
    <w:p>
      <w:pPr>
        <w:pStyle w:val="Normal"/>
        <w:rPr/>
      </w:pPr>
      <w:r>
        <w:rPr/>
        <w:t xml:space="preserve">Deseo por ello compartir con vosotros algunas reflexiones sobre vuestro trabajo y dignidad, a la luz de la enseñanza social de la Iglesia. </w:t>
      </w:r>
    </w:p>
    <w:p>
      <w:pPr>
        <w:pStyle w:val="Normal"/>
        <w:rPr/>
      </w:pPr>
      <w:r>
        <w:rPr/>
        <w:t xml:space="preserve">2. Debe respetarse la dignidad de todo trabajador y debe garantizarse el valor de su trabajo, todos los que están comprometidos en los procesos laborales habrán de convenir en la prioridad del trabajo sobre el capital como camino hacia el desarrollo industrial de estas naciones (cf. Laborem Exercens , 12).  </w:t>
      </w:r>
    </w:p>
    <w:p>
      <w:pPr>
        <w:pStyle w:val="Normal"/>
        <w:rPr/>
      </w:pPr>
      <w:r>
        <w:rPr/>
        <w:t xml:space="preserve">Ninguno ignora que muchas de las condiciones actualmente existentes son injustas; que las estructuras económicas no sirven al hombre; que tantas situaciones reales no elevan la dignidad humana; que la naciente industrialización crea ya un cierto grado de desempleo, particularmente dañoso para la juventud. La tarea que se impone es la de afrontar honestamente la complejidad de estos problemas en el plano económico social, pero más aún en el plano humano y cultural. </w:t>
      </w:r>
    </w:p>
    <w:p>
      <w:pPr>
        <w:pStyle w:val="Normal"/>
        <w:rPr/>
      </w:pPr>
      <w:r>
        <w:rPr/>
        <w:t xml:space="preserve">Al proponer estos objetivos no se quiere simplemente acusar a un sistema, ni efectuar una especie de análisis de clase que contraponga una ideología a otra. La Iglesia habla partiendo de una visión cristiana del hombre y de su dignidad. Porque está convencida de que no hay necesidad de recurrir a ideologías o proponer soluciones violentas, sino comprometerse en favor del hombre, de cada hombre y de todos los hombres, de su dignidad integral, partiendo del Evangelio. Asumiendo para ello el valor humano y espiritual del hombre en cuanto trabajador, que tiene derecho a que el producto de su trabajo contribuya equitativamente a su propio bienestar y al bienestar común de la sociedad. </w:t>
      </w:r>
    </w:p>
    <w:p>
      <w:pPr>
        <w:pStyle w:val="Normal"/>
        <w:rPr/>
      </w:pPr>
      <w:r>
        <w:rPr/>
        <w:t xml:space="preserve">Es cierto que el trabajador no siempre ha tenido la oportunidad de llegar a un suficiente desarrollo; por eso debe ser ayudado, técnica y culturalmente, a capacitarse para lograrlo, a fin de liberarlo de las injusticias y darle los medios para conseguir esta contribución al bienestar propio y ajeno, en armonía y paz con los otros sectores del mundo del trabajo. </w:t>
      </w:r>
    </w:p>
    <w:p>
      <w:pPr>
        <w:pStyle w:val="Normal"/>
        <w:rPr/>
      </w:pPr>
      <w:r>
        <w:rPr/>
        <w:t xml:space="preserve">3. Para que ello pueda obtenerse progresivamente habrá que desarrollar los sistemas y procesos que están de acuerdo con el principio de la prioridad del trabajo sobre el capital, implantando estructuras y métodos que superan la contraposición entre trabajo y capital (cf. Laborem Exercens , 13).  </w:t>
      </w:r>
    </w:p>
    <w:p>
      <w:pPr>
        <w:pStyle w:val="Normal"/>
        <w:rPr/>
      </w:pPr>
      <w:r>
        <w:rPr/>
        <w:t xml:space="preserve">La opción que se pone ante nosotros no es la del status quo o la lucha ideológica de clase, con su correspondiente violencia. La Iglesia se dirige a los corazones y a las mentes, y sobre todo a la capacidad de cambio que existe en todos. El modo de acabar con la violencia de la oposición de clases, no es ignorar las injusticias, sino corregirlas, como la Iglesia reclama insistentemente en su enseñanza social. </w:t>
      </w:r>
    </w:p>
    <w:p>
      <w:pPr>
        <w:pStyle w:val="Normal"/>
        <w:rPr/>
      </w:pPr>
      <w:r>
        <w:rPr/>
        <w:t xml:space="preserve">Por eso ella propone como medio el estudio de nuevos modos de organización del trabajo y de las estructuras referentes al trabajo, según las exigencias que emergen de la dignidad del trabajador, de su vida en familia y del bien común de la sociedad; sobre todo en una sociedad que comienza a industrializarse, y donde puede ser fuerte la tentación de dejar que las fuerzas del mercado sean el factor determinante en el proceso productivo. En tal caso se llega a una inaceptable reducción de la persona del trabajador a la condición de objeto. </w:t>
      </w:r>
    </w:p>
    <w:p>
      <w:pPr>
        <w:pStyle w:val="Normal"/>
        <w:rPr/>
      </w:pPr>
      <w:r>
        <w:rPr/>
        <w:t xml:space="preserve">Al contrario, la Iglesia siempre enseña que todo esfuerzo de progreso social debe respetar el carácter prevalentemente subjetivo de la persona y de su trabajo, es decir, “cuando toda persona, basándose en su propio trabajo, tenga pleno título a considerarse al mismo tiempo «copropietario» de esa especie de gran taller de trabajo en el que se compromete con todos” (Ibíd.. 14).  </w:t>
      </w:r>
    </w:p>
    <w:p>
      <w:pPr>
        <w:pStyle w:val="Normal"/>
        <w:rPr/>
      </w:pPr>
      <w:r>
        <w:rPr/>
        <w:t xml:space="preserve">Cada persona y las distintas organizaciones de la sociedad deben colaborar; a encontrar o crear estructuras sociales que ayuden a eliminar injusticias y asegurar estos objetivos. Ante todo las asociaciones o sindicatos constituidos a este fin y que, de acuerdo con el principio de subsidiaridad, deben gozar de la conveniente libertad de acción, de manera que respondan lo más adecuadamente posible a las necesidades de la sociedad. </w:t>
      </w:r>
    </w:p>
    <w:p>
      <w:pPr>
        <w:pStyle w:val="Normal"/>
        <w:rPr/>
      </w:pPr>
      <w:r>
        <w:rPr/>
        <w:t xml:space="preserve">4. En tema laboral, la primera e indispensable condición es el justo salario, que constituye el patrón para medir la justicia de un sistema socioeconómico (cf. Laborem Exercens , 19).  Son, sin embargo, varios los elementos que componen el justo salario y que van más allá de la mera remuneración por un trabajo específico realizado. </w:t>
      </w:r>
    </w:p>
    <w:p>
      <w:pPr>
        <w:pStyle w:val="Normal"/>
        <w:rPr/>
      </w:pPr>
      <w:r>
        <w:rPr/>
        <w:t xml:space="preserve">El justo salario incluye obviamente esto como base, pero considera en primer lugar y ante todo al sujeto, es decir al trabajador. Lo reconoce como socio y colaborador en el proceso productivo y lo remunera por lo que él es en dicho proceso, además de por lo que ha producido. Ello debe tener en cuenta, naturalmente, a los miembros de su familia y sus derechos, afín de que puedan vivir de manera digna en la comunidad y así puedan tener las debidas oportunidades para el propio desarrollo y mutua ayuda. </w:t>
      </w:r>
    </w:p>
    <w:p>
      <w:pPr>
        <w:pStyle w:val="Normal"/>
        <w:rPr/>
      </w:pPr>
      <w:r>
        <w:rPr/>
        <w:t xml:space="preserve">El justo salario tiene que considerar al trabajador y su familia como colaboradores en el bien de la sociedad. Y su salario debe ser tal que el trabajador y su familia puedan disfrutar de los beneficios de la cultura, dándoles también la posibilidad de contribuir por su parte a la elevación de la cultura de la nación y del pueblo. </w:t>
      </w:r>
    </w:p>
    <w:p>
      <w:pPr>
        <w:pStyle w:val="Normal"/>
        <w:rPr/>
      </w:pPr>
      <w:r>
        <w:rPr/>
        <w:t xml:space="preserve">Llevar esto a cabo no es una tarea fácil. Además no compete sólo a dos personas estipular los relativos contratos. La determinación del justo salario exige también la activa colaboración del empresario indirecto. Las estructuras del gobierno deben tener su parte equilibradora. Porque no es aceptable que el poderoso obtenga grandes ganancias, dejando al trabajador unas migajas. Ni es aceptable que gobierno y empresarios, sean de dentro o de fuera del país, estipulen acuerdos entre sí mismos, beneficiosos para ambos, excluyendo la voz del trabajador en este proceso o su participación en los beneficios. </w:t>
      </w:r>
    </w:p>
    <w:p>
      <w:pPr>
        <w:pStyle w:val="Normal"/>
        <w:rPr/>
      </w:pPr>
      <w:r>
        <w:rPr/>
        <w:t xml:space="preserve">El objetivo es, por ello, una tal organización del mundo del trabajo y de la industria que los canales de la comunicación y participación estén asegurados. Entonces, utilizando estos canales, todos los trabajadores, dirigentes, propietarios de los medios de producción y gobierno deben colaborar para llegar a la irrenunciable meta de un justo salario, que incluya todos los factores necesarios que garantizan la justicia al trabajador en el sentido más pleno y profundo (cf. Ibíd. . 14).  Solamente cuando cada uno de los componentes asumen su propia responsabilidad, en colaboración con los otros, puede la sociedad ir más allá de polarizaciones de ideología y lucha de clases, para asegurar el crecimiento armónico del trabajador, de la familia y sociedad. </w:t>
      </w:r>
    </w:p>
    <w:p>
      <w:pPr>
        <w:pStyle w:val="Normal"/>
        <w:rPr/>
      </w:pPr>
      <w:r>
        <w:rPr/>
        <w:t xml:space="preserve">5. Hay otros dos problemas, distintos pero relacionados entre sí, sobre los que querría llamar brevemente la atención. Son los del analfabetismo y del desempleo. Afrontar estos problemas, quiere decir ante todo hacerse conscientes de la situación y movilizar luego los recursos disponibles para extirpar tales males. Significa también mantener dentro de las dimensiones humanas el problema del trabajo, considerando todos los valores culturales y religiosos del hombre. </w:t>
      </w:r>
    </w:p>
    <w:p>
      <w:pPr>
        <w:pStyle w:val="Normal"/>
        <w:rPr/>
      </w:pPr>
      <w:r>
        <w:rPr/>
        <w:t xml:space="preserve">Un necesario programa de eliminación del analfabetismo deberá conducir a todo ciudadano hacia la cultura, preparándolo para que tenga la oportunidad de participar en la dirección de la sociedad y pueda desplegar sus energías creadoras, para contribuir a la herencia común de su país. Ello redundará en bien de la persona, de la familia y de la sociedad. </w:t>
      </w:r>
    </w:p>
    <w:p>
      <w:pPr>
        <w:pStyle w:val="Normal"/>
        <w:rPr/>
      </w:pPr>
      <w:r>
        <w:rPr/>
        <w:t xml:space="preserve">Este objetivo deberá estar en la base de cualquier programa de elevación humana, ya que es una de las primeras exigencias de la dignidad del hombre y condición previa para su posterior progreso en cualquier campo. </w:t>
      </w:r>
    </w:p>
    <w:p>
      <w:pPr>
        <w:pStyle w:val="Normal"/>
        <w:rPr/>
      </w:pPr>
      <w:r>
        <w:rPr/>
        <w:t xml:space="preserve">El problema del desempleo es una lacra de nuestro mundo, debido a diversas causas económicas y políticas. También a la Iglesia preocupa este problema, que tiene un significado no sólo social o económico, sino también personal, psicológico y humano, porque humilla a la persona a sus propios ojos, le provoca un cierto sentimiento de inutilidad e indefensión, constituyendo una experiencia dolorosa, sobre todo para los jóvenes y los padres de familia. </w:t>
      </w:r>
    </w:p>
    <w:p>
      <w:pPr>
        <w:pStyle w:val="Normal"/>
        <w:rPr/>
      </w:pPr>
      <w:r>
        <w:rPr/>
        <w:t xml:space="preserve">Hay que tender con todas las fuerzas sociales disponibles a integrar a todo trabajador en las diversas actividades del trabajo productivo. Y será quizá oportuno separar una parte de beneficios laborales, para convertirlos en nuevos puestos de trabajo en favor de los desocupados. Además de tratar de promocionar actividades que estén también unidas al sistema productivo, como la asistencia social, los proyectos de educación y cooperación, las iniciativas culturales y otras. </w:t>
      </w:r>
    </w:p>
    <w:p>
      <w:pPr>
        <w:pStyle w:val="Normal"/>
        <w:rPr/>
      </w:pPr>
      <w:r>
        <w:rPr/>
        <w:t xml:space="preserve">6. Amados obreros: La Iglesia desea para vosotros y quiere ayudaros, en lo que de ella depende, a lograr metas más altas de justicia y dignidad. Desea vuestro bienestar material y el de vuestras familias. Pero no hay que detenerse ahí. Sois seres humanos con vocación que supera la vida terrena. Por eso os alienta a abriros a Dios, a acoger y seguir la enseñanza y ejemplos de Cristo. A vivir responsablemente vuestra fe cristiana como hijos de Dios y de la Iglesia. </w:t>
      </w:r>
    </w:p>
    <w:p>
      <w:pPr>
        <w:pStyle w:val="Normal"/>
        <w:rPr/>
      </w:pPr>
      <w:r>
        <w:rPr/>
        <w:t xml:space="preserve">Pido para vosotros la luz, la fortaleza, la esperanza y la valentía de la fe. Y dejo a vosotros, a todos los obreros de los países que he visitado en estos días y a vuestras familias, mi saludo afectuoso, mi bendición y mi cordial recuerdo.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BIENVENIDA A HONDURAS</w:t>
      </w:r>
    </w:p>
    <w:p>
      <w:pPr>
        <w:pStyle w:val="Normal"/>
        <w:rPr/>
      </w:pPr>
      <w:r>
        <w:rPr/>
        <w:t>DISCURSO DEL SANTO PADRE JUAN PABLO II  Martes 8 de marzo de 1983 Aeropuerto de Toncontín-Tegucigalpa</w:t>
      </w:r>
    </w:p>
    <w:p>
      <w:pPr>
        <w:pStyle w:val="Normal"/>
        <w:rPr/>
      </w:pPr>
      <w:r>
        <w:rPr/>
        <w:t xml:space="preserve"> </w:t>
      </w:r>
    </w:p>
    <w:p>
      <w:pPr>
        <w:pStyle w:val="Normal"/>
        <w:rPr/>
      </w:pPr>
      <w:r>
        <w:rPr/>
        <w:t xml:space="preserve">Señor Presidente,  amados hermanos en el Episcopado,  queridos hondureños todos: </w:t>
      </w:r>
    </w:p>
    <w:p>
      <w:pPr>
        <w:pStyle w:val="Normal"/>
        <w:rPr/>
      </w:pPr>
      <w:r>
        <w:rPr/>
        <w:t xml:space="preserve">Sean mis primeras palabras de sincero agradecimiento al Señor Presidente de la República por su amabilidad en venir a recibirme y por su cordial saludo de bienvenida, que da expresión a las visibles muestras de afectuosa acogida que todos me dispensáis y que me hace sentir en un clima de familia. Agradezco también al Señor Presidente la amable invitación que me hizo, en unión con el Episcopado, para visitar la querida nación hondureña. </w:t>
      </w:r>
    </w:p>
    <w:p>
      <w:pPr>
        <w:pStyle w:val="Normal"/>
        <w:rPr/>
      </w:pPr>
      <w:r>
        <w:rPr/>
        <w:t xml:space="preserve">Encontrándome aquí, quiero compartir con vosotros mi gozo y esperanza, como sólo puede darlos la bondad divina que me permite realizar este viaje apostólico. Por mi parte, y en correspondencia a vuestra entusiasta acogida, deseo estrechar en un gran abrazo de paz a todos vosotros: a los hermanos en el Episcopado que preside monseñor Héctor Enrique Santos; a los habitantes de Tegucigalpa y a los demás que habéis venido de otras zonas del país; a los que en pueblos y caseríos, dentro de casa o en el campo, me estáis escuchando. Sabed que tenéis entre vosotros y con vosotros a un hermano, que camina a vuestro lado. </w:t>
      </w:r>
    </w:p>
    <w:p>
      <w:pPr>
        <w:pStyle w:val="Normal"/>
        <w:rPr/>
      </w:pPr>
      <w:r>
        <w:rPr/>
        <w:t xml:space="preserve">En cumplimiento de su misión apostólica, el Obispo de Roma y Pastor de la Iglesia universal está presente en medio del Pueblo de Dios que avanza en suelo hondureño hacia la casa del Padre. Me habéis invitado a venir y, en el nombre del Señor, estoy entre vosotros. Quiero testimoniar también aquí, que Jesús es el Señor, el que ha resucitado de la muerte para dar la vida a todos los hombres. Y a la vez deseo alabar al Señor por todas las maravillas que la gracia divina ha obrado en esta Iglesia en Honduras. </w:t>
      </w:r>
    </w:p>
    <w:p>
      <w:pPr>
        <w:pStyle w:val="Normal"/>
        <w:rPr/>
      </w:pPr>
      <w:r>
        <w:rPr/>
        <w:t xml:space="preserve">Amadísimos todos: desde el primer momento de mi llegada, me habéis abierto las puertas de vuestro corazón. Yo también os reitero mi profunda estima y afecto. </w:t>
      </w:r>
    </w:p>
    <w:p>
      <w:pPr>
        <w:pStyle w:val="Normal"/>
        <w:rPr/>
      </w:pPr>
      <w:r>
        <w:rPr/>
        <w:t xml:space="preserve">Que Dios bendiga a todos los que hoy me habéis acogido, personalmente o en espíritu. Que bendiga a cuantos encontraré en mi recorrido y a cuantos se unirán a mí en las asambleas de oración. Que Dios bendiga ahora y siempre a todos los hondureños!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MENSAJE DEL SANTO PADRE JUAN PABLO II  AL MUNDO UNIVERSITARIO Lunes 7 de marzo de 1983</w:t>
      </w:r>
    </w:p>
    <w:p>
      <w:pPr>
        <w:pStyle w:val="Normal"/>
        <w:rPr/>
      </w:pPr>
      <w:r>
        <w:rPr/>
        <w:t xml:space="preserve"> </w:t>
      </w:r>
    </w:p>
    <w:p>
      <w:pPr>
        <w:pStyle w:val="Normal"/>
        <w:rPr/>
      </w:pPr>
      <w:r>
        <w:rPr/>
        <w:t xml:space="preserve">Señores rectores,  profesores,  queridos universitarios y universitarias: </w:t>
      </w:r>
    </w:p>
    <w:p>
      <w:pPr>
        <w:pStyle w:val="Normal"/>
        <w:rPr/>
      </w:pPr>
      <w:r>
        <w:rPr/>
        <w:t xml:space="preserve">1. En el marco de mi visita a América Central, Belice y Haití, deseo dirigiros este mensaje escrito, para reflexionar juntos sobre las especiales relaciones que unen a la Iglesia con la universidad. Ello quiere ser también prueba del gran interés que la Iglesia presta a la misión indispensable de la universidad en la sociedad actual, sobre todo en esta época tan atenta al progreso integral del hombre. </w:t>
      </w:r>
    </w:p>
    <w:p>
      <w:pPr>
        <w:pStyle w:val="Normal"/>
        <w:rPr/>
      </w:pPr>
      <w:r>
        <w:rPr/>
        <w:t xml:space="preserve">Como bien sabéis, es en Europa donde la universidad ha nacido en el seno mismo de la Iglesia, como una extensión casi natural de las funciones que la misma Iglesia ejercía en el terreno de la enseñanza, de la educación, de la investigación y del servicio cultural. A partir de modestas escuelas, surgidas en torno a las catedrales y monasterios, se desarrollaron gradualmente facultades y centros de enseñanza superior, que la Iglesia ha apoyado, luego instituido y confirmado en sus prerrogativas y autonomías académicas. Poco a poco se desarrollaron comunidades universitarias prestigiosas como las de Bolonia, París, Oxford, Praga, Cracovia, Salamanca, Coimbra, que han ejercido un papel encomiable en la maduración de la cultura europea, la cual no sería lo que es sin su impulso y aportación. </w:t>
      </w:r>
    </w:p>
    <w:p>
      <w:pPr>
        <w:pStyle w:val="Normal"/>
        <w:rPr/>
      </w:pPr>
      <w:r>
        <w:rPr/>
        <w:t xml:space="preserve">2. En el momento en que la acción de Europa se extendía hacia estas tierras, la Iglesia quiso que se crearan universidades o escuelas superiores, para responder a las necesidades propias del Nuevo Mundo. Así se implantaron tantas universidades, bastantes de las cuales han sido célebres: las de Santo Domingo, Lima, México, Sucre, Quito, la Javeriana de Bogotá, la de Córdoba y la universidad de San Carlos de Guatemala, de las que se nutren otras posteriores. Allí se ha Impartido una excelente enseñanza, tanto en teología como en filosofía, letras, artes, humanidades, medicina, derecho, matemáticas, astronomía, botánica. Y a la vez se crearon prestigiosas bibliotecas en los principales centros. universitarios del continente. </w:t>
      </w:r>
    </w:p>
    <w:p>
      <w:pPr>
        <w:pStyle w:val="Normal"/>
        <w:rPr/>
      </w:pPr>
      <w:r>
        <w:rPr/>
        <w:t xml:space="preserve">3. Pero mi intención no es hacer la apología de un periodo que, como toda época, conoció sus éxitos y dificultades, sino subrayar la función que la Iglesia ha tratado de realizar en esta experiencia secular, por medio de las universidades. </w:t>
      </w:r>
    </w:p>
    <w:p>
      <w:pPr>
        <w:pStyle w:val="Normal"/>
        <w:rPr/>
      </w:pPr>
      <w:r>
        <w:rPr/>
        <w:t xml:space="preserve">Desde el principio ha aspirado a cultivar las ciencias sagradas y profanas, para profundizar la obra de Dios y servir a la sociedad. Las universidades han formado así grandes hombres de Iglesia, médicos, educadores, expertos en derecho y en jurisprudencia, que han estado al servicio de la comunidad. En una palabra, las universidades contribuyeron a suscitar en cada lugar, una clase de personas altamente calificadas para cubrir las necesidades específicas de las sociedades del Nuevo Continente. </w:t>
      </w:r>
    </w:p>
    <w:p>
      <w:pPr>
        <w:pStyle w:val="Normal"/>
        <w:rPr/>
      </w:pPr>
      <w:r>
        <w:rPr/>
        <w:t xml:space="preserve">4. La Iglesia recordaba a menudo que la función de la universidad era la de defender al hombre, sus derechos y su libertad. Baste evocar aquí la voz profética del gran obispo Francisco de Marroquín que, cien años antes de la creación de la prestigiosa universidad San Carlos de Guatemala, proclamaba la misión cristiana y humana de la universidad; que hizo todo lo posible para facilitar su creación futura, dejando incluso dote para tal fin. </w:t>
      </w:r>
    </w:p>
    <w:p>
      <w:pPr>
        <w:pStyle w:val="Normal"/>
        <w:rPr/>
      </w:pPr>
      <w:r>
        <w:rPr/>
        <w:t xml:space="preserve">Para él, la universidad debía consagrarse al progreso de las ciencias divinas y humanas, y a la defensa de los derechos del hombre. Este espíritu, recordado constantemente por la Iglesia, contribuyó a la eclosión de una cultura original, abierta al servicio del hombre latinoamericano y a la promoción de su propia identidad. De estas universidades surgen en gran parte los hombres y mujeres que han forjado las naciones latinoamericanas, que han definido la autonomía y la vocación cultural, afirmando siempre la comunidad espiritual de los pueblos de este continente. </w:t>
      </w:r>
    </w:p>
    <w:p>
      <w:pPr>
        <w:pStyle w:val="Normal"/>
        <w:rPr/>
      </w:pPr>
      <w:r>
        <w:rPr/>
        <w:t xml:space="preserve">5. Estas universidades contribuyeron a la difusión de un humanismo enraizado en el rico humus cultural de vuestras regiones. Recordemos, en campo científico, a José Celestino Mutis, del colegio mayor del Rosario de Bogotá, un gran botánico y especialista en los descubrimientos astronómicos de Copérnico. Pensemos también en el gran poeta y latinista Rafael Landívar, de Guatemala. </w:t>
      </w:r>
    </w:p>
    <w:p>
      <w:pPr>
        <w:pStyle w:val="Normal"/>
        <w:rPr/>
      </w:pPr>
      <w:r>
        <w:rPr/>
        <w:t xml:space="preserve">Y cómo olvidar las exploraciones de los misioneros e investigadores cristianos sobre las grandes civilizaciones precolombinas, como la de los mayas, de la que se descubrió posteriormente los monumentos impresionantes, la cosmología, los conocimientos matemáticos y astronómicos, así como el sentido profundo de lo sacro. Así, estas culturas son mejor comprendidas y estudiadas hoy, y se constata el influjo que ejercieron en vosotros estas antiguas civilizaciones. </w:t>
      </w:r>
    </w:p>
    <w:p>
      <w:pPr>
        <w:pStyle w:val="Normal"/>
        <w:rPr/>
      </w:pPr>
      <w:r>
        <w:rPr/>
        <w:t xml:space="preserve">6. Se puede decir pues que la historia universitaria en vuestros países ha estado por bastante tiempo unida a la vida de la Iglesia. Si las circunstancias y las evoluciones políticas han podido romper luego estos lazos y suscitar incomprensiones recíprocas, hay que reconocer, no obstante, que entre la universidad y la Iglesia existe una real connaturalidad. </w:t>
      </w:r>
    </w:p>
    <w:p>
      <w:pPr>
        <w:pStyle w:val="Normal"/>
        <w:rPr/>
      </w:pPr>
      <w:r>
        <w:rPr/>
        <w:t xml:space="preserve">En efecto, la universidad y la Iglesia se consagran, cada una según su manera propia, a la búsqueda de la verdad, al progreso del espíritu, a los valores universales, a la comprensión y al desarrollo integral del hombre, a la exploración de los misterios del universo. En una palabra, la universidad y la Iglesia quieren servir al hombre desinteresadamente, tratando de responder a sus aspiraciones morales e intelectuales más altas. La Iglesia enseña que la persona humana, creada a imagen de Dios, tiene una dignidad única, que es necesario defender contra todas las amenazas que, sobre todo actualmente, acechan con destruir al hombre en su ser físico y moral, individual y colectivo. </w:t>
      </w:r>
    </w:p>
    <w:p>
      <w:pPr>
        <w:pStyle w:val="Normal"/>
        <w:rPr/>
      </w:pPr>
      <w:r>
        <w:rPr/>
        <w:t xml:space="preserve">La Iglesia se dirige muy en particular a los actuales universitarios para decirles: tratemos de defender juntos al hombre en si mismo, cuya dignidad y honor están seriamente amenazados. La universidad, que por vocación es una institución desinteresada y libre, se presenta como una de las pocas instituciones de la sociedad moderna capaces de defender con la Iglesia al hombre por sí mismo; sin subterfugios, sin otro pretexto y por la sola razón de que el hombre posee una dignidad única y merece ser estimado por sí mismo. </w:t>
      </w:r>
    </w:p>
    <w:p>
      <w:pPr>
        <w:pStyle w:val="Normal"/>
        <w:rPr/>
      </w:pPr>
      <w:r>
        <w:rPr/>
        <w:t xml:space="preserve">Este es el humanismo superior que enseña la Iglesia. El que os ofrece en vuestra tarea tan noble y urgente, universitarios y educadores. Permitidme por ello que os exhorte a emplear todos los medios legítimos a vuestro alcance: enseñanza, investigación, información, diálogo con el público, para llevar a cabo vuestra misión humanística, convirtiendo en artífices de esa civilización del amor, la única capaz de evitar que el hombre sea un enemigo para el hombre. </w:t>
      </w:r>
    </w:p>
    <w:p>
      <w:pPr>
        <w:pStyle w:val="Normal"/>
        <w:rPr/>
      </w:pPr>
      <w:r>
        <w:rPr/>
        <w:t xml:space="preserve">7. Es asimismo necesario, de una parte y de otra, favorecer también hoy día las condiciones de un diálogo fecundo entre la Iglesia y las universidades. En la plenitud de su justa autonomía y en medio de contextos jurídicos y civiles que no pueden ser los del pasado, las universidades pueden tener no poco interés en considerar con atención y más a fondo la riquísima antropología que el Concilio Vaticano II ha madurado y expresado para los tiempos modernos, en documentos inspiradores como la Constitución Gaudium et spes , que se presenta como una respuesta no sólo a las esperanzas, sino también a las angustias del hombre moderno, sediento, quizá como nunca en la historia, de liberación y de fraternidad. La universidades católicas, de acuerdo con su propia misión, deben profundizar en los fundamentos divino-humanos y en el valor universal de tal antropología. </w:t>
      </w:r>
    </w:p>
    <w:p>
      <w:pPr>
        <w:pStyle w:val="Normal"/>
        <w:rPr/>
      </w:pPr>
      <w:r>
        <w:rPr/>
        <w:t xml:space="preserve">Pero todos los hombres y mujeres de buena voluntad están invitados encarecidamente a compartir esta visión moral y espiritual del hombre, que nuestra época está llamada a promover con todas sus energías, si quiere superar sus contradicciones y evitar el drama de guerras absurdas y desgarros fratricidas. De lo contrario el hombre seguirá explotando vergonzosamente al hombre, sometiéndolo al juego cruel de los intereses o de las ideologías. </w:t>
      </w:r>
    </w:p>
    <w:p>
      <w:pPr>
        <w:pStyle w:val="Normal"/>
        <w:rPr/>
      </w:pPr>
      <w:r>
        <w:rPr/>
        <w:t xml:space="preserve">Este lenguaje –lo estoy comprobando en mis encuentros con los hombres y las mujeres de cultura y de ciencia– no deja indiferente a ninguno. Todos entienden que para defender al hombre con desinterés y promover su verdadero progreso hay que superar nuestras divisiones, disociar la enseñanza superior de los enfrentamientos de parte, en una palabra, llenar el espíritu de verdad y de justicia. </w:t>
      </w:r>
    </w:p>
    <w:p>
      <w:pPr>
        <w:pStyle w:val="Normal"/>
        <w:rPr/>
      </w:pPr>
      <w:r>
        <w:rPr/>
        <w:t xml:space="preserve">La universidad faltaría a su vocación si se cerrase al sentido de lo absoluto y de lo trascendente, ya que limitaría arbitrariamente la investigación de toda la realidad o de la verdad, y terminaría por perjudicar al hombre mismo, cuya más alta aspiración es conocer lo verdadero, lo bueno, lo bello, y esperar en un destino que lo trasciende. Así, pues, la universidad debe convertirse en el testimonio de la verdad y de la justicia, y reflejar la conciencia moral de una nación. </w:t>
      </w:r>
    </w:p>
    <w:p>
      <w:pPr>
        <w:pStyle w:val="Normal"/>
        <w:rPr/>
      </w:pPr>
      <w:r>
        <w:rPr/>
        <w:t xml:space="preserve">Los universitarios, los intelectuales, los educadores, pueden ejercer un peso considerable en la lucha por la justicia social, un objetivo que hay que perseguir con valentía y vigor, con los medios de la misma justicia, llevando a cabo todas las mejorías que impone la ética en las relaciones económicas y sociales, y evitando al mismo tiempo las violencias destructoras de los enfrentamientos revolucionarios. La universidad tiene a su disposición un inmenso poder moral para defender la justicia y el derecho, actuando en conformidad con sus propios medios, que son los del saber competente y de la educación moral. Asimismo la universidad debe tratar de fomentar, en la medida de lo posible, la extensión de los beneficios de la educación superior a todas las clases y a todas las generaciones susceptibles de aprovecharse de ella. </w:t>
      </w:r>
    </w:p>
    <w:p>
      <w:pPr>
        <w:pStyle w:val="Normal"/>
        <w:rPr/>
      </w:pPr>
      <w:r>
        <w:rPr/>
        <w:t xml:space="preserve">Programa ambicioso, ciertamente; difícil de realizar de una vez; pero se trata de un proyecto ideal que debe inspirar los desarrollos futuros de la universidad, la reforma de los programas y la renovación de la orientación universitaria. </w:t>
      </w:r>
    </w:p>
    <w:p>
      <w:pPr>
        <w:pStyle w:val="Normal"/>
        <w:rPr/>
      </w:pPr>
      <w:r>
        <w:rPr/>
        <w:t xml:space="preserve">8. Dirijo una llamada especial a los católicos, para que acojan generosamente estas orientaciones e inventen las vías de un nuevo diálogo entre la Iglesia y el mundo universitario, científico y cultural. La empresa me parece vital para la Iglesia y para vuestras naciones. En efecto, ¿qué futuro puede esperarse, si el hombre es sacrificado y si se destruye a sí mismo? Solamente la antropología fundada sobre el amor incondicional del hombre y sobre el respeto de su destino trascendente permitirá a las presentes generaciones superar las crueles divisiones y luchar contra las indignidades físicas, morales y espirituales que deshonran actualmente a la humanidad. </w:t>
      </w:r>
    </w:p>
    <w:p>
      <w:pPr>
        <w:pStyle w:val="Normal"/>
        <w:rPr/>
      </w:pPr>
      <w:r>
        <w:rPr/>
        <w:t xml:space="preserve">Las universidades católicas tienen hoy un papel especial que jugar en cuanto a profundizar una antropología liberadora que considere al hombre en su cuerpo y en su espíritu; y pueden entablar un diálogo original con todos los hombres y mujeres de buena voluntad. Partiendo de su vocación y de su identidad cristiana, las universidades católicas podrán responder eficazmente al gran desafío que tienen hoy día. </w:t>
      </w:r>
    </w:p>
    <w:p>
      <w:pPr>
        <w:pStyle w:val="Normal"/>
        <w:rPr/>
      </w:pPr>
      <w:r>
        <w:rPr/>
        <w:t xml:space="preserve">Dirijo también una llamada apremiante a aquellos católicos que trabajan habitualmente en las universidades y en los centros de investigación, para que todos unidos defendamos al hombre individual y colectivo, en el momento actual y en el futuro. Estoy convencido de que mi llamada encontrará una decidida y generosa respuesta por parte de todos los responsables de la Iglesia: de los religiosos, las religiosas, los seglares, los hombres y mujeres de todas las edades. </w:t>
      </w:r>
    </w:p>
    <w:p>
      <w:pPr>
        <w:pStyle w:val="Normal"/>
        <w:rPr/>
      </w:pPr>
      <w:r>
        <w:rPr/>
        <w:t xml:space="preserve">Pensando en estas cuestiones tan graves de nuestra época, he decidido crear el Pontificio Consejo para la Cultura (Cfr. IOANNIS PAULI PP. II Epistula pro institutione Pontificii Consilii pro hominum Cultura, die 20 maii. 1982 : Insegnamenti di Giovanni Paolo II, V/2 [1982] 1775 ss.), con el fin de dar un impulso a la Iglesia en tan importantes materias y testimoniar a la vez el gran interés que la Santa Sede presta al diálogo de las culturas y a la promoción intelectual del hombre. </w:t>
      </w:r>
    </w:p>
    <w:p>
      <w:pPr>
        <w:pStyle w:val="Normal"/>
        <w:rPr/>
      </w:pPr>
      <w:r>
        <w:rPr/>
        <w:t xml:space="preserve">A vosotros, responsables y miembros del mundo universitario de esta área geográfica, os reitero mi profunda estima por vuestra alta y trascendental misión. Y pido a Aquel que es la plenitud de la verdad y el destino del hombre, que oriente vuestros caminos, los haga servir al bien de la humanidad y los eleve hacia una altura de trascendenci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UNIVERSITARIOS DE GUATEMALA  Lunes 7 de marzo de 1983</w:t>
      </w:r>
    </w:p>
    <w:p>
      <w:pPr>
        <w:pStyle w:val="Normal"/>
        <w:rPr/>
      </w:pPr>
      <w:r>
        <w:rPr/>
        <w:t xml:space="preserve"> </w:t>
      </w:r>
    </w:p>
    <w:p>
      <w:pPr>
        <w:pStyle w:val="Normal"/>
        <w:rPr/>
      </w:pPr>
      <w:r>
        <w:rPr/>
        <w:t xml:space="preserve">Ilustres señores,  queridos universitarios y universitarias, </w:t>
      </w:r>
    </w:p>
    <w:p>
      <w:pPr>
        <w:pStyle w:val="Normal"/>
        <w:rPr/>
      </w:pPr>
      <w:r>
        <w:rPr/>
        <w:t xml:space="preserve">Me alegro de tener este encuentro con vosotros, señores rectores, profesores y estudiantes universitarios de Guatemala. En mi saludo afectuoso y cordial a todos los aquí presentes, quiero abarcar también a cuantos comparten, en este país y en los vecinos que visito estos días, las tareas propias de la investigación, del pensamiento y de la formación de los jóvenes. Un sector importantísimo para el progreso humano, intelectual y moral dé las personas, de los grupos étnicos y de la entera sociedad. </w:t>
      </w:r>
    </w:p>
    <w:p>
      <w:pPr>
        <w:pStyle w:val="Normal"/>
        <w:rPr/>
      </w:pPr>
      <w:r>
        <w:rPr/>
        <w:t xml:space="preserve">Por eso os manifiesto mi profunda estima por vuestra labor, que he compartido durante algunos anos en mi vida de docencia universitaria. En ella he podido constatar la trascendencia de vuestra misión, que en el conjunto de estos pueblos está llamada a ejercitar un influjo decisivo, no sólo en el ámbito de las personas, sino de las naciones; pues es un hecho que la cultura configura las sociedades. Por eso mismo, cuando se quieren construir formas de convivencia más elevadas y justas, hay que prestar atención al mundo cultural, pues no se trata sólo de buscar nuevas distribuciones de la riqueza que sean más justas, sino mejor distribución de la cultura y del consiguiente influjo social. </w:t>
      </w:r>
    </w:p>
    <w:p>
      <w:pPr>
        <w:pStyle w:val="Normal"/>
        <w:rPr/>
      </w:pPr>
      <w:r>
        <w:rPr/>
        <w:t xml:space="preserve">Elemento imprescindible habrá de ser la referencia a los valores espirituales y morales del hombre, que en vuestro caso se han concretado en la visión cristiana que os anima y que ha sido una característica de los centros que aquí representáis. Será cometido vuestro mantener y corroborar esta fidelidad. Y acaricio la esperanza de que la Iglesia, Madre y Maestra de pueblos, siga siendo para vosotros y para vuestros compañeros lugar de encuentro, de referencia y de estímulo para vuestras mejores iniciativas al servicio del hombre integral. </w:t>
      </w:r>
    </w:p>
    <w:p>
      <w:pPr>
        <w:pStyle w:val="Normal"/>
        <w:rPr/>
      </w:pPr>
      <w:r>
        <w:rPr/>
        <w:t xml:space="preserve">Como mi breve permanencia aquí no me permite un encuentro más largo, os entrego un mensaje escrito, que quiere ser testimonio de mi estima y aprecio. </w:t>
      </w:r>
    </w:p>
    <w:p>
      <w:pPr>
        <w:pStyle w:val="Normal"/>
        <w:rPr/>
      </w:pPr>
      <w:r>
        <w:rPr/>
        <w:t xml:space="preserve">Pidiendo al Señor que ilumine vuestras personas y actividades, os imparto cordialmente mi bendici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RELIGIOSOS  Santuario del Sagrado Corazón de Guatemala Lunes 7 de marzo de 1983</w:t>
      </w:r>
    </w:p>
    <w:p>
      <w:pPr>
        <w:pStyle w:val="Normal"/>
        <w:rPr/>
      </w:pPr>
      <w:r>
        <w:rPr/>
        <w:t xml:space="preserve"> </w:t>
      </w:r>
    </w:p>
    <w:p>
      <w:pPr>
        <w:pStyle w:val="Normal"/>
        <w:rPr/>
      </w:pPr>
      <w:r>
        <w:rPr/>
        <w:t xml:space="preserve">Queridos hermanos y hermanas, </w:t>
      </w:r>
    </w:p>
    <w:p>
      <w:pPr>
        <w:pStyle w:val="Normal"/>
        <w:rPr/>
      </w:pPr>
      <w:r>
        <w:rPr/>
        <w:t xml:space="preserve">1. Este santuario nacional expiatorio del Sagrado Corazón es hoy el lugar de cita del Papa con los religiosos de toda el área geográfica que estoy visitando en estos días. Pero están también presentes los sacerdotes, religiosas y seminaristas de Guatemala. Son los sectores centrales de la vida de la Iglesia en esta nación. Por ello quiero dedicaros a todos mi recuerdo lleno de estima, mi saludo más afectuoso y agradecido, mi palabra de aliento en vuestra entrega a Cristo y a vuestra vocación eclesial, junto con mi particular bendición. </w:t>
      </w:r>
    </w:p>
    <w:p>
      <w:pPr>
        <w:pStyle w:val="Normal"/>
        <w:rPr/>
      </w:pPr>
      <w:r>
        <w:rPr/>
        <w:t xml:space="preserve">He reservado, queridos religiosos, un encuentro especial para estar con vosotros. Deseo ante todo expresaros mi gratitud por vuestra generosa presencia eclesial en estas tierras, donde estáis al servicio de las Iglesias particulares. </w:t>
      </w:r>
    </w:p>
    <w:p>
      <w:pPr>
        <w:pStyle w:val="Normal"/>
        <w:rPr/>
      </w:pPr>
      <w:r>
        <w:rPr/>
        <w:t xml:space="preserve">Muchos de vosotros sois hijos de esta tierra. Otros habéis llegado desde cerca o desde lejos. Pero a todos os anima el mismo amor a estos pueblos de los que habéis recibido también mucho, a través de su fe sencilla, de su piedad sentida, de su afecto generoso. </w:t>
      </w:r>
    </w:p>
    <w:p>
      <w:pPr>
        <w:pStyle w:val="Normal"/>
        <w:rPr/>
      </w:pPr>
      <w:r>
        <w:rPr/>
        <w:t xml:space="preserve">Las circunstancias especiales que viven estos pueblos y su misma cercanía, favorecen una comunión intensa entre vosotros. Por parte mía quiero alentar los esfuerzos de comunión eclesial, de colaboración con vuestros obispos, de búsqueda de mejor inserción vuestra en la vida eclesial en estas naciones hermanas, para ser, como religiosos, signos de comunión y reconciliación. </w:t>
      </w:r>
    </w:p>
    <w:p>
      <w:pPr>
        <w:pStyle w:val="Normal"/>
        <w:rPr/>
      </w:pPr>
      <w:r>
        <w:rPr/>
        <w:t xml:space="preserve">2. Os habéis comprometido a hacer del seguimiento de Cristo según el Evangelio la regla suprema de vuestra vida (cf. Perfectae Caritatis , 2 a). Dejadme que os lo recuerde: tenéis que ser los especialistas del Evangelio de Jesús, identificados vitalmente con sus palabras y con su ejemplo. </w:t>
      </w:r>
    </w:p>
    <w:p>
      <w:pPr>
        <w:pStyle w:val="Normal"/>
        <w:rPr/>
      </w:pPr>
      <w:r>
        <w:rPr/>
        <w:t xml:space="preserve">El distintivo de la vida religiosa en la Iglesia debe ser mantener la pureza del Evangelio; no sólo en los votos que son característicos de vuestra consagración, sino sobre todo en la caridad perfecta hacia Dios y hacia el prójimo, que es la esencia del Evangelio; en las bienaventuranzas que constituyen su originalidad frente a la mentalidad del mundo, y en esas específicas manifestaciones del Evangelio que son los carismas de vuestros fundadores. </w:t>
      </w:r>
    </w:p>
    <w:p>
      <w:pPr>
        <w:pStyle w:val="Normal"/>
        <w:rPr/>
      </w:pPr>
      <w:r>
        <w:rPr/>
        <w:t xml:space="preserve">La fidelidad al Evangelio asegura la vitalidad de la vida religiosa, de la que bien decía mi predecesor Pablo VI: “Gracias a su consagración religiosa, ellos son por excelencia voluntarios y libres para abandonar todo y lanzarse a anunciar el Evangelio hasta los confines de la tierra. Son emprendedores y su apostolado está frecuentemente marcado por una originalidad y una imaginación que suscitan admiración. Son generosos: se les encuentra no raras veces en la vanguardia de la misión, afrontando los riesgos más grandes para su salud y su propia vida” (Evangelii Nuntiandi , 69).  </w:t>
      </w:r>
    </w:p>
    <w:p>
      <w:pPr>
        <w:pStyle w:val="Normal"/>
        <w:rPr/>
      </w:pPr>
      <w:r>
        <w:rPr/>
        <w:t xml:space="preserve">Sed, pues, fieles a la perenne juventud del Evangelio que Cristo ha encomendado a la acción vitalizadora del Espíritu Santo y de sus carismas (cf. Lumen genitum , 4).  </w:t>
      </w:r>
    </w:p>
    <w:p>
      <w:pPr>
        <w:pStyle w:val="Normal"/>
        <w:rPr/>
      </w:pPr>
      <w:r>
        <w:rPr/>
        <w:t xml:space="preserve">3. Garantía de fidelidad es la conciencia de vuestra consagración a Cristo en la Iglesia. Sí; no se abraza el Evangelio sólo como una justa causa o como una utopía. El Evangelio es Alguien: es Jesucristo, el Señor. El que “ ha muerto por nuestros pecados y ha resucitado para nuestra justificación ” (Rm. 4, 25). El os ha invitado a seguirlo hasta la cruz. Y no se le puede seguir con fidelidad, si ante todo no se le ama profundamente, Por eso, la consagración religiosa os une a Jesucristo vitalmente y se convierte en un vínculo de amor que está pidiendo la amistad, la comunión con El, alimentada con los sacramentos, especialmente con la Eucaristía y la Penitencia, con la meditación de su Palabra, con la plegaria, con la identificación con sus mismos sentimientos. </w:t>
      </w:r>
    </w:p>
    <w:p>
      <w:pPr>
        <w:pStyle w:val="Normal"/>
        <w:rPr/>
      </w:pPr>
      <w:r>
        <w:rPr/>
        <w:t xml:space="preserve">Abrazar los consejos por el reino de los cielos, significa servir el reino de Cristo que es la Iglesia. Por eso la vida religiosa dice directamente vinculación “ a la Iglesia y a su misterio ” y redunda en su provecho (cf. Lumen genitum , 44). </w:t>
      </w:r>
    </w:p>
    <w:p>
      <w:pPr>
        <w:pStyle w:val="Normal"/>
        <w:rPr/>
      </w:pPr>
      <w:r>
        <w:rPr/>
        <w:t xml:space="preserve">Pero recordad siempre que en el proyecto de Cristo no se puede concebir la vida religiosa al margen de los obispos, o como indiferente a la jerarquía; porque no se pueden ver los carisma sino al servicio de la comunión y de la unidad del Cuerpo de Cristo (cf. 1 Cor. 12, 4-11). Por eso, no sólo debe quedar siempre excluido cualquier tipo de apostolado o magisterio paralelo al de los obispos, sino que es de la naturaleza misma de la vida religiosa fomentar con todos los medios la comunión, favorecerla en los fieles, recrearla donde pierde vigor. Tal ha sido la característica de la que siempre han dado prueba todos los fundadores. </w:t>
      </w:r>
    </w:p>
    <w:p>
      <w:pPr>
        <w:pStyle w:val="Normal"/>
        <w:rPr/>
      </w:pPr>
      <w:r>
        <w:rPr/>
        <w:t xml:space="preserve">4. Sí, queridos religiosos. Sé que al mencionar a los fundadores de vuestros institutos sentís que se remueve dentro de vosotros esa especie de “ espíritu de familia ” que os identifica con ellos y con vuestros hermanos. Es la sensación de que el carisma es algo vivo, vital, animado por el Espíritu, hecha carne y sangre en vuestra experiencia de formación y de vida religiosa. </w:t>
      </w:r>
    </w:p>
    <w:p>
      <w:pPr>
        <w:pStyle w:val="Normal"/>
        <w:rPr/>
      </w:pPr>
      <w:r>
        <w:rPr/>
        <w:t xml:space="preserve">De esa “ experiencia del Espíritu ” que es el carisma de los fundadores, vosotros sois depositarios y responsables. Sois los hijos de esos “ hombres del Espíritu ”, su presencia viva en la Iglesia de hoy, en estas tierras. </w:t>
      </w:r>
    </w:p>
    <w:p>
      <w:pPr>
        <w:pStyle w:val="Normal"/>
        <w:rPr/>
      </w:pPr>
      <w:r>
        <w:rPr/>
        <w:t xml:space="preserve">Los fieles os reconocen por vuestra vinculación a esos Santos. Y los mismos fieles esperan de vosotros que seáis y actuéis como verdaderos hijos de esos Santos; unidos a Dios y, por El, comprometidos en la promoción de la justicia, en la elevación cultural y humana del hombre, en la causa del pobre. Pero al trabajar ante todo en favor de éste, recordad que no debéis excluir a nadie. </w:t>
      </w:r>
    </w:p>
    <w:p>
      <w:pPr>
        <w:pStyle w:val="Normal"/>
        <w:rPr/>
      </w:pPr>
      <w:r>
        <w:rPr/>
        <w:t xml:space="preserve">5. No se puede pensar en la obra de los fundadores sin ver en ellos el Evangelio encarnado, como extendido en la geografía y en la historia de la Iglesia. </w:t>
      </w:r>
    </w:p>
    <w:p>
      <w:pPr>
        <w:pStyle w:val="Normal"/>
        <w:rPr/>
      </w:pPr>
      <w:r>
        <w:rPr/>
        <w:t xml:space="preserve">Ellos os ofrecen, desde esa inequívoca perspectiva evangélica, el ejemplo de una presencia cercana al pueblo y a sus sufrimientos. Ellos, sin dejarse arrastrar por tentaciones o corrientes de carácter político –un ejemplo válido también hoy para vosotros; porque, como dije a los sacerdotes y religiosos de México, “ no sois dirigentes sociales, líderes políticos o funcionarios de un poder temporal ”–, han sido capaces de encarnar eficazmente la caridad de Cristo, no sólo en palabras, sino en gestos generosos, en servicios e instituciones. Así han dejado huella en la historia, han hecho cultura, han sembrado verdad y vida, de las que seguimos cosechando frutos. </w:t>
      </w:r>
    </w:p>
    <w:p>
      <w:pPr>
        <w:pStyle w:val="Normal"/>
        <w:rPr/>
      </w:pPr>
      <w:r>
        <w:rPr/>
        <w:t xml:space="preserve">Este recuerdo, mis queridos hermanos, me permite pediros fidelidad plena al Evangelio y al espíritu de vuestros fundadores; para que, hoy como ayer, los religiosos viváis la caridad perfecta con profundo sentido de fe, con entrega generosa a la tarea evangelizadora que es vuestro primer cometido, sin permitir nunca que motivaciones ideológicas instrumentalizadoras sustituyan vuestra propia identidad evangélica o inspiren vuestra actuación, que debe ser siempre la de hombres de Iglesia. Desde esta clara convicción, trabajad también con entusiasmo en la dignificación del hombre. </w:t>
      </w:r>
    </w:p>
    <w:p>
      <w:pPr>
        <w:pStyle w:val="Normal"/>
        <w:rPr/>
      </w:pPr>
      <w:r>
        <w:rPr/>
        <w:t xml:space="preserve">6. Con esa caridad evangélica que, como demuestran vuestros fundadores, es más concreta y completa que cualquier ideología humana, y que se preocupa del hombre en su dimensión espiritual, material y social, os exhorto a renovar el fervor de vuestra vida y de vuestras obras. Os lo piden los hijos de la Iglesia que viven en estas tierras. Ellos os quieren sentir cercanos, ante todo como guías espirituales, como especialistas de la caridad de Cristo, que impulsa a amar a los demás y a trabajar con todas las fuerzas por la justicia y la dignificación del hombre. </w:t>
      </w:r>
    </w:p>
    <w:p>
      <w:pPr>
        <w:pStyle w:val="Normal"/>
        <w:rPr/>
      </w:pPr>
      <w:r>
        <w:rPr/>
        <w:t xml:space="preserve">Ante vuestros ojos están las tareas de evangelización y de formación de las comunidades cristianas. Suplid con vuestra generosidad la falta de vocaciones o las distancias entre los grupos eclesiales, tanto más necesitados de vuestra presencia cuanto más alejados de los grandes centros urbanos o rurales. Educad también la religiosidad popular, para que dé los frutos de esa fe sencilla y generosa que la anima. </w:t>
      </w:r>
    </w:p>
    <w:p>
      <w:pPr>
        <w:pStyle w:val="Normal"/>
        <w:rPr/>
      </w:pPr>
      <w:r>
        <w:rPr/>
        <w:t xml:space="preserve">No dejéis de formar un laicado maduro que asuma responsablemente su puesto dentro de la Iglesia y se entregue con clarividencia a la misión que a él compete de transformar desde dentro la sociedad civil. Y dad preferentemente a los pobres –según indiqué antes– el pan de la Palabra, la defensa de su derecho cuando es conculcado, la promoción, la educación integral y toda posible asistencia que les ayude a vivir con dignidad. Seguid en ello las indicaciones de la enseñanza social de la Iglesia tal como ella la propone, y tened confianza en esa enseñanza social de la Iglesia. Los tiempos que vivimos dan una prueba histórica de su validez. </w:t>
      </w:r>
    </w:p>
    <w:p>
      <w:pPr>
        <w:pStyle w:val="Normal"/>
        <w:rPr/>
      </w:pPr>
      <w:r>
        <w:rPr/>
        <w:t xml:space="preserve">7. Os pido una atención particular hacia la juventud. Vuestros jóvenes son generosos; esperan la simpatía y ayuda de cuantos han recibido de sus fundadores una especial misión de educación cristiana, cultural, laboral, humana. Que no falte, por ello, vuestra presencia en los centros educativos a todos los niveles, donde se deciden los valores que han de informar a quienes regirán un día los destinos de vuestros pueblos. </w:t>
      </w:r>
    </w:p>
    <w:p>
      <w:pPr>
        <w:pStyle w:val="Normal"/>
        <w:rPr/>
      </w:pPr>
      <w:r>
        <w:rPr/>
        <w:t xml:space="preserve">En este importante campo, así como en toda vuestra actividad apostólica –sea individual, sea a nivel de comunidad religiosa o instituto, sea asociados a nivel más amplio– seguid fielmente las orientaciones de vuestros obispos y demostrad vuestro amor a la Iglesia con el respeto, la comunión y la colaboración que merecen como Pastores de las Iglesias particulares. A través de ellos os uniréis a la Cabeza visible de la Iglesia, a quien Cristo confió el carisma de confirmar en la fe a sus hermanos. Y sed asimismo generosos en la ayuda y colaboración con el clero diocesano. </w:t>
      </w:r>
    </w:p>
    <w:p>
      <w:pPr>
        <w:pStyle w:val="Normal"/>
        <w:rPr/>
      </w:pPr>
      <w:r>
        <w:rPr/>
        <w:t xml:space="preserve">Con estas peticiones el Papa renueva su confianza en vosotros, os alienta hacia una creciente fecundidad de vuestros carismas y a la entrega entusiasta que debe ser distintivo de vuestra opción radical por Cristo, por la Iglesia y por el hombre hermano. </w:t>
      </w:r>
    </w:p>
    <w:p>
      <w:pPr>
        <w:pStyle w:val="Normal"/>
        <w:rPr/>
      </w:pPr>
      <w:r>
        <w:rPr/>
        <w:t xml:space="preserve">8. ¿Queréis una clave de fecundidad apostólica? Vivir la unidad, fuente de una gran fuerza apostólica.  En la comunión fraterna está, en efecto, la garantía de la presencia de Cristo y de su Espíritu, para llevar a la práctica vuestras responsabilidades, siguiendo las reglas de vuestros institutos. </w:t>
      </w:r>
    </w:p>
    <w:p>
      <w:pPr>
        <w:pStyle w:val="Normal"/>
        <w:rPr/>
      </w:pPr>
      <w:r>
        <w:rPr/>
        <w:t xml:space="preserve">La Iglesia necesita del ejemplo y testimonio de religiosos que viven la fraternidad evangélica. Los grupos y comunidades esperan la animación fundada en vuestra experiencia de comunión de bienes, de oración en común, de ayuda recíproca. </w:t>
      </w:r>
    </w:p>
    <w:p>
      <w:pPr>
        <w:pStyle w:val="Normal"/>
        <w:rPr/>
      </w:pPr>
      <w:r>
        <w:rPr/>
        <w:t xml:space="preserve">Los jóvenes que llaman a vuestras puertas desean encontrar una vida eclesial que se caracterice por el fervor de la oración, por el espíritu de familia, por el compromiso apostólico. Esos jóvenes son sensibles a los valores comunitarios y esperan hallarlos en la vida religiosa. Sed capaces de acogerlos y guiarlos, cultivando con esmero las nuevas vocaciones, cuya búsqueda debe ser una de vuestras principales preocupaciones. </w:t>
      </w:r>
    </w:p>
    <w:p>
      <w:pPr>
        <w:pStyle w:val="Normal"/>
        <w:rPr/>
      </w:pPr>
      <w:r>
        <w:rPr/>
        <w:t xml:space="preserve">9. Mis queridos hermanos: Todos vuestros institutos profesan un amor especial a la Virgen María; bajo diversos títulos y con varias acentuaciones, la Virgen aparece como el reflejo de un Evangelio vivo, y por eso como Madre de todos los religiosos. En su nombre os pido que sepáis mantener el aprecio mutuo de vuestros carisma y la colaboración en vuestras obras de apostolado. </w:t>
      </w:r>
    </w:p>
    <w:p>
      <w:pPr>
        <w:pStyle w:val="Normal"/>
        <w:rPr/>
      </w:pPr>
      <w:r>
        <w:rPr/>
        <w:t xml:space="preserve">A Ella os encomiendo, para que conserve y acreciente vuestra fidelidad a Cristo y a la Iglesia. A Ella pido el florecimiento y perseverancia de abundantes vocaciones para vuestras familias religiosas. La Iglesia de esta área geográfica necesita vuestra presencia, para vivir esa plenitud del Evangelio que es propia de la vida religiosa. Que María, la Virgen fiel y solícita de las necesidades de los hombres, os alcance esta grada. Así se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INDÍGENAS  Quetzaltenango, lunes 7 de marzo de 1983</w:t>
      </w:r>
    </w:p>
    <w:p>
      <w:pPr>
        <w:pStyle w:val="Normal"/>
        <w:rPr/>
      </w:pPr>
      <w:r>
        <w:rPr/>
        <w:t xml:space="preserve"> </w:t>
      </w:r>
    </w:p>
    <w:p>
      <w:pPr>
        <w:pStyle w:val="Normal"/>
        <w:rPr/>
      </w:pPr>
      <w:r>
        <w:rPr/>
        <w:t xml:space="preserve">Amadísimos hermanos e hijos, </w:t>
      </w:r>
    </w:p>
    <w:p>
      <w:pPr>
        <w:pStyle w:val="Normal"/>
        <w:rPr/>
      </w:pPr>
      <w:r>
        <w:rPr/>
        <w:t xml:space="preserve">1. Mi corazón rebosa de alegría al veros congregados aquí, después de recorrer tan diferentes caminos, con sacrificios y fatigas, para darme la ocasión de abrazaros y deciros cuánto os ama la Iglesia; cuánto os ama el Sucesor de San Pedro, el Papa, Vicario de Cristo. </w:t>
      </w:r>
    </w:p>
    <w:p>
      <w:pPr>
        <w:pStyle w:val="Normal"/>
        <w:rPr/>
      </w:pPr>
      <w:r>
        <w:rPr/>
        <w:t xml:space="preserve">En vosotros abrazo y saludo a todos los indígenas y catequistas que viven en los diversos lugares de Guatemala, de Centroamérica y de toda América Latina. Para todos mi afecto; para todos mi oración, mi respaldo, mi solidaridad y mi bendición. </w:t>
      </w:r>
    </w:p>
    <w:p>
      <w:pPr>
        <w:pStyle w:val="Normal"/>
        <w:rPr/>
      </w:pPr>
      <w:r>
        <w:rPr/>
        <w:t xml:space="preserve">Y muchas gracias por haber venido a este encuentro con el Papa. Lo aprecio profundamente, porque tenía especialísimo interés en estar con vosotros, que sois los más necesitados. </w:t>
      </w:r>
    </w:p>
    <w:p>
      <w:pPr>
        <w:pStyle w:val="Normal"/>
        <w:rPr/>
      </w:pPr>
      <w:r>
        <w:rPr/>
        <w:t xml:space="preserve">2. Acabamos de escuchar en el Evangelio de San Lucas el impresionante pasaje que nos muestra a Jesús, nuestro Salvador, en la sinagoga de Nazaret, un día de sábado. </w:t>
      </w:r>
    </w:p>
    <w:p>
      <w:pPr>
        <w:pStyle w:val="Normal"/>
        <w:rPr/>
      </w:pPr>
      <w:r>
        <w:rPr/>
        <w:t xml:space="preserve">Delante de sus paisanos, Jesús se levanta para leer las Escrituras. Le entregan el libro del Profeta Isaías, lo abre y lee: El espíritu del Señor está sobre mí; me ha ungido para anunciar a los pobres la Buena Nueva; me ha enviado a proclamar la liberación a los cautivos y oprimidos; a dar la vista a los ciegos; a anunciar la gracia del Señor; a vendar los corazones rotos; a consolar a los que lloran; pues será conocida en las naciones su raza y sus vástagos entre los pueblos; los que los vean reconocerán que son raza bendita de Yahvé (cf. Is 61, 1-9).  </w:t>
      </w:r>
    </w:p>
    <w:p>
      <w:pPr>
        <w:pStyle w:val="Normal"/>
        <w:rPr/>
      </w:pPr>
      <w:r>
        <w:rPr/>
        <w:t xml:space="preserve">Jesús cerró el libro, lo devolvió y se sentó. Todos los ojos estaban fijos en El. Habló y les dijo: Esta Escritura que acabáis de oír, se ha cumplido hoy (cf. Lc 4, 18-19).  </w:t>
      </w:r>
    </w:p>
    <w:p>
      <w:pPr>
        <w:pStyle w:val="Normal"/>
        <w:rPr/>
      </w:pPr>
      <w:r>
        <w:rPr/>
        <w:t xml:space="preserve">Sí, en el Hijo de Dios, Jesucristo, nacido de la Virgen María, se cumple esta Escritura. El es el enviado de Dios para ser nuestro Salvador. </w:t>
      </w:r>
    </w:p>
    <w:p>
      <w:pPr>
        <w:pStyle w:val="Normal"/>
        <w:rPr/>
      </w:pPr>
      <w:r>
        <w:rPr/>
        <w:t xml:space="preserve">Esta es la Buena Nueva que os anuncio; Buena Nueva que vosotros, con corazón sencillo y abierto, habéis acogido, aceptando la fe en Jesús nuestro Redentor y Señor. </w:t>
      </w:r>
    </w:p>
    <w:p>
      <w:pPr>
        <w:pStyle w:val="Normal"/>
        <w:rPr/>
      </w:pPr>
      <w:r>
        <w:rPr/>
        <w:t xml:space="preserve">Cristo es el único capaz de romper las cadenas del pecado y sus consecuencias que esclavizan. </w:t>
      </w:r>
    </w:p>
    <w:p>
      <w:pPr>
        <w:pStyle w:val="Normal"/>
        <w:rPr/>
      </w:pPr>
      <w:r>
        <w:rPr/>
        <w:t xml:space="preserve">Cristo os da la luz del Espíritu, para que veáis los caminos de superación que debéis recorrer, para que vuestra situación sea cada vez más digna, como plenamente merecéis. </w:t>
      </w:r>
    </w:p>
    <w:p>
      <w:pPr>
        <w:pStyle w:val="Normal"/>
        <w:rPr/>
      </w:pPr>
      <w:r>
        <w:rPr/>
        <w:t xml:space="preserve">Cristo os ayuda a superar las dificultades, os consuela y apoya. El os enseña a ayudaros unos a otros para poder ser los primeros artífices de vuestra elevación. </w:t>
      </w:r>
    </w:p>
    <w:p>
      <w:pPr>
        <w:pStyle w:val="Normal"/>
        <w:rPr/>
      </w:pPr>
      <w:r>
        <w:rPr/>
        <w:t xml:space="preserve">Cristo hace que todos aceptemos que sois raza bendecida por Dios; que todos los hombres tenemos la misma dignidad y valor ante El; que todos somos hijos del Padre que está en el cielo; que nadie debe despreciar o maltratar a otro hombre, porque Dios le castigará; que todos debemos ayudar al otro, en primer lugar al más abandonado. </w:t>
      </w:r>
    </w:p>
    <w:p>
      <w:pPr>
        <w:pStyle w:val="Normal"/>
        <w:rPr/>
      </w:pPr>
      <w:r>
        <w:rPr/>
        <w:t xml:space="preserve">3. La Iglesia os presenta el mensaje salvador de Cristo, en actitud de profundo respeto y amor. Ella es bien consciente de que cuando anuncia el Evangelio, debe encarnarse en los pueblos que acogen la fe y asumir sus culturas. </w:t>
      </w:r>
    </w:p>
    <w:p>
      <w:pPr>
        <w:pStyle w:val="Normal"/>
        <w:rPr/>
      </w:pPr>
      <w:r>
        <w:rPr/>
        <w:t xml:space="preserve">Vuestras culturas indígenas son riqueza de los pueblos, medios eficaces para transmitir la fe, vivencias de vuestra relación con Dios, con los hombres y con el mundo. Merecen, por tanto, el máximo respeto, estima, simpatía y apoyo por parte de toda la humanidad. Esas culturas, en efecto, han dejado monumentos impresionantes –como los de los mayas, aztecas, incas y tantos otros– que aún hoy contemplamos asombrados. </w:t>
      </w:r>
    </w:p>
    <w:p>
      <w:pPr>
        <w:pStyle w:val="Normal"/>
        <w:rPr/>
      </w:pPr>
      <w:r>
        <w:rPr/>
        <w:t xml:space="preserve">Al pensar en tantos misioneros, evangelizadores, catequistas, apóstoles, que os han anunciado a Jesucristo, todos animados de celo generoso y de gran amor a vosotros, admiro y bendigo su entrega ejemplar, recompensada con abundantes frutos para el Evangelio. </w:t>
      </w:r>
    </w:p>
    <w:p>
      <w:pPr>
        <w:pStyle w:val="Normal"/>
        <w:rPr/>
      </w:pPr>
      <w:r>
        <w:rPr/>
        <w:t xml:space="preserve">La obra evangelizadora no destruye, sino que se encarna en vuestros valores, los consolida y fortalece. Hace crecer las semillas esparcidas por el “Verbo de Dios, que antes de hacerse carne para salvarlo todo y recapitularlo todo en El, estaba en el mundo como luz verdadera que ilumina a todo hombre”, como enseñó el último Concilio, el Vaticano II (Gaudium et Spes , 57).  </w:t>
      </w:r>
    </w:p>
    <w:p>
      <w:pPr>
        <w:pStyle w:val="Normal"/>
        <w:rPr/>
      </w:pPr>
      <w:r>
        <w:rPr/>
        <w:t xml:space="preserve">Esto, sin embargo, no impide que la Iglesia, fiel a la universalidad de su misión, anuncie a Jesucristo e invite a todas las razas y a todos los pueblos a aceptar su mensaje. Así, con la evangelización, la Iglesia renueva las culturas, combate los errores, purifica y eleva la moral de los pueblos, fecunda las tradiciones, las consolida y restaura en Cristo (cf. ib. 58).  </w:t>
      </w:r>
    </w:p>
    <w:p>
      <w:pPr>
        <w:pStyle w:val="Normal"/>
        <w:rPr/>
      </w:pPr>
      <w:r>
        <w:rPr/>
        <w:t xml:space="preserve">En esa misma línea vuestros obispos dijeron con claridad, junto con el Episcopado de América Latina: “La Iglesia tiene la misión de dar testimonio del verdadero Dios y del único Señor. Por lo cual, no puede verse como un atropello la evangelización que invita a abandonar falsas concepciones de Dios, conductas antinaturales y aberrantes manipulaciones del hombre por el hombre” (Puebla, 406).  </w:t>
      </w:r>
    </w:p>
    <w:p>
      <w:pPr>
        <w:pStyle w:val="Normal"/>
        <w:rPr/>
      </w:pPr>
      <w:r>
        <w:rPr/>
        <w:t xml:space="preserve">4. Pero la Iglesia no sólo respeta y evangeliza los pueblos y las culturas, sino que ha sido defensora de los auténticos valores culturales de cada grupo étnico. </w:t>
      </w:r>
    </w:p>
    <w:p>
      <w:pPr>
        <w:pStyle w:val="Normal"/>
        <w:rPr/>
      </w:pPr>
      <w:r>
        <w:rPr/>
        <w:t xml:space="preserve">También en este momento la Iglesia conoce, queridos hijos, la marginación que sufrís; las injusticias que soportáis; las serias dificultades que tenéis para defender vuestras tierras y vuestros derechos; la frecuente falta de respeto hacia vuestras costumbres y tradiciones. </w:t>
      </w:r>
    </w:p>
    <w:p>
      <w:pPr>
        <w:pStyle w:val="Normal"/>
        <w:rPr/>
      </w:pPr>
      <w:r>
        <w:rPr/>
        <w:t xml:space="preserve">Por ello, al cumplir su tarea evangelizadora, ella quiere estar cerca de vosotros y elevar su voz de condena cuando se viole vuestra dignidad de seres humanos e hijos de Dios; quiere acompañaros pacíficamente como lo exige el Evangelio, pero con decisión y energía, en el logro del reconocimiento y promoción de vuestra dignidad y de vuestros derechos como personas. </w:t>
      </w:r>
    </w:p>
    <w:p>
      <w:pPr>
        <w:pStyle w:val="Normal"/>
        <w:rPr/>
      </w:pPr>
      <w:r>
        <w:rPr/>
        <w:t xml:space="preserve">Por esta razón, desde este lugar y en forma solemne, pido a los gobernantes, en nombre de la Iglesia, una legislación cada vez más adecuada que os ampare eficazmente de los abusos y os proporcione el ambiente y los medios adecuados para vuestro normal desarrollo. </w:t>
      </w:r>
    </w:p>
    <w:p>
      <w:pPr>
        <w:pStyle w:val="Normal"/>
        <w:rPr/>
      </w:pPr>
      <w:r>
        <w:rPr/>
        <w:t xml:space="preserve">Ruego con encarecimiento que no se os dificulte la libre práctica de vuestra fe cristiana; que nadie pretenda confundir nunca más auténtica evangelización con subversión, y que los ministros del culto puedan ejercer su misión con seguridad y sin trabas. Y vosotros no os dejéis instrumentalizar por ideologías que os incitan a la violencia y a la muerte. </w:t>
      </w:r>
    </w:p>
    <w:p>
      <w:pPr>
        <w:pStyle w:val="Normal"/>
        <w:rPr/>
      </w:pPr>
      <w:r>
        <w:rPr/>
        <w:t xml:space="preserve">Pido que sean respetadas vuestras reservas, y ante todo que sea salvaguardado el carácter sagrado de vuestra vida. Que nadie, por ningún motivo, desprecie vuestra existencia, pues Dios nos prohíbe matar y nos manda amarnos como hermanos. </w:t>
      </w:r>
    </w:p>
    <w:p>
      <w:pPr>
        <w:pStyle w:val="Normal"/>
        <w:rPr/>
      </w:pPr>
      <w:r>
        <w:rPr/>
        <w:t xml:space="preserve">Finalmente, exhorto a los responsables a que se cuide vuestra elevación humana y cultural. Y para ello que se os provea de escuelas, de medios sanitarios, sin ningún tipo de discriminación. </w:t>
      </w:r>
    </w:p>
    <w:p>
      <w:pPr>
        <w:pStyle w:val="Normal"/>
        <w:rPr/>
      </w:pPr>
      <w:r>
        <w:rPr/>
        <w:t xml:space="preserve">Con profundo amor hacia todos, exhorto a seguir las vías de solución concreta trazadas por la Iglesia en su enseñanza social; a fin de lograr por ese camino las necesarias reformas, evitando todo recurso a la violencia. </w:t>
      </w:r>
    </w:p>
    <w:p>
      <w:pPr>
        <w:pStyle w:val="Normal"/>
        <w:rPr/>
      </w:pPr>
      <w:r>
        <w:rPr/>
        <w:t xml:space="preserve">5. A vosotros, amados hijos, pertenecientes a tan numerosos grupos étnicos, os invito a cultivar los valores que os distinguen: </w:t>
      </w:r>
    </w:p>
    <w:p>
      <w:pPr>
        <w:pStyle w:val="Normal"/>
        <w:rPr/>
      </w:pPr>
      <w:r>
        <w:rPr/>
        <w:t xml:space="preserve">La piedad, que os lleva a dar a Dios un puesto importante en vuestra vida; a amarlo como Padre providente y misericordioso y a respetar su santa ley. Abríos al amor de Cristo. Dejadlo influir en vuestras personas, en vuestros hogares, en vuestras culturas. </w:t>
      </w:r>
    </w:p>
    <w:p>
      <w:pPr>
        <w:pStyle w:val="Normal"/>
        <w:rPr/>
      </w:pPr>
      <w:r>
        <w:rPr/>
        <w:t xml:space="preserve">La laboriosidad, con la cual no sólo ganáis honradamente vuestro sustento y el de vuestras familias, sino que evitáis el ocio, fuente de muchos males, a la vez que hacéis de la tierra una morada más digna del hombre. Con el trabajo cumplís la voluntad de Dios: perfeccionar la creación, realizaros vosotros mismos y servir a los demás. Pido en nombre de Dios que vuestro trabajo sea remunerado justamente y se abra así el camino hacia vuestra dignificación </w:t>
      </w:r>
    </w:p>
    <w:p>
      <w:pPr>
        <w:pStyle w:val="Normal"/>
        <w:rPr/>
      </w:pPr>
      <w:r>
        <w:rPr/>
        <w:t xml:space="preserve">El amor a vuestro hogar y a vuestra familia. Deben ser el centro de vuestros afectos, el estímulo en vuestra vida. Que los respetéis siempre; que no los destruyáis con el vicio ni con el pecado; que no los arruinéis con el alcoholismo, causante de tantos males. </w:t>
      </w:r>
    </w:p>
    <w:p>
      <w:pPr>
        <w:pStyle w:val="Normal"/>
        <w:rPr/>
      </w:pPr>
      <w:r>
        <w:rPr/>
        <w:t xml:space="preserve">La solidaridad. Vuestro amor fraterno debe expresarse en una solidaridad creciente. Ayudaos mutuamente. Organizad asociaciones para la defensa de vuestros derechos y la realización de vuestros proyectos. Cuántas obras importantes se han logrado ya por este camino. </w:t>
      </w:r>
    </w:p>
    <w:p>
      <w:pPr>
        <w:pStyle w:val="Normal"/>
        <w:rPr/>
      </w:pPr>
      <w:r>
        <w:rPr/>
        <w:t xml:space="preserve">El apostolado. Sé que entre vosotros hay muchos celebradores de la Palabra, muchos catequistas y ministros. </w:t>
      </w:r>
    </w:p>
    <w:p>
      <w:pPr>
        <w:pStyle w:val="Normal"/>
        <w:rPr/>
      </w:pPr>
      <w:r>
        <w:rPr/>
        <w:t xml:space="preserve">No desmayéis en el apostolado. El apóstol genuino del indígena debe ser el mismo indígena. Dios os conceda que lleguéis a tener muchos sacerdotes de vuestras propias tribus. Ellos os conocerán mejor, os comprenderán y sabrán presentaros adecuadamente el mensaje de salvación. </w:t>
      </w:r>
    </w:p>
    <w:p>
      <w:pPr>
        <w:pStyle w:val="Normal"/>
        <w:rPr/>
      </w:pPr>
      <w:r>
        <w:rPr/>
        <w:t xml:space="preserve">Por medio de una buena y permanente catequesis, llegaréis a la fe adulta con la cual purificaréis ritos y ceremonias tradicionales que deben ser iluminadas cada vez más con el Evangelio. </w:t>
      </w:r>
    </w:p>
    <w:p>
      <w:pPr>
        <w:pStyle w:val="Normal"/>
        <w:rPr/>
      </w:pPr>
      <w:r>
        <w:rPr/>
        <w:t xml:space="preserve">6. Pienso en vuestros lugares de peregrinación como Esquipulas y Chichicastenango. Que sean centros privilegiados de evangelización, donde el contacto serio con la Palabra de Dios, sea para vosotros una permanente llamada a la conversión y a la vivencia más pura de la fe. </w:t>
      </w:r>
    </w:p>
    <w:p>
      <w:pPr>
        <w:pStyle w:val="Normal"/>
        <w:rPr/>
      </w:pPr>
      <w:r>
        <w:rPr/>
        <w:t xml:space="preserve">Confío, queridos míos, en que regresaréis a vuestros hogares confortados con el encuentro que hemos tenido; con mayor amor a la Iglesia que os ama y desea serviros; con el propósito de ser mejores. </w:t>
      </w:r>
    </w:p>
    <w:p>
      <w:pPr>
        <w:pStyle w:val="Normal"/>
        <w:rPr/>
      </w:pPr>
      <w:r>
        <w:rPr/>
        <w:t xml:space="preserve">Yo os llevaré en mi corazón y pediré frecuentemente para todos abundantes bendiciones del cielo. </w:t>
      </w:r>
    </w:p>
    <w:p>
      <w:pPr>
        <w:pStyle w:val="Normal"/>
        <w:rPr/>
      </w:pPr>
      <w:r>
        <w:rPr/>
        <w:t xml:space="preserve">Recordad, finalmente, que el Hijo de Dios vino a nosotros en la persona de Jesús, nuestro Salvador, por medio de una mujer, la Virgen María. Ella es nuestra hermana y también nuestra Madre. La Madre de cada uno y de la Iglesia. </w:t>
      </w:r>
    </w:p>
    <w:p>
      <w:pPr>
        <w:pStyle w:val="Normal"/>
        <w:rPr/>
      </w:pPr>
      <w:r>
        <w:rPr/>
        <w:t xml:space="preserve">Sé que vosotros la amáis y la invocáis, llenos de confianza. A Ella le suplico que os proteja. Ella ampare vuestros hogares; os acompañe en el trabajo; en las penas y en las alegrías; en la vida y en la muerte. </w:t>
      </w:r>
    </w:p>
    <w:p>
      <w:pPr>
        <w:pStyle w:val="Normal"/>
        <w:rPr/>
      </w:pPr>
      <w:r>
        <w:rPr/>
        <w:t xml:space="preserve">María os dé a Cristo y sea siempre vuestra Madre muy amada. Así sea. </w:t>
      </w:r>
    </w:p>
    <w:p>
      <w:pPr>
        <w:pStyle w:val="Normal"/>
        <w:rPr/>
      </w:pPr>
      <w:r>
        <w:rPr/>
        <w:t>“</w:t>
      </w:r>
      <w:r>
        <w:rPr/>
        <w:t xml:space="preserve">Quinyá rutzil iwach conojel, ishokib, achijab, alobom, alitomab, e rij tak winak” (Doy un saludo de paz a todos ustedes, mujeres, hombres, muchachos, muchachas, gente viej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PALABRAS DEL SANTO PADRE JUAN PABLO II  DURANTE SU VISITA A LA CATEDRAL  DE NUESTRA SEÑORA DE LA ASUNCIÓN  Guatemala, lunes 7 de marzo de 1983</w:t>
      </w:r>
    </w:p>
    <w:p>
      <w:pPr>
        <w:pStyle w:val="Normal"/>
        <w:rPr/>
      </w:pPr>
      <w:r>
        <w:rPr/>
        <w:t xml:space="preserve"> </w:t>
      </w:r>
    </w:p>
    <w:p>
      <w:pPr>
        <w:pStyle w:val="Normal"/>
        <w:rPr/>
      </w:pPr>
      <w:r>
        <w:rPr/>
        <w:t xml:space="preserve">Señor Cardenal,  amadísimos hermanos y hermanas,  ¡La paz sea siempre con vosotros! </w:t>
      </w:r>
    </w:p>
    <w:p>
      <w:pPr>
        <w:pStyle w:val="Normal"/>
        <w:rPr/>
      </w:pPr>
      <w:r>
        <w:rPr/>
        <w:t xml:space="preserve">Sean estas palabras evangélicas, tan llenas de esperanza, expresión de mi saludo cordial a todos vosotros aquí reunidos, y a la vez de mi agradecimiento por la afectuosa acogida que me habéis dispensado. </w:t>
      </w:r>
    </w:p>
    <w:p>
      <w:pPr>
        <w:pStyle w:val="Normal"/>
        <w:rPr/>
      </w:pPr>
      <w:r>
        <w:rPr/>
        <w:t xml:space="preserve">Doy gracias a Dios que me ha traído hoy a esta santa iglesia catedral, conocida y admirada por la belleza y armonía de sus formas; pero tanto más entrañable para mí por el significado eclesial que este sagrado recinto representa para vosotros, fieles de Guatemala. </w:t>
      </w:r>
    </w:p>
    <w:p>
      <w:pPr>
        <w:pStyle w:val="Normal"/>
        <w:rPr/>
      </w:pPr>
      <w:r>
        <w:rPr/>
        <w:t xml:space="preserve">Este templo primado es en efecto, desde hace siglos, testigo fidedigno del deseo de renacer en la fe y en la fidelidad constante, a veces no sin pruebas y sacrificio, a la Iglesia de Cristo. Desde este lugar de comunión, vosotros los guatemaltecos habéis de sentir la urgencia de construir, a la luz del Evangelio, una morada común; es decir, un pueblo de hermanos, fundado sobre las exigencias de la fe y del amor. </w:t>
      </w:r>
    </w:p>
    <w:p>
      <w:pPr>
        <w:pStyle w:val="Normal"/>
        <w:rPr/>
      </w:pPr>
      <w:r>
        <w:rPr/>
        <w:t xml:space="preserve">El Señor que aquí tiene su casa, habita en medio de vosotros y os quiere a todos, trabajadores de su heredad e hijos fieles dentro de su hogar. A su lado y en su presencia, esto es, animados y fortalecidos por su gracia, iréis consolidando día a día el ambiente de comunión, sabiendo bien que esto compromete a purificar de asperezas los corazones, a ser sensibles a los demás y a superar todo brote de contiendas o de egoísmos y divisiones mediante un diálogo sincero y una incansable voluntad de colaboración. </w:t>
      </w:r>
    </w:p>
    <w:p>
      <w:pPr>
        <w:pStyle w:val="Normal"/>
        <w:rPr/>
      </w:pPr>
      <w:r>
        <w:rPr/>
        <w:t xml:space="preserve">Que la Santísima Virgen de la Asunción, a la que está dedicado este templo, aliente estos propósitos, vele sin cesar sobre vosotros y sea valiosa intercesora ante su Hijo en favor vuestro y del querido pueblo de Guatemala. Con estos deseos imparto, especialmente a los enfermos y ancianos, mi afectuosa Bendici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EL SALVADOR</w:t>
      </w:r>
    </w:p>
    <w:p>
      <w:pPr>
        <w:pStyle w:val="Normal"/>
        <w:rPr/>
      </w:pPr>
      <w:r>
        <w:rPr/>
        <w:t>DISCURSO DEL SANTO PADRE JUAN PABLO II  Domingo 6 de marzo de 1983</w:t>
      </w:r>
    </w:p>
    <w:p>
      <w:pPr>
        <w:pStyle w:val="Normal"/>
        <w:rPr/>
      </w:pPr>
      <w:r>
        <w:rPr/>
        <w:t xml:space="preserve"> </w:t>
      </w:r>
    </w:p>
    <w:p>
      <w:pPr>
        <w:pStyle w:val="Normal"/>
        <w:rPr/>
      </w:pPr>
      <w:r>
        <w:rPr/>
        <w:t xml:space="preserve">Señor Presidente,  hermanos en el Episcopado,  queridos salvadoreños: </w:t>
      </w:r>
    </w:p>
    <w:p>
      <w:pPr>
        <w:pStyle w:val="Normal"/>
        <w:rPr/>
      </w:pPr>
      <w:r>
        <w:rPr/>
        <w:t xml:space="preserve">Después de haber vivido esta intensa jornada de oración y encuentro con la Iglesia que está en El Salvador, con vosotros, siento tener que dejaros tan pronto. </w:t>
      </w:r>
    </w:p>
    <w:p>
      <w:pPr>
        <w:pStyle w:val="Normal"/>
        <w:rPr/>
      </w:pPr>
      <w:r>
        <w:rPr/>
        <w:t xml:space="preserve">En estas horas he contemplado el rostro dolorido de este querido pueblo fiel; he podido acercarme a tanto hijos que por diversas razones sufren y lloran. Quiera Dios que se hayan abierto en muchos espíritus esos anhelados brotes de perdón mutuo, de comprensión y de concordia que vuelvan a encender la esperanza cristiana en los corazones. </w:t>
      </w:r>
    </w:p>
    <w:p>
      <w:pPr>
        <w:pStyle w:val="Normal"/>
        <w:rPr/>
      </w:pPr>
      <w:r>
        <w:rPr/>
        <w:t xml:space="preserve">Mi encuentro con los sacerdotes, la visita a la catedral, la Eucaristía celebrada bajo el cielo de El Salvador, han querido ser una llamada a la reconciliación y al amor que vienen de arriba, del Dios, Padre común de todos. En nombre de Cristo, su Hijo y hermano nuestro, he querido animaros a trabajar juntos, para que su sangre redentora –ella solamente– sea en esta tierra, en esta porción de humanidad suya, el precio pagado por la paz que todos anhelamos. Que su Espíritu divino siga siendo el que dé voz y fuerza a estos anhelos de paz y de fraternidad cristianas. </w:t>
      </w:r>
    </w:p>
    <w:p>
      <w:pPr>
        <w:pStyle w:val="Normal"/>
        <w:rPr/>
      </w:pPr>
      <w:r>
        <w:rPr/>
        <w:t xml:space="preserve">Una vez más quiero dejar constancia de mi agradecimiento a cuantos me han facilitado esta inolvidable visita: al Señor Presidente, a las autoridades nacionales que han colaborado al feliz desarrollo de la misma. Un agradecimiento particular reservo a los hermanos obispos y a cuantos han trabajado en la preparación y realización espiritual y material de esta visita. Que el Señor les recompense con creces el esfuerzo llevado a cabo. </w:t>
      </w:r>
    </w:p>
    <w:p>
      <w:pPr>
        <w:pStyle w:val="Normal"/>
        <w:rPr/>
      </w:pPr>
      <w:r>
        <w:rPr/>
        <w:t xml:space="preserve">Y que dé la ansiada paz, por la intercesión de la Reina de la Paz, a esta querida nación, a cuyos hijos bendigo de nuevo con inmenso afec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SACERDOTES DE AMÉRICA CENTRAL  San Salvador, domingo 6 de marzo de 1983</w:t>
      </w:r>
    </w:p>
    <w:p>
      <w:pPr>
        <w:pStyle w:val="Normal"/>
        <w:rPr/>
      </w:pPr>
      <w:r>
        <w:rPr/>
        <w:t xml:space="preserve"> </w:t>
      </w:r>
    </w:p>
    <w:p>
      <w:pPr>
        <w:pStyle w:val="Normal"/>
        <w:rPr/>
      </w:pPr>
      <w:r>
        <w:rPr/>
        <w:t xml:space="preserve">Queridos hermanos y hermanas, </w:t>
      </w:r>
    </w:p>
    <w:p>
      <w:pPr>
        <w:pStyle w:val="Normal"/>
        <w:rPr/>
      </w:pPr>
      <w:r>
        <w:rPr/>
        <w:t xml:space="preserve">1. En este encuentro dedicado a los sacerdotes de El Salvador y de toda el área de América Central, y que tiene lugar en el marco de este Centro educativo Beato Marcelino Champagnat, están también presentes los religiosos, religiosas y seminaristas salvadoreños que han querido venir a ver al Papa. </w:t>
      </w:r>
    </w:p>
    <w:p>
      <w:pPr>
        <w:pStyle w:val="Normal"/>
        <w:rPr/>
      </w:pPr>
      <w:r>
        <w:rPr/>
        <w:t xml:space="preserve">Aunque ya me he dirigido –o lo haré en los próximos días– a los sectores de la vida consagrada desde otras de las naciones cercanas, os saludo a todos muy cordialmente y os expreso mi profunda estima y agradecimiento por vuestra importantísima tarea eclesial. Pido al Señor que os dé fuerzas, aliento y esperanza para continuar generosamente en vuestro puesto. Y os bendigo a todos con gran afecto. </w:t>
      </w:r>
    </w:p>
    <w:p>
      <w:pPr>
        <w:pStyle w:val="Normal"/>
        <w:rPr/>
      </w:pPr>
      <w:r>
        <w:rPr/>
        <w:t xml:space="preserve">Ahora me dirijo a los sacerdotes. Siguiendo el consejo del Maestro, vengo a vosotros, presbíteros de una Iglesia que ha sufrido y sufre todavía, como hermano (cf. Mt 23, 8) y amigo (cf. Jn. 15, 14-15); también como testigo de los sufrimientos de Cristo (cf. 1 P 5, 1).  </w:t>
      </w:r>
    </w:p>
    <w:p>
      <w:pPr>
        <w:pStyle w:val="Normal"/>
        <w:rPr/>
      </w:pPr>
      <w:r>
        <w:rPr/>
        <w:t xml:space="preserve">Quisiera saludaros uno a uno, llamaras por vuestro nombre, escuchar vuestra experiencia, llegar con cada uno de vosotros hasta el lugar donde se desarrolla vuestro ministerio en medio del Pueblo de Dios, en las ciudades o en los pueblos, entre los campesinos y los obreros. Quisiera sobre todo reiteraros mi afecto más profundo, el agradecimiento de toda la Iglesia por vuestro testimonio sacerdotal, el aliento para que permanezcáis fieles aun en medio de las dificultades. </w:t>
      </w:r>
    </w:p>
    <w:p>
      <w:pPr>
        <w:pStyle w:val="Normal"/>
        <w:rPr/>
      </w:pPr>
      <w:r>
        <w:rPr/>
        <w:t xml:space="preserve">2. En este momento breve e intenso de comunión sacerdotal, quiero confiaros algunas reflexiones que nacen del deseo de confirmar en vosotros la identidad de vuestro sacerdocio y el compromiso de vuestra misión aquí y ahora. </w:t>
      </w:r>
    </w:p>
    <w:p>
      <w:pPr>
        <w:pStyle w:val="Normal"/>
        <w:rPr/>
      </w:pPr>
      <w:r>
        <w:rPr/>
        <w:t xml:space="preserve">En nuestra vida sacerdotal tenemos necesidad de reavivar constantemente esa gracia que se nos ha dado por la imposición de las manos (cf 2 Tm. 1, 6), como se aviva la llama entre las brasas. El recuerdo de la gracia sacerdotal, que permanece en nosotros para siempre en virtud del carácter, nos permite renovarnos en esa gracia de configuración a Cristo y de consagración en el Espíritu Santo. Es la gracia de una madurez humana y cristiana: “No nos dio el Señor a nosotros un espíritu de timidez, sino de fortaleza, de caridad y de templanza. No te avergüences pues del testimonio que has de dar de nuestro Señor . . .” (ib. 1, 7-8).  </w:t>
      </w:r>
    </w:p>
    <w:p>
      <w:pPr>
        <w:pStyle w:val="Normal"/>
        <w:rPr/>
      </w:pPr>
      <w:r>
        <w:rPr/>
        <w:t xml:space="preserve">Somos por la ordenación ministros que actúan “in persona Christi”, “in virtute Spiritus Sancti”, con una plenitud humana fortalecida por esta gracia. Y esta verdad expresa la riqueza de un servicio eclesial que tiene como modelo a Cristo, el enviado del Padre, y cuenta en su misión con la fuerza del Espíritu. Sólo pensando en esta gracia no nos debe asustar nuestra debilidad, no tienen que flaquear nuestras fuerzas; no hemos de temer ante las dificultades que, por experiencia, sabéis se presentan en el ejercicio de nuestro ministerio de gracia y de reconciliación. </w:t>
      </w:r>
    </w:p>
    <w:p>
      <w:pPr>
        <w:pStyle w:val="Normal"/>
        <w:rPr/>
      </w:pPr>
      <w:r>
        <w:rPr/>
        <w:t xml:space="preserve">En efecto, tal vez la caridad pastoral que os debe animar y el deseo de mantener la paz y la comunión, exigen de vosotros el don de la vida, entregada momento tras momento en una oblación cotidiana, o en la ofrenda completa como algunos de vuestros hermanos. </w:t>
      </w:r>
    </w:p>
    <w:p>
      <w:pPr>
        <w:pStyle w:val="Normal"/>
        <w:rPr/>
      </w:pPr>
      <w:r>
        <w:rPr/>
        <w:t xml:space="preserve">3. Con el recuerdo de la fidelidad a Cristo nuestro único Maestro y a su Evangelio, quiero exhortaros a mantener viva e íntegra la doctrina de la fe de la Iglesia, por la cual vale la pena entregarse hasta dar la vida. </w:t>
      </w:r>
    </w:p>
    <w:p>
      <w:pPr>
        <w:pStyle w:val="Normal"/>
        <w:rPr/>
      </w:pPr>
      <w:r>
        <w:rPr/>
        <w:t xml:space="preserve">No vale la pena darla por una ideología, por un Evangelio mutilado o instrumentalizado, por una opción partidista. El sacerdote a quien se le confía el Evangelio y la riqueza del depósito de la fe tiene que ser el primero en identificarse con esa integridad doctrinal, para ser a la vez el transmisor fiel de la doctrina de la Iglesia, en comunión con su Magisterio. Una transmisión de la fe que no se limita a la propia diócesis o país, sino que ha de abrirse a la dimensión misionera de la Iglesia. </w:t>
      </w:r>
    </w:p>
    <w:p>
      <w:pPr>
        <w:pStyle w:val="Normal"/>
        <w:rPr/>
      </w:pPr>
      <w:r>
        <w:rPr/>
        <w:t xml:space="preserve">Por eso, para ser educador de la fe del pueblo, el sacerdote tiene que beber el Evangelio a los pies del Maestro en horas de oración personal, de meditación de la Escritura, de alabanza al Señor con la Liturgia de las Horas; debe profundizar y poner al día la comprensión eclesial del mensaje con un estudio asiduo que requiere un compromiso de formación permanente, tan necesario hoy para profundizar, puntualizar y actualizar los conocimientos de la teología en sus varias dimensiones: dogma, moral, liturgia, pastoral, espiritualidad. Todo ello sostenido por una auténtica teología bíblica. </w:t>
      </w:r>
    </w:p>
    <w:p>
      <w:pPr>
        <w:pStyle w:val="Normal"/>
        <w:rPr/>
      </w:pPr>
      <w:r>
        <w:rPr/>
        <w:t xml:space="preserve">4. Vuestro pueblo, sencillo e inteligente, espera de vosotros esa predicación íntegra de la fe católica, sembrada a manos llenas en el terreno fértil de una fe tradicional y acogedora, de una piedad popular que, si necesita siempre ser evangelizada, es ya campo surcado por el Espíritu para acoger esa evangelización y catequesis. </w:t>
      </w:r>
    </w:p>
    <w:p>
      <w:pPr>
        <w:pStyle w:val="Normal"/>
        <w:rPr/>
      </w:pPr>
      <w:r>
        <w:rPr/>
        <w:t xml:space="preserve">Las circunstancias dolorosas que atraviesan vuestros países, ¿no son una exigencia de intensificación de esa siembra? ¿No pide vuestro pueblo razones para creer y para esperar, motivos para amar y para construir, que sólo pueden venir de Cristo y de su Iglesia? </w:t>
      </w:r>
    </w:p>
    <w:p>
      <w:pPr>
        <w:pStyle w:val="Normal"/>
        <w:rPr/>
      </w:pPr>
      <w:r>
        <w:rPr/>
        <w:t xml:space="preserve">Por eso no defraudéis a los pobres del Señor que os piden el pan del Evangelio, el alimento sólido de la fe católica segura e íntegra, para que sepan discernir y elegir ante otras predicaciones e ideologías que no son el mensaje de Jesucristo y de su Iglesia. En esa tarea eclesial está vuestro cometido prioritario. Recordad, mis queridos hermanos, que como ya dije a los sacerdotes y religiosos de México “no sois dirigentes sociales, líderes políticos o funcionarios de un poder temporal” (IOANNIS PAULI PP. II Allocutio ad Sacerdotes et Religiosos in templo “Nuestra Señora de Guadalupe” habita, die 27 ian. 1979 : Insegnamenti di Giovanni Paolo II, II [1979] 176).  </w:t>
      </w:r>
    </w:p>
    <w:p>
      <w:pPr>
        <w:pStyle w:val="Normal"/>
        <w:rPr/>
      </w:pPr>
      <w:r>
        <w:rPr/>
        <w:t xml:space="preserve">Espera vuestra palabra fiel y autorizada una juventud generosa, que ya no cree en las fáciles promesas de una sociedad capitalista o que a veces sucumbe ante el espejismo de un compromiso revolucionario que quiere cambiar las cosas y las estructuras, recurriendo incluso a la violencia, ¿No están espetando también muchos jóvenes ese anuncio de un Cristo que salva y libera, que cambia el corazón y provoca una pacífica pero decisiva revolución, fruto del amor cristiano? Y si les fascinan otros líderes, ¿no será porque no se les ha presentado adecuadamente, sin deformaciones, a Cristo? </w:t>
      </w:r>
    </w:p>
    <w:p>
      <w:pPr>
        <w:pStyle w:val="Normal"/>
        <w:rPr/>
      </w:pPr>
      <w:r>
        <w:rPr/>
        <w:t xml:space="preserve">5. Sois sacerdotes con una grave responsabilidad en esta hora de la Iglesia en vuestras naciones. En vuestras manos deposito una necesaria tarea de comunión y de diálogo. </w:t>
      </w:r>
    </w:p>
    <w:p>
      <w:pPr>
        <w:pStyle w:val="Normal"/>
        <w:rPr/>
      </w:pPr>
      <w:r>
        <w:rPr/>
        <w:t xml:space="preserve">El sacerdote, en efecto, es el servidor de la comunión eclesial. A él le corresponde congregar a la comunidad cristiana para vivir la eucaristía de manera que sea la celebración del misterio de Jesús, la fuente y la escuela de la vida de las comunidades. Por eso, su lugar está ante todo en el altar; para predicar la palabra y celebrar los sacramentos; para ofrecer el sacrificio y distribuir el pan de la vida. </w:t>
      </w:r>
    </w:p>
    <w:p>
      <w:pPr>
        <w:pStyle w:val="Normal"/>
        <w:rPr/>
      </w:pPr>
      <w:r>
        <w:rPr/>
        <w:t xml:space="preserve">Los fieles que necesitan una palabra de consejo y de consuelo quieren verlo disponible y fácilmente identificable, aun por su manera de vestir; todos los que necesitan la gracia del perdón y de la reconciliación esperan que les sea fácil encontrar al sacerdote en el ejercicio de este indispensable ministerio de salvación, donde el contacto personal facilita el crecimiento y maduración de los cristianos. </w:t>
      </w:r>
    </w:p>
    <w:p>
      <w:pPr>
        <w:pStyle w:val="Normal"/>
        <w:rPr/>
      </w:pPr>
      <w:r>
        <w:rPr/>
        <w:t xml:space="preserve">Hoy más que nunca, ante la escasez de sacerdotes y las grandes necesidades de la comunidad eclesial, el sacerdote esta llamado a una inteligente misión de promoción del laicado, de animación de la comunidad, para que los fieles se responsabilicen de esos ministerios que les competen en razón de su bautismo. </w:t>
      </w:r>
    </w:p>
    <w:p>
      <w:pPr>
        <w:pStyle w:val="Normal"/>
        <w:rPr/>
      </w:pPr>
      <w:r>
        <w:rPr/>
        <w:t xml:space="preserve">¡Qué gozo puede experimentar el ministro de Cristo que ve formarse a su alrededor una comunidad madura, donde surgen los diversos ministerios de catequesis, de caridad, de promoción! Qué alegría sobre todo cuando es capaz de colaborar con la gracia de Dios, para que nuevas vocaciones sacerdotales aseguren un relevo en medio de la comunidad cristiana! Permitidme que os insista en este deber que ha de inquietar el corazón de cada sacerdote: ser instrumento de promoción vocacional con su palabra y oración, con su ejemplo, con el testimonio de una vida consagrada por entero al servicio de Cristo y de los hermanos. </w:t>
      </w:r>
    </w:p>
    <w:p>
      <w:pPr>
        <w:pStyle w:val="Normal"/>
        <w:rPr/>
      </w:pPr>
      <w:r>
        <w:rPr/>
        <w:t xml:space="preserve">6. El sacerdote tiene que ser el hombre del diálogo. En su tarea de mediador debe asumir con valentía el riesgo de hacer de puente entre diversas tendencias, de fomentar la concordia, de buscar soluciones justas ante situaciones difíciles. </w:t>
      </w:r>
    </w:p>
    <w:p>
      <w:pPr>
        <w:pStyle w:val="Normal"/>
        <w:rPr/>
      </w:pPr>
      <w:r>
        <w:rPr/>
        <w:t xml:space="preserve">La opción del cristiano y más la del sacerdote resulta a veces dramática. Aun siendo firme contra el error, no puede estar contra nadie, pues todos somos hermanos o, al límite, enemigos que tiene que amar según el Evangelio; tiene que abrazar a todos, pues todos son hijos de Dios y dar la vida, si es necesario, por todos sus hermanos. Aquí radica con frecuencia el drama del sacerdote, impulsado por diversas tendencias, acosado por opciones partidistas. </w:t>
      </w:r>
    </w:p>
    <w:p>
      <w:pPr>
        <w:pStyle w:val="Normal"/>
        <w:rPr/>
      </w:pPr>
      <w:r>
        <w:rPr/>
        <w:t xml:space="preserve">Llamado a hacer una opción preferencial por los pobres, no puede ignorar que hay una pobreza radical allí donde Dios no vive en el corazón del hombre esclavizado por el poder, el placer, el dinero, la violencia. También a estos pobres debe extender su misión. </w:t>
      </w:r>
    </w:p>
    <w:p>
      <w:pPr>
        <w:pStyle w:val="Normal"/>
        <w:rPr/>
      </w:pPr>
      <w:r>
        <w:rPr/>
        <w:t xml:space="preserve">Por eso, el sacerdote es pregonero de la misericordia de Dios y no sólo predicador de la justicia. Tiene que hacer resonar el mensaje de la conversión para todos, anunciar la reconciliación en Cristo Jesús, que es nuestra paz y derriba todo muro de división entre los hombres (cf. Ef 2, 14). Este ministerio de los sacerdotes adquiere una importancia especial dentro del marco del Ano Santo de la Redención, que he querido proclamar para que sea celebrado en la Iglesia universal. </w:t>
      </w:r>
    </w:p>
    <w:p>
      <w:pPr>
        <w:pStyle w:val="Normal"/>
        <w:rPr/>
      </w:pPr>
      <w:r>
        <w:rPr/>
        <w:t xml:space="preserve">Sed vosotros, queridos sacerdotes, testigos de esta redención universal. Proclamad conmigo: “Abrid de par en par las puertas a Cristo Redentor”. Es como si el Señor quisiera ofrecernos la oportunidad de renovar aspectos olvidados quizá en nuestro ministerio sacerdotal: la predicación de la conversión a Cristo, necesaria para todos, abierta a todos; la llamada a la reconciliación, urgente para la humanidad, a todos los niveles. Convertidos y reconciliados, seamos nosotros ante los hombres, testigos y ministros de la redención de Cristo, dispuestos a dar la vida, si es necesario, por esta reconciliación de los hermanos. </w:t>
      </w:r>
    </w:p>
    <w:p>
      <w:pPr>
        <w:pStyle w:val="Normal"/>
        <w:rPr/>
      </w:pPr>
      <w:r>
        <w:rPr/>
        <w:t xml:space="preserve">7. La vida del sacerdote, como la de Cristo, es servicio de amor. El mejor testimonio de una opción radical por Cristo y por el Evangelio consiste en poder decir con verdad esas palabras de la oración de la Iglesia: “No vivamos ya para nosotros mismos, sino para Aquel que por nosotros murió y resucitó” (Prex eucharistica IV). Vivir para El es vivir como El, y su palabra es perentoria: “El que quiere ser el primero entre vosotros que sea vuestro esclavo: de la misma manera que el Hijo del hombre no ha venido a ser servido sino a servir y a dar su vida como rescate por muchos” (Mt 20, 27-28).  </w:t>
      </w:r>
    </w:p>
    <w:p>
      <w:pPr>
        <w:pStyle w:val="Normal"/>
        <w:rPr/>
      </w:pPr>
      <w:r>
        <w:rPr/>
        <w:t xml:space="preserve">Vuestra sencillez, vuestra pobreza y afabilidad, serán signo evidente de vuestra consagración al Evangelio; con vuestra disponibilidad para escuchar, acoger, ayudar material y espiritualmente a vuestros hermanos, seréis testigos del que no vino a ser servido sino a servir. En la pureza de intención de vuestro servicio, en el desprendimiento de las cosas materiales encontraréis la libertad para ser testigos de Aquel que vino a nosotros como Siervo del Señor y nos lo entregó todo, pues dio la vida por nosotros. </w:t>
      </w:r>
    </w:p>
    <w:p>
      <w:pPr>
        <w:pStyle w:val="Normal"/>
        <w:rPr/>
      </w:pPr>
      <w:r>
        <w:rPr/>
        <w:t xml:space="preserve">8. Mis queridos sacerdotes: Ojalá se renueve en vosotros con este encuentro la ilusión del día de vuestra ordenación sacerdotal, enriquecida ahora con la experiencia de un amor fiel a Cristo y a vuestro pueblo. </w:t>
      </w:r>
    </w:p>
    <w:p>
      <w:pPr>
        <w:pStyle w:val="Normal"/>
        <w:rPr/>
      </w:pPr>
      <w:r>
        <w:rPr/>
        <w:t xml:space="preserve">Permaneced unidos. Pensad que en la unidad está la fuerza de la Iglesia. Mantened siempre la comunión con vuestros Pastores, más necesaria cuanto más difíciles son las circunstancias en las que vive una Iglesia particular. En la fuerza de la unidad tendréis incluso la garantía de un peso moral ante la sociedad, la posibilidad de hacer presente y defender con eficacia la causa de los más necesitados. De vuestras divisiones se aprovecharían, en cambio, quienes quieren instrumentalizar vuestro ministerio. </w:t>
      </w:r>
    </w:p>
    <w:p>
      <w:pPr>
        <w:pStyle w:val="Normal"/>
        <w:rPr/>
      </w:pPr>
      <w:r>
        <w:rPr/>
        <w:t xml:space="preserve">Como Sucesor de Pedro quiero confirmaros el amor y el apoyo de la Iglesia universal, que os contempla con la esperanza de ver confirmada la paz en vuestras naciones, reconciliados en la justicia con todos los hijos del pueblo salvadoreño y centroamericano. </w:t>
      </w:r>
    </w:p>
    <w:p>
      <w:pPr>
        <w:pStyle w:val="Normal"/>
        <w:rPr/>
      </w:pPr>
      <w:r>
        <w:rPr/>
        <w:t xml:space="preserve">Os encomiendo a la Virgen, Reina de la Paz, como la invocáis en esta tierra. Ella es Madre de todos, ejemplo de un compromiso con la voluntad de Dios y con la historia de su pueblo. Que Ella os ayude en vuestro ministerio de reconciliación, en vuestra misión evangelizadora, para que seáis, con vuestro compromiso, auténticos discípulos de Cristo. Así se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VISITA DEL SANTO PADRE JUAN PABLO II  A LA CATEDRAL DE SAN SALVADOR  Domingo 6 de marzo de 1983</w:t>
      </w:r>
    </w:p>
    <w:p>
      <w:pPr>
        <w:pStyle w:val="Normal"/>
        <w:rPr/>
      </w:pPr>
      <w:r>
        <w:rPr/>
        <w:t xml:space="preserve"> </w:t>
      </w:r>
    </w:p>
    <w:p>
      <w:pPr>
        <w:pStyle w:val="Normal"/>
        <w:rPr/>
      </w:pPr>
      <w:r>
        <w:rPr/>
        <w:t xml:space="preserve">La catedral es la sede del Pastor de cada Iglesia particular, el lugar desde donde anuncia el Evangelio aquel que, como todo obispo, ha sido puesto por el Espíritu Santo para apacentar la grey de Cristo. </w:t>
      </w:r>
    </w:p>
    <w:p>
      <w:pPr>
        <w:pStyle w:val="Normal"/>
        <w:rPr/>
      </w:pPr>
      <w:r>
        <w:rPr/>
        <w:t xml:space="preserve">Mi visita a este venerando templo quiere ser, por lo mismo, una invitación a todos vosotros para dejaros guiar siempre por vuestros Pastores, ayer por los que lo precedieron y hoy por vuestro nuevo arzobispo, monseñor Arturo Rivera Damas. </w:t>
      </w:r>
    </w:p>
    <w:p>
      <w:pPr>
        <w:pStyle w:val="Normal"/>
        <w:rPr/>
      </w:pPr>
      <w:r>
        <w:rPr/>
        <w:t xml:space="preserve">Reposan dentro de sus muros los restos mortales de monseñor Oscar Arnulfo Romero, celoso Pastor a quien el amor de Dios y el servicio a los hermanos condujeron hasta la entrega misma de la vida de manera violenta, mientras celebraba el Sacrificio del perdón y reconciliación. </w:t>
      </w:r>
    </w:p>
    <w:p>
      <w:pPr>
        <w:pStyle w:val="Normal"/>
        <w:rPr/>
      </w:pPr>
      <w:r>
        <w:rPr/>
        <w:t xml:space="preserve">Por el, igual que por los otros venerados Pastores que a su tiempo apacentaron la grey salvadoreña, dirigimos nuestra plegaria al Dios justo y misericordioso para que su luz brille perpetuamente sobre ellos, que se sacrificaron por todos, y a todos llamaron a inspirarse en Jesús, el que tuvo compasión de las multitudes a la hora de comprometerse en la forja del mundo más justo, humano y fraterno, en que todos queremos vivir.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BIENVENIDA A EL SALVADOR</w:t>
      </w:r>
    </w:p>
    <w:p>
      <w:pPr>
        <w:pStyle w:val="Normal"/>
        <w:rPr/>
      </w:pPr>
      <w:r>
        <w:rPr/>
        <w:t>DISCURSO DEL SANTO PADRE JUAN PABLO II  Aeropuerto de Ilopango- El Salvador Domingo 6 de marzo de 1983</w:t>
      </w:r>
    </w:p>
    <w:p>
      <w:pPr>
        <w:pStyle w:val="Normal"/>
        <w:rPr/>
      </w:pPr>
      <w:r>
        <w:rPr/>
        <w:t xml:space="preserve"> </w:t>
      </w:r>
    </w:p>
    <w:p>
      <w:pPr>
        <w:pStyle w:val="Normal"/>
        <w:rPr/>
      </w:pPr>
      <w:r>
        <w:rPr/>
        <w:t xml:space="preserve">Señor Presidente,  amados hermanos en el Episcopado,  queridos hermanos y hermanas: </w:t>
      </w:r>
    </w:p>
    <w:p>
      <w:pPr>
        <w:pStyle w:val="Normal"/>
        <w:rPr/>
      </w:pPr>
      <w:r>
        <w:rPr/>
        <w:t xml:space="preserve">Al pisar por vez primera tierra de El Salvador, quiero manifestar ante todo, mi gratitud al Señor Presidente y a las autoridades de la nación, quienes, junto con mis hermanos en el Episcopado, me han dado la feliz oportunidad de visitar este país, que está particularmente presente en mi solicitud eclesial. </w:t>
      </w:r>
    </w:p>
    <w:p>
      <w:pPr>
        <w:pStyle w:val="Normal"/>
        <w:rPr/>
      </w:pPr>
      <w:r>
        <w:rPr/>
        <w:t xml:space="preserve">¡Gracias a todos por vuestro cariñoso recibimiento! Gracias a los que estáis aquí y también a los que, por motivos diversos, por algún contratiempo o por exigencias profesionales, solamente pueden acompañarnos en espíritu. Llegue a todos mi afectuoso saludo y mi cordial abrazo de paz en el Señor, empezando por el Pastor de esta arquidiócesis, monseñor Arturo Rivera Damas, el Presidente de la Conferencia Episcopal, monseñor José Eduardo Álvarez, los demás hermanos obispos, sacerdotes, personas consagradas y laicos empeñados en el apostolado. </w:t>
      </w:r>
    </w:p>
    <w:p>
      <w:pPr>
        <w:pStyle w:val="Normal"/>
        <w:rPr/>
      </w:pPr>
      <w:r>
        <w:rPr/>
        <w:t xml:space="preserve">Desde hace tiempo estaba deseando que llegara este día, para testimoniar con mi presencia algo que ya sabíais de cierto: que el Papa está cerca de vosotros y comparte con dolor vuestros sufrimientos. ¿Cómo podría un padre y hermano en la fe permanecer insensible ante las penas de sus hijos? </w:t>
      </w:r>
    </w:p>
    <w:p>
      <w:pPr>
        <w:pStyle w:val="Normal"/>
        <w:rPr/>
      </w:pPr>
      <w:r>
        <w:rPr/>
        <w:t xml:space="preserve">El Salvador ha estado constantemente presente en mis oraciones, en mis insistentes llamados a la paz, de palabra y por escrito, buscando a la vez que no desfallezca la fe ni decaiga la esperanza en los ánimos, a causa de una situación, todavía no irreparable, que ha sido sementera de dañosas divisiones y, peor aún, del derramamiento de tanta sangre inocente por todo el suelo nacional. </w:t>
      </w:r>
    </w:p>
    <w:p>
      <w:pPr>
        <w:pStyle w:val="Normal"/>
        <w:rPr/>
      </w:pPr>
      <w:r>
        <w:rPr/>
        <w:t xml:space="preserve">Hago votos para que las medidas anunciadas en el discurso del Señor Presidente y todos los demás medios adecuados, contribuyan al ordenado y pacífico progreso de la sociedad, fundado en el respeto de los derechos de todos y que en él todos tengan la posibilidad de colaborar en un clima de verdadera democracia a la promoción del bien común. </w:t>
      </w:r>
    </w:p>
    <w:p>
      <w:pPr>
        <w:pStyle w:val="Normal"/>
        <w:rPr/>
      </w:pPr>
      <w:r>
        <w:rPr/>
        <w:t xml:space="preserve">Ojalá que esta visita que os hago bajo la enseña de la paz, ayude a detener el conflicto y a reunir de nuevo a esta querida familia salvadoreña en un hogar sereno, donde todos os sintáis hermanos de verdad. Que la buena voluntad de todos, y en particular de los hijos de la Iglesia, depuesto todo sentimiento de egoísmo y de odio, se aplique en adelante a promover la justicia, base hacia la esperanza, para lograr una tierra nueva, fecunda en frutos de verdad y de reconciliación cristiana. </w:t>
      </w:r>
    </w:p>
    <w:p>
      <w:pPr>
        <w:pStyle w:val="Normal"/>
        <w:rPr/>
      </w:pPr>
      <w:r>
        <w:rPr/>
        <w:t xml:space="preserve">Con esta esperanza, bendigo desde este momento a todos los hijos de El Salvador.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COSTA RICA</w:t>
      </w:r>
    </w:p>
    <w:p>
      <w:pPr>
        <w:pStyle w:val="Normal"/>
        <w:rPr/>
      </w:pPr>
      <w:r>
        <w:rPr/>
        <w:t>DISCURSO DEL SANTO PADRE JUAN PABLO II  Sábado 5 de marzo de 1983</w:t>
      </w:r>
    </w:p>
    <w:p>
      <w:pPr>
        <w:pStyle w:val="Normal"/>
        <w:rPr/>
      </w:pPr>
      <w:r>
        <w:rPr/>
        <w:t xml:space="preserve"> </w:t>
      </w:r>
    </w:p>
    <w:p>
      <w:pPr>
        <w:pStyle w:val="Normal"/>
        <w:rPr/>
      </w:pPr>
      <w:r>
        <w:rPr/>
        <w:t xml:space="preserve">Señor Presidente,  hermanos en el Episcopado,  costarricenses todos: </w:t>
      </w:r>
    </w:p>
    <w:p>
      <w:pPr>
        <w:pStyle w:val="Normal"/>
        <w:rPr/>
      </w:pPr>
      <w:r>
        <w:rPr/>
        <w:t xml:space="preserve">Costa Rica me ha dispensado en estos primeros días de mi viaje apostólico a América Central, una hospitalidad llena de calor, afecto y generosa disponibilidad. </w:t>
      </w:r>
    </w:p>
    <w:p>
      <w:pPr>
        <w:pStyle w:val="Normal"/>
        <w:rPr/>
      </w:pPr>
      <w:r>
        <w:rPr/>
        <w:t xml:space="preserve">Antes de dejar esta querida nación, cuyo recuerdo imborrable me llevo conmigo, repaso con la mente los actos más salientes de mi itinerario: la visita al Hospital Nacional de Niños; la solemne celebración litúrgica en la Sabana con numerosísimos fieles; el encuentro en la catedral con el clero, el personal religioso y seminaristas; el entusiasmo que inundaba el estadio nacional repleto de jóvenes; y la audiencia a los Jueces de la Corte Interamericana de los Derechos del Hombre. </w:t>
      </w:r>
    </w:p>
    <w:p>
      <w:pPr>
        <w:pStyle w:val="Normal"/>
        <w:rPr/>
      </w:pPr>
      <w:r>
        <w:rPr/>
        <w:t xml:space="preserve">Conozco cuánto trabajo era necesario para la buena preparación de este programa en sus aspectos técnico y espiritual. Por eso os expreso mi más vivo agradecimiento a todos. Ante todo a usted, Señor Presidente, que tan gentilmente me invitó, a las autoridades civiles, a mis hermanos obispos, a las personas consagradas, a los miembros de los diversos Cuerpos, Comisiones y Asociaciones. </w:t>
      </w:r>
    </w:p>
    <w:p>
      <w:pPr>
        <w:pStyle w:val="Normal"/>
        <w:rPr/>
      </w:pPr>
      <w:r>
        <w:rPr/>
        <w:t xml:space="preserve">Los encuentros tenidos me han permitido conocer mejor a este querido pueblo y los profundos valores humanos, morales y religiosos que han construido y sostienen este país. Mi mayor deseo es que estos valores sean conservados y consolidados, porque así se podrá mirar con esperanza y optimismo hacia el futuro. </w:t>
      </w:r>
    </w:p>
    <w:p>
      <w:pPr>
        <w:pStyle w:val="Normal"/>
        <w:rPr/>
      </w:pPr>
      <w:r>
        <w:rPr/>
        <w:t xml:space="preserve">A la Patrona de Costa Rica, la Virgen de los Ángeles, dirijo de nuevo mi reverente recuerdo y ferviente plegaria, para que interceda ante su Hijo por esta nación, la mantenga en la paz y concordia, y extienda su mano protectora sobre todos y cada uno de sus hijos costarricenses. </w:t>
      </w:r>
    </w:p>
    <w:p>
      <w:pPr>
        <w:pStyle w:val="Normal"/>
        <w:rPr/>
      </w:pPr>
      <w:r>
        <w:rPr/>
        <w:t xml:space="preserve">A todos, una vez más: Muchas gracias y que Dios se lo pague. Que El bendiga a Costa Rica, como yo la bendigo con afecto.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PANAMÁ</w:t>
      </w:r>
    </w:p>
    <w:p>
      <w:pPr>
        <w:pStyle w:val="Normal"/>
        <w:rPr/>
      </w:pPr>
      <w:r>
        <w:rPr/>
        <w:t>DISCURSO DEL SANTO PADRE JUAN PABLO II  Sábado 5 de marzo de 1983</w:t>
      </w:r>
    </w:p>
    <w:p>
      <w:pPr>
        <w:pStyle w:val="Normal"/>
        <w:rPr/>
      </w:pPr>
      <w:r>
        <w:rPr/>
        <w:t xml:space="preserve"> </w:t>
      </w:r>
    </w:p>
    <w:p>
      <w:pPr>
        <w:pStyle w:val="Normal"/>
        <w:rPr/>
      </w:pPr>
      <w:r>
        <w:rPr/>
        <w:t xml:space="preserve">Señor Presidente,  amados hermanos en el Episcopado y panameños todos: </w:t>
      </w:r>
    </w:p>
    <w:p>
      <w:pPr>
        <w:pStyle w:val="Normal"/>
        <w:rPr/>
      </w:pPr>
      <w:r>
        <w:rPr/>
        <w:t xml:space="preserve">Ha llegado el momento de abandonar esta querida nación, donde la brevedad de mi estadía se ha visto compensada con la intensidad de la misma y con el caluroso encuentro de tantos hijos de esta tierra con el Papa, durante los recorridos y actos principales de la visita. </w:t>
      </w:r>
    </w:p>
    <w:p>
      <w:pPr>
        <w:pStyle w:val="Normal"/>
        <w:rPr/>
      </w:pPr>
      <w:r>
        <w:rPr/>
        <w:t xml:space="preserve">Han quedado profundamente grabados en mi corazón y recuerdo la Misa con las familias y la celebración de la Palabra con lo s amadísimos campesinos, que han constituido puntos basilares de mi visita, y cuyo mensaje os dejo como testimonio de afecto del paso entre vosotros del Sucesor de Pedro. </w:t>
      </w:r>
    </w:p>
    <w:p>
      <w:pPr>
        <w:pStyle w:val="Normal"/>
        <w:rPr/>
      </w:pPr>
      <w:r>
        <w:rPr/>
        <w:t xml:space="preserve">Quiero ante todo agradecer al Señor Presidente y a todas las autoridades las muchas atenciones que me han dispensado. Doy también gracias a todas las personas que, de un modo u otro, quizá de manera oculta, han colaborado eficazmente en la preparación y realización de la visita. Gracias de modo especial a mis hermanos los obispos de esta Iglesia, al clero, a los religiosos y religiosas, así como a los laicos de los movimientos apostólicos por su ejemplar dedicación. Gracias igualmente a todo el pueblo panameño, a los niños, jóvenes y adultos por su cariñosa acogida. </w:t>
      </w:r>
    </w:p>
    <w:p>
      <w:pPr>
        <w:pStyle w:val="Normal"/>
        <w:rPr/>
      </w:pPr>
      <w:r>
        <w:rPr/>
        <w:t xml:space="preserve">En la sede de vuestra más alta institución nacional sé que se hallan cinco estatuas de bronce que representan las cualidades que han de acompañar a todo hijo de esta tierra: el trabajo, la constancia, el deber, la justicia y la ley. Que esos valores básicos de la persona y de la sociedad se vean incrementados por la riqueza espiritual, y sobre todo por una fe cristiana que inspire toda vuestra convivencia y la conduzca hacia metas cada vez más altas. </w:t>
      </w:r>
    </w:p>
    <w:p>
      <w:pPr>
        <w:pStyle w:val="Normal"/>
        <w:rPr/>
      </w:pPr>
      <w:r>
        <w:rPr/>
        <w:t xml:space="preserve">Al recordar con inmenso afecto vuestros rostros, estoy seguro de que este país aparecerá en mi mente como una gran orquídea, vuestra flor nacional, llamada también flor del Espíritu Santo. Os deseo fervientemente que ello sea siempre un símbolo vivo de vuestra fidelidad a la fe cristiana, con la ayuda del Espíritu de Cristo. </w:t>
      </w:r>
    </w:p>
    <w:p>
      <w:pPr>
        <w:pStyle w:val="Normal"/>
        <w:rPr/>
      </w:pPr>
      <w:r>
        <w:rPr/>
        <w:t xml:space="preserve">Antes de dejaros imparto a todos, a los de cerca y a los de lejos, una cordial bendición, de modo particular a los niños, a los ancianos y a los enfermos. ¡Que Dios bendiga siempre a Panamá y a todos sus hijos!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VISITA DEL SANTO PADRE JUAN PABLO II  A LA CATEDRAL DE PANAMÁ  Sábado 5 de marzo de 1983</w:t>
      </w:r>
    </w:p>
    <w:p>
      <w:pPr>
        <w:pStyle w:val="Normal"/>
        <w:rPr/>
      </w:pPr>
      <w:r>
        <w:rPr/>
        <w:t xml:space="preserve"> </w:t>
      </w:r>
    </w:p>
    <w:p>
      <w:pPr>
        <w:pStyle w:val="Normal"/>
        <w:rPr/>
      </w:pPr>
      <w:r>
        <w:rPr/>
        <w:t xml:space="preserve">Queridos hermanos y hermanas, </w:t>
      </w:r>
    </w:p>
    <w:p>
      <w:pPr>
        <w:pStyle w:val="Normal"/>
        <w:rPr/>
      </w:pPr>
      <w:r>
        <w:rPr/>
        <w:t xml:space="preserve">En la visita a esta catedral, centro espiritual de la vida diocesana, deseo saludar con todo afecto a mis hermanos en el Episcopado aquí presentes, en particular al Pastor de esta comunidad eclesial, monseñor Marcos Gregorio McGrath, con mi profunda gratitud y de toda la Iglesia por las expresiones tenidas esta mañana de devota reparación a la Eucaristía. Saludo igualmente a los sacerdotes, religiosos y religiosas, a quienes he dedicado o dedicaré alocuciones más extensas en otros momentos de este viaje apostólico. </w:t>
      </w:r>
    </w:p>
    <w:p>
      <w:pPr>
        <w:pStyle w:val="Normal"/>
        <w:rPr/>
      </w:pPr>
      <w:r>
        <w:rPr/>
        <w:t xml:space="preserve">Saludo de modo especial a vosotros, queridos seminaristas, exhortándoos a aprovechar bien estos anos de preparación para el sacerdocio. La Iglesia en Panamá necesita ver incrementado vuestro número; por eso en vosotros me dirijo a los jóvenes de vuestra misma edad y condición, para que piensen en la posibilidad de una entrega a Dios y a los demás, en el sacerdocio y en la vida religiosa. ¡Sed valientes y decididos en vuestra entrega a Dios! A las familias de Panamá y también de toda América Central quiero decirles: ¡Sed generosas en dejar que alguno de vuestros hijos dedique su vida entera al servicio del Señor y de vuestras comunidades! </w:t>
      </w:r>
    </w:p>
    <w:p>
      <w:pPr>
        <w:pStyle w:val="Normal"/>
        <w:rPr/>
      </w:pPr>
      <w:r>
        <w:rPr/>
        <w:t xml:space="preserve">Quiero saludar con particular afecto a vosotros, enfermos, presentes aquí en pequeño grupo, pero que representáis a todos vuestros hermanos enfermos del país, tanto a los que están en sus casas como en los centros hospitalarios. Sabed que el Papa os tiene muy presentes en su plegaria. Esforzados en aceptar con visión sobrenatural los dolores y limitaciones que sufrís en vuestra vida, y que tanto valen para la Iglesia; así, unidos a los sufrimientos de Cristo, participáis en su obra redentora del mundo. </w:t>
      </w:r>
    </w:p>
    <w:p>
      <w:pPr>
        <w:pStyle w:val="Normal"/>
        <w:rPr/>
      </w:pPr>
      <w:r>
        <w:rPr/>
        <w:t xml:space="preserve">A todos os imparto de corazón una especial Bendición Apostólica, en particular a los ancianos aquí reunidos.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EN EL ENCUENTRO CON LOS CAMPESINOS  Sábado 5 de marzo de 1983</w:t>
      </w:r>
    </w:p>
    <w:p>
      <w:pPr>
        <w:pStyle w:val="Normal"/>
        <w:rPr/>
      </w:pPr>
      <w:r>
        <w:rPr/>
        <w:t xml:space="preserve"> </w:t>
      </w:r>
    </w:p>
    <w:p>
      <w:pPr>
        <w:pStyle w:val="Normal"/>
        <w:rPr/>
      </w:pPr>
      <w:r>
        <w:rPr/>
        <w:t xml:space="preserve">Queridos hermanos campesinos, </w:t>
      </w:r>
    </w:p>
    <w:p>
      <w:pPr>
        <w:pStyle w:val="Normal"/>
        <w:rPr/>
      </w:pPr>
      <w:r>
        <w:rPr/>
        <w:t xml:space="preserve">1. Desde estas tierras panameñas de Penonomé levanto mi mirada hacia vosotros y todos vuestros compañeros de trabajo; los de Panamá y de toda América Central, Belice y Haití, para saludaros con gran estima y afecto. Para deciros que el Papa viene muy contento a visitaros y se siente feliz de estar en medio de los campesinos, gentes sencillas, honradas, y en las que resplandece una profunda religiosidad </w:t>
      </w:r>
    </w:p>
    <w:p>
      <w:pPr>
        <w:pStyle w:val="Normal"/>
        <w:rPr/>
      </w:pPr>
      <w:r>
        <w:rPr/>
        <w:t xml:space="preserve">Permitidme que ante todo extienda mi cordial saludo y recuerdo a vuestras esposas e hijos; a todas las familias campesinas que vosotros representáis. Este saludo quiere ser también mi profundo agradecimiento por vuestra cariñosa acogida, a la vez que os exhorto a vivir cada vez más fielmente vuestra condición de cristianos. </w:t>
      </w:r>
    </w:p>
    <w:p>
      <w:pPr>
        <w:pStyle w:val="Normal"/>
        <w:rPr/>
      </w:pPr>
      <w:r>
        <w:rPr/>
        <w:t xml:space="preserve">2. La primera reflexión que quiero compartir con vosotros es la de vuestra dignidad como hombres y como trabajadores del campo. Una dignidad que, como ya indiqué en mi Encíclica Laborem Exercens (cf Laborem Exercens , 21), no es menor que la de quien trabaja en la industria o en otros sectores de la vida social y económica. </w:t>
      </w:r>
    </w:p>
    <w:p>
      <w:pPr>
        <w:pStyle w:val="Normal"/>
        <w:rPr/>
      </w:pPr>
      <w:r>
        <w:rPr/>
        <w:t xml:space="preserve">El trabajo, en efecto, encuentra su dignidad en el designio de Dios Creador. Dios ha creado al hombre y lo ha hecho hijo e imagen suya. Lo ha creado para que con su inteligencia y trabajo físico, en la ciudad o en el campo, se perfeccione, se realice y encuentre honestamente su subsistencia personal y la de su familia. Y para que a la vez sirva con su trabajo al bien de sus hermanos y contribuya al desarrollo de la sociedad. </w:t>
      </w:r>
    </w:p>
    <w:p>
      <w:pPr>
        <w:pStyle w:val="Normal"/>
        <w:rPr/>
      </w:pPr>
      <w:r>
        <w:rPr/>
        <w:t xml:space="preserve">Ese plan divino y la dignidad que conlleva se aplican perfectamente al trabajo agrícola y a la situación del hombre que cultiva la tierra como vosotros; ya que ofrecéis a la sociedad los bienes necesarios, los productos básicos para la alimentación diaria. </w:t>
      </w:r>
    </w:p>
    <w:p>
      <w:pPr>
        <w:pStyle w:val="Normal"/>
        <w:rPr/>
      </w:pPr>
      <w:r>
        <w:rPr/>
        <w:t xml:space="preserve">Por ello no debe pesar sobre vosotros sentimiento alguno de inferioridad respecto de la dignidad de vuestras personas y género de vida. Con esa convicción buscad vuestra elevación propia, sabedores del valor y respeto que merece vuestra tarea, prestada con espíritu de servicio al hombre integral (cf. Gaudium et Spes , 64).  Recordad que Cristo mismo quiso experimentar el cansancio físico, trabajando con sus manos como simple artesano (cf. Mt 13, 55).  </w:t>
      </w:r>
    </w:p>
    <w:p>
      <w:pPr>
        <w:pStyle w:val="Normal"/>
        <w:rPr/>
      </w:pPr>
      <w:r>
        <w:rPr/>
        <w:t xml:space="preserve">3. La Iglesia comprende y reconoce ese valor de vuestra condición de campesinos. Y quiere estar cercana a vosotros con la luz de la fe, con el estímulo de los valores morales, con su voz en defensa de vuestra dignidad y derechos. </w:t>
      </w:r>
    </w:p>
    <w:p>
      <w:pPr>
        <w:pStyle w:val="Normal"/>
        <w:rPr/>
      </w:pPr>
      <w:r>
        <w:rPr/>
        <w:t xml:space="preserve">En su enseñanza social no ha cesado de indicar a personas e instituciones, Estados y Organismos internacionales que aseguren el necesario desarrollo de la actividad agrícola, para que crezca en armonía y se eliminen las lacras que afectan a los hombres del campo. </w:t>
      </w:r>
    </w:p>
    <w:p>
      <w:pPr>
        <w:pStyle w:val="Normal"/>
        <w:rPr/>
      </w:pPr>
      <w:r>
        <w:rPr/>
        <w:t xml:space="preserve">La presencia del Papa hoy entre vosotros –que prolonga la de mi predecesor Pablo VI en Bogotá y las mías en Culiacán (México) y Recife (Brasil)– quiere ser una nueva muestra de ese deseo de cercanía a vosotros, a vuestras preocupaciones y aspiraciones. </w:t>
      </w:r>
    </w:p>
    <w:p>
      <w:pPr>
        <w:pStyle w:val="Normal"/>
        <w:rPr/>
      </w:pPr>
      <w:r>
        <w:rPr/>
        <w:t xml:space="preserve">No vengo con las soluciones técnicas o materiales que no están en manos de la Iglesia. Traigo la cercanía, la simpatía, la voz de esa Iglesia que es solidaria con la justa y noble causa de vuestra dignidad humana y de hijos de Dios. </w:t>
      </w:r>
    </w:p>
    <w:p>
      <w:pPr>
        <w:pStyle w:val="Normal"/>
        <w:rPr/>
      </w:pPr>
      <w:r>
        <w:rPr/>
        <w:t xml:space="preserve">Sé de las condiciones de vuestra precaria existencia: condiciones de miseria para muchos de vosotros, con frecuencia inferiores a las exigencias básicas de la vida humana. </w:t>
      </w:r>
    </w:p>
    <w:p>
      <w:pPr>
        <w:pStyle w:val="Normal"/>
        <w:rPr/>
      </w:pPr>
      <w:r>
        <w:rPr/>
        <w:t xml:space="preserve">Sé que el desarrollo económico y social ha sido desigual en América Central y en este país; sé que la población campesina ha sido frecuentemente abandonada en un innoble nivel de vida y no rara vez tratada y explotada duramente. </w:t>
      </w:r>
    </w:p>
    <w:p>
      <w:pPr>
        <w:pStyle w:val="Normal"/>
        <w:rPr/>
      </w:pPr>
      <w:r>
        <w:rPr/>
        <w:t xml:space="preserve">Sé que sois conscientes de la inferioridad de vuestras condiciones sociales y que estáis impacientes por alcanzar una distribución más justa de los bienes y un mejor reconocimiento de la importancia que merecéis y del puesto que os compete en una nueva sociedad más participativa (cf. PAULI VI, Allocutio ad quamplurimos Columbianos agri cultores v. d. “campesinos” habita, die 23 aug. 1968 : Insegnamenti di Paolo VI, VI [1968] 372 ss.).  </w:t>
      </w:r>
    </w:p>
    <w:p>
      <w:pPr>
        <w:pStyle w:val="Normal"/>
        <w:rPr/>
      </w:pPr>
      <w:r>
        <w:rPr/>
        <w:t xml:space="preserve">4. Es cierto que, como indiqué en la Laborem Exercens, “las condiciones del mundo rural y del trabajo agrícola no son iguales en todas partes, y las situaciones sociales de los trabajadores del campo son diferentes según los países. Esto no depende solamente del grado de desarrollo de la técnica agrícola, sino también, y más aún, del reconocimiento de los justos derechos de los trabajadores del campo, y del nivel de conciencia en el campo de toda la ética social del trabajo” (Laborem Exercens , 21).  </w:t>
      </w:r>
    </w:p>
    <w:p>
      <w:pPr>
        <w:pStyle w:val="Normal"/>
        <w:rPr/>
      </w:pPr>
      <w:r>
        <w:rPr/>
        <w:t xml:space="preserve">Las cifras actuales os pueden dar una idea de este grave problema. Si en la mayoría de los países desarrollados o industrializados, el sector agrícola, modernizado y mecanizado, agrupa menos del 10 por ciento de la población activa, en muchos de los países del Tercer Mundo, el mismo sector representa hasta el 80 por ciento de la población total, con un sistema tradicional de agricultura de mera subsistencia. </w:t>
      </w:r>
    </w:p>
    <w:p>
      <w:pPr>
        <w:pStyle w:val="Normal"/>
        <w:rPr/>
      </w:pPr>
      <w:r>
        <w:rPr/>
        <w:t xml:space="preserve">Por otra parte también, la distribución de la tierra y sus modos de explotación que reúne a propietarios, hacendados y agricultores asalariados, varía de un país a otro, según el sistema socio-político. A veces coexisten la propiedad privada, las cooperativas comunitarias y las empresas del Estado. </w:t>
      </w:r>
    </w:p>
    <w:p>
      <w:pPr>
        <w:pStyle w:val="Normal"/>
        <w:rPr/>
      </w:pPr>
      <w:r>
        <w:rPr/>
        <w:t xml:space="preserve">5. La situación de tantos campesinos preocupa a la Iglesia. Por eso yo mismo invitaba en México a la acción, “para recuperar el tiempo perdido, que es frecuentemente tiempo de sufrimientos prolongados y de esperanzas no satisfechas” (Allocutio ad quamplurimos “Indios” in pago “Cuilapán” habita, die 29 ian. 1979 : Insegnamenti di Giovanni Paolo II, II [1979] 242).  </w:t>
      </w:r>
    </w:p>
    <w:p>
      <w:pPr>
        <w:pStyle w:val="Normal"/>
        <w:rPr/>
      </w:pPr>
      <w:r>
        <w:rPr/>
        <w:t xml:space="preserve">¿Cómo no sentirse conmocionado ante situaciones trágicas –por desgracia demasiado reales– como la descrita en mi Encíclica sobre el trabajo humano? “En ciertos países en vías de desarrollo, la mayoría de los hombres son obligados a cultivar las tierras de otros, y son explotados por los grandes propietarios hacendados, sin esperanza de poder jamás acceder personalmente a la posesión de un pedazo de tierra. No existen formas de protección legal de la persona del trabajador del campo y de su familia para su vejez, enfermedad o desocupación. Largas jornadas de duro trabajo físico son pagadas miserablemente. Tierras cultivables son abandonadas por sus propietarios; títulos legales de posesión de un pequeño terreno, cultivado por cuenta propia desde anos atrás, no son reconocidos o no pueden defenderlos delante del “hambre de la tierra” que anima a los individuos o grupos más poderosos” (Laborem Exercens , 21).  </w:t>
      </w:r>
    </w:p>
    <w:p>
      <w:pPr>
        <w:pStyle w:val="Normal"/>
        <w:rPr/>
      </w:pPr>
      <w:r>
        <w:rPr/>
        <w:t xml:space="preserve">No dudo de los esfuerzos hechos por muchos de los políticos y dirigentes de éste y otros países, para mejorar seriamente vuestra situación de pobreza. Cuando sea necesario, sobre ellos incumbe el deber de “actuar pronto y en profundidad. Hay que poner en práctica transformaciones audaces, profundamente innovadoras. Hay que emprender, sin esperar más, reformas urgentes” (Populorum Progressio , 32).  </w:t>
      </w:r>
    </w:p>
    <w:p>
      <w:pPr>
        <w:pStyle w:val="Normal"/>
        <w:rPr/>
      </w:pPr>
      <w:r>
        <w:rPr/>
        <w:t xml:space="preserve">Pero corresponde actuar no sólo a las autoridades, sino también a vosotros y a la entera sociedad, haciendo un esfuerzo conjunto, una efectiva concentración de todas las fuerzas vivas del país, para crear las estructuras del verdadero desarrollo; para llevar al campo nuevos instrumentos y medios que alivien la fatiga del campesino, que hagan su encuentro cotidiano con la tierra una situación más humana y más alegre, se aumente la productividad y se retribuya con precios justos el esfuerzo de sus manos. </w:t>
      </w:r>
    </w:p>
    <w:p>
      <w:pPr>
        <w:pStyle w:val="Normal"/>
        <w:rPr/>
      </w:pPr>
      <w:r>
        <w:rPr/>
        <w:t xml:space="preserve">De esta manera, tantos campesinos acosados hoy por su soledad, por la pobreza y la indiferencia en que se encuentran, dejarán de mirar hacia la ciudad, pensando encontrar en ella lo que el campo les ha negado. Y se evitará ver crecer las filas de la desocupación en las grandes ciudades, con nuevos males de descomposición social. </w:t>
      </w:r>
    </w:p>
    <w:p>
      <w:pPr>
        <w:pStyle w:val="Normal"/>
        <w:rPr/>
      </w:pPr>
      <w:r>
        <w:rPr/>
        <w:t xml:space="preserve">6. En la búsqueda de una mejor justicia y elevación vuestra, no podéis dejaros arrastrar por la tentación de la violencia, de la guerrilla armada o de la lucha egoísta de clases; porque éste no es el camino de Jesucristo, ni de la Iglesia ni de vuestra fe cristiana. Hay quienes están interesados en que abandonéis vuestro trabajo, para empuñar las armas del odio y de la lucha contra otros hermanos vuestros. A ésos no los debéis seguir. </w:t>
      </w:r>
    </w:p>
    <w:p>
      <w:pPr>
        <w:pStyle w:val="Normal"/>
        <w:rPr/>
      </w:pPr>
      <w:r>
        <w:rPr/>
        <w:t xml:space="preserve">¿A qué conduce este camino de la violencia? Sin lugar a dudas, crecerá el odio y las distancias entre los grupos sociales, se ahondará la crisis social de vuestro pueblo, aumentarán las tensiones y los conflictos, llegando hasta el inaceptable derramamiento de sangre, como de hecho ya ha sucedido. Con estos métodos, completamente contrarios al amor de Dios, a las enseñanzas del Evangelio y de la Iglesia, haréis imposible la realización de vuestras nobles aspiraciones. Y se provocarán nuevos males de descomposición moral y social, con pérdida de los más preciados valores cristianos. </w:t>
      </w:r>
    </w:p>
    <w:p>
      <w:pPr>
        <w:pStyle w:val="Normal"/>
        <w:rPr/>
      </w:pPr>
      <w:r>
        <w:rPr/>
        <w:t xml:space="preserve">Vuestro justo compromiso por la justicia, por el desarrollo material y espiritual, por la participación efectiva en la vida social y política, ha de seguir las orientaciones marcadas por la enseñanza social de la Iglesia, si queréis construir la nueva sociedad, la de la justicia y de la paz. Métodos y vías distintas engendrarán nuevas formas de injusticia, donde nunca encontraréis la paz que tanto y tan justamente deseáis. </w:t>
      </w:r>
    </w:p>
    <w:p>
      <w:pPr>
        <w:pStyle w:val="Normal"/>
        <w:rPr/>
      </w:pPr>
      <w:r>
        <w:rPr/>
        <w:t xml:space="preserve">7. A la manera de los discípulos de Emaús, felices de haber encontrado al Señor Resucitado y de haberlo reconocido en la “fracción del pan” (cf. Lc. 24, 35), vosotros, amados campesinos, debéis vivir la alegría de compartir el pan con vuestros hermanos. Sé que sois capaces de compartir el pan, en acciones de ayuda desinteresada que tanto os distinguen y honran. </w:t>
      </w:r>
    </w:p>
    <w:p>
      <w:pPr>
        <w:pStyle w:val="Normal"/>
        <w:rPr/>
      </w:pPr>
      <w:r>
        <w:rPr/>
        <w:t xml:space="preserve">Se trata de compartir también vuestra solidaridad y capacidad de mutua asistencia, de superar los egoísmos y pequeñeces, de fortalecer y compartir vuestra fe y religiosidad. </w:t>
      </w:r>
    </w:p>
    <w:p>
      <w:pPr>
        <w:pStyle w:val="Normal"/>
        <w:rPr/>
      </w:pPr>
      <w:r>
        <w:rPr/>
        <w:t xml:space="preserve">El pan que el campesino saca de las entrañas de la tierra es el pan que alimenta a la humanidad. Y es el pan de la Eucaristía que la Iglesia consagra diariamente y da de comer a todos los hijos que lo quieren compartir como hermanos en la misma fe. Es el pan que nos une en la Iglesia, que nos hace sentirnos hermanos e hijos de un mismo Padre. Es el pan que alimenta nuestra fe mientras peregrinamos, y es prenda de esperanza para la eternidad feliz a la que nos encaminamos. </w:t>
      </w:r>
    </w:p>
    <w:p>
      <w:pPr>
        <w:pStyle w:val="Normal"/>
        <w:rPr/>
      </w:pPr>
      <w:r>
        <w:rPr/>
        <w:t xml:space="preserve">Esa constante referencia a Dios ha de inspirar vuestro empeño en favor de la justicia, del amor al hombre, de la búsqueda eficaz de una sociedad nueva, que abra la esperanza de acabar con la dramática distancia que separa a los que tienen mucho de los que no tienen nada. </w:t>
      </w:r>
    </w:p>
    <w:p>
      <w:pPr>
        <w:pStyle w:val="Normal"/>
        <w:rPr/>
      </w:pPr>
      <w:r>
        <w:rPr/>
        <w:t xml:space="preserve">Podéis estar seguros de que la Iglesia no os abandonará. Vuestra dignidad humana y cristiana es sagrada para ella y para el Papa. Ella seguirá reclamando la supresión de las injustas desigualdades, de los abusos autoritarios. Seguirá apoyando y colaborando en las iniciativas y programas orientados a vuestra promoción y desarrollo. </w:t>
      </w:r>
    </w:p>
    <w:p>
      <w:pPr>
        <w:pStyle w:val="Normal"/>
        <w:rPr/>
      </w:pPr>
      <w:r>
        <w:rPr/>
        <w:t xml:space="preserve">Que la Virgen María, Madre amorosa vuestra, os acompañe siempre, os proteja, guarde a vuestras familias, reciba vuestras plegarias e interceda por vosotros ante Dios Padre, Hijo y Espíritu Santo, en cuyo nombre os bendigo con inmenso afecto, queridos campesinos. Amé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BIENVENIDA</w:t>
      </w:r>
    </w:p>
    <w:p>
      <w:pPr>
        <w:pStyle w:val="Normal"/>
        <w:rPr/>
      </w:pPr>
      <w:r>
        <w:rPr/>
        <w:t xml:space="preserve">DISCURSO DEL SANTO PADRE JUAN PABLO II  Aeropuerto internacional de Tocumen, Panamá Sábado 5 de marzo de 1983 </w:t>
      </w:r>
    </w:p>
    <w:p>
      <w:pPr>
        <w:pStyle w:val="Normal"/>
        <w:rPr/>
      </w:pPr>
      <w:r>
        <w:rPr/>
        <w:t xml:space="preserve">Señor Presidente,  queridos hermanos en el Episcopado,  amados hermanos y hermanas: </w:t>
      </w:r>
    </w:p>
    <w:p>
      <w:pPr>
        <w:pStyle w:val="Normal"/>
        <w:rPr/>
      </w:pPr>
      <w:r>
        <w:rPr/>
        <w:t xml:space="preserve">Con gran ilusión había esperado el momento de besar tierra panameña. Bendita sea la divina Providencia que me concede visitar este noble país, en mi viaje al área geográfica centroamericana. Sé que también vosotros deseabais vivamente este encuentro. </w:t>
      </w:r>
    </w:p>
    <w:p>
      <w:pPr>
        <w:pStyle w:val="Normal"/>
        <w:rPr/>
      </w:pPr>
      <w:r>
        <w:rPr/>
        <w:t xml:space="preserve">Desde el primer momento percibo el afecto entusiasta de los panameños, en cuyo nombre y en el suyo propio usted, Señor Presidente, me ha dado su cordial bienvenida con significativas y deferentes palabras. A su saludo, que recoge el de las otras autoridades presentes en este aeropuerto, y a las muestras efusivas de los queridos hijos de Panamá –normalmente lejanos en la geografía, pero siempre muy cercanos en mi afecto– correspondo con sentimientos de profundo aprecio y gratitud. </w:t>
      </w:r>
    </w:p>
    <w:p>
      <w:pPr>
        <w:pStyle w:val="Normal"/>
        <w:rPr/>
      </w:pPr>
      <w:r>
        <w:rPr/>
        <w:t xml:space="preserve">A este fervor humano y a la acogida cordial siento unidas también las voces de tantos otros habitantes del país, de las ciudades, pueblos y caseríos, niños, jóvenes y adultos, dispersos por toda la geografía nacional, desde David y Bocas del Toro hasta el Darién. A todos envío mi cordial saludo y por todos pediré al Señor, especialmente en la Eucaristía de este día. </w:t>
      </w:r>
    </w:p>
    <w:p>
      <w:pPr>
        <w:pStyle w:val="Normal"/>
        <w:rPr/>
      </w:pPr>
      <w:r>
        <w:rPr/>
        <w:t xml:space="preserve">Pero quiero reservar un saludo particular a los miembros del Episcopado panameño aquí presentes, al arzobispo de esta ciudad, monseñor Marcos Gregorio McGrath, y al Presidente de la Conferencia Episcopal, monseñor José María Carrizo, así como a los sacerdotes y personas consagradas. En ese saludo particular incluyo a quienes por razones diversas, como los enfermos y ancianos o los que sufren por tantos motivos, no podré encontrar. Son ellos los primeros destinatarios de mi viaje y a ellos va mi primera palabra de aliento y esperanza. </w:t>
      </w:r>
    </w:p>
    <w:p>
      <w:pPr>
        <w:pStyle w:val="Normal"/>
        <w:rPr/>
      </w:pPr>
      <w:r>
        <w:rPr/>
        <w:t xml:space="preserve">Para todos viene a vosotros el Obispo de Roma y Pastor de toda la Iglesia. Por eso, desde este instante mando a cada persona, familia y grupo humano o étnico mi exhortación a ser siempre testigos del amor de Cristo y mi Bendici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DESPEDIDA DE NICARAGUA</w:t>
      </w:r>
    </w:p>
    <w:p>
      <w:pPr>
        <w:pStyle w:val="Normal"/>
        <w:rPr/>
      </w:pPr>
      <w:r>
        <w:rPr/>
        <w:t>DISCURSO DEL SANTO PADRE JUAN PABLO II  Viernes 4 de marzo de 1983</w:t>
      </w:r>
    </w:p>
    <w:p>
      <w:pPr>
        <w:pStyle w:val="Normal"/>
        <w:rPr/>
      </w:pPr>
      <w:r>
        <w:rPr/>
        <w:t xml:space="preserve"> </w:t>
      </w:r>
    </w:p>
    <w:p>
      <w:pPr>
        <w:pStyle w:val="Normal"/>
        <w:rPr/>
      </w:pPr>
      <w:r>
        <w:rPr/>
        <w:t xml:space="preserve">Ilustres miembros de la Junta de Gobierno de Reconstrucción Nacional,  queridos hermanos en el Episcopado, amados nicaragüenses, </w:t>
      </w:r>
    </w:p>
    <w:p>
      <w:pPr>
        <w:pStyle w:val="Normal"/>
        <w:rPr/>
      </w:pPr>
      <w:r>
        <w:rPr/>
        <w:t xml:space="preserve">Al concluir la segunda etapa de este mi viaje religioso por América Central que me ha traído a tierras de Nicaragua, me dispongo a dejar la capital de la nación, para proseguir la visita a los países cercanos. </w:t>
      </w:r>
    </w:p>
    <w:p>
      <w:pPr>
        <w:pStyle w:val="Normal"/>
        <w:rPr/>
      </w:pPr>
      <w:r>
        <w:rPr/>
        <w:t xml:space="preserve">Y antes de marchar, siento el deber de agradecer vivamente a la Junta de Gobierno y a cuantos de formas diversas han colaborado en ello, la cortesía de su acogida y los preparativos llevados a cabo para hacer posible mi venida y contactos con los fieles de este amado pueblo. </w:t>
      </w:r>
    </w:p>
    <w:p>
      <w:pPr>
        <w:pStyle w:val="Normal"/>
        <w:rPr/>
      </w:pPr>
      <w:r>
        <w:rPr/>
        <w:t xml:space="preserve">Agradezco asimismo cordialmente cuanto los queridos hermanos obispos han hecho para preparar espiritual y materialmente mis encuentros con la población católica, y su conocida disponibilidad a tomar sobre sí todos los cometidos que normalmente asume la Iglesia en casos semejantes, en un clima de libre iniciativa y colaboración con los eclesiásticos, miembros de las congregaciones religiosas y laicos responsables o miembros de los diversos sectores del apostolado o de la vida eclesial. También a todos ellos va en este momento el testimonio de mi admiración, de mi gratitud, de mi cariño y aliento más cordiales, para que sean fieles a su propia condición. </w:t>
      </w:r>
    </w:p>
    <w:p>
      <w:pPr>
        <w:pStyle w:val="Normal"/>
        <w:rPr/>
      </w:pPr>
      <w:r>
        <w:rPr/>
        <w:t xml:space="preserve">Recuerdo sobre todo con profundo consuelo, los encuentros tenidos en León y la Eucaristía celebrada en Managua con tantos fieles del país. Y a los que se han asociado otros muchos que, por razones diversas, no han podido estar presentes, para alimentar su fe cristiana, su convicción interior que les une a tantos millones de hermanos que, hoy sobre todo, miraban hacia ellos, rezaban con ellos y por ellos, en Centroamérica y en todo el mundo. </w:t>
      </w:r>
    </w:p>
    <w:p>
      <w:pPr>
        <w:pStyle w:val="Normal"/>
        <w:rPr/>
      </w:pPr>
      <w:r>
        <w:rPr/>
        <w:t xml:space="preserve">Se trata de los miembros de la comunidad eclesial nicaragüense, que tanto ha contribuido a la historia de la nación, también en tiempos recientes y en el actual momento; que busca en su derecho a la libre vivencia de la fe los motivos ideales que la alientan hacia el bien y la fraternidad; que desea avanzar por el camino de la justicia y solidaridad, sin perder la propia identidad cristiana e histórica. </w:t>
      </w:r>
    </w:p>
    <w:p>
      <w:pPr>
        <w:pStyle w:val="Normal"/>
        <w:rPr/>
      </w:pPr>
      <w:r>
        <w:rPr/>
        <w:t xml:space="preserve">Al despedirme de este querido pueblo, le expreso toda mi estima afectuosa, mando un renovado recuerdo a cuantos cristianos habrían querido encontrarme, los animo en la fidelidad a su fe y a la Iglesia, los bendigo de corazón –sobre todo a los ancianos, niños, enfermos y a cuantos sufren– y les aseguro mi perdurable oración al Señor, para que El les ayude en todo momento. </w:t>
      </w:r>
    </w:p>
    <w:p>
      <w:pPr>
        <w:pStyle w:val="Normal"/>
        <w:rPr/>
      </w:pPr>
      <w:r>
        <w:rPr/>
        <w:t xml:space="preserve">¡Dios bendiga a esta Iglesia. Dios asista y proteja a Nicaragua! Así se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EDUCADORES LAICOS CONGREGADOS EN LEÓN  Viernes 4 de marzo de 1983</w:t>
      </w:r>
    </w:p>
    <w:p>
      <w:pPr>
        <w:pStyle w:val="Normal"/>
        <w:rPr/>
      </w:pPr>
      <w:r>
        <w:rPr/>
        <w:t xml:space="preserve"> </w:t>
      </w:r>
    </w:p>
    <w:p>
      <w:pPr>
        <w:pStyle w:val="Normal"/>
        <w:rPr/>
      </w:pPr>
      <w:r>
        <w:rPr/>
        <w:t xml:space="preserve">Queridos hermanos y hermanas, </w:t>
      </w:r>
    </w:p>
    <w:p>
      <w:pPr>
        <w:pStyle w:val="Normal"/>
        <w:rPr/>
      </w:pPr>
      <w:r>
        <w:rPr/>
        <w:t xml:space="preserve">1. En este campus universitario médico de la ciudad de León, a la que vengo como a sede de la más antigua diócesis del país, tengo el placer de encontrarme con vosotros, en gran parte campesinos. Os saludo con gran afecto, en especial a las víctimas de la violencia – que frecuentemente se desata sobre vosotros o de las catástrofes de la naturaleza. Saludo particularmente al querido Pastor de esta diócesis, a los otros obispos y a toda la Iglesia de Dios en León y comarca. </w:t>
      </w:r>
    </w:p>
    <w:p>
      <w:pPr>
        <w:pStyle w:val="Normal"/>
        <w:rPr/>
      </w:pPr>
      <w:r>
        <w:rPr/>
        <w:t xml:space="preserve">En el plan global de mi viaje a esta área geográfica, hablaré específicamente para los campesinos desde Panamá. Hoy me dirijo a las personas que en Nicaragua y en los otros países se dedican de un modo u otro a la educación en la fe, tarea que en parte compete a todo cristiano y que a todos afecta vitalmente. </w:t>
      </w:r>
    </w:p>
    <w:p>
      <w:pPr>
        <w:pStyle w:val="Normal"/>
        <w:rPr/>
      </w:pPr>
      <w:r>
        <w:rPr/>
        <w:t xml:space="preserve">Desde el primer momento os manifiesto, queridos educadores, mi profunda estima por vuestra valiosa e importante misión. Debéis consideraros –no sin legítimo orgullo– los continuadores de una secular y fecunda obra educativa, desplegada por la Iglesia desde el dinamismo propio de la evangelización y elevación del hombre. ¿Acaso no ha sido –y lo es todavía– la educación una de las grandes preocupaciones y realizaciones de la Iglesia, desde los albores de la historia de los diversos pueblos americanos? Muchos han sido, en efecto, sus frutos en la fundación, gestión y animación de institutos educativos a todos los niveles; y en la colaboración a una siempre más vasta alfabetización y escolarización –tanto en tiempos antiguos como recientes– contribuyendo con ello a un mayor progreso social, económico y cultural de vuestras naciones. </w:t>
      </w:r>
    </w:p>
    <w:p>
      <w:pPr>
        <w:pStyle w:val="Normal"/>
        <w:rPr/>
      </w:pPr>
      <w:r>
        <w:rPr/>
        <w:t xml:space="preserve">Esa, que es vuestra tradición y dignidad, es también una exigente responsabilidad presente y de cara al futuro. Porque vuestra tarea os consagra a la formación integral de las nuevas generaciones, sacudidas por cambios y tensiones profundas. Ahí se juega en gran medida la vida y el porvenir de la nación y aun de la Iglesia. </w:t>
      </w:r>
    </w:p>
    <w:p>
      <w:pPr>
        <w:pStyle w:val="Normal"/>
        <w:rPr/>
      </w:pPr>
      <w:r>
        <w:rPr/>
        <w:t xml:space="preserve">Por ello rindo aquí homenaje de estima y agradecimiento a tantos sacerdotes, religiosos y religiosas educadores que ayer, hoy y estoy seguro también mañana, se dedican con abnegación y entusiasmo, en fidelidad a su vocación humana y a su fe cristiana, a esa tarea. </w:t>
      </w:r>
    </w:p>
    <w:p>
      <w:pPr>
        <w:pStyle w:val="Normal"/>
        <w:rPr/>
      </w:pPr>
      <w:r>
        <w:rPr/>
        <w:t xml:space="preserve">2. Pero hoy quisiera dirigirme especialmente a los laicos, que viven su vocación a la santidad y al apostolado en su profesión de educadores. </w:t>
      </w:r>
    </w:p>
    <w:p>
      <w:pPr>
        <w:pStyle w:val="Normal"/>
        <w:rPr/>
      </w:pPr>
      <w:r>
        <w:rPr/>
        <w:t xml:space="preserve">No en vano el Concilio Vaticano II impulsó a los seglares a vivir plenamente su responsabilidad de bautizados, dando testimonio fecundo de su fe e impregnando con los valores del Evangelio todos los ámbitos del orden temporal (cf. Apostolicam Actuositatem , 7).  Entre ellos, en la escuela, pues “la función de los maestros constituye un verdadero apostolado . . . y a la vez un verdadero servicio prestado a la sociedad” (Gravissimum Educationis , 8),  Con razón, pues, la Sagrada Congregación para la Educación Católica ha emanado recientemente un documento titulado “El laico católico, testigo de la fe en la escuela”, cuya lectura os recomiendo, porque os podrá servir de gran ayuda. </w:t>
      </w:r>
    </w:p>
    <w:p>
      <w:pPr>
        <w:pStyle w:val="Normal"/>
        <w:rPr/>
      </w:pPr>
      <w:r>
        <w:rPr/>
        <w:t xml:space="preserve">Podría decirse que la tarea educativa es connatural al laico. Porque está íntimamente unida a sus responsabilidades conyugales y familiares. Efectivamente, los laicos participan en la misión educativa, evangelizadora y santificadora de la Iglesia, en virtud de su derecho-deber, primario y original, de educar a los propios hijos (cf. Familiaris Consortio , 36-42).  Y no cabe la menor duda de que la escuela es el complemento de la educación recibida en el seno de la propia familia. </w:t>
      </w:r>
    </w:p>
    <w:p>
      <w:pPr>
        <w:pStyle w:val="Normal"/>
        <w:rPr/>
      </w:pPr>
      <w:r>
        <w:rPr/>
        <w:t xml:space="preserve">Así lo reconoce la Iglesia cuando subraya el primado de la familia en la educación. Por eso yo mismo, en mi visita a la sede de la UNESCO hace dos anos y medio, reivindicaba “el derecho que pertenece a todas las familias de educar a sus hijos en las escuelas que correspondan a su visión del mundo y, en particular, el estricto derecho de los padres creyentes a no ver a sus hijos sometidos, en las escuelas, a programas inspirados en el ateísmo. </w:t>
      </w:r>
    </w:p>
    <w:p>
      <w:pPr>
        <w:pStyle w:val="Normal"/>
        <w:rPr/>
      </w:pPr>
      <w:r>
        <w:rPr/>
        <w:t xml:space="preserve">Pero es lógico que los padres tienen el deber de transmitir la fe también en el ámbito de la familia, sobre todo si esto no se pudiera hacer adecuadamente en la escuela. Más aún, cada laico cristiano debe sentir la responsabilidad de dar razón de su fe y ser portador de ésta a todos los ámbitos, con el propio ejemplo y palabra. </w:t>
      </w:r>
    </w:p>
    <w:p>
      <w:pPr>
        <w:pStyle w:val="Normal"/>
        <w:rPr/>
      </w:pPr>
      <w:r>
        <w:rPr/>
        <w:t xml:space="preserve">La libertad de las familias y la libertad de enseñanza en el proceso educativo tiene su base en un derecho natural del hombre que nadie puede ignorar. No se trata, pues, ni de un privilegio reclamado, ni de una concesión del Estado, sino de una expresión y garantía de libertad, indisociable de un cuadro global de libertades debidamente institucionalizadas. Sed pues vosotros, como educadores católicos, colaboradores y complementadores de la misión de la familia en la formación integral de las nuevas generaciones. Así ayudaréis a forjar una patria de hombres libres y conscientemente responsables de su ser y destino. </w:t>
      </w:r>
    </w:p>
    <w:p>
      <w:pPr>
        <w:pStyle w:val="Normal"/>
        <w:rPr/>
      </w:pPr>
      <w:r>
        <w:rPr/>
        <w:t xml:space="preserve">3. Vuestra vocación cristiana y, desde ella, vuestra profesión educativa, os han de conducir, mediante el ejercicio responsable de la libertad, a la transmisión y búsqueda de la verdad. Esa es la exigencia íntima de la libertad, centro y horizonte de toda creación y comunicación de cultura; exigencia también de la fe que, conscientemente acogida, profundamente pensada y fielmente vivida, genera y se hace cultura. </w:t>
      </w:r>
    </w:p>
    <w:p>
      <w:pPr>
        <w:pStyle w:val="Normal"/>
        <w:rPr/>
      </w:pPr>
      <w:r>
        <w:rPr/>
        <w:t xml:space="preserve">Por eso, la educación se degrada cuando se convierte en mera a instrucción”. Porque la simple acumulación fragmentaria de técnicas, métodos e informaciones no pueden satisfacer el hambre y sed de verdad del hombre; en vez de operar en favor de lo que el hombre debe a ser”, ella trabaja entonces en favor de lo que sirve al hombre en el ámbito del “haber”, de la “posesión” (cf. IOANNIS PAULI PP. II, Allocutio ad UNESCO habita, 13, die 2 iun. 1980: Insegnamenti di Giovanni Paolo II, III/1 [1980] 1646).  El educando queda así ante una contradictoria heterogeneidad de cosas, desconcertado, indeciso e indefenso ante posibles manipulaciones políticas e ideológicas. </w:t>
      </w:r>
    </w:p>
    <w:p>
      <w:pPr>
        <w:pStyle w:val="Normal"/>
        <w:rPr/>
      </w:pPr>
      <w:r>
        <w:rPr/>
        <w:t xml:space="preserve">El amor apasionado por la verdad debe animar la tarea educativa más allá de meras concepciones “cientistas” o “laicistas”. Debe llevar a enseñar cómo discernir lo verdadero de lo falso, lo justo de lo injusto, lo moral de lo inmoral, lo que eleva a la persona y lo que la manipula. Son estos criterios objetivos los que han de guiar la educación, y no categorías extraeducativas basadas en términos instrumentales de acción, de poder, de lo subjetivamente útil o inútil, de lo enseñado por el amigo o adversario, por el tachado de avanzado o retrógrado. </w:t>
      </w:r>
    </w:p>
    <w:p>
      <w:pPr>
        <w:pStyle w:val="Normal"/>
        <w:rPr/>
      </w:pPr>
      <w:r>
        <w:rPr/>
        <w:t xml:space="preserve">Educar auténticamente es la tarea de un adulto, de un padre y una madre, de un maestro, que ayude al educando a descubrir y a hacer propio, progresivamente, un sentido unitario de las cosas, una aproximación global a la realidad, una propuesta de valores para la propia vida, vista en su integridad, desde la libertad y la verdad. </w:t>
      </w:r>
    </w:p>
    <w:p>
      <w:pPr>
        <w:pStyle w:val="Normal"/>
        <w:rPr/>
      </w:pPr>
      <w:r>
        <w:rPr/>
        <w:t xml:space="preserve">4. Para el educador cristiano –como dice el documento de la Sagrada Congregación para la Educación Católica que os citaba antes– “cualquier verdad será siempre una participación de la única Verdad, y la comunicación de la verdad como realización de su vida profesional se transforma en carácter fundamental de su participación peculiar en la misión profética de Cristo, que él prolonga con su enseñanza” (Sagrada Congregación para la Educación Católica, El laico católico testigo de la fe en la escuela , 16).  </w:t>
      </w:r>
    </w:p>
    <w:p>
      <w:pPr>
        <w:pStyle w:val="Normal"/>
        <w:rPr/>
      </w:pPr>
      <w:r>
        <w:rPr/>
        <w:t xml:space="preserve">Si la educación es formación integral de lo humano – y toda educación presupone, implícita o explícitamente, una determinada concepción del hombre, el educador católico inspirará su actividad en una visión cristiana del hombre, cuya suprema dignidad se revela en Jesucristo, Hijo de Dios, modelo y meta del crecimiento humano en plenitud. </w:t>
      </w:r>
    </w:p>
    <w:p>
      <w:pPr>
        <w:pStyle w:val="Normal"/>
        <w:rPr/>
      </w:pPr>
      <w:r>
        <w:rPr/>
        <w:t xml:space="preserve">El hombre, en efecto, no es reducible a mero instrumento de producción, ni agente del poder político o social. Por eso la tarea educativa del católico ayuda a descubrir, desde el interior de su mismo dinamismo, “el maravilloso horizonte de respuestas que la Revelación cristiana ofrece acerca del sentido último del mismo hombre” (Sagrada Congregación para la Educación Católica, El laico católico testigo de la fe en la escuela , 28).  </w:t>
      </w:r>
    </w:p>
    <w:p>
      <w:pPr>
        <w:pStyle w:val="Normal"/>
        <w:rPr/>
      </w:pPr>
      <w:r>
        <w:rPr/>
        <w:t xml:space="preserve">Esa original presencia y servicio educativo del laico católico se forja en una exigente síntesis intelectual y vital que da coherencia y fecundidad a su magisterio. Todo dualismo entre su fe y su vida personal, su fe y su actividad profesional, reflejaría aquel divorcio entre Evangelio y cultura, que Pablo VI denunciaba ya en su Exhortación Apostólica Evangelii Nuntiandi  como uno de los mayores dramas de nuestro tiempo. </w:t>
      </w:r>
    </w:p>
    <w:p>
      <w:pPr>
        <w:pStyle w:val="Normal"/>
        <w:rPr/>
      </w:pPr>
      <w:r>
        <w:rPr/>
        <w:t xml:space="preserve">No tengáis pues miedo –dentro del sincero respeto a la conciencia del educando– a vivir y proclamar el mensaje de Cristo como clave y sentido radical de toda la experiencia humana. Ahí maduran todos los valores humanos auténticos que el educador cultiva en la conciencia moral del educando: la conciencia de su propia dignidad, su sentido de responsabilidad, su espíritu de solidaridad, su disponibilidad hacia el bien común, su sentido de justicia, su honestidad y rectitud. En Cristo se revela la verdad del hombre. El es camino, verdad y vida. El es nuestra paz. </w:t>
      </w:r>
    </w:p>
    <w:p>
      <w:pPr>
        <w:pStyle w:val="Normal"/>
        <w:rPr/>
      </w:pPr>
      <w:r>
        <w:rPr/>
        <w:t xml:space="preserve">5. Vosotros, educadores cristianos, habéis de ser forjadores de hombres libres, seguidores de la verdad, ciudadanos justos y leales, y constructores de paz. </w:t>
      </w:r>
    </w:p>
    <w:p>
      <w:pPr>
        <w:pStyle w:val="Normal"/>
        <w:rPr/>
      </w:pPr>
      <w:r>
        <w:rPr/>
        <w:t xml:space="preserve">Permitidme que me detenga un momento en este último rasgo característico de toda verdadera educación. </w:t>
      </w:r>
    </w:p>
    <w:p>
      <w:pPr>
        <w:pStyle w:val="Normal"/>
        <w:rPr/>
      </w:pPr>
      <w:r>
        <w:rPr/>
        <w:t xml:space="preserve">Sí, constructores de paz y concordia desde el espíritu de las bienaventuranzas. Sabed forjar en vuestros educandos corazones grandes y serenos en el amor a la patria y, por eso, constructores de paz. Porque sólo una profunda reconciliación de los ánimos será capaz de sobreponerse al espíritu y a la dialéctica de la enemistad, de la violencia –sea encubierta o patente–, de la guerra, que son caminos de autodestrucción. </w:t>
      </w:r>
    </w:p>
    <w:p>
      <w:pPr>
        <w:pStyle w:val="Normal"/>
        <w:rPr/>
      </w:pPr>
      <w:r>
        <w:rPr/>
        <w:t xml:space="preserve">Ruego con insistencia y confianza para que el Señor –también por medio de vosotros– dé a Nicaragua, a toda América Central, paz y concordia, y os haga constructores de paz en el interior de las naciones y en sus recíprocas relaciones. </w:t>
      </w:r>
    </w:p>
    <w:p>
      <w:pPr>
        <w:pStyle w:val="Normal"/>
        <w:rPr/>
      </w:pPr>
      <w:r>
        <w:rPr/>
        <w:t xml:space="preserve">6. Queridos educadores: Sé que tenéis encomendada una tarea dura y difícil. Recordad que el Señor os acompaña. Toda la iglesia os está muy cercana. Sois fortificados por las riquísimas energías humanas y cristianas de vuestros admirables pueblos. Pero todo ello requiere de vosotros que sepáis ser, antes que nada, auténticos discípulos del Maestro por excelencia. </w:t>
      </w:r>
    </w:p>
    <w:p>
      <w:pPr>
        <w:pStyle w:val="Normal"/>
        <w:rPr/>
      </w:pPr>
      <w:r>
        <w:rPr/>
        <w:t xml:space="preserve">No opongáis resistencia al llamado del Señor, aun en medio de la adversidad. Creced en el Señor. Arraigaos en su Cuerpo que es la Iglesia. Alimentaos frecuentemente con los sacramentos y demás medios espirituales que ella ofrece. Bebed en su fuente de verdad: verdad sobre Cristo, sobre la Iglesia, sobre el hombre. Y mantened siempre estrechos vínculos de fidelidad con vuestros obispos. </w:t>
      </w:r>
    </w:p>
    <w:p>
      <w:pPr>
        <w:pStyle w:val="Normal"/>
        <w:rPr/>
      </w:pPr>
      <w:r>
        <w:rPr/>
        <w:t xml:space="preserve">Firmes en la propia identidad, sed hombres de diálogo y colaboración generosa, en todo lo que sea auténtico crecimiento en paz y justicia, junto con todos vuestros hermanos. Y no olvidéis que –como ya señalé en Puebla (cf. IOANNIS PAULI PP. II, Allocutio ad Episcopos in urbe “Puebla” aperiens III Coetum Generalem Episcoporum Americae Latinae, habita, III, 2, die 28 ian. 1979 : Insegnamenti di Giovanni Paolo II, II [1979] 202-203)– no tenéis necesidad de ideologías ajenas a vuestra condición cristiana para amar y defender al hombre; pues en el centro del mensaje que enseñáis está presente el compromiso por su dignidad. </w:t>
      </w:r>
    </w:p>
    <w:p>
      <w:pPr>
        <w:pStyle w:val="Normal"/>
        <w:rPr/>
      </w:pPr>
      <w:r>
        <w:rPr/>
        <w:t xml:space="preserve">Vivid, finalmente, y en todo la caridad. Así seréis dignos, en cuanto fieles discípulos, del título de maestros, servidores de la vida nacional, hijos de la Iglesia, ciudadanos ya de esa “civilización del amor” que queremos despunte en el horizonte, también desde la realidad de Nicaragua, de América Central, de América Latina toda. Adelante con valentía y esperanza. De la mano de María nuestra Madre. Con mi afecto y Bendición. Amé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PALABRAS DEL SANTO PADRE JUAN PABLO II  EN LA CATEDRAL DE LEÓN  Viernes 4 de marzo de 1983</w:t>
      </w:r>
    </w:p>
    <w:p>
      <w:pPr>
        <w:pStyle w:val="Normal"/>
        <w:rPr/>
      </w:pPr>
      <w:r>
        <w:rPr/>
        <w:t xml:space="preserve"> </w:t>
      </w:r>
    </w:p>
    <w:p>
      <w:pPr>
        <w:pStyle w:val="Normal"/>
        <w:rPr/>
      </w:pPr>
      <w:r>
        <w:rPr/>
        <w:t xml:space="preserve">Queridos hermanos y hermanas, </w:t>
      </w:r>
    </w:p>
    <w:p>
      <w:pPr>
        <w:pStyle w:val="Normal"/>
        <w:rPr/>
      </w:pPr>
      <w:r>
        <w:rPr/>
        <w:t xml:space="preserve">En mi breve visita a esta antiquísima catedral de León, donde tengo el primer encuentro en un recinto sagrado con los católicos de Nicaragua, saludo con viva estima al Pastor de esta diócesis, monseñor Julián Barni, a los queridísimos sacerdotes, religiosos, religiosas y seminaristas de esta diócesis y del resto del país. A muchos los encontraré esta tarde en Managua. Ya desde ahora les aseguro que comprendo sus dificultades, que los acompaño con cariño fraterno y los aliento en su generoso sacrificio eclesial que los une al mérito redentor de la cruz de Cristo. </w:t>
      </w:r>
    </w:p>
    <w:p>
      <w:pPr>
        <w:pStyle w:val="Normal"/>
        <w:rPr/>
      </w:pPr>
      <w:r>
        <w:rPr/>
        <w:t xml:space="preserve">Saludo asimismo a todo el pueblo fiel de León, a los que han sufrido y sufren por tantos motivos e injusticias y en especial a vosotros reunidos en este templo, centro espiritual de la diócesis. Vivid muy unidos a vuestro obispo, rogad por la Iglesia, sed fieles a vuestra fe y mostraos solidarios con quienes sufren. Ahora elevemos nuestra oración al Padre común, junto con los hermanos que nos esperan en el área de la universidad. Y recibid todos mi cordial bendición, sobre todo los enfermos y ancianos que abrazo en el amor de Crist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BIENVENIDA</w:t>
      </w:r>
    </w:p>
    <w:p>
      <w:pPr>
        <w:pStyle w:val="Normal"/>
        <w:rPr/>
      </w:pPr>
      <w:r>
        <w:rPr/>
        <w:t>DISCURSO DEL SANTO PADRE JUAN PABLO II  Aeropuerto de Managua, Nicaragua Viernes 4 de marzo de 1983</w:t>
      </w:r>
    </w:p>
    <w:p>
      <w:pPr>
        <w:pStyle w:val="Normal"/>
        <w:rPr/>
      </w:pPr>
      <w:r>
        <w:rPr/>
        <w:t xml:space="preserve"> </w:t>
      </w:r>
    </w:p>
    <w:p>
      <w:pPr>
        <w:pStyle w:val="Normal"/>
        <w:rPr/>
      </w:pPr>
      <w:r>
        <w:rPr/>
        <w:t xml:space="preserve">Ilustres miembros de la Junta de Gobierno de Reconstrucción Nacional,  amados hermanos en el Episcopado, queridos hermanos y hermanas, </w:t>
      </w:r>
    </w:p>
    <w:p>
      <w:pPr>
        <w:pStyle w:val="Normal"/>
        <w:rPr/>
      </w:pPr>
      <w:r>
        <w:rPr/>
        <w:t xml:space="preserve">1. Al pisar el suelo de Nicaragua, mi primer pensamiento agradecido va a Dios, que me brinda la posibilidad de visitar esta tierra de lagos y volcanes, y sobre todo este noble pueblo, tan rico de fe y de tradiciones cristianas. </w:t>
      </w:r>
    </w:p>
    <w:p>
      <w:pPr>
        <w:pStyle w:val="Normal"/>
        <w:rPr/>
      </w:pPr>
      <w:r>
        <w:rPr/>
        <w:t xml:space="preserve">Quiero expresar asimismo mi saludo a las autoridades todas. Con mi sincero agradecimiento a la Junta de Gobierno de Reconstrucción Nacional, que me ha invitado a visitar este país, y cuyos miembros han tenido la deferencia de venir a recibirme y darme la bienvenida en este mi viaje apostólico. </w:t>
      </w:r>
    </w:p>
    <w:p>
      <w:pPr>
        <w:pStyle w:val="Normal"/>
        <w:rPr/>
      </w:pPr>
      <w:r>
        <w:rPr/>
        <w:t xml:space="preserve">Saludo a la vez cordialmente a quienes son mis hermanos en el Episcopado, los obispos de la Iglesia de Cristo en Nicaragua, y en primer lugar al querido monseñor Miguel Obando Bravo, arzobispo de la diócesis que me acoge y Presidente de la Conferencia Episcopal. Ellos me han invitado reiteradamente para que hiciera una visita a su amado pueblo. </w:t>
      </w:r>
    </w:p>
    <w:p>
      <w:pPr>
        <w:pStyle w:val="Normal"/>
        <w:rPr/>
      </w:pPr>
      <w:r>
        <w:rPr/>
        <w:t xml:space="preserve">Pero mi saludo se alarga con gran afecto a todo el pueblo de Nicaragua. No sólo a los que han podido venir a encontrarme o me están escuchando en este momento de formas diversas; no sólo a quienes encontraré en León o en Managua durante estas horas de permanencia entre vosotros que desearía prolongar, sino especialmente a los millares y millares de nicaragüenses que no han hallado la posibilidad de acudir – como hubieran deseado – a los lugares de encuentro; a quienes no pueden hacerlo a causa de las distancias o de sus ocupaciones; a los que les retienen compromisos de trabajo; a los enfermos, ancianos y niños; a quienes han sufrido o sufren a causa de la violencia – de cualquier parte provenga –; a las víctimas de las injusticias y a quienes prestan su servicio al bien de la nación. </w:t>
      </w:r>
    </w:p>
    <w:p>
      <w:pPr>
        <w:pStyle w:val="Normal"/>
        <w:rPr/>
      </w:pPr>
      <w:r>
        <w:rPr/>
        <w:t xml:space="preserve">2. Me trae a Nicaragua una misión de carácter religioso; vengo como mensajero de paz; como alentador de la esperanza; como un servidor de la fe, para corroborar a los fieles en su fidelidad a Cristo y a su Iglesia; para alentarlos con una palabra de amor, que llene los ánimos de sentimientos de fraternidad y reconciliación. </w:t>
      </w:r>
    </w:p>
    <w:p>
      <w:pPr>
        <w:pStyle w:val="Normal"/>
        <w:rPr/>
      </w:pPr>
      <w:r>
        <w:rPr/>
        <w:t xml:space="preserve">En nombre de Aquel que por amor dio su vida por la liberación y redención de todos los hombres, querría dar mi aporte para que cesen los sufrimientos de pueblos inocentes de esta área del mundo; para que acaben los conflictos sangrientos, el odio y las acusaciones estériles, dejando el espacio al genuino diálogo. Un diálogo que sea ofrecimiento concreto y generoso de un encuentro de buenas voluntades y no posible justificación para continuar fomentando divisiones y violencias. </w:t>
      </w:r>
    </w:p>
    <w:p>
      <w:pPr>
        <w:pStyle w:val="Normal"/>
        <w:rPr/>
      </w:pPr>
      <w:r>
        <w:rPr/>
        <w:t xml:space="preserve">Vengo también para lanzar una llamada de paz hacia quienes, dentro o fuera de esta área geográfica –dondequiera se hallen–, favorecen de un modo o de otro tensiones ideológicas, económicas o militares que impiden el libre desarrollo de estos pueblos amantes de la paz, de la fraternidad y del verdadero progreso humano espiritual, social, civil y democrático. </w:t>
      </w:r>
    </w:p>
    <w:p>
      <w:pPr>
        <w:pStyle w:val="Normal"/>
        <w:rPr/>
      </w:pPr>
      <w:r>
        <w:rPr/>
        <w:t xml:space="preserve">A la Virgen María, tan venerada por el pueblo fiel nicaragüense en su misterio de la Purísima Concepción, encomiendo esta visita, a la vez que imparto sobre todos mi cordial Bendición.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A CORTE INTERAMERICANA DE LOS DERECHOS HUMANOS  San José de Costa Rica  Jueves 3 de marzo de 1983</w:t>
      </w:r>
    </w:p>
    <w:p>
      <w:pPr>
        <w:pStyle w:val="Normal"/>
        <w:rPr/>
      </w:pPr>
      <w:r>
        <w:rPr/>
        <w:t xml:space="preserve"> </w:t>
      </w:r>
    </w:p>
    <w:p>
      <w:pPr>
        <w:pStyle w:val="Normal"/>
        <w:rPr/>
      </w:pPr>
      <w:r>
        <w:rPr/>
        <w:t xml:space="preserve">Distinguidos señores, </w:t>
      </w:r>
    </w:p>
    <w:p>
      <w:pPr>
        <w:pStyle w:val="Normal"/>
        <w:rPr/>
      </w:pPr>
      <w:r>
        <w:rPr/>
        <w:t xml:space="preserve">En el marco de mi visita a los países de América Central, he aceptado gustosamente este encuentro con vosotros que, en virtud de la alta función que desempeñáis, habéis sido llamados a realizar una importante tarea de protección de los derechos humanos en este querido y atormentado continente. Os saludo pues con profunda estima. </w:t>
      </w:r>
    </w:p>
    <w:p>
      <w:pPr>
        <w:pStyle w:val="Normal"/>
        <w:rPr/>
      </w:pPr>
      <w:r>
        <w:rPr/>
        <w:t xml:space="preserve">La creación de la Corte Interamericana de los Derechos Humanos, que tiene por finalidad aplicar e interpretar la Convención Americana de los Derechos Humanos que entró en vigor el año 1978, ha señalado una etapa de particular relieve en el proceso de maduración ética y de desarrollo jurídico de la tutela de la dignidad humana. En efecto, esta Institución, que no sin motivo escogió la ciudad de San José de Costa Rica como sede, manifiesta una viva toma de conciencia por parte de los pueblos y gobernantes americanos, de que la promoción y defensa de los derechos humanos no es un mero ideal, todo lo noble y elevado que se quiera, pero, en la práctica, abstracto y sin organismos de control efectivo; sino que debe disponer de instrumentos eficaces de verificación y, si hiciera falta, de oportuna sanción. </w:t>
      </w:r>
    </w:p>
    <w:p>
      <w:pPr>
        <w:pStyle w:val="Normal"/>
        <w:rPr/>
      </w:pPr>
      <w:r>
        <w:rPr/>
        <w:t xml:space="preserve">Es cierto que el control del respeto de los derechos humanos corresponde ante todo a cada sistema jurídico estatal. Pero una mayor sensibilidad y una acentuada preocupación por el reconocimiento o por la violación de la dignidad y la libertad del hombre, han hecho ver no sólo la conveniencia, sino también la necesidad de que la protección y el control que ejerce un Estado, se completen y se refuercen a través de una institución jurídica supranacional y autónoma. </w:t>
      </w:r>
    </w:p>
    <w:p>
      <w:pPr>
        <w:pStyle w:val="Normal"/>
        <w:rPr/>
      </w:pPr>
      <w:r>
        <w:rPr/>
        <w:t xml:space="preserve">La Corte Interamericana de los Derechos Humanos, de la que vosotros formáis parte, ha sido instituida precisamente para desempeñar esta específica función jurídica, tanto contenciosa como consultiva. En vista de esa noble misión, deseo expresaros, señores, mi apoyo y aliento, mientras invito a las instancias interesadas a recurrir con valentía a esta Corte para confiarle los casos de su competencia, dando así prueba concreta de reconocerle el valor plasmado en sus estatutos. Este será el camino hacia una mejor aplicación del contenido de la Declaración Universal de los Derechos del hombre, a la que me referí bastante extensamente durante mi visita a la sede de las Naciones Unidas (IOANNIS PAULI PP II Allocutio ad eos qui interfuerunt Coetui Nationum Unitarum, 9, 13-20, die 2 oct. 1979: Insegnamenti di Giovanni Paolo II, II, 2 (1979) 527. 531-538).  </w:t>
      </w:r>
    </w:p>
    <w:p>
      <w:pPr>
        <w:pStyle w:val="Normal"/>
        <w:rPr/>
      </w:pPr>
      <w:r>
        <w:rPr/>
        <w:t xml:space="preserve">A vosotros, ilustres jueces, quiero formular el ferviente voto de que, con el desempeño de vuestras funciones, ejercidas con profundo sentido ético e imparcialidad, hagáis crecer el respeto de la dignidad y de los derechos del hombre; ese hombre que vosotros, educados en una tradición cristiana, reconocéis como imagen de Dios y redimido por Cristo; y, por consiguiente, el ser más valioso de la creación. </w:t>
      </w:r>
    </w:p>
    <w:p>
      <w:pPr>
        <w:pStyle w:val="Normal"/>
        <w:rPr/>
      </w:pPr>
      <w:r>
        <w:rPr/>
        <w:t xml:space="preserve">Pido a Dios que os bendiga e ilumine en el fiel cumplimiento de esta vasta tarea, tan necesaria e importante en el actual momento de la historia human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 LOS JÓVENES</w:t>
      </w:r>
    </w:p>
    <w:p>
      <w:pPr>
        <w:pStyle w:val="Normal"/>
        <w:rPr/>
      </w:pPr>
      <w:r>
        <w:rPr/>
        <w:t>San José de Costa Rica  Jueves 3 de marzo de 1983</w:t>
      </w:r>
    </w:p>
    <w:p>
      <w:pPr>
        <w:pStyle w:val="Normal"/>
        <w:rPr/>
      </w:pPr>
      <w:r>
        <w:rPr/>
        <w:t xml:space="preserve"> </w:t>
      </w:r>
    </w:p>
    <w:p>
      <w:pPr>
        <w:pStyle w:val="Normal"/>
        <w:rPr/>
      </w:pPr>
      <w:r>
        <w:rPr/>
        <w:t>Mis queridos jóvenes:</w:t>
      </w:r>
    </w:p>
    <w:p>
      <w:pPr>
        <w:pStyle w:val="Normal"/>
        <w:rPr/>
      </w:pPr>
      <w:r>
        <w:rPr/>
        <w:t xml:space="preserve">1. En mi visita apostólica a esta área geográfica me encuentro hoy con vosotros, jóvenes de Costa Rica aquí presentes; y a través de los medios de comunicación, también con los de los otros países que visitaré en los próximos días. </w:t>
      </w:r>
    </w:p>
    <w:p>
      <w:pPr>
        <w:pStyle w:val="Normal"/>
        <w:rPr/>
      </w:pPr>
      <w:r>
        <w:rPr/>
        <w:t xml:space="preserve">Tanto a los que os halláis en este estadio como a los ausentes, pero unidos afectivamente a nosotros, os expreso mi gran alegría de estar con vosotros y os doy mi saludo más cordial de amigo y hermano. </w:t>
      </w:r>
    </w:p>
    <w:p>
      <w:pPr>
        <w:pStyle w:val="Normal"/>
        <w:rPr/>
      </w:pPr>
      <w:r>
        <w:rPr/>
        <w:t xml:space="preserve">Vengo a compartir con vosotros esta fraterna experiencia humana y eclesial, y a deciros una palabra que estoy seguro tendrá un fuerte eco en vuestro corazón generoso: Cristo, el eternamente joven, os necesita y os convoca en la Iglesia, “verdadera juventud del mundo” (Mensaje del Concilio Vaticano II a los jóvenes, Nuntius ad iuvenes , 6).  </w:t>
      </w:r>
    </w:p>
    <w:p>
      <w:pPr>
        <w:pStyle w:val="Normal"/>
        <w:rPr/>
      </w:pPr>
      <w:r>
        <w:rPr/>
        <w:t xml:space="preserve">Al concluir el Concilio Vaticano II, su último mensaje fue dirigido precisamente a los jóvenes, a vosotros “los que vais a recibir la antorcha de manos de vuestros mayores y a vivir en el mundo en el momento de las más gigantescas transformaciones de su historia” (ib. 1).  </w:t>
      </w:r>
    </w:p>
    <w:p>
      <w:pPr>
        <w:pStyle w:val="Normal"/>
        <w:rPr/>
      </w:pPr>
      <w:r>
        <w:rPr/>
        <w:t xml:space="preserve">Con gran confianza dijeron entonces los padres conciliares: “Sobre todo para vosotros los jóvenes, la Iglesia acaba de alumbrar en su Concilio una luz, luz que alumbrará el porvenir” (ib. 2).   </w:t>
      </w:r>
    </w:p>
    <w:p>
      <w:pPr>
        <w:pStyle w:val="Normal"/>
        <w:rPr/>
      </w:pPr>
      <w:r>
        <w:rPr/>
        <w:t xml:space="preserve">Como este mensaje es de impresionante actualidad, me parece oportuno entretenerme aquí con vosotros sobre el mismo, para examinar cómo puede iluminar mejor vuestro camino y ayudaros a responder al grave compromiso que tenéis como fermento y esperanza de la comunidad humana y de la Iglesia. </w:t>
      </w:r>
    </w:p>
    <w:p>
      <w:pPr>
        <w:pStyle w:val="Normal"/>
        <w:rPr/>
      </w:pPr>
      <w:r>
        <w:rPr/>
        <w:t xml:space="preserve">2. Sé que con frecuencia os preguntáis acerca de cómo vivir vuestra vida de manera que valga la pena; cómo comportaros de modo que vuestra existencia esté llena y no caiga en un vacío; cómo hacer algo para mejorar la sociedad en la que vivís, saliendo al paso de los graves males que sufre y que repugnan a vuestra sed de sinceridad, de fraternidad, de justicia, de paz, de solidaridad. Sé que deseáis ideales nobles, aunque cuesten, y no queréis vivir una vida gris, hecha de pequeñas o grandes traiciones a vuestra conciencia de jóvenes y de cristianos. Y sé también que para ello estáis dispuestos a adoptar una actitud positiva frente a vuestra propia existencia y a la sociedad de la que sois miembros. </w:t>
      </w:r>
    </w:p>
    <w:p>
      <w:pPr>
        <w:pStyle w:val="Normal"/>
        <w:rPr/>
      </w:pPr>
      <w:r>
        <w:rPr/>
        <w:t xml:space="preserve">No basta, efectivamente, contemplar los tantos males que descubrís en derredor vuestro, o lamentarlos pasivamente. No basta tampoco criticarlos. No aportaría solución alguna declararse impotentes o vencidos ante el mal y dejarse llevar por la desesperanza. No, no es ése el camino de solución. </w:t>
      </w:r>
    </w:p>
    <w:p>
      <w:pPr>
        <w:pStyle w:val="Normal"/>
        <w:rPr/>
      </w:pPr>
      <w:r>
        <w:rPr/>
        <w:t xml:space="preserve">Cristo os llama a comprometeros en favor del bien, de la destrucción del egoísmo y del pecado en todas sus formas. Quiere que construyáis una sociedad en la que se cultiven los valores morales que Dios desea ver en el corazón y en la vida del hombre. Cristo os invita a ser hijos fieles de Dios, operadores de bien, de justicia, de hermandad, de amor, de honestidad y concordia. Cristo os alienta a llevar siempre en vuestro espíritu y en vuestras acciones la esencia del Evangelio: el amor a Dios y el amor al hombre (Cfr. Mt 22, 40).  </w:t>
      </w:r>
    </w:p>
    <w:p>
      <w:pPr>
        <w:pStyle w:val="Normal"/>
        <w:rPr/>
      </w:pPr>
      <w:r>
        <w:rPr/>
        <w:t xml:space="preserve">Porque sólo de esta manera, con esa comprensión de la profundidad del hombre a la luz de Dios, podréis trabajar con eficacia para que «esa sociedad que vais a construir respete la dignidad, la libertad, el derecho de las personas, y esas personas son las vuestras” (Mensaje del Concilio Vaticano II a los jóvenes, Nuntius ad iuvenes , 3).  Las vuestras y las de quienes – no lo olvidéis nunca – son hijos de Dios, y llevan asimismo el exigente nombre de hermanos vuestros. </w:t>
      </w:r>
    </w:p>
    <w:p>
      <w:pPr>
        <w:pStyle w:val="Normal"/>
        <w:rPr/>
      </w:pPr>
      <w:r>
        <w:rPr/>
        <w:t xml:space="preserve">3. Este camino de empeño en favor del hombre no es fácil. Trabajar por elevarlo y ver siempre reconocida y respetada su dignidad, es tarea muy exigente. Para perseverar en ella es necesaria una motivación profunda, una motivación que sea capaz de superar el cansancio y el escepticismo, la duda y aun la sonrisa de quien se asienta en su comodidad o ve como ingenuo a quien es capaz de altruismo. </w:t>
      </w:r>
    </w:p>
    <w:p>
      <w:pPr>
        <w:pStyle w:val="Normal"/>
        <w:rPr/>
      </w:pPr>
      <w:r>
        <w:rPr/>
        <w:t xml:space="preserve">Para vosotros, jóvenes cristianos, esa motivación de fondo, capaz de transformar vuestras acciones, es vuestra fe en Cristo. Ella os enseña que vale la pena esforzarse por ser mejor; que vale la pena trabajar por una sociedad más justa; que vale la pena defender al inocente, al oprimido, al pobre; que vale la pena sufrir para atenuar el sufrimiento de los demás; que vale la pena dignificar cada vez más al hombre hermano. </w:t>
      </w:r>
    </w:p>
    <w:p>
      <w:pPr>
        <w:pStyle w:val="Normal"/>
        <w:rPr/>
      </w:pPr>
      <w:r>
        <w:rPr/>
        <w:t xml:space="preserve">Vale la pena, porque ese hombre no es el pobre ser que vive, sufre, goza, es explotado y acaba su vida con la muerte; sino que es un ser imagen de Dios, llamado a la amistad eterna con El: un ser que Dios ama y quiere que sea amado. </w:t>
      </w:r>
    </w:p>
    <w:p>
      <w:pPr>
        <w:pStyle w:val="Normal"/>
        <w:rPr/>
      </w:pPr>
      <w:r>
        <w:rPr/>
        <w:t xml:space="preserve">Sí, quiere que no sólo sea respetado –que es el primero y básico paso–, sino que sea amado por sus semejantes. </w:t>
      </w:r>
    </w:p>
    <w:p>
      <w:pPr>
        <w:pStyle w:val="Normal"/>
        <w:rPr/>
      </w:pPr>
      <w:r>
        <w:rPr/>
        <w:t xml:space="preserve">Esta es la meta altísima a la que nos llama nuestra fe cristiana. Este es el camino que lleva al corazón del hombre y que pasa por la complacencia de Dios en él. Por eso el Concilio se preocupaba de que la sociedad deje expandir su tesoro antiguo y siempre nuevo: la fe (Mensaje del Concilio Vaticano II a los jóvenes, Nuntius ad iuvenes , 4).  </w:t>
      </w:r>
    </w:p>
    <w:p>
      <w:pPr>
        <w:pStyle w:val="Normal"/>
        <w:rPr/>
      </w:pPr>
      <w:r>
        <w:rPr/>
        <w:t xml:space="preserve">4. La Iglesia confía en que sabréis ser fuertes y valientes, lúcidos y perseverantes en ese camino. Y que con la mirada puesta en el bien y animados por vuestra fe, seréis capaces de resistir a las filosofías del egoísmo, del placer, de la desesperanza, de la nada, del odio, de la violencia (ib.).  Conocéis los frutos amargos que produce. ¡Cuántas lágrimas, cuánta sangre derramada por causa de la violencia, fruto del odio y del egoísmo! </w:t>
      </w:r>
    </w:p>
    <w:p>
      <w:pPr>
        <w:pStyle w:val="Normal"/>
        <w:rPr/>
      </w:pPr>
      <w:r>
        <w:rPr/>
        <w:t xml:space="preserve">El joven que se deja dominar por el egoísmo, empobrece sus horizontes, rebaja sus energías morales, arruina su juventud e impide el adecuado crecimiento de su personalidad. En cambio, la persona auténtica, lejos de encerrarse en sí misma, está abierta a los demás; crece, madura y se desarrolla en la medida en que sirve y se entrega generosamente. </w:t>
      </w:r>
    </w:p>
    <w:p>
      <w:pPr>
        <w:pStyle w:val="Normal"/>
        <w:rPr/>
      </w:pPr>
      <w:r>
        <w:rPr/>
        <w:t xml:space="preserve">Detrás del egoísmo aparece la filosofía del placer. Cuántos jóvenes, por desgracia, son arrastrados por la corriente del hedonismo, presentado como un valor supremo; ello los lleva al desenfreno sexual, al alcoholismo, a la droga y a otros vicios que destruyen su fuerza ardorosa y debilitan su capacidad para afrontar las reformas que son indispensables en la sociedad. </w:t>
      </w:r>
    </w:p>
    <w:p>
      <w:pPr>
        <w:pStyle w:val="Normal"/>
        <w:rPr/>
      </w:pPr>
      <w:r>
        <w:rPr/>
        <w:t xml:space="preserve">Natural consecuencia del egoísmo y del placer absolutizado es la desesperanza que lleva a la filosofía de la nada. El joven auténtico cree en la vida y rebosa esperanza. Está convencido de que Dios lo llama en Cristo a realizarse integralmente, hasta la estatura del hombre perfecto y la madurez de la plenitud (Cfr. Ef 4, 13).  </w:t>
      </w:r>
    </w:p>
    <w:p>
      <w:pPr>
        <w:pStyle w:val="Normal"/>
        <w:rPr/>
      </w:pPr>
      <w:r>
        <w:rPr/>
        <w:t xml:space="preserve">5. Y, ¿qué deciros, amados jóvenes, de los horrores del odio y la violencia? Es una triste realidad que, en este momento, gran parte de América Central está cosechando los amargos frutos de la semilla sembrada por la injusticia, por el odio y la violencia. </w:t>
      </w:r>
    </w:p>
    <w:p>
      <w:pPr>
        <w:pStyle w:val="Normal"/>
        <w:rPr/>
      </w:pPr>
      <w:r>
        <w:rPr/>
        <w:t xml:space="preserve">Ante esta dolorosa situación de muerte y enfrentamiento, el Papa siente la imperiosa necesidad de repetir ante vosotros, jóvenes, la palabra de Cristo: “Os doy un mandamiento nuevo: que os améis los unos a los otros” (Jn. 13, 34).  Y también la palabra solemnemente pronunciada por mi predecesor Pablo VI en Bogotá: “La violencia no es cristiana ni evangélica” (Pablo VI, Santa Misa en la «Jornada del Desarrollo» , Bogotá,  23 de agosto de 1968).  </w:t>
      </w:r>
    </w:p>
    <w:p>
      <w:pPr>
        <w:pStyle w:val="Normal"/>
        <w:rPr/>
      </w:pPr>
      <w:r>
        <w:rPr/>
        <w:t xml:space="preserve">Si, vosotros, amadísimos jóvenes, tenéis la grave responsabilidad de romper la cadena del odio que produce odio, y de la violencia que engendra violencia. Habéis de crear un mundo mejor que el de vuestros antepasados. Si no lo hacéis, la sangre seguirá corriendo; y mañana, las lágrimas darán testimonio del dolor de vuestros hijos. Os invito pues como hermano y amigo, a luchar con toda la energía de vuestra juventud contra el odio y la violencia, hasta que se restablezca el amor y la paz en vuestras naciones. </w:t>
      </w:r>
    </w:p>
    <w:p>
      <w:pPr>
        <w:pStyle w:val="Normal"/>
        <w:rPr/>
      </w:pPr>
      <w:r>
        <w:rPr/>
        <w:t xml:space="preserve">Vosotros estáis llamados a enseñar a los demás la lección del amor, del amor cristiano, que es al mismo tiempo humano y divino. Estáis llamados a sustituir el odio con la civilización del amor. </w:t>
      </w:r>
    </w:p>
    <w:p>
      <w:pPr>
        <w:pStyle w:val="Normal"/>
        <w:rPr/>
      </w:pPr>
      <w:r>
        <w:rPr/>
        <w:t xml:space="preserve">Esto lo podréis realizar por el camino espléndido de la amistad auténtica, de la que lleva siempre a lo más alto y noble; de la amistad que aprendéis de Cristo, que ha de ser siempre vuestro modelo y gran amigo. Y rechazando con gallardía a cuantos recurren al odio y sus manifestaciones como instrumentos para forjar una nueva sociedad. </w:t>
      </w:r>
    </w:p>
    <w:p>
      <w:pPr>
        <w:pStyle w:val="Normal"/>
        <w:rPr/>
      </w:pPr>
      <w:r>
        <w:rPr/>
        <w:t xml:space="preserve">6. El mensaje del Concilio os invita también a no ceder al ateísmo, “fenómeno de cansancio y de vejez” (Mensaje del Concilio Vaticano II a los jóvenes, Nuntius ad iuvenes , 4).  Ante él, vosotros jóvenes vigorosos, debéis afirmar la fe “en lo que da sentido a la vida: la certeza de la existencia de un Dios justo y bueno” (ib.).  </w:t>
      </w:r>
    </w:p>
    <w:p>
      <w:pPr>
        <w:pStyle w:val="Normal"/>
        <w:rPr/>
      </w:pPr>
      <w:r>
        <w:rPr/>
        <w:t xml:space="preserve">Debéis manifestar en vuestra vida esa fe, enriqueciendo a otros con un testimonio vivido, alegre, esperanzado y esperanzado, que contagie a quien os mira. Vuestro testimonio cristiano, juvenil y valiente, capaz de pisotear el respeto humano, tiene gran fuerza evangelizadora. </w:t>
      </w:r>
    </w:p>
    <w:p>
      <w:pPr>
        <w:pStyle w:val="Normal"/>
        <w:rPr/>
      </w:pPr>
      <w:r>
        <w:rPr/>
        <w:t xml:space="preserve">Esta debe ser vuestra actitud de vida. Si sois fieles a este programa, sentiréis el gozo de quien lucha y sufre por el bien; de quien da a los demás la razón de su esperanza; de quien encuentra en cada hombre el rostro de Cristo; de quien renueva constantemente su juventud interior; de quien ante un mundo que lo busca, quizá sin saberlo, grita un mensaje de optimismo: también en nuestros días, Jesús de Nazaret sigue siendo la fuente e inspiración de la verdad, de la dignidad, de la justicia, del amor. </w:t>
      </w:r>
    </w:p>
    <w:p>
      <w:pPr>
        <w:pStyle w:val="Normal"/>
        <w:rPr/>
      </w:pPr>
      <w:r>
        <w:rPr/>
        <w:t xml:space="preserve">7. Mis queridos amigos: sé, por mi experiencia como profesor universitario, que os gustan las síntesis concretas. Es muy sencilla la síntesis-programa de lo que os he dicho, se encierra en un No y un Sí: </w:t>
      </w:r>
    </w:p>
    <w:p>
      <w:pPr>
        <w:pStyle w:val="Normal"/>
        <w:rPr/>
      </w:pPr>
      <w:r>
        <w:rPr/>
        <w:t xml:space="preserve">No al egoísmo; </w:t>
      </w:r>
    </w:p>
    <w:p>
      <w:pPr>
        <w:pStyle w:val="Normal"/>
        <w:rPr/>
      </w:pPr>
      <w:r>
        <w:rPr/>
        <w:t xml:space="preserve">No a la injusticia; </w:t>
      </w:r>
    </w:p>
    <w:p>
      <w:pPr>
        <w:pStyle w:val="Normal"/>
        <w:rPr/>
      </w:pPr>
      <w:r>
        <w:rPr/>
        <w:t xml:space="preserve">No al placer sin reglas morales; </w:t>
      </w:r>
    </w:p>
    <w:p>
      <w:pPr>
        <w:pStyle w:val="Normal"/>
        <w:rPr/>
      </w:pPr>
      <w:r>
        <w:rPr/>
        <w:t xml:space="preserve">No a la desesperanza; </w:t>
      </w:r>
    </w:p>
    <w:p>
      <w:pPr>
        <w:pStyle w:val="Normal"/>
        <w:rPr/>
      </w:pPr>
      <w:r>
        <w:rPr/>
        <w:t xml:space="preserve">No al odio y a la violencia; </w:t>
      </w:r>
    </w:p>
    <w:p>
      <w:pPr>
        <w:pStyle w:val="Normal"/>
        <w:rPr/>
      </w:pPr>
      <w:r>
        <w:rPr/>
        <w:t xml:space="preserve">No a los caminos sin Dios; </w:t>
      </w:r>
    </w:p>
    <w:p>
      <w:pPr>
        <w:pStyle w:val="Normal"/>
        <w:rPr/>
      </w:pPr>
      <w:r>
        <w:rPr/>
        <w:t xml:space="preserve">No a la irresponsabilidad y a la mediocridad. </w:t>
      </w:r>
    </w:p>
    <w:p>
      <w:pPr>
        <w:pStyle w:val="Normal"/>
        <w:rPr/>
      </w:pPr>
      <w:r>
        <w:rPr/>
        <w:t xml:space="preserve">Sí a Dios, a Jesucristo, a la Iglesia; </w:t>
      </w:r>
    </w:p>
    <w:p>
      <w:pPr>
        <w:pStyle w:val="Normal"/>
        <w:rPr/>
      </w:pPr>
      <w:r>
        <w:rPr/>
        <w:t xml:space="preserve">Si a la fe y al compromiso que ella encierra; </w:t>
      </w:r>
    </w:p>
    <w:p>
      <w:pPr>
        <w:pStyle w:val="Normal"/>
        <w:rPr/>
      </w:pPr>
      <w:r>
        <w:rPr/>
        <w:t xml:space="preserve">Sí al respeto de la dignidad, de la libertad y de los derechos de las personas; </w:t>
      </w:r>
    </w:p>
    <w:p>
      <w:pPr>
        <w:pStyle w:val="Normal"/>
        <w:rPr/>
      </w:pPr>
      <w:r>
        <w:rPr/>
        <w:t xml:space="preserve">Sí al esfuerzo por elevar al hombre y llevarlo hasta Dios; </w:t>
      </w:r>
    </w:p>
    <w:p>
      <w:pPr>
        <w:pStyle w:val="Normal"/>
        <w:rPr/>
      </w:pPr>
      <w:r>
        <w:rPr/>
        <w:t xml:space="preserve">Sí a la justicia, al amor, a la paz; </w:t>
      </w:r>
    </w:p>
    <w:p>
      <w:pPr>
        <w:pStyle w:val="Normal"/>
        <w:rPr/>
      </w:pPr>
      <w:r>
        <w:rPr/>
        <w:t xml:space="preserve">Si a la solidaridad con todos, especialmente con los más necesitados; </w:t>
      </w:r>
    </w:p>
    <w:p>
      <w:pPr>
        <w:pStyle w:val="Normal"/>
        <w:rPr/>
      </w:pPr>
      <w:r>
        <w:rPr/>
        <w:t xml:space="preserve">Sí a la esperanza; </w:t>
      </w:r>
    </w:p>
    <w:p>
      <w:pPr>
        <w:pStyle w:val="Normal"/>
        <w:rPr/>
      </w:pPr>
      <w:r>
        <w:rPr/>
        <w:t xml:space="preserve">Sí a vuestro deber de construir una sociedad mejor. </w:t>
      </w:r>
    </w:p>
    <w:p>
      <w:pPr>
        <w:pStyle w:val="Normal"/>
        <w:rPr/>
      </w:pPr>
      <w:r>
        <w:rPr/>
        <w:t xml:space="preserve">8. Recordad que para vivir el presente hay que mirar al pasado, superándolo hacia el futuro. </w:t>
      </w:r>
    </w:p>
    <w:p>
      <w:pPr>
        <w:pStyle w:val="Normal"/>
        <w:rPr/>
      </w:pPr>
      <w:r>
        <w:rPr/>
        <w:t xml:space="preserve">El futuro de América Central estará en vuestras manos; lo está ya en parte. Procurad ser dignos de tamaña responsabilidad. </w:t>
      </w:r>
    </w:p>
    <w:p>
      <w:pPr>
        <w:pStyle w:val="Normal"/>
        <w:rPr/>
      </w:pPr>
      <w:r>
        <w:rPr/>
        <w:t xml:space="preserve">Que Cristo Jesús os inspire con su palabra y ejemplo. Acogedlos con generosidad, con entusiasmo, y ponedlos en práctica. Atender el consejo del Apóstol Santiago: “Poned por obra la palabra y no os contentéis sólo con oírla, engañados a vosotros mismos. Porque si alguno se contenta con oír la Palabra sin ponerla por obra, ése se parece al que contempla su imagen en un espejo: se contempla, pero yéndose se olvida de cómo es” (St. 1, 22-24).  </w:t>
      </w:r>
    </w:p>
    <w:p>
      <w:pPr>
        <w:pStyle w:val="Normal"/>
        <w:rPr/>
      </w:pPr>
      <w:r>
        <w:rPr/>
        <w:t xml:space="preserve">La bendición de Dios y mi oración os acompañarán en esta tarea. Que la Virgen María, la Madre de Cristo nuestro Salvador, sea vuestra compañera, vuestra hermana, vuestra amiga, vuestra confidente, vuestra Madre, hoy y siempre. Así se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 xml:space="preserve">DISCURSO DEL SANTO PADRE JUAN PABLO II  A LAS RELIGIOSAS  San José de Costa Rica  Jueves 3 de marzo de 1983 </w:t>
      </w:r>
    </w:p>
    <w:p>
      <w:pPr>
        <w:pStyle w:val="Normal"/>
        <w:rPr/>
      </w:pPr>
      <w:r>
        <w:rPr/>
        <w:t xml:space="preserve">Queridos hermanos y hermanas, </w:t>
      </w:r>
    </w:p>
    <w:p>
      <w:pPr>
        <w:pStyle w:val="Normal"/>
        <w:rPr/>
      </w:pPr>
      <w:r>
        <w:rPr/>
        <w:t xml:space="preserve">1. Correspondo con profunda gratitud y afecto al cariñoso recibimiento que habéis querido tributarme en esta catedral metropolitana de San José, donde sé que estáis congregados los miembros del clero, religiosos, religiosas y seminaristas. Sois la porción selecta de la Iglesia en Costa Rica, sus fuerzas vivas más preciosas e imprescindibles. Por eso os manifiesto mi más profundo aprecio por vuestro estado y actividad. Os animo a continuar sin vacilaciones, con gozo y optimismo, en vuestra fidelidad al Señor. Quiero deciros que pido en la oración por vuestras intenciones y necesidades, y os bendigo de todo corazón. De modo particular encomiendo en la plegaria la perseverancia y buena formación de los seminaristas, que serán los futuros ministros de la Iglesia. </w:t>
      </w:r>
    </w:p>
    <w:p>
      <w:pPr>
        <w:pStyle w:val="Normal"/>
        <w:rPr/>
      </w:pPr>
      <w:r>
        <w:rPr/>
        <w:t xml:space="preserve">Como hablaré de manera especifica para los sacerdotes desde El Salvador y para los religiosos desde Guatemala, hoy quiero dirigirme especialmente a las religiosas. </w:t>
      </w:r>
    </w:p>
    <w:p>
      <w:pPr>
        <w:pStyle w:val="Normal"/>
        <w:rPr/>
      </w:pPr>
      <w:r>
        <w:rPr/>
        <w:t xml:space="preserve">Os contemplo, queridas hermanas consagradas a Jesucristo y a su Reino, en la variedad del compromiso apostólico de vuestros diversos institutos, y en su presencia en los distintos países. Unas pertenecéis a los pueblos de América Central, de Belice o Haití donde estoy realizando mi visita apostólica; otras sois originarias de las demás naciones del continente americano o habéis llegado de otros continentes; pero sé que todas os sentís bien encarnadas en estas tierras que son vuestra patria espiritual y dais así una dimensión de universalidad a la santa Iglesia. </w:t>
      </w:r>
    </w:p>
    <w:p>
      <w:pPr>
        <w:pStyle w:val="Normal"/>
        <w:rPr/>
      </w:pPr>
      <w:r>
        <w:rPr/>
        <w:t xml:space="preserve">Tengo la alegría de sentiros palpitar con los ideales de la Iglesia que vive en estas tierras, pues una característica de vuestra presencia debe ser la profunda inserción en las Iglesias particulares, donde prestáis una preciosa ayuda en la evangelización, en la animación de las comunidades parroquiales y grupos eclesiales; sois auténticas colaboradoras de vuestros Pastores, que aprecian vuestro trabajo, y de los fieles que, con su amor y respeto, os ayudan a mantener sin fisuras vuestras identidad de consagradas y vuestro compromiso con los más necesitados. </w:t>
      </w:r>
    </w:p>
    <w:p>
      <w:pPr>
        <w:pStyle w:val="Normal"/>
        <w:rPr/>
      </w:pPr>
      <w:r>
        <w:rPr/>
        <w:t xml:space="preserve">2. Mis palabras en este encuentro de fe, de plegaria y de comunión espiritual con el Sucesor de Pedro, con quien vuestra consagración os vincula en el afecto, la obediencia y la colaboración apostólica, quieren traeros un mensaje de gozo y esperanza que confirme vuestra identidad y os abra nuevos senderos en vuestro compromiso eclesial, reforzado ahora con mi presencia entre vosotras. </w:t>
      </w:r>
    </w:p>
    <w:p>
      <w:pPr>
        <w:pStyle w:val="Normal"/>
        <w:rPr/>
      </w:pPr>
      <w:r>
        <w:rPr/>
        <w:t xml:space="preserve">Quisiera recordaros, como siempre lo ha hecho la Iglesia con las vírgenes cristianas, desde los primeros tiempos del cristianismo, vuestra vinculación a Cristo Jesús, vuestro Señor y Esposo, de quien habéis abrazado a la vez el amor y la causa. </w:t>
      </w:r>
    </w:p>
    <w:p>
      <w:pPr>
        <w:pStyle w:val="Normal"/>
        <w:rPr/>
      </w:pPr>
      <w:r>
        <w:rPr/>
        <w:t xml:space="preserve">Sois discípulas, porque lo habéis seguido con los consejos evangélicos de castidad, pobreza y obediencia. Podéis decir con San Pablo: “Para mí la vida es Cristo” (Flp 1, 21),  porque os habéis consagrado personalmente a El y estáis llamadas a sentir en plenitud esta comunión de amor, hasta poder decir que es El quien vive en vosotras y os comunica la vida verdadera. Os habéis identificado con su causa y por eso, dejándolo todo, como los apóstoles, habéis elegido ser testigos de los valores y compromisos del Reino. </w:t>
      </w:r>
    </w:p>
    <w:p>
      <w:pPr>
        <w:pStyle w:val="Normal"/>
        <w:rPr/>
      </w:pPr>
      <w:r>
        <w:rPr/>
        <w:t xml:space="preserve">Vuestra aportación es valiosísima para la Iglesia. Sé que lleváis con entusiasmo una buena parte del peso en tantas tareas parroquiales, de evangelización, de enseñanza, de obras de misericordia, de animación comunitaria, de presencia y testimonio eclesial entre los más pobres, marginados, necesitados; con la capacidad de hacer presente la Iglesia con un rostro auténticamente materno, con sensibilidad y cariño, con sabiduría y equilibrio. En esta dimensión sentís el gozo de una consagración en la que podéis decir también, parafraseando la frase de San Pablo: Para mí vivir es ser Iglesia. </w:t>
      </w:r>
    </w:p>
    <w:p>
      <w:pPr>
        <w:pStyle w:val="Normal"/>
        <w:rPr/>
      </w:pPr>
      <w:r>
        <w:rPr/>
        <w:t xml:space="preserve">3. En un momento de la historia en que la mujer adquiere en la sociedad el puesto que le corresponde con una promoción que la dignifica, veo con satisfacción vuestra presencia calificada como mensajeras y testigos del Evangelio. Este movimiento que ahora va alcanzando una mayor forma expresiva en la pastoral de conjunto, tiene su fundamento y raíz en la actitud misma del Maestro hacia aquellas mujeres que le siguieron (Cfr. Lc 23, 55), que disfrutaron de su amistad como Marta y María de Betania (Cfr. Jn 12, 1-8) y fueron mensajeras de su resurrección, como María Magdalena (Cfr. ib. 20, 18) o invitaron a reconocerlo por Mesías, como la Samaritana (Cfr. ib. 4, 39).  </w:t>
      </w:r>
    </w:p>
    <w:p>
      <w:pPr>
        <w:pStyle w:val="Normal"/>
        <w:rPr/>
      </w:pPr>
      <w:r>
        <w:rPr/>
        <w:t xml:space="preserve">También a vosotras os confía la Iglesia el servicio de la Palabra y de la catequesis, de la educación en la fe, de la promoción cultural y humana; os pide una preparación adecuada, y por lo tanto cada vez más intensa, a nivel de teología bíblica y dogmática, de liturgia, de espiritualidad y de ciencia; y a la vez reconoce con cuánto entusiasmo y generosidad lleváis el Evangelio a los pobres, a los más sencillos, a la juventud inquieta de esta área geográfica. </w:t>
      </w:r>
    </w:p>
    <w:p>
      <w:pPr>
        <w:pStyle w:val="Normal"/>
        <w:rPr/>
      </w:pPr>
      <w:r>
        <w:rPr/>
        <w:t xml:space="preserve">Pero el Evangelio es vida, y vosotras lleváis en el corazón, consagrado a Cristo, el instinto de la vida, de la caridad –que es la vida misma de Dios– que se encarna en obras de asistencia, de promoción. Con razón los cristianos de estas tierras reclaman vuestra presencia insustituible junto al lecho del enfermo, en la escuela, en las diversas formas de misericordia evangélica propia de la creatividad religiosa. En esos lugares, en esos ambientes, sois la presencia misma del amor de Cristo, sois el rostro de la Iglesia, que resplandece ante los hombres por su amor traducido en bondad, ayuda, consuelo, liberación, esperanza. </w:t>
      </w:r>
    </w:p>
    <w:p>
      <w:pPr>
        <w:pStyle w:val="Normal"/>
        <w:rPr/>
      </w:pPr>
      <w:r>
        <w:rPr/>
        <w:t xml:space="preserve">4. Mirando en concreto la situación de vuestros pueblos, las inquietudes que agitan la sociedad, el frágil equilibrio de la paz, las tareas de promoción de la justicia todavía por realizar, no puedo menos de repetiros mi confianza en vuestra misión. </w:t>
      </w:r>
    </w:p>
    <w:p>
      <w:pPr>
        <w:pStyle w:val="Normal"/>
        <w:rPr/>
      </w:pPr>
      <w:r>
        <w:rPr/>
        <w:t xml:space="preserve">Quisiera hacerme eco, en el momento actual, de las palabras del Concilio Vaticano II en su mensaje a las mujeres: “Vosotras, vírgenes consagradas, en un mundo donde el egoísmo y la búsqueda de placeres quieren hacer ley, sed guardianes de la pureza, del desinterés, de la piedad . . . En este momento tan grave de la historia os está confiada la vida, a vosotras toca salvar la paz del mundo” (Mensaje del Concilio Vaticano II a las mujeres, Nuntius ad mulieres , 8. 11).  </w:t>
      </w:r>
    </w:p>
    <w:p>
      <w:pPr>
        <w:pStyle w:val="Normal"/>
        <w:rPr/>
      </w:pPr>
      <w:r>
        <w:rPr/>
        <w:t xml:space="preserve">Os podría parecer excesivamente comprometedora vuestra misión; demasiado grande para vuestras posibilidades. Porque vosotras estáis cerca del pueblo, tenéis en muchos casos en vuestras manos la educación de niños, jóvenes y adultos; tenéis que ser, por naturaleza y por misión evangélica, sembradoras de paz y de concordia, de unidad y de fraternidad; podéis desconectar los mecanismos de la violencia mediante una educación integral y una promoción de los valores auténticos del hombre; vuestra vida consagrada tiene que ser un desafío a los egoísmos y a las opresiones, una llamada a la conversión, un factor de reconciliación entre los hombres. </w:t>
      </w:r>
    </w:p>
    <w:p>
      <w:pPr>
        <w:pStyle w:val="Normal"/>
        <w:rPr/>
      </w:pPr>
      <w:r>
        <w:rPr/>
        <w:t xml:space="preserve">5. Para poder cumplir debidamente esta misión, permaneced firmes en vuestra radicalidad de fe, en el amor a Cristo y en la conciencia eclesial. Así evitaréis posibles desviaciones o instrumentalizaciones del Evangelio en la necesaria opción preferencial, no excluyente, en favor de los pobres. </w:t>
      </w:r>
    </w:p>
    <w:p>
      <w:pPr>
        <w:pStyle w:val="Normal"/>
        <w:rPr/>
      </w:pPr>
      <w:r>
        <w:rPr/>
        <w:t xml:space="preserve">No os dejéis engañar por ideologías partidistas; no sucumbáis a la tentación de opciones que pueden pediros un día el precio de vuestra propia libertad. Confiad en vuestros Pastores y estad siempre en comunión con ellos. En esa comunión con la Iglesia, en la identificación con sus directrices, encontraréis la norma segura de acción. Colaborad también vosotras a realizar ese discernimiento de la realidad sobre el que tiene que caer la luz del Evangelio. Orientad siempre, casi por instinto sobrenatural, la autenticidad de vuestras opciones apostólicas con la brújula del sentido de la Iglesia, hecho de comunión sincera con su magisterio, de unidad con sus Pastores. </w:t>
      </w:r>
    </w:p>
    <w:p>
      <w:pPr>
        <w:pStyle w:val="Normal"/>
        <w:rPr/>
      </w:pPr>
      <w:r>
        <w:rPr/>
        <w:t xml:space="preserve">Con esta garantía, abrazad la causa de los pobres; estad presentes donde Cristo sufre en los hermanos necesitados; llegad con vuestra generosidad donde sólo el amor de Cristo sabe intuir que falta una presencia amiga. Sed pacientes y generosas en la esperanza de una sociedad mejor, sembrando la semilla de una humanidad nueva que construye y no destruye, que transforma lo negativo en positivo, como anuncio de resurrección </w:t>
      </w:r>
    </w:p>
    <w:p>
      <w:pPr>
        <w:pStyle w:val="Normal"/>
        <w:rPr/>
      </w:pPr>
      <w:r>
        <w:rPr/>
        <w:t xml:space="preserve">El Espíritu Santo, que ha suscitado el carisma de la vida religiosa en la Iglesia y ha suscitado también el carisma de cada uno de vuestros institutos, os dará luz y creatividad; para saber encarnarlo en nuevos valores y situaciones inéditas, con la carga de novedad evangélica que posee cada carisma animado por el Espíritu, cuando permanece en la comunión eclesial. </w:t>
      </w:r>
    </w:p>
    <w:p>
      <w:pPr>
        <w:pStyle w:val="Normal"/>
        <w:rPr/>
      </w:pPr>
      <w:r>
        <w:rPr/>
        <w:t xml:space="preserve">6. Quiero dejaros como consignas de este encuentro algunas fidelidades que os ensancharán el corazón y os darán el gozo pleno del discípulo auténtico de Jesús, aun en medio de las persecuciones, las incomprensiones, la aparente ineficacia apostólica de vuestros esfuerzos. </w:t>
      </w:r>
    </w:p>
    <w:p>
      <w:pPr>
        <w:pStyle w:val="Normal"/>
        <w:rPr/>
      </w:pPr>
      <w:r>
        <w:rPr/>
        <w:t xml:space="preserve">Ante todo fidelidad a Cristo; mediante la comunión amorosa con El por medio de la oración, a la que tenéis que reservar espacios largos y frecuentes en vuestra vida, por mucho que apremien las necesidades apostólicas. Vuestra oración debe buscar la experiencia de Cristo, seguido, amado, servido. </w:t>
      </w:r>
    </w:p>
    <w:p>
      <w:pPr>
        <w:pStyle w:val="Normal"/>
        <w:rPr/>
      </w:pPr>
      <w:r>
        <w:rPr/>
        <w:t xml:space="preserve">Fidelidad también a la Iglesia. Vuestra consagración os vincula de una manera especial a la Iglesia (Cf. Lumen gentium , 44);  y en la perfecta comunión con ella, con su misión, con sus Pastores y con los fieles, encontraréis el pleno sentido de vuestra vida religiosa. Continuad siendo, como consagradas, el honor de la Iglesia Madre. </w:t>
      </w:r>
    </w:p>
    <w:p>
      <w:pPr>
        <w:pStyle w:val="Normal"/>
        <w:rPr/>
      </w:pPr>
      <w:r>
        <w:rPr/>
        <w:t xml:space="preserve">Llevad en vuestro corazón y en vuestra vida sus penas y dolores; sed capaces de proyectar en todo momento el rostro evangélico de la Esposa de Cristo. </w:t>
      </w:r>
    </w:p>
    <w:p>
      <w:pPr>
        <w:pStyle w:val="Normal"/>
        <w:rPr/>
      </w:pPr>
      <w:r>
        <w:rPr/>
        <w:t xml:space="preserve">Permaneced unidas en la fidelidad a vuestro propio carisma. Con ello la Iglesia muestra la belleza de las diversas expresiones evangélicas asumidas por vuestros fundadores y fundadoras. En comunión con vuestros institutos, dais en las Iglesias particulares una dimensión universal, la que tienen vuestras familias religiosas. Viviendo en comunión con vuestras hermanas realizáis esa primera comunión que asegura la presencia de Jesús en medio de vosotras y garantiza la fecundidad apostólica de una comunidad (Cfr. Perfectae Caritatis , 15).  </w:t>
      </w:r>
    </w:p>
    <w:p>
      <w:pPr>
        <w:pStyle w:val="Normal"/>
        <w:rPr/>
      </w:pPr>
      <w:r>
        <w:rPr/>
        <w:t xml:space="preserve">Vivid también en comunión entre los diversos institutos, para ofrecer al Pueblo de Dios el ejemplo de una unidad evangélica que refleja la unión del Cuerpo místico, donde todos los carismas están unificados por el mismo Espíritu. </w:t>
      </w:r>
    </w:p>
    <w:p>
      <w:pPr>
        <w:pStyle w:val="Normal"/>
        <w:rPr/>
      </w:pPr>
      <w:r>
        <w:rPr/>
        <w:t xml:space="preserve">Sed, finalmente, fieles a vuestro pueblo, a vuestras Iglesias particulares, a sus esfuerzos y esperanzas de justicia y promoción, para que en vosotras la Iglesia aparezca totalmente encarnada en las diversas naciones, en su idiosincrasia, en sus valores y costumbres, dentro del concierto de la Iglesia, una, santa y católica. </w:t>
      </w:r>
    </w:p>
    <w:p>
      <w:pPr>
        <w:pStyle w:val="Normal"/>
        <w:rPr/>
      </w:pPr>
      <w:r>
        <w:rPr/>
        <w:t xml:space="preserve">7. Todo lo que he querido confiar a vosotras, tiene su adecuada aplicación, respetando su propio género de vida, a las religiosas de vida contemplativa. Ellas, silenciosamente viven y testimonian el valor de la unión con Dios, de la penitencia, de la inmolación. Abrazan con su plegaria las necesidades de los pobres, asumen las preocupaciones de la Iglesia universal y de las comunidades particulares. Ellas son la manifestación tangible de que vuestros pueblos tienen una auténtica capacidad contemplativa. </w:t>
      </w:r>
    </w:p>
    <w:p>
      <w:pPr>
        <w:pStyle w:val="Normal"/>
        <w:rPr/>
      </w:pPr>
      <w:r>
        <w:rPr/>
        <w:t xml:space="preserve">También las consagradas que viven en medio de la sociedad su compromiso de animación, según las características de los institutos seculares, sabrán hacer suyas las consignas que he querido dar, acentuando su presencia en la sociedad, particularmente en los ambientes que son propios de su apostolado. </w:t>
      </w:r>
    </w:p>
    <w:p>
      <w:pPr>
        <w:pStyle w:val="Normal"/>
        <w:rPr/>
      </w:pPr>
      <w:r>
        <w:rPr/>
        <w:t xml:space="preserve">8. Queridas religiosas: No puedo despedirme de vosotras sin indicaros en la Virgen María el modelo perfecto de estas fidelidades que os acabo de pedir. En Ella encontraréis la primera discípula y la primera consagrada. Ella es modelo de contemplación, de proclamación de la Palabra, de presencia en medio de su pueblo. Ella es la expresión de todos los carismas y la Madre de todas las consagradas. </w:t>
      </w:r>
    </w:p>
    <w:p>
      <w:pPr>
        <w:pStyle w:val="Normal"/>
        <w:rPr/>
      </w:pPr>
      <w:r>
        <w:rPr/>
        <w:t xml:space="preserve">Vuestros pueblos son devotos de nuestra Señora y adivinan en la predicación del Evangelio el distintivo de catolicidad cuando se habla de Ella; o su ausencia, si sobre Ella se guarda silencio. Amando a la Virgen, hablando de Ella, entraréis en el corazón de vuestro pueblo. Pero sobre todo, si sabéis reflejarla en vuestra vida, seréis esas mensajeras calificadas del Evangelio que necesita la Iglesia en América Central. </w:t>
      </w:r>
    </w:p>
    <w:p>
      <w:pPr>
        <w:pStyle w:val="Normal"/>
        <w:rPr/>
      </w:pPr>
      <w:r>
        <w:rPr/>
        <w:t xml:space="preserve">Que Ella os conserve fieles al Evangelio. A Ella os confío, para que con vuestra palabra y vuestra vida podáis decir a todos, sólo y siempre: ¡Jesucristo es el Señor! Así sea.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 xml:space="preserve">SALUDO DEL PAPA JUAN PABLO II  A LOS ENFERMOS DEL HOSPITAL NACIONAL DE NIÑOS </w:t>
      </w:r>
    </w:p>
    <w:p>
      <w:pPr>
        <w:pStyle w:val="Normal"/>
        <w:rPr/>
      </w:pPr>
      <w:r>
        <w:rPr/>
        <w:t>San José de Costa Rica Jueves 3 de marzo de 1983</w:t>
      </w:r>
    </w:p>
    <w:p>
      <w:pPr>
        <w:pStyle w:val="Normal"/>
        <w:rPr/>
      </w:pPr>
      <w:r>
        <w:rPr/>
        <w:t xml:space="preserve"> </w:t>
      </w:r>
    </w:p>
    <w:p>
      <w:pPr>
        <w:pStyle w:val="Normal"/>
        <w:rPr/>
      </w:pPr>
      <w:r>
        <w:rPr/>
        <w:t xml:space="preserve">Amadísimos hermanos e hijos </w:t>
      </w:r>
    </w:p>
    <w:p>
      <w:pPr>
        <w:pStyle w:val="Normal"/>
        <w:rPr/>
      </w:pPr>
      <w:r>
        <w:rPr/>
        <w:t xml:space="preserve">En mi visita a Costa Rica no he querido dejar de tener un encuentro con vosotros, queridos niños y niñas enfermos en este hospital. Os saludo con un cariñoso abrazo, en el que incluyo también a todos los niños que sufren en sus hogares o en otros centros hospitalarios de éste o de los otros países que visito en estos días. </w:t>
      </w:r>
    </w:p>
    <w:p>
      <w:pPr>
        <w:pStyle w:val="Normal"/>
        <w:rPr/>
      </w:pPr>
      <w:r>
        <w:rPr/>
        <w:t xml:space="preserve">La enfermedad y el dolor se han apoderado de vuestros frágiles cuerpos, y no os permiten hacer la vida que correspondería a vuestra edad, rodeados gozosamente por vuestros padres y amigos. Por eso ha querido venir a visitaros el Papa, vuestro amigo, que tantas veces piensa y reza por vosotros. Para que recibáis cada día el afecto y atención que necesitáis, a través de vuestros padres y familiares, de los médicos y de todo el personal auxiliar, a quienes también saludo y animo a proseguir en el servicio a vosotros con auténtico espíritu de entrega al que sufre. A éstos pido que en su trabajo tengan presentes las palabras de Jesús: “Cuanto hicisteis a uno de estos hermanos míos más pequeños, a mí me lo hicisteis” (Mt 25, 40).  </w:t>
      </w:r>
    </w:p>
    <w:p>
      <w:pPr>
        <w:pStyle w:val="Normal"/>
        <w:rPr/>
      </w:pPr>
      <w:r>
        <w:rPr/>
        <w:t xml:space="preserve">Ello os ayudará a dar un sentido nuevo a vuestra profesión, que se transformará en verdadera “misión” humana y cristiana para la elevación del hombre, aliviando y curando sus dolores, mediante los mejores adelantos de la ciencia y de la técnica. </w:t>
      </w:r>
    </w:p>
    <w:p>
      <w:pPr>
        <w:pStyle w:val="Normal"/>
        <w:rPr/>
      </w:pPr>
      <w:r>
        <w:rPr/>
        <w:t xml:space="preserve">Desde este hospital envío asimismo mi saludo y afecto a todos los enfermos adultos que, en vuestras casas o en otros centros sanitarios, padecéis el peso de la enfermedad. Sabed, queridos míos, que con vuestros sufrimientos, aceptados con espíritu de fe, estáis unidos a los de Cristo, que sufrió y dio la vida por todos los hombres. </w:t>
      </w:r>
    </w:p>
    <w:p>
      <w:pPr>
        <w:pStyle w:val="Normal"/>
        <w:rPr/>
      </w:pPr>
      <w:r>
        <w:rPr/>
        <w:t xml:space="preserve">También están aquí presentes los representantes del Centro para minusválidos, promovido recientemente por la Organización mundial de la Sanidad. A todos os animo a hacer de ese Centro un modelo de asistencia a las personas que tienen limitaciones corporales o síquicas, a fin de ayudarlas debidamente para una reinserción social adecuada a sus posibilidades. </w:t>
      </w:r>
    </w:p>
    <w:p>
      <w:pPr>
        <w:pStyle w:val="Normal"/>
        <w:rPr/>
      </w:pPr>
      <w:r>
        <w:rPr/>
        <w:t xml:space="preserve">Con estos vivos deseos y esperanzas imparto de corazón mi bendición apostólica a vosotros, niños y niñas enfermos, a los enfermos adultos, a vuestros familiares, a los médicos y personal auxiliar y a todos los presente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DISCURSO DEL SANTO PADRE JUAN PABLO II  AL SECRETARIADO EPISCOPAL DE AMÉRICA CENTRAL (SEDAC)  San José de Costa Rica  Miércoles 2 de marzo de 1983</w:t>
      </w:r>
    </w:p>
    <w:p>
      <w:pPr>
        <w:pStyle w:val="Normal"/>
        <w:rPr/>
      </w:pPr>
      <w:r>
        <w:rPr/>
        <w:t xml:space="preserve"> </w:t>
      </w:r>
    </w:p>
    <w:p>
      <w:pPr>
        <w:pStyle w:val="Normal"/>
        <w:rPr/>
      </w:pPr>
      <w:r>
        <w:rPr/>
        <w:t xml:space="preserve">Queridos hermanos en el Episcopado, </w:t>
      </w:r>
    </w:p>
    <w:p>
      <w:pPr>
        <w:pStyle w:val="Normal"/>
        <w:rPr/>
      </w:pPr>
      <w:r>
        <w:rPr/>
        <w:t xml:space="preserve">1. “Ubi caritas et amor Deus ibi est”: Donde reina la caridad y el amor allí está Dios. Es el Señor quien hoy, al comienzo de mi visita apostólica a América Central, Belice y Haití nos reúne en su amor, conformándonos, como en la comunidad primitiva, en “un solo corazón y una sola alma” (Cfr. Hch 1, 14).  </w:t>
      </w:r>
    </w:p>
    <w:p>
      <w:pPr>
        <w:pStyle w:val="Normal"/>
        <w:rPr/>
      </w:pPr>
      <w:r>
        <w:rPr/>
        <w:t xml:space="preserve">Como signo de particular benevolencia y comunión con vosotros, Pastores de la grey de Cristo, he querido que esta peregrinación de amor, de reconciliación, de paz, que movido por el Espíritu Santo y por la solicitud hacia todas las Iglesias (Cfr. 2 Cor. 11, 28),  he emprendido, se abriera con este encuentro. Es el encuentro fraterno del Sucesor de Pedro con los sucesores de los Apóstoles, y el de todos con el Pastor de los Pastores, Jesucristo. </w:t>
      </w:r>
    </w:p>
    <w:p>
      <w:pPr>
        <w:pStyle w:val="Normal"/>
        <w:rPr/>
      </w:pPr>
      <w:r>
        <w:rPr/>
        <w:t xml:space="preserve">Os saludo pues con gran afecto, y en vosotros saludo también con cariño a todos y cada uno de los miembros de vuestras respectivas diócesis y de todas las naciones y pueblos de América Central, hermanos entre sí por tantos títulos. </w:t>
      </w:r>
    </w:p>
    <w:p>
      <w:pPr>
        <w:pStyle w:val="Normal"/>
        <w:rPr/>
      </w:pPr>
      <w:r>
        <w:rPr/>
        <w:t xml:space="preserve">A lo largo de estos días quiero, como San Pablo, anunciar a Cristo crucificado, muerto y resucitado (Cfr. 1 Cor 1, 23; 15, 3 s),  en quien reside nuestra unidad, nuestra esperanza y en quien tenemos la vida en plenitud. Es la palabra viva del Evangelio la que debe caer, una vez más, como semilla fecunda sobre esta tierra buena de vuestros pueblos. </w:t>
      </w:r>
    </w:p>
    <w:p>
      <w:pPr>
        <w:pStyle w:val="Normal"/>
        <w:rPr/>
      </w:pPr>
      <w:r>
        <w:rPr/>
        <w:t xml:space="preserve">Durante mi visita a los diversos países me propongo desarrollar algunos temas que considero más importantes en el actual momento histórico de vuestras amadas Iglesias particulares. Quiero hablar con corazón de padre y afecto de hermano a todo el Pueblo de Dios. Y como la visita quiere tener el carácter unitario que imponen las mismas condiciones externas, lo que en cada etapa o lugar exprese a un sector eclesial, lo dirijo a ese mismo sector de toda América Central y, más ampliamente, de América Latina. En esa enseñanza global hallará también un nuevo motivo de radical unidad en Cristo el amplio mosaico formado con cada una de vuestras Iglesias locales, esparcidas en las varias naciones. Y que en el único Señor están vinculadas inseparablemente a la Iglesia universal. </w:t>
      </w:r>
    </w:p>
    <w:p>
      <w:pPr>
        <w:pStyle w:val="Normal"/>
        <w:rPr/>
      </w:pPr>
      <w:r>
        <w:rPr/>
        <w:t xml:space="preserve">2. La existencia de quien cree que Jesús es el Señor (Cfr. Flp 2, 11) sólo puede desarrollarse en un diálogo de amor, en el cual es El, Jesucristo, quien toma la iniciativa. Este diálogo ha de tener la actitud de servicio para el cual El nos eligió (Cfr. Jn 15, 16).  </w:t>
      </w:r>
    </w:p>
    <w:p>
      <w:pPr>
        <w:pStyle w:val="Normal"/>
        <w:rPr/>
      </w:pPr>
      <w:r>
        <w:rPr/>
        <w:t xml:space="preserve">En efecto, en el centro de nuestra elección como Pastores de su Iglesia y del envío para anunciar el Evangelio, está la pregunta que el Señor hizo a Pedro: “Simón, hijo de Juan, me amas?” (ib. 21, 15).  Es la pregunta que formula, en cierta forma, a cada obispo. Porque sólo en el amor nos es posible entender nuestra vocación eclesial. Y nuestro servicio a los hermanos tiene su punto de partida en nuestra unidad con el Señor, del cual somos sacramento (Cfr. Lumen gentium , 21), embajadores (Cfr. 2 Cor. 5, 20),  no obstante que llevamos el aroma de Cristo en vasos frágiles (Cfr. ib. 4, 7).  </w:t>
      </w:r>
    </w:p>
    <w:p>
      <w:pPr>
        <w:pStyle w:val="Normal"/>
        <w:rPr/>
      </w:pPr>
      <w:r>
        <w:rPr/>
        <w:t xml:space="preserve">El diálogo de amor en el Señor que nos permite decir con plena sinceridad, a pesar de nuestra flaqueza: “Señor, tú sabes que te amo” (Jn 21, 16),  está a la raíz de la confianza con la que El pone bajo nuestro cuidado las comunidades eclesiales. Es éste un compromiso de fidelidad, fuente asimismo de fecundidad, de energía pastoral. Porque nuestra fortaleza no proviene del peso de las armas, sino del Evangelio. Por ello ya en el discurso inaugura de la Conferencia de Puebla os hacía presente cómo no era la calidad de técnicos o de políticos lo que, como obispos, podríais aportar, porque no es ésa vuestra misión, sino la calidad de Pastores. Es lo que ahora os repito: que os esmeréis en ser guías y dechados de la grey (Cfr. 1 P 5, 3) y que, como Jesús, sepáis ser los buenos Pastores que vais siempre delante de vuestros fieles, para mostrarles el camino seguro, curar sus heridas y miserias, sus divisiones y caídas, y reconciliarlos en una nueva unidad en el Señor, quien no cesa de convocar a la unidad en El. </w:t>
      </w:r>
    </w:p>
    <w:p>
      <w:pPr>
        <w:pStyle w:val="Normal"/>
        <w:rPr/>
      </w:pPr>
      <w:r>
        <w:rPr/>
        <w:t xml:space="preserve">3. Unidad en la Iglesia. </w:t>
      </w:r>
    </w:p>
    <w:p>
      <w:pPr>
        <w:pStyle w:val="Normal"/>
        <w:rPr/>
      </w:pPr>
      <w:r>
        <w:rPr/>
        <w:t xml:space="preserve">El Señor resucitado reúne a la Iglesia. Ella es sacramento de comunión (Cfr. Gaudium et Spes , 5, 3), “koinonía”, comunión en torno al Resucitado: “Que todos sean uno, como Tú, Padre, en mí y yo en Ti” (Jn 17, 21).  ¡Qué admirable llamada a la unidad, la víspera de su pasión! No se trata de una unidad resultado de artificios y componendas, de cálculos, de la suma de transacciones indebidas. No es la unidad lograda a costa de diluir la identidad. No es tampoco la simple asociación “terna de mera convivencia. Es la unidad en su forma más plena y perfecta la que nos es propuesta como ejemplo: la del Hijo con el Padre (Cfr. ib. 10, 30).  Es unidad de amor, de comunicación, de entrega; unidad, en una palabra, afectiva y efectiva. </w:t>
      </w:r>
    </w:p>
    <w:p>
      <w:pPr>
        <w:pStyle w:val="Normal"/>
        <w:rPr/>
      </w:pPr>
      <w:r>
        <w:rPr/>
        <w:t xml:space="preserve">Vosotros sois en la Iglesia, lo recuerda el último Concilio, “principio de unidad” (Cfr. Lumen gentium , 23). El eje y la fidelidad de la misión de Pastores es ser instrumentos de unidad en la comunidad. </w:t>
      </w:r>
    </w:p>
    <w:p>
      <w:pPr>
        <w:pStyle w:val="Normal"/>
        <w:rPr/>
      </w:pPr>
      <w:r>
        <w:rPr/>
        <w:t xml:space="preserve">Vuestra realidad de maestros está orientada hacia la unidad en la fe. La Iglesia es comunidad de creyentes, es decir, de quienes participan de una misma fe. Y para tutelar y enriquecer la unidad de la fe en la comunidad y, por lo tanto, la identidad eclesial, el Espíritu de Cristo sostiene la vida dinámica del Magisterio, servicio vital de la Iglesia. </w:t>
      </w:r>
    </w:p>
    <w:p>
      <w:pPr>
        <w:pStyle w:val="Normal"/>
        <w:rPr/>
      </w:pPr>
      <w:r>
        <w:rPr/>
        <w:t xml:space="preserve">Servicio a la unidad es la evangelización, por la que nacen las Iglesias. La Exhortación Apostólica Evangelii Nuntiandi  ha contribuido notablemente, como lo comprobasteis en la Conferencia de Puebla, a profundizar en lo que es la misión esencial de la Iglesia. De ahí la fuerte insistencia en la absoluta prioridad de la evangelización. </w:t>
      </w:r>
    </w:p>
    <w:p>
      <w:pPr>
        <w:pStyle w:val="Normal"/>
        <w:rPr/>
      </w:pPr>
      <w:r>
        <w:rPr/>
        <w:t xml:space="preserve">En estrecha correlación está la necesidad de la catequesis, sobre la que se contienen pautas bien precisas en la Exhortación Apostólica Catechesi Tradendae . Porque sin una activa e infatigable evangelización, sin una lúcida y sistemática catequesis, la fe se debilitaría. Y correría serios riesgos la unidad verdadera. Prestaréis un servicio insigne a vuestras Iglesias si asociáis cada vez más el laicado a tan importantes tareas. </w:t>
      </w:r>
    </w:p>
    <w:p>
      <w:pPr>
        <w:pStyle w:val="Normal"/>
        <w:rPr/>
      </w:pPr>
      <w:r>
        <w:rPr/>
        <w:t xml:space="preserve">4. Hemos de estar siempre atentos para que ni se suplante, ni se desarticule nuestro universo de fe. Podría acontecer cuando criterios meramente humanos reemplazaran los contenidos de fe o cuando la coherencia e intrínseca cohesión del símbolo de la fe fueran descuidados. </w:t>
      </w:r>
    </w:p>
    <w:p>
      <w:pPr>
        <w:pStyle w:val="Normal"/>
        <w:rPr/>
      </w:pPr>
      <w:r>
        <w:rPr/>
        <w:t xml:space="preserve">A tal fin resulta indispensable una adecuada elaboración en el campo de la cristología y de la eclesiología. Principios certeros al respecto fueron señalados en el Documento de Puebla que recogió cuanto manifesté al principio de la III Conferencia General (Cfr. IOANNIS PAULI PP. II Allocutio ad Episcopos, in urbe “Puebla” aperiens III Coetum Generalem Episcoporum Americae Latinae habita, die 28 ian. 1979 : Insegnamenti di Giovanni Paolo II, II [1979] 188 ss.).  </w:t>
      </w:r>
    </w:p>
    <w:p>
      <w:pPr>
        <w:pStyle w:val="Normal"/>
        <w:rPr/>
      </w:pPr>
      <w:r>
        <w:rPr/>
        <w:t xml:space="preserve">Una auténtica cristología no puede dejar de lado ni la integridad de la revelación neotestamentaria, aprovechando debidamente los avances serios reconocidos en la investigación, ni la indispensable referencia al Magisterio. No se puede hacer una cristología que sirva de alimento a nuestras comunidades, si el trabajo teológico no hunde sus raíces en la fe de la Iglesia y en una fe personal que hace ofrenda de la propia existencia al Señor. </w:t>
      </w:r>
    </w:p>
    <w:p>
      <w:pPr>
        <w:pStyle w:val="Normal"/>
        <w:rPr/>
      </w:pPr>
      <w:r>
        <w:rPr/>
        <w:t xml:space="preserve">¿Cómo, por otra parte, elaborar la eclesiología sin vivir en plenitud el “sentire cum Ecclesia”? ¿Cómo sentir con la Iglesia si no se la ama con corazón de hijos? Sobre la exigencia de un ferviente y profundo amor a la Iglesia como madre, retornaré en la homilía de mañana. </w:t>
      </w:r>
    </w:p>
    <w:p>
      <w:pPr>
        <w:pStyle w:val="Normal"/>
        <w:rPr/>
      </w:pPr>
      <w:r>
        <w:rPr/>
        <w:t xml:space="preserve">Sé bien, queridos hermanos, que estáis llevando a cabo un decidido esfuerzo en cumplimiento de vuestra misión y que se observa en muchas partes un empeño renovador, a cuya cabeza estáis vosotros. Porque queréis ser servidores de la unidad en fidelidad a la fe, en todo lo que constituye la vida sacramental de la Iglesia. Esta, en efecto, es congregada por la Palabra y la Eucaristía, centro de toda la vida sacramental. Por ello no seria completa ni comprensible una evangelización que no culminara en la práctica sacramental. Y como la comunidad cristiana vive de la Eucaristía, nunca es más honda su unidad que cuando parte concordemente el pan de la Palabra y de la Eucaristía. </w:t>
      </w:r>
    </w:p>
    <w:p>
      <w:pPr>
        <w:pStyle w:val="Normal"/>
        <w:rPr/>
      </w:pPr>
      <w:r>
        <w:rPr/>
        <w:t xml:space="preserve">Son realidades que es preciso vivir al calor de la Iglesia, familia de Dios. No se os ocultan, por otra parte, los peligros y no los pasáis en silencio en vuestras Cartas pastorales, en la línea de Puebla. A ello me he referido con preocupación en mensajes a algunas de vuestras Conferencias Episcopales. </w:t>
      </w:r>
    </w:p>
    <w:p>
      <w:pPr>
        <w:pStyle w:val="Normal"/>
        <w:rPr/>
      </w:pPr>
      <w:r>
        <w:rPr/>
        <w:t xml:space="preserve">5. La unidad interna de la Iglesia exige el acatamiento pronto y sincero a la enseñanza de los Pastores. Esto ha logrado crear, a través de los siglos, un rico patrimonio espiritual en América Latina; y en América Central ha sido posible por el sentido de leal comunión del pueblo fiel. </w:t>
      </w:r>
    </w:p>
    <w:p>
      <w:pPr>
        <w:pStyle w:val="Normal"/>
        <w:rPr/>
      </w:pPr>
      <w:r>
        <w:rPr/>
        <w:t xml:space="preserve">Hay un sentido cristiano del Pueblo de Dios, un “sensus fidelium”, que constituye una garantía y como una muralla invulnerable a los ataques e insidias. Vuestros pueblos son fieles; y cuando se les da el pan limpio y puro del Evangelio, lo aceptan con prontitud; y, al contrario, saben distinguir cuándo está adulterado. “Bendito seas, Señor, Dios del cielo y de la tierra, porque has ocultado esto a los sabios y a los inteligentes y lo has reservado a los pequeños” (Mt 11, 25).  </w:t>
      </w:r>
    </w:p>
    <w:p>
      <w:pPr>
        <w:pStyle w:val="Normal"/>
        <w:rPr/>
      </w:pPr>
      <w:r>
        <w:rPr/>
        <w:t xml:space="preserve">En nuestro corazón de Pastores se eleva esta misma plegaria agradecida al Padre de las misericordias por la fe en América Latina, que en muchos casos se vuelve, con todo derecho, exigente. </w:t>
      </w:r>
    </w:p>
    <w:p>
      <w:pPr>
        <w:pStyle w:val="Normal"/>
        <w:rPr/>
      </w:pPr>
      <w:r>
        <w:rPr/>
        <w:t xml:space="preserve">Procurar por ello con todo empeño conservar y fortalecer ante todo vuestra propia unidad. Dentro de cada Conferencia Episcopal y también a nivel más amplio. Como leemos en la Carta a los Colosenses: “Sobre todas estas cosas tened caridad que es vínculo de perfección, y la paz de Cristo exulte en vuestros corazones, en la cual habéis sido llamados, en un mismo cuerpo” (Col 3, 14-15).  </w:t>
      </w:r>
    </w:p>
    <w:p>
      <w:pPr>
        <w:pStyle w:val="Normal"/>
        <w:rPr/>
      </w:pPr>
      <w:r>
        <w:rPr/>
        <w:t xml:space="preserve">No os faltará así el respeto y la obediencia del pueblo fiel que sabe que a través de vuestro ministerio se acerca al mismo Cristo, a quien el obispo representa, es decir, hace presente, y en cuyo nombre y persona actúa. </w:t>
      </w:r>
    </w:p>
    <w:p>
      <w:pPr>
        <w:pStyle w:val="Normal"/>
        <w:rPr/>
      </w:pPr>
      <w:r>
        <w:rPr/>
        <w:t xml:space="preserve">En torno a los obispos consérvese asimismo viva la unidad de los sacerdotes, “próvidos colaboradores” del ministerio episcopal; la de los religiosos, religiosas y laicos. La mejor garantía para una predicación fecunda es el testimonio de la unidad de la Iglesia. Antes como ahora ha de ser real esta comprobación que dispone a recibir la Palabra de Dios: “Ved cómo se aman”. </w:t>
      </w:r>
    </w:p>
    <w:p>
      <w:pPr>
        <w:pStyle w:val="Normal"/>
        <w:rPr/>
      </w:pPr>
      <w:r>
        <w:rPr/>
        <w:t xml:space="preserve">En esa unidad en la fe debe crecer el verdadero ecumenismo, que es deseo de fidelidad a Cristo en la doctrina y en las actitudes. Y que ha de traducirse en leal colaboración. </w:t>
      </w:r>
    </w:p>
    <w:p>
      <w:pPr>
        <w:pStyle w:val="Normal"/>
        <w:rPr/>
      </w:pPr>
      <w:r>
        <w:rPr/>
        <w:t xml:space="preserve">6. Tal unidad debe crecer en torno a las enseñanzas del último Concilio, fuente de permanente revitalización eclesial. Tenemos en él el criterio más certero de renovación en el momento presente. </w:t>
      </w:r>
    </w:p>
    <w:p>
      <w:pPr>
        <w:pStyle w:val="Normal"/>
        <w:rPr/>
      </w:pPr>
      <w:r>
        <w:rPr/>
        <w:t xml:space="preserve">Los Sínodos de los Obispos son otro valioso instrumento de rejuvenecimiento y unidad. Y a otro nivel, el Documento de la III Conferencia General del Episcopado Latinoamericano debe también seguir contribuyendo a la unidad, tanto en lo doctrinal, como en lo pastoral. Allí ratificasteis, en efecto, vuestra firme voluntad de unidad. Esa unidad en la Iglesia de Cristo que se hace, como bien lo sabéis, en torno a Pedro. Hoy, aquí reunidos, somos un testimonio de comunión en Cristo que, sin duda alguna, llena de alegría y de confianza a todos vuestros fieles. </w:t>
      </w:r>
    </w:p>
    <w:p>
      <w:pPr>
        <w:pStyle w:val="Normal"/>
        <w:rPr/>
      </w:pPr>
      <w:r>
        <w:rPr/>
        <w:t xml:space="preserve">En Costa Rica tiene asimismo su sede el Secretariado Episcopal de América Central, el SEDAC, nacido precisamente de la necesidad sentida de coordinar la acción pastoral en la región. Con profunda estima saludo a todos los miembros de este organismo episcopal, que mantiene con el CELAM íntimos lazos que lo ayudan a un mejor servicio eclesial. </w:t>
      </w:r>
    </w:p>
    <w:p>
      <w:pPr>
        <w:pStyle w:val="Normal"/>
        <w:rPr/>
      </w:pPr>
      <w:r>
        <w:rPr/>
        <w:t xml:space="preserve">Son diversas e importantes formas de comunión pastoral para un más fecundo trabajo en las Iglesias, que no pueden estar aisladas, sino muy compenetradas recíprocamente. </w:t>
      </w:r>
    </w:p>
    <w:p>
      <w:pPr>
        <w:pStyle w:val="Normal"/>
        <w:rPr/>
      </w:pPr>
      <w:r>
        <w:rPr/>
        <w:t xml:space="preserve">7. Unidad en la sociedad. </w:t>
      </w:r>
    </w:p>
    <w:p>
      <w:pPr>
        <w:pStyle w:val="Normal"/>
        <w:rPr/>
      </w:pPr>
      <w:r>
        <w:rPr/>
        <w:t xml:space="preserve">La comunidad eclesial es y debe ser fermento en el mundo. Es germen firmísimo de unidad y de paz. Hay, desgraciadamente, factores de división que se ciernen peligrosamente sobre vuestros países. Abundan las tensiones, los entrenamientos que amenazan con graves conflictos y se han abierto las puertas al torrente desolador de la violencia en todas sus formas. ¡Cuántas vidas segadas cruel e inútilmente! Pueblos que tienen derecho a la paz y a la justicia, se ven sacudidos por luchas inhumanas, por el odio, la venganza. Gentes honestas y laboriosas han perdido la tranquilidad y la seguridad. </w:t>
      </w:r>
    </w:p>
    <w:p>
      <w:pPr>
        <w:pStyle w:val="Normal"/>
        <w:rPr/>
      </w:pPr>
      <w:r>
        <w:rPr/>
        <w:t xml:space="preserve">Y, sin embargo, sólo por los caminos de una paz digna y justa es posible alcanzar el progreso al que vuestros pueblos tienen perfecto derecho y que por demasiado tiempo les ha sido negado. Sólo con el respeto a la eminente dignidad del hombre, de todos los hombres, se podrá lograr un futuro mejor y en armonía con sus legítimas aspiraciones. </w:t>
      </w:r>
    </w:p>
    <w:p>
      <w:pPr>
        <w:pStyle w:val="Normal"/>
        <w:rPr/>
      </w:pPr>
      <w:r>
        <w:rPr/>
        <w:t xml:space="preserve">El Evangelio se constituye en defensa del hombre, sobre todo de los más pobres y desvalidos, de quienes carecen de bienes de esta tierra y son marginados o no tenidos en cuenta. </w:t>
      </w:r>
    </w:p>
    <w:p>
      <w:pPr>
        <w:pStyle w:val="Normal"/>
        <w:rPr/>
      </w:pPr>
      <w:r>
        <w:rPr/>
        <w:t xml:space="preserve">El amor al hombre, imagen viva de Dios, ha de ser el mejor incentivo para respetar y hacer respetar los derechos fundamentales de la persona humana. Por eso la Iglesia se levanta como defensora del hombre, a la vez que como estandarte de paz, de concordia, de unidad. Son éstos también los objetivos que no olvido en esta mi visita. </w:t>
      </w:r>
    </w:p>
    <w:p>
      <w:pPr>
        <w:pStyle w:val="Normal"/>
        <w:rPr/>
      </w:pPr>
      <w:r>
        <w:rPr/>
        <w:t xml:space="preserve">Es efectivamente necesario y urgente en vuestros países que la Iglesia, al proclamar la Buena Nueva del Evangelio a pueblos que sufren intensamente y desde hace largo tiempo, continúe exponiendo con valentía todas las implicaciones sociales que comporta la condición de cristiano. </w:t>
      </w:r>
    </w:p>
    <w:p>
      <w:pPr>
        <w:pStyle w:val="Normal"/>
        <w:rPr/>
      </w:pPr>
      <w:r>
        <w:rPr/>
        <w:t xml:space="preserve">Sin olvidar nunca que su primera e indeclinable misión es la de predicar la salvación en Cristo. Pero sin ocultar a la vez situaciones que son incompatibles con una sincera profesión de fe, y tratando de suscitar aquellas actitudes de conversión eficaz a las que debe conducir esa misma fe. </w:t>
      </w:r>
    </w:p>
    <w:p>
      <w:pPr>
        <w:pStyle w:val="Normal"/>
        <w:rPr/>
      </w:pPr>
      <w:r>
        <w:rPr/>
        <w:t xml:space="preserve">Al cumplir tal misión, todo hombre de Iglesia deberá tener en cuenta que no puede recurrir a métodos de violencia que repugnan a su condición cristiana, ni a ideologías que se inspiran en visiones reductivas del hombre y de su destino trascendente. Por el contrario, desde la clara identidad del Evangelio y de una visión integral del ser humano, se esforzará con todas sus energías por eliminar la opresión, la injusticia en sus diversas formas, tratando de ampliar los espacios de significación del hombre (Cfr. Laborem Exercens , 13). </w:t>
      </w:r>
    </w:p>
    <w:p>
      <w:pPr>
        <w:pStyle w:val="Normal"/>
        <w:rPr/>
      </w:pPr>
      <w:r>
        <w:rPr/>
        <w:t xml:space="preserve">Aquí ha de hallar su fiel e improrrogable aplicación la enseñanza social de la Iglesia, que rechaza como inadecuados y nocivos tanto los planteamientos materialistas del capitalismo puramente economista, como los de un colectivismo igualmente materialista, opresores de la dignidad del hombre.  </w:t>
      </w:r>
    </w:p>
    <w:p>
      <w:pPr>
        <w:pStyle w:val="Normal"/>
        <w:rPr/>
      </w:pPr>
      <w:r>
        <w:rPr/>
        <w:t xml:space="preserve">Admiro vuestra entrega como Pastores en circunstancias tan difíciles para vuestros pueblos. Vuestro ejemplo de unidad como obispos, y el de las comunidades que apacentáis, sea garantía de concordia también social, que desde el corazón de la Iglesia tiende puentes dentro y fuera de cada una de vuestras patrias. Que el Señor conceda el don de la concordia y la paz a naciones hermanas con una misma historia, una misma tradición y una misma vocación de libertad. </w:t>
      </w:r>
    </w:p>
    <w:p>
      <w:pPr>
        <w:pStyle w:val="Normal"/>
        <w:rPr/>
      </w:pPr>
      <w:r>
        <w:rPr/>
        <w:t xml:space="preserve">8. No son, no pueden ser las actuales situaciones de lucha y de desconfianza, de inhumanidad –que por desgracia prevalecen dolorosamente en más de una nación de esta área geográfica–, algo que fatalmente deba prolongarse. Para poner fin a tan doloroso estado de cosas, contribuid con todas vuestras fuerzas, obispos de América Central, a crear un mundo más digno del hombre, más justo, solidario y fraterno. </w:t>
      </w:r>
    </w:p>
    <w:p>
      <w:pPr>
        <w:pStyle w:val="Normal"/>
        <w:rPr/>
      </w:pPr>
      <w:r>
        <w:rPr/>
        <w:t xml:space="preserve">La fe nos dice que podemos tomar responsablemente las riendas de la historia para ser artífices de nuestro propio destino. El Señor de la historia hace al hombre y a los pueblos protagonistas, sujetos de su propio futuro, respondiendo al llamado de Dios. Todo lo ha puesto a disposición del hombre, rey de la creación, para hacer de lo creado un himno de alabanza a Dios; y la gloria de Dios es el hombre viviente, que tiene su vida en la visión de Dios (Cfr. S. Ireneo, Contra haeres, IV, 20, 7: PG 7, 105).  </w:t>
      </w:r>
    </w:p>
    <w:p>
      <w:pPr>
        <w:pStyle w:val="Normal"/>
        <w:rPr/>
      </w:pPr>
      <w:r>
        <w:rPr/>
        <w:t xml:space="preserve">Durante estas jornadas de renovación volveré con frecuencia al tema de la justicia y de la paz. No ahorraré esfuerzos para rogar a todos que movilicen las energías existentes a fin de lograr que la una y la otra alumbren vuestro destino; tanto dentro de cada país como a nivel internacional. Sí, preservada a toda costa la concordia entre vuestras naciones. Nada tan lamentable y alarmante como la mera amenaza de una guerra que arrasaría a los países en la contienda y los convertiría en luctuoso escenario de intereses foráneos. </w:t>
      </w:r>
    </w:p>
    <w:p>
      <w:pPr>
        <w:pStyle w:val="Normal"/>
        <w:rPr/>
      </w:pPr>
      <w:r>
        <w:rPr/>
        <w:t xml:space="preserve">Sed portadores, queridos Pastores, de estos mismos sentimientos a todos los países y comunidades que lleno de ilusión y esperanza visitaré. Unidos íntimamente a Cristo traduzcamos más y más, en nuestras actitudes y procederes, en la Iglesia y en la sociedad, la recomendación de San Pablo: “Os exhorto, hermanos, en el nombre de Nuestro Señor Jesucristo, a que estéis todos de acuerdo y que no haya divisiones entre vosotros, que estéis muy unidos en un mismo espíritu y un mismo pensamiento” (1 Cor 1, 10).  </w:t>
      </w:r>
    </w:p>
    <w:p>
      <w:pPr>
        <w:pStyle w:val="Normal"/>
        <w:rPr/>
      </w:pPr>
      <w:r>
        <w:rPr/>
        <w:t xml:space="preserve">Pongo estos objetivos y mi peregrinación bajo la protección de la Madre de Dios y de la Iglesia. Ella que acompañaba tiernamente al Colegio de los Apóstoles al recibir la fuerza del Espíritu, os obtenga de su Hijo la gracia, fortaleza y perseverancia que necesitáis en vuestro abnegado servicio a la Iglesia. Así se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AMÉRICA CENTRAL</w:t>
      </w:r>
    </w:p>
    <w:p>
      <w:pPr>
        <w:pStyle w:val="Normal"/>
        <w:rPr/>
      </w:pPr>
      <w:r>
        <w:rPr/>
        <w:t>CEREMONIA DE BIENVENIDA</w:t>
      </w:r>
    </w:p>
    <w:p>
      <w:pPr>
        <w:pStyle w:val="Normal"/>
        <w:rPr/>
      </w:pPr>
      <w:r>
        <w:rPr/>
        <w:t>DISCURSO DEL SANTO PADRE JUAN PABLO II  Aeropuerto de San José de Costa Rica  Miércoles 2 de marzo de 1983</w:t>
      </w:r>
    </w:p>
    <w:p>
      <w:pPr>
        <w:pStyle w:val="Normal"/>
        <w:rPr/>
      </w:pPr>
      <w:r>
        <w:rPr/>
        <w:t xml:space="preserve"> </w:t>
      </w:r>
    </w:p>
    <w:p>
      <w:pPr>
        <w:pStyle w:val="Normal"/>
        <w:rPr/>
      </w:pPr>
      <w:r>
        <w:rPr/>
        <w:t xml:space="preserve">Señor Presidente,  amados hermanos en el Episcopado,  queridos hermanos y hermanas, </w:t>
      </w:r>
    </w:p>
    <w:p>
      <w:pPr>
        <w:pStyle w:val="Normal"/>
        <w:rPr/>
      </w:pPr>
      <w:r>
        <w:rPr/>
        <w:t xml:space="preserve">1. ¡Alabado sea Jesucristo! </w:t>
      </w:r>
    </w:p>
    <w:p>
      <w:pPr>
        <w:pStyle w:val="Normal"/>
        <w:rPr/>
      </w:pPr>
      <w:r>
        <w:rPr/>
        <w:t xml:space="preserve">Doy gracias a Dios que me trae de nuevo a este continente americano, después de las precedentes visitas a la República Dominicana y México, a Estados Unidos, Brasil y Argentina, de las que conservo tan vivos recuerdos. </w:t>
      </w:r>
    </w:p>
    <w:p>
      <w:pPr>
        <w:pStyle w:val="Normal"/>
        <w:rPr/>
      </w:pPr>
      <w:r>
        <w:rPr/>
        <w:t xml:space="preserve">Esta vez mis pasos de peregrino apostólico se dirigen a esta área geográfica de América Central. En ella he pensado tanto desde hace tiempo y ha estado con frecuencia en el centro de mi recuerdo e inquietudes. </w:t>
      </w:r>
    </w:p>
    <w:p>
      <w:pPr>
        <w:pStyle w:val="Normal"/>
        <w:rPr/>
      </w:pPr>
      <w:r>
        <w:rPr/>
        <w:t xml:space="preserve">Me acoge en la primera etapa la querida tierra de Costa Rica, cuya calurosa hospitalidad empiezo a experimentar desde mi llegada al aeropuerto Juan Santa María de la capital de la nación. Por ello aflora en mi espíritu un sentimiento de profunda gratitud. </w:t>
      </w:r>
    </w:p>
    <w:p>
      <w:pPr>
        <w:pStyle w:val="Normal"/>
        <w:rPr/>
      </w:pPr>
      <w:r>
        <w:rPr/>
        <w:t xml:space="preserve">Gracias, Señor Presidente, por su benévola acogida, por las nobles palabras que acaba de pronunciar, por la invitación que me hizo junto con el Episcopado costarricense para visitar el país, y por cuanto ha hecho para disponer convenientemente la visita. Este saludo agradecido se extiende a los miembros del Gobierno y demás autoridades o personas que han prestado su colaboración entusiasta. </w:t>
      </w:r>
    </w:p>
    <w:p>
      <w:pPr>
        <w:pStyle w:val="Normal"/>
        <w:rPr/>
      </w:pPr>
      <w:r>
        <w:rPr/>
        <w:t xml:space="preserve">Mi saludo cordial y fraterno va también a los hermanos obispos del SEDAC, en primer lugar a su Presidente, Monseñor Román Arrieta, Pastor también de esta arquidiócesis de San José, que han venido a recibirme y con los que me encontraré esta misma tarde. En el mismo saludo incluyo a todos los sacerdotes, religiosos, religiosas, seminaristas y laicos comprometidos en la obra eclesial, así como a todos los hombres y mujeres –niños, jóvenes, adultos y ancianos– de Costa Rica, tierra de fecunda historia y amante de la paz. </w:t>
      </w:r>
    </w:p>
    <w:p>
      <w:pPr>
        <w:pStyle w:val="Normal"/>
        <w:rPr/>
      </w:pPr>
      <w:r>
        <w:rPr/>
        <w:t xml:space="preserve">2. Pero mi mirada no se detiene en esta sola nación. Esta visita apostólica tiene carácter unitario en su desarrollo global. Por eso, desde el primer momento en que piso tierras de América Central, mi pensamiento y recuerdo van cargados de afecto a todas las personas y países que visitaré en los próximos días: de Nicaragua a Panamá y El Salvador; de Guatemala a Honduras, Belice y Haití. </w:t>
      </w:r>
    </w:p>
    <w:p>
      <w:pPr>
        <w:pStyle w:val="Normal"/>
        <w:rPr/>
      </w:pPr>
      <w:r>
        <w:rPr/>
        <w:t xml:space="preserve">Pensando en todos he emprendido este viaje, movido por el deber que siento de avivar la luz de la fe en pueblos que ya creen en Jesucristo; para que esa fe ilumine e inspire cada vez más eficazmente su vida individual y comunitaria. </w:t>
      </w:r>
    </w:p>
    <w:p>
      <w:pPr>
        <w:pStyle w:val="Normal"/>
        <w:rPr/>
      </w:pPr>
      <w:r>
        <w:rPr/>
        <w:t xml:space="preserve">3. Mas quiere tener también otras finalidades esta permanencia pastoral del Sucesor de Pedro entre vosotros. En efecto, ha resonado con acentos de urgencia en mi espíritu el clamor desgarrado que se eleva desde estas tierras y que invoca la paz, el final de la guerra y de las muertes violentas; que implora reconciliación, desterrando las divisiones y el odio; que anhela una justicia, larga y hasta hoy inútilmente esperada; que quiere ser llamada a una mayor dignidad, sin renunciar a sus esencias religiosas cristianas. </w:t>
      </w:r>
    </w:p>
    <w:p>
      <w:pPr>
        <w:pStyle w:val="Normal"/>
        <w:rPr/>
      </w:pPr>
      <w:r>
        <w:rPr/>
        <w:t xml:space="preserve">Ese clamor dolorido es al que querría dar voz con mi visita; la voz que se apaga en la ya acostumbrada imagen de las lágrimas o muerte del niño, del desconsuelo del anciano, de la madre que pierde a sus hijos, de la larga fila de huérfanos, de los tantos millares de prófugos, exiliados o desplazados en busca de hogar, del pobre sin esperanza ni trabajo. </w:t>
      </w:r>
    </w:p>
    <w:p>
      <w:pPr>
        <w:pStyle w:val="Normal"/>
        <w:rPr/>
      </w:pPr>
      <w:r>
        <w:rPr/>
        <w:t xml:space="preserve">Es el dolor de los pueblos que vengo a compartir, a tratar de comprender más de cerca, para dejar una palabra de aliento y esperanza, fundada en un necesario cambio de actitudes. </w:t>
      </w:r>
    </w:p>
    <w:p>
      <w:pPr>
        <w:pStyle w:val="Normal"/>
        <w:rPr/>
      </w:pPr>
      <w:r>
        <w:rPr/>
        <w:t xml:space="preserve">4. Ese cambio es posible, si aceptamos la voz de Cristo que nos urge a respetar y amar a cada hombre como hermano nuestro; si sabemos renunciar a prácticas de ciego egoísmo, si aprendemos a ser más solidarios, si se aplican con rigor las normas de justicia social que proclama la Iglesia, si se abre paso en los responsables de los pueblos a un creciente sentido de justicia distributiva de las cargas y deberes entre los diversos sectores de la sociedad; y si cada pueblo pudiera afrontar sus problemas, en un clima de diálogo sincero, sin interferencias ajenas. </w:t>
      </w:r>
    </w:p>
    <w:p>
      <w:pPr>
        <w:pStyle w:val="Normal"/>
        <w:rPr/>
      </w:pPr>
      <w:r>
        <w:rPr/>
        <w:t xml:space="preserve">Sí, estas naciones tienen capacidad para lograr progresivamente metas de significación mayor para sus hijos. Hacia ello habrá que tender con voluntad cada vez más determinada y con la colaboración de los diversos sectores de la población. </w:t>
      </w:r>
    </w:p>
    <w:p>
      <w:pPr>
        <w:pStyle w:val="Normal"/>
        <w:rPr/>
      </w:pPr>
      <w:r>
        <w:rPr/>
        <w:t xml:space="preserve">Sin recurrir a métodos de violencia ni a sistemas de colectivismo, que pueden resultar no menos opresores de la dignidad del hombre que un capitalismo puramente economista. Es la vía del hombre, el humanismo proclamado por la Iglesia en su enseñanza social el que podrá hacer superar situaciones lamentables, que esperan oportunas reformas. </w:t>
      </w:r>
    </w:p>
    <w:p>
      <w:pPr>
        <w:pStyle w:val="Normal"/>
        <w:rPr/>
      </w:pPr>
      <w:r>
        <w:rPr/>
        <w:t xml:space="preserve">5. Mi palabra es de paz, de concordia y esperanza. Vengo a hablaros con amor hacia todos y a exhortaras a la fraternidad y entendimiento como hijos del mismo Padre. Precisamente esa realidad es la que me mueve a pulsar ante las conciencias, para que de una respuesta adecuada pueda brotar la esperanza en estas tierras, que tanto la necesitan. </w:t>
      </w:r>
    </w:p>
    <w:p>
      <w:pPr>
        <w:pStyle w:val="Normal"/>
        <w:rPr/>
      </w:pPr>
      <w:r>
        <w:rPr/>
        <w:t xml:space="preserve">Aliento desde ahora a cuantos se esfuerzan por lograrlo; desde la responsabilidad pública, desde su puesto en la Iglesia o en la sociedad. </w:t>
      </w:r>
    </w:p>
    <w:p>
      <w:pPr>
        <w:pStyle w:val="Normal"/>
        <w:rPr/>
      </w:pPr>
      <w:r>
        <w:rPr/>
        <w:t xml:space="preserve">En este sentido expreso también mi estima y aliento a los ilustres miembros del Cuerpo Diplomático que encontraré en estos días, así como a los responsables de los medios de comunicación, que tanto pueden aportar con su propia labor. </w:t>
      </w:r>
    </w:p>
    <w:p>
      <w:pPr>
        <w:pStyle w:val="Normal"/>
        <w:rPr/>
      </w:pPr>
      <w:r>
        <w:rPr/>
        <w:t xml:space="preserve">Pido a Dios que haga fructificar estos propósitos, que encomiendo a la Madre de Cristo y nuestra, para que con su ayuda maternal nos asista en estos días. Confiando en esa protección de lo alto, bendigo de corazón a cada hijo de Costa Rica y de las otras naciones que visitaré durante esta visita apostó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L CONSEJO DE LA SECRETARÍA GENERAL DEL SÍNODO DE LOS OBISPOS  30 de abril de 1983</w:t>
      </w:r>
    </w:p>
    <w:p>
      <w:pPr>
        <w:pStyle w:val="Normal"/>
        <w:rPr/>
      </w:pPr>
      <w:r>
        <w:rPr/>
        <w:t xml:space="preserve"> </w:t>
      </w:r>
    </w:p>
    <w:p>
      <w:pPr>
        <w:pStyle w:val="Normal"/>
        <w:rPr/>
      </w:pPr>
      <w:r>
        <w:rPr/>
        <w:t>Amadísimos hermanos:</w:t>
      </w:r>
    </w:p>
    <w:p>
      <w:pPr>
        <w:pStyle w:val="Normal"/>
        <w:rPr/>
      </w:pPr>
      <w:r>
        <w:rPr/>
        <w:t>1. En vuestra última reunión del Consejo de la Secretaría General del Sínodo de Obispos, en la que esbozasteis las líneas del Instrumentum laboris, propusisteis que tuviera lugar una sesión especial dedicada de modo particular a las cuestiones internas de esta institución eclesial, joven, pero ya bien experimentada. Aceptasteis así una labor suplementaria a vuestro trabajo ordinario. De corazón os lo agradezco a vosotros y también a los oficiales de la Secretaría y a los peritos cuyo diligente estudio ha constituido una amplia base para vuestra deliberación acerca de la finalidad y el funcionamiento del Sínodo de los Obispos.</w:t>
      </w:r>
    </w:p>
    <w:p>
      <w:pPr>
        <w:pStyle w:val="Normal"/>
        <w:rPr/>
      </w:pPr>
      <w:r>
        <w:rPr/>
        <w:t>Esta reunión vuestra ha sido como el intervalo que deja pasar el operario después de haber cumplido parte del trabajo, deteniéndose un poco para reflexionar de nuevo sobre las motivaciones y para disponerse a seguir decididamente la tarea emprendida. El Sínodo de los Obispos nació en el terreno fecundo del Concilio Vaticano II, pudo ver la luz gracias al ingenio y sensibilidad de mi predecesor Pablo VI y empezó a dar sus frutos desde la primera Asamblea ordinaria de 1967, que tuvo lugar en esta misma sala donde ahora nos encontramos. Desde entonces, el Sínodo de los Obispos se ha ido reuniendo en fechas determinadas, aunque ha experimentado también otro tipo de Asambleas; así ha contribuido de manera muy notable a aplicar las enseñanzas y orientaciones, tanto doctrinales como pastorales, del Concilio Vaticano II en la vida de la Iglesia universal. El modo como el Sínodo entiende y explica el Concilio, se ha convertido casi en el modo de interpretar, aplicar y desarrollar el mismo Concilio.</w:t>
      </w:r>
    </w:p>
    <w:p>
      <w:pPr>
        <w:pStyle w:val="Normal"/>
        <w:rPr/>
      </w:pPr>
      <w:r>
        <w:rPr/>
        <w:t>En efecto, considerando la riqueza de tantos frutos ya producidos y las posibilidades mismas de la todavía joven institución del Sínodo, es justo ante todo dar gracias a Dios, que inspiró su institución y dirigió sus trabajos. Igualmente es justo, después de estos años, detenerse a reflexionar basándose en la experiencia ya adquirida.</w:t>
      </w:r>
    </w:p>
    <w:p>
      <w:pPr>
        <w:pStyle w:val="Normal"/>
        <w:rPr/>
      </w:pPr>
      <w:r>
        <w:rPr/>
        <w:t>2. El Sínodo de los Obispos ha prestado ya grandes servicios al Concilio Vaticano II y podrá prestar otros en la aplicación y desarrollo de las normas y orientaciones conciliares. La experiencia del período postconciliar muestra muy bien cómo la obra del Sínodo ha sido una expresión del ritmo de la vida pastoral en toda la Iglesia.</w:t>
      </w:r>
    </w:p>
    <w:p>
      <w:pPr>
        <w:pStyle w:val="Normal"/>
        <w:rPr/>
      </w:pPr>
      <w:r>
        <w:rPr/>
        <w:t>A las Asambleas sinodales asisten representantes de los Pastores como delegados de cada una de las Iglesias locales de todos los continentes. Ya durante la fase preparatoria se consulta a las Iglesias locales y su experiencia de la vida de fe es llevada después por los obispos a la Asamblea. En ella se intercambian informaciones, sugerencias y propuestas; y a la luz del Evangelio y de la doctrina de la Iglesia se delinean orientaciones comunes que, aprobadas luego por el Sucesor de San Pedro, repercuten en beneficio de las mismas Iglesias locales, de manera que toda la Iglesia pueda mantener la comunión en la pluralidad de culturas y situaciones. De esta manera también el Sínodo de los Obispos confirma magníficamente la naturaleza y realidad de la Iglesia, en la cual el Colegio Episcopal, "en cuanto compuesto de muchos, expresa la variedad y universalidad del Pueblo de Dios; y en cuanto agrupado bajo una sola Cabeza, la unidad de la grey de Cristo" (Lumen gentium , 22).</w:t>
      </w:r>
    </w:p>
    <w:p>
      <w:pPr>
        <w:pStyle w:val="Normal"/>
        <w:rPr/>
      </w:pPr>
      <w:r>
        <w:rPr/>
        <w:t>Sin duda, el Sínodo es instrumento de la colegialidad e igualmente elemento válido de comunión, aunque de forma diversa a un Concilio Ecuménico. Se trata, con todo, siempre de un instrumento eficiente, ágil, oportuno y adecuado para el ministerio de todas las Iglesias locales y de su recíproca comunión. Esta finalidad, que pertenece de por sí al Sínodo en cuanto permanentemente constituido como "peculiar consejo de los Pastores sagrados", ya estaba presente desde su institución —tal como lo anunció Pablo VI en la Carta Apostólica Apostolica sollicitudo — "de manera que después del Concilio continuara afluyendo al pueblo cristiano esa abundancia de beneficios, que durante el Concilio se recibió felizmente mediante aquella estrecha unión nuestra con los obispos".</w:t>
      </w:r>
    </w:p>
    <w:p>
      <w:pPr>
        <w:pStyle w:val="Normal"/>
        <w:rPr/>
      </w:pPr>
      <w:r>
        <w:rPr/>
        <w:t>Que el Sínodo pueda producir beneficios todavía mayores, depende de la aplicación concreta que se dé a las conclusiones sinodales bajo la guía de los Pastores y de las Conferencias Episcopales en cada una de las Iglesias locales. Esta tarea postsinodal, por tanto, exige la máxima atención y un cuidado peculiar.</w:t>
      </w:r>
    </w:p>
    <w:p>
      <w:pPr>
        <w:pStyle w:val="Normal"/>
        <w:rPr/>
      </w:pPr>
      <w:r>
        <w:rPr/>
        <w:t>3. Por lo demás, toda la fuerza dinámica del Sínodo de los Obispos —como vosotros habéis puesto de relieve— se funda en la recta comprensión y en el ejercicio de la colegialidad de los obispos.</w:t>
      </w:r>
    </w:p>
    <w:p>
      <w:pPr>
        <w:pStyle w:val="Normal"/>
        <w:rPr/>
      </w:pPr>
      <w:r>
        <w:rPr/>
        <w:t>En efecto, el Sínodo es una expresión especialmente fructuosa e instrumento eficacísimo de la colegialidad episcopal, es decir, del particular servicio o responsabilidad de los obispos en torno al Obispo de la Iglesia Romana.</w:t>
      </w:r>
    </w:p>
    <w:p>
      <w:pPr>
        <w:pStyle w:val="Normal"/>
        <w:rPr/>
      </w:pPr>
      <w:r>
        <w:rPr/>
        <w:t>Ciertamente el Sínodo es una forma de expresar la colegialidad de los obispos. Todos los obispos de la Iglesia con el Obispo de Roma a la cabeza, el Sucesor de Pedro, que es "principio y fundamento perpetuo y visible de unidad" (Lumen gentium , 23) del Episcopado, constituyen el Colegio que sucede al Colegio Apostólico, del que Pedro era la cabeza. La solidaridad que les une y la solicitud por la Iglesia universal se manifiestan en grado supremo cuando todos los obispos "cum Petro et sub Petro" se congregan en Concilio Ecuménico. Hay, evidentemente, una diferencia real y específica entre Concilio y Sínodo; con todo, el Sínodo expresa la colegialidad de modo ciertamente intenso, si bien diversamente de como lo hace el Concilio Ecuménico.</w:t>
      </w:r>
    </w:p>
    <w:p>
      <w:pPr>
        <w:pStyle w:val="Normal"/>
        <w:rPr/>
      </w:pPr>
      <w:r>
        <w:rPr/>
        <w:t>Esta colegialidad se muestra principalmente en el modo colegial con que los Pastores de las Iglesias locales expresan sus juicios. Cuando los obispos —especialmente tras una adecuada preparación comunitaria en las propias Iglesias y colegial en sus Conferencias Episcopales (conscientes de sus obligaciones respecto a las propias comunidades y también de su solicitud por toda la Iglesia)— dan testimonio común de la fe y de la vida de fe, su parecer —si es moralmente unánime— comporta un peso eclesial peculiar que supera el aspecto simplemente formal del voto consultivo.</w:t>
      </w:r>
    </w:p>
    <w:p>
      <w:pPr>
        <w:pStyle w:val="Normal"/>
        <w:rPr/>
      </w:pPr>
      <w:r>
        <w:rPr/>
        <w:t>La vitalidad de un Sínodo depende, por cierto, de la diligencia con que se hace la preparación en la comunidades eclesiales y en las Conferencias Episcopales; cuanto mejor funciona en concreto la colegialidad entre los obispos —que expresa la comunión entre las Iglesias particulares—, tanto mayor será la contribución que los obispos aportarán a la Asamblea Sinodal. El ejercicio de la colegialidad de los Pastores en el Sínodo produce un mutuo intercambio, que sirve a la comunión misma, tanto de los Pastores entre sí, como de los fieles, y en definitiva resulta provechoso a la unidad siempre más profunda y orgánica de la Iglesia. El Sínodo, por tanto, está al servicio de la comunión eclesial, que no es otra que la misma unidad de la Iglesia en su dimensión dinámica.</w:t>
      </w:r>
    </w:p>
    <w:p>
      <w:pPr>
        <w:pStyle w:val="Normal"/>
        <w:rPr/>
      </w:pPr>
      <w:r>
        <w:rPr/>
        <w:t>En el misterio de la Iglesia todos los elementos tienen su propio lugar y función. Así, la función del Pontífice Romano lo inserta profundamente en el Colegio de los obispos como corazón y quicio de la comunión episcopal; su primado, que es a la vez un ministerio para el bien de toda la Iglesia, lo coloca en relaciones de unión y colaboración más intensas. El mismo Sínodo pone más en relieve el nexo íntimo entre colegialidad y primado: la tarea del Sucesor de Pedro, en efecto, es un servicio a la colegialidad de los obispos y, a su vez, la colegialidad efectiva y afectiva de los obispos constituye una ayuda muy importante al ministerio primacial petrino.</w:t>
      </w:r>
    </w:p>
    <w:p>
      <w:pPr>
        <w:pStyle w:val="Normal"/>
        <w:rPr/>
      </w:pPr>
      <w:r>
        <w:rPr/>
        <w:t>4. Al igual que cualquier institución humana, también el Sínodo de los Obispos crece y podrá crecer y desarrollar más sus potencialidades, tal como por otra parte ya previó mi antecesor en la carta Apostolica sollicitudo . Algunas formas sinodales —aunque ya están previstas— todavía no han sido llevadas a cabo de manera adecuada y suficiente. Vosotros mismos habéis examinado varias posibilidades de procedimiento y de método y habéis formulado varias propuestas hechas a lo largo de la existencia de esta institución. Por mi parte, podéis estar seguros de la gran estima que tengo por la función del Sínodo de los Obispos en la Iglesia, así como de la plena confianza que pongo en su actividad al servicio de la Iglesia universal.</w:t>
      </w:r>
    </w:p>
    <w:p>
      <w:pPr>
        <w:pStyle w:val="Normal"/>
        <w:rPr/>
      </w:pPr>
      <w:r>
        <w:rPr/>
        <w:t>En este sentido renuevo el aprecio y el agradecimiento por vuestros trabajos, sobre los que invoco la bendición de Dios omnipotente y la protección de María, Madre de la Iglesia.</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ONSEJO INTERNACIONAL PARA LA CATEQUESIS  15 de abril de 1983</w:t>
      </w:r>
    </w:p>
    <w:p>
      <w:pPr>
        <w:pStyle w:val="Normal"/>
        <w:rPr/>
      </w:pPr>
      <w:r>
        <w:rPr/>
        <w:t xml:space="preserve"> </w:t>
      </w:r>
    </w:p>
    <w:p>
      <w:pPr>
        <w:pStyle w:val="Normal"/>
        <w:rPr/>
      </w:pPr>
      <w:r>
        <w:rPr/>
        <w:t xml:space="preserve">Señor cardenal,  venerables hermanos en el Episcopado,  amados hermanos y hermanas: </w:t>
      </w:r>
    </w:p>
    <w:p>
      <w:pPr>
        <w:pStyle w:val="Normal"/>
        <w:rPr/>
      </w:pPr>
      <w:r>
        <w:rPr/>
        <w:t xml:space="preserve">1. Agradezco ante todo al cardenal Oddi las corteses y apreciables palabras pronunciadas. Doy mi bienvenida y mi saludo cordial a él y a todos los que habéis venido hasta aquí. Junto a él, me es grato mencionar a los superiores y a los oficiales de la Sagrada Congregación para el Clero, a los miembros de la oficina pastoral-catequística y a todos los que pertenecen al Consejo internacional para la Catequesis, que han venido a Roma desde lejanos países y desde diversos ambientes. Me alegra recordar inmediatamente una bella afirmación del Santo Obispo Ambrosio, que proclama ángel es a aquellos que se comprometen a transmitir la Palabra de Dios y a evangelizar a los hombres: “No se puede callar, no se puede negar: es un ángel el que anuncia el reino de Dios y la vida eterna”: Non est fallere, non est negare: angelus est qui regnum Dei te vitam aeternan anmuniat (De Mysteriis, 1, 6). En realidad vosotros habéis venido aquí, al centro de la Iglesia visible, para traer vuestra cualificada contribución a la solución de problemas tan importantes y graves, que afectan a la evangelización y a la catequesis, según esta en la finalidad de los estatutos del mismo Consejo. </w:t>
      </w:r>
    </w:p>
    <w:p>
      <w:pPr>
        <w:pStyle w:val="Normal"/>
        <w:rPr/>
      </w:pPr>
      <w:r>
        <w:rPr/>
        <w:t xml:space="preserve">Por mi parte, estoy muy contento de vuestra presencia doy muchas gracias al Señor, que me da la oportunidad de expresar algunas consideraciones referentes a la naturaleza, responsabilidad y finalidad de la catequesis </w:t>
      </w:r>
    </w:p>
    <w:p>
      <w:pPr>
        <w:pStyle w:val="Normal"/>
        <w:rPr/>
      </w:pPr>
      <w:r>
        <w:rPr/>
        <w:t xml:space="preserve">2. Los trabajos de esta sesión del consejo internacional para la Catequesis en los diversos temas tratados: La reconciliación y la penitencia en la misión de la Iglesia” y “Schema doctrinae christianae”, han puesto sin duda de relieve que, sin una instrucción y formación religiosa precisa y profunda, no es posible esperar de los fieles una práctica sincera y generosa de la vida cristiana. Esto debe decirse ante todo para una familiar y saludable frecuencia del sacramento de la reconciliación. En efecto, si es necesaria la catequesis en general para los sacramentos, es mucho más necesaria para el sacramento de la reconciliación, cuyo elemento sensible, es decir, la materia del sacramento, es constituida propiamente por los actos del penitente. La evangelización del divino mensaje de la salvación. A este propósito, las tareas y las competencias de cada uno de los Ordinarios, de las Conferencias Episcopales y de la misma Santa Sede, están claramente establecidas en el libro tercero del nuevo Código de Derecho Canónico, y, por lo que se refiere a la preparación y a la publicación de los catecismos, particularmente en los cánones 775 y 827. </w:t>
      </w:r>
    </w:p>
    <w:p>
      <w:pPr>
        <w:pStyle w:val="Normal"/>
        <w:rPr/>
      </w:pPr>
      <w:r>
        <w:rPr/>
        <w:t xml:space="preserve">La catequesis es sin duda la primera y más comprometida tarea de los presbíteros, que deben ser los agentes más inmediatos y generosos de la evangelización; me agrada recordar aquí también la responsabilidad propia e insustituible de los padres en la instrucción y formación religiosa de los hijos, porque, como ya he dicho en otra ocasión: “La catequesis familiar precede, acompaña y enriquece toda otra forma de Catequesis (Catechesi tradandae , 68). </w:t>
      </w:r>
    </w:p>
    <w:p>
      <w:pPr>
        <w:pStyle w:val="Normal"/>
        <w:rPr/>
      </w:pPr>
      <w:r>
        <w:rPr/>
        <w:t xml:space="preserve">4. Vuestra reflexión se ha detenido también en otro aspecto fundamental para la catequesis, el de sus contenidos, que a veces puede ser fuente de dificultades y tensiones, si se tienen en cuenta las múltiples implicaciones del problema. </w:t>
      </w:r>
    </w:p>
    <w:p>
      <w:pPr>
        <w:pStyle w:val="Normal"/>
        <w:rPr/>
      </w:pPr>
      <w:r>
        <w:rPr/>
        <w:t xml:space="preserve">La catequesis es un acto de la Iglesia, que nace de la fe y está al servicio de la fe; ella guía y sostiene al hombre en la nueva existencia en Cristo resucitado. Pero la fe lleva consigo realidades, vive de contenidos vitales que son expresados en las diferentes profesiones de fe. La catequesis, por tanto, debe tener una unión vital con estos contenidos. Transmitir, explicar y hacer vivir integralmente las realidades expresadas en el Símbolo de la Fe es tarea de la catequesis, que es auténtica y cristiana cuando transmite la fe vivida por la Iglesia, en continuidad y fidelidad, cuando es palabra viva y no una idea abstracta, cuando se esfuerza por dar a los fieles certezas sencillas y sólidas, capaces de iluminar y transformar la vida individual y colectiva. </w:t>
      </w:r>
    </w:p>
    <w:p>
      <w:pPr>
        <w:pStyle w:val="Normal"/>
        <w:rPr/>
      </w:pPr>
      <w:r>
        <w:rPr/>
        <w:t xml:space="preserve">Esta característica de la catequesis cristiana —ser palabra viva— es lo que permite resolver el problema de la relación entre contenido y vida. En efecto, las ideologías y los grandes mitos modernos logran a menudo movilizar y exaltar grandes masas, pero su éxito es inevitablemente la manipulación, y no pocas veces la destrucción de la dignidad, de la libertad, de la vida misma, porque se trata de doctrinas y de fórmulas al servicio de una voluntad de dominio, mientras la Palabra de Dios es comunicación de vida, es relación personal con El, es fundamento de la dignidad del hombre. Esta admirable y única dignidad del hombre se convierte, en un mundo dominado por el anonimato, en una ocasión de vocación personal y única que inserta el hombre, con su plena creatividad y responsabilidad, en el designio de Dios. La catequesis ayuda a descubrir y a alimentar esta vocación de todo hombre y funda así la identidad del creyente en su servicio a la sociedad, que es testimoniar la vida y la verdad y mostrar la vía. La fe, en efecto, es un acto, de libertad humana suprema que se abre a la gratuita iniciativa de Dios Revelante y se da definitivamente a Cristo Redentor con amoroso conocimiento, asumiendo así la verdadera identidad cristiana. </w:t>
      </w:r>
    </w:p>
    <w:p>
      <w:pPr>
        <w:pStyle w:val="Normal"/>
        <w:rPr/>
      </w:pPr>
      <w:r>
        <w:rPr/>
        <w:t xml:space="preserve">5. Amadísimos: Sabed que llevo muy en el corazón vuestro trabajo. De vosotros, en efecto, depende en gran parte la eficacia del anuncio cristiano, que está destinado a dar frutos en la vida diaria de los bautizados. Por esto, es mi deber recordaros a todos vosotros ante el Señor en la oración, con el fin de que El ilumine vuestras mentes, robustezca vuestras voluntades, fecunde vuestros esfuerzos. La renovación de la catequesis debe ser considerada verdaderamente como un don del Espíritu Santo a la Iglesia (Catechesi tradandae , 3). Al dirigiros mi palabra de ánimo, quiero hablar a cuantos comparten con vosotros la responsabilidad de la búsqueda y de la experimentación, así como también a todos los padres, catequistas y profesores, que humildemente y con alegría ejercen el apostolado catequístico en las casas, en las parroquias, en los grupos. </w:t>
      </w:r>
    </w:p>
    <w:p>
      <w:pPr>
        <w:pStyle w:val="Normal"/>
        <w:rPr/>
      </w:pPr>
      <w:r>
        <w:rPr/>
        <w:t xml:space="preserve">Que el Señor os bendiga ampliamente, mientras con alegría os imparto mi bendición apostólica a todos vosotros, a vuestros colaboradores y a cuantos de diferentes maneras se beneficiarse de vuestros preciosos trabajo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 REPÚBLICA DOMINICANA  EN VISITA «AD LIMINA APOSTOLORUM»</w:t>
      </w:r>
    </w:p>
    <w:p>
      <w:pPr>
        <w:pStyle w:val="Normal"/>
        <w:rPr/>
      </w:pPr>
      <w:r>
        <w:rPr/>
        <w:t>Viernes 27 de mayo de 1983</w:t>
      </w:r>
    </w:p>
    <w:p>
      <w:pPr>
        <w:pStyle w:val="Normal"/>
        <w:rPr/>
      </w:pPr>
      <w:r>
        <w:rPr/>
        <w:t xml:space="preserve"> </w:t>
      </w:r>
    </w:p>
    <w:p>
      <w:pPr>
        <w:pStyle w:val="Normal"/>
        <w:rPr/>
      </w:pPr>
      <w:r>
        <w:rPr/>
        <w:t xml:space="preserve">Amadísimos Hermanos en el Episcopado: </w:t>
      </w:r>
    </w:p>
    <w:p>
      <w:pPr>
        <w:pStyle w:val="Normal"/>
        <w:rPr/>
      </w:pPr>
      <w:r>
        <w:rPr/>
        <w:t xml:space="preserve">1. Debo confesaros que deseaba mucho tener este encuentro colegial para manifestaros todo mi afecto y solicitud, acrecidos durante estos días en que habéis realizado la visita “ad Limina”, por vuestras personas y por el Pueblo de Dios que regís en la República Dominicana. </w:t>
      </w:r>
    </w:p>
    <w:p>
      <w:pPr>
        <w:pStyle w:val="Normal"/>
        <w:rPr/>
      </w:pPr>
      <w:r>
        <w:rPr/>
        <w:t xml:space="preserve">En las sucesivas audiencias con cada uno de vosotros he podido comprobar con viva complacencia cuán profundo y genuino es vuestro espíritu de comunión con esta Sede Apostólica, del que deriva sentido y firmeza, aliento y esperanza para vuestro ministerio eclesial. Firmeza y esperanza; que hallan a su vez correspondencia en mi ánimo y en mi servicio universal a la Iglesia, porque son fruto del mismo “amor de Dios que se ha derramado en nuestros corazones, en virtud del Espíritu Santo que nos ha sido dado” (Rm 5,3 ss.).  </w:t>
      </w:r>
    </w:p>
    <w:p>
      <w:pPr>
        <w:pStyle w:val="Normal"/>
        <w:rPr/>
      </w:pPr>
      <w:r>
        <w:rPr/>
        <w:t xml:space="preserve">A dar mayor realce a estos comunes sentimientos contribuye la grata presencia entre nosotros del amadísimo Señor Cardenal Octavio Beras Rojas, a quien, en reconocimiento a su larga y fructuosa actividad pastoral y en testimonio de afecto, habéis querido rendir merecido homenaje con el título de Presidente de honor, vitalicio, de la Conferencia Episcopal. Así pues a Vuestra Eminencia, a vosotros pastores de la Iglesia, a vuestros infatigables colaboradores, sacerdotes, religiosos y religiosas, y al pueblo fiel que os ha sido confiado vaya mi saludo y mi abrazo de paz en Cristo Redentor. </w:t>
      </w:r>
    </w:p>
    <w:p>
      <w:pPr>
        <w:pStyle w:val="Normal"/>
        <w:rPr/>
      </w:pPr>
      <w:r>
        <w:rPr/>
        <w:t xml:space="preserve">2. Hace poco más de cuatro años, todavía en los albores de mi Pontificado romano, tuve la dicha, que considero una gracia especial del Señor, de pasar entre vosotros una jornada inolvidable, transparente de fe y de religiosidad cristianas. Era aquel mi primer viaje apostólico al Nuevo Continente y era también mi primer encuentro con la Iglesia local de un entero País, el vuestro, a la que me atrevería a llamar, sin ánimo ni temor de afectación, “la primogénita del Nuevo Mundo en la fe”, por haber sido la plantación primicial del evangelio en las tierras descubiertas. </w:t>
      </w:r>
    </w:p>
    <w:p>
      <w:pPr>
        <w:pStyle w:val="Normal"/>
        <w:rPr/>
      </w:pPr>
      <w:r>
        <w:rPr/>
        <w:t xml:space="preserve">A distancia de casi 5 siglos de ese acontecimiento, os estáis preparando a celebrarlo, con un adecuado programa decenal de renovación espiritual, cuyos objetivos más inmediatos son intensificar el dinamismo de la fe, consciente y operante, y dar vitalidad al clima de unidad eclesial, de comunión fraterna, con particular relieve en el ámbito de la familia cristiana y de los deberes impuestos por la convivencia en sociedad, en cuyo cumplimiento los hijos de la Iglesia han de ser en todo momento fuerza iluminante y propulsora. </w:t>
      </w:r>
    </w:p>
    <w:p>
      <w:pPr>
        <w:pStyle w:val="Normal"/>
        <w:rPr/>
      </w:pPr>
      <w:r>
        <w:rPr/>
        <w:t xml:space="preserve">Me congratulo con vosotros por esta iniciativa, de la que cabe esperar frutos abundantes. A este respecto, y con el deseo de confirmar vuestro propósito, yo quisiera hoy evocar, aunque sea brevemente, algo que considero primordial desde el punto de vista doctrinal y para la praxis pastoral: la verdad o, si preferís, el hecho basilar de la Redención y su significado concreto para vuestro pueblo. </w:t>
      </w:r>
    </w:p>
    <w:p>
      <w:pPr>
        <w:pStyle w:val="Normal"/>
        <w:rPr/>
      </w:pPr>
      <w:r>
        <w:rPr/>
        <w:t xml:space="preserve">3. La Iglesia en la República Dominicana puede sentirse agraciada ya que su nombre asume un matiz de primicia en el misterio de la economía divina de la salvación. Dios manifestó su voluntad misericordiosa guiando a hombres esforzados que llegaron hasta vuestras riberas y seguidamente implantaron el evangelio. Aquella hazaña de trascendencia histórica supuso un momento de conmoción en una época en que se abrían horizontes nuevos para los conocimientos y realizaciones humanas. </w:t>
      </w:r>
    </w:p>
    <w:p>
      <w:pPr>
        <w:pStyle w:val="Normal"/>
        <w:rPr/>
      </w:pPr>
      <w:r>
        <w:rPr/>
        <w:t xml:space="preserve">Pero no puede quedar en la penumbra el designio divino que, todavía hoy, os invita a reconocerlo y aceptarlo como evento único y esencial, por encima de tantas y tan diversas vicisitudes humanas. </w:t>
      </w:r>
    </w:p>
    <w:p>
      <w:pPr>
        <w:pStyle w:val="Normal"/>
        <w:rPr/>
      </w:pPr>
      <w:r>
        <w:rPr/>
        <w:t xml:space="preserve">En vuestro suelo y en medio de vuestras gentes, a la vez que se descubrió el Nuevo Mundo, nació también la nueva humanidad, purificada e injertada en Cristo por las aguas del bautismo. Desde entonces, el aliento divino ha inspirado la trayectoria de los dominicanos; la savia redentora de la gracia de Cristo no ha cesado de modelar a los hombres, al alma de vuestra Nación, confiriéndoles una impronta común de fe, vínculo imperecedero de unión en el seno de la Iglesia. Prescindir de esta realidad tan misteriosa cuanto espiritualmente vigorosa sería desfigurar la imagen interior y genuina del hombre nuevo, querido por Dios y llamado por él a liberarse de las ataduras del pecado y de la muerte, por mediación de su Hijo y bajo la acción constante del espíritu Santo. </w:t>
      </w:r>
    </w:p>
    <w:p>
      <w:pPr>
        <w:pStyle w:val="Normal"/>
        <w:rPr/>
      </w:pPr>
      <w:r>
        <w:rPr/>
        <w:t xml:space="preserve">4. Este año en que conmemoramos el MDCCCCL aniversario de la Redención de Cristo debe encontrarnos con las puertas abiertas a la gracia. Nuestra condición de Pastores, puestos por Dios a la guía de su rebaño, nos pide estar vigilantes y atentos a dispensar la auténtica novedad de vida en justicia y santidad. De distintas partes surgen, en continuación, propuestas y ofrecimientos de modelos de humanidad, que, bajo el signo ilusionador del cambio, no reparan en incluir a la Iglesia y su misión entre los frutos y obras de factura humana, como si la salvación personal y universal dependiera de la mente y de las manos del hombre mismo. </w:t>
      </w:r>
    </w:p>
    <w:p>
      <w:pPr>
        <w:pStyle w:val="Normal"/>
        <w:rPr/>
      </w:pPr>
      <w:r>
        <w:rPr/>
        <w:t xml:space="preserve">Sabéis muy bien, queridos Hermanos, y lo habéis experimentado en vuestras comunidades, cuán agobiante y angustiosa es la existencia cuando se pretende hacer callar a Dios, cuando los actos habituales de la conducta diaria, a nivel personal y social, no resuenan en la conciencia como la llamada de la voluntad divina que, mediante el orden moral, muestra el camino de la felicidad eterna, sino como eco de un mundo que no ve más confines que los de un fugaz disfrute de bienes terrenos. </w:t>
      </w:r>
    </w:p>
    <w:p>
      <w:pPr>
        <w:pStyle w:val="Normal"/>
        <w:rPr/>
      </w:pPr>
      <w:r>
        <w:rPr/>
        <w:t xml:space="preserve">En este sentido, quiero animaros en este día a intensificar por todos los medios vuestro programa pastoral de elevación espiritual y moral. Y al mismo tiempo apruebo vuestra determinación conjunta de dedicar atención especial a las familias y a la juventud. Ninguno mejor que estos dos sectores basilares de la Iglesia y de la sociedad puede ser portador de los valores genuinos de la humanidad regenerada en Cristo. La transmisión de la vida, del aliento divino, sigue pasando por los hogares cristianos, donde nacen y se educan para la vida los hijos de la Iglesia y los hombres que necesita nuestro tiempo. Infundidles pues la alegría y la verdad del hombre nuevo, para que sientan y obren como conviene a los que se saben miembros del Cuerpo de Cristo. </w:t>
      </w:r>
    </w:p>
    <w:p>
      <w:pPr>
        <w:pStyle w:val="Normal"/>
        <w:rPr/>
      </w:pPr>
      <w:r>
        <w:rPr/>
        <w:t xml:space="preserve">Que estos votos, que confío a la Virgen de Altagracia, sean para vosotros y también para vuestros sacerdotes, seminaristas y fieles fuente de luz y animen a todos a seguir trabajando por el cultivo del campo de la Iglesia, la humanidad nueva, en la República Dominicana. </w:t>
      </w:r>
    </w:p>
    <w:p>
      <w:pPr>
        <w:pStyle w:val="Normal"/>
        <w:rPr/>
      </w:pPr>
      <w:r>
        <w:rPr/>
        <w:t xml:space="preserve">A vosotros y a vuestras respectivas comunidades cristianas mi más cordial Bendició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ENRIQUE OBREGÓN VALVERDE  NUEVO EMBAJADOR DE COSTA RICA  ANTE LA SANTA SEDE</w:t>
      </w:r>
    </w:p>
    <w:p>
      <w:pPr>
        <w:pStyle w:val="Normal"/>
        <w:rPr/>
      </w:pPr>
      <w:r>
        <w:rPr/>
        <w:t>Jueves 26 de mayo de 1983</w:t>
      </w:r>
    </w:p>
    <w:p>
      <w:pPr>
        <w:pStyle w:val="Normal"/>
        <w:rPr/>
      </w:pPr>
      <w:r>
        <w:rPr/>
        <w:t xml:space="preserve">Señor Embajador: </w:t>
      </w:r>
    </w:p>
    <w:p>
      <w:pPr>
        <w:pStyle w:val="Normal"/>
        <w:rPr/>
      </w:pPr>
      <w:r>
        <w:rPr/>
        <w:t xml:space="preserve">Las palabras que Vuestra Excelencia me ha dirigido al presentar sus Cartas Credenciales como Embajador Extraordinario y Plenipotenciario de Costa Rica ante la Santa Sede, me han sido particularmente gratas, porque me hacen sentir y recordar el afecto de los amadísimos hijos de su noble Nación. </w:t>
      </w:r>
    </w:p>
    <w:p>
      <w:pPr>
        <w:pStyle w:val="Normal"/>
        <w:rPr/>
      </w:pPr>
      <w:r>
        <w:rPr/>
        <w:t xml:space="preserve">Al agradecerle, Señor Embajador, la expresión de estos sentimientos, así como el deferente saludo que me ha transmitido de parte del Señor Presidente de la República, le doy mi más cordial bienvenida, a la vez que le aseguro mi benevolencia para la alta misión que le ha sido confiada. </w:t>
      </w:r>
    </w:p>
    <w:p>
      <w:pPr>
        <w:pStyle w:val="Normal"/>
        <w:rPr/>
      </w:pPr>
      <w:r>
        <w:rPr/>
        <w:t xml:space="preserve">Conservo aún muy viva en mi corazón la imagen del pueblo costarricense, al que he podido conocer de un modo más inmediato en mi reciente Visita pastoral a América Central. Un pueblo creyente reunido en torno a sus Pastores, los Obispos que presiden la Iglesia local. Ciudadanos que, dirigidos por sus gobernantes, aspiran a seguir construyendo una sociedad cada vez más humana, en un ambiente de sana libertad y en pos de conseguir un progreso ordenado y pacífico. </w:t>
      </w:r>
    </w:p>
    <w:p>
      <w:pPr>
        <w:pStyle w:val="Normal"/>
        <w:rPr/>
      </w:pPr>
      <w:r>
        <w:rPr/>
        <w:t xml:space="preserve">Costa Rica me abrió sus puertas y su corazón. Ello me permitió ponerme en contacto con una realidad humana y social muy encomiable por los valores que la adornan. Pero al mismo tiempo se manifiestan también las dificultades y preocupaciones de tantos hombres y mujeres, cuya problemática siente de modo particular la Iglesia. Pues los discípulos de Cristo no pueden menos de vivir como propios los gozos y esperanzas, las tristezas y desamparos de los demás; ya que es la propia Iglesia la que se siente intima y realmente solidaria del género humano y de su historia (Cf. Gaudium et spes , 1).  </w:t>
      </w:r>
    </w:p>
    <w:p>
      <w:pPr>
        <w:pStyle w:val="Normal"/>
        <w:rPr/>
      </w:pPr>
      <w:r>
        <w:rPr/>
        <w:t xml:space="preserve">La Iglesia en América Latina, especialmente en sus Conferencias Generales del Episcopado en Medellín y Puebla, ha reafirmado su empeño de seguir anunciando a los hombres la plena vigencia del mensaje evangélico, proclamando y promoviendo la dignidad de la persona humana, con sus derechos y sus deberes, trabajando también en favor de su promoción integral, que se basa en el hecho de que todos los hombres son hermanos e hijos de Dios. </w:t>
      </w:r>
    </w:p>
    <w:p>
      <w:pPr>
        <w:pStyle w:val="Normal"/>
        <w:rPr/>
      </w:pPr>
      <w:r>
        <w:rPr/>
        <w:t xml:space="preserve">Vuestra Excelencia se ha referido a los principios que animan el desarrollo de la vida social y política en su país, basados en la libertad y la paz. Ciertamente ésta es una tarea y un empeño que obliga a todos, gobernantes y ciudadanos, porque la paz y la libertad son aspiraciones fundamentales de los hombres de nuestro tiempo. Y todos están llamados a conseguirla y a mantenerla sobre bases sólidas y justas. </w:t>
      </w:r>
    </w:p>
    <w:p>
      <w:pPr>
        <w:pStyle w:val="Normal"/>
        <w:rPr/>
      </w:pPr>
      <w:r>
        <w:rPr/>
        <w:t>Una de sus condiciones indispensables es el diálogo, el cual nos invita a la “búsqueda de todo aquello que ha sido y sigue siendo común a los hombres, aún en medio de tensiones, oposiciones y conflictos. Es hacer del otro un prójimo. Es aceptar su colaboración, es compartir con él la responsabilidad frente a la verdad y la justicia. Es proponer y estudiar todas las fórmulas posibles de honesta conciliación, sabiendo unir a la justa defensa de los intereses y del honor de la propia parte una no menos justa comprensión y respeto hacia las razones de la otra parte, así como las exigencias del bien general, común a ambas” (Mensaje para la Jornada Mundial de la paz 1983 ).</w:t>
      </w:r>
    </w:p>
    <w:p>
      <w:pPr>
        <w:pStyle w:val="Normal"/>
        <w:rPr/>
      </w:pPr>
      <w:r>
        <w:rPr/>
        <w:t xml:space="preserve">De ese modo se puede pedir la colaboración de todos los ciudadanos, sobre todo cuando hay que hacer frente a situaciones difíciles entre las que merece peculiar atención la grave crisis económica, que afecta de modo particular a las clases más humildes. Nadie puede sustraerse al deber de solidaridad, principalmente cuando se trata de defender el ejercicio de las libertades y de los derechos democráticos, merced a las adecuadas estructuras de participación, a fin de que se respeten los grupos culturales, étnicos y religiosos que forman el entramado de una nación. </w:t>
      </w:r>
    </w:p>
    <w:p>
      <w:pPr>
        <w:pStyle w:val="Normal"/>
        <w:rPr/>
      </w:pPr>
      <w:r>
        <w:rPr/>
        <w:t xml:space="preserve">Es de desear que estos mismos principios inspiren siempre la actividad de Costa Rica en el campo internacional. Que su acción, por medio del diálogo, se traduzca en una colaboración ineludible especialmente con los demás Países de Centroamérica, tan necesitada de paz, libertad y justicia. </w:t>
      </w:r>
    </w:p>
    <w:p>
      <w:pPr>
        <w:pStyle w:val="Normal"/>
        <w:rPr/>
      </w:pPr>
      <w:r>
        <w:rPr/>
        <w:t xml:space="preserve">Al renovarle mis mejores votos para el cumplimiento de su alta misión, invoco sobre Vuestra Excelencia y su familia, sobre las Autoridades que han tenido a bien confiársela y sobre todos los amadísimos hijos de Costa Rica abundantes y escogidas gracias del Altísim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LOMBARDÍA</w:t>
      </w:r>
    </w:p>
    <w:p>
      <w:pPr>
        <w:pStyle w:val="Normal"/>
        <w:rPr/>
      </w:pPr>
      <w:r>
        <w:rPr/>
        <w:t xml:space="preserve"> </w:t>
      </w:r>
      <w:r>
        <w:rPr/>
        <w:t xml:space="preserve">DISCURSO DEL SANTO PADRE JUAN PABLO II  A LOS PROFESORES UNIVERSITARIOS  EN EL ATENEO DEL SAGRADO CORAZÓN  Domingo 22 de mayo de 1983  </w:t>
      </w:r>
    </w:p>
    <w:p>
      <w:pPr>
        <w:pStyle w:val="Normal"/>
        <w:rPr/>
      </w:pPr>
      <w:r>
        <w:rPr/>
        <w:t xml:space="preserve"> </w:t>
      </w:r>
    </w:p>
    <w:p>
      <w:pPr>
        <w:pStyle w:val="Normal"/>
        <w:rPr/>
      </w:pPr>
      <w:r>
        <w:rPr/>
        <w:t xml:space="preserve"> </w:t>
      </w:r>
      <w:r>
        <w:rPr/>
        <w:t>1. Dirijo mi cordial y deferente saludo a usted, señor rector de esta Universidad Católica del Sagrado Corazón, a los rectores de las otras Universidades que han querido estar presentes en este encuentro, y a los queridos profesores del cuerpo académico de ésta y de las otras Universidades. Y con el saludo, la expresión de mi sincera gratitud por el entusiasmo de una acogida que ha suscitado en mi espíritu eco vivo de emoción, que ha aumentado más con las palabras que se han hecho intérpretes de los sentimientos comunes.</w:t>
      </w:r>
    </w:p>
    <w:p>
      <w:pPr>
        <w:pStyle w:val="Normal"/>
        <w:rPr/>
      </w:pPr>
      <w:r>
        <w:rPr/>
        <w:t>La visita a los centros de estudios superiores es costumbre a la que, durante mis viajes pastorales, me siento especialmente inclinado. Me ofrece la oportunidad de reanudar y profundizar el diálogo con el mundo universitario que inicié hace muchos años y que desde entonces no he interrumpido nunca.</w:t>
      </w:r>
    </w:p>
    <w:p>
      <w:pPr>
        <w:pStyle w:val="Normal"/>
        <w:rPr/>
      </w:pPr>
      <w:r>
        <w:rPr/>
        <w:t>El encuentro de hoy tiene lugar en el contexto del Congreso Eucarístico Nacional: un contexto singularmente propicio, si se considera bien. En efecto, la Eucaristía, para quien es extraño a la fe, puede aparecer como un rito al margen de la vida, o incluso como una forma de evasión "alienante"; pero para el que cree, en cambio, la Eucaristía es el centro de toda la actividad humana, ya que en ella está presente Cristo que "renueva" en la Iglesia su Sacrificio para la salvación del hombre. Y lo renueva utilizando el pan y el vino, frutos de la tierra y del trabajo humano, en los cuales, de cierto modo, se engloba y se expresa todo el universo. Por esto, los que participan en la Eucaristía vuelven a encontrar en el Señor Jesús, muerto y resucitado, el significado último y la génesis suprema de toda manifestación auténticamente humana, lo mismo que encuentran en Él la razón decisiva del compromiso para el servicio al hombre en la perspectiva de la venida del reino.</w:t>
      </w:r>
    </w:p>
    <w:p>
      <w:pPr>
        <w:pStyle w:val="Normal"/>
        <w:rPr/>
      </w:pPr>
      <w:r>
        <w:rPr/>
        <w:t>2. Servir al hombre: ¿No es ésta la finalidad de toda actividad universitaria bien entendida? El compromiso de la enseñanza, el diálogo con los alumnos deseosos de profundización, la guía que se les ofrece en el acercamiento personal a los instrumentos de la investigación, ¿a qué miran si no a favorecer la maduración humana de las nuevas generaciones que se asoman a la escena de la historia?</w:t>
      </w:r>
    </w:p>
    <w:p>
      <w:pPr>
        <w:pStyle w:val="Normal"/>
        <w:rPr/>
      </w:pPr>
      <w:r>
        <w:rPr/>
        <w:t>Y el inmenso esfuerzo de estudio e investigación, desarrollado en los diversos centros universitarios esparcidos por el mundo, ¿qué otra finalidad tiene si no la de permitir al hombre, mediante el progreso en el conocimiento de la verdad, realizarse a sí mismo cada vez más plenamente, en el contexto de una relación dinámica y constructiva con el universo creado, en el cual se desenvuelven sus vicisitudes terrenas?</w:t>
      </w:r>
    </w:p>
    <w:p>
      <w:pPr>
        <w:pStyle w:val="Normal"/>
        <w:rPr/>
      </w:pPr>
      <w:r>
        <w:rPr/>
        <w:t>¿Acaso no ha sido ésta la convicción que ha impulsado al hombre, desde los orígenes de la historia y, luego, poco a poco, en el curso de los siglos, a avanzar por senderos que trepan, con frecuencia escarpados y abruptos, a lo largo de las pendientes de esa montaña fascinante, que tiene el nombre de "Verdad" y cuya cima se sumerge en la bruma luminosa del misterio mismo de Dios? Ha sido un camino nada fácil, en el cual el hombre ha debido pagar personalmente precios a veces muy altos. Pero nada ha podido detenerlo jamás, porque él intuía que en la búsqueda de la verdad estaba en juego su misma dignidad de ser pensante. "Una vida sin búsqueda —ha dicho Platón— no es digna de ser vivida" (Apología de Sócrates, 38 a).</w:t>
      </w:r>
    </w:p>
    <w:p>
      <w:pPr>
        <w:pStyle w:val="Normal"/>
        <w:rPr/>
      </w:pPr>
      <w:r>
        <w:rPr/>
        <w:t>En el descubrimiento de lo verdadero el hombre se realiza a sí mismo. Esta es, pues, la finalidad esencial de todo esfuerzo que se dirige al conocimiento de aspectos nuevos de la verdad en los varios campos de lo conocible. El hombre, ilustres señores, es el fin de vuestro trabajo de profesionales de la cultura. Y es importante que no os canséis de mirar a este objetivo final de toda fatiga intelectual, porque existe el riesgo —por desgracia no sólo hipotético— de que la orientación a una meta tan noble se extravíe a lo largo del camino o, al menos, de que otros utilicen los frutos de vuestra investigación para fines que nada tienen que ver con el auténtico bien del hombre.</w:t>
      </w:r>
    </w:p>
    <w:p>
      <w:pPr>
        <w:pStyle w:val="Normal"/>
        <w:rPr/>
      </w:pPr>
      <w:r>
        <w:rPr/>
        <w:t>Efectivamente, si es verdad que "el porvenir del hombre depende de la cultura", como tuve ocasión de afirmar, hace tres años, en el discurso ante la Asamblea de la UNESCO  (n. 23: AAS 72, 1980, pág. 751; L'Osservatore Romano, Edición en Lengua Española, 15 de junio, 1980, págs. 11 ss.), es igualmente verdad que de imprudentes planteamientos culturales o de desarrollos inconsiderados de la investigación científica se derivan también las amenazas más graves que pueden pesar sobre el futuro del mundo. Consciente de esto, el hombre moderno vive en el miedo, porque teme que precisamente esos resultados en los cuales se contiene "una parte especial de su genialidad y de su iniciativa, puedan ser dirigidos de manera radical contra él mismo" (Redemptor hominis , 15).</w:t>
      </w:r>
    </w:p>
    <w:p>
      <w:pPr>
        <w:pStyle w:val="Normal"/>
        <w:rPr/>
      </w:pPr>
      <w:r>
        <w:rPr/>
        <w:t xml:space="preserve">3. Mantener constantemente orientado hacia el verdadero bien del hombre el esfuerzo de la investigación es tarea en la que no estáis solos. La Iglesia, ilustres señores, está a vuestro lado. Ella sabe que posee —no por mérito suyo, sino por la luz que le viene del que la ha fundado— un conocimiento particularmente profundo del ser humano, de su naturaleza, de sus aspiraciones, de su destino definitivo. </w:t>
      </w:r>
    </w:p>
    <w:p>
      <w:pPr>
        <w:pStyle w:val="Normal"/>
        <w:rPr/>
      </w:pPr>
      <w:r>
        <w:rPr/>
        <w:t>Pues bien, este conocimiento, ampliamente demostrado en dos mil años de historia, os lo ofrece la Iglesia en espíritu de leal y respetuosa colaboración, a fin de que podáis sacar de él en los momentos en los que la perplejidad o la duda viniesen a proyectar su sombra en el camino de vuestro cotidiano esfuerzo intelectual.</w:t>
      </w:r>
    </w:p>
    <w:p>
      <w:pPr>
        <w:pStyle w:val="Normal"/>
        <w:rPr/>
      </w:pPr>
      <w:r>
        <w:rPr/>
        <w:t>La excelsa dignidad de la persona, colocada por su naturaleza espiritual por encima de todo el universo sensible, y la altísima vocación que el amor de Dios le ha abierto llamándole a la participación de su misma vida, son la gran novedad de la palabra cristiana. Lo había intuido perfectamente San Agustín cuando afirmaba que sólo el cristianismo había resuelto las incertidumbres y los interrogantes de la cultura pagana, particularmente de la greco-romana, acerca de la verdadera identidad del hombre. Es mérito de la Revelación cristiana el haber liberado al hombre del inexorable engranaje del eterno retorno de los mundos, en los cuales estaba como enredado y prisionero, juguete desarmado del cosmos y del hado, como esclavo impotente de un destino inflexible, que le obligaba a revivir sucesivamente, de era en era, las mismas miserias, los mismos dolores, los mismos miedos.</w:t>
      </w:r>
    </w:p>
    <w:p>
      <w:pPr>
        <w:pStyle w:val="Normal"/>
        <w:rPr/>
      </w:pPr>
      <w:r>
        <w:rPr/>
        <w:t>Gracias a la concepción bíblica del hombre "imagen de Dios", a la Encarnación y a la Resurrección de Cristo, el hombre no sólo ha sido elevado a alturas vertiginosas, sino que liberado de una vez para siempre, se ha convertido en sujeto y señor del mundo: ya no víctima indefensa y escarnecida de fuerzas ciegas, superiores a él, sino autor y protagonista de su devenir y de su historia. Gracias al acontecimiento de Cristo y a la obra de la redención, "circuitus illi iam explosi sunt", exclama San Agustín (De Civitate Dei XII, 20). Con el anuncio de la buena nueva del Evangelio el devenir del cosmos y de la historia ha sido puesto definitivamente al servicio del hombre.</w:t>
      </w:r>
    </w:p>
    <w:p>
      <w:pPr>
        <w:pStyle w:val="Normal"/>
        <w:rPr/>
      </w:pPr>
      <w:r>
        <w:rPr/>
        <w:t xml:space="preserve">La Iglesia, fortalecida con esta revelación, ha predicado siempre y nunca se cansará de hacerlo, la inviolabilidad de la persona humana, de toda persona humana, puesto que en cada hombre ve brillar el rostro mismo de Cristo: "El Hijo de Dios —se dice en la Constitución Gaudium et spes — con su encarnación se ha unido, en cierto modo, con todo hombre" (n. 22). </w:t>
      </w:r>
    </w:p>
    <w:p>
      <w:pPr>
        <w:pStyle w:val="Normal"/>
        <w:rPr/>
      </w:pPr>
      <w:r>
        <w:rPr/>
        <w:t>Este tema es uno de los motivos predominantes de mi acción pastoral. Por esto he dirigido la Encíclica Redemptor hominis  no sólo a los cristianos, sino a todos los hombres de buena voluntad, para proclamar que el hombre "es el camino primero y fundamental de la Iglesia" (n. 14), la cual mira a todo ser humano con respeto y veneración, prescindiendo de su pertenencia actual a su estructura visible, porque lo ve aureolado de la dignidad de un espíritu inmortal, "imagen viva de Dios", inmensamente amado por Él en el Hijo unigénito, del que está llamado a ser hermano.</w:t>
      </w:r>
    </w:p>
    <w:p>
      <w:pPr>
        <w:pStyle w:val="Normal"/>
        <w:rPr/>
      </w:pPr>
      <w:r>
        <w:rPr/>
        <w:t>4. En el servicio al hombre mediante la investigación de la verdad la Iglesia se pone al lado, pues, también de todos los que en la Universidad trabajan, ofreciendo su colaboración en espíritu de diálogo franco y abierto. Se trata de un diálogo y de una colaboración que deben hacerse más intensos para bien de la una y de la otra, porque lo humano y lo cristiano están íntimamente unidos entre sí. Todo lo que contrasta con cuanto es auténticamente humano, contrasta igualmente con el cristianismo. Y viceversa, un modo equivocado de entender y realizar los valores cristianos obstaculiza de igual manera el desarrollo de los valores humanos en toda su plenitud. Nada genuinamente humano está cerrado al cristianismo; nada auténticamente cristiano es lesivo de lo humano. En el mensaje cristiano encuentra enriquecimiento, desarrollo, claridad plena la genuina sabiduría humana.</w:t>
      </w:r>
    </w:p>
    <w:p>
      <w:pPr>
        <w:pStyle w:val="Normal"/>
        <w:rPr/>
      </w:pPr>
      <w:r>
        <w:rPr/>
        <w:t>Mucho se ha dicho y escrito sobre la relación entre fe y razón, desde que Agustín fijó los criterios para su encuentro fecundo con la advertencia merecidamente famosa: "Intellege ut credas, crede ut intellegas" (Sermo 43. 9). Aquí me basta subrayar que la exigencia de este encuentro, a los ojos del creyente, reside en la verdad fundamental del cristianismo: la que reconoce en la unidad de la Persona del Verbo Encarnado la plenitud de la humanidad y la plenitud de la divinidad, unidas de modo que entre sí no sólo hay completa armonía en la distinción, sino también completa expansión de lo humano en lo divino, hasta hacer de Cristo el ideal supremo para todo hombre.</w:t>
      </w:r>
    </w:p>
    <w:p>
      <w:pPr>
        <w:pStyle w:val="Normal"/>
        <w:rPr/>
      </w:pPr>
      <w:r>
        <w:rPr/>
        <w:t>Se comprende, pues, por qué la Iglesia, además de ofrecer la propia colaboración a los hombres de cultura, haya sentido la necesidad de testimoniar su voluntad de diálogo con la razón, estableciendo Universidades propias, en las cuales, de forma por así decirlo institucional, el esfuerzo humano de la investigación, lejos de ser coartado en su legítima libertad, es más bien estimulado y apoyado por la clara visión de las metas últimas que ofrece la fe.</w:t>
      </w:r>
    </w:p>
    <w:p>
      <w:pPr>
        <w:pStyle w:val="Normal"/>
        <w:rPr/>
      </w:pPr>
      <w:r>
        <w:rPr/>
        <w:t>Con esta intención comenzó, hace más de 70 años, también esta Universidad Católica del Sagrado Corazón. Deseada, como es sabido, por muchos hombres de cultura, como el Beato Contardo Ferrini, Giulio Salvadori, Vico Necchi, fue fundada, en 1921, por el p. Agostino Gemelli como coronamiento de un sueño de 50 años de los católicos italianos. El Papa Pío XI, que la inauguró siendo arzobispo de Milán, fue siempre su patrono fuerte y sabio y sostuvo y estimuló sus primeros pasos, nada fáciles. Los Papas que le sucedieron heredaron sus mismos sentimientos de afecto y confianza, favoreciendo el desarrollo de la institución, que se ha extendido ya a varias partes de Italia. Yo mismo, en repetidas ocasiones, me he hecho intérprete de las expectativas y esperanzas de la Iglesia italiana, que ve en la Universidad Católica del Sagrado Corazón el lugar privilegiado de la síntesis entre las varias formas y grados del saber en la unidad superior de la sabiduría que brota de la Revelación cristiana.</w:t>
      </w:r>
    </w:p>
    <w:p>
      <w:pPr>
        <w:pStyle w:val="Normal"/>
        <w:rPr/>
      </w:pPr>
      <w:r>
        <w:rPr/>
        <w:t xml:space="preserve">5. Son expectativas y esperanzas que interpelan directamente a todos los que tienen responsabilidades de gobierno, de enseñanza, de formación en este glorioso centro de estudios superiores. </w:t>
      </w:r>
    </w:p>
    <w:p>
      <w:pPr>
        <w:pStyle w:val="Normal"/>
        <w:rPr/>
      </w:pPr>
      <w:r>
        <w:rPr/>
        <w:t>Una Universidad Católica, en cuanto estructura de investigación y de enseñanza a alto nivel a la luz de la fe, es una presencia oficial y constante de la Iglesia en el mundo de la cultura. Como tal, debe presentarse no sólo como ejemplo de acuerdo entre fe y razón, sino además como modelo de cómo una fe auténtica, sólida y fuerte, sabe valorar positivamente las culturas a las que se acerca, captar sus aspectos de valor humano que pueden ser llevados de nuevo a Cristo y, más aún, provocar culturas nuevas que traduzcan en algo concreto lo humano que está incluido en lo cristiano. Gracias al esfuerzo generoso de todas las fuerzas operante en la Universidad, en diálogo constante con las que hay esparcidas por el país, se llegará a elaborar una vigorosa cultura católica y popular, en la que libremente se reconozca cada vez más la nación italiana en su tradición renovada y en sus valores más auténticos.</w:t>
      </w:r>
    </w:p>
    <w:p>
      <w:pPr>
        <w:pStyle w:val="Normal"/>
        <w:rPr/>
      </w:pPr>
      <w:r>
        <w:rPr/>
        <w:t xml:space="preserve">Será útil para esta finalidad el contacto con los otros ateneos y centros de elaboración cultural, con los cuales la Universidad deberá permanecer en continua y fecunda relación, sin permitir, sin embargo, que se ofusquen o se pierdan la propia raíz evangélica y la propia situación eclesial. En esta raíz y en esta situación, efectivamente, está el motivo de la capacidad, que debe serle propia, de permanecer abierta y, más aún, de proyectarse a toda la verdad entera. </w:t>
      </w:r>
    </w:p>
    <w:p>
      <w:pPr>
        <w:pStyle w:val="Normal"/>
        <w:rPr/>
      </w:pPr>
      <w:r>
        <w:rPr/>
        <w:t xml:space="preserve">6. ¡La tensión hacia la verdad toda entera! Es el noble estímulo que os une, hombres de la investigación en los varios campos del saber. Mi última palabra en este encuentro, que ha sido para mí motivo de alegría especialmente profunda, es una invitación a la confianza y a la esperanza: vosotros sois los centinelas en la avanzadilla de la humanidad en marcha por los senderos de la historia. A vosotros os corresponde la misión de explorar las sendas por las que os seguirán mañana los otros. Que no os desalienten las dificultades; que no os distraigan las incomprensiones, que nos os detengan los fracasos. </w:t>
      </w:r>
    </w:p>
    <w:p>
      <w:pPr>
        <w:pStyle w:val="Normal"/>
        <w:rPr/>
      </w:pPr>
      <w:r>
        <w:rPr/>
        <w:t>Continuad buscando, sin renunciar jamás, sin desconfiar nunca de la verdad. En la medida en que vuestro empeño es honesto y sincero, lo guía Dios y asegura su éxito final. Yo dirijo a Él en este momento mi oración, para que sea con vosotros pródigo en luz y apoyo, alentando vuestro esfuerzo con la alegría que viene del descubrimiento de cualquier nuevo destello de esa eterna llama de verdad, que tiene en Él su fuente inagotable.</w:t>
      </w:r>
    </w:p>
    <w:p>
      <w:pPr>
        <w:pStyle w:val="Normal"/>
        <w:rPr/>
      </w:pPr>
      <w:r>
        <w:rPr/>
        <w:t xml:space="preserve">Acompaño estos deseos con mi afectuosa bendición, que quiere ser prenda de copiosos favores celestiales sobre vosotros, sobre vuestra actividad académica, sobre vuestros alumnos y todas vuestras personas queridas.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CARLOS ROMERO ÁLVAREZ GARCÍA NUEVO EMBAJADOR DE BOLIVIA ANTE LA SANTA SEDE</w:t>
      </w:r>
    </w:p>
    <w:p>
      <w:pPr>
        <w:pStyle w:val="Normal"/>
        <w:rPr/>
      </w:pPr>
      <w:r>
        <w:rPr/>
        <w:t>Jueves 19 de mayo de 1983</w:t>
      </w:r>
    </w:p>
    <w:p>
      <w:pPr>
        <w:pStyle w:val="Normal"/>
        <w:rPr/>
      </w:pPr>
      <w:r>
        <w:rPr/>
        <w:t xml:space="preserve"> </w:t>
      </w:r>
    </w:p>
    <w:p>
      <w:pPr>
        <w:pStyle w:val="Normal"/>
        <w:rPr/>
      </w:pPr>
      <w:r>
        <w:rPr/>
        <w:t xml:space="preserve">Señor Embajador: </w:t>
      </w:r>
    </w:p>
    <w:p>
      <w:pPr>
        <w:pStyle w:val="Normal"/>
        <w:rPr/>
      </w:pPr>
      <w:r>
        <w:rPr/>
        <w:t xml:space="preserve">Me es grato dar la bienvenida a Vuestra Excelencia, designado por el Gobierno Constitucional de Bolivia como Embajador Extraordinario y Plenipotenciario de Bolivia ante la Santa Sede. Con este acto de presentación da comienzo a su alta misión que le deseo llena de aciertos para bien de su País y en orden a consolidar las buenas relaciones con esta Sede Apostólica. </w:t>
      </w:r>
    </w:p>
    <w:p>
      <w:pPr>
        <w:pStyle w:val="Normal"/>
        <w:rPr/>
      </w:pPr>
      <w:r>
        <w:rPr/>
        <w:t xml:space="preserve">He escuchado con atención las palabras de Vuestra Excelencia, a través de las cuales se ha hecho eco de problemas y situaciones, particularmente acuciantes en nuestro tiempo. Usted mismo conviene en que, dada su confluencia e ineludibles repercusiones en la vida de los hombres y de los pueblos, tales problemas exigen una toma de conciencia y una voluntad de afrontarlos con verdadera sabiduría, es decir, bajo el prisma del ser humano, sabiendo de antemano lo que conduce a su auténtico desarrollo y perfeccionamiento. </w:t>
      </w:r>
    </w:p>
    <w:p>
      <w:pPr>
        <w:pStyle w:val="Normal"/>
        <w:rPr/>
      </w:pPr>
      <w:r>
        <w:rPr/>
        <w:t xml:space="preserve">Efectivamente –como ha puesto de relieve Vuestra Excelencia– vivimos en un mundo que nos sorprende constantemente con nuevos descubrimientos de verdades científicas, arrancadas a la naturaleza, y que la tecnología avanzada se encarga después de aplicar y transformar en productos para el uso y consumo de los hombres. No raras veces, cuando se habla de progreso, éste se sobreentiende vinculado a la abundancia en productos, naturales o fabricados, cuya sola posesión pretende originar en ocasiones una extendida sensación de igualdad y bienestar. </w:t>
      </w:r>
    </w:p>
    <w:p>
      <w:pPr>
        <w:pStyle w:val="Normal"/>
        <w:rPr/>
      </w:pPr>
      <w:r>
        <w:rPr/>
        <w:t xml:space="preserve">Y sin embargo, el hombre y la sociedad actual se están dando cuenta, cada vez más, de que ese progreso se quedaría manco o incluso se vuelve amenazador, cuando se descuidan las verdades de vida, que trascienden lo meramente material, y que anidan en lo más profundo del ser humano. A éste no le basta ni le puede satisfacer “tener más”; necesita “ser más”, esto es, tiene necesidad de un desarrollo interior de todas las facultades que elevan y ennoblecen su dignidad propia entre todos los seres creados. </w:t>
      </w:r>
    </w:p>
    <w:p>
      <w:pPr>
        <w:pStyle w:val="Normal"/>
        <w:rPr/>
      </w:pPr>
      <w:r>
        <w:rPr/>
        <w:t xml:space="preserve">En este sentido, abrigo una gran confianza –expresión de sólida esperanza por parte de la Iglesia y de la Santa Sede– en que los programas públicos de desarrollo y de mejoramiento social que se están planteando o aplicando en Bolivia, se vean siempre impregnados por este deseo de acercarse a las exigencias que lleva todo hombre para realizarse a sí mismo. Y a este respecto, quiero subrayar el espíritu de servicio que ha distinguido a los Obispos, sacerdotes, familias religiosas y fieles de la Iglesia en Bolivia, quienes con dedicación y sacrificio continuo sostienen la esperanza del pueblo y de todos los bolivianos a promoverse sin cesar en armonía con su identidad cultural, espiritual y moral. </w:t>
      </w:r>
    </w:p>
    <w:p>
      <w:pPr>
        <w:pStyle w:val="Normal"/>
        <w:rPr/>
      </w:pPr>
      <w:r>
        <w:rPr/>
        <w:t xml:space="preserve">Que estos fervientes votos se cumplan felizmente con la ayuda del auxilio divino. así lo deseo y pido al Señor en mis oraciones para bien de su querido País, a cuyas Autoridades y ciudadanos todos envío por mediación de Vuestra Excelencia un atento saludo.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L VIII CONGRESO MISIONERO MEXICANO  Y AL II CONGRESO MISIONERO LATINOAMERICANO</w:t>
      </w:r>
    </w:p>
    <w:p>
      <w:pPr>
        <w:pStyle w:val="Normal"/>
        <w:rPr/>
      </w:pPr>
      <w:r>
        <w:rPr/>
        <w:t>Martes 17 de mayo de 1983</w:t>
      </w:r>
    </w:p>
    <w:p>
      <w:pPr>
        <w:pStyle w:val="Normal"/>
        <w:rPr/>
      </w:pPr>
      <w:r>
        <w:rPr/>
        <w:t xml:space="preserve"> </w:t>
      </w:r>
    </w:p>
    <w:p>
      <w:pPr>
        <w:pStyle w:val="Normal"/>
        <w:rPr/>
      </w:pPr>
      <w:r>
        <w:rPr/>
        <w:t xml:space="preserve">Amados Hermanos en el Episcopado y queridos congresistas: </w:t>
      </w:r>
    </w:p>
    <w:p>
      <w:pPr>
        <w:pStyle w:val="Normal"/>
        <w:rPr/>
      </w:pPr>
      <w:r>
        <w:rPr/>
        <w:t xml:space="preserve">Con gran gozo dirijo mi palabra a vosotros, que os habéis congregado en Tlaxcala, primera Sede Episcopal de México, para celebrar el VIII Congreso Misionero Mexicano y el II Congreso Misionero Latinoamericano en torno al lema: “Con María, misioneros de Cristo”. Saludo también a todos vosotros, hombres y mujeres de Latinoamérica, que estáis espiritualmente unidos a cuantos, animados por un mismo celo misionero, quieren ofrecer con este encuentro eclesial una válida respuesta de la Iglesia en América Latina a la misión evangelizadora de la Iglesia Universal. Y quieren hacerlo comprometiéndose, junto con María, Modelo y Primera Evangelizadora de América, en una más eficaz cooperación en la maravillosa tarea de hacer presente a Cristo en todo el mundo. </w:t>
      </w:r>
    </w:p>
    <w:p>
      <w:pPr>
        <w:pStyle w:val="Normal"/>
        <w:rPr/>
      </w:pPr>
      <w:r>
        <w:rPr/>
        <w:t xml:space="preserve">He seguido con alegría vuestros pasos preparatorios. Digno de encomio es el trabajo que habéis emprendido en cada una de vuestras diócesis y naciones, con sus 36 precongresos; 8 de carácter nacional y 28 de tipo diocesano o regional. En todo habéis tenido como finalidad despertar o reavivar el espíritu misionero de la Iglesia, tanto en los individuos como en las comunidades eclesiales, y provocar una profunda toma de conciencia del compromiso que todo cristiano debe sentir de hacer ver y mantener a la Iglesia como verdadero sacramento universal de salvación. </w:t>
      </w:r>
    </w:p>
    <w:p>
      <w:pPr>
        <w:pStyle w:val="Normal"/>
        <w:rPr/>
      </w:pPr>
      <w:r>
        <w:rPr/>
        <w:t xml:space="preserve">Me alegra poder constatar en vuestras tareas, espiritual y casi sensiblemente, la unidad y eficacia de vuestros renovados esfuerzos misioneros. </w:t>
      </w:r>
    </w:p>
    <w:p>
      <w:pPr>
        <w:pStyle w:val="Normal"/>
        <w:rPr/>
      </w:pPr>
      <w:r>
        <w:rPr/>
        <w:t xml:space="preserve">Durante 5 siglos, hombres de Iglesia han depositado en América la semilla del Evangelio. Ella ha dado ciertamente sus frutos. Grandes e innumerables han sido las obras realizadas en todo este largo período, pero sobre todo, ha sido difundido por todo el continente el nombre del Único Salvador, Jesucristo; ha sido implantada la Iglesia, se ha difundido el espíritu de amor. </w:t>
      </w:r>
    </w:p>
    <w:p>
      <w:pPr>
        <w:pStyle w:val="Normal"/>
        <w:rPr/>
      </w:pPr>
      <w:r>
        <w:rPr/>
        <w:t>Ahora, bien convencidos de que hay que profundizar el trabajo hecho, vuestro amor a Cristo y al hombre os hace entender con claridad que “finalmente, ha llegado para América Latina la hora . . . de proyectarse más allá de sus propias fronteras, «ad gentes»” (Puebla,  n. 368).</w:t>
      </w:r>
    </w:p>
    <w:p>
      <w:pPr>
        <w:pStyle w:val="Normal"/>
        <w:rPr/>
      </w:pPr>
      <w:r>
        <w:rPr/>
        <w:t xml:space="preserve">Esta apertura hacia el mundo misionero, esta contribución al desarrollo de las nuevas Iglesias y particularmente al incremento de las vocaciones sacerdotales, religiosas y del laicado comprometido, será sin duda, como afirmara mi predecesor Pablo VI, en beneficio del crecimiento de la vitalidad cristiana y del aumento, también para vuestras diócesis, de nuevas y dinámicas vocaciones que os enriquecerán a vosotros y a toda la Iglesia. </w:t>
      </w:r>
    </w:p>
    <w:p>
      <w:pPr>
        <w:pStyle w:val="Normal"/>
        <w:rPr/>
      </w:pPr>
      <w:r>
        <w:rPr/>
        <w:t xml:space="preserve">Guiados por el ejemplo de María, confiando en su ayuda, y en íntima comunión con la Iglesia universal y con el Sucesor de Pedro, haced cada vez más real la dimensión misionera de la Iglesia. Anunciad a todos los hombres que Jesucristo ha sido, es y será, “el Camino, la Verdad y la Vida”. Sin vacilaciones ni compromisos que os aparten de la Verdad, esforzaos por comprender el dolor humano y por amar verdaderamente, siendo auténticos discípulos de Cristo y estableciendo con El una comunión íntima de vida y de ideales. </w:t>
      </w:r>
    </w:p>
    <w:p>
      <w:pPr>
        <w:pStyle w:val="Normal"/>
        <w:rPr/>
      </w:pPr>
      <w:r>
        <w:rPr/>
        <w:t xml:space="preserve">Llevad el afán misionero de Cristo siempre y a todas partes, para que el hombre de nuestro tiempo encuentre en El la respuesta a sus angustias, esperanzas y aspiraciones. Para que encuentre a Cristo y lo reconozca como su único y pleno Salvador. </w:t>
      </w:r>
    </w:p>
    <w:p>
      <w:pPr>
        <w:pStyle w:val="Normal"/>
        <w:rPr/>
      </w:pPr>
      <w:r>
        <w:rPr/>
        <w:t xml:space="preserve">Santa María de Guadalupe, Patrona de México y de América Latina, esté con vosotros. Sea Ella la Estrella de la Evangelización, sea Ella vuestro Modelo y Madre. Pido al Señor por su intercesión, que asista, que haga muy fecundos vuestros trabajos y compromisos, mientras con gran esperanza os bendigo de corazón, en el nombre del Padre y del Hijo y del Espíritu Santo. Así se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NICARAGUA  EN VISITA «AD LIMINA APOSTOLORUM»</w:t>
      </w:r>
    </w:p>
    <w:p>
      <w:pPr>
        <w:pStyle w:val="Normal"/>
        <w:rPr/>
      </w:pPr>
      <w:r>
        <w:rPr/>
        <w:t>Lunes 16 de mayo de 1983</w:t>
      </w:r>
    </w:p>
    <w:p>
      <w:pPr>
        <w:pStyle w:val="Normal"/>
        <w:rPr/>
      </w:pPr>
      <w:r>
        <w:rPr/>
        <w:t xml:space="preserve"> </w:t>
      </w:r>
    </w:p>
    <w:p>
      <w:pPr>
        <w:pStyle w:val="Normal"/>
        <w:rPr/>
      </w:pPr>
      <w:r>
        <w:rPr/>
        <w:t xml:space="preserve">Queridos Hermanos en el Episcopado: </w:t>
      </w:r>
    </w:p>
    <w:p>
      <w:pPr>
        <w:pStyle w:val="Normal"/>
        <w:rPr/>
      </w:pPr>
      <w:r>
        <w:rPr/>
        <w:t xml:space="preserve">1. Con verdadera ilusión aguardaba el momento de encontrarme con vosotros, que venís a Roma para vuestra visita “ad limina Apostolorum”. </w:t>
      </w:r>
    </w:p>
    <w:p>
      <w:pPr>
        <w:pStyle w:val="Normal"/>
        <w:rPr/>
      </w:pPr>
      <w:r>
        <w:rPr/>
        <w:t xml:space="preserve">Si ésta es siempre un motivo de alegría para quien tiene la primera misión de velar por toda la Iglesia, lo es de manera muy particular en vuestro caso, amados Hermanos, que sois los Pastores de la Iglesia que está en Nicaragua, a la que me siento íntimamente vinculado por tantos lazos de afectuosa cercanía y cordial estima. </w:t>
      </w:r>
    </w:p>
    <w:p>
      <w:pPr>
        <w:pStyle w:val="Normal"/>
        <w:rPr/>
      </w:pPr>
      <w:r>
        <w:rPr/>
        <w:t xml:space="preserve">Por eso, al acogeros hoy en este encuentro fraterno, mis brazos y mi corazón se abren plenamente, para estrecharos en un abrazo de paz, de comunión, de esperanza, en el que están comprendidos todos y cada uno de los miembros del pueblo fiel de Nicaragua. </w:t>
      </w:r>
    </w:p>
    <w:p>
      <w:pPr>
        <w:pStyle w:val="Normal"/>
        <w:rPr/>
      </w:pPr>
      <w:r>
        <w:rPr/>
        <w:t xml:space="preserve">En efecto, la finalidad primera de la visita de los Sucesores de los Apóstoles al Sucesor de Pedro, es la de fortificar los vínculos de la mutua caridad que los ligan entre sí; y que hacen crecer la corriente de amor hacia el pueblo de los creyentes, que en Cristo, Fundador y Principio de salvación de la Iglesia, halla el fundamento de la unión de mente y de corazón de cuantos le siguen. </w:t>
      </w:r>
    </w:p>
    <w:p>
      <w:pPr>
        <w:pStyle w:val="Normal"/>
        <w:rPr/>
      </w:pPr>
      <w:r>
        <w:rPr/>
        <w:t xml:space="preserve">2. En esta perspectiva, siento vuestra venida como una continuación de la afectuosa solicitud por vuestros fieles, que me impulsó a realizar la visita pastoral llevada a cabo, hace poco más de dos meses, a Nicaragua. </w:t>
      </w:r>
    </w:p>
    <w:p>
      <w:pPr>
        <w:pStyle w:val="Normal"/>
        <w:rPr/>
      </w:pPr>
      <w:r>
        <w:rPr/>
        <w:t xml:space="preserve">La carga de profundo amor eclesial hacia vuestro pueblo que me condujo hasta vosotros, y que tenía incluso intensidad del todo especial, continúa viva e incrementada tras mi visita. </w:t>
      </w:r>
    </w:p>
    <w:p>
      <w:pPr>
        <w:pStyle w:val="Normal"/>
        <w:rPr/>
      </w:pPr>
      <w:r>
        <w:rPr/>
        <w:t xml:space="preserve">Muchas veces, antes y después, he pensado en vuestras Iglesias, en sus problemas, dificultades, sufrimientos y esperanzas. Muchas veces he orado por ellas y he dado gracias a Dios por los esfuerzos realizados para ser siempre fieles a su vocación. </w:t>
      </w:r>
    </w:p>
    <w:p>
      <w:pPr>
        <w:pStyle w:val="Normal"/>
        <w:rPr/>
      </w:pPr>
      <w:r>
        <w:rPr/>
        <w:t xml:space="preserve">Si mi objetivo al visitar los países de América Central era avivar su fe cristiana, acercarme a ellos, compartir el dolor de sus pueblos y tratar de dejar un poco de esperanza a través del necesario cambio de actitudes interiores y de posturas injustas, las diversas vivencias experimentadas en vuestro país me han acercado más aún a vuestros fieles y vuestra Patria. Y han continuado haciéndose plegaria, para que la Iglesia en Nicaragua se consolide cada vez más, en la consolación y en las pruebas. Y para que cesen los sufrimientos de un pueblo fiel y digno, que del Atlántico al Pacifico, de las fronteras del norte a las del sur ansía vivir serenamente, en paz, sus valores propios; buscando con profundo sentido social el necesario progreso sobre la tierra, sin dejar de levantar sus ojos al Padre común, Padre de amor y de justicia, que nos llama a una vida de rectitud moral, de amor a todos, que espera a cada uno y que es la meta de todos. </w:t>
      </w:r>
    </w:p>
    <w:p>
      <w:pPr>
        <w:pStyle w:val="Normal"/>
        <w:rPr/>
      </w:pPr>
      <w:r>
        <w:rPr/>
        <w:t xml:space="preserve">3. Vosotros, queridos Hermanos, sois los Pastores del rebaño “sobre el cual el Espíritu Santo os ha constituido obispos para apacentar la Iglesia de Dios” (Hch 20, 28), sois los centros de comunión en vuestras Iglesias, los guías en la fe y los responsables de la fidelidad a Cristo de las mismas, como os indiqué durante mi visita (Cf. Lumen gentium , 21; Ef 4, 1-6; Col. 2, 6-8; 1 Ts 3, 11-13).   </w:t>
      </w:r>
    </w:p>
    <w:p>
      <w:pPr>
        <w:pStyle w:val="Normal"/>
        <w:rPr/>
      </w:pPr>
      <w:r>
        <w:rPr/>
        <w:t xml:space="preserve">Quiero hoy alentaros a seguir dando a vuestros fieles la guía que necesitan para mantener esa fidelidad a la fe cristiana en todo momento. </w:t>
      </w:r>
    </w:p>
    <w:p>
      <w:pPr>
        <w:pStyle w:val="Normal"/>
        <w:rPr/>
      </w:pPr>
      <w:r>
        <w:rPr/>
        <w:t xml:space="preserve">Sois Pastores de un pueblo profundamente religioso, dolorido desde hace tanto tiempo a causa de injusticias, de frecuentes violaciones de sus derechos, de tensiones, de luchas fratricidas, que dejan tras sí tanto dolor, tantas vidas jóvenes tronchadas, tanto luto en las familias, tantos huecos trágicos en los corazones de los familiares, de los amigos, de la sociedad (Cfr. Discurso a la Asamblea del Celam, 9 de marzo de 1983, Port-au- Prince, Haití).  </w:t>
      </w:r>
    </w:p>
    <w:p>
      <w:pPr>
        <w:pStyle w:val="Normal"/>
        <w:rPr/>
      </w:pPr>
      <w:r>
        <w:rPr/>
        <w:t xml:space="preserve">A ejemplo de Cristo, renovad siempre en vosotros el espíritu del Buen Pastor, que sale a buscar a quien se aleja quizá del redil, para ayudarle a encontrar nuevamente el camino. Para darle el gozo de un reencuentro cada vez más fiel a las enseñanzas de Jesús y a las exigencias personales y comunitarias de la vocación cristiana. </w:t>
      </w:r>
    </w:p>
    <w:p>
      <w:pPr>
        <w:pStyle w:val="Normal"/>
        <w:rPr/>
      </w:pPr>
      <w:r>
        <w:rPr/>
        <w:t xml:space="preserve">4. Bien sé que vuestra misión de Padres, Pastores y guías os ha exigido y os exige en tantos momentos no pocos sacrificios. Por eso os aseguro mi cercanía afectuosa y mi asiduo recuerdo en la plegaria, para que firmes en vuestra entrega ejemplar a la Iglesia, unidos siempre en el mismo amor a ella, a Cristo y a vuestros fieles, perseveréis con un solo corazón y un alma sola en la tarea que es vuestra carga y vuestra esperanza a los ojos de Dios. </w:t>
      </w:r>
    </w:p>
    <w:p>
      <w:pPr>
        <w:pStyle w:val="Normal"/>
        <w:rPr/>
      </w:pPr>
      <w:r>
        <w:rPr/>
        <w:t xml:space="preserve">Ese espíritu fraterno que aúna voluntades e inspira propósitos, será el que os anime a construir la fidelidad de vuestra grey a todos los objetivos verdaderamente humanos, cristianos, y de creciente justicia social, que requieren un esfuerzo perseverante en aras del bien de todos; de ese bien que respeta los derechos de cada uno y preserva en todo instante los valores religiosos y morales que constituyen la identidad propia de vuestros fieles. </w:t>
      </w:r>
    </w:p>
    <w:p>
      <w:pPr>
        <w:pStyle w:val="Normal"/>
        <w:rPr/>
      </w:pPr>
      <w:r>
        <w:rPr/>
        <w:t xml:space="preserve">Se trata de una labor de amplia visión y de profundo empeño. En ella necesitaréis constantemente de la aportación preciosa e insustituible de vuestros sacerdotes, religiosos, religiosas y laicos comprometidos. Vivid, por ello, muy cercanos a ellos; cuidad con amorosa presencia su responsable contribución a esa constante renovación interior, que lleva a la gozosa entrega y a la animación de la comunidad; aunque cueste esfuerzo, y bien anclados en las razones de nuestra esperanza en Cristo, “para que en la revelación de su gloria exultéis de gozo” (1 P 4, 13).  </w:t>
      </w:r>
    </w:p>
    <w:p>
      <w:pPr>
        <w:pStyle w:val="Normal"/>
        <w:rPr/>
      </w:pPr>
      <w:r>
        <w:rPr/>
        <w:t xml:space="preserve">5. No puedo concluir este encuentro sin invitaros a mirar, vosotros y vuestros fieles, hacia la Madre común, a la que vuestro pueblo tanto venera como la Purísima Concepción. </w:t>
      </w:r>
    </w:p>
    <w:p>
      <w:pPr>
        <w:pStyle w:val="Normal"/>
        <w:rPr/>
      </w:pPr>
      <w:r>
        <w:rPr/>
        <w:t xml:space="preserve">En torno a Ella, a la Madre de todos, hallaréis un centro de convivencia que une, que alienta, que hermana. En torno a Ella, todos los miembros de la Iglesia en Nicaragua debéis encontrar un renovado impulso para construir la Iglesia de la caridad (Cf. 2 Co 8, 13-15; Ga 5, 14; Flp 2, 4; Col 3, 12-15), del mutuo apoyo y asistencia, sobre todo en favor de los más necesitados y de quienes más sufren. Que ello sea vuestro mejor distintivo, como lo era para los primeros cristianos. </w:t>
      </w:r>
    </w:p>
    <w:p>
      <w:pPr>
        <w:pStyle w:val="Normal"/>
        <w:rPr/>
      </w:pPr>
      <w:r>
        <w:rPr/>
        <w:t xml:space="preserve">A María Santísima encomiendo en la plegaria todas vuestras intenciones y necesidades, así como las de cada uno de los miembros de vuestras comunidades eclesiales; para que Ella conserve y aliente maternalmente su fidelidad a la propia vocación cristiana. A Ella pido también que conceda a vuestra Nación y a todos sus hijos la paz, la serenidad, el progreso humano y espiritual, la tranquilidad en el disfrute de sus legítimos derechos. </w:t>
      </w:r>
    </w:p>
    <w:p>
      <w:pPr>
        <w:pStyle w:val="Normal"/>
        <w:rPr/>
      </w:pPr>
      <w:r>
        <w:rPr/>
        <w:t xml:space="preserve">Unidos junto al Sucesor de Pedro, os invito a terminar nuestro encuentro con una ferviente plegaria por vuestras Iglesias, a las que enviamos nuestra común Bendición en nombre de Cristo, que las estreche en un abrazo de paz. Así se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DIPLOMÁTICOS SUDAMERICANOS  Viernes 13 de mayo de 1983 </w:t>
      </w:r>
    </w:p>
    <w:p>
      <w:pPr>
        <w:pStyle w:val="Normal"/>
        <w:rPr/>
      </w:pPr>
      <w:r>
        <w:rPr/>
        <w:t xml:space="preserve"> </w:t>
      </w:r>
    </w:p>
    <w:p>
      <w:pPr>
        <w:pStyle w:val="Normal"/>
        <w:rPr/>
      </w:pPr>
      <w:r>
        <w:rPr/>
        <w:t xml:space="preserve">Señoras y Señores: </w:t>
      </w:r>
    </w:p>
    <w:p>
      <w:pPr>
        <w:pStyle w:val="Normal"/>
        <w:rPr/>
      </w:pPr>
      <w:r>
        <w:rPr/>
        <w:t xml:space="preserve">Después de haber seguido en la Universidad de Florencia un curso intenso de especialidad en asuntos internacionales, han manifestado Ustedes el deseo unánime de poner como colofón a sus trabajos este encuentro conmigo. </w:t>
      </w:r>
    </w:p>
    <w:p>
      <w:pPr>
        <w:pStyle w:val="Normal"/>
        <w:rPr/>
      </w:pPr>
      <w:r>
        <w:rPr/>
        <w:t xml:space="preserve">Sean pues bienvenidos. </w:t>
      </w:r>
    </w:p>
    <w:p>
      <w:pPr>
        <w:pStyle w:val="Normal"/>
        <w:rPr/>
      </w:pPr>
      <w:r>
        <w:rPr/>
        <w:t xml:space="preserve">Su presencia aquí, acompañados por algunos representantes del senado académico que ha dirigido este curso, me es sumamente grata por diversos motivos. Ante todo porque, al culminar estos meses de estudio y reflexión, han querido ofrecer un testimonio de que siguen atentamente, y a buen seguro con aprecio, la labor especifica de la Santa Sede en campo internacional; asimismo merece mi estima y gratitud que hayan dado una nota de religiosa adhesión a las finalidades eclesiales de mis viajes apostólicos. </w:t>
      </w:r>
    </w:p>
    <w:p>
      <w:pPr>
        <w:pStyle w:val="Normal"/>
        <w:rPr/>
      </w:pPr>
      <w:r>
        <w:rPr/>
        <w:t xml:space="preserve">Decir que todo esto les hace honor sería redundante, si no fuera porque su vocación diplomática se suma en Ustedes con el servicio a sus respectivos países de América Latina, de arraigada vocación cristiana, que se reconocen hermanos, entre otras razones, por su secular vinculación con la Iglesia. </w:t>
      </w:r>
    </w:p>
    <w:p>
      <w:pPr>
        <w:pStyle w:val="Normal"/>
        <w:rPr/>
      </w:pPr>
      <w:r>
        <w:rPr/>
        <w:t xml:space="preserve">Esta condición de hombres de servicio, Ustedes lo saben muy bien, sitúa de por sí muy cerca del corazón de los pueblos, donde repercuten con toda su tensión tanto el dinamismo del desarrollo interno de la sociedad como las decisiones que imprimen un distintivo peculiar a las relaciones exteriores. Todo los aquí presentes sentimos este latido fuerte, de indudable vitalidad, en el continente latinoamericano. A pesar de que existen serias señales de preocupación, más visibles en unas zonas que en otras, sin embargo no ensombrecen la luz de la esperanza a la que son acreedores todos vuestros pueblos por su índole cultural y moral y su común sentir espiritual. </w:t>
      </w:r>
    </w:p>
    <w:p>
      <w:pPr>
        <w:pStyle w:val="Normal"/>
        <w:rPr/>
      </w:pPr>
      <w:r>
        <w:rPr/>
        <w:t xml:space="preserve">Por mi parte quiero ahora recordar ante Ustedes la actitud de la Iglesia y de la Santa Sede. Estas, en su misión de servicio, miran a fortalecer el alma que informa a América Latina. Y lo que hoy ansía este querido Continente, lo que le da aliento en sus dificultades es la paz. Paz, que quiere ser vida; la paz, que es anhelada como bien primordial de la convivencia interior y de la comunicación entre las naciones. </w:t>
      </w:r>
    </w:p>
    <w:p>
      <w:pPr>
        <w:pStyle w:val="Normal"/>
        <w:rPr/>
      </w:pPr>
      <w:r>
        <w:rPr/>
        <w:t xml:space="preserve">En esta línea permítanme hacerles un llamamiento a sensibilizarse más y más, en el cumplimiento de sus funciones, con la identidad espiritual de sus pueblos. Si éstos aman la paz, si quieren la paz, se debe a que es un valor, un don divino para todo cristiano; anterior, y por tanto digno del máximo respeto, a las meras estructuras de índole temporal, las cuales hallarán en la misma paz el punto focal para iluminar y armonizar sus fines inmediatos, en su cualidad de medios, a la felicidad última del hombre. </w:t>
      </w:r>
    </w:p>
    <w:p>
      <w:pPr>
        <w:pStyle w:val="Normal"/>
        <w:rPr/>
      </w:pPr>
      <w:r>
        <w:rPr/>
        <w:t xml:space="preserve">Para terminar quiero también formularles mis mejores votos para sus personas, sus familias y su noble misión, que les deseo llena de aciertos y confortada en todo momento con las mejores bendiciones divinas.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NUÑO AGUIRRE DE CÁRCER Y LÓPEZ DE SAGRADO NUEVO EMBAJADOR DE ESPAÑA ANTE LA SANTA SEDE</w:t>
      </w:r>
    </w:p>
    <w:p>
      <w:pPr>
        <w:pStyle w:val="Normal"/>
        <w:rPr/>
      </w:pPr>
      <w:r>
        <w:rPr/>
        <w:t>Jueves 5 de mayo de 1983</w:t>
      </w:r>
    </w:p>
    <w:p>
      <w:pPr>
        <w:pStyle w:val="Normal"/>
        <w:rPr/>
      </w:pPr>
      <w:r>
        <w:rPr/>
        <w:t>Señor Embajador:</w:t>
      </w:r>
    </w:p>
    <w:p>
      <w:pPr>
        <w:pStyle w:val="Normal"/>
        <w:rPr/>
      </w:pPr>
      <w:r>
        <w:rPr/>
        <w:t xml:space="preserve">1. Deseo agradecerle ante todo las nobles expresiones con las que, al recordar la misión llevada a cabo con tan alta competencia por su predecesor, manifiesta el propósito de consagrar los mejores desvelos al logro de los objetivos en los que su país y la Santa Sede encuentran un amplio campo de colaboración mutua. </w:t>
      </w:r>
    </w:p>
    <w:p>
      <w:pPr>
        <w:pStyle w:val="Normal"/>
        <w:rPr/>
      </w:pPr>
      <w:r>
        <w:rPr/>
        <w:t xml:space="preserve">Este momento, en el que Vuestra Excelencia presenta las Cartas que lo acreditan como Embajador Extraordinario y Plenipotenciario de España cerca de la Santa Sede, adquiere un singular significado. Porque la nación española tiene títulos de especial vinculación con esta Sede Apostólica, no sólo en lo referente a su historia interna, sino que hallan su proyección en esas huellas profundas que ella dejó en tierras del Extremo Oriente, de África y particularmente de América. Huellas que tan claramente he ido descubriendo á lo largo de mis viajes apostólicos. </w:t>
      </w:r>
    </w:p>
    <w:p>
      <w:pPr>
        <w:pStyle w:val="Normal"/>
        <w:rPr/>
      </w:pPr>
      <w:r>
        <w:rPr/>
        <w:t xml:space="preserve">Un nuevo hito en esa vinculación entre el catolicismo de un pueblo y este centro de la Iglesia lo ha marcado mi imborrable visita a España, a finales del año pasado, en el IV Centenario de la muerte de Santa Teresa de Jesús. Viaje que quería ser un homenaje a los valores profundos de los católicos españoles, un aliento en su camino, un reconocimiento por sus valiosas realizaciones y una mirada hacia el presente y futuro de la Iglesia en España. </w:t>
      </w:r>
    </w:p>
    <w:p>
      <w:pPr>
        <w:pStyle w:val="Normal"/>
        <w:rPr/>
      </w:pPr>
      <w:r>
        <w:rPr/>
        <w:t xml:space="preserve">2. La sociedad española, no menos que otras, ha experimentado en los últimos lustros no pocas transformaciones, que se repercuten en los más variados campos. Ella quiere caminar hacia metas de siempre mejor convivencia cívica entre los diversos sectores, dentro de una mayor apertura a las sanas aspiraciones de cada persona, grupo social y pueblo, contribuyendo a un ideal de vida, en el que se busque el bien de todos, aun partiendo de la legitima diversidad de visión de ciertas realidades. </w:t>
      </w:r>
    </w:p>
    <w:p>
      <w:pPr>
        <w:pStyle w:val="Normal"/>
        <w:rPr/>
      </w:pPr>
      <w:r>
        <w:rPr/>
        <w:t xml:space="preserve">Ello implica preservar plenamente la libertad como derecho sagrado e indispensable. Pero a la vez incluye la armonización de la justa libertad propia con la ajena; del propio derecho con el del otro, supeditándolos a las exigencias ciertas del bien común; del equilibrio entre la necesaria búsqueda del progreso material, con el respeto de los cimientos éticos de toda sociedad verdaderamente humana y con la salvaguardia de las convicciones personales, incluidas las morales y religiosas, junto con sus evidentes repercusiones en la vida social, sin las que aquellas quedarían en la ineficacia. Y todo ello en un clima de respeto a las premisas de la verdadera democracia, que supone la constante referencia a los valores y rectos deseos de los ciudadanos, meta de todo servicio social, para que se garantice la legítima expresión de sus derechos en cada momento. </w:t>
      </w:r>
    </w:p>
    <w:p>
      <w:pPr>
        <w:pStyle w:val="Normal"/>
        <w:rPr/>
      </w:pPr>
      <w:r>
        <w:rPr/>
        <w:t xml:space="preserve">3. España puede sentirse justamente orgullosa de tantas metas obtenidas en su historia y de tantas realizaciones en campo cultural, que la abrieron ampliamente a lo universal. </w:t>
      </w:r>
    </w:p>
    <w:p>
      <w:pPr>
        <w:pStyle w:val="Normal"/>
        <w:rPr/>
      </w:pPr>
      <w:r>
        <w:rPr/>
        <w:t xml:space="preserve">Pero es un hecho que sus mejores logros estaban informados por una idea de servicio al hombre integral, en sus vertientes humana y espiritual, en su dimensión nacional y universal. </w:t>
      </w:r>
    </w:p>
    <w:p>
      <w:pPr>
        <w:pStyle w:val="Normal"/>
        <w:rPr/>
      </w:pPr>
      <w:r>
        <w:rPr/>
        <w:t xml:space="preserve">En torno a esa concepción del hombre y de la cultura, España se hizo a si misma y contribuyó poderosamente al nacimiento de Europa y al bien de la humanidad. Sin ello no puede comprenderse la valía profunda de su cultura, así como negarla sería renunciar a una parte esencial de la propia identidad y a las mejores creaciones del alma de su pueblo. </w:t>
      </w:r>
    </w:p>
    <w:p>
      <w:pPr>
        <w:pStyle w:val="Normal"/>
        <w:rPr/>
      </w:pPr>
      <w:r>
        <w:rPr/>
        <w:t xml:space="preserve">Al rendir este merecido homenaje a su país, Señor Embajador, deseo expresar la convicción de que también en el presente y en el futuro se sabrán preservar esas esencias, ese humanismo de corte netamente hispano, que proyecten a este pueblo hacia metas superiores; purificando eventuales lagunas o errores, que lo lleven a una mayor integración de los valores verdaderamente humanos con los espirituales y morales. Sin que nunca se insinúen planteamientos que pudieran empobrecer la riqueza interior de un pueblo. </w:t>
      </w:r>
    </w:p>
    <w:p>
      <w:pPr>
        <w:pStyle w:val="Normal"/>
        <w:rPr/>
      </w:pPr>
      <w:r>
        <w:rPr/>
        <w:t xml:space="preserve">4. La Iglesia en España y la Santa Sede desean seguir colaborando, en cuanto está en su poder, en todo aquello que contribuya al bien de la sociedad española y consolide esos fundamentos de moralidad y solidaridad que brotan de una recta conciencia, y que están en la base de toda convivencia pacífica y de todo comportamiento social justo y equitativo. Ellas confían a la vez en que podrán hallar, por parte de las Autoridades de la Nación, los cauces apropiados para desplegar su misión en ese recíproco espíritu. </w:t>
      </w:r>
    </w:p>
    <w:p>
      <w:pPr>
        <w:pStyle w:val="Normal"/>
        <w:rPr/>
      </w:pPr>
      <w:r>
        <w:rPr/>
        <w:t xml:space="preserve">Vuestra Excelencia ha mencionado en concreto el campo de la enseñanza como uno de los susceptibles de mutua y eficaz cooperación. Y, en efecto, la Iglesia atribuye al mismo una gran importancia para la formación de las jóvenes generaciones. Por eso proclama el derecho de los padres de familia a elegir la educación religiosa, moral y humana que corresponde a sus propias convicciones; y a hacerlo en igualdad de condiciones, independientemente del tipo de centro elegido para la educación de sus hijos. </w:t>
      </w:r>
    </w:p>
    <w:p>
      <w:pPr>
        <w:pStyle w:val="Normal"/>
        <w:rPr/>
      </w:pPr>
      <w:r>
        <w:rPr/>
        <w:t xml:space="preserve">En ello la Iglesia ve una exigencia del derecho que asiste a los padres de familia y aun de aplicación de las implicaciones de la verdadera democracia; y además, del principio de la libertad religiosa comúnmente reconocido. Todo lo cual viene finalmente a consolidar la paz social, la convivencia en el justo pluralismo y el papel insustituible e irremplazable de la familia en la comunidad civil. </w:t>
      </w:r>
    </w:p>
    <w:p>
      <w:pPr>
        <w:pStyle w:val="Normal"/>
        <w:rPr/>
      </w:pPr>
      <w:r>
        <w:rPr/>
        <w:t xml:space="preserve">Precisamente por este motivo son tan importantes los diversos campos en los que se toca de un modo o de otro la realidad familiar, como los de su cohesión y tutela, del respeto a la nueva vida que brota en el seno de la misma, la promoción y formación de las personas, la convivencia generacional. Aspectos, entre otros, en los que no quiero insistir, pues ya me referí detenidamente a ellos en mi encuentro de Madrid con las familias españolas. </w:t>
      </w:r>
    </w:p>
    <w:p>
      <w:pPr>
        <w:pStyle w:val="Normal"/>
        <w:rPr/>
      </w:pPr>
      <w:r>
        <w:rPr/>
        <w:t xml:space="preserve">5. Señor Embajador: Inicia hoy su nueva y alta misión, que desde ahora le deseo muy fecunda y feliz. Sepa que en el cumplimiento de la misma podrá contar con mi benévola acogida y con el espíritu de sincera colaboración por parte de la Santa Sede. </w:t>
      </w:r>
    </w:p>
    <w:p>
      <w:pPr>
        <w:pStyle w:val="Normal"/>
        <w:rPr/>
      </w:pPr>
      <w:r>
        <w:rPr/>
        <w:t xml:space="preserve">Antes de concluir quiero rogarle que agradezca a Su Majestad el Rey las significativas expresiones que me ha hecho llegar, asegurándole mi respetuoso y cordial recuerdo, que extiendo a la Familia Real. </w:t>
      </w:r>
    </w:p>
    <w:p>
      <w:pPr>
        <w:pStyle w:val="Normal"/>
        <w:rPr/>
      </w:pPr>
      <w:r>
        <w:rPr/>
        <w:t xml:space="preserve">Invocando la protección divina, la paz, solidaridad y bienestar sobre todo el querido pueblo español y sus Autoridades, me complazco en impartir a Vuestra Excelencia, a sus colaboradores y familiares la Bendición Apostólica.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CUBA  EN VISITA «AD LIMINA APOSTOLORUM»</w:t>
      </w:r>
    </w:p>
    <w:p>
      <w:pPr>
        <w:pStyle w:val="Normal"/>
        <w:rPr/>
      </w:pPr>
      <w:r>
        <w:rPr/>
        <w:t>Jueves 30 de junio de 1983</w:t>
      </w:r>
    </w:p>
    <w:p>
      <w:pPr>
        <w:pStyle w:val="Normal"/>
        <w:rPr/>
      </w:pPr>
      <w:r>
        <w:rPr/>
        <w:t xml:space="preserve"> </w:t>
      </w:r>
    </w:p>
    <w:p>
      <w:pPr>
        <w:pStyle w:val="Normal"/>
        <w:rPr/>
      </w:pPr>
      <w:r>
        <w:rPr/>
        <w:t xml:space="preserve">Queridos hermanos en el Episcopado: </w:t>
      </w:r>
    </w:p>
    <w:p>
      <w:pPr>
        <w:pStyle w:val="Normal"/>
        <w:rPr/>
      </w:pPr>
      <w:r>
        <w:rPr/>
        <w:t xml:space="preserve">1. Habéis emprendido juntos el camino hacia Roma, amados Pastores de la Iglesia de Dios en Cuba, para encontraros con el Sucesor de Pedro en esta visita “ad Limina”, que constituye desde Mace siglos una característica de los contactos más significativos del Episcopado católico con el Papa. </w:t>
      </w:r>
    </w:p>
    <w:p>
      <w:pPr>
        <w:pStyle w:val="Normal"/>
        <w:rPr/>
      </w:pPr>
      <w:r>
        <w:rPr/>
        <w:t xml:space="preserve">La sucesión cada cinco años de esta visita, es un momento privilegiado para que los Pastores y, mediante ellos, las Iglesias particulares revivan y fortifiquen los vínculos de comunión que las unen con el centro de la catolicidad, con la Iglesia que “las preside en la caridad”. </w:t>
      </w:r>
    </w:p>
    <w:p>
      <w:pPr>
        <w:pStyle w:val="Normal"/>
        <w:rPr/>
      </w:pPr>
      <w:r>
        <w:rPr/>
        <w:t xml:space="preserve">En este espíritu de renovada vivencia del misterio de la Iglesia, que en Cristo se convierte en signo e instrumento de unión íntima con el Padre y de unidad del género humano (Cfr. Lumen gentium , 1), os recibo con profunda alegría. No sólo a vosotros, sino también, abrazados en los mismos lazos de afecto eclesial, a vuestros sacerdotes, religiosos, religiosas y laicos, que en las diversas diócesis de Cuba viven su fe cristiana con genuino espíritu de fidelidad al común Maestro y Señor. </w:t>
      </w:r>
    </w:p>
    <w:p>
      <w:pPr>
        <w:pStyle w:val="Normal"/>
        <w:rPr/>
      </w:pPr>
      <w:r>
        <w:rPr/>
        <w:t xml:space="preserve">Esta acogida se hace tanto más cordial, porque conozco bien que, aun en medio de los sacrificios, la comunidad eclesial cubana conserva su firme adhesión a esta sede de Pedro, vive unida interiormente al Obispo de la Iglesia y trata de seguir sus indicaciones con respetuosa y filial obediencia en la fe. </w:t>
      </w:r>
    </w:p>
    <w:p>
      <w:pPr>
        <w:pStyle w:val="Normal"/>
        <w:rPr/>
      </w:pPr>
      <w:r>
        <w:rPr/>
        <w:t xml:space="preserve">Sin pretender agotar la temática referente a vuestras comunidades eclesiales, de las que nos hemos ocupado en los precedentes coloquios separados con cada uno de vosotros, quiero que compartamos ahora algunas reflexiones que juzgo de especial interés para vuestra misión de guías de ese Pueblo de Dios concreto que la Providencia os ha encomendado. </w:t>
      </w:r>
    </w:p>
    <w:p>
      <w:pPr>
        <w:pStyle w:val="Normal"/>
        <w:rPr/>
      </w:pPr>
      <w:r>
        <w:rPr/>
        <w:t xml:space="preserve">2. Mi primer pensamiento se dirige a vuestros sacerdotes y religiosos, que con verdadero celo y entrega consagran sus mejores energías a la formación en la fe y a la animación pastoral de vuestras comunidades eclesiales. </w:t>
      </w:r>
    </w:p>
    <w:p>
      <w:pPr>
        <w:pStyle w:val="Normal"/>
        <w:rPr/>
      </w:pPr>
      <w:r>
        <w:rPr/>
        <w:t xml:space="preserve">Soy bien consciente de las dificultades no pequeñas que encuentran en su ministerio. Y conozco la generosidad de espíritu que ponen en su tarea, agravada por la escasez de ministros de la pastoral, en la que sólo la mayor entrega suple la falta de personal. </w:t>
      </w:r>
    </w:p>
    <w:p>
      <w:pPr>
        <w:pStyle w:val="Normal"/>
        <w:rPr/>
      </w:pPr>
      <w:r>
        <w:rPr/>
        <w:t xml:space="preserve">Quiero desde aquí compartir vuestro gozo de Pastores, que os sentís justamente felices ante ese ejemplo de dedicación por parte de vuestros sacerdotes. Y quiero encomendaros como encargo especial llevarles mi agradecimiento en nombre de la Iglesia. También mi palabra de aliento y la seguridad de mi recuerdo en la plegaria, para que permanezcan en una generosa y alegre actitud de servicio al pueblo fiel. </w:t>
      </w:r>
    </w:p>
    <w:p>
      <w:pPr>
        <w:pStyle w:val="Normal"/>
        <w:rPr/>
      </w:pPr>
      <w:r>
        <w:rPr/>
        <w:t xml:space="preserve">Con gran afecto los animo a resistir fuertes en la fe (2 P5, 9; Ef 6, 16), gozosos en la esperanza (1 Jn 2, 28; 1 P 4, 13), ejemplares en el testimonio ante la grey (Ga 6, 9 s; 2 P 5, 2-4), a fin de que ese mismo ejemplo anime a otros jóvenes a responder al llamado de Dios a la vida consagrada. </w:t>
      </w:r>
    </w:p>
    <w:p>
      <w:pPr>
        <w:pStyle w:val="Normal"/>
        <w:rPr/>
      </w:pPr>
      <w:r>
        <w:rPr/>
        <w:t xml:space="preserve">Y para que vuestros sacerdotes mantengan esa fidelidad alegre a su vocación, alentados a buscar el constante rejuvenecimiento de espíritu que procura la vida interior intensa, alimentada sin cesar en la oración y en las fuentes de la sana espiritualidad. Sin ella, el ministerio sacerdotal pierde su base e inspiración, o puede convertirse en activismo externo que, a la larga, se seca. </w:t>
      </w:r>
    </w:p>
    <w:p>
      <w:pPr>
        <w:pStyle w:val="Normal"/>
        <w:rPr/>
      </w:pPr>
      <w:r>
        <w:rPr/>
        <w:t xml:space="preserve">En esa línea, alabo los esfuerzos que se están haciendo en Cuba para procurar la renovación en la formación intelectual y espiritual de los sacerdotes, y exhorto a fomentar cursos apropiados u otros medios que ayuden adecuadamente en ese camino. </w:t>
      </w:r>
    </w:p>
    <w:p>
      <w:pPr>
        <w:pStyle w:val="Normal"/>
        <w:rPr/>
      </w:pPr>
      <w:r>
        <w:rPr/>
        <w:t xml:space="preserve">3. Juntamente con los sacerdotes, religiosos y seminaristas, recomiendo a vuestro particular cuidado las religiosas que trabajan en Cuba. </w:t>
      </w:r>
    </w:p>
    <w:p>
      <w:pPr>
        <w:pStyle w:val="Normal"/>
        <w:rPr/>
      </w:pPr>
      <w:r>
        <w:rPr/>
        <w:t xml:space="preserve">Son una parte importante de la Iglesia, que en ellas hace admirablemente presente la obra salvadora de Cristo en la actual sociedad cubana. Desde la vida contemplativa, dedicadas a los valores del espíritu en ambientes que con frecuencia se rigen por otros parámetros de vida, o dedicadas al trabajo directo en la pastoral o en las obras de asistencia social, son un testimonio estupendo y una sin par riqueza eclesial, que se transforman en amor y eficaz servicio al pueblo, el cual justamente las admira y aprecia. </w:t>
      </w:r>
    </w:p>
    <w:p>
      <w:pPr>
        <w:pStyle w:val="Normal"/>
        <w:rPr/>
      </w:pPr>
      <w:r>
        <w:rPr/>
        <w:t xml:space="preserve">Cuidadlas y sostenedlas, pues, en su vida personal y apostólica, como os decía al hablar de los sacerdotes y religiosos. El mismo ligero incremento que se va notando en las vocaciones femeninas, debe ser un acicate para renovar el empeño en la formación vocacional, cuyo elemento primordial será siempre el testimonio de una vida consagrada entusiasta y alegre. </w:t>
      </w:r>
    </w:p>
    <w:p>
      <w:pPr>
        <w:pStyle w:val="Normal"/>
        <w:rPr/>
      </w:pPr>
      <w:r>
        <w:rPr/>
        <w:t xml:space="preserve">4. Sé que vosotros, Obispos de la Iglesia en Cuba, apreciáis profundamente la contribución encomiable que prestan tantos laicos, conscientes de las exigencias de su bautismo (Cf. Apostolicam Actuositatem , 23) y comprometidos en las diversas responsabilidades eclesiales. Sé también que valoráis en todo su significado la presencia activa de los mismos en las tareas sociales de vuestro medio ambiente. </w:t>
      </w:r>
    </w:p>
    <w:p>
      <w:pPr>
        <w:pStyle w:val="Normal"/>
        <w:rPr/>
      </w:pPr>
      <w:r>
        <w:rPr/>
        <w:t xml:space="preserve">Mi voz quiere hoy unirse a la vuestra, para manifestar al laicado católico de Cuba mi vivo reconocimiento en nombre de Cristo, por su sentido de conciencia eclesial y social. Que no desfallezcan en su empeño, a pesar de los esfuerzos necesarios, a pesar de los reclamos que pueden venir de un comprensible deseo de ventajas materiales, sobre todo si éstas mediatizan o comprometen su condición cristiana. </w:t>
      </w:r>
    </w:p>
    <w:p>
      <w:pPr>
        <w:pStyle w:val="Normal"/>
        <w:rPr/>
      </w:pPr>
      <w:r>
        <w:rPr/>
        <w:t xml:space="preserve">Uno asimismo mi deseo al vuestro, para alentar una mayor presencia activa del laicado en la vida social, cuidando que se preserve siempre la propia identidad católica. </w:t>
      </w:r>
    </w:p>
    <w:p>
      <w:pPr>
        <w:pStyle w:val="Normal"/>
        <w:rPr/>
      </w:pPr>
      <w:r>
        <w:rPr/>
        <w:t xml:space="preserve">5. Un campo concreto en el que el laicado católico cubano debe hacer sentir su presencia activa es el de la familia, que ha de ser objeto de particular atención por parte de la Iglesia y de cuantos colaboran en el apostolado. La familia sigue siendo, en efecto, un campo de importancia primordial para la Iglesia y para la sociedad, y es a la vez objeto, hoy día, de una crisis que desborda vuestros confines locales. </w:t>
      </w:r>
    </w:p>
    <w:p>
      <w:pPr>
        <w:pStyle w:val="Normal"/>
        <w:rPr/>
      </w:pPr>
      <w:r>
        <w:rPr/>
        <w:t xml:space="preserve">No puede, por ello, dejar de atraer también vuestra solicitud de Pastores, para tratar de darle la solidez, la cohesión, la dinámica interna y social –en sus vertientes humana y cristiana– de la que tracé amplias líneas directivas en la Familiaris Consortio . </w:t>
      </w:r>
    </w:p>
    <w:p>
      <w:pPr>
        <w:pStyle w:val="Normal"/>
        <w:rPr/>
      </w:pPr>
      <w:r>
        <w:rPr/>
        <w:t xml:space="preserve">Ello os llevará a mirar con la debida ponderación el fenómeno del divorcio, por desgracia tan frecuente, que halla sus raíces en la irreflexión ante el matrimonio, en la falta de voluntad de compromiso perseverante, en la separación de los cónyuges por motivos de trabajo, en la escasez de vivienda y otros. </w:t>
      </w:r>
    </w:p>
    <w:p>
      <w:pPr>
        <w:pStyle w:val="Normal"/>
        <w:rPr/>
      </w:pPr>
      <w:r>
        <w:rPr/>
        <w:t xml:space="preserve">A los tantos daños causados por el divorcio, vienen a sumarse a veces los provocados por la falta de respecto a la vida ya concebida, con grave violación del orden moral, al atentar contra la existencia de seres inocentes; tanto en caso de mujeres casadas como cuando afecta al fruto de relaciones pre y extra-matrimoniales. Son problemas a los que vuestro celo pastoral y la sensibilidad de vuestros fieles más comprometidos os ayudará a ofrecer los progresivos remedios posibles. </w:t>
      </w:r>
    </w:p>
    <w:p>
      <w:pPr>
        <w:pStyle w:val="Normal"/>
        <w:rPr/>
      </w:pPr>
      <w:r>
        <w:rPr/>
        <w:t xml:space="preserve">6. No menor empeño por parte de vuestras comunidades eclesiales, parroquias, agentes de apostolado, laicos y familias merece la educación en la fe de los niños; y paralelamente también de los adolescentes y jóvenes. </w:t>
      </w:r>
    </w:p>
    <w:p>
      <w:pPr>
        <w:pStyle w:val="Normal"/>
        <w:rPr/>
      </w:pPr>
      <w:r>
        <w:rPr/>
        <w:t xml:space="preserve">Aquí halla un puesto de relieve la misión de la familia, tanto más cuando las condiciones externas no permiten la educación cristiana en otros ambientes, o cuando los niños se ven expuestos a posibles presiones en su horizonte religioso o moral. </w:t>
      </w:r>
    </w:p>
    <w:p>
      <w:pPr>
        <w:pStyle w:val="Normal"/>
        <w:rPr/>
      </w:pPr>
      <w:r>
        <w:rPr/>
        <w:t xml:space="preserve">Es digno de aprecio todo esfuerzo encaminado a lograr la máxima extensión posible de la formación intelectual. Pero ésta no puede disociarse de la correspondiente y correcta educación ética, cívica y religiosa. Se trata –como he indicado en diversas ocasiones y ambientes– de verdaderos derechos de las personas y de las familias, de acuerdo con el principio de la libertad religiosa como elemento reconocido en los textos internacionales y en la praxis ordinaria; asimismo en las normas admitidas en vuestra sociedad que confiamos se hagan, cada vez más efectivas. Ello favorece a la misma sociedad civil, al consolidar las bases de la moralidad, de la que aquella no puede prescindir sin grave menoscabo para el bien de todos. </w:t>
      </w:r>
    </w:p>
    <w:p>
      <w:pPr>
        <w:pStyle w:val="Normal"/>
        <w:rPr/>
      </w:pPr>
      <w:r>
        <w:rPr/>
        <w:t xml:space="preserve">Por lo que se refiere a la educación en la fe de vuestros fieles, no se podrá olvidar la adecuada atención a la piedad popular, para purificarla y darle todo su valor como “memoria cristiana de vuestro pueblo” (Cf. Puebla, 457 ss). Será por ello necesario aplicar una buena pedagogía evangelizadora en lo referente a la piedad católica, que halla especiales expresiones populares en el culto al Sagrado Corazón de Jesús, a la Virgen María y a los Santos. </w:t>
      </w:r>
    </w:p>
    <w:p>
      <w:pPr>
        <w:pStyle w:val="Normal"/>
        <w:rPr/>
      </w:pPr>
      <w:r>
        <w:rPr/>
        <w:t xml:space="preserve">7. En esa línea de evangelización en profundidad se deberá situar la reflexión eclesial que está llevando a cabo la Iglesia en Cuba. </w:t>
      </w:r>
    </w:p>
    <w:p>
      <w:pPr>
        <w:pStyle w:val="Normal"/>
        <w:rPr/>
      </w:pPr>
      <w:r>
        <w:rPr/>
        <w:t xml:space="preserve">Se trata de un acertado discernimiento de la misión de esa Iglesia en el contexto socio-económico y político concreto en el que vive. Partiendo del Evangelio y en comunión profunda con la Iglesia entera, habrá de plantearse la tarea de la evangelización de la cultura, a la que el Documento de Puebla dedicó particular cuidado (Cfr. Puebla, 408 ss, speciatim 434-436).  </w:t>
      </w:r>
    </w:p>
    <w:p>
      <w:pPr>
        <w:pStyle w:val="Normal"/>
        <w:rPr/>
      </w:pPr>
      <w:r>
        <w:rPr/>
        <w:t xml:space="preserve">Con ello, la Iglesia en Cuba no hará sino ser fiel a su propia tradición de estar activamente presente en la historia del pueblo cubano. Como lo hizo, desde los orígenes del nacimiento de la nacionalidad cubana, con figuras insignes como el sacerdote Félix Varela, verdadero maestro en lo referente a las posibilidades del pensamiento humano, en los valores de la libertad, de la independencia, de la justicia en toda su dimensión, y sobre todo verdadero hombre de Iglesia y cultivador de los valores del espíritu. </w:t>
      </w:r>
    </w:p>
    <w:p>
      <w:pPr>
        <w:pStyle w:val="Normal"/>
        <w:rPr/>
      </w:pPr>
      <w:r>
        <w:rPr/>
        <w:t xml:space="preserve">Al poner en práctica ese esfuerzo, la Iglesia sólo desea el ámbito de libertad que necesita para favorecer la causa del bienestar y de las aspiraciones profundas de su pueblo, del que se sabe gozosamente parte y colaboradora, desde su misión propia. </w:t>
      </w:r>
    </w:p>
    <w:p>
      <w:pPr>
        <w:pStyle w:val="Normal"/>
        <w:rPr/>
      </w:pPr>
      <w:r>
        <w:rPr/>
        <w:t xml:space="preserve">En este sentido está abierta al diálogo con la sociedad. Y aprecia todas las muestras de colaboración y buena voluntad que recibe de parte de las Autoridades de la Nación, como el permiso otorgado recientemente a algunos religiosos llegados de fuera, para ponerse al servicio estable de la comunidad cubana. Ojalá ese gesto sea un signo esperanzador para el futuro. </w:t>
      </w:r>
    </w:p>
    <w:p>
      <w:pPr>
        <w:pStyle w:val="Normal"/>
        <w:rPr/>
      </w:pPr>
      <w:r>
        <w:rPr/>
        <w:t xml:space="preserve">Porque la Iglesia en Cuba, con los 200 sacerdotes y religiosos y las 230 religiosas de que dispone hoy, es consciente de servir –aun en medio de una excesiva desproporción del personal dedicado a la Pastoral y al servicio asistencial frente a la población actual– al bien profundo de su pueblo, ayudando a preservar los valores que lo han animado y que se han plasmado en el alma y expresiones vitales de ese pueblo. Por mi parte, pienso con frecuencia en esa Iglesia, sigo sus pasos con particular solicitud y pido insistentemente a Dios, para que sea siempre fiel a su misión en las condiciones concretas en las que vive. </w:t>
      </w:r>
    </w:p>
    <w:p>
      <w:pPr>
        <w:pStyle w:val="Normal"/>
        <w:rPr/>
      </w:pPr>
      <w:r>
        <w:rPr/>
        <w:t xml:space="preserve">8. En el desarrollo de su misión, la Iglesia en Cuba tiene bien presente no sólo el contexto interno en el que actúa, sino también ese otro más amplio que afecta al área geográfica en la que está enclavada la vida e historia de sus fieles. </w:t>
      </w:r>
    </w:p>
    <w:p>
      <w:pPr>
        <w:pStyle w:val="Normal"/>
        <w:rPr/>
      </w:pPr>
      <w:r>
        <w:rPr/>
        <w:t xml:space="preserve">Por ello no puede menos de tener siempre en cuenta que Cuba se inscribe en un contexto latinoamericano; que está vinculada histórica, social y culturalmente a América Latina; y que, con sus características peculiares, el pueblo cubano tiene alma latinoamericana. </w:t>
      </w:r>
    </w:p>
    <w:p>
      <w:pPr>
        <w:pStyle w:val="Normal"/>
        <w:rPr/>
      </w:pPr>
      <w:r>
        <w:rPr/>
        <w:t xml:space="preserve">Ese pueblo ha experimentado no pocas dificultades para alcanzar, conservar y consolidar su independencia y su identidad cultural, tantas veces amenazada. No puede olvidarse, sin embargo, que la fe católica ha sido un elemento positivo y aglutinante de la identidad cultural y de la independencia de la nación cubana. </w:t>
      </w:r>
    </w:p>
    <w:p>
      <w:pPr>
        <w:pStyle w:val="Normal"/>
        <w:rPr/>
      </w:pPr>
      <w:r>
        <w:rPr/>
        <w:t xml:space="preserve">9. No puedo concluir este encuentro sin reiterar mi profunda estima a vuestra comunidad eclesial y vuestra nación. </w:t>
      </w:r>
    </w:p>
    <w:p>
      <w:pPr>
        <w:pStyle w:val="Normal"/>
        <w:rPr/>
      </w:pPr>
      <w:r>
        <w:rPr/>
        <w:t xml:space="preserve">A la Madre común, a la que el pueblo de Cuba invoca con fervor como Nuestra Señora de la Caridad del Cobre, confío vuestras intenciones y personas, así como las de vuestros fieles. A Ella pido que os consuele, os proteja y dé fortaleza; que Ella os obtenga la paz y progreso integral para vuestra Patria, y que os corrobore como sólida comunidad de fe. Con mi cordial Bendición al querido pueblo de Cuba, a sus Pastores, almas consagradas, seminaristas y laicado católico.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HONDURAS  EN VISITA "AD LIMINA APOSTOLORUM"</w:t>
      </w:r>
    </w:p>
    <w:p>
      <w:pPr>
        <w:pStyle w:val="Normal"/>
        <w:rPr/>
      </w:pPr>
      <w:r>
        <w:rPr/>
        <w:t>Lunes 26 de septiembre de 1983</w:t>
      </w:r>
    </w:p>
    <w:p>
      <w:pPr>
        <w:pStyle w:val="Normal"/>
        <w:rPr/>
      </w:pPr>
      <w:r>
        <w:rPr/>
        <w:t xml:space="preserve"> </w:t>
      </w:r>
    </w:p>
    <w:p>
      <w:pPr>
        <w:pStyle w:val="Normal"/>
        <w:rPr/>
      </w:pPr>
      <w:r>
        <w:rPr/>
        <w:t xml:space="preserve">Queridos hermanos en el Episcopado: </w:t>
      </w:r>
    </w:p>
    <w:p>
      <w:pPr>
        <w:pStyle w:val="Normal"/>
        <w:rPr/>
      </w:pPr>
      <w:r>
        <w:rPr/>
        <w:t xml:space="preserve">1. Con verdadero placer me entretengo esta mañana con vosotros, los Pastores de la Iglesia de Cristo que vive su esperanza, en el camino hacia el Padre, en tierras hondureñas. </w:t>
      </w:r>
    </w:p>
    <w:p>
      <w:pPr>
        <w:pStyle w:val="Normal"/>
        <w:rPr/>
      </w:pPr>
      <w:r>
        <w:rPr/>
        <w:t xml:space="preserve">Este encuentro conjunto viene a completar el coloquio separado tenido con cada uno de vosotros. Y creo que renueva en todos nosotros, el recuerdo de aquellos momentos que vivimos juntos, el día 8 de marzo pasado, en vuestra querida patria. </w:t>
      </w:r>
    </w:p>
    <w:p>
      <w:pPr>
        <w:pStyle w:val="Normal"/>
        <w:rPr/>
      </w:pPr>
      <w:r>
        <w:rPr/>
        <w:t xml:space="preserve">¡Cuántas veces sigo evocando los diversos instantes de mi inolvidable visita a Honduras, donde pude constatar los profundos valores humanos y cristianos de sus gentes! Por eso, desde el primer momento me sentí “ en un clima de familia ”! </w:t>
      </w:r>
    </w:p>
    <w:p>
      <w:pPr>
        <w:pStyle w:val="Normal"/>
        <w:rPr/>
      </w:pPr>
      <w:r>
        <w:rPr/>
        <w:t xml:space="preserve">Hoy, al daros la bienvenida a esta visita “ ad limina ”, que coloca en el centro de nuestro afecto y de nuestra mente a todos los miembros de vuestras diócesis, quiero dar gracias a Dios con vosotros y –como dije a mi llegada a Tegucigalpa– “ alabar al Señor por todas las maravillas que la gracia divina ha obrado en la Iglesia en Honduras ”.  </w:t>
      </w:r>
    </w:p>
    <w:p>
      <w:pPr>
        <w:pStyle w:val="Normal"/>
        <w:rPr/>
      </w:pPr>
      <w:r>
        <w:rPr/>
        <w:t xml:space="preserve">2. Vuestro país, a pesar de lo limitado de su población, tiene una rica historia, sembrada de grandes tradiciones cristianas. Está enclavado en un área geográfica muy sensible, azotada hoy por fuertes tensiones socio-políticas y por un peligroso clima de violencia que provoca tantos sufrimientos y aprensiones. </w:t>
      </w:r>
    </w:p>
    <w:p>
      <w:pPr>
        <w:pStyle w:val="Normal"/>
        <w:rPr/>
      </w:pPr>
      <w:r>
        <w:rPr/>
        <w:t xml:space="preserve">Es necesario, por ello, que fieles a la constante tradición de la Iglesia y en conformidad con el espíritu del Evangelio, tratéis de sembrar en los ánimos de vuestros connacionales sentimientos de amor a la paz interna y de pacífica convivencia con los otros pueblos. Forma esto parte de la misión de la Iglesia, a la que yo también intenté prestar un apoyo con mi viaje pastoral a todas las Naciones del Istmo centroamericano. </w:t>
      </w:r>
    </w:p>
    <w:p>
      <w:pPr>
        <w:pStyle w:val="Normal"/>
        <w:rPr/>
      </w:pPr>
      <w:r>
        <w:rPr/>
        <w:t xml:space="preserve">Quiera Dios que sean una espléndida realidad, a breve plazo, las esperanzas de futuro suscitadas ante los acuerdos logrados recientemente por los Ministros de Relaciones Exteriores de los países centroamericanos, bajo los auspicios del llamado grupo de Contadora. Y ojalá se garantice así una sustancial reducción de las disensiones y se establezca un verdadero proceso de pacificación. Todo ello podrá facilitar, también en Honduras, un clima de mayor tranquilidad, liberando además abundantes recursos para su armónico desarrollo en campo educativo, económico y social. </w:t>
      </w:r>
    </w:p>
    <w:p>
      <w:pPr>
        <w:pStyle w:val="Normal"/>
        <w:rPr/>
      </w:pPr>
      <w:r>
        <w:rPr/>
        <w:t xml:space="preserve">3. Pero, aunque vuestra condición de formadores de la conciencia moral de vuestros fieles y el legítimo amor a vuestros pueblos os impone ese servicio a la causa de la paz, es la Iglesia como tal la que, en cuanto Pastores de la grey de Cristo, atrae vuestros cuidados prioritarios y vuestros esfuerzos más decididos. </w:t>
      </w:r>
    </w:p>
    <w:p>
      <w:pPr>
        <w:pStyle w:val="Normal"/>
        <w:rPr/>
      </w:pPr>
      <w:r>
        <w:rPr/>
        <w:t xml:space="preserve">Sé bien que miráis con la debida solicitud la vida eclesial de vuestras comunidades, que tiene aspectos tan consoladores, pero que presenta a la vez otros dignos de particular atención. </w:t>
      </w:r>
    </w:p>
    <w:p>
      <w:pPr>
        <w:pStyle w:val="Normal"/>
        <w:rPr/>
      </w:pPr>
      <w:r>
        <w:rPr/>
        <w:t xml:space="preserve">En efecto, la misma estructura eclesiástica adolece de una cierta debilidad, debido sobre todo a la grave escasez de clero. Ello plantea problemas serios para la educación en la fe de las comunidades eclesiales y para la guía pastoral de las mismas, que requiere la presencia de eclesiásticos idóneos en los diversos ministerios que exigen el orden sagrado. </w:t>
      </w:r>
    </w:p>
    <w:p>
      <w:pPr>
        <w:pStyle w:val="Normal"/>
        <w:rPr/>
      </w:pPr>
      <w:r>
        <w:rPr/>
        <w:t xml:space="preserve">4. Es cierto que en Honduras, gracias a vuestra acertada y previsora labor de Obispos identificados con las necesidades espirituales de vuestro ambiente, han surgido iniciativas pastorales muy laudables, como la institución de Delegados de la Palabra. Ellos, junto con los catequistas, componen en la Iglesia una organización capilar que está dando frutos de evangelización y manteniendo la fe del pueblo cristiano. </w:t>
      </w:r>
    </w:p>
    <w:p>
      <w:pPr>
        <w:pStyle w:val="Normal"/>
        <w:rPr/>
      </w:pPr>
      <w:r>
        <w:rPr/>
        <w:t xml:space="preserve">Sabedor de esa aportación valiosa que ofrecen a la causa eclesial tantos laicos conscientes de su vocación bautismal, quise dedicar a ellos el encuentro tenido en San Pedro Sula durante mi visita pastoral a Honduras.  </w:t>
      </w:r>
    </w:p>
    <w:p>
      <w:pPr>
        <w:pStyle w:val="Normal"/>
        <w:rPr/>
      </w:pPr>
      <w:r>
        <w:rPr/>
        <w:t xml:space="preserve">Hoy quiero reiterar mi profundo aprecio y agradecimiento en nombre de la Iglesia a esos Delegados de la Palabra, catequistas y miembros de otros movimientos apostólicos. Al alentarlos de corazón en su apreciada labor, deseo darles también confianza, asegurándoles que adquieren un gran mérito ante Dios, ante la Iglesia y ante sus hermanos con la tarea que despliegan, unidos en verdadera comunión con sus Obispos y sacerdotes. </w:t>
      </w:r>
    </w:p>
    <w:p>
      <w:pPr>
        <w:pStyle w:val="Normal"/>
        <w:rPr/>
      </w:pPr>
      <w:r>
        <w:rPr/>
        <w:t xml:space="preserve">Por parte vuestra sé, queridos Hermanos, que estáis poniendo particular empeño en dar un nuevo impulso a la evangelización y catequesis, a la luz de las directrices pastorales que tracé durante mi viaje al área centroamericana. A este propósito quiero confiaros que sigo con viva simpatía vuestros propósitos, los aliento y bendigo, mientras pido al Señor que haga muy fecundos esos intentos. </w:t>
      </w:r>
    </w:p>
    <w:p>
      <w:pPr>
        <w:pStyle w:val="Normal"/>
        <w:rPr/>
      </w:pPr>
      <w:r>
        <w:rPr/>
        <w:t xml:space="preserve">5. Pero esta deseada y creciente tarea evangelizadora, así como la disponibilidad de preciosos colaboradores laicos, pone aún más de relieve la necesidad imperiosa de sacerdotes, para que dicha evangelización sea completa. </w:t>
      </w:r>
    </w:p>
    <w:p>
      <w:pPr>
        <w:pStyle w:val="Normal"/>
        <w:rPr/>
      </w:pPr>
      <w:r>
        <w:rPr/>
        <w:t xml:space="preserve">Ello nos conduce a mirar con cierta inquietud a la endémica falta de sacerdotes que sufre Honduras, el País más pobre en clero de toda América Central. Baste pensar en la proporción existente de un sacerdote por cada 15.000 habitantes, y en que todavía hoy las 3/4 partes del clero no es de origen hondureño. Doy gracias a Dios, porque con encomiable espíritu eclesial –ese que hace ver por doquier la única e idéntica Iglesia de Cristo– tantos sacerdotes, religiosos y religiosas de otra procedencia han hecho de la Iglesia en Honduras la de la propia patria de adopción. </w:t>
      </w:r>
    </w:p>
    <w:p>
      <w:pPr>
        <w:pStyle w:val="Normal"/>
        <w:rPr/>
      </w:pPr>
      <w:r>
        <w:rPr/>
        <w:t xml:space="preserve">Todo ello impone la puesta en práctica de un plan vocacional sistemático, como uno de los objetivos prioritarios de la Iglesia en vuestra Nación, a fin de buscar una progresiva solución a tan importante problema. En ese proyecto, asumido en primera persona por vosotros, habrá que comprometer e interesar a todos las fuerzas eclesiales: sacerdotes, personas de especial consagración y laicos, para que todos presten la colaboración posible en un objetivo que afecta tan vitalmente a cada miembro de la Iglesia. </w:t>
      </w:r>
    </w:p>
    <w:p>
      <w:pPr>
        <w:pStyle w:val="Normal"/>
        <w:rPr/>
      </w:pPr>
      <w:r>
        <w:rPr/>
        <w:t xml:space="preserve">Los ambientes de la parroquia, de las casas y centros religiosos, de la escuela, de los movimientos apostólicos, deberán ser sensibilizados con discreción y constancia. Y una labor decidida deberá ser desplegada en el ambiente de la familia, a fin de que no obstaculice, como sucede con frecuencia, la posible o incipiente vocación de uno de sus miembros, sino que la acoja con gozo, la favorezca y la ofrezca como un servicio generoso, aun sacrificado, a Dios y al bien de la misma sociedad. </w:t>
      </w:r>
    </w:p>
    <w:p>
      <w:pPr>
        <w:pStyle w:val="Normal"/>
        <w:rPr/>
      </w:pPr>
      <w:r>
        <w:rPr/>
        <w:t xml:space="preserve">6. Al mencionar el tema de vocación y familia viene a mi mente ese amplio campo familiar que tanto importa a la Iglesia. Sé que también vosotros le dedicáis buena parte de vuestros mayores desvelos. </w:t>
      </w:r>
    </w:p>
    <w:p>
      <w:pPr>
        <w:pStyle w:val="Normal"/>
        <w:rPr/>
      </w:pPr>
      <w:r>
        <w:rPr/>
        <w:t xml:space="preserve">No quiero repetir aquí conceptos tratados en la Familiaris Consortio , pero sí deseo alentaros en vuestro esfuerzo renovado en favor de la institución familiar y de su vida cristiana. </w:t>
      </w:r>
    </w:p>
    <w:p>
      <w:pPr>
        <w:pStyle w:val="Normal"/>
        <w:rPr/>
      </w:pPr>
      <w:r>
        <w:rPr/>
        <w:t xml:space="preserve">En concreto, os animo a proseguir vuestro deber pastoral, encaminado a formar correctamente las conciencias de los fieles, en lo referente al respeto absoluto de la vida concebida, aun no nacida. Sin que cualquier despenalización legal pueda nunca justificar moralmente un eventual atentado contra la vida naciente de un ser humano. </w:t>
      </w:r>
    </w:p>
    <w:p>
      <w:pPr>
        <w:pStyle w:val="Normal"/>
        <w:rPr/>
      </w:pPr>
      <w:r>
        <w:rPr/>
        <w:t xml:space="preserve">También las uniones formadas al margen del legítimo vínculo del matrimonio han de estar en vuestra constante solicitud de Pastores. Para educar a los futuros esposos sobre la responsabilidad con la que han de asumir y ser fieles a su nuevo estado, para ayudarles a valorar justamente la sacramentalidad del matrimonio y su unidad estable. Preservando los grandes valores de esa unión y defendiéndola contra los males que lo amenazan; entre ellos, contra los estragos provocados por el alcoholismo, que asume a veces peligrosas dimensiones sociales. </w:t>
      </w:r>
    </w:p>
    <w:p>
      <w:pPr>
        <w:pStyle w:val="Normal"/>
        <w:rPr/>
      </w:pPr>
      <w:r>
        <w:rPr/>
        <w:t xml:space="preserve">7. Aunque no puedo alargar más este encuentro, no quiero concluirlo sin manifestaros mi profunda alegría por la cohesión y sintonía de sentimientos y de propósitos que reinan entre vosotros. Mantened ese gran bien, queridos Hermanos, que tanto favorece vuestra misión individual y colectiva. Fruto de la misma han sido, entre otros, las oportunas directrices que habéis dado en campo social, para promover la justicia, superar la violencia, luchar contra la corrupción administrativa, favorecer en la vida comunitaria la elección de personas competentes y que sean sensibles a las necesidades de los más pobres. A este respecto quiero mencionar con agrado vuestra carta colectiva sobre “ Algunos aspectos de la realidad nacional de Honduras ” (del 22 octubre 1982). Esa misma apertura hacia los problemas todos de vuestro pueblo, os llevará a prestar la atención que merece, por la caridad eclesial, la situación de los numerosos prófugos y los casos de personas desaparecidas en vuestra Patria. </w:t>
      </w:r>
    </w:p>
    <w:p>
      <w:pPr>
        <w:pStyle w:val="Normal"/>
        <w:rPr/>
      </w:pPr>
      <w:r>
        <w:rPr/>
        <w:t xml:space="preserve">Ante la problemática que plantea para la fe de los católicos hondureños la actitud de ciertos grupos o sectas –cuyo programa de fondo tiene tantos elementos que no son conciliables con lo verdaderamente religioso– quiero asimismo expresaros mi apoyo por la exhortación pastoral que vuestra Conferencia Episcopal publicó en el mes de abril del año en curso. </w:t>
      </w:r>
    </w:p>
    <w:p>
      <w:pPr>
        <w:pStyle w:val="Normal"/>
        <w:rPr/>
      </w:pPr>
      <w:r>
        <w:rPr/>
        <w:t xml:space="preserve">8. Finalmente, recibid, queridos Hermanos, el agradecimiento más vivo del Sucesor de Pedro por vuestra entrega sacrificada a la Iglesia. En el abrazo de paz, que simboliza y estrecha la comunión, objetivo de esta vuestra visita, incluyo a los sacerdotes, personas de especial consagración, laicos comprometidos en la causa eclesial y miembros en general de vuestras Iglesias locales. </w:t>
      </w:r>
    </w:p>
    <w:p>
      <w:pPr>
        <w:pStyle w:val="Normal"/>
        <w:rPr/>
      </w:pPr>
      <w:r>
        <w:rPr/>
        <w:t xml:space="preserve">A todos saludo y bendigo de corazón; y con todos vuelvo a postrarme ante la Madre de Suyapa, para que acompañe nuestro caminar, restaure nuestras fuerzas y confirme nuestra esperanza, en la fidelidad a Cristo, Hijo suyo, hermano y Redentor nuestro. Así se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ONSEJO GENERAL  DE LA PONTIFICIA COMISIÓN PARA AMÉRICA LATINA  Viernes 23 de septiembre de 1983</w:t>
      </w:r>
    </w:p>
    <w:p>
      <w:pPr>
        <w:pStyle w:val="Normal"/>
        <w:rPr/>
      </w:pPr>
      <w:r>
        <w:rPr/>
        <w:t xml:space="preserve"> </w:t>
      </w:r>
    </w:p>
    <w:p>
      <w:pPr>
        <w:pStyle w:val="Normal"/>
        <w:rPr/>
      </w:pPr>
      <w:r>
        <w:rPr/>
        <w:t xml:space="preserve">Señor Cardenal y queridos miembros del COGECAL: </w:t>
      </w:r>
    </w:p>
    <w:p>
      <w:pPr>
        <w:pStyle w:val="Normal"/>
        <w:rPr/>
      </w:pPr>
      <w:r>
        <w:rPr/>
        <w:t xml:space="preserve">Doy gracias a Dios por este encuentro con vosotros, venidos a Roma para la X reunión del Consejo general de la Pontificia Comisión para América Latina. Conozco y valoro el trabajo que estáis realizando y me alegra constatar que perseveráis en el empeño de “hacer efectiva la comunión de las iglesias y sus instituciones, de las que sois dignos y cualificados representantes”,  para bien de la Iglesia en Latinoamérica. </w:t>
      </w:r>
    </w:p>
    <w:p>
      <w:pPr>
        <w:pStyle w:val="Normal"/>
        <w:rPr/>
      </w:pPr>
      <w:r>
        <w:rPr/>
        <w:t xml:space="preserve">Este año habéis queridos fijaros en algunos conceptos y orientaciones contenidos en la encíclica “ Fidei Donum ” de mi predecesor Pío XII, al cumplirse el 25° aniversario de la publicación de la misma. Y si bien este documento no se fijaba especialmente en la porción eclesial que atiende el COGECAL, Pío XII ya la tuvo presente al pedir a los obispos que orientaran el celo de sus Iglesias y en particular de sus sacerdotes “hacia las vastas regiones de América del Sur, donde sabemos que las necesidades son grandes”.  </w:t>
      </w:r>
    </w:p>
    <w:p>
      <w:pPr>
        <w:pStyle w:val="Normal"/>
        <w:rPr/>
      </w:pPr>
      <w:r>
        <w:rPr/>
        <w:t xml:space="preserve">Por otra parte, la “Fidei Donum” abrió camino a “un concepto nuevo de cooperación” entre las Iglesias, “entendida, no ya en un sentido único como ayuda dada por las iglesias de antigua fundación a las iglesias más jóvenes, sino como un intercambio recíproco y fecundo de energías y de bienes, en el ámbito de una comunión fraternal de iglesias hermanas, superando el dualismo de “Iglesias ricas”-“Iglesias pobres”, como si hubiera dos categorías distintas: iglesias que dan e iglesias que reciben solamente ”.  Este enfoque es básico en el quehacer del COGECAL. </w:t>
      </w:r>
    </w:p>
    <w:p>
      <w:pPr>
        <w:pStyle w:val="Normal"/>
        <w:rPr/>
      </w:pPr>
      <w:r>
        <w:rPr/>
        <w:t xml:space="preserve">En sintonía con esta visión renovada por la “ Fidei Donum ” y atendiendo también a su posterior desarrollo, en particular en los textos conciliares,  habéis reflexionado tanto desde un ángulo teológico y espiritual como desde la experiencia de muchas actuaciones pastorales. </w:t>
      </w:r>
    </w:p>
    <w:p>
      <w:pPr>
        <w:pStyle w:val="Normal"/>
        <w:rPr/>
      </w:pPr>
      <w:r>
        <w:rPr/>
        <w:t xml:space="preserve">La gran riqueza de elementos que se dan vitalmente en la Iglesia una y santa, se refleja en la intercomunicación entre las Iglesias particulares y entre los grupos eclesiales legítimos, es decir, que están en comunión con la Jerarquía. Conviene mucho, por ello, que el desarrollo práctico de la intercomunicación atienda a la totalidad de elementos, uniéndolos en una síntesis armónica. Ello ayudará a que se mantenga siempre la autenticidad eclesial en estos contactos y mutuas ayudas. </w:t>
      </w:r>
    </w:p>
    <w:p>
      <w:pPr>
        <w:pStyle w:val="Normal"/>
        <w:rPr/>
      </w:pPr>
      <w:r>
        <w:rPr/>
        <w:t xml:space="preserve">Es también preciso que “ todo se haga con decoro y orden ”,  de modo que cada cual asuma las responsabilidades que le correspondan, coordinando luego las acciones con sentido práctico y espíritu fraterno. </w:t>
      </w:r>
    </w:p>
    <w:p>
      <w:pPr>
        <w:pStyle w:val="Normal"/>
        <w:rPr/>
      </w:pPr>
      <w:r>
        <w:rPr/>
        <w:t xml:space="preserve">Finalmente os ruego que en la intercomunicación entre comunidades eclesiales sintáis y manifestéis profunda solicitud por cuanto sirve al verdadero bien del hombre discernido desde la fe. </w:t>
      </w:r>
    </w:p>
    <w:p>
      <w:pPr>
        <w:pStyle w:val="Normal"/>
        <w:rPr/>
      </w:pPr>
      <w:r>
        <w:rPr/>
        <w:t xml:space="preserve">La atención que habéis prestado a los datos ciertos que la teología, la Sagrada Escritura, la Tradición y el Magisterio –sobre todo las indicaciones del último Concilio– aportan a vuestro empeño en lo referente a la misión en comunión, unida a la revisión realista y serena de las realidades, lograda en los últimos años, ha de fructificar en nuevos propósitos y renovados planes, que os lleven a una comunión más profundamente sentida en vuestros corazones y comunidades, y que sea cada día más eficaz en realizaciones concretas. </w:t>
      </w:r>
    </w:p>
    <w:p>
      <w:pPr>
        <w:pStyle w:val="Normal"/>
        <w:rPr/>
      </w:pPr>
      <w:r>
        <w:rPr/>
        <w:t xml:space="preserve">Ya a partir de los datos bíblicos en los que percibimos claramente esta motivación, se conocen muchas y variadas maneras de intercomunicación entre Iglesias y grupos de fieles, fruto de “ la pluriforme gracia de Dios ”.  Ello nos muestra caminos a seguir, adecuándolos al momento actual, y nos hace confiar en que el amor que el Espíritu “ derrama en nuestros corazones ”  nos abrirá nuevas formas de caridad eclesial. </w:t>
      </w:r>
    </w:p>
    <w:p>
      <w:pPr>
        <w:pStyle w:val="Normal"/>
        <w:rPr/>
      </w:pPr>
      <w:r>
        <w:rPr/>
        <w:t xml:space="preserve">El hecho de reuniros en el Año Santo de la Redención es un nuevo estímulo en vuestro empeño. Mirando al Redentor tomamos conciencia de que hemos de continuar sin desfallecer jamás. Todo es poco para corresponder a lo que El ha hecho por nosotros. A El servimos en definitiva en nuestro ministerio eclesial y, más concretamente, en la intercomunicación de toda clase de bienes entre las comunidades de seguidores suyos. A El servimos en el hombre latinoamericano que sufre y espera nuestra ayuda. </w:t>
      </w:r>
    </w:p>
    <w:p>
      <w:pPr>
        <w:pStyle w:val="Normal"/>
        <w:rPr/>
      </w:pPr>
      <w:r>
        <w:rPr/>
        <w:t xml:space="preserve">Pero no podemos olvidar las espléndidas realidades eclesiales y humanas de América Latina. He podido constatarlo en mis visitas apostólicas a esas tierras tan queridas. Se trata para la Iglesia del continente de la esperanza, lo cual reclama una singular solicitud por parte de todos. Vosotros la sentís y la traducís en obras con vuestro propio esfuerzo. Ojalá logremos entre todos que se cumplan los designios de Dios sobre aquellas Iglesias. Abramos allí más y más las puertas a Cristo. Que avanzando en la clarificación de deseos y empeños, estas Iglesias vivan en una comunión cada día más viva entre sí y con la Iglesia universal, y puedan colaborar cada vez más a la evangelización del mundo entero. </w:t>
      </w:r>
    </w:p>
    <w:p>
      <w:pPr>
        <w:pStyle w:val="Normal"/>
        <w:rPr/>
      </w:pPr>
      <w:r>
        <w:rPr/>
        <w:t xml:space="preserve">La cooperación de todos vosotros con las diócesis e instituciones que representáis es muy importante. Yo acabo dándoos las gracias por vuestro trabajo, pidiendo al Señor que os ayude en vuestro cometido e impartiendo a cada uno mi cordial Bendic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 PEREGRINACIÓN DE LA DIÓCESIS DE CALAHORRA Y LA CALZADA-LOGROÑO</w:t>
      </w:r>
    </w:p>
    <w:p>
      <w:pPr>
        <w:pStyle w:val="Normal"/>
        <w:rPr/>
      </w:pPr>
      <w:r>
        <w:rPr/>
        <w:t>Martes 20 de septiembre de 1983</w:t>
      </w:r>
    </w:p>
    <w:p>
      <w:pPr>
        <w:pStyle w:val="Normal"/>
        <w:rPr/>
      </w:pPr>
      <w:r>
        <w:rPr/>
        <w:t xml:space="preserve"> </w:t>
      </w:r>
    </w:p>
    <w:p>
      <w:pPr>
        <w:pStyle w:val="Normal"/>
        <w:rPr/>
      </w:pPr>
      <w:r>
        <w:rPr/>
        <w:t xml:space="preserve">1. Es para mí motivo de gran satisfacción recibir hoy a todos los que formáis esta nutrida peregrinación de la diócesis de Calahorra y La Calzada-Logroño. Al mismo tiempo, tengo la grata sensación de que nos envuelve con su presencia en espíritu la entera familia eclesial de la Rioja, bendecida abundantemente por Dios –aparte de su fértil suelo– en sus gentes laboriosas y emprendedoras, de cuyas cualidades naturales, nobleza de cristianas costumbres, fineza y apertura de ánimo se ha hecho esclarecido intérprete, ahora y en otras ocasiones anteriores, vuestro padre y pastor, Monseñor Francisco Álvarez; sus palabras han venido a corroborar en mí cuanto de bueno había oído hablar de los riojanos, alimentando así mi estima por vosotros, siempre cercanos en mi afecto. </w:t>
      </w:r>
    </w:p>
    <w:p>
      <w:pPr>
        <w:pStyle w:val="Normal"/>
        <w:rPr/>
      </w:pPr>
      <w:r>
        <w:rPr/>
        <w:t xml:space="preserve">A todos, pues, a los aquí presentes –entre los que destaca un grupo de la Cruz Roja–, y a cuantos os unen lazos de familia o amistad, vaya mi más cordial saludo y mi abrazo de paz en Cristo Redentor. </w:t>
      </w:r>
    </w:p>
    <w:p>
      <w:pPr>
        <w:pStyle w:val="Normal"/>
        <w:rPr/>
      </w:pPr>
      <w:r>
        <w:rPr/>
        <w:t xml:space="preserve">2. Juntos y con ilusión os habéis preparado para esta peregrinación a Roma, en el Año Jubilar de la Redención; ya durante el viaje habéis intensificado una atmósfera de duradera y saludable fraternidad; habéis rezado a solas y en unión; sin duda alguna, en el sacramento de la penitencia, habéis notado sorprendidos una vez más el tirón suave y compasivo de la mano divina que os ha liberado de tantas adherencias, extrañas al alma purificada por el bautismo y que empañaban la imagen y los rasgos propios de todo hijo de Dios, templo vivo del Espíritu Santo; con emoción aún más intensa habéis participado en el banquete eucarístico, conscientes y dispuestos a que este sacramento sea el mejor testimonio, la garantía fiable, de que vuestra existencia está cimentada sobre la fe y sobre el amor a Cristo  y ofrendada gozosamente a él. </w:t>
      </w:r>
    </w:p>
    <w:p>
      <w:pPr>
        <w:pStyle w:val="Normal"/>
        <w:rPr/>
      </w:pPr>
      <w:r>
        <w:rPr/>
        <w:t xml:space="preserve">3. Haciendo esto, queridos hermanos, habéis cumplido realmente uno de los objetivos primordiales del Año Santo: dar a vuestra vida cristiana el anhelado remanso de paz, de felicidad interior, en medio de las inquietudes y zozobras de nuestro tiempo. </w:t>
      </w:r>
    </w:p>
    <w:p>
      <w:pPr>
        <w:pStyle w:val="Normal"/>
        <w:rPr/>
      </w:pPr>
      <w:r>
        <w:rPr/>
        <w:t xml:space="preserve">Será cometido vuestro, sobre todo de vosotros, sacerdotes y religiosos, mostrar al mundo con la palabra y el ejemplo, las virtualidades insospechadas de esta realidad maravillosa, la gracia divina, que redime del pecado, fecunda el apostolado y es semilla de vida eterna. </w:t>
      </w:r>
    </w:p>
    <w:p>
      <w:pPr>
        <w:pStyle w:val="Normal"/>
        <w:rPr/>
      </w:pPr>
      <w:r>
        <w:rPr/>
        <w:t xml:space="preserve">Vosotros, padres y madres de familia, dejad siempre abiertas las puertas de vuestro corazón a Cristo Redentor, para que habite en vuestros hogares y sean éstos expresión clara y pujante de una familia unida a imagen de la divina, amparados bajo la protección bondadosa de la Virgen de Valvanera, vuestra celestial patrona. </w:t>
      </w:r>
    </w:p>
    <w:p>
      <w:pPr>
        <w:pStyle w:val="Normal"/>
        <w:rPr/>
      </w:pPr>
      <w:r>
        <w:rPr/>
        <w:t xml:space="preserve">Y vosotros, jóvenes, no os conforméis simplemente con seguir la corriente. El apresuramiento y la rapidez, que os encantan y atraen por muchas razones, no son siempre signo de perfección del alma que lleváis dentro. Si seguís a Cristo, tendréis tiempo y lugar para colmar vuestras ansias e inquietudes de verdad y de justicia y contribuir a que éstas impregnen los criterios y actuaciones de los demás. </w:t>
      </w:r>
    </w:p>
    <w:p>
      <w:pPr>
        <w:pStyle w:val="Normal"/>
        <w:rPr/>
      </w:pPr>
      <w:r>
        <w:rPr/>
        <w:t xml:space="preserve">Volviendo a vuestras casas, contaréis a familiares y amigos, cuanto habéis visto y oído; hacedles participar también de vuestra experiencia religiosa. Y decid también a todos que el Papa los quiere, los estima y bendice de coraz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AUSTRIA</w:t>
      </w:r>
    </w:p>
    <w:p>
      <w:pPr>
        <w:pStyle w:val="Normal"/>
        <w:rPr/>
      </w:pPr>
      <w:r>
        <w:rPr/>
        <w:t xml:space="preserve">DISCURSO DEL SANTO PADRE JUAN PABLO II A LAS ORGANIZACIONES INTERNACIONALES DE LA ONU </w:t>
      </w:r>
    </w:p>
    <w:p>
      <w:pPr>
        <w:pStyle w:val="Normal"/>
        <w:rPr/>
      </w:pPr>
      <w:r>
        <w:rPr/>
        <w:t>Viena, lunes 12 de septiembre de 1983</w:t>
      </w:r>
    </w:p>
    <w:p>
      <w:pPr>
        <w:pStyle w:val="Normal"/>
        <w:rPr/>
      </w:pPr>
      <w:r>
        <w:rPr/>
        <w:t xml:space="preserve"> </w:t>
      </w:r>
    </w:p>
    <w:p>
      <w:pPr>
        <w:pStyle w:val="Normal"/>
        <w:rPr/>
      </w:pPr>
      <w:r>
        <w:rPr/>
        <w:t xml:space="preserve">Distinguido Director general de la Agencia Internacional de Energía Atómica,  Director general de la Oficina de las Naciones Unidas y Director ejecutivo de la Organización de las Naciones Unidas para el desarrollo Industrial;  representantes y empleados de las varias Organizaciones internacionales que tienen el cuartel general aquí, en la Ciudad de las ONU: </w:t>
      </w:r>
    </w:p>
    <w:p>
      <w:pPr>
        <w:pStyle w:val="Normal"/>
        <w:rPr/>
      </w:pPr>
      <w:r>
        <w:rPr/>
        <w:t xml:space="preserve">A todos presento mi respeto y estima, y lo hago más gustoso aún al saber que los miembros de sus familias están siguiendo también con gran interés esta reunión nuestra al igual que siguen todas sus actividades y las apoyan como sólo la familia puede hacerlo. </w:t>
      </w:r>
    </w:p>
    <w:p>
      <w:pPr>
        <w:pStyle w:val="Normal"/>
        <w:rPr/>
      </w:pPr>
      <w:r>
        <w:rPr/>
        <w:t xml:space="preserve">1. Permítanme les diga el aprecio sincero en que tengo su invitación a visitar este lugar donde tantos Organismos importantes trabajan por proteger y promover la vida en espacios cruciales del comportamiento humano: uso pacífico de la energía nuclear, promoción de la industria especialmente en el mundo en vías de desarrollo, leyes comerciales, progreso social y humanitario, y serias cuestiones referentes al control de narcóticos. </w:t>
      </w:r>
    </w:p>
    <w:p>
      <w:pPr>
        <w:pStyle w:val="Normal"/>
        <w:rPr/>
      </w:pPr>
      <w:r>
        <w:rPr/>
        <w:t xml:space="preserve">Todos estos Organismos y Oficinas son prueba de la necesidad acuciante que tenemos hoy en el mundo, de trabajar juntos para actuar constructivamente en sectores complejos y polifacéticos de la vida humana. Trabajando en estos campos se ofrecen para bien o para mal, posibilidades en circunstancias que las generaciones precedentes no tuvieron que afrontar. </w:t>
      </w:r>
    </w:p>
    <w:p>
      <w:pPr>
        <w:pStyle w:val="Normal"/>
        <w:rPr/>
      </w:pPr>
      <w:r>
        <w:rPr/>
        <w:t xml:space="preserve">Por ello, la primera obligación que nos incumbe es la de trabajar juntos, compartir nuestras experiencias, construir consenso entre todos a través de un mismo esfuerzo y tesón. Los Organismos y Oficinas agrupadas aquí comparten la misma visión y espíritu propios de la Organización de las Naciones Unidas como tal que “une e incorpora, no separa ni opone”, como dije en Nueva York en 1979 (Discurso a la XXXIV Asamblea general de la ONU , 2 de octubre, 1979, n. 4). La característica más saliente que debe distinguir las obras que ustedes emprenden debe ser siempre unir e incorporar, no separar ni oponer. Esta característica nace del espíritu que hizo nacer a vuestras Organizaciones. Y se ha acentuado más por las demandas que les hace el contenido de sus campos de experiencia. </w:t>
      </w:r>
    </w:p>
    <w:p>
      <w:pPr>
        <w:pStyle w:val="Normal"/>
        <w:rPr/>
      </w:pPr>
      <w:r>
        <w:rPr/>
        <w:t xml:space="preserve">2. En mi Encíclica Laborem exercens hice reflexiones sobre el trabajo en sentido objetivo y me referí al desarrollo de la industria y tecnología modernas con toda la riqueza de sus expresiones en cuanto “base para plantear de manera nueva el problema del trabajo” y en cuanto “conjunto de instrumentos de los que el hombre se vale en su trabajo”. Enfoqué “la justa afirmación de la técnica como coeficiente fundamental del progreso económico” (Laboren exercens , 5). </w:t>
      </w:r>
    </w:p>
    <w:p>
      <w:pPr>
        <w:pStyle w:val="Normal"/>
        <w:rPr/>
      </w:pPr>
      <w:r>
        <w:rPr/>
        <w:t xml:space="preserve">Pensando sobre esto y aplicándolo a sus intereses varios, se reta a ustedes a luchar con medios nuevos para explorar y desarrollar la relación del hombre con la tecnología. Porque sólo si examinamos los puntos de interacción mutua entre la persona humana y la tecnología, podemos conseguir criterios capaces de presidir los esfuerzos presentes y futuros que están ustedes llamados a hacer. A tal fin y consciente de que en estos puntos de acción recíproca hay abundantes elementos dignos de examen, quisiera atraer hoy su atención hacia dos factores indispensables que han de tener presentes constantemente. </w:t>
      </w:r>
    </w:p>
    <w:p>
      <w:pPr>
        <w:pStyle w:val="Normal"/>
        <w:rPr/>
      </w:pPr>
      <w:r>
        <w:rPr/>
        <w:t xml:space="preserve">3. La misma complejidad de sus trabajos exige un nivel de formación y preparación que puede llegar a acapararles su tiempo y talentos. Por ejemplo, dominar una sola de las disciplinas que nos ayudan a conocer la energía nuclear, supone una entrega y vocación que dura toda la vida. A causa de ello, puede ser grande la tentación a que el contenido y metodología de una disciplina determine con exclusividad nuestra visión de la vida, los valores que abrazamos y nuestras decisiones. A causa de ello, a causa de los fuertes reclamos sumamente absorbentes de estas disciplinas complejísimas, que tanto ofrecen a la humanidad, es importante en grado sumo que mantengamos siempre en nuestros juicios y decisiones el criterio de la primacía del hombre. </w:t>
      </w:r>
    </w:p>
    <w:p>
      <w:pPr>
        <w:pStyle w:val="Normal"/>
        <w:rPr/>
      </w:pPr>
      <w:r>
        <w:rPr/>
        <w:t xml:space="preserve">El hombre es el sujeto de todo trabajo y de todas nuestras disciplinas intelectuales y científicas. El hombre es, bajo Dios, la medida y finalidad de todos los proyectos que emprendemos en este mundo. Sea nuestro objetivo proyectos industriales para países en vías de desarrollo, reactores nucleares o programas de mejoras de la sociedad, la persona humana es el criterio que preside todo. Por muy perfecto que sea técnicamente o provechoso industrialmente un proyecto, jamás es admisible si pone en peligro la dignidad y derechos de las personas interesadas. Toda iniciativa de sus Organismos debe responder a la prueba de esta pregunta: ¿hace progresar la causa del hombre en cuanto hombre? </w:t>
      </w:r>
    </w:p>
    <w:p>
      <w:pPr>
        <w:pStyle w:val="Normal"/>
        <w:rPr/>
      </w:pPr>
      <w:r>
        <w:rPr/>
        <w:t xml:space="preserve">No será siempre fácil hacer esta reflexión, pero es necesaria. Nadie negará que la complejidad de la industria, tecnología y ciencia nuclear, y las muchas Organizaciones de la sociedad moderna deben abordarse con pleno respeto a todos los elementos que, a su vez, reclaman nuestra atención cuidadosa. A la luz de estas realidades y consciente del potencial que contienen, puedo y debo insistir en que el tesón y esfuerzo que con razón ponen ustedes en los aspectos intelectuales, tecnológicos, científicos y educativos, deben ir parejos siempre con la sensibilidad y dedicación a la causa del hombre, hecho —proclamamos— a imagen y semejanza de Dios y digno, por consiguiente, de total dignidad y respeto. </w:t>
      </w:r>
    </w:p>
    <w:p>
      <w:pPr>
        <w:pStyle w:val="Normal"/>
        <w:rPr/>
      </w:pPr>
      <w:r>
        <w:rPr/>
        <w:t xml:space="preserve">4. El segundo criterio que mencionaré brevemente nos sitúa en el contexto del mundo en que vivimos. Es la obligada preocupación por el bien de las personas en conjunto, el bien de la sociedad, lo que llamamos tradicionalmente bien común. Para ustedes significaría ver en su trabajo una aportación en favor de todas las personas de la tierra. Así, medirán el valor de un proyecto por el impacto que tenga en los valores humanos culturales o de otro tipo, y en el bien económico y social de un pueblo o nación. De esta manera ustedes enmarcarán su trabajo en el amplio y desafiador contexto del bien actual y futuro del mundo. Se interesan ustedes por todas las naciones de esta tierra. La promoción del bien común por medio de su trabajo, pide a las culturas de las naciones y pueblos respeto, unido a un sentido de solidaridad con todos los pueblos y naciones bajo la guía de un Padre común. Los avances de una nación nunca pueden hacerse a expensas de otro país. El progreso de todos con el uso equitativo de la experiencia que ustedes tienen, es la garantía mejor del bien común, que asegure a cada pueblo la disponibilidad de lo que necesita y merece. </w:t>
      </w:r>
    </w:p>
    <w:p>
      <w:pPr>
        <w:pStyle w:val="Normal"/>
        <w:rPr/>
      </w:pPr>
      <w:r>
        <w:rPr/>
        <w:t>5. Les brindo estas pocas palabras hoy para estimularles. Como jefe de la Iglesia católica cuyos miembros están esparcidos por el mundo entero, deseo animarles a ponerse al servicio de este mundo que necesita estar cada vez más unido gracias a los esfuerzos que estamos llamados a realizar cada uno de nosotros en nuestras esferas respectivas. Al servicio de la verdad sobre el hombre y de la verdad de nuestras disciplinas, al servicio del bien común de toda nación y pueblo, procuren estar cada vez más íntimamente unidos entre ustedes en las tareas en que emplean sus talentos y conocimientos, a fin de incrementar el bienestar, armonía y paz de todos los pueblos para las generaciones futuras.</w:t>
      </w:r>
    </w:p>
    <w:p>
      <w:pPr>
        <w:pStyle w:val="Normal"/>
        <w:rPr/>
      </w:pPr>
      <w:r>
        <w:rPr/>
        <w:t xml:space="preserve">6. Séame permitido aludir a una persona extraordinaria de una generación anterior, persona conocida y admirada como apóstol de la paz, cuya figura reproducida por el arte con frecuencia es familiar a muchos de ustedes, y cuyas ideas han cristalizado en manifestaciones que expresan prácticamente al mundo entero su espíritu. Sí, los ideales de San Francisco de Asís son lazos que unen generaciones ensamblando a hombres y mujeres de buena voluntad de todos los siglos en la búsqueda de la paz; y sus metas espirituales se alcanzan con esfuerzos honrados v trabajo duro y unido, realizado cada día por los expertos de muchos campos y disciplinas. Con este espíritu me permito hablarles de sus aportaciones al mundo, de lo que ustedes son capaces de hacer por la humanidad, trabajando juntos como hermanos y hermanas bajo una misma paternidad de Dios. ¡Señor!, haznos instrumentos de tu paz. Que donde hay odios, sembremos amor; donde hay ofensas, perdón; donde hay dudas, fe; donde hay desesperación, esperanza; donde hay oscuridad, luz; donde hay tristeza, alegría; donde hay muerte, sembremos la vida; donde hay guerra, concédenos sembrar paz. ¡Señor! Haznos auténticos siervos de la humanidad, al servicio de la vida, al servicio de la paz.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DURANTE LA ADORACIÓN EUCARÍSTICA  EN LA BASÍLICA VATICANA</w:t>
      </w:r>
    </w:p>
    <w:p>
      <w:pPr>
        <w:pStyle w:val="Normal"/>
        <w:rPr/>
      </w:pPr>
      <w:r>
        <w:rPr/>
        <w:t>Lunes 31 de octubre de 1983</w:t>
      </w:r>
    </w:p>
    <w:p>
      <w:pPr>
        <w:pStyle w:val="Normal"/>
        <w:rPr/>
      </w:pPr>
      <w:r>
        <w:rPr/>
        <w:t xml:space="preserve"> </w:t>
      </w:r>
    </w:p>
    <w:p>
      <w:pPr>
        <w:pStyle w:val="Normal"/>
        <w:rPr/>
      </w:pPr>
      <w:r>
        <w:rPr/>
        <w:t xml:space="preserve">Queridos adoradores nocturnos españoles: </w:t>
      </w:r>
    </w:p>
    <w:p>
      <w:pPr>
        <w:pStyle w:val="Normal"/>
        <w:rPr/>
      </w:pPr>
      <w:r>
        <w:rPr/>
        <w:t xml:space="preserve">1. Hace exactamente un año nos encontrábamos reunidos en la parroquia de Guadalupe de Madrid, para un momento de adoración eucarística. Era la primera noche tras mi llegada para la inolvidable visita apostólica a España. </w:t>
      </w:r>
    </w:p>
    <w:p>
      <w:pPr>
        <w:pStyle w:val="Normal"/>
        <w:rPr/>
      </w:pPr>
      <w:r>
        <w:rPr/>
        <w:t xml:space="preserve">Es para mí una gran alegría poder compartir con vosotros, en esta basílica de San Pedro, unos instantes de adoración a Jesús sacramentado. Durante este año vosotros habéis seguido orando por las intenciones del Papa y de la Iglesia. El se une también a vuestra plegaria, para confirmaros en la fe y pedir al Señor que ratifique vuestro propósito de seguir siendo una porción viva y perseverante de la Iglesia que ora. </w:t>
      </w:r>
    </w:p>
    <w:p>
      <w:pPr>
        <w:pStyle w:val="Normal"/>
        <w:rPr/>
      </w:pPr>
      <w:r>
        <w:rPr/>
        <w:t xml:space="preserve">Os dije en España que la Eucaristía es la fuente de toda vuestra vitalidad espiritual y apostólica; porque con vuestra actitud de adoración, profundizáis en la fe, la esperanza y la caridad. De esta manera, orientáis toda vuestra vida hacia Dios y, por tanto, hacia el misterio del hombre y de la historia humana concreta. </w:t>
      </w:r>
    </w:p>
    <w:p>
      <w:pPr>
        <w:pStyle w:val="Normal"/>
        <w:rPr/>
      </w:pPr>
      <w:r>
        <w:rPr/>
        <w:t xml:space="preserve">¡Cuánto me gustaría saber que, durante este año, habéis adelantado en el camino de la contemplación y del compromiso cristiano, según las pautas que os indiqué en la oración que recité con vosotros en aquella noche madrileña! </w:t>
      </w:r>
    </w:p>
    <w:p>
      <w:pPr>
        <w:pStyle w:val="Normal"/>
        <w:rPr/>
      </w:pPr>
      <w:r>
        <w:rPr/>
        <w:t xml:space="preserve">2. La adoración es un quehacer ineludible de la Iglesia. Vosotros, adorando a Jesús Sacramentado, cumplís en las Iglesias locales el encargo que el Apóstol nos hizo de orar sin interrupción,  imitando al Maestro que frecuentemente pasaba la noche en oración.  </w:t>
      </w:r>
    </w:p>
    <w:p>
      <w:pPr>
        <w:pStyle w:val="Normal"/>
        <w:rPr/>
      </w:pPr>
      <w:r>
        <w:rPr/>
        <w:t xml:space="preserve">Ese silencio contemplativo os comunicará una gran capacidad de amar a Dios y a los hermanos. En efecto, en medio del silencio de la noche, cuando parece que se aminoran las prisas y la creación enmudece como esperando la palabra del Señor, oiréis en el corazón la voz del Padre que os dice: “Este es mi Hijo amado, en quien tengo mis complacencias, escuchadle”.  </w:t>
      </w:r>
    </w:p>
    <w:p>
      <w:pPr>
        <w:pStyle w:val="Normal"/>
        <w:rPr/>
      </w:pPr>
      <w:r>
        <w:rPr/>
        <w:t xml:space="preserve">Y al sintonizar cada vez más con los sentimientos de Cristo Redentor, que ha venido a “dar su vida en rescate por todos”,  iréis descubriendo los intereses salvíficos del Señor sobre los individuos, la familia, la juventud, la comunidad eclesial a la que pertenecéis, la propia nación y la humanidad entera. Así presentaréis ante el Señor todo lo que ha sido vuestra vida cotidiana, en sincronía con los problemas de los hermanos redimidos por Cristo. </w:t>
      </w:r>
    </w:p>
    <w:p>
      <w:pPr>
        <w:pStyle w:val="Normal"/>
        <w:rPr/>
      </w:pPr>
      <w:r>
        <w:rPr/>
        <w:t xml:space="preserve">La Iglesia necesita de hombres y mujeres como vosotros, convencidos del valor insustituible de la oración y consecuentes con la obligación de todo hombre de dar gloria a Dios, como premisa indispensable de cualquier acción que quiera ser beneficiosa para los demás. </w:t>
      </w:r>
    </w:p>
    <w:p>
      <w:pPr>
        <w:pStyle w:val="Normal"/>
        <w:rPr/>
      </w:pPr>
      <w:r>
        <w:rPr/>
        <w:t xml:space="preserve">Pero no podéis limitaros a la actitud contemplativa de adoración y plegaria, porque no sería auténtica vuestra oración, si no fuera acompañada de un compromiso de vida cristiana y de acción apostólica. Solo así responderéis a la llamada de Cristo que os invita a colaborar con El en la aplicación de los frutos de su obra redentora a toda la humanidad. Considerad pues como parte importante del empeño apostólico de vuestra Asociación la promoción del culto a Jesús Sacramentado y de cuanto pueda contribuir a una mayor vivencia de las celebraciones eucarísticas y de la comunión sacramental por parte de todos. </w:t>
      </w:r>
    </w:p>
    <w:p>
      <w:pPr>
        <w:pStyle w:val="Normal"/>
        <w:rPr/>
      </w:pPr>
      <w:r>
        <w:rPr/>
        <w:t xml:space="preserve">De ese modo seréis testigos vivientes de que vuestra ocupación de adoradores no sólo no es algo estéril o inútil para la comunidad eclesial, sino que es fuente de dinamismo cristiano. Por ello, sed fieles a vuestro carisma, testimoniando la primacía de la dimensión vertical en la vida religiosa del hombre. Así, uniendo a este testimonio el doble compromiso de vivir cristianamente y de ayudar espiritualmente a los hermanos, seréis fieles a vuestra identidad de adoradores. </w:t>
      </w:r>
    </w:p>
    <w:p>
      <w:pPr>
        <w:pStyle w:val="Normal"/>
        <w:rPr/>
      </w:pPr>
      <w:r>
        <w:rPr/>
        <w:t xml:space="preserve">3. Estamos celebrando el Año Santo de la Redención que debe ser, de modo especial para vosotros, un tiempo de gracia y de renovación espiritual. En la adoración eucarística encontraréis las líneas fuertes de esta renovación. En efecto, “la Eucaristía en particular hace presente toda la obra de la Redención, que se perpetúa a lo largo del año en la celebración de los divinos misterios”.  </w:t>
      </w:r>
    </w:p>
    <w:p>
      <w:pPr>
        <w:pStyle w:val="Normal"/>
        <w:rPr/>
      </w:pPr>
      <w:r>
        <w:rPr/>
        <w:t xml:space="preserve">En vuestro caso concreto, deseo que, a través de la adoración eucarística, os hagáis portadores de las directrices dadas para el Año Santo: “Que los cristianos sepan descubrir de nuevo, en su experiencia existencial, todas las riquezas inherentes a la salvación que les ha sido comunicada desde el bautismo y se sientan impulsados por el amor de Cristo”.  </w:t>
      </w:r>
    </w:p>
    <w:p>
      <w:pPr>
        <w:pStyle w:val="Normal"/>
        <w:rPr/>
      </w:pPr>
      <w:r>
        <w:rPr/>
        <w:t xml:space="preserve">En esta experiencia vuestra de vida espiritual y apostólica, descubriréis mejor la inmensa perspectiva del dogma de la comunión de los santos, puesto que “cada nueva experiencia del amor misericordioso de Dios y cada respuesta individual del amor penitente por parte del hombre, es siempre un acontecimiento eclesial”.  Efectivamente, “la gracia específica del Año de la Redención es un renovado descubrimiento del amor de Dios que se da, y es una profundización de las riquezas inescrutables del misterio pascual de Cristo”.  Por ello, el Año Santo es una llamada a agradecer a Dios el don recibido, a aprovechar los frutos de la Redención y a incorporarnos individualmente a la misión salvadora de la Iglesia. Todo lo cual se vive en la Eucaristía. </w:t>
      </w:r>
    </w:p>
    <w:p>
      <w:pPr>
        <w:pStyle w:val="Normal"/>
        <w:rPr/>
      </w:pPr>
      <w:r>
        <w:rPr/>
        <w:t xml:space="preserve">En efecto, ella es siempre el cauce apropiado para nuestra obligada acción de gracias y debe serlo para nuestro agradecimiento por el beneficio de la Redención. Por Cristo, con El y en El nuestras acciones de gracias adquieren un valor que de por sí nunca hubieran tenido. </w:t>
      </w:r>
    </w:p>
    <w:p>
      <w:pPr>
        <w:pStyle w:val="Normal"/>
        <w:rPr/>
      </w:pPr>
      <w:r>
        <w:rPr/>
        <w:t xml:space="preserve">Recibiendo a Jesús Sacramentado con las debidas disposiciones hacemos nuestros los frutos de la Redención que nos llegan a través de los sacramentos. Y, finalmente, como la Iglesia hace la Eucaristía, así la Eucaristía hace la Iglesia. Por esto la Eucaristía, al transformarnos en Cristo, nos incorpora a la misión salvadora que la Iglesia realiza a través de los siglos. Precisamente por ello vuestra oración, sin dejar de ser trato confidencial y personal con el Divino Amigo: “Ya no os llamo siervos, sino amigos”,  ha de abrirse a la dimensión comunitaria y misionera del cristianismo auténtico, acogiendo como propias las preocupaciones de toda la Iglesia y de sus miembros y comunidades. </w:t>
      </w:r>
    </w:p>
    <w:p>
      <w:pPr>
        <w:pStyle w:val="Normal"/>
        <w:rPr/>
      </w:pPr>
      <w:r>
        <w:rPr/>
        <w:t xml:space="preserve">Así se hará realidad ese anhelado: “Abrir las puertas al Redentor”, que ha de significar para vosotros una apertura del corazón, que no tiene prisas al estar con el Señor y que, precisamente por ello, se entrega generosamente a los compromisos de la vida cotidiana personal, familiar y social. Así, entrar en el misterio de la Redención será sintonizar con el “ sí ” de Jesús al Padre. Y vuestro “ sí ” contemplativo y comprometido se unirá al de Cristo, y hará que luego toda la humanidad pueda pronunciar el “ sí ” de un “ Padre nuestro ” universal. </w:t>
      </w:r>
    </w:p>
    <w:p>
      <w:pPr>
        <w:pStyle w:val="Normal"/>
        <w:rPr/>
      </w:pPr>
      <w:r>
        <w:rPr/>
        <w:t xml:space="preserve">4. La Virgen Santísima, Madre de Jesús y Madre nuestra, que con José su Esposo adoró al Hijo de Dios hecho hombre la misma noche de su nacimiento, y que tantas otras noches, en Belén y Nazaret, veló su sueño, sea el modelo de todos los adoradores y adoradoras nocturnos de Jesús Sacramentado. </w:t>
      </w:r>
    </w:p>
    <w:p>
      <w:pPr>
        <w:pStyle w:val="Normal"/>
        <w:rPr/>
      </w:pPr>
      <w:r>
        <w:rPr/>
        <w:t xml:space="preserve">Que su presencia como Madre Dolorosa junto a la Cruz de Cristo Salvador, nos enseñe a descubrir en la Eucaristía el mismo sacrificio que nos redimió, nos estimule a aprovechar personalmente los frutos de esa Redención y nos haga sentir la responsabilidad de incorporarnos efectivamente a la función salvadora de la Iglesia, encargada de aplicar la Redención de Cristo a todos los hombres. </w:t>
      </w:r>
    </w:p>
    <w:p>
      <w:pPr>
        <w:pStyle w:val="Normal"/>
        <w:rPr/>
      </w:pPr>
      <w:r>
        <w:rPr/>
        <w:t xml:space="preserve">Que Ella nos enseñe los caminos del amor profundo a Dios y al hombre y nos haga preparar el nuevo adviento de su Hijo para la humanidad. Que nos enseñe a ser verdadera Iglesia. “ La Iglesia del nuevo Adviento, la Iglesia que se prepara continuamente a la nueva venida del Señor, (y que) debe ser la Iglesia de la eucaristía y de la penitencia ”.  </w:t>
      </w:r>
    </w:p>
    <w:p>
      <w:pPr>
        <w:pStyle w:val="Normal"/>
        <w:rPr/>
      </w:pPr>
      <w:r>
        <w:rPr/>
        <w:t xml:space="preserve">Queridos adoradores y adoradoras de España, Alemania, Bélgica, Chile, Estados Unidos, Francia y México: Os reitero mis sentimientos de alegría y de gratitud por vuestra visita, mientras de corazón bendigo a vosotros y a todos los miembros de vuestra asociación, a vuestras familias y a vuestros Países. “Alabado sea el Santísimo Sacramento del altar”.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GENERAL DE LA ASOCIACIÓN MÉDICA MUNDIAL   Sábado 29 de octubre de 1983 </w:t>
      </w:r>
    </w:p>
    <w:p>
      <w:pPr>
        <w:pStyle w:val="Normal"/>
        <w:rPr/>
      </w:pPr>
      <w:r>
        <w:rPr/>
        <w:t xml:space="preserve"> </w:t>
      </w:r>
    </w:p>
    <w:p>
      <w:pPr>
        <w:pStyle w:val="Normal"/>
        <w:rPr/>
      </w:pPr>
      <w:r>
        <w:rPr/>
        <w:t xml:space="preserve">Señoras, Señores: </w:t>
      </w:r>
    </w:p>
    <w:p>
      <w:pPr>
        <w:pStyle w:val="Normal"/>
        <w:rPr/>
      </w:pPr>
      <w:r>
        <w:rPr/>
        <w:t>1. Tras celebrar en Venecia la 35 asamblea general de la Asociación Médica mundial, ustedes han querido venir a Roma para este encuentro. Les doy mi más cordial bienvenida a esta casa, tanto más cuanto que hay una particular convergencia entre sus preocupaciones y las de la Iglesia. La medicina es una forma eminente, esencial, de servicio al hombre. Ante todo, es preciso ayudar al hombre a vivir y a superar los obstáculos que entorpezcan el funcionamiento normal de todas sus funciones orgánicas, en su unidad psico-física. El hombre constituye también el centro de las preocupaciones de la Iglesia, cuya misión es, con la gracia de Cristo, salvar al hombre, restituirlo a su integridad espiritual y moral, conducirlo a su desarrollo integral en el que el cuerpo tiene su parte. Esta es la razón por la que el ministerio de la Iglesia y el testimonio de los cristianos van a la par de su preocupación por los enfermos.</w:t>
      </w:r>
    </w:p>
    <w:p>
      <w:pPr>
        <w:pStyle w:val="Normal"/>
        <w:rPr/>
      </w:pPr>
      <w:r>
        <w:rPr/>
        <w:t>Formulo con ustedes mis mejores deseos para que progresen aún más la ciencia médica y el arte de curar. Ha crecido en eficacia la lucha contra las enfermedades contraídas, agudas o crónicas. La lucha contra las enfermedades hereditarias está también progresando. ¿Cómo no desear que encuentren en la sociedad contemporánea —que tanto confort ofrece a los sanos— la atención y la ayuda suficiente para ofrecer a los enfermos de hoy y de mañana los cuidados requeridos?</w:t>
      </w:r>
    </w:p>
    <w:p>
      <w:pPr>
        <w:pStyle w:val="Normal"/>
        <w:rPr/>
      </w:pPr>
      <w:r>
        <w:rPr/>
        <w:t xml:space="preserve">2. El tema de vuestra reunión de Venecia, "El médico y los derechos del hombre", ha sido otro motivo que ha suscitado el interés de la Santa Sede. ¡Cuántas veces he tenido ocasión de hablar de los derechos fundamentales inalienables del hombre, incluso ante la Asamblea de las Naciones Unidas (2 de octubre, 1979, n. 13)!, el conjunto de estos derechos corresponde a la esencia de la dignidad del ser humano. Al médico le concierne especialmente el respeto de esos derechos. El derecho del hombre a la vida —desde el momento de su concepción hasta la muerte—, es el derecho primero y fundamental, raíz y fuente de todos los demás derechos. En el mismo sentido se habla del "derecho a la salud", es decir, a las mejores condiciones para una buena salud. Pensemos también en el respeto a la integridad física, al secreto médico, a la libertad de ser atendido y de escoger el propio médico, en la medida de lo posible. </w:t>
      </w:r>
    </w:p>
    <w:p>
      <w:pPr>
        <w:pStyle w:val="Normal"/>
        <w:rPr/>
      </w:pPr>
      <w:r>
        <w:rPr/>
        <w:t>Estos derechos no son tales porque son reconocidos por legislaciones cambiantes de la sociedad civil, sino porque están vinculados a los principios fundamentales, a la ley moral, que constituye el fondo mismo del ser humano y que es inmutable. El campo de la deontología puede aparecer, sobre todo hoy, como el más vulnerable de la medicina; pero es esencial, y la moral médica debe ser siempre considerada por los médicos como la norma de su ejercicio profesional que exige la máxima atención y, sobre todo, los mejores esfuerzos para protegerla.</w:t>
      </w:r>
    </w:p>
    <w:p>
      <w:pPr>
        <w:pStyle w:val="Normal"/>
        <w:rPr/>
      </w:pPr>
      <w:r>
        <w:rPr/>
        <w:t xml:space="preserve">3. Es evidente que los progresos inauditos y rápidos de la ciencia médica comportan frecuentes revisiones de la deontología. Tienen ustedes que afrontar necesariamente nuevos problemas, apasionantes, pero muy delicados. La Iglesia comprende esta situación, y acompaña de buen grado sus reflexiones, respetando sus responsabilidades. </w:t>
      </w:r>
    </w:p>
    <w:p>
      <w:pPr>
        <w:pStyle w:val="Normal"/>
        <w:rPr/>
      </w:pPr>
      <w:r>
        <w:rPr/>
        <w:t>Pero la búsqueda de una posición satisfactoria en el plano ético depende fundamentalmente de la concepción que se tiene de la medicina. Se trata de saber, en definitiva, si la medicina está al servicio de la persona humana, de su dignidad, en aquello que tiene de único y trascendente, o si el médico se considera ante todo como un agente de la colectividad, al servicio de los intereses de los sanos, a los que habría que subordinar el cuidado de los enfermos. Ahora bien, la moral médica se ha definido siempre, desde Hipócrates, por el respeto y protección de la persona humana. Y lo que está en juego es algo más que la preservación de una deontología tradicional; es el respeto a una concepción de la medicina que vela por el hombre de todos los tiempos, que salvaguarda al hombre del mañana, gracias al valor reconocido de la persona humana, sujeto de derechos y deberes, y nunca objeto utilizable para otros fines que quieren presentarse como bien social.</w:t>
      </w:r>
    </w:p>
    <w:p>
      <w:pPr>
        <w:pStyle w:val="Normal"/>
        <w:rPr/>
      </w:pPr>
      <w:r>
        <w:rPr/>
        <w:t>4. Permítanme que trate algunos puntos que me parecen importantes. Las convicciones de las que doy testimonio ante ustedes son las convicciones de la Iglesia católica, de la que he sido constituido Pastor universal. Para nosotros el hombre es un ser creado a imagen de Dios, redimido por Cristo y llamado a un destino inmortal. Estas convicciones son compartidas, así lo espero, por los creyentes que acogen la Biblia como Palabra de Dios. Pero, puesto que ellas nos conducen al mayor respeto del ser humano, estoy seguro de que son compartidas también por todos los hombres de buena voluntad que reflexionan sobre la condición del hombre y que quieren salvarlo a toda costa de lo que amenaza su vida, su dignidad y su libertad.</w:t>
      </w:r>
    </w:p>
    <w:p>
      <w:pPr>
        <w:pStyle w:val="Normal"/>
        <w:rPr/>
      </w:pPr>
      <w:r>
        <w:rPr/>
        <w:t>Ante todo, el respeto a la vida. No hay hombres creyentes o no creyentes que puedan negarse a respetar la vida humana, a asumir el deber de defenderla, de salvarla, particularmente cuando esta vida no puede tener aún la voz necesaria para proclamar sus derechos. ¡Ojalá todos los médicos sean fieles al juramento de Hipócrates, que hacen cuando adquieren su doctorado! En la misma línea, la asamblea general de la Asociación Médica mundial había adoptado en 1948, en Ginebra, la fórmula de juramento que precisaba: "Mantendré un respeto absoluto por la vida humana desde su concepción; aunque sea amenazado, no aceptaré hacer uso de mis conocimientos médicos contra las leyes de la humanidad". Espero que, de todos modos, este compromiso solemne continúe siendo la línea de conducta de los médicos. Es para ellos una cuestión de honor. Está en juego la confianza que merecen. Se trata de su propia conciencia, sean cuales fueren las concesiones que la ley civil haga en materia, por ejemplo, de aborto o eutanasia. Lo que se espera de ustedes es que combatan el mal, todo lo que es contrario a la vida, pero sin sacrificar la vida misma que es el mayor bien y que no nos pertenece. Sólo Dios es el dueño de la vida humana y de su integridad.</w:t>
      </w:r>
    </w:p>
    <w:p>
      <w:pPr>
        <w:pStyle w:val="Normal"/>
        <w:rPr/>
      </w:pPr>
      <w:r>
        <w:rPr/>
        <w:t>5. Un segundo punto que quisiera subrayar es el de la unidad del ser humano. Es preciso no aislar el problema técnico planteado por el tratamiento de cualquier tipo de enfermedad, de la atención que hay que dar a la persona del enfermo en todas sus dimensiones. Es bueno recordarlo ahora que la ciencia médica tiende a la especialización de cada disciplina. El médico de ayer se dedicaba sobre todo a la medicina general. Su atención se centraba a la vez en el conjunto de los órganos y funciones corporales. Y, por otra parte, conocía más fácilmente a la familia del paciente, su ambiente, el conjunto de su historia. La evolución es inevitable; tiende a la especialización de los estudios y a la complicación de la vida en sociedad. Al médico, ustedes deben hacer un esfuerzo constante para tener presente la unidad profunda del ser humano, en la interacción evidente de todas sus funciones corporales, y también en la unidad de sus dimensiones corporal, afectiva, intelectual y espiritual. El año pasado, el 3 de octubre, invité a los médicos católicos, reunidos en Roma, a mantenerse constantemente en la perspectiva de la persona humana y de las exigencias que derivan de su dignidad.</w:t>
      </w:r>
    </w:p>
    <w:p>
      <w:pPr>
        <w:pStyle w:val="Normal"/>
        <w:rPr/>
      </w:pPr>
      <w:r>
        <w:rPr/>
        <w:t>La perspectiva global en la que es preciso colocar siempre el problema médico concreto podría entenderse también referida no sólo a cada individuo, sino, en sentido análogo, a la sociedad, en la que la complementariedad permite encontrar una cierta solución a problemas sin arreglo en el plan individual. Baste pensar en el handicap de la esterilidad física definitiva, que ciertas familias llegan a superar con la adopción o con la dedicación a los niños de otros.</w:t>
      </w:r>
    </w:p>
    <w:p>
      <w:pPr>
        <w:pStyle w:val="Normal"/>
        <w:rPr/>
      </w:pPr>
      <w:r>
        <w:rPr/>
        <w:t xml:space="preserve">6. El tercer punto me lo ha sugerido un tema muy importante abordado en su asamblea general de Venecia: los derechos del ser humano ante ciertas posibilidades nuevas de la medicina, particularmente en materia de "manipulación genética", que plantea a la conciencia moral de cada hombre graves interrogantes. ¿Cómo conciliar, en efecto, semejante manipulación con la concepción que reconoce al hombre una dignidad innata y una autonomía intangible? </w:t>
      </w:r>
    </w:p>
    <w:p>
      <w:pPr>
        <w:pStyle w:val="Normal"/>
        <w:rPr/>
      </w:pPr>
      <w:r>
        <w:rPr/>
        <w:t>En principio, se puede considerar como deseable una intervención estrictamente terapéutica que se fije cual objetivo la curación de diferentes enfermedades, como las que provienen de deficiencias cromosómicas, siempre que esa intervención tienda a la verdadera promoción del bienestar personal del hombre, sin atentar a su integridad o deteriorar sus condiciones de vida. Tal intervención se sitúa, efectivamente, en la lógica de la tradición moral cristiana, como ya dije ante la Pontificia Academia de las Ciencias, el 23 de octubre de 1982  (cf. AAS 75, 1983, Parte I, págs. 37-38).</w:t>
      </w:r>
    </w:p>
    <w:p>
      <w:pPr>
        <w:pStyle w:val="Normal"/>
        <w:rPr/>
      </w:pPr>
      <w:r>
        <w:rPr/>
        <w:t>Pero, aquí surge de nuevo la cuestión. En efecto, es de gran interés saber si una intervención sobre el patrimonio genético, que sobrepase los límites de la terapéutica en sentido estricto, se debe considerar también como moralmente aceptable. Para que esto se verifique es preciso que se respeten varias condiciones y que se acepten ciertas premisas. Permítanme recordar algunas.</w:t>
      </w:r>
    </w:p>
    <w:p>
      <w:pPr>
        <w:pStyle w:val="Normal"/>
        <w:rPr/>
      </w:pPr>
      <w:r>
        <w:rPr/>
        <w:t>La naturaleza biológica de todo hombre es intangible en el sentido de que es constitutiva de la identidad personal del individuo durante todo el curso de su historia. Cada persona humana, en su singularidad absolutamente única, está constituida no sólo por su espíritu, sino también por su cuerpo. Así, en el cuerpo y por el cuerpo, se llega a la persona misma en su realidad concreta. Respetar la dignidad del hombre supone, en consecuencia, salvaguardar esta identidad del hombre "corpore et anima unus", como dice el Concilio Vaticano II (Constitución Gaudium et spes , 14, par. I). Sobre la base de esta visión antropológica se deben encontrar los criterios fundamentales para las decisiones que han de tomarse cuando se trata de intervenciones no estrictamente terapéuticas, por ejemplo intervenciones que miran a la mejora de la condición biológica humana.</w:t>
      </w:r>
    </w:p>
    <w:p>
      <w:pPr>
        <w:pStyle w:val="Normal"/>
        <w:rPr/>
      </w:pPr>
      <w:r>
        <w:rPr/>
        <w:t>En particular, este género de intervención no debe constituir un atentado al origen de la vida humana, a saber, la procreación ligada a la unión no sólo biológica, sino espiritual, de los padres, unidos por el lazo del matrimonio; debe, por consiguiente, respetar la dignidad fundamental de los hombres y la naturaleza biológica común, que constituye la base de la libertad, evitando manipulaciones que tiendan a modificar el patrimonio genético y a crear grupos de hombres diferentes, con el riesgo de provocar nuevas marginaciones en la sociedad.</w:t>
      </w:r>
    </w:p>
    <w:p>
      <w:pPr>
        <w:pStyle w:val="Normal"/>
        <w:rPr/>
      </w:pPr>
      <w:r>
        <w:rPr/>
        <w:t>Por lo demás, las actitudes fundamentales que inspiren las intervenciones de las que estamos hablando no deben derivar de una mentalidad racial y materialista, con miras a un bienestar humano en realidad reductor. La dignidad del hombre transciende su condición biológica.</w:t>
      </w:r>
    </w:p>
    <w:p>
      <w:pPr>
        <w:pStyle w:val="Normal"/>
        <w:rPr/>
      </w:pPr>
      <w:r>
        <w:rPr/>
        <w:t>La manipulación genética se hace arbitraria e injusta cuando reduce la vida a un objeto, cuando olvida que se ocupa de un sujeto humano, capaz de inteligencia y de libertad, respetable a pesar de sus limitaciones; o cuando la trata en función de criterios no basados en la realidad integral de la persona humana, con el riesgo de atentar contra su dignidad. En este caso expone al hombre al capricho ajeno, privándole de su autonomía.</w:t>
      </w:r>
    </w:p>
    <w:p>
      <w:pPr>
        <w:pStyle w:val="Normal"/>
        <w:rPr/>
      </w:pPr>
      <w:r>
        <w:rPr/>
        <w:t>El progreso científico y técnico sea cual fuere, debe, pues, mantener el mayor respeto por los valores morales que constituyen una salvaguarda de la dignidad de la persona humana. Y, puesto que, en la jerarquía de los valores médicos, la vida es el bien supremo y el más radical del hombre, vale un principio fundamental: ante todo, impedir cualquier daño, después buscar e intentar el bien.</w:t>
      </w:r>
    </w:p>
    <w:p>
      <w:pPr>
        <w:pStyle w:val="Normal"/>
        <w:rPr/>
      </w:pPr>
      <w:r>
        <w:rPr/>
        <w:t>A decir verdad, la expresión "manipulación genética" resulta ambigua y debe ser objeto de un verdadero discernimiento moral, pues encubre, por una parte, ensayos aventurados que tienden a conseguir no se qué superhombre y, por otra parte se trata de intervenciones deseables y saludables que intentan la corrección de anomalías, tales como ciertas enfermedades hereditarias, sin hablar de las aplicaciones benéficas en el campo de la biología animal y vegetal, útiles a la producción de alimentos. Respecto a estos últimos casos, algunos comienzan a hablar de "cirugía genética", como para mostrar mejor que el médico interviene no para modificar la naturaleza, sino para ayudarla a desarrollarse en su línea, la de la creación, la querida por Dios. Trabajando en este campo, sin duda delicado, el investigador se adhiere al designio de Dios. Dios ha querido que el hombre sea el rey de la creación. A ustedes, cirujanos, especialistas de trabajos de laboratorios y médicos de medicina general, les toca cooperar con toda la fuerza de su inteligencia a la obra de la creación comenzada el primer día del mundo. No podemos sino rendir homenaje al gran progreso realizado en este campo por la medicina de los siglos XIX y XX. Pero, como ustedes mismos lo ven, es más necesario que nunca superar la separación entre ciencia y ética, encontrando su unidad profunda. Ustedes tratan al hombre, al hombre cuya dignidad es salvaguardada precisamente por la ética.</w:t>
      </w:r>
    </w:p>
    <w:p>
      <w:pPr>
        <w:pStyle w:val="Normal"/>
        <w:rPr/>
      </w:pPr>
      <w:r>
        <w:rPr/>
        <w:t xml:space="preserve">Agradeciéndoles su visita y su confianza, y consciente de las graves responsabilidades que pesan sobre ustedes, formulo mis mejores deseos para su acción y testimonio en el ámbito de la Asociación Médica mundial y entre todos sus compañeros médicos, invocando la bendición de Dios, autor de la vida, sobre cada uno de ustedes, sobre sus trabajos, sobre sus hogares y amigos.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OBISPOS DE ESTADOS UNIDOS  EN VISITA «AD LIMINA APOSTOLORUM»   Viernes 20 de octubre de 1983 </w:t>
      </w:r>
    </w:p>
    <w:p>
      <w:pPr>
        <w:pStyle w:val="Normal"/>
        <w:rPr/>
      </w:pPr>
      <w:r>
        <w:rPr/>
        <w:t xml:space="preserve"> </w:t>
      </w:r>
    </w:p>
    <w:p>
      <w:pPr>
        <w:pStyle w:val="Normal"/>
        <w:rPr/>
      </w:pPr>
      <w:r>
        <w:rPr/>
        <w:t>Queridos hermanos en Nuestro Señor Jesucristo:</w:t>
      </w:r>
    </w:p>
    <w:p>
      <w:pPr>
        <w:pStyle w:val="Normal"/>
        <w:rPr/>
      </w:pPr>
      <w:r>
        <w:rPr/>
        <w:t>1. Una vez más tengo la gran alegría de compartir una intensa experiencia de comunión eclesial con un grupo de obispos americanos. Procedéis de diferentes regiones de Estados Unidos y la situación pastoral de cada una de vuestras Iglesias locales es muy variada. Sin embargo estoy seguro de que en todas vuestras diócesis tenéis gran interés por el tema que quisiera tratar hoy, la educación católica.</w:t>
      </w:r>
    </w:p>
    <w:p>
      <w:pPr>
        <w:pStyle w:val="Normal"/>
        <w:rPr/>
      </w:pPr>
      <w:r>
        <w:rPr/>
        <w:t>La misma noción de educación católica se halla estrechamente relacionada con la misión esencial de la Iglesia de comunicar a Cristo. La enseñanza, la enseñanza de todo lo que Cristo mandó enseñar (cf. Mt 28, 20) está vinculada a nuestro mandato episcopal. Y al enseñar estamos llamados a testimoniar de palabra y con el ejemplo a Cristo, a quien la Iglesia se afana por comunicar. Es decir, el objetivo de la educación católica se cifra en ayudar a las personas "a llegar a la plenitud de la vida cristiana" (can. 794, 1 ). Se identifica con el gran ideal de San Pablo que no estaba satisfecho mientras no "se formara Cristo" (Gál 4, 19) en los Gálatas; ansiaba ver completo este proceso.</w:t>
      </w:r>
    </w:p>
    <w:p>
      <w:pPr>
        <w:pStyle w:val="Normal"/>
        <w:rPr/>
      </w:pPr>
      <w:r>
        <w:rPr/>
        <w:t>2. El Concilio Vaticano II expuso el objetivo de toda la educación cristiana en sus aspectos varios; éstos incluyen "que los bautizados se hagan cada día más conscientes del don de la fe que han recibido; ...aprendan a adorar a Dios Padre en espíritu y verdad (cf. Jn 4, 23) ante todo en la acción litúrgica; y se formen para vivir según el hombre nuevo en justicia y santidad de verdad (Ef 4, 22-24); y así lleguen al hombre perfecto... y contribuyan al crecimiento del Cuerpo místico" (Gravissimum educationis , 2).</w:t>
      </w:r>
    </w:p>
    <w:p>
      <w:pPr>
        <w:pStyle w:val="Normal"/>
        <w:rPr/>
      </w:pPr>
      <w:r>
        <w:rPr/>
        <w:t>Estos elementos contienen implicaciones de largo alcance; tienen en cuenta el hecho de que la educación católica abarca a la persona entera, hombre o mujer, de destino eterno y que incluye el bien común de la sociedad, bien que la misma Iglesia se afana por promover. Esto requiere en la práctica tener presentes los talentos físicos, morales e intelectuales de los niños y jóvenes para que éstos adquieran sentido de responsabilidad y aprendan a usar rectamente la libertad y a tomar parte activa en la vida de la sociedad (cf. can. 795) .</w:t>
      </w:r>
    </w:p>
    <w:p>
      <w:pPr>
        <w:pStyle w:val="Normal"/>
        <w:rPr/>
      </w:pPr>
      <w:r>
        <w:rPr/>
        <w:t>3. Todos estos elementos han sido desarrollados en vuestro país por la educación católica. Ciertamente la educación católica constituye un capítulo privilegiado de la historia de la Iglesia en América. La educación católica ha sido una dimensión muy eficiente de la evangelización y ha llevado el Evangelio a todas las facetas de la vida. Ha implicado a personas y grupos diferentes en el proceso educativo y ha conseguido que las generaciones se sientan parte de la comunidad eclesial y social. A pesar de las limitaciones e imperfecciones, por gracia de Dios la educación católica se ha acreditado en grado sumo en América con la formación del espléndido laicado católico americano. La educación católica ha sido fundamental para entender y aceptar las enseñanzas del Concilio Vaticano II, que ponían de manifiesto y desarrollaban oportunamente principios sostenidos y enseñados por la Iglesia a lo largo de siglos. Las bendiciones del Concilio llegaron con eficacia a la vida de muchos precisamente porque largos años de educación católica generosa habían preparado el camino.</w:t>
      </w:r>
    </w:p>
    <w:p>
      <w:pPr>
        <w:pStyle w:val="Normal"/>
        <w:rPr/>
      </w:pPr>
      <w:r>
        <w:rPr/>
        <w:t>La educación católica ha alimentado también en vuestro país numerosas vocaciones a través de los años. Vosotros mismos tenéis una gran deuda de gratitud con esta educación católica que os capacitó para entender y aceptar la llamada del Señor. Entre las diversas aportaciones de la educación católica figura la calidad de ciudadanos que habéis conseguido, hombres y mujeres rectos que contribuyen al bien de América y se esfuerzan por servir a todos sus hermanos y hermanas con caridad cristiana. La educación católica ha ofrecido excelente testimonio del compromiso perenne de la Iglesia con la cultura de todo tipo. Ha ejercido un papel profético, quizá modesto en algunos casos, pero sumamente eficaz para hacer que la fe impregnase la cultura. Los logros de la educación católica en América merecen gran respeto y admiración de nuestra parte.</w:t>
      </w:r>
    </w:p>
    <w:p>
      <w:pPr>
        <w:pStyle w:val="Normal"/>
        <w:rPr/>
      </w:pPr>
      <w:r>
        <w:rPr/>
        <w:t>4. Pero con todo, hay también que reconocer la deuda de gratitud ante la historia con los padres, que han mantenido todo un sistema de educación católica; las parroquias, que han coordinado y sostenido estos esfuerzos; las diócesis, que han impulsado programas de educación y proporcionado medios para llevarlos a la práctica sobre todo en sectores pobres; los profesores entre los que figura siempre un cierto número de laicos, hombres y mujeres, generosos que defendieron con entrega y sacrificio constantes la causa de ayudar a los jóvenes a alcanzar madurez en Cristo. Pero sobre todo se debe gratitud a los religiosos por sus aportaciones a la educación católica. Cuando en la Pascua pasada escribí a los obispos de Estados Unidos sobre la vida religiosa, afirmé que los religiosos "abrieron camino en el campo de la educación católica en todos los niveles, ayudando a crear un magnífico sistema educacional que va desde la escuela elemental a la universidad" (núm. 2; L'Osservatore Romano, Edición en Lengua Española, 4 de septiembre, pág. 2).</w:t>
      </w:r>
    </w:p>
    <w:p>
      <w:pPr>
        <w:pStyle w:val="Normal"/>
        <w:rPr/>
      </w:pPr>
      <w:r>
        <w:rPr/>
        <w:t>Con las religiosas hay una deuda especial de gratitud por su aportación peculiar en el terreno de la educación. Su apostolado educativo auténtico ha sido y es digno de todo encomio. Es un apostolado que exige mucha abnegación. Es hondamente humano por ser expresión de un servicio religioso; es un apostolado que sigue de cerca el crecimiento humano y espiritual y acompaña al niño y al joven con paciencia y amor en los problemas de la juventud y en la inseguridad de la adolescencia, en el camino hacia la madurez cristiana. ¿Cuántos casados de vuestra generación recuerdan a religiosas que influyeron en su vida y les ayudaron a alcanzar un grado de desarrollo personal, gracias al cual han podido realizar su vocación al amor matrimonial y a la paternidad? Y, ¿cuántos sacerdotes, religiosos y religiosas fueron edificados por el testimonio de amor sacrificado que constataban en la vida religiosa y recibieron el estímulo necesario para embarcarse en la preparación a seguir su vocación?</w:t>
      </w:r>
    </w:p>
    <w:p>
      <w:pPr>
        <w:pStyle w:val="Normal"/>
        <w:rPr/>
      </w:pPr>
      <w:r>
        <w:rPr/>
        <w:t>5. Factores eminentes de la educación católica que estamos tratando son el profesor católico, la doctrina católica y la escuela católica. Toda la misión de la educación católica está esencialmente unida a la vida de fe de la Iglesia y como tal forma parte del ministerio episcopal, pero los primeros educadores de cada niño son los padres. En el nuevo Código de Derecho Canónico todo el tratado de educación comienza con la palabra "padres". A los ojos de la Iglesia y ante Dios, sus obligaciones y derechos son únicos como lo son las gracias y fuerzas que reciben en el sacramento del matrimonio. Este sacramento les confiere "dignidad y llamada a que (el deber educativo) sea un verdadero y propio 'ministerio' de la Iglesia" (Familiaris consortio , 38). Pero todos los educadores católicos están investidos de gran dignidad y llamados a destacar "por su recta doctrina e integridad de vida" (Can. 803, 2 ). Todo el sistema estructural de la educación católica será válido en la medida en que la formación y educación dadas por los profesores estén en conformidad con los principios de la doctrina católica.</w:t>
      </w:r>
    </w:p>
    <w:p>
      <w:pPr>
        <w:pStyle w:val="Normal"/>
        <w:rPr/>
      </w:pPr>
      <w:r>
        <w:rPr/>
        <w:t>En la educación religiosa hay una urgencia nueva de explicar la doctrina católica. Muchos jóvenes de hoy se dirigen a los educadores católicos diciéndoles abiertamente: "No tiene que convencernos, sólo explicarnos bien". Y nosotros sabemos que la Palabra de Dios tiene poder de iluminar la inteligencia y tocar el corazón en todos los foros en que se exponga. "Claro está que la Palabra de Dios es viva, eficaz y más penetrante que una espada de dos filos" (Heb 4, 12).</w:t>
      </w:r>
    </w:p>
    <w:p>
      <w:pPr>
        <w:pStyle w:val="Normal"/>
        <w:rPr/>
      </w:pPr>
      <w:r>
        <w:rPr/>
        <w:t>6. En la historia de vuestro país la escuela católica ha sido instrumento eficaz en grado sumo de educación católica. Ha contribuido inmensamente a extender la Palabra de Dios y ha capacitado a los fieles "a relacionar los asuntos y actividades humanas con los valores religiosos en una sola síntesis de vida" (Sapientia christiana , 1). En la comunidad constituida por la escuela católica, el poder del Evangelio ha llegado a incidir en las pautas del pensamiento, reglas de juicio y normas de conducta. La escuela Católica en cuanto institución merece juicio muy favorable si se le aplica el sano criterio de "por sus obras los conoceréis" (Mt 7, 16) y también "por los frutos, pues, los conoceréis" (Mt 7, 20). Por tanto, en el contexto cultural de Estados Unidos es fácilmente explicable esta sabia exhortación contenida en el nuevo Código: "Fomenten los fieles las escuelas católicas, ayudando en la medida de sus fuerzas a crearlas y sostenerlas" (Can. 800, 2 ).</w:t>
      </w:r>
    </w:p>
    <w:p>
      <w:pPr>
        <w:pStyle w:val="Normal"/>
        <w:rPr/>
      </w:pPr>
      <w:r>
        <w:rPr/>
        <w:t>El sistema de vuestras escuelas católicas lleva tiempo gozando de la estima de la Santa Sede. En los comienzos mismos de su pontificado, Pío XII escribió a los obispos americanos de aquel tiempo: "Con gran razón admiran los visitantes de otros países la organización y sistema de vuestros centros de enseñanza de distintos niveles" (Sertum laetitiae, 8. l de noviembre de 1939). Años después, en la canonización de la madre Seton, Pablo VI sintió la necesidad de alabar a la Providencia de Dios que suscitó a esta mujer para iniciar las escuelas católicas en vuestro país (cf. Discurso a los obispos de Estados Unidos; L'Osservatore Romano, Edición en Lengua Española, 28 de septiembre de 1975, pág. 2). Y dos años más tarde, al canonizar a John Neumann, Pablo VI habló de la "energía implacable" con que impulsó la organización de las escuelas católicas en Estados Unidos (L'Osservatore Romano, Edición en Lengua Española, 26 de junio. pág. 2).</w:t>
      </w:r>
    </w:p>
    <w:p>
      <w:pPr>
        <w:pStyle w:val="Normal"/>
        <w:rPr/>
      </w:pPr>
      <w:r>
        <w:rPr/>
        <w:t>En todos los niveles de la educación católica se palpa la importancia del educador católico y de la doctrina católica. A todo nivel, hasta en el universitario, hay necesidad de un compromiso institucional de la escuela católica con la Palabra de Dios tal como la proclama la Iglesia católica. Y este compromiso institucional es expresión de la identidad católica de cada escuela católica.</w:t>
      </w:r>
    </w:p>
    <w:p>
      <w:pPr>
        <w:pStyle w:val="Normal"/>
        <w:rPr/>
      </w:pPr>
      <w:r>
        <w:rPr/>
        <w:t>7. El liderazgo pastoral del obispo es crucial en la ayuda y guía de toda la causa de la educación católica. Al obispo en unión con los sacerdotes corresponde estimular a los educadores católicos a moverse por el gran ideal de comunicar a Cristo. Sólo el obispo puede crear el ambiente, mantener la prioridad y presentar con eficiencia la importancia de la causa al pueblo católico.</w:t>
      </w:r>
    </w:p>
    <w:p>
      <w:pPr>
        <w:pStyle w:val="Normal"/>
        <w:rPr/>
      </w:pPr>
      <w:r>
        <w:rPr/>
        <w:t>Al mismo tiempo, al celo del obispo se le presenta el reto constante de prodigar cuidado pastoral a los estudiantes, caer en la cuenta de las necesidades espirituales peculiares de los alumnos de estudios superiores dentro y fuera de los centros católicos, pues su progreso va siempre unido al futuro de la sociedad y de la misma Iglesia (cf. Gravissimum educationis , 10).</w:t>
      </w:r>
    </w:p>
    <w:p>
      <w:pPr>
        <w:pStyle w:val="Normal"/>
        <w:rPr/>
      </w:pPr>
      <w:r>
        <w:rPr/>
        <w:t>8. Dimensión particular de la educación católica y etapa de evangelización al mismo tiempo es la cuestión de la catequesis en relación con las instituciones católicas o cuando se lleva a cabo fuera de escuelas católicas o la desempeñan directamente los padres. Desde todos los puntos de vista la catequesis supone "educar al verdadero discípulo por medio de un conocimiento más profundo y sistemático de la persona y del mensaje de Nuestro Señor Jesucristo" (Catechesi tradendae , 19; L'Osservatore Romano, Edición en Lengua Española, 11 de noviembre de 1979, pág. 6). Sobre todo en este aspecto catequético de enseñar la doctrina católica organizada y sistemáticamente, el centro católico de enseñanza es siempre instrumento verdaderamente importante al servicio de la fe, pues ayuda a los jóvenes a entrar en el misterio de Cristo. Por esta razón y por otras ya mencionadas os repito este llamamiento profético de Pablo VI a los obispos americanos: "Nos son conocidas, hermanos, las dificultades que lleva consigo la continuidad de las escuelas católicas y las incertidumbres del futuro. Pero confiamos en la ayuda de Dios y en vuestra propia celosa colaboración e incansables esfuerzos a fin de que las escuelas católicas puedan proseguir realizando su providencial misión de servicio a la auténtica educación católica y a vuestra patria, a pesar de los graves obstáculos actuales" (L'Osservatore Romano, Edición en Lengua Española. 28 de septiembre de 1975, pág. 2).</w:t>
      </w:r>
    </w:p>
    <w:p>
      <w:pPr>
        <w:pStyle w:val="Normal"/>
        <w:rPr/>
      </w:pPr>
      <w:r>
        <w:rPr/>
        <w:t>9. En todo esto, nuestro servicio ministerial a la palabra depende de la efusión del Espíritu Santo. A Él invocamos hoy, venerables y queridos hermanos, y le pedimos nos ayude en nuestras empresas pastorales y haga fructificar los esfuerzos de tantos abnegados sacerdotes, diáconos, religiosos y laicos de las Iglesias locales que representáis. Sólo Él puede capacitarnos realmente para comunicar a Cristo, pues "nadie puede decir 'Jesús es el Señor' sino en el Espíritu Santo" (1 Cor 12, 3). Sólo gracias a su acción llega a conseguirse la madurez cristiana y, por tanto, a alcanzarse el objetivo de toda educación católica. A la vez que proclamamos la soberanía de la acción santificadora del Espíritu Santo, pidámosle que nuestro ministerio se someta totalmente a su querer. Y solicitemos esta gracia de la docilidad por intercesión de María, pues debajo de su corazón se hizo carne el Verbo de Dios y se comunicó por vez primera al mundo.</w:t>
      </w:r>
    </w:p>
    <w:p>
      <w:pPr>
        <w:pStyle w:val="Normal"/>
        <w:rPr/>
      </w:pPr>
      <w:r>
        <w:rPr/>
        <w:t>Veni Sancte Spiritus!</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L SEGUNDO GRUPO DE OBISPOS MEXICANOS EN VISITA «AD LIMINA APOSTOLORUM»</w:t>
      </w:r>
    </w:p>
    <w:p>
      <w:pPr>
        <w:pStyle w:val="Normal"/>
        <w:rPr/>
      </w:pPr>
      <w:r>
        <w:rPr/>
        <w:t>Viernes 28 de octubre de 1983</w:t>
      </w:r>
    </w:p>
    <w:p>
      <w:pPr>
        <w:pStyle w:val="Normal"/>
        <w:rPr/>
      </w:pPr>
      <w:r>
        <w:rPr/>
        <w:t xml:space="preserve">Queridos Hermanos en el episcopado: </w:t>
      </w:r>
    </w:p>
    <w:p>
      <w:pPr>
        <w:pStyle w:val="Normal"/>
        <w:rPr/>
      </w:pPr>
      <w:r>
        <w:rPr/>
        <w:t xml:space="preserve">1. Después de haber conversado con cada uno de vosotros durante los días anteriores, me proporciona gran alegría recibiros hoy en grupo, para manifestaros algunas reflexiones que me han sugerido los encuentros individuales. </w:t>
      </w:r>
    </w:p>
    <w:p>
      <w:pPr>
        <w:pStyle w:val="Normal"/>
        <w:rPr/>
      </w:pPr>
      <w:r>
        <w:rPr/>
        <w:t xml:space="preserve">Os veo aquí, en este centro de la Iglesia, llegados de diferentes regiones de México al impulso de un mismo propósito: renovar por la “ visita ad limina ” la conciencia de ser Pastores de una Iglesia universal, unida en Cristo. </w:t>
      </w:r>
    </w:p>
    <w:p>
      <w:pPr>
        <w:pStyle w:val="Normal"/>
        <w:rPr/>
      </w:pPr>
      <w:r>
        <w:rPr/>
        <w:t xml:space="preserve">Al escuchar vuestras relaciones particulares, he percibido el celo que os anima para trabajar por el Reino de Dios en medios difíciles y ante situaciones no siempre favorables; pero urgidos, como Jesús, por la interpelación de las multitudes que gimen ante vuestros ojos, buscando en cada uno de vosotros al Pastor y guardián de sus almas.  </w:t>
      </w:r>
    </w:p>
    <w:p>
      <w:pPr>
        <w:pStyle w:val="Normal"/>
        <w:rPr/>
      </w:pPr>
      <w:r>
        <w:rPr/>
        <w:t xml:space="preserve">Esta reminiscencia del Evangelio me lleva a recordar ahora los momentos de mi primer viaje apostólico, cuyo destino fue precisamente vuestra amada patria. Están frescas en mi memoria las imágenes de los diversos encuentros con el pueblo mexicano en la Catedral Metropolitana, en la Basílica de Guadalupe, en Puebla, Oaxaca, en Guadalajara, en Monterrey. Veo todavía la muchedumbre de niños, de jóvenes, de obreros, de campesinos, de indígenas, de sacerdotes, de religiosas, de seminaristas, que recibieron al Papa con tanta fe y afecto. Siento aún el palpitar de su devoción a la “ Madre de Dios por quien vivimos ”. Y al recordarla como Primera Evangelizadora de México y de América, paso al tema principal de mi reflexión de hoy: es preciso desarrollar por la catequesis el kerigma fundamental orientado a Cristo, pronunciado por Santa María de Guadalupe y recibido por vuestro querido pueblo en la predicación misionera. </w:t>
      </w:r>
    </w:p>
    <w:p>
      <w:pPr>
        <w:pStyle w:val="Normal"/>
        <w:rPr/>
      </w:pPr>
      <w:r>
        <w:rPr/>
        <w:t xml:space="preserve">2. La catequesis constituye el campo propio de la Iglesia, por lo que hace a la educación popular. La catequesis “ ilumina y robustece la fe, nutre la vida con el Espíritu de Cristo, conduce a una consciente y activa participación del misterio litúrgico y excita a la acción apostólica ”.  </w:t>
      </w:r>
    </w:p>
    <w:p>
      <w:pPr>
        <w:pStyle w:val="Normal"/>
        <w:rPr/>
      </w:pPr>
      <w:r>
        <w:rPr/>
        <w:t xml:space="preserve">Yo sé que en vuestras Iglesias locales habéis concedido un lugar privilegiado a la catequesis. Pero un pueblo de jóvenes como es México, requiere una expansión cada vez más amplia del mensaje catequístico y una constante renovación de los métodos, así como una permanente formación de formadores, cuidando siempre de conservar la pureza de la enseñanza contenida en la Biblia y en el Magisterio. </w:t>
      </w:r>
    </w:p>
    <w:p>
      <w:pPr>
        <w:pStyle w:val="Normal"/>
        <w:rPr/>
      </w:pPr>
      <w:r>
        <w:rPr/>
        <w:t xml:space="preserve">3. Para vosotros es especialmente importante la catequesis en las parroquias, en las casas pastorales, en las comunidades de base, en las familias. También en esto es necesario explotar las reservas de vida cristiana que hay en tantas familias mexicanas. Pero no debéis omitir la presentación humanista del mensaje cristiano en otros niveles de comunicación, como una aportación al enronquecimiento de una cultura cuyo núcleo esencial es católico. </w:t>
      </w:r>
    </w:p>
    <w:p>
      <w:pPr>
        <w:pStyle w:val="Normal"/>
        <w:rPr/>
      </w:pPr>
      <w:r>
        <w:rPr/>
        <w:t xml:space="preserve">La Conferencia de Puebla reconoció que “la catequesis no logra llegar a todos los cristianos en medida suficiente, ni a todos los sectores y situaciones; amplios ámbitos de la juventud, de las élites intelectuales y del mundo obrero, de las fuerzas armadas, de los ancianos y de los enfermos...” carecen de catequesis.  Y una carencia semejante empobrece la fe, debilita la unidad y expone, sobre todo al pueblo humilde, a convertirse en campo abierto a la siembra de errores, en torno a los cuales proliferan las sectas. </w:t>
      </w:r>
    </w:p>
    <w:p>
      <w:pPr>
        <w:pStyle w:val="Normal"/>
        <w:rPr/>
      </w:pPr>
      <w:r>
        <w:rPr/>
        <w:t xml:space="preserve">Por esto es preciso, amados Hermanos obispos, renovar los esfuerzos para que la catequesis no se quede tan sólo en los niveles infantiles, como preparación inmediata a los sacramentos de la iniciación cristiana. Es preciso acompañar al joven durante las diversas etapas de su desarrollo intelectual, para que en la Sagrada Escritura, en la Catequesis y en la Ética Social Cristiana pueda encontrar la solución que ofrecen Cristo y su Iglesia a los problemas individuales y sociales. Y de ahí, por medio de la catequesis permanente, es preciso seguir acompañando al hombre en las diversas coyunturas de su vida. </w:t>
      </w:r>
    </w:p>
    <w:p>
      <w:pPr>
        <w:pStyle w:val="Normal"/>
        <w:rPr/>
      </w:pPr>
      <w:r>
        <w:rPr/>
        <w:t xml:space="preserve">4. Para todo esto es imprescindible contar también con la fuerza de los laicos, a quienes corresponde la responsabilidad de llevar a todos los ambientes el vigor evangélico de los valores del Reino. Su vocación específica los coloca en el corazón del mundo. Su campo propio es el vasto mundo de la cultura, de los medios de comunicación social, de la política, de lo socioeconómico. Estructuras a las cuales deben servir, sin descuidar otras realidades también necesitadas del Evangelio, como son la familia, la educación, el trabajo. Ya lo recordaba mi antecesor Pablo VI, cuando escribía en la Evangelii Nuntiandi : “La tarea primera e inmediata de los laicos no es la institución de la comunidad eclesial –esa es función de los pastores–, sino el poner en práctica todas las posibilidades cristianas y evangélicas en las cosas del mundo”.  </w:t>
      </w:r>
    </w:p>
    <w:p>
      <w:pPr>
        <w:pStyle w:val="Normal"/>
        <w:rPr/>
      </w:pPr>
      <w:r>
        <w:rPr/>
        <w:t xml:space="preserve">Entre los laicos deben atraer vuestra atención los jóvenes, no sólo como objeto de la catequesis, sino como agentes. Yo tengo confianza en la juventud. En una forma clara he manifestado la esperanza que deposito en ella. El joven que ama y vive su fe, será el mejor transmisor de la palabra que la expresa. Será el mejor catequista. </w:t>
      </w:r>
    </w:p>
    <w:p>
      <w:pPr>
        <w:pStyle w:val="Normal"/>
        <w:rPr/>
      </w:pPr>
      <w:r>
        <w:rPr/>
        <w:t xml:space="preserve">5. Todo esto exige elaborar planes y programas de formación y acción catequética. No es este el momento de sugerirlo. En mi Exhortación apostólica Catechesi tradendae , he dictado normas que vosotros conocéis y ponéis en práctica. </w:t>
      </w:r>
    </w:p>
    <w:p>
      <w:pPr>
        <w:pStyle w:val="Normal"/>
        <w:rPr/>
      </w:pPr>
      <w:r>
        <w:rPr/>
        <w:t xml:space="preserve">Seguid adelante hasta encontrar, conforme a las exigencias de vuestras Iglesias locales, lo que más se acomode al medio y a la condición de los agentes. Pero que en todas partes se busque una “ catequesis integrada ”, como se dijo en Puebla,  recordando la enseñanza del Sínodo de los Obispos de 1977, proposición 11. </w:t>
      </w:r>
    </w:p>
    <w:p>
      <w:pPr>
        <w:pStyle w:val="Normal"/>
        <w:rPr/>
      </w:pPr>
      <w:r>
        <w:rPr/>
        <w:t xml:space="preserve">Hay que lograr, en efecto, una catequesis que sea conocimiento, celebración y confesión de la fe en la vida cotidiana: </w:t>
      </w:r>
    </w:p>
    <w:p>
      <w:pPr>
        <w:pStyle w:val="Normal"/>
        <w:rPr/>
      </w:pPr>
      <w:r>
        <w:rPr/>
        <w:t xml:space="preserve">– </w:t>
      </w:r>
      <w:r>
        <w:rPr/>
        <w:t xml:space="preserve">conocimiento de la Palabra de Dios, para lo cual será preciso unir los movimientos destinados al estudio de la Biblia con el movimiento catequístico nacional; </w:t>
      </w:r>
    </w:p>
    <w:p>
      <w:pPr>
        <w:pStyle w:val="Normal"/>
        <w:rPr/>
      </w:pPr>
      <w:r>
        <w:rPr/>
        <w:t xml:space="preserve">– </w:t>
      </w:r>
      <w:r>
        <w:rPr/>
        <w:t xml:space="preserve">celebración de la fe en los sacramentos, lo cual exige que los programas de renovación catequística no desconozcan las disposiciones universales y locales para la renovación de la liturgia; </w:t>
      </w:r>
    </w:p>
    <w:p>
      <w:pPr>
        <w:pStyle w:val="Normal"/>
        <w:rPr/>
      </w:pPr>
      <w:r>
        <w:rPr/>
        <w:t xml:space="preserve">– </w:t>
      </w:r>
      <w:r>
        <w:rPr/>
        <w:t xml:space="preserve">confesión de la fe en la vida cotidiana, que a su vez impone, sobre todo a los catequistas, un testimonio explícito de vida cristiana, de íntima adhesión al Papa, al Obispo y a la realidad de la Iglesia en que se vive, para que la fe sea en verdad una respuesta a los problemas sentidos por el hombre. </w:t>
      </w:r>
    </w:p>
    <w:p>
      <w:pPr>
        <w:pStyle w:val="Normal"/>
        <w:rPr/>
      </w:pPr>
      <w:r>
        <w:rPr/>
        <w:t xml:space="preserve">6. En esta línea de respuesta concreta desde la fe a los problemas vitales del hombre, quiero hacer ahora referencia a un tema muy importante para la vida del católico mexicano: la educación moral y religiosa en la escuela. </w:t>
      </w:r>
    </w:p>
    <w:p>
      <w:pPr>
        <w:pStyle w:val="Normal"/>
        <w:rPr/>
      </w:pPr>
      <w:r>
        <w:rPr/>
        <w:t xml:space="preserve">La Nación mexicana recibió en sus albores la fe cristiana junto con la educación y cultura. Bajo la guía de los Pastores, surgen en el siglo XVI centros de formación que han continuado su obra durante más de cuatro siglos. No es posible silenciar aquí una de las glorias de la Iglesia en México: la universidad pontificia, donde se formaron tantos hombres ilustres que mucho aportaron al bien de su patria. Con no pocos esfuerzos y dificultades, existen de hecho otras numerosas instituciones católicas donde se imparte enseñanza religiosa; y muchos son también los católicos que trabajan en centros oficiales. </w:t>
      </w:r>
    </w:p>
    <w:p>
      <w:pPr>
        <w:pStyle w:val="Normal"/>
        <w:rPr/>
      </w:pPr>
      <w:r>
        <w:rPr/>
        <w:t xml:space="preserve">Secundando, pues, los deseos de los padres de familia y de acuerdo con los derechos originarios e inviolables de aquéllos –recogidos también en la Declaración de los Derechos Humanos reconocida en vuestro país– la Iglesia no puede menos de ser fiel a su misión. </w:t>
      </w:r>
    </w:p>
    <w:p>
      <w:pPr>
        <w:pStyle w:val="Normal"/>
        <w:rPr/>
      </w:pPr>
      <w:r>
        <w:rPr/>
        <w:t xml:space="preserve">De ahí la necesidad de que los Pastores fomenten las auténticas vocaciones al apostolado educativo –que conserva toda su validez en el día de hoy y no debe ser abandonado por fáciles pretextos– tanto entre quienes se dedican a él desde la vida consagrada como entre los laicos. Para ello hay que promocionar tales vocaciones magisteriales, que transformen la sólida formación pedagógica en apostolado evangelizador. </w:t>
      </w:r>
    </w:p>
    <w:p>
      <w:pPr>
        <w:pStyle w:val="Normal"/>
        <w:rPr/>
      </w:pPr>
      <w:r>
        <w:rPr/>
        <w:t xml:space="preserve">Atención particular merecen los maestros procedentes del laicado y su formación; no sólo porque son la gran mayoría, sino porque a ellos corresponde una peculiar función de testimonio cristiano en la escuela, mediante su ejemplo y tarea. </w:t>
      </w:r>
    </w:p>
    <w:p>
      <w:pPr>
        <w:pStyle w:val="Normal"/>
        <w:rPr/>
      </w:pPr>
      <w:r>
        <w:rPr/>
        <w:t xml:space="preserve">Todo ello requerirá la unión de fuerzas y la ayuda mutua entre los diversos centros, así como la elaboración de un plan orgánico nacional de educación católica, a fin de dar cauce a los derechos legítimos y prestar una verdadera labor de servicio en beneficio del pueblo mexicano. </w:t>
      </w:r>
    </w:p>
    <w:p>
      <w:pPr>
        <w:pStyle w:val="Normal"/>
        <w:rPr/>
      </w:pPr>
      <w:r>
        <w:rPr/>
        <w:t xml:space="preserve">Pero la acción de la Iglesia no puede olvidar los otros ámbitos de la educación y formación de las nuevas generaciones, desde la escuela hasta la universidad. También a quienes asisten a centros no católicos procurará hacer llegar la formación moral y religiosa, dentro del justo respeto a la libertad de las conciencias. Una tarea y desafío para los Pastores y para las personas que colaboran con ellos en los Secretariados de Educación, que habrán de potenciarse en cuanto sea posible. </w:t>
      </w:r>
    </w:p>
    <w:p>
      <w:pPr>
        <w:pStyle w:val="Normal"/>
        <w:rPr/>
      </w:pPr>
      <w:r>
        <w:rPr/>
        <w:t xml:space="preserve">7. Hermanos Obispos: estamos reunidos al concluir el Sínodo sobre la Reconciliación y la Penitencia en la misión de la Iglesia. Quiero pues terminar estas palabras invitándoos a reconocer la necesidad de una profunda reconciliación del hombre consigo mismo, con Dios, con los hermanos y con la creación entera. Convertid vuestras Iglesias locales en centros de reconciliación y penitencia. Promoved la práctica del Sacramento del perdón, donde el hombre busca a Dios y Dios sale a su encuentro. Convertíos vosotros mismos en reconciliados-reconciliadores que den al mundo el testimonio vivo que hoy necesita para restablecer la paz. </w:t>
      </w:r>
    </w:p>
    <w:p>
      <w:pPr>
        <w:pStyle w:val="Normal"/>
        <w:rPr/>
      </w:pPr>
      <w:r>
        <w:rPr/>
        <w:t xml:space="preserve">Que María de Guadalupe, reconciliadora Ella misma para crear el mestizaje de dos pueblos y dos culturas, sea la constante inspiración de vuestra pastoral; que Ella os proteja y haga fecundos vuestros esfuerzos; y que, como primera Evangelizadora de América os ayude a seguir convirtiendo en “ educación ordenada y progresiva de la fe ” el mensaje guadalupano. </w:t>
      </w:r>
    </w:p>
    <w:p>
      <w:pPr>
        <w:pStyle w:val="Normal"/>
        <w:rPr/>
      </w:pPr>
      <w:r>
        <w:rPr/>
        <w:t xml:space="preserve">Termino agradeciéndoos vuestra visita. Con mi Bendición Apostólica para vosotros, para vuestras Iglesias locales y para las personas y proyectos pastorales que lleváis en vuestro coraz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L PRIMER GRUPO DE OBISPOS MEXICANOS EN VISITA «AD LIMINA APOSTOLORUM»</w:t>
      </w:r>
    </w:p>
    <w:p>
      <w:pPr>
        <w:pStyle w:val="Normal"/>
        <w:rPr/>
      </w:pPr>
      <w:r>
        <w:rPr/>
        <w:t>Sábado 1 de octubre de 1983</w:t>
      </w:r>
    </w:p>
    <w:p>
      <w:pPr>
        <w:pStyle w:val="Normal"/>
        <w:rPr/>
      </w:pPr>
      <w:r>
        <w:rPr/>
        <w:t xml:space="preserve"> </w:t>
      </w:r>
    </w:p>
    <w:p>
      <w:pPr>
        <w:pStyle w:val="Normal"/>
        <w:rPr/>
      </w:pPr>
      <w:r>
        <w:rPr/>
        <w:t xml:space="preserve">Queridos Hermanos en el episcopado: </w:t>
      </w:r>
    </w:p>
    <w:p>
      <w:pPr>
        <w:pStyle w:val="Normal"/>
        <w:rPr/>
      </w:pPr>
      <w:r>
        <w:rPr/>
        <w:t xml:space="preserve">1. Al recibiros hoy a vosotros, que formáis el primer grupo de Obispos de México en visita ad limina, viene a mi mente el pasaje evangélico en el que, al final de una misión apostólica, los discípulos vuelven a reunirse con Jesús “y le contaron cuanto habían hecho y enseñado. Y El les dijo: venid, retirémonos a un lugar desierto para que descanséis un poco”.  </w:t>
      </w:r>
    </w:p>
    <w:p>
      <w:pPr>
        <w:pStyle w:val="Normal"/>
        <w:rPr/>
      </w:pPr>
      <w:r>
        <w:rPr/>
        <w:t xml:space="preserve">Es una imagen profundamente sugestiva para este momento que vivimos, en el que, como Pastores de vuestras diócesis, os reunís con el hermano en el episcopado que la Providencia ha querido constituir cabeza visible de toda la Iglesia de Cristo. </w:t>
      </w:r>
    </w:p>
    <w:p>
      <w:pPr>
        <w:pStyle w:val="Normal"/>
        <w:rPr/>
      </w:pPr>
      <w:r>
        <w:rPr/>
        <w:t xml:space="preserve">Como los apóstoles que contaron al Maestro cuanto habían hecho y enseñado, también vosotros me habéis confiado, en el encuentro privado tenido con cada uno de vosotros y que precedía a este momento de fraternidad alargada, tantas cosas referentes a la vida de las comunidades encomendadas a vuestro cuidado y celo. Y no sólo conmigo, sino también con las personas y Dicasterios que me ayudan en mi misión universal de Sucesor de Pedro, habéis podido tratar los detalles que más os preocupan o alegran en el cumplimiento de la tarea de guías de vuestras Iglesias particulares. </w:t>
      </w:r>
    </w:p>
    <w:p>
      <w:pPr>
        <w:pStyle w:val="Normal"/>
        <w:rPr/>
      </w:pPr>
      <w:r>
        <w:rPr/>
        <w:t xml:space="preserve">La solicitud común por el bien de esas Iglesias y el interés por su fidelidad a Cristo Señor, han sido el gran vínculo que nos ha mantenido unidos íntimamente, en una vivencia de intensidad eclesial renovada. Y en la que hallan expresión visible los objetivos que quiere lograr la visita ad limina. </w:t>
      </w:r>
    </w:p>
    <w:p>
      <w:pPr>
        <w:pStyle w:val="Normal"/>
        <w:rPr/>
      </w:pPr>
      <w:r>
        <w:rPr/>
        <w:t xml:space="preserve">2. Pero no es sólo vuestra misión eclesial en cuanto tal la que tengo presente en mis contactos con vosotros y con los demás Obispos. Están también en el centro de mi pensamiento vuestras propias personas e intenciones, las dificultades y sacrificios tantas veces desconocidos, los momentos de soledad o la sensación de impotencia que, en vista de la amplitud y gravedad de vuestro cometido, puedan alguna vez insinuarse en vuestro espíritu. </w:t>
      </w:r>
    </w:p>
    <w:p>
      <w:pPr>
        <w:pStyle w:val="Normal"/>
        <w:rPr/>
      </w:pPr>
      <w:r>
        <w:rPr/>
        <w:t xml:space="preserve">Quiero aseguraros, por ello, que estoy junto a vosotros, interesado en vuestras personas y trabajos; que os acompaño con afecto fraterno, apoyándoos y fortaleciéndoos en vuestra fe y entrega eclesial; y que esto se traduce en frecuente recuerdo en la plegaria. En ella presento al Señor las dificultades de vuestra vida y apostolado, junto con todas las intenciones y necesidades de los miembros de vuestras diócesis. </w:t>
      </w:r>
    </w:p>
    <w:p>
      <w:pPr>
        <w:pStyle w:val="Normal"/>
        <w:rPr/>
      </w:pPr>
      <w:r>
        <w:rPr/>
        <w:t xml:space="preserve">En esa corriente de comunión eclesial, que es unidad en la doctrina, unidad sustancial en la acción, unidad en la plegaria y en el amor de hermanos, hallan continuidad ideal las palabras antes recordadas, dirigidas por el común Maestro y Señor a sus apóstoles. </w:t>
      </w:r>
    </w:p>
    <w:p>
      <w:pPr>
        <w:pStyle w:val="Normal"/>
        <w:rPr/>
      </w:pPr>
      <w:r>
        <w:rPr/>
        <w:t xml:space="preserve">3. Antes de adentrarnos en la reflexión que quiero hacer con vosotros acerca de algunos puntos que considero oportunos, permitidme que os exprese mi sincera gratitud por vuestra visita, por las muestras de afecto y adhesión que me habéis dado en diversas formas y por la oración con la que acompañáis mi persona y ministerio. </w:t>
      </w:r>
    </w:p>
    <w:p>
      <w:pPr>
        <w:pStyle w:val="Normal"/>
        <w:rPr/>
      </w:pPr>
      <w:r>
        <w:rPr/>
        <w:t xml:space="preserve">De manera muy especial deseo agradeceros –en nombre de Jesucristo, el Buen Pastor– vuestro celo pastoral, vuestra dedicación y fatiga, puestas al servicio de ese Pueblo fiel que ha sido confiado a vuestro cuidado de Pastores. </w:t>
      </w:r>
    </w:p>
    <w:p>
      <w:pPr>
        <w:pStyle w:val="Normal"/>
        <w:rPr/>
      </w:pPr>
      <w:r>
        <w:rPr/>
        <w:t xml:space="preserve">Pensando en el bien de esos fieles, dentro de vuestro contexto eclesial, deseo llamar vuestra atención sobre algunos aspectos de la pastoral de la familia que adquieren particular significado en el momento actual. </w:t>
      </w:r>
    </w:p>
    <w:p>
      <w:pPr>
        <w:pStyle w:val="Normal"/>
        <w:rPr/>
      </w:pPr>
      <w:r>
        <w:rPr/>
        <w:t xml:space="preserve">4. Se trata de un campo de importancia primordial para la labor de la Iglesia en la sociedad de nuestros días. </w:t>
      </w:r>
    </w:p>
    <w:p>
      <w:pPr>
        <w:pStyle w:val="Normal"/>
        <w:rPr/>
      </w:pPr>
      <w:r>
        <w:rPr/>
        <w:t xml:space="preserve">En efecto, el desarrollo de la civilización moderna, marcada por un agudo proceso de secularización, provoca una creciente descristianización; a causa de ella, la transmisión y vivencia de la fe encuentran graves obstáculos. </w:t>
      </w:r>
    </w:p>
    <w:p>
      <w:pPr>
        <w:pStyle w:val="Normal"/>
        <w:rPr/>
      </w:pPr>
      <w:r>
        <w:rPr/>
        <w:t xml:space="preserve">Con algunos de esos procesos actuales, se ponen en juego valores humanos esenciales, ya que la familia continúa siendo “el fundamento de la sociedad” y “escuela del más rico humanismo”.  Pero a la vez se pone en juego la evangelización “que constituye la dicha y vocación propia de la Iglesia, su identidad más profunda”.  </w:t>
      </w:r>
    </w:p>
    <w:p>
      <w:pPr>
        <w:pStyle w:val="Normal"/>
        <w:rPr/>
      </w:pPr>
      <w:r>
        <w:rPr/>
        <w:t xml:space="preserve">Y sin embargo, la transmisión de una fe profunda, auténtica, vivida, sigue siendo un servicio valioso que la Iglesia ha de prestar al hombre y a la sociedad de hoy: a ese hombre que se busca con ansia creciente; que quiere descubrirse en su identidad radical; que olvida a veces que un humanismo encerrado en sí mismo rebaja los horizontes de su dignidad más honda, porque “el misterio del hombre sólo se esclarece en el misterio del Verbo encarnado”.  </w:t>
      </w:r>
    </w:p>
    <w:p>
      <w:pPr>
        <w:pStyle w:val="Normal"/>
        <w:rPr/>
      </w:pPr>
      <w:r>
        <w:rPr/>
        <w:t xml:space="preserve">En esa labor humanizadora y constructora de la sociedad  el núcleo familiar halla la dimensión de su dignidad. Y ello requiere asimismo que se le haga centro evangelizado y ambiente evangelizador, para que realice en plenitud ese importante cometido que es imperioso también en vuestras diócesis. </w:t>
      </w:r>
    </w:p>
    <w:p>
      <w:pPr>
        <w:pStyle w:val="Normal"/>
        <w:rPr/>
      </w:pPr>
      <w:r>
        <w:rPr/>
        <w:t xml:space="preserve">5. No cabe duda de que el logro de estos trascendentales objetivos plantea una problemática bastante compleja y exigente a nivel pastoral. </w:t>
      </w:r>
    </w:p>
    <w:p>
      <w:pPr>
        <w:pStyle w:val="Normal"/>
        <w:rPr/>
      </w:pPr>
      <w:r>
        <w:rPr/>
        <w:t xml:space="preserve">Vosotros, maestros en la fe y primeros responsables de la formación moral de vuestros fieles, habréis de ofrecer una respuesta válida a sus necesidades y expectativas. Partiendo de una sólida doctrina, tendréis que presentarles el designio completo de Dios sobre el amor, el matrimonio y la familia. Procurando hacer accesibles a todo cristiano las enseñanzas propuestas por la Iglesia; con profundo sentido pedagógico-pastoral, con gran espíritu de amor y comprensión, con atención a las condiciones de cada persona o familia, pero con fidelidad al plan de Dios y a las normas señaladas por el Magisterio de la Iglesia. </w:t>
      </w:r>
    </w:p>
    <w:p>
      <w:pPr>
        <w:pStyle w:val="Normal"/>
        <w:rPr/>
      </w:pPr>
      <w:r>
        <w:rPr/>
        <w:t xml:space="preserve">Cuando sea necesario, junto con vuestra misión de maestros y guías deberéis ejercer la función profética de denuncia de los males que amenazan a la familia. Aunque no siempre sea fácil esa tarea; aunque no siempre sea comprendida. Habréis cumplido ante Dios, al menos por vuestra parte, vuestro deber de guías y testigos. </w:t>
      </w:r>
    </w:p>
    <w:p>
      <w:pPr>
        <w:pStyle w:val="Normal"/>
        <w:rPr/>
      </w:pPr>
      <w:r>
        <w:rPr/>
        <w:t xml:space="preserve">6. Por su particular incidencia en campo familiar, quiero decir una palabra sobre algunos puntos concretos, que están en vuestra solicitud de Pastores y en vuestras praxis orientadora. </w:t>
      </w:r>
    </w:p>
    <w:p>
      <w:pPr>
        <w:pStyle w:val="Normal"/>
        <w:rPr/>
      </w:pPr>
      <w:r>
        <w:rPr/>
        <w:t xml:space="preserve">Sé que con frecuencia habláis a vuestros fieles de la dignidad de la familia, de la alta misión de los esposos en la transmisión y el servicio a la vida, así como del respeto absoluto que deben a la vida humana, que desde el primer momento de existencia escapa al dominio de ellos. Seguid proclamando la sacralidad de esa vida, aunque esté todavía en el seno materno. Y animales a guardar escrupulosamente las reglas morales que protegen la vida humana y que ninguna norma legal externa puede modificar en su obligatoriedad para la conciencia. </w:t>
      </w:r>
    </w:p>
    <w:p>
      <w:pPr>
        <w:pStyle w:val="Normal"/>
        <w:rPr/>
      </w:pPr>
      <w:r>
        <w:rPr/>
        <w:t xml:space="preserve">En vuestro esfuerzo en favor de la unidad de la familia, no dejéis de insistir en la identidad sustancial de deberes que pesan sobre el esposo y la esposa dentro del matrimonio. Sin que cierta tolerancia introducida en la sociedad autorice al esposo a constituirse eventuales uniones extra-matrimoniales, que resultan una especie de familias paralelas. No justificaría moralmente tales uniones el hecho de que se atienda de algún modo a las necesidades materiales derivadas de las mismas. </w:t>
      </w:r>
    </w:p>
    <w:p>
      <w:pPr>
        <w:pStyle w:val="Normal"/>
        <w:rPr/>
      </w:pPr>
      <w:r>
        <w:rPr/>
        <w:t xml:space="preserve">Por idénticos motivos es imputable, desde el punto de vista de la moral cristiana, el recurso al adulterio; sin que pueda modificar la naturaleza ética del acto cualquier regulación jurídica positiva que se dé al mismo. Como tampoco carecen de profunda significación moral fenómenos como el del alcoholismo, que tanto inciden en la vida personal y familiar, rompiendo el equilibrio interno, la paz, el responsable sentido del deber, y provocando serios efectos de descomposición del hogar. </w:t>
      </w:r>
    </w:p>
    <w:p>
      <w:pPr>
        <w:pStyle w:val="Normal"/>
        <w:rPr/>
      </w:pPr>
      <w:r>
        <w:rPr/>
        <w:t xml:space="preserve">7. Obviamente, no pretendo trazar aquí un marco completo de orientaciones en campo familiar. Hay otros puntos y prioridades pastorales que no escapan a vuestro celo y al de vuestros colaboradores. </w:t>
      </w:r>
    </w:p>
    <w:p>
      <w:pPr>
        <w:pStyle w:val="Normal"/>
        <w:rPr/>
      </w:pPr>
      <w:r>
        <w:rPr/>
        <w:t xml:space="preserve">Es claro, por lo demás, que el desempeño de vuestra misión os impone un preciso deber de orientación moral del pueblo cristiano. La Iglesia, en efecto, cuando proclama las exigencias de la fe o ilumina con su juicio moral materias incluso de orden temporal, no invade competencias que le son ajenas, sino que ejerce su misión propia y con ello –como enseñó el último Concilio– “consolida la paz en la humanidad para gloria de Dios”.  </w:t>
      </w:r>
    </w:p>
    <w:p>
      <w:pPr>
        <w:pStyle w:val="Normal"/>
        <w:rPr/>
      </w:pPr>
      <w:r>
        <w:rPr/>
        <w:t xml:space="preserve">El alto ejemplo de entusiasmo, de participación espontánea, de civismo y creciente búsqueda de esos valores humanos, morales y espirituales en los que cree, dado por vuestro pueblo durante mi inolvidable visita a vuestro país –el primer viaje apostólico de mi Pontificado a tierras lejanas– es una clara indicación de cómo la práctica de las propias creencias y sus ineludibles concreciones externas no sólo no dificultan, sino que pueden favorecer positivamente la armonía social y la ordenada convivencia en la legítima libertad. </w:t>
      </w:r>
    </w:p>
    <w:p>
      <w:pPr>
        <w:pStyle w:val="Normal"/>
        <w:rPr/>
      </w:pPr>
      <w:r>
        <w:rPr/>
        <w:t xml:space="preserve">8. A la Madre de Guadalupe, como peregrino de senderos ya conocidos, acudo con vosotros y con todo el pueblo de México. A sus pies pongo vuestras intenciones, vuestra acción pastoral, la de vuestros colaboradores, personas de especial consagración eclesial y fieles. </w:t>
      </w:r>
    </w:p>
    <w:p>
      <w:pPr>
        <w:pStyle w:val="Normal"/>
        <w:rPr/>
      </w:pPr>
      <w:r>
        <w:rPr/>
        <w:t xml:space="preserve">A la amada Señora del Tepeyac confío en particular las familias cristianas, para que las transforme en verdaderas “Iglesias domésticas” donde Ella desarrolle toda la eficacia de su acción educadora y materna. Con mi Bendición Apostólica para vosotros y vuestras Iglesias locale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PUERTO RICO  EN VISITA «AD LIMINA APOSTOLORUM»</w:t>
      </w:r>
    </w:p>
    <w:p>
      <w:pPr>
        <w:pStyle w:val="Normal"/>
        <w:rPr/>
      </w:pPr>
      <w:r>
        <w:rPr/>
        <w:t>Jueves 24 de noviembre de1983</w:t>
      </w:r>
    </w:p>
    <w:p>
      <w:pPr>
        <w:pStyle w:val="Normal"/>
        <w:rPr/>
      </w:pPr>
      <w:r>
        <w:rPr/>
        <w:t xml:space="preserve">Queridos Hermanos en el Episcopado: </w:t>
      </w:r>
    </w:p>
    <w:p>
      <w:pPr>
        <w:pStyle w:val="Normal"/>
        <w:rPr/>
      </w:pPr>
      <w:r>
        <w:rPr/>
        <w:t xml:space="preserve">1. A través de vuestras Relaciones quinquenales y de los coloquios que he tenido con cada uno de vosotros he podido familiarizarme con los problemas que habéis de afrontar en el desempeño de la grave función de Pastores de vuestras Iglesias locales. He sentido también la satisfacción de saber que, a pesar de las dificultades provenientes de la falta de personal y de medios materiales suficientes, habéis logrado, con la ayuda de Dios, frutos apreciables de santificación en bien de las almas que se os han encomendado. </w:t>
      </w:r>
    </w:p>
    <w:p>
      <w:pPr>
        <w:pStyle w:val="Normal"/>
        <w:rPr/>
      </w:pPr>
      <w:r>
        <w:rPr/>
        <w:t xml:space="preserve">A los casi cinco siglos de haberse iniciado la evangelización de vuestra isla, con profundo gozo recibo colectivamente a los sucesores del primer obispo llegado a tierra americana, don Alonso Manso. La ininterrumpida labor evangelizadora comenzada por aquel ilustre Prelado está hoy confiada a vosotros, hijos todos de Puerto Rico. Y me satisface saber que el mismo espíritu de hombre de Iglesia del primer obispo, se ha mantenido vivo en vosotros, puestos por el Espíritu Santo para regir esa Iglesia a mí tan querida. </w:t>
      </w:r>
    </w:p>
    <w:p>
      <w:pPr>
        <w:pStyle w:val="Normal"/>
        <w:rPr/>
      </w:pPr>
      <w:r>
        <w:rPr/>
        <w:t xml:space="preserve">En este encuentro fraterno, deseo señalaros algunos temas que considero más importantes y merecedores de una especial reflexión. </w:t>
      </w:r>
    </w:p>
    <w:p>
      <w:pPr>
        <w:pStyle w:val="Normal"/>
        <w:rPr/>
      </w:pPr>
      <w:r>
        <w:rPr/>
        <w:t xml:space="preserve">2. El primero de ellos se refiere a la familia. El Sínodo dedicado a ese tema y mi Exhortación Apostólica Familiaris Consortio  no pasaron inadvertidos en Puerto Rico; y el interés mostrado hacia dicho documento por vosotros y por vuestros colaboradores, concretizado en predicaciones, cursos de estudio, retiros, encuentros y otras iniciativas dirigidas a fortalecer la institución familiar, producirá sin duda óptimos frutos que ahora no es posible determinar. </w:t>
      </w:r>
    </w:p>
    <w:p>
      <w:pPr>
        <w:pStyle w:val="Normal"/>
        <w:rPr/>
      </w:pPr>
      <w:r>
        <w:rPr/>
        <w:t xml:space="preserve">Deseo pediros que comuniquéis a vuestros colaboradores: sacerdotes, diáconos permanentes, religiosos de uno y otro sexo y seglares comprometidos, mi gozo de Pastor de toda la Iglesia ante esa generosa acogida del Magisterio pontificio. </w:t>
      </w:r>
    </w:p>
    <w:p>
      <w:pPr>
        <w:pStyle w:val="Normal"/>
        <w:rPr/>
      </w:pPr>
      <w:r>
        <w:rPr/>
        <w:t xml:space="preserve">Soy consciente de que las fuerzas privadas y públicas que militan, dentro de Puerto Rico, en contra de la familia son poderosas y altamente destructivas. Vuestros predecesores y vosotros mismos habéis tenido que afrontar por más de 80 años la realidad del matrimonio civil y del divorcio vincular, con el inevitable desarrollo de una mentalidad divorcista. En vuestra isla se ha venido promoviendo el control de la natalidad mediante el uso de medios inmorales, que han incluido la esterilización directa, por cerca de 50 años. El aborto legalizado es una realidad desde hace poco más de 10 años. </w:t>
      </w:r>
    </w:p>
    <w:p>
      <w:pPr>
        <w:pStyle w:val="Normal"/>
        <w:rPr/>
      </w:pPr>
      <w:r>
        <w:rPr/>
        <w:t xml:space="preserve">Sin embargo, las enseñanzas del Magisterio eclesiástico nunca han sido diluidas ni deformadas para acomodar la moral a la llamada “ mentalidad del hombre moderno ”, como lo demuestran los documentos emanados de vuestra Conferencia Episcopal y de los obispos individuales. </w:t>
      </w:r>
    </w:p>
    <w:p>
      <w:pPr>
        <w:pStyle w:val="Normal"/>
        <w:rPr/>
      </w:pPr>
      <w:r>
        <w:rPr/>
        <w:t xml:space="preserve">Os exhorto, pues, a que continuéis impartiendo, sin ambages ni disimulaciones, la enseñanza de la Iglesia acerca de la familia, núcleo de particular importancia para la sociedad civil y eclesial. A este respecto, no dejéis de enseñar en toda su riqueza y extensión las enseñanzas de mi predecesor Pablo VI, contenidas en la Encíclica Humanae Vitae . </w:t>
      </w:r>
    </w:p>
    <w:p>
      <w:pPr>
        <w:pStyle w:val="Normal"/>
        <w:rPr/>
      </w:pPr>
      <w:r>
        <w:rPr/>
        <w:t xml:space="preserve">Animad a los sacerdotes, diáconos permanentes, religiosos, religiosas y laicos con especiales cualidades y espíritu de compromiso, para que os ayuden a crear un ambiente de profundo respeto y aprecio por la santidad de la familia. </w:t>
      </w:r>
    </w:p>
    <w:p>
      <w:pPr>
        <w:pStyle w:val="Normal"/>
        <w:rPr/>
      </w:pPr>
      <w:r>
        <w:rPr/>
        <w:t xml:space="preserve">3. Las vocaciones merecen también una especial atención. He podido observar con gozo un progreso en este campo, que se refleja en el aumento de alumnos en vuestros seminarios diocesanos y en las casas de formación religiosa, al igual que en los aspirantes a otras modalidades de vida consagrada. </w:t>
      </w:r>
    </w:p>
    <w:p>
      <w:pPr>
        <w:pStyle w:val="Normal"/>
        <w:rPr/>
      </w:pPr>
      <w:r>
        <w:rPr/>
        <w:t xml:space="preserve">No es superfluo recordar que el sacerdocio ministerial es indispensable para la vida de la Iglesia y que la vida consagrada ha sido, es y será un enriquecimiento irrenunciable para la vitalidad de la misma, con toda su extensa gama de carismas. </w:t>
      </w:r>
    </w:p>
    <w:p>
      <w:pPr>
        <w:pStyle w:val="Normal"/>
        <w:rPr/>
      </w:pPr>
      <w:r>
        <w:rPr/>
        <w:t xml:space="preserve">Sé que vosotros mostráis especial cuidado por el fomento de las vocaciones sacerdotales, diaconales y para la vida consagrada. No puedo menos tampoco de manifestar viva complacencia por los diálogos y encuentros que vuestra Conferencia ha instituido con los religiosos, para estudiar conjuntamente documentos de interés común, como el Mutuae Relationes . </w:t>
      </w:r>
    </w:p>
    <w:p>
      <w:pPr>
        <w:pStyle w:val="Normal"/>
        <w:rPr/>
      </w:pPr>
      <w:r>
        <w:rPr/>
        <w:t xml:space="preserve">Os exhorto a continuar esos diálogos y encuentros, a fin de alcanzar una colaboración generosa y sobrenaturalmente motivada, que encauce toda esa riqueza de carismas a la edificación del Pueblo de Dios. </w:t>
      </w:r>
    </w:p>
    <w:p>
      <w:pPr>
        <w:pStyle w:val="Normal"/>
        <w:rPr/>
      </w:pPr>
      <w:r>
        <w:rPr/>
        <w:t xml:space="preserve">Sé también que cada uno de vosotros ha tratado de liberar, aunque sea parcialmente, un sacerdote que promueva las vocaciones en vuestras diócesis. Alabo y bendigo esta importante labor. Ello no obstante, deberéis inculcar en vuestro clero la idea de que los sacerdotes que regentan las parroquias deben ser los promotores más eficaces de las vocaciones; por el frecuente contacto que tienen con los jóvenes y porque estos ven concretizado el ideal sacerdotal en los presbíteros con los que se encuentran en sus propias parroquias.  </w:t>
      </w:r>
    </w:p>
    <w:p>
      <w:pPr>
        <w:pStyle w:val="Normal"/>
        <w:rPr/>
      </w:pPr>
      <w:r>
        <w:rPr/>
        <w:t xml:space="preserve">4. La formación permanente del clero y su vida de oración es otro punto sobre el que deseo entretenerme brevemente con vosotros. Porque los sacerdotes están llamados a un constante ejercicio del ministerio de la Palabra y de la administración de los Sacramentos, a dar razón de su fe y de su esperanza, y a dirigir las almas para llevarlas por caminos seguros de santificación. En efecto, los sacerdotes más fieles han puesto siempre mucho empeño en el estudio de las ciencias eclesiásticas y en la adquisición de ese cúmulo de conocimientos que capacitan para penetrar en las profundidades del alma humana. </w:t>
      </w:r>
    </w:p>
    <w:p>
      <w:pPr>
        <w:pStyle w:val="Normal"/>
        <w:rPr/>
      </w:pPr>
      <w:r>
        <w:rPr/>
        <w:t xml:space="preserve">La explosión del conocimiento de que somos testigos en nuestros días puede afectar adversamente a los sacerdotes, al llevarles a pensar que, o una formación cultural alta no está a su alcance, o que hay que dejar el pastoreo para dedicarse al estudio. </w:t>
      </w:r>
    </w:p>
    <w:p>
      <w:pPr>
        <w:pStyle w:val="Normal"/>
        <w:rPr/>
      </w:pPr>
      <w:r>
        <w:rPr/>
        <w:t xml:space="preserve">La solución está en un justo medio y en una elección de prioridades. En fin de cuentas se espera del sacerdote que sea, ante todo, maestro de la fe. Es en ese campo donde los fieles esperan especial competencia profesional de sus sacerdotes, y es en ese campo donde el sacerdote está llamado a poseerla. </w:t>
      </w:r>
    </w:p>
    <w:p>
      <w:pPr>
        <w:pStyle w:val="Normal"/>
        <w:rPr/>
      </w:pPr>
      <w:r>
        <w:rPr/>
        <w:t xml:space="preserve">Os exhorto, por ello, a que proveáis los medios necesarios, para que vuestros sacerdotes profundicen en su conocimiento de la Palabra de Dios y adquieran ese adecuado bagaje de ciencia no sagrada que les permita ser fieles transmisores del mensaje salvífico y seguros directores espirituales. A su vez, vuestro clero deberá responder con prontitud y diligencia, haciendo uso de los medios que pongáis a su alcance, no por mero deseo de ostentar ciencia, sino como una necesidad vital de su sacerdocio. </w:t>
      </w:r>
    </w:p>
    <w:p>
      <w:pPr>
        <w:pStyle w:val="Normal"/>
        <w:rPr/>
      </w:pPr>
      <w:r>
        <w:rPr/>
        <w:t xml:space="preserve">Las conferencias periódicas del clero han sido siempre un medio poderoso para mantener al día a los sacerdotes en los conocimientos necesarios para el digno y eficaz ejercicio de su acción pastoral y para alcanzar unidad de doctrina y disciplina en la Iglesia local, bajo la presidencia del Obispo diocesano. Nada indica que en el tiempo presente ese medio haya perdido su actualidad y eficacia. </w:t>
      </w:r>
    </w:p>
    <w:p>
      <w:pPr>
        <w:pStyle w:val="Normal"/>
        <w:rPr/>
      </w:pPr>
      <w:r>
        <w:rPr/>
        <w:t xml:space="preserve">Además, el sacerdote debe ser hombre de oración. Su bautismo lo requiere, lo exige su ministerio, lo esperan los fieles, que sostienen a sus sacerdotes para que oren por ellos. Soy consciente de que las grandes demandas que se hacen al tiempo y a las fuerzas del sacerdote constituyen una terrible tentación —en la que han caído muchos, por desgracia— de abandonar la oración en favor de ministerios de secundaria importancia o de un activismo estéril. </w:t>
      </w:r>
    </w:p>
    <w:p>
      <w:pPr>
        <w:pStyle w:val="Normal"/>
        <w:rPr/>
      </w:pPr>
      <w:r>
        <w:rPr/>
        <w:t xml:space="preserve">Animad, pues, a vuestros sacerdotes a crecer en su vida de oración, asegurándoles que con ello no sólo no disminuirá su efectividad pastoral, sino que, por el contrario, hará su ministerio más fecundo.  </w:t>
      </w:r>
    </w:p>
    <w:p>
      <w:pPr>
        <w:pStyle w:val="Normal"/>
        <w:rPr/>
      </w:pPr>
      <w:r>
        <w:rPr/>
        <w:t xml:space="preserve">5. Las escuelas católicas son otro campo importante en vuestra solicitud pastoral. Con grandes esfuerzos y contando sólo con las aportaciones económicas de los padres de familia, habéis mantenido centros educativos católicos de nivel primario, secundario y universitario. Si bien son pocos en relación con los que dirige el Estado, constituyen un lugar privilegiado de integración de la fe con los conocimientos humanos. </w:t>
      </w:r>
    </w:p>
    <w:p>
      <w:pPr>
        <w:pStyle w:val="Normal"/>
        <w:rPr/>
      </w:pPr>
      <w:r>
        <w:rPr/>
        <w:t xml:space="preserve">En las normas del nuevo Código de Derecho Canónico encontraréis un apoyo a vuestro empeño en favor de las escuelas católicas, no solamente para continuar operando y mejorando las ya existentes, sino también para abrirlas, en la medida de lo posible, donde no las hay. Igualmente, para que vuestros colaboradores en ese campo, y también los padres de familia conozcan la verdadera posición de la Iglesia con respecto al valor singular de esos centros docentes en la vida de la Iglesia. </w:t>
      </w:r>
    </w:p>
    <w:p>
      <w:pPr>
        <w:pStyle w:val="Normal"/>
        <w:rPr/>
      </w:pPr>
      <w:r>
        <w:rPr/>
        <w:t xml:space="preserve">Ruego a Dios que vuestros sacerdotes, diáconos permanentes, religiosos, religiosas y laicos profesionalmente competentes, muestren la necesaria disponibilidad y fidelidad sin reservas al Magisterio, para que vuestros centros, y aquellos a los que reconozcáis como católicos, sean, además de lugares de formación, los verdaderos medios de integración moral y evangélica que contempla la Iglesia. </w:t>
      </w:r>
    </w:p>
    <w:p>
      <w:pPr>
        <w:pStyle w:val="Normal"/>
        <w:rPr/>
      </w:pPr>
      <w:r>
        <w:rPr/>
        <w:t xml:space="preserve">El espíritu de catolicidad genuina que anima a vuestra Universidad Católica es motivo de gozo para el Papa. Sé que ello ha sido y es el resultado de una búsqueda institucional sincera, continuada a través de los años, dirigida a conocer las orientaciones pontificias expresadas en las directrices del competente Organismo de gobierno, y de una voluntad verdadera de acatarla. </w:t>
      </w:r>
    </w:p>
    <w:p>
      <w:pPr>
        <w:pStyle w:val="Normal"/>
        <w:rPr/>
      </w:pPr>
      <w:r>
        <w:rPr/>
        <w:t xml:space="preserve">Aprovecho esta coyuntura para animaros a continuar mejorándola y haciéndola un instrumento aún más eficaz de evangelización en el mundo profesional e intelectual, sin descuidar el proceso nunca interrumpido de evangelización interna, sin la cual no es posible lograr la primera. </w:t>
      </w:r>
    </w:p>
    <w:p>
      <w:pPr>
        <w:pStyle w:val="Normal"/>
        <w:rPr/>
      </w:pPr>
      <w:r>
        <w:rPr/>
        <w:t xml:space="preserve">Entre los logros de vuestra Universidad hay dos que considero merecedores de especial mención y que están en plena consonancia con su carácter de católica. Me refiero al diálogo interdisciplinar tantas veces recomendado y que allí es una realidad, y al Instituto de Doctrina Social de la Iglesia. </w:t>
      </w:r>
    </w:p>
    <w:p>
      <w:pPr>
        <w:pStyle w:val="Normal"/>
        <w:rPr/>
      </w:pPr>
      <w:r>
        <w:rPr/>
        <w:t xml:space="preserve">6. ¡Queridos Hermanos! Al regresar a vuestras diócesis encontraréis los mismos problemas que agobian a todo Pastor que es verdaderamente tal. Conozco las dificultades que tenéis que vencer cada día para cumplir cabalmente con vuestro triple oficio de predicar, santificar y gobernar. Sabed, por ello, que el Papa os tiene muy presentes en sus oraciones y sabe que no le faltan las vuestras. </w:t>
      </w:r>
    </w:p>
    <w:p>
      <w:pPr>
        <w:pStyle w:val="Normal"/>
        <w:rPr/>
      </w:pPr>
      <w:r>
        <w:rPr/>
        <w:t xml:space="preserve">Al encomendaros a la intercesión maternal de Nuestra Señora de la Divina Providencia, por vuestro medio quiero hacer llegar a vuestros sacerdotes, diáconos permanentes, religiosos, religiosas y laicos colaboradores, al igual que a todas las almas confiadas a vuestro pastoreo espiritual, mi cordial recuerdo y saludo, acompañado de una especial Bendic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SUPERIORES Y ALUMNOS DEL PONTIFICIO  COLEGIO PÍO LATINO AMERICANO DE ROMA</w:t>
      </w:r>
    </w:p>
    <w:p>
      <w:pPr>
        <w:pStyle w:val="Normal"/>
        <w:rPr/>
      </w:pPr>
      <w:r>
        <w:rPr/>
        <w:t>Lunes 21 de noviembre de 1983</w:t>
      </w:r>
    </w:p>
    <w:p>
      <w:pPr>
        <w:pStyle w:val="Normal"/>
        <w:rPr/>
      </w:pPr>
      <w:r>
        <w:rPr/>
        <w:t xml:space="preserve">Amadísimos hermanos: </w:t>
      </w:r>
    </w:p>
    <w:p>
      <w:pPr>
        <w:pStyle w:val="Normal"/>
        <w:rPr/>
      </w:pPr>
      <w:r>
        <w:rPr/>
        <w:t xml:space="preserve">En la fiesta de la Presentación de María santísima, vosotros, superiores y alumnos del Pontificio Colegio Pío Latino Americano de Roma, habéis querido acompañarme en la celebración de la Santa Misa, en recuerdo de la visita que realicé a vuestra casa al comienzo del año pasado. </w:t>
      </w:r>
    </w:p>
    <w:p>
      <w:pPr>
        <w:pStyle w:val="Normal"/>
        <w:rPr/>
      </w:pPr>
      <w:r>
        <w:rPr/>
        <w:t xml:space="preserve">Este nuevo encuentro con vosotros, que procedéis de varios países de América Latina, es una ocasión más para recordar a todos vuestros hermanos sacerdotes, a las comunidades religiosas y pueblo fiel de esas Iglesias locales que he tenido la satisfacción de visitar y de las otras que espero poder hacerlo algún día. </w:t>
      </w:r>
    </w:p>
    <w:p>
      <w:pPr>
        <w:pStyle w:val="Normal"/>
        <w:rPr/>
      </w:pPr>
      <w:r>
        <w:rPr/>
        <w:t xml:space="preserve">La fiesta mariana de hoy nos acerca a cada una de vuestras naciones que están todas consagradas a la Virgen María bajo diversas advocaciones; y al mismo tiempo nos hace profundizar en el ejemplo de su vida totalmente entregada al Señor, ejemplo que vosotros estáis llamados a seguir con una respuesta total y generosa realizada en el sacerdocio ministerial. </w:t>
      </w:r>
    </w:p>
    <w:p>
      <w:pPr>
        <w:pStyle w:val="Normal"/>
        <w:rPr/>
      </w:pPr>
      <w:r>
        <w:rPr/>
        <w:t>Este tiempo de estancia en Roma, en el que principalmente os dedicáis al estudio de las ciencias sagradas y humanas, no debe constituir una interrupción de vuestro ejercicio pastoral, sino que os debe dar una mayor preparación y disponibilidad al volver a vuestras respectivas comunidades eclesiales que os esperan, y a las que vosotros tenéis que sentir y ayudar con total generosidad –como nos recordará el fragmento evangélico de esta eucaristía– ya que son hermanos y hermanas del Señor todos los que cumplen la voluntad del Padre celestial.</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URSO DEL PAPA JUAN PABLO II  A LOS OBISPOS DE PANAMÁ EN VISITA «AD LIMINA APOSTOLORUM»</w:t>
      </w:r>
    </w:p>
    <w:p>
      <w:pPr>
        <w:pStyle w:val="Normal"/>
        <w:rPr/>
      </w:pPr>
      <w:r>
        <w:rPr/>
        <w:t>Jueves 17 de noviembre de 1983</w:t>
      </w:r>
    </w:p>
    <w:p>
      <w:pPr>
        <w:pStyle w:val="Normal"/>
        <w:rPr/>
      </w:pPr>
      <w:r>
        <w:rPr/>
        <w:t xml:space="preserve"> </w:t>
      </w:r>
    </w:p>
    <w:p>
      <w:pPr>
        <w:pStyle w:val="Normal"/>
        <w:rPr/>
      </w:pPr>
      <w:r>
        <w:rPr/>
        <w:t xml:space="preserve">Queridos Hermanos en el episcopado: </w:t>
      </w:r>
    </w:p>
    <w:p>
      <w:pPr>
        <w:pStyle w:val="Normal"/>
        <w:rPr/>
      </w:pPr>
      <w:r>
        <w:rPr/>
        <w:t xml:space="preserve">1. Llegados a Roma para cumplir el deber de la visita ad limina y reunidos en torno al Sucesor de Pedro, vosotros, Obispos de la Iglesia de Dios en Panamá que hacéis aquí presentes a vuestras respectivas comunidades eclesiales, vivís ahora conmigo un momento singular de esa realidad de fe que nos une a todos profundamente: el misterio de la Santa Iglesia, visible y espiritual a la vez, que se construye como sacramento de salvación para cuantos se adhieren a Cristo.  </w:t>
      </w:r>
    </w:p>
    <w:p>
      <w:pPr>
        <w:pStyle w:val="Normal"/>
        <w:rPr/>
      </w:pPr>
      <w:r>
        <w:rPr/>
        <w:t xml:space="preserve">Por ello, al acogeros con fraterna cordialidad, en el espíritu de íntima comunión que vincula entre sí al “ Pastor de todos los fieles ” y “a quienes se ha confiado el cuidado de una Iglesia particular... bajo la autoridad del Romano Pontífice”,  acojo también con sincero afecto a todos aquellos miembros de las circunscripciones eclesiales que guiáis “ como pastores propios, ordinarios e inmediatos de ellas ”.  </w:t>
      </w:r>
    </w:p>
    <w:p>
      <w:pPr>
        <w:pStyle w:val="Normal"/>
        <w:rPr/>
      </w:pPr>
      <w:r>
        <w:rPr/>
        <w:t xml:space="preserve">Al regresar a vuestras diócesis, os ruego llevéis a los Sacerdotes, religiosos y religiosas, seminaristas, colaboradores laicos y fieles todos mi saludo y mi aliento a perseverar en la fidelidad a su vocación cristiana; asegurándoles también mi recuerdo en la plegaria por ellos, por sus necesidades y trabajos apostólicos. </w:t>
      </w:r>
    </w:p>
    <w:p>
      <w:pPr>
        <w:pStyle w:val="Normal"/>
        <w:rPr/>
      </w:pPr>
      <w:r>
        <w:rPr/>
        <w:t xml:space="preserve">2. Al extender ahora mi mirada sobre la realidad eclesial en vuestro País, vienen ante todo a mi mente diversos logros que abren el corazón a la esperanza. </w:t>
      </w:r>
    </w:p>
    <w:p>
      <w:pPr>
        <w:pStyle w:val="Normal"/>
        <w:rPr/>
      </w:pPr>
      <w:r>
        <w:rPr/>
        <w:t xml:space="preserve">Después del Concilio Vaticano II y de las Conferencias de Medellín y Puebla, va insinuándose una etapa con aspectos nuevos en la vida de la Iglesia en Panamá. Las dos Asambleas Arquidiocesanas celebradas hace algunos años y la Asamblea Nacional Pastoral, son signos de vitalidad interior. </w:t>
      </w:r>
    </w:p>
    <w:p>
      <w:pPr>
        <w:pStyle w:val="Normal"/>
        <w:rPr/>
      </w:pPr>
      <w:r>
        <w:rPr/>
        <w:t xml:space="preserve">Así, mediante la reflexión y el diálogo, las fuerzas vivas eclesiales, a la luz de los documentos del Magisterio, han ido reconociendo los puntos positivos y detectando las necesidades o deficiencias de una Iglesia que se proyecta esperanzada hacia el futuro. </w:t>
      </w:r>
    </w:p>
    <w:p>
      <w:pPr>
        <w:pStyle w:val="Normal"/>
        <w:rPr/>
      </w:pPr>
      <w:r>
        <w:rPr/>
        <w:t xml:space="preserve">En esa línea quiso moverse la celebración del IV Congreso Eucarístico Bolivariano que se tuvo en Panamá el año pasado, con su entorno de misiones populares predicadas en toda la Nación. </w:t>
      </w:r>
    </w:p>
    <w:p>
      <w:pPr>
        <w:pStyle w:val="Normal"/>
        <w:rPr/>
      </w:pPr>
      <w:r>
        <w:rPr/>
        <w:t xml:space="preserve">Y no puedo menos de mencionar la Carta pastoral que publicasteis en febrero del año en curso, en la que recogíais las opciones pastorales que habían de orientar la marcha de la Iglesia en campos de interés general. </w:t>
      </w:r>
    </w:p>
    <w:p>
      <w:pPr>
        <w:pStyle w:val="Normal"/>
        <w:rPr/>
      </w:pPr>
      <w:r>
        <w:rPr/>
        <w:t xml:space="preserve">A ese esfuerzo eclesial quise dar mi propia aportación con el viaje apostólico que realicé, en el mes de marzo último, a las Naciones de América Central y más concretamente a vuestra Patria. De él y de la cordial acogida que se me dispensó, conservo gratísimos recuerdos, sobre todo de los encuentros con las familias cristianas y con las gentes del mundo rural. </w:t>
      </w:r>
    </w:p>
    <w:p>
      <w:pPr>
        <w:pStyle w:val="Normal"/>
        <w:rPr/>
      </w:pPr>
      <w:r>
        <w:rPr/>
        <w:t xml:space="preserve">Si he querido mencionar esas varias etapas de vuestra vida eclesial, es para alentar vuestras realizaciones y esperanzas, así como para animaros a un espíritu de estrecha colaboración en vuestros intentos ministeriales. De esa íntima comunión y fraterno intercambio brotarán, en efecto, muchos frutos de coordinación pastoral a escala nacional, con beneficio para cada una de vuestras circunscripciones eclesiales y para la tarea apostólica en su conjunto. </w:t>
      </w:r>
    </w:p>
    <w:p>
      <w:pPr>
        <w:pStyle w:val="Normal"/>
        <w:rPr/>
      </w:pPr>
      <w:r>
        <w:rPr/>
        <w:t xml:space="preserve">3. Hablando de los proyectos de formación cristiana para vuestros fieles, es obligado hacer referencia a los agentes de la pastoral que han de llevarlos a cabo o han de animar su ejecución. </w:t>
      </w:r>
    </w:p>
    <w:p>
      <w:pPr>
        <w:pStyle w:val="Normal"/>
        <w:rPr/>
      </w:pPr>
      <w:r>
        <w:rPr/>
        <w:t xml:space="preserve">Y en este sentido no puede dejar indiferentes el hecho de que de los 276 sacerdotes y religiosos que trabajan actualmente en Panamá, más de las dos terceras partes sean extranjeros; o que entre las 514 religiosas, sólo 65 sean panameñas. Ello comporta un deber de gratitud hacia las personas, diócesis y congregaciones religiosas de otros países que generosamente os prestan su colaboración. Así lo hacéis vosotros, ya que —como escribíais en vuestra Carta pastoral del pasado mes de febrero— “lo que somos como Iglesia, en gran parte lo debemos a ellos”. </w:t>
      </w:r>
    </w:p>
    <w:p>
      <w:pPr>
        <w:pStyle w:val="Normal"/>
        <w:rPr/>
      </w:pPr>
      <w:r>
        <w:rPr/>
        <w:t xml:space="preserve">Sin embargo, esa situación debe impulsar a un esfuerzo redoblado y unánime, en el que participen todas las fuerzas de la Iglesia, para tratar de aumentar las vocaciones nativas a la vida sacerdotal y religiosa. No poco podrá contribuir en ese terreno la elaboración de oportunos planes diocesanos de acción. Así como será de desear una labor paciente y bien preparada que coordine debidamente y busque la conveniente armonía entre las diversas fuerzas de la Iglesia, para que no se debiliten con la dispersión en la labor apostólica. </w:t>
      </w:r>
    </w:p>
    <w:p>
      <w:pPr>
        <w:pStyle w:val="Normal"/>
        <w:rPr/>
      </w:pPr>
      <w:r>
        <w:rPr/>
        <w:t xml:space="preserve">Una meta importante a perseguir es la de crear una tradición de clero diocesano propio, para la cual habrá que buscar la sólida formación de esos sacerdotes, a fin de que respondan a las exigencias del momento. Esto llevará consigo una labor que continúe después de la ordenación, para ofrecerles válidas ayudas en campo espiritual e intelectual, juntamente con los recursos necesarios para afrontar una sana acción pastoral. Sin olvidar tampoco, en cuanto sea posible, otras medidas con las que se atienda adecuadamente a sus necesidades de tipo asistencial o de seguridad social. </w:t>
      </w:r>
    </w:p>
    <w:p>
      <w:pPr>
        <w:pStyle w:val="Normal"/>
        <w:rPr/>
      </w:pPr>
      <w:r>
        <w:rPr/>
        <w:t xml:space="preserve">Será también empeño vuestro orientar a vuestros sacerdotes en la tarea eclesial que a ellos incumbe, manteniéndolos fuera de comportamientos dudosos en actividades políticas concretas que deben quedar para los laicos, debidamente formados en su conciencia cristiana. </w:t>
      </w:r>
    </w:p>
    <w:p>
      <w:pPr>
        <w:pStyle w:val="Normal"/>
        <w:rPr/>
      </w:pPr>
      <w:r>
        <w:rPr/>
        <w:t xml:space="preserve">4. Un campo que recomiendo a vuestro particular cuidado es el de los seminarios. Me alegra saber que el número de alumnos va en aumento, tanto en el Seminario mayor de San José, como en el Seminario Menor de San Liborio, a los que hay que añadir el Seminario de Cristo Sembrador para campesinos. </w:t>
      </w:r>
    </w:p>
    <w:p>
      <w:pPr>
        <w:pStyle w:val="Normal"/>
        <w:rPr/>
      </w:pPr>
      <w:r>
        <w:rPr/>
        <w:t xml:space="preserve">El hecho de que esos centros adquieran en la práctica una dimensión superdiocesana, os impone un interés común y colaboración, para lograr la mejor formación de los futuros sacerdotes. Esto deberá aplicarse ante todo a la selección de equipos de buenos formadores, que sigan las directrices emanadas de la Santa Sede a través de la Sagrada Congregación para la Educación Católica. Lo cual implica, entre otras cosas, la pronta disponibilidad de la “ ratio fundamentalis ” que oriente en los diversos aspectos de la formación sacerdotal. </w:t>
      </w:r>
    </w:p>
    <w:p>
      <w:pPr>
        <w:pStyle w:val="Normal"/>
        <w:rPr/>
      </w:pPr>
      <w:r>
        <w:rPr/>
        <w:t xml:space="preserve">Por lo que se refiere a la actividad a desplegar en dicho campo, habrá que tener en cuenta algunos principios fundamentales: aplicar los criterios de selección vocacional señalados por la Santa Sede, sin concesiones indebidas a la urgencia o necesidad que pueden crear problemas futuros; tratar de suscitar vocaciones en todos los niveles sociales, cuidando particularmente el ambiente de la escuela y de la familia; buscar una formación esmerada del clero local, para que esté a la altura que reclama el momento presente de la Iglesia. </w:t>
      </w:r>
    </w:p>
    <w:p>
      <w:pPr>
        <w:pStyle w:val="Normal"/>
        <w:rPr/>
      </w:pPr>
      <w:r>
        <w:rPr/>
        <w:t xml:space="preserve">5. Otro punto que quiero proponer a vuestra particular atención es el de la pastoral universitaria. Sé bien que sois sensibles a la gran importancia que tiene este sector de la actividad eclesial y por ello hace ya más de dos decenios que se inició una pastoral organizada en los medios universitarios de Panamá. </w:t>
      </w:r>
    </w:p>
    <w:p>
      <w:pPr>
        <w:pStyle w:val="Normal"/>
        <w:rPr/>
      </w:pPr>
      <w:r>
        <w:rPr/>
        <w:t xml:space="preserve">Sin embargo, en las circunstancias actuales es necesario que vosotros, Pastores responsables de la comunidad cristiana, toméis en forma colegiada la iniciativa en cuanto se refiere a este trascendental sector de la pastoral, a fin de lograr una dinámica presencia de la inspiración católica en el área de la enseñanza superior. </w:t>
      </w:r>
    </w:p>
    <w:p>
      <w:pPr>
        <w:pStyle w:val="Normal"/>
        <w:rPr/>
      </w:pPr>
      <w:r>
        <w:rPr/>
        <w:t xml:space="preserve">Para ello habéis de estudiar las formas de revitalización de la acción pastoral, dando el mayor impulso que sea posible a las capellanías universitarias, a través de equipos especializados en ese tipo de apostolado. </w:t>
      </w:r>
    </w:p>
    <w:p>
      <w:pPr>
        <w:pStyle w:val="Normal"/>
        <w:rPr/>
      </w:pPr>
      <w:r>
        <w:rPr/>
        <w:t xml:space="preserve">No son pocas las dificultades que se interponen en ese camino, debido a la complejidad de las circunstancias. Pero la vista del enorme potencial espiritual y humano que representan para la Iglesia y para la sociedad, esos miles de alumnos que tendrán en sus manos el futuro, debe alentar a una acción entusiasta y esperanzada. Esta deberá atender a la enseñanza de las verdades religiosas y éticas, al contacto con alumnos y profesores, a la promoción de los verdaderos valores humanos que son patrimonio común de toda recta conciencia y a otras actividades de presencia cristiana entre los estudiantes. </w:t>
      </w:r>
    </w:p>
    <w:p>
      <w:pPr>
        <w:pStyle w:val="Normal"/>
        <w:rPr/>
      </w:pPr>
      <w:r>
        <w:rPr/>
        <w:t xml:space="preserve">Es evidente que para ello hay que seleccionar cuidadosamente a los que han de asegurar esa presencia eclesial en el mundo universitario, encomendando tal misión a personas de reconocida competencia, de orientación doctrinal segura y fieles a las directrices de la Jerarquía. </w:t>
      </w:r>
    </w:p>
    <w:p>
      <w:pPr>
        <w:pStyle w:val="Normal"/>
        <w:rPr/>
      </w:pPr>
      <w:r>
        <w:rPr/>
        <w:t xml:space="preserve">Paralelamente a cuanto dicho antes, habéis de seguir prestando diligente atención a la educación católica en los niveles inferiores, en los que, gracias a la ayuda de buenos colaboradores y de asociaciones bien coordinadas, habéis logrado una vitalidad que ha ido dando sus frutos. </w:t>
      </w:r>
    </w:p>
    <w:p>
      <w:pPr>
        <w:pStyle w:val="Normal"/>
        <w:rPr/>
      </w:pPr>
      <w:r>
        <w:rPr/>
        <w:t xml:space="preserve">6. El tema de la familia es otro punto que frecuentemente atrae vuestra solicitud de Pastores, justamente preocupados por los fenómenos de desintegración que observáis en ese importantísimo campo y que hacen sentir sus nocivos efectos en la sociedad panameña. </w:t>
      </w:r>
    </w:p>
    <w:p>
      <w:pPr>
        <w:pStyle w:val="Normal"/>
        <w:rPr/>
      </w:pPr>
      <w:r>
        <w:rPr/>
        <w:t xml:space="preserve">Por desgracia, la aplicación sistemática de planes concebidos y financiados desde el exterior, y que van desde los anticonceptivos o la esterilización hasta los intentos de legalizar el aborto, inciden negativamente sobre la salud del núcleo familiar. </w:t>
      </w:r>
    </w:p>
    <w:p>
      <w:pPr>
        <w:pStyle w:val="Normal"/>
        <w:rPr/>
      </w:pPr>
      <w:r>
        <w:rPr/>
        <w:t xml:space="preserve">Por ello, quiero alentar cordialmente vuestros esfuerzos e iniciativas en favor de la familia, a la que habéis dedicado una de las opciones preferenciales en vuestra Carta colectiva de febrero del presente año. En esa línea se movían también las orientaciones que di durante mi visita a vuestro propio País, en el encuentro que tuve con las familias cristianas. </w:t>
      </w:r>
    </w:p>
    <w:p>
      <w:pPr>
        <w:pStyle w:val="Normal"/>
        <w:rPr/>
      </w:pPr>
      <w:r>
        <w:rPr/>
        <w:t xml:space="preserve">7. Queridos Hermanos: Me detendría sobre otros temas que ocupan vuestra solicitud y amor por la Iglesia, pero hemos de concluir este encuentro. </w:t>
      </w:r>
    </w:p>
    <w:p>
      <w:pPr>
        <w:pStyle w:val="Normal"/>
        <w:rPr/>
      </w:pPr>
      <w:r>
        <w:rPr/>
        <w:t xml:space="preserve">Sin embargo, no puedo menos de renovaros mi profunda estima fraterna, a la vez que agradezco en nombre de Cristo vuestros sacrificios y dedicación generosa a la Iglesia. </w:t>
      </w:r>
    </w:p>
    <w:p>
      <w:pPr>
        <w:pStyle w:val="Normal"/>
        <w:rPr/>
      </w:pPr>
      <w:r>
        <w:rPr/>
        <w:t xml:space="preserve">A los pies de Santa María, la Madre común, pongo todas vuestras intenciones personales y ministeriales. Que Ella os aliente, sostenga y consuele en vuestra entrega a la causa de la Iglesia. Y como prueba de benevolencia, imparto a vosotros y a cada uno de los miembros de vuestras Iglesias particulares, mi afectuosa Bendic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XXII SESIÓN DE LA CONFERENCIA  DE LAS NACIONES UNIDAS PARA LA ALIMENTACIÓN  Y LA AGRICULTURA- FAO</w:t>
      </w:r>
    </w:p>
    <w:p>
      <w:pPr>
        <w:pStyle w:val="Normal"/>
        <w:rPr/>
      </w:pPr>
      <w:r>
        <w:rPr/>
        <w:t xml:space="preserve"> </w:t>
      </w:r>
    </w:p>
    <w:p>
      <w:pPr>
        <w:pStyle w:val="Normal"/>
        <w:rPr/>
      </w:pPr>
      <w:r>
        <w:rPr/>
        <w:t xml:space="preserve">Señor Presidente,  Señor Director General, Excelencias,  distinguidos Delegados y Observadores: </w:t>
      </w:r>
    </w:p>
    <w:p>
      <w:pPr>
        <w:pStyle w:val="Normal"/>
        <w:rPr/>
      </w:pPr>
      <w:r>
        <w:rPr/>
        <w:t xml:space="preserve">1. Estoy muy Contento de que tantos expertos Representantes de Estados pertenecientes a la FAO y a Organizaciones Internacionales, venidos de todo el mundo, a participar en esta 22ª Sesión de la Conferencia, hayan aceptado la invitación a este encuentro, que se ha hecho ya tradicional desde el comienzo mismo de la presencia de la FAO en Roma. Esta es la segunda vez que tengo un encuentro personal con ustedes, además de mi visita a la Sede de la FAO en noviembre de 1979, acontecimiento del que guardo un grato recuerdo. </w:t>
      </w:r>
    </w:p>
    <w:p>
      <w:pPr>
        <w:pStyle w:val="Normal"/>
        <w:rPr/>
      </w:pPr>
      <w:r>
        <w:rPr/>
        <w:t xml:space="preserve">Me alegra tener la presente oportunidad para manifestar la profunda estima que tengo por el trabajo que se realiza en la FAO, y mi aprecio por el reciente documento acerca de la situación mundial en el campo de la alimentación y por los programas de trabajo y los aspectos operacionales de la FAO. Estoy seguro de que ustedes están cada vez más convencidos del especialísimo interés de la Santa Sede por el problema de la lucha contra el hambre y la malnutrición, y de que estudia atentamente todas las iniciativas y actividades dirigidas a este humanitario objetivo. </w:t>
      </w:r>
    </w:p>
    <w:p>
      <w:pPr>
        <w:pStyle w:val="Normal"/>
        <w:rPr/>
      </w:pPr>
      <w:r>
        <w:rPr/>
        <w:t xml:space="preserve">2. El derecho a tener lo suficiente para comer es, sin duda, un derecho humano inalienable, que impone la obligación de asegurar que cada uno tenga realmente alimento suficiente. Es obvio que el problema de la alimentación no puede ser considerado desde el punto de vista de una asistencia ocasional o de un mero aumento de la producción. </w:t>
      </w:r>
    </w:p>
    <w:p>
      <w:pPr>
        <w:pStyle w:val="Normal"/>
        <w:rPr/>
      </w:pPr>
      <w:r>
        <w:rPr/>
        <w:t xml:space="preserve">Sé que el tema de la seguridad de alimentación es el centro del programa de trabajo de la FAO, y que lo ha sido de manera especial desde la Conferencia Mundial de la Alimentación de noviembre de 1974. Pero hoy precisamente se está delineando una visión más detallada de la seguridad de la alimentación. Esta incluye tres objetivos específicos: garantizar una producción suficiente; estabilizar todo lo posible el flujo de los recursos, especialmente en caso de emergencias; poner al alcance de los que los necesitan todos los recursos necesarios para un desarrollo continuo y orgánico. </w:t>
      </w:r>
    </w:p>
    <w:p>
      <w:pPr>
        <w:pStyle w:val="Normal"/>
        <w:rPr/>
      </w:pPr>
      <w:r>
        <w:rPr/>
        <w:t xml:space="preserve">Para garantizar de modo permanente un adecuado abastecimiento para toda la población mundial, hay que hacer dos cosas: favorecer la producción y disponibilidad de alimentos, a precios accesibles, para una población que está en constante aumento; y, de manera más inmediata, afrontar las dificultades y crisis de determinados países y regiones. </w:t>
      </w:r>
    </w:p>
    <w:p>
      <w:pPr>
        <w:pStyle w:val="Normal"/>
        <w:rPr/>
      </w:pPr>
      <w:r>
        <w:rPr/>
        <w:t xml:space="preserve">3. Según las evaluaciones que hacen vuestros documentos, en los últimos diez años la producción ha crecido en un índice más alto que el crecimiento de la población. Del conjunto de los datos sobre los diferentes aspectos de la producción y del consumo emerge la consoladora afirmación de una suficiencia global de alimentos para las presentes y futuras demandas de la población mundial, aunque esta última esté en crecimiento. Pero, con relación a países concretos o a determinadas áreas, no se puede silenciar la gravedad de la situación presente, confirmada también por las previsiones para las próximas décadas, de un problema real de desequilibrio entre población y alimentos disponibles en este momento. </w:t>
      </w:r>
    </w:p>
    <w:p>
      <w:pPr>
        <w:pStyle w:val="Normal"/>
        <w:rPr/>
      </w:pPr>
      <w:r>
        <w:rPr/>
        <w:t xml:space="preserve">Causa una especial preocupación la divergencia cada vez más evidente en la práctica totalidad de los países en vías de desarrollo entre el crecimiento de la producción y las tasas de crecimiento de la población. Y esto en contraste con el hecho de que, en el conjunto de los países desarrollados, la producción alimenticia continuará creciendo y determinando así excedentes en relación a la demanda interna de estos países con población estable. </w:t>
      </w:r>
    </w:p>
    <w:p>
      <w:pPr>
        <w:pStyle w:val="Normal"/>
        <w:rPr/>
      </w:pPr>
      <w:r>
        <w:rPr/>
        <w:t xml:space="preserve">Pero es importante notar la afirmación de un estudio que os es familiar: “las tierras de los países en vías de desarrollo en su conjunto (exceptuando el Este Asiático) pueden producir alimentos suficientes para alimentar el doble de su población de 1975 y uno y medio más de su población del año 2000, incluso con bajo nivel de inversiones”: (FAO - UNFPA – IIASA, Informe FPA - INT /513). </w:t>
      </w:r>
    </w:p>
    <w:p>
      <w:pPr>
        <w:pStyle w:val="Normal"/>
        <w:rPr/>
      </w:pPr>
      <w:r>
        <w:rPr/>
        <w:t xml:space="preserve">4. Esta situación contradictoria nos lleva a subrayar los deberes morales que derivan de la relación entre los Estados y que deben estar muy presentes como criterio inspirador de las decisiones de la presente sesión de la Conferencia de la FAO. </w:t>
      </w:r>
    </w:p>
    <w:p>
      <w:pPr>
        <w:pStyle w:val="Normal"/>
        <w:rPr/>
      </w:pPr>
      <w:r>
        <w:rPr/>
        <w:t xml:space="preserve">Ciertamente continúa siendo importante la reafirmación de la primacía de la agricultura y de toda la serie de problemas que se refieren al crecimiento de la producción de alimentos. Pero es claro que, más que el crecimiento de la producción mundial considerada a escala universal, lo que resulta urgente es asegurar un crecimiento efectivo en cada uno de los países en vías de desarrollo. Es muy significativo que el énfasis se ponga hoy en el objetivo de la auto-suficiencia alimenticia de estos países, en el contexto de su auto-desarrollo, contando con la ayuda externa, pero conseguida según la definición hoy clásica de la autosuficiencia. A esto se añade la justificada preocupación de prevenir el agravarse del fenómeno de las nuevas formas de dependencia de los pueblos en vías de desarrollo, un fenómeno que se ha notado más en los años recientes con la creciente necesidad de importar alimentos por parte de esos países. </w:t>
      </w:r>
    </w:p>
    <w:p>
      <w:pPr>
        <w:pStyle w:val="Normal"/>
        <w:rPr/>
      </w:pPr>
      <w:r>
        <w:rPr/>
        <w:t xml:space="preserve">5. Por esto, repito de nuevo el tema central del Mensaje que envié con ocasión de la Tercera Jornada Mundial de la Alimentación: se trata de una nueva llamada a la solidaridad, dirigida a los gobiernos y pueblos de todos los continentes, y que lleva consigo el pronto establecimiento “de un orden económico internacional verdaderamente más justo y más fraterno, tanto a nivel de producción como de distribución de bienes (Mensaje del 12 de octubre de 1983 ). </w:t>
      </w:r>
    </w:p>
    <w:p>
      <w:pPr>
        <w:pStyle w:val="Normal"/>
        <w:rPr/>
      </w:pPr>
      <w:r>
        <w:rPr/>
        <w:t xml:space="preserve">Es necesario reafirmar la obligación de todos los países de aumentar la producción; esto vale también para los países más avanzados. Hay que tener también en cuenta que la concentración de reservas, que, por otra parte excede el límite considerado necesario por la FAO para un mínimum de seguridad, se concentra en un área geográfica restringida, en la que un pequeño número de países tiene casi la mitad de reservas mundiales de grano. Además, hay signos de una reducción del área de tierra cultivada, no sólo como resultado de la erosión y desertificación, sino también por una reducción artificial de la producción. Hay que hacer un esfuerzo para impedir que una renuncia a cultivar disminuya la capacidad de poner a disposición de los países necesitados los productos alimenticios básicos. </w:t>
      </w:r>
    </w:p>
    <w:p>
      <w:pPr>
        <w:pStyle w:val="Normal"/>
        <w:rPr/>
      </w:pPr>
      <w:r>
        <w:rPr/>
        <w:t xml:space="preserve">Pero es claro que en esta fase, el objetivo más obvio es, sin lugar a dudas, el de la distribución. Implica una distribución que sea favorable a los países en vías de desarrollo, y un control eficaz de los intercambios comerciales, sobre todo mediante la revocación de las tendencias proteccionistas. </w:t>
      </w:r>
    </w:p>
    <w:p>
      <w:pPr>
        <w:pStyle w:val="Normal"/>
        <w:rPr/>
      </w:pPr>
      <w:r>
        <w:rPr/>
        <w:t xml:space="preserve">6. La disponibilidad de géneros alimenticios, en condiciones aceptables, exige la reducción del consumo excesivo en ciertos países. Requiere también abandonar la defensa a ultranza de los precios alimenticios en los países de alta producción. Y reclama por otra parte unas especiales medidas en favor de los países con un bajo ingreso y con déficit alimenticio, para ayudar la importación ordinaria de productos alimenticios agrícolas, y, especialmente, para facilitar la importación requerida en necesidades de emergencia. </w:t>
      </w:r>
    </w:p>
    <w:p>
      <w:pPr>
        <w:pStyle w:val="Normal"/>
        <w:rPr/>
      </w:pPr>
      <w:r>
        <w:rPr/>
        <w:t xml:space="preserve">Es triste constatar que en esta fase se da una constante reducción de la ayuda alimenticia. Se constata una reducción de recursos ofrecidos por vías multilaterales, que son preferibles, mientras que al mismo tiempo no se da un incremento de la ayuda bilateral. Con relación a las reservas, por otra parte, se constata un laudable favorecimiento de la constitución de reservas locales en los países en vías de desarrollo. Pero esto no debe significar el abandono de la voluntad de constituir reservas efectivamente internacionales a la disposición de los Organismos multilaterales, o por lo menos un sistema de coordinación de las reservas nacionales. </w:t>
      </w:r>
    </w:p>
    <w:p>
      <w:pPr>
        <w:pStyle w:val="Normal"/>
        <w:rPr/>
      </w:pPr>
      <w:r>
        <w:rPr/>
        <w:t xml:space="preserve">Una buena distribución exige también un amplio acceso de todos los países a todos los factores, próximos o remotos, requeridos para un desarrollo real; especialmente la posibilidad de préstamos en términos favorables a los países pobres, efectuando así una redistribución efectiva de las rentas entre los pueblos. Esta estabilización de flujos de recursos y de programas de asistencia técnica ha cobrado una importancia primaria. </w:t>
      </w:r>
    </w:p>
    <w:p>
      <w:pPr>
        <w:pStyle w:val="Normal"/>
        <w:rPr/>
      </w:pPr>
      <w:r>
        <w:rPr/>
        <w:t xml:space="preserve">7. En mi Mensaje del 16 de octubre afirmaba explícitamente: “Evidentemente los primeros interpelados por la urgencia de dicha solidaridad internacional son todos los países de desarrollo más avanzados y sus Gobiernos”. </w:t>
      </w:r>
    </w:p>
    <w:p>
      <w:pPr>
        <w:pStyle w:val="Normal"/>
        <w:rPr/>
      </w:pPr>
      <w:r>
        <w:rPr/>
        <w:t xml:space="preserve">Quisiera añadir que esto implica también la aceptación de compromisos vinculantes. Como en otras materias, hay que invocar una renovada buena voluntad en la búsqueda de Convenios y Contratos, si es posible sobre puntos claramente delimitados y concretos, fijados con precisión y practicados. En este sentido es necesario repetir la invitación a realizar de nuevo las necesarias iniciativas en los foros apropiados, para renovar las Convenciones sobre el mercado del grano y sobre los pro gramas de asistencia alimenticia anexos; o, por lo menos, la adopción y aunque sea parcialmente, de los objetivos de la seguridad alimenticia, según la propuesta formulada por la FAO. </w:t>
      </w:r>
    </w:p>
    <w:p>
      <w:pPr>
        <w:pStyle w:val="Normal"/>
        <w:rPr/>
      </w:pPr>
      <w:r>
        <w:rPr/>
        <w:t xml:space="preserve">Las observaciones hechas hasta aquí valen no sólo para los productos de la tierra, sino también, especialmente en los momentos actuales, para los productos pesqueros, en conexión con la aceptación y puesta en práctica de las normas internacionales sancionadas por la Convención sobre la ley del mar. </w:t>
      </w:r>
    </w:p>
    <w:p>
      <w:pPr>
        <w:pStyle w:val="Normal"/>
        <w:rPr/>
      </w:pPr>
      <w:r>
        <w:rPr/>
        <w:t xml:space="preserve">8. Una prueba reciente de la voluntad de la Santa Sede de colaborar en todas las iniciativas adecuadas se ha dado con ocasión de la reunión de científicos de renombre mundial sobre la relación entre ciencia y lucha contra el hambre. </w:t>
      </w:r>
    </w:p>
    <w:p>
      <w:pPr>
        <w:pStyle w:val="Normal"/>
        <w:rPr/>
      </w:pPr>
      <w:r>
        <w:rPr/>
        <w:t xml:space="preserve">La Pontificia Academia de las Ciencias ha dado y continúa dando testimonio de la voluntad de la Iglesia, también a nivel científico, de colaborar en los objetivos específicos del desarrollo agrícola y alimenticio (cf. L’emploi des fertilisants et leur effet sur l’accroissement des récoltes, notamment par rapport à la qualité et à l’économie, P.A.S. Scripta Varia, 38, 1973; y Humanité et Energie, P.A.S. Scripta Varia, 46, 1981). </w:t>
      </w:r>
    </w:p>
    <w:p>
      <w:pPr>
        <w:pStyle w:val="Normal"/>
        <w:rPr/>
      </w:pPr>
      <w:r>
        <w:rPr/>
        <w:t xml:space="preserve">9. Entre los puntos de la agenda de esta sesión de la Conferencia de la FAO se ha dado particular énfasis a la urgente necesidad de formación, para desarrollar las capacidades de la gente de cara a su propio desarrollo, y para preparar profesionales competentes. En este campo quisiera repetir que las instituciones y asociaciones de la Iglesia están deseosas de poner a disposición sus diferentes recursos para ayudar en la enseñanza y la formación. </w:t>
      </w:r>
    </w:p>
    <w:p>
      <w:pPr>
        <w:pStyle w:val="Normal"/>
        <w:rPr/>
      </w:pPr>
      <w:r>
        <w:rPr/>
        <w:t xml:space="preserve">Quisiera añadir que la Iglesia puede colaborar en la formación de la opinión pública, de modo que los países en vías de desarrollo y más aún los países avanzados sean capaces de asumir los sacrificios que exige la solidaridad y que trabajen juntos de manera constructiva, utilizando los recursos puestos a su disposición. </w:t>
      </w:r>
    </w:p>
    <w:p>
      <w:pPr>
        <w:pStyle w:val="Normal"/>
        <w:rPr/>
      </w:pPr>
      <w:r>
        <w:rPr/>
        <w:t xml:space="preserve">Al expresarles la esperanza de que la presente sesión puede favorecer el cumplimiento del programa de trabajo de la FAO para los dos próximos años, invoco para sus trabajos la luz y el entusiasmo que proceden del Dios Todopoderoso, en el que “vivimos y nos movemos y existimos” (Hch 17, 28).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GUATEMALA EN VISITA «AD LIMINA APOSTOLORUM»</w:t>
      </w:r>
    </w:p>
    <w:p>
      <w:pPr>
        <w:pStyle w:val="Normal"/>
        <w:rPr/>
      </w:pPr>
      <w:r>
        <w:rPr/>
        <w:t>Sábado 5 de noviembre de 1983</w:t>
      </w:r>
    </w:p>
    <w:p>
      <w:pPr>
        <w:pStyle w:val="Normal"/>
        <w:rPr/>
      </w:pPr>
      <w:r>
        <w:rPr/>
        <w:t xml:space="preserve"> </w:t>
      </w:r>
    </w:p>
    <w:p>
      <w:pPr>
        <w:pStyle w:val="Normal"/>
        <w:rPr/>
      </w:pPr>
      <w:r>
        <w:rPr/>
        <w:t xml:space="preserve">Queridos Hermanos en el Episcopado: </w:t>
      </w:r>
    </w:p>
    <w:p>
      <w:pPr>
        <w:pStyle w:val="Normal"/>
        <w:rPr/>
      </w:pPr>
      <w:r>
        <w:rPr/>
        <w:t xml:space="preserve">1. Después de haber escuchado a cada uno de vosotros por separado y de habernos ocupado de la vida de vuestras diócesis singularmente, tengo ahora la alegría de recibiros en conjunto. </w:t>
      </w:r>
    </w:p>
    <w:p>
      <w:pPr>
        <w:pStyle w:val="Normal"/>
        <w:rPr/>
      </w:pPr>
      <w:r>
        <w:rPr/>
        <w:t xml:space="preserve">Al daros el abrazo de paz en esta vuestra visita ad limina, siento que la realidad de la fe nos traslada a una esfera que trasciende nuestras personas. No es el solo encuentro entre el Papa y los Pastores de la grey de Cristo en Guatemala; es una cita entre la Iglesia que rige inmediatamente el Sucesor de Pedro y las Iglesias que vosotros guiáis hacia el Padre, y que se hermanan en un renovado propósito de fidelidad al común Fundador y Maestro, al Pastor Supremo de la Iglesia Santa. </w:t>
      </w:r>
    </w:p>
    <w:p>
      <w:pPr>
        <w:pStyle w:val="Normal"/>
        <w:rPr/>
      </w:pPr>
      <w:r>
        <w:rPr/>
        <w:t xml:space="preserve">Viéndoos en derredor mío sé que este instante nos acomuna también en momentos de recuerdo común y sentido a la vez que se hace más fraterno mediante la oración por el fallecido Cardenal Casariego. Vosotros prolongáis hasta aquí vuestras comunidades eclesiales, que para mí se hacen presentes en aquellos días de mi imborrable visita a Guatemala y Países cercanos. Es una evocación que trae en mi mente tantas imágenes de diversos lugares guatemaltecos, escenario de encuentro con vuestros fieles, clero, miembros de las familias religiosas, personas de la población indígena o ladina, y que suscitan siempre en mi interior sentimientos de afecto y de recuerdo en la plegaria. Al volver a casa, vosotros sabréis traducirles esta vivencia común, que perdura en el tiempo y a pesar de las distancias. </w:t>
      </w:r>
    </w:p>
    <w:p>
      <w:pPr>
        <w:pStyle w:val="Normal"/>
        <w:rPr/>
      </w:pPr>
      <w:r>
        <w:rPr/>
        <w:t xml:space="preserve">Precisamente de esa solicitud e interés por su vida de fe y por su dignidad como personas, brotan estas reflexiones que vamos a hacer juntos sobre algunos puntos principales, sin pretender agotar la vasta problemática de vuestro entorno eclesial. </w:t>
      </w:r>
    </w:p>
    <w:p>
      <w:pPr>
        <w:pStyle w:val="Normal"/>
        <w:rPr/>
      </w:pPr>
      <w:r>
        <w:rPr/>
        <w:t xml:space="preserve">2. El primer sector sobre el que queremos detenernos es el de la familia, en el que aparecen de inmediato riquezas religiosas y humanas de primera magnitud, junto con sombras no inconsistentes. </w:t>
      </w:r>
    </w:p>
    <w:p>
      <w:pPr>
        <w:pStyle w:val="Normal"/>
        <w:rPr/>
      </w:pPr>
      <w:r>
        <w:rPr/>
        <w:t xml:space="preserve">A través de vuestras confidencias y de las Relaciones quinquenales, he podido apreciar la preocupación pastoral que sentís por el bien de la familia. He podido constatar también vuestra aprensión ante las amenazas que incumben sobre la estabilidad de la misma. </w:t>
      </w:r>
    </w:p>
    <w:p>
      <w:pPr>
        <w:pStyle w:val="Normal"/>
        <w:rPr/>
      </w:pPr>
      <w:r>
        <w:rPr/>
        <w:t xml:space="preserve">Está en vuestro ánimo el hecho grave de que sean mayoría los católicos que crean su propia familia sin estar unidos por el sacramento del matrimonio. Os inquieta el aumento de divorcios, ante todo en las zonas urbanas, así como los crecientes casos de rupturas matrimoniales “ de facto ”, que crean relaciones posteriores ilícitas y el surgir de “ familias paralelas ”, especialmente por parte del esposo. A ello se añaden los casos frecuentes de uniones meramente civiles o de simple convivencia, sobre todo en las zonas rurales. </w:t>
      </w:r>
    </w:p>
    <w:p>
      <w:pPr>
        <w:pStyle w:val="Normal"/>
        <w:rPr/>
      </w:pPr>
      <w:r>
        <w:rPr/>
        <w:t xml:space="preserve">Aunque os conforta la fidelidad de los sacerdotes a la enseñanza de la Iglesia en esa materia, sé que seguís con el debido cuidado el problema de la práctica —favorecida a veces en ambientes oficiales— del uso de anticonceptivos o de las presiones para la esterilización de mujeres, especialmente indígenas. </w:t>
      </w:r>
    </w:p>
    <w:p>
      <w:pPr>
        <w:pStyle w:val="Normal"/>
        <w:rPr/>
      </w:pPr>
      <w:r>
        <w:rPr/>
        <w:t xml:space="preserve">Y no es menor la atención prestada al tema del aborto, abierto o clandestino; a la lacra perniciosa del alcoholismo, que tantas catástrofes familiares provoca; a las amenazas contra la estabilidad familiar derivadas del forzoso desplazamiento de trabajadores del altiplano a la costa, en busca de trabajo. Todo ello, agravado por el fenómeno, a veces frecuente, del trabajo de los menores y del alto índice de analfabetismo. </w:t>
      </w:r>
    </w:p>
    <w:p>
      <w:pPr>
        <w:pStyle w:val="Normal"/>
        <w:rPr/>
      </w:pPr>
      <w:r>
        <w:rPr/>
        <w:t xml:space="preserve">Ante esta situación, y animados por los frutos excelentes producidos por tantos casos de vida familiar ejemplar, quiero alentar los esfuerzos que estáis realizando para elevar el nivel humano y moral del importantísimo núcleo familiar. Poned energías redobladas en ese propósito, suscitando la colaboración de vuestros sacerdotes, del mundo religioso, de los movimientos familiares o de apostolado, de las comisiones de apostolado familiar. A este respecto, vuelvo a recomendaros las directrices que di desde Panamá en mi encuentro con las familias cristianas.  </w:t>
      </w:r>
    </w:p>
    <w:p>
      <w:pPr>
        <w:pStyle w:val="Normal"/>
        <w:rPr/>
      </w:pPr>
      <w:r>
        <w:rPr/>
        <w:t xml:space="preserve">3. Otro sector que, por su gran trascendencia ocupa buena parte de vuestro celo, es el de la catequesis. Para tratar de mejorar la deficiente instrucción religiosa de tantos fieles, agravada por la escasez de sacerdotes y personas consagradas. </w:t>
      </w:r>
    </w:p>
    <w:p>
      <w:pPr>
        <w:pStyle w:val="Normal"/>
        <w:rPr/>
      </w:pPr>
      <w:r>
        <w:rPr/>
        <w:t xml:space="preserve">Hablando de este tema, no puedo menos de rendir un merecido elogio y alentar a los numerosos laicos, catequistas, delegados de la Palabra, ministros de la Eucaristía, que tanto contribuyen al mantenimiento de la fe en vuestro ambiente eclesial. ¡Con cuánto consuelo he visto en vuestras Relaciones quinquenales que “cada comunidad tiene su catequista o celebrador de la Palabra”; que ellos “son los verdaderos brazos del párroco” y que constituyen “la verdadera columna vertebral de vuestro trabajo pastoral”. </w:t>
      </w:r>
    </w:p>
    <w:p>
      <w:pPr>
        <w:pStyle w:val="Normal"/>
        <w:rPr/>
      </w:pPr>
      <w:r>
        <w:rPr/>
        <w:t xml:space="preserve">Seguid animando la colaboración madura y responsable de esos laicos, que tanto contribuyen a la labor evangelizadora. Y sean también vuestros presbíteros y almas de especial consagración quienes se empeñen en esa tarea, que reclama imprescindiblemente su aportación determinante. </w:t>
      </w:r>
    </w:p>
    <w:p>
      <w:pPr>
        <w:pStyle w:val="Normal"/>
        <w:rPr/>
      </w:pPr>
      <w:r>
        <w:rPr/>
        <w:t xml:space="preserve">Con esa conjunción de fuerzas se habrá de buscar, como una meta de la catequesis, la purificación de la piedad popular, de manera que refleje la pureza de la fe. Favoreciendo y reformando, cuando sea necesario, las cofradías y devociones populares, pero sin eliminar indiscriminadamente tantas formas de piedad popular que sostienen la vida religiosa del pueblo sencillo. ¿Quién no ve un válido camino de fe, debidamente orientado, en las devociones tan difundidas en Guatemala hacia Nuestra Señora del Rosario, al Santo Cristo de Esquipulas, al Hermano Pedro de Bethancourt, por no citar otras? </w:t>
      </w:r>
    </w:p>
    <w:p>
      <w:pPr>
        <w:pStyle w:val="Normal"/>
        <w:rPr/>
      </w:pPr>
      <w:r>
        <w:rPr/>
        <w:t xml:space="preserve">En esa línea de catequesis, para llevar a todos a la plenitud del misterio de salvación en Cristo, habrá que cuidar mucho los textos catequísticos empleados, recurrir a las modernas técnicas audiovisuales, aprovechando sobre todo –siempre que sea posible y mediante personas bien preparadas, celosas y fieles a las directrices de la Jerarquía– los poderosos medios de comunicación de masas, como la radio y la televisión. Tanto en programas propios de la Iglesia como en los otros a los que tenga acceso. Incluso para contrarrestar el influjo pernicioso de actividades proselitistas de grupos de bien poco contenido auténticamente religioso, y que tanta confusión crean entre los católicos. </w:t>
      </w:r>
    </w:p>
    <w:p>
      <w:pPr>
        <w:pStyle w:val="Normal"/>
        <w:rPr/>
      </w:pPr>
      <w:r>
        <w:rPr/>
        <w:t xml:space="preserve">4. Otro tema muy presente en vuestras Relaciones para la visita y en vuestra preocupación de Pastores es el de las vocaciones a la vida sacerdotal y religiosa, que sentís como uno de los problemas más acuciantes para la Iglesia en vuestro País. </w:t>
      </w:r>
    </w:p>
    <w:p>
      <w:pPr>
        <w:pStyle w:val="Normal"/>
        <w:rPr/>
      </w:pPr>
      <w:r>
        <w:rPr/>
        <w:t xml:space="preserve">Convencidos como estáis de que el papel del presbítero no puede ser sustituido por el catequista laico o por el delegado de la Palabra, veis con esperanza el lento progreso en el número de vocaciones; aunque es todavía muy insuficiente para las necesidades reales, suplidas gracias a la aportación generosa y encomiable de otras Iglesias. </w:t>
      </w:r>
    </w:p>
    <w:p>
      <w:pPr>
        <w:pStyle w:val="Normal"/>
        <w:rPr/>
      </w:pPr>
      <w:r>
        <w:rPr/>
        <w:t xml:space="preserve">Podrá aliviar la situación una buena distribución del clero, en beneficio de las zonas rurales; aunque ello comporte sacrificios no indiferentes a veces, y que merecen el máximo aprecio, por el amor eclesial que denotan. </w:t>
      </w:r>
    </w:p>
    <w:p>
      <w:pPr>
        <w:pStyle w:val="Normal"/>
        <w:rPr/>
      </w:pPr>
      <w:r>
        <w:rPr/>
        <w:t xml:space="preserve">Pero es una campaña sistemática y capilar la que hay que llevar a cabo en los diversos ambientes: parroquias, escuelas o colegios, familias o movimientos de apostolado. Ojalá que entre los mismos medios de la catequesis surjan también vocaciones a la vida consagrada en el celibato. </w:t>
      </w:r>
    </w:p>
    <w:p>
      <w:pPr>
        <w:pStyle w:val="Normal"/>
        <w:rPr/>
      </w:pPr>
      <w:r>
        <w:rPr/>
        <w:t xml:space="preserve">Conozco las iniciativas puestas en práctica en vuestras diversas diócesis para sensibilizar a los fieles en ese importante terreno. Las bendigo y aliento de todo corazón, exhortándoos a coordinarlas del mejor modo posible a nivel nacional, para que surtan los frutos que todos esperamos. Y por los que hay que continuar elevando una incesante plegaria al Dueño de la mies. </w:t>
      </w:r>
    </w:p>
    <w:p>
      <w:pPr>
        <w:pStyle w:val="Normal"/>
        <w:rPr/>
      </w:pPr>
      <w:r>
        <w:rPr/>
        <w:t xml:space="preserve">5. Otro punto que, como he podido constatar, ocupa vuestra atención de Pastores es el de la misión de la Iglesia respecto a las exigencias de la justicia y del respeto de los derechos humanos en vuestro País. </w:t>
      </w:r>
    </w:p>
    <w:p>
      <w:pPr>
        <w:pStyle w:val="Normal"/>
        <w:rPr/>
      </w:pPr>
      <w:r>
        <w:rPr/>
        <w:t xml:space="preserve">Sé que, fieles al Evangelio, veis justamente la misión propia de la Iglesia en el anuncio de Cristo y de su obra de redención; pero a la vez no olvidáis los aspectos integrantes e inseparables de esa misión, que se refieren a la defensa de la dignidad de la persona y de sus derechos, a la causa de la promoción del hombre, a la denuncia de los abusos cometidos contra él, a la defensa de la justicia, a la hermandad entre los diversos grupos sociales y razas, a la ayuda al bien común, ante todo en favor de los más pobres. De ello os ocupasteis oportunamente en vuestra Pastoral colectiva “ Confirmados en la fe ”, del 22 de mayo de este año. </w:t>
      </w:r>
    </w:p>
    <w:p>
      <w:pPr>
        <w:pStyle w:val="Normal"/>
        <w:rPr/>
      </w:pPr>
      <w:r>
        <w:rPr/>
        <w:t xml:space="preserve">Os aliento a continuar en esa obra, sobre la que tanto insistí durante mi visita a Guatemala. Conozco las dificultades que esto ha creado a veces a la tarea eclesial, y los sufrimientos ocasionados dentro del episcopado, hasta el punto de que algunos Pastores se ven dolorosamente apartados de sus respectivas comunidades; así como tengo presente la larga lista de sacerdotes y miembros de familias religiosas que, en su testimonio de fe y de servicio a su pueblo, han pagado con la sangre o con el secuestro un gravísimo e injustificado tributo a la violencia. A ellos hay que añadir tantos catequistas y delegados de la Palabra, víctimas también de la violencia ciega. Ante ello vuelvo a repetir: “ Que nadie pretenda confundir nunca más auténtica evangelización con subversión, y que los ministros del culto puedan ejercer su misión con seguridad y sin trabas ” en todo el país.  </w:t>
      </w:r>
    </w:p>
    <w:p>
      <w:pPr>
        <w:pStyle w:val="Normal"/>
        <w:rPr/>
      </w:pPr>
      <w:r>
        <w:rPr/>
        <w:t xml:space="preserve">En vuestro empeño incesante en favor de una mayor justicia y de la desaparición de hirientes desigualdades, basadas con frecuencia en estructuras duraderas de injusticia social, haced ver claramente que la Iglesia, sus Pastores y colaboradores buscan una finalidad pacificadora. Por ello, al dedicarse preferentemente a los más pobres y necesitados, ella no excluye a nadie y desea mantenerse —siempre y por parte de todos, sobre todo de los agentes primarios de la pastoral— por encima de confrontaciones de grupos o de partidos políticos. Sin embargo, como señalasteis en vuestra Pastoral colectiva antes citada, opción no violenta de la Iglesia “ no quiere decir pasividad y, mucho menos, complicidad silenciosa con el pecado, con la injusticia y con el dolor... significa compromiso activo para conseguir la justicia y la paz ”. </w:t>
      </w:r>
    </w:p>
    <w:p>
      <w:pPr>
        <w:pStyle w:val="Normal"/>
        <w:rPr/>
      </w:pPr>
      <w:r>
        <w:rPr/>
        <w:t xml:space="preserve">En esta línea, aliento y bendigo los esfuerzos que os inspira la caridad en favor de tantas personas desplazadas —dentro y fuera de vuestras fronteras— o víctimas de la violencia, a las que dedicáis toda la asistencia que os es posible. </w:t>
      </w:r>
    </w:p>
    <w:p>
      <w:pPr>
        <w:pStyle w:val="Normal"/>
        <w:rPr/>
      </w:pPr>
      <w:r>
        <w:rPr/>
        <w:t xml:space="preserve">6. Al invocar la paz y el cese de la violencia sobre vuestra querida Nación, pido a Nuestra Señora del Rosario que ponga en el ánimo de todos sentimientos de hermandad y de reconciliación. </w:t>
      </w:r>
    </w:p>
    <w:p>
      <w:pPr>
        <w:pStyle w:val="Normal"/>
        <w:rPr/>
      </w:pPr>
      <w:r>
        <w:rPr/>
        <w:t xml:space="preserve">Y recordando siempre con inmenso afecto a todos los hijos de vuestro pueblo, en primer lugar a los consagrados a las tareas eclesiales, os imparto en unión con ellos mi cordial Bendic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JORGE SALVADOR LARA  NUEVO EMBAJADOR DE ECUADOR ANTE LA SANTA SEDE  Lunes 19 de diciembre de 1983</w:t>
      </w:r>
    </w:p>
    <w:p>
      <w:pPr>
        <w:pStyle w:val="Normal"/>
        <w:rPr/>
      </w:pPr>
      <w:r>
        <w:rPr/>
        <w:t xml:space="preserve"> </w:t>
      </w:r>
    </w:p>
    <w:p>
      <w:pPr>
        <w:pStyle w:val="Normal"/>
        <w:rPr/>
      </w:pPr>
      <w:r>
        <w:rPr/>
        <w:t xml:space="preserve">Señor Embajador: </w:t>
      </w:r>
    </w:p>
    <w:p>
      <w:pPr>
        <w:pStyle w:val="Normal"/>
        <w:rPr/>
      </w:pPr>
      <w:r>
        <w:rPr/>
        <w:t xml:space="preserve">Sea bienvenido a este acto con el que, al presentar hoy las Cartas Credenciales, comienza su misión como Embajador Extraordinario y Plenipotenciario del Ecuador ante la Santa Sede. </w:t>
      </w:r>
    </w:p>
    <w:p>
      <w:pPr>
        <w:pStyle w:val="Normal"/>
        <w:rPr/>
      </w:pPr>
      <w:r>
        <w:rPr/>
        <w:t xml:space="preserve">Le agradezco ante todo las expresiones de cordial estima dirigidas hacia esta Sede Apostólica, las cuales demuestran la cercanía moral de su noble pueblo que, fiel a su historia, sigue beneficiándose de un patrimonio cultural y espiritual, fruto de la secular presencia evangelizadora de la Iglesia. </w:t>
      </w:r>
    </w:p>
    <w:p>
      <w:pPr>
        <w:pStyle w:val="Normal"/>
        <w:rPr/>
      </w:pPr>
      <w:r>
        <w:rPr/>
        <w:t xml:space="preserve">Vuestra Excelencia ha hecho mención de algunas constantes que caracterizan y forman parte de la tradición de su País y que son al mismo tiempo un objetivo, búsqueda y defensa para el hoy y el mañana; tales son la Fe, la libertad y la cultura, la promoción del derecho y el anhelo de paz y justicia. </w:t>
      </w:r>
    </w:p>
    <w:p>
      <w:pPr>
        <w:pStyle w:val="Normal"/>
        <w:rPr/>
      </w:pPr>
      <w:r>
        <w:rPr/>
        <w:t xml:space="preserve">La gran mayoría de los ciudadanos ecuatorianos profesan la fe católica, fruto permanente de la primera evangelización, la cual —como indica el Documento de Puebla— es para la Iglesia su misión fundamental y no es posible su cumplimiento sin un esfuerzo permanente de conocimiento de la realidad y de adaptación dinámica, atractiva y convincente del Mensaje a los hombres de hoy.  </w:t>
      </w:r>
    </w:p>
    <w:p>
      <w:pPr>
        <w:pStyle w:val="Normal"/>
        <w:rPr/>
      </w:pPr>
      <w:r>
        <w:rPr/>
        <w:t xml:space="preserve">Evangelizar significa para la Iglesia llevar la Buena Nueva a todos los ambientes de la humanidad y renovarla desde dentro, para lo cual es necesario que cada hombre reciba el don de la fe por el bautismo. Pero la Evangelización no se reduce únicamente a predicar el Evangelio, sino a transformar con su fuerza los criterios, las líneas de pensamiento y los modelos de vida de la humanidad, a fin de que estén de acuerdo con la Palabra de Dios y con su designio de salvación. </w:t>
      </w:r>
    </w:p>
    <w:p>
      <w:pPr>
        <w:pStyle w:val="Normal"/>
        <w:rPr/>
      </w:pPr>
      <w:r>
        <w:rPr/>
        <w:t xml:space="preserve">Por eso la Iglesia siente el deber de anunciar esa salvación y liberación, que están profundamente vinculadas con la promoción humana, “porque el hombre que hay que evangelizar no es un ser abstracto sino un ser sujeto a los problemas sociales y económicos”.  </w:t>
      </w:r>
    </w:p>
    <w:p>
      <w:pPr>
        <w:pStyle w:val="Normal"/>
        <w:rPr/>
      </w:pPr>
      <w:r>
        <w:rPr/>
        <w:t xml:space="preserve">La Iglesia en Ecuador, fiel al mandato de Cristo, quiere seguir realizando su obra evangelizadora, iluminando y orientando a la comunidad de los creyentes en esta hora crucial de la humanidad, para construir un mundo donde imperen el necesario progreso, la paz, la justicia y la libertad; esos valores primarios del hombre y de su dignidad, que Cristo quiere para todos; porque Él mismo, con su encarnación, se ha unido en cierto modo a todo ser humano y “manifiesta plenamente el hombre al propio hombre y le descubre la sublimidad de su vocación”.  </w:t>
      </w:r>
    </w:p>
    <w:p>
      <w:pPr>
        <w:pStyle w:val="Normal"/>
        <w:rPr/>
      </w:pPr>
      <w:r>
        <w:rPr/>
        <w:t xml:space="preserve">Tampoco la cultura puede separarse de la evangelización, aunque no se identifica con ella, pero sí constituye un elemento indispensable; porque ayuda a la persona al alcanzar un nivel plenamente humano, cuando le sirve para desarrollar sus cualidades espirituales y corporales. </w:t>
      </w:r>
    </w:p>
    <w:p>
      <w:pPr>
        <w:pStyle w:val="Normal"/>
        <w:rPr/>
      </w:pPr>
      <w:r>
        <w:rPr/>
        <w:t xml:space="preserve">En Ecuador existe una pluralidad de culturas que forman parte de un rico patrimonio. La Iglesia no es indiferente a esta realidad y, continuadora de la labor de los primeros misioneros, aprecia en toda su extensión y favorece esos valores que desea ver promovidos. Así es como la fe cristiana, unida a la característica cultural local, ha calado profundamente y es una fecunda realidad no sólo a lo largo y ancho de Ecuador, sino también en las demás naciones del llamado “Continente de la Esperanza”. </w:t>
      </w:r>
    </w:p>
    <w:p>
      <w:pPr>
        <w:pStyle w:val="Normal"/>
        <w:rPr/>
      </w:pPr>
      <w:r>
        <w:rPr/>
        <w:t xml:space="preserve">Este hecho ha sido puesto en particular evidencia en las diversas celebraciones tenidas con motivo de la conmemoración del bicentenario del nacimiento de Simón Bolívar, figura que tanto ha calado en el corazón de los ecuatorianos y que vio en la Iglesia un fuerte elemento integrador para una América libre y unida. </w:t>
      </w:r>
    </w:p>
    <w:p>
      <w:pPr>
        <w:pStyle w:val="Normal"/>
        <w:rPr/>
      </w:pPr>
      <w:r>
        <w:rPr/>
        <w:t xml:space="preserve">Señor Embajador: Al formularle mis mejores votos para un feliz desarrollo de la misión hoy iniciada, pido al Altísimo que bendiga al Señor Presidente de la República del Ecuador, a las Autoridades, a todos y cada uno de sus ciudadanos, así como a Vuestra Excelencia, a su familia y seres queridos.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PAPA JUAN PABLO II  AL SEÑOR JOSÉ ALEJANDRO DEUTSCHMANN MIRÓN  NUEVO EMBAJADOR DE GUATEMALA ANTE LA SANTA SEDE  Sábado 17 de diciembre de 1983 </w:t>
      </w:r>
    </w:p>
    <w:p>
      <w:pPr>
        <w:pStyle w:val="Normal"/>
        <w:rPr/>
      </w:pPr>
      <w:r>
        <w:rPr/>
        <w:t xml:space="preserve"> </w:t>
      </w:r>
    </w:p>
    <w:p>
      <w:pPr>
        <w:pStyle w:val="Normal"/>
        <w:rPr/>
      </w:pPr>
      <w:r>
        <w:rPr/>
        <w:t>Señor Embajador:</w:t>
      </w:r>
    </w:p>
    <w:p>
      <w:pPr>
        <w:pStyle w:val="Normal"/>
        <w:rPr/>
      </w:pPr>
      <w:r>
        <w:rPr/>
        <w:t xml:space="preserve">Las palabras que Vuestra Excelencia me ha dirigido al presentar las Cartas Credenciales que lo acreditan como Embajador Extraordinario y Plenipotenciario de Guatemala ante la Santa Sede, me han sido particularmente gratas, porque me hacen recordar el caluroso afecto de todos los amadísimos hijos de esa noble Nación, encontrados en la inolvidable visita pastoral a América Central. </w:t>
      </w:r>
    </w:p>
    <w:p>
      <w:pPr>
        <w:pStyle w:val="Normal"/>
        <w:rPr/>
      </w:pPr>
      <w:r>
        <w:rPr/>
        <w:t xml:space="preserve">Al agradecerle, Señor Embajador, la expresión de estos sentimientos, así como el deferente saludo que me ha transmitido de la República de Guatemala, le doy mi cordial bienvenida, a la vez que le aseguro mi benevolencia en el desarrollo de la alta misión que le ha sido confiada, al suceder al recordado Embajador Don Luis Valladares y Aycinena (q. e. p. d.). </w:t>
      </w:r>
    </w:p>
    <w:p>
      <w:pPr>
        <w:pStyle w:val="Normal"/>
        <w:rPr/>
      </w:pPr>
      <w:r>
        <w:rPr/>
        <w:t xml:space="preserve">Vuestra Excelencia se ha referido a los esfuerzos realizados por el Gobierno de su país para retornar a las instituciones democráticas, que sean reflejo de una paz duradera, indispensable para el buen desarrollo de la sociedad guatemalteca. Esta Sede Apostólica sigue siempre muy de cerca los avatares de toda la familia humana, movida por su solicitud por el bien y la promoción de cada persona. </w:t>
      </w:r>
    </w:p>
    <w:p>
      <w:pPr>
        <w:pStyle w:val="Normal"/>
        <w:rPr/>
      </w:pPr>
      <w:r>
        <w:rPr/>
        <w:t xml:space="preserve">Por esto también en mi visita pastoral a Guatemala he querido estar cerca de cada grupo social y étnico, y transmitirles el mensaje de salvación que es, a la vez, signo de esperanza y de leal convivencia ya en esta vida. Esa es igualmente la labor pastoral del Episcopado guatemalteco, inspirado en la doctrina social católica, sobre todo en el Concilio Vaticano II y en los documentos pontificios. </w:t>
      </w:r>
    </w:p>
    <w:p>
      <w:pPr>
        <w:pStyle w:val="Normal"/>
        <w:rPr/>
      </w:pPr>
      <w:r>
        <w:rPr/>
        <w:t xml:space="preserve">A este propósito es significativa la preocupación de los Padres conciliares, reflejada en la Constitución Gaudium et Spes , que, al reflexionar sobre la comunidad política, advierten las profundas transformaciones que se verifican en las estructuras y en las instituciones de los pueblos. De estas mismas transformaciones se derivan derechos y deberes de todos en el ejercicio de la libertad política y en el logro del bien común. </w:t>
      </w:r>
    </w:p>
    <w:p>
      <w:pPr>
        <w:pStyle w:val="Normal"/>
        <w:rPr/>
      </w:pPr>
      <w:r>
        <w:rPr/>
        <w:t xml:space="preserve">Por ello son tan precisas las palabras del mismo Concilio: “Con el desarrollo cultural, económico y social se consolida en la mayoría el deseo de participar más plenamente en la ordenación de la comunidad política. En la conciencia de muchos se intensifica el afán por respetar los derechos de las minorías, sin descuidar los deberes de éstas para con la comunidad política; además crece por días el respeto hacia los hombres que profesan opinión o religión distintas; al mismo tiempo se establece una mayor colaboración a fin de que todos los ciudadanos, y no solamente algunos privilegiados, puedan hacer uso efectivo de los derechos personales”.  </w:t>
      </w:r>
    </w:p>
    <w:p>
      <w:pPr>
        <w:pStyle w:val="Normal"/>
        <w:rPr/>
      </w:pPr>
      <w:r>
        <w:rPr/>
        <w:t xml:space="preserve">Para que este anhelo del Concilio pueda ser una feliz realidad en cada comunidad política, es necesario fomentar el sentido interior de la justicia, de la benevolencia y del servicio al bien común. Y para que la legítima pluralidad de pareceres ante las posibles opciones políticas tenga sus cauces de expresión y realización, “es indispensable una autoridad que dirija la acción de todos hacia el bien común... obrando principalmente como una fuerza moral, que se basa en la libertad y en el sentido de responsabilidad de cada uno”.  </w:t>
      </w:r>
    </w:p>
    <w:p>
      <w:pPr>
        <w:pStyle w:val="Normal"/>
        <w:rPr/>
      </w:pPr>
      <w:r>
        <w:rPr/>
        <w:t xml:space="preserve">Para salir al paso de cualquier extremismo y consolidar una paz auténtica, nada mejor que devolver su dignidad a quienes sufren la injusticia, la marginación o la miseria. Por ello la Iglesia en Guatemala desea poder seguir defendiendo y promocionando a los hombres y culturas de cada grupo étnico, porque la obra evangelizadora se encarna en sus valores, los consolida y fortalece. </w:t>
      </w:r>
    </w:p>
    <w:p>
      <w:pPr>
        <w:pStyle w:val="Normal"/>
        <w:rPr/>
      </w:pPr>
      <w:r>
        <w:rPr/>
        <w:t xml:space="preserve">Y para que esa misión evangelizadora continúe en su deseado desarrollo, la Santa Sede espera vivamente que pueda llegarse pronto a la normalización en el gobierno de las circunscripciones eclesiales ahora privadas de sus Pastores, cuya obra e intentos no serán otros que los de trabajar por el Reino de Dios, favoreciendo con ello el bien del hombre y de la misma sociedad guatemalteca. </w:t>
      </w:r>
    </w:p>
    <w:p>
      <w:pPr>
        <w:pStyle w:val="Normal"/>
        <w:rPr/>
      </w:pPr>
      <w:r>
        <w:rPr/>
        <w:t xml:space="preserve">Señor Embajador: Pidiendo al Dador de todo bien que haga fructificar todos estos proyectos para que sean fuente de incesante concordia y bienestar social, invoco también el favor del Altísimo sobre el querido pueblo guatemalteco, sobre sus gobernantes y sobre Vuestra Excelencia y familia, deseándole acierto en el cumplimiento de su alta y noble misió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NUEVO EMBAJADOR DE HONDURAS  ANTE LA SANTA SEDE  Viernes 16 de diciembre de 1983</w:t>
      </w:r>
    </w:p>
    <w:p>
      <w:pPr>
        <w:pStyle w:val="Normal"/>
        <w:rPr/>
      </w:pPr>
      <w:r>
        <w:rPr/>
        <w:t xml:space="preserve"> </w:t>
      </w:r>
    </w:p>
    <w:p>
      <w:pPr>
        <w:pStyle w:val="Normal"/>
        <w:rPr/>
      </w:pPr>
      <w:r>
        <w:rPr/>
        <w:t xml:space="preserve">Señor Embajador: </w:t>
      </w:r>
    </w:p>
    <w:p>
      <w:pPr>
        <w:pStyle w:val="Normal"/>
        <w:rPr/>
      </w:pPr>
      <w:r>
        <w:rPr/>
        <w:t xml:space="preserve">Al recibir las cartas credenciales que lo acreditan como Embajador Extraordinario y Plenipotenciario de Honduras ante la Santa Sede, quiero dar a Vuestra Excelencia mi más cordial bienvenida, a la vez que formulo los mejores votos por el feliz cumplimiento de la misión que hoy inicia. </w:t>
      </w:r>
    </w:p>
    <w:p>
      <w:pPr>
        <w:pStyle w:val="Normal"/>
        <w:rPr/>
      </w:pPr>
      <w:r>
        <w:rPr/>
        <w:t xml:space="preserve">Le agradezco, Señor Embajador, las nobles expresiones manifestadas, así como el deferente saludo transmitido de parte del Señor Presidente de la República, unido también al sincero afecto de los amadísimos hijos hondureños con los cuales he podido encontrarme en la tan recordada Visita pastoral a América Central. </w:t>
      </w:r>
    </w:p>
    <w:p>
      <w:pPr>
        <w:pStyle w:val="Normal"/>
        <w:rPr/>
      </w:pPr>
      <w:r>
        <w:rPr/>
        <w:t xml:space="preserve">Vuestra Excelencia se ha referido a los propósitos de su Gobierno en favor del mantenimiento de una paz estable basada en la justicia, ante la delicada situación que amenaza constantemente la misma paz en el área centroamericana, y que puede repercutir también en su País. </w:t>
      </w:r>
    </w:p>
    <w:p>
      <w:pPr>
        <w:pStyle w:val="Normal"/>
        <w:rPr/>
      </w:pPr>
      <w:r>
        <w:rPr/>
        <w:t xml:space="preserve">Esta Sede Apostólica no es menos sensible frente a tal situación por la que tantas veces ha manifestado y sigue manifestando una solícita preocupación. Por eso la Iglesia, desde el Sucesor de Pedro hasta cada uno de los Obispos que presiden las comunidades diocesanas, no cesa de proclamar la urgencia del mensaje de la paz. </w:t>
      </w:r>
    </w:p>
    <w:p>
      <w:pPr>
        <w:pStyle w:val="Normal"/>
        <w:rPr/>
      </w:pPr>
      <w:r>
        <w:rPr/>
        <w:t xml:space="preserve">Porque teniendo en cuenta que el designio de Dios sobre la humanidad es la formación de una sociedad fraterna y justa, no es posible pensar en una paz de Cristo, que no es como la del mundo,  sin pensar en una paz social; ni es posible para la Iglesia proclamar una conversión del hombre que no se refleje en la vida concreta, social, política, económica y cultural, corrigiendo, por tanto, y superando las causas de la injusticia. </w:t>
      </w:r>
    </w:p>
    <w:p>
      <w:pPr>
        <w:pStyle w:val="Normal"/>
        <w:rPr/>
      </w:pPr>
      <w:r>
        <w:rPr/>
        <w:t xml:space="preserve">Para el cristiano, la paz en la tierra es siempre un desafío, a causa de la presencia del pecado en el corazón del hombre. Movido por su fe y esperanza, el cristiano ha de dedicarse a promover una sociedad más justa; debe luchar contra el hambre, la miseria y la enfermedad; y ha de preocuparse de la suerte de los emigrantes, prisioneros y marginados.  </w:t>
      </w:r>
    </w:p>
    <w:p>
      <w:pPr>
        <w:pStyle w:val="Normal"/>
        <w:rPr/>
      </w:pPr>
      <w:r>
        <w:rPr/>
        <w:t xml:space="preserve">A este respecto, el Episcopado hondureño ve con no poca aprensión una serie de causas que pueden ser factores de desestabilización y contrarias a la causa de la paz tan ardientemente anhelada. Con esfuerzo no indiferente, dada su escasez de medios humanos y materiales, la Iglesia en Honduras trabaja por la promoción de la persona, especialmente saliendo en defensa de minorías étnicas y sociales que corren el peligro de ser olvidadas o anuladas ante intereses que no siempre respetan los derechos del individuo y de su cultura. Siente asimismo la repercusión del difícil problema del desempleo, agravado a veces por discriminaciones abusivas, así como la inseguridad de amplios sectores laborales en momentos de no fácil ni clara conyuntura económica para las empresas. </w:t>
      </w:r>
    </w:p>
    <w:p>
      <w:pPr>
        <w:pStyle w:val="Normal"/>
        <w:rPr/>
      </w:pPr>
      <w:r>
        <w:rPr/>
        <w:t xml:space="preserve">En el ejercicio de su misión, la Iglesia persigue fines que son también humanitarios y que no están en contradicción con las exigencias del bien común en cada sociedad. Ella se encarna en la realidad de los pueblos: en su cultura, en su historia, en el ritmo de su desarrollo. Vive en honda solidaridad los dolores de sus hijos, compartiendo sus dificultades y asumiendo sus legítimas aspiraciones. En tales situaciones anuncia el mensaje de salvación, que no conoce fronteras ni discriminaciones. </w:t>
      </w:r>
    </w:p>
    <w:p>
      <w:pPr>
        <w:pStyle w:val="Normal"/>
        <w:rPr/>
      </w:pPr>
      <w:r>
        <w:rPr/>
        <w:t xml:space="preserve">Incluso para evitar posibles divisiones internas en un País, la Iglesia alienta a los dirigentes públicos para que, en la formación de una sociedad política, tomen como objetivos prioritarios la instauración de la justicia, la promoción de los sectores más débiles y la participación de todos en el desarrollo de la vida social, imperativos éstos imprescindibles para la paz interna. En efecto, en la medida en que los dirigentes de una nación se dedican a construir una sociedad plenamente justa, contribuyen a la instauración de una paz auténtica sólida y duradera.  </w:t>
      </w:r>
    </w:p>
    <w:p>
      <w:pPr>
        <w:pStyle w:val="Normal"/>
        <w:rPr/>
      </w:pPr>
      <w:r>
        <w:rPr/>
        <w:t xml:space="preserve">Señor Embajador: al pedir al Altísimo, dador de todo bien, que haga fructificar estos propósitos, para que sean fuente de concordia y bienestar social, invoco también la intercesión de la Virgen de Suyapa sobre el querido pueblo hondureño, sobre sus gobernantes y de manera especial sobre Vuestra Excelencia y familia, deseándole acierto en el cumplimiento de su alta y noble misió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OBISPOS DE MÉXICO  EN VISTA «AD LIMINA APOSTOLORUM»  Viernes 2 de diciembre de 1983  </w:t>
      </w:r>
    </w:p>
    <w:p>
      <w:pPr>
        <w:pStyle w:val="Normal"/>
        <w:rPr/>
      </w:pPr>
      <w:r>
        <w:rPr/>
        <w:t xml:space="preserve"> </w:t>
      </w:r>
    </w:p>
    <w:p>
      <w:pPr>
        <w:pStyle w:val="Normal"/>
        <w:rPr/>
      </w:pPr>
      <w:r>
        <w:rPr/>
        <w:t xml:space="preserve">Queridos Hermanos en el Episcopado: </w:t>
      </w:r>
    </w:p>
    <w:p>
      <w:pPr>
        <w:pStyle w:val="Normal"/>
        <w:rPr/>
      </w:pPr>
      <w:r>
        <w:rPr/>
        <w:t xml:space="preserve">1. Al acogeros en el Año Santo de la Redención en esta visita “ ad limina ”, quiero saludaros con las palabras del Apóstol San Pablo: “ La gracia y la paz sean con vosotros de parte de Dios Padre y de nuestro Señor Jesucristo que se entregó por nuestros pecados ”.  </w:t>
      </w:r>
    </w:p>
    <w:p>
      <w:pPr>
        <w:pStyle w:val="Normal"/>
        <w:rPr/>
      </w:pPr>
      <w:r>
        <w:rPr/>
        <w:t xml:space="preserve">Es el saludo que de corazón extiendo a todos los cristianos de vuestras diócesis de origen y al querido e inolvidable pueblo de México, ya que esta visita es la expresión de una intensa comunión de vuestras Iglesias particulares con la Sede de Pedro, un intercambio de informaciones y vivencias a las que quiero responder también con el afecto cordial que nace de la solicitud por todas las Iglesias. </w:t>
      </w:r>
    </w:p>
    <w:p>
      <w:pPr>
        <w:pStyle w:val="Normal"/>
        <w:rPr/>
      </w:pPr>
      <w:r>
        <w:rPr/>
        <w:t xml:space="preserve">2. He tenido ya la oportunidad de proponer a la atención de otros Pastores de la Iglesia en México algunos temas doctrinales y pastorales que merecen estudio atento y solícita actuación. </w:t>
      </w:r>
    </w:p>
    <w:p>
      <w:pPr>
        <w:pStyle w:val="Normal"/>
        <w:rPr/>
      </w:pPr>
      <w:r>
        <w:rPr/>
        <w:t xml:space="preserve">En esta ocasión, al finalizar los encuentros conjuntos con los Obispos mexicanos, quiero proponer a vuestra consideración algunas reflexiones que tienen una estrecha relación con el ministerio pastoral de los sacerdotes y con la formación de los candidatos al sacerdocio. No es de extrañar que fije mi atención en este tema; lo exige la vida de la Iglesia y lo pide también la coyuntura vocacional de vuestras diócesis, que reclama de vosotros un cuidado especial por aquellos que el Señor os asocia como colaboradores de orden episcopal: los sacerdotes. </w:t>
      </w:r>
    </w:p>
    <w:p>
      <w:pPr>
        <w:pStyle w:val="Normal"/>
        <w:rPr/>
      </w:pPr>
      <w:r>
        <w:rPr/>
        <w:t xml:space="preserve">3. Es muy alentador saber que en la Iglesia en México se comprueba un aumento de vocaciones sacerdotales. Con profunda alegría y esperanza bastantes Obispos ven cómo en los seminarios se va superando una crisis que había llegado a ser preocupante. </w:t>
      </w:r>
    </w:p>
    <w:p>
      <w:pPr>
        <w:pStyle w:val="Normal"/>
        <w:rPr/>
      </w:pPr>
      <w:r>
        <w:rPr/>
        <w:t xml:space="preserve">A esto se añade la constatación de que los jóvenes con aspiración al sacerdocio se presentan hoy, no sólo con mayor generosidad para el servicio, sino también con mayor madurez por la conciencia de la vocación que experimentan, con resultados positivos de una mayor perseverancia. Ello suscita asimismo una mayor responsabilidad y cuidado en la selección de los formadores y en la orientación global de la formación sacerdotal en todos sus campos, tal como claramente ha expresado el Decreto del Concilio Vaticano II Optatam Totius . </w:t>
      </w:r>
    </w:p>
    <w:p>
      <w:pPr>
        <w:pStyle w:val="Normal"/>
        <w:rPr/>
      </w:pPr>
      <w:r>
        <w:rPr/>
        <w:t xml:space="preserve">Quisiera recordaros cómo el Concilio presenta la formación espiritual de los futuros sacerdotes, focalizando todo en lo que podríamos llamar el proyecto pedagógico de la Iglesia para los futuros ministros del altar: la persona de Cristo, Maestro, Sacerdote y Pastor, para unirse con El como amigos, para entrar en comunión con su misterio pascual del que tienen que ser anunciadores, viviendo en íntima unión con El, ya que tienen que ser configurados a Cristo por medio de la ordenación sacerdotal.  </w:t>
      </w:r>
    </w:p>
    <w:p>
      <w:pPr>
        <w:pStyle w:val="Normal"/>
        <w:rPr/>
      </w:pPr>
      <w:r>
        <w:rPr/>
        <w:t xml:space="preserve">4. Por eso, la formación de los futuros sacerdotes debe modelarse según la misma pedagogía con la que el Señor quiso atraer y educar a sus discípulos. </w:t>
      </w:r>
    </w:p>
    <w:p>
      <w:pPr>
        <w:pStyle w:val="Normal"/>
        <w:rPr/>
      </w:pPr>
      <w:r>
        <w:rPr/>
        <w:t xml:space="preserve">Se trata de llevar personalmente a cada uno de los seminaristas a esa “ convivencia ” y “ discipulado ” con el Maestro que permite hacer una experiencia semejante a la de los Apóstoles: escuchar sus palabras de vida eterna, sentirse suavemente atraídos por la fascinación humano-divina de su persona; entrar decididamente en su seguimiento, quedar interiormente sellados por el encuentro con Alguien del que ya no se puede prescindir más en la vida. </w:t>
      </w:r>
    </w:p>
    <w:p>
      <w:pPr>
        <w:pStyle w:val="Normal"/>
        <w:rPr/>
      </w:pPr>
      <w:r>
        <w:rPr/>
        <w:t xml:space="preserve">La oración personal, en la que se escucha la palabra de vida y se confronta con la existencia cotidiana ¿no es en realidad una forma de convivencia con el Maestro y una escuela de todos los que quieren ser discípulos auténticos de Jesús? Una oración que sea comunión con el Señor y se traduzca en un compromiso de fidelidad evangélica, de opción radical por Cristo y por su causa que es el Evangelio, hará de los futuros sacerdotes discípulos de la Palabra vivida, según la exhortación de Jesús: “ Vosotros sois mis amigos, si hacéis lo que os mando ”.  </w:t>
      </w:r>
    </w:p>
    <w:p>
      <w:pPr>
        <w:pStyle w:val="Normal"/>
        <w:rPr/>
      </w:pPr>
      <w:r>
        <w:rPr/>
        <w:t xml:space="preserve">5. La oración asidua, que es central en la vida del sacerdote, debe ser como el crisol de la formación espiritual. No podemos olvidar que Cristo mismo hizo de la plegaria –desde su entrada en el mundo  hasta su muerte en la cruz – el secreto de su comunión con el Padre y de su misión en favor de los hombres; a ella dedicaba momentos significativos de su jornada apostólica.  </w:t>
      </w:r>
    </w:p>
    <w:p>
      <w:pPr>
        <w:pStyle w:val="Normal"/>
        <w:rPr/>
      </w:pPr>
      <w:r>
        <w:rPr/>
        <w:t xml:space="preserve">Podemos afirmar que Jesús ha vivido su misterio pascual de forma consciente y en plena adhesión a la voluntad del Padre por medio de su oración. Y así también el sacerdote, educado desde los años del Seminario, debe vivir como Cristo y con El misterio de su propia vocación y misión desde la experiencia de la plegaria, que es familiaridad y comunión de vida con Cristo, Señor y Maestro. </w:t>
      </w:r>
    </w:p>
    <w:p>
      <w:pPr>
        <w:pStyle w:val="Normal"/>
        <w:rPr/>
      </w:pPr>
      <w:r>
        <w:rPr/>
        <w:t xml:space="preserve">En la misma línea de lo que hemos llamado el proyecto educativo de Cristo para sus discípulos, cabe insistir en la creación de un ambiente de comunidad sencilla y acogedora en el Seminario, donde la presencia del Señor, que está presente en medio de sus discípulos,  se traduzca en una experiencia de amor mutuo, de ayuda recíproca, de comunión sincera, que prepare a los futuros sacerdotes a esa “ fraternidad sacerdotal ” que es tan importante para mantener vivo el fervor de la vida espiritual y el estímulo de la misión apostólica. </w:t>
      </w:r>
    </w:p>
    <w:p>
      <w:pPr>
        <w:pStyle w:val="Normal"/>
        <w:rPr/>
      </w:pPr>
      <w:r>
        <w:rPr/>
        <w:t xml:space="preserve">Los sacerdotes que se formen en esta escuela del Maestro podrán ser a su vez los animadores de la oración que vuestro pueblo reclama y los promotores de comunión que la Iglesia necesita. </w:t>
      </w:r>
    </w:p>
    <w:p>
      <w:pPr>
        <w:pStyle w:val="Normal"/>
        <w:rPr/>
      </w:pPr>
      <w:r>
        <w:rPr/>
        <w:t xml:space="preserve">6. En el reciente Sínodo de los Obispos, se ha hablado del Sacramento de la Penitencia. Y, en efecto, una de las preocupaciones de los Padres sinodales, que es también el clamor del Pueblo de Dios, es la de formar a todos los sacerdotes –especialmente a los que ahora se acercan al sacerdocio– al aprecio de la belleza, urgencia y dignidad de este sacramento. No podemos olvidar que Cristo mismo ha conferido a sus discípulos el ministerio del perdón y que Pablo, sintiéndose investido de su gracia para el apostolado, reconoce: “Dios... por Cristo nos ha reconciliado consigo y nos ha confiado el ministerio de la reconciliación”.  </w:t>
      </w:r>
    </w:p>
    <w:p>
      <w:pPr>
        <w:pStyle w:val="Normal"/>
        <w:rPr/>
      </w:pPr>
      <w:r>
        <w:rPr/>
        <w:t xml:space="preserve">Inculcad, pues, en vuestros sacerdotes, precediéndolos con vuestro ejemplo, la importancia de este ministerio que Cristo y la Iglesia han confiado exclusivamente a los presbíteros para bien de todos los fieles. Estos tienen el derecho de ser acogidos en la gracia del sacramento, para que puedan recibir luz y consuelo, orientación y estímulo, perdón y gracia, cuando se acercan al ministro de la reconciliación. </w:t>
      </w:r>
    </w:p>
    <w:p>
      <w:pPr>
        <w:pStyle w:val="Normal"/>
        <w:rPr/>
      </w:pPr>
      <w:r>
        <w:rPr/>
        <w:t xml:space="preserve">7. En el ejercicio de este ministerio sagrado, el sacerdote se identifica con Cristo Buen Pastor, actúa in persona Christi y con la fuerza del Espíritu Santo representa a la Iglesia, que acoge al pecador y lo reconcilia. </w:t>
      </w:r>
    </w:p>
    <w:p>
      <w:pPr>
        <w:pStyle w:val="Normal"/>
        <w:rPr/>
      </w:pPr>
      <w:r>
        <w:rPr/>
        <w:t xml:space="preserve">Toda esta realidad santificadora del sacramento, aunque tenga como destinatario al penitente, es también fuente de santificación para el confesor, ejercicio de caridad pastoral que requiere preparación espiritual, actitud orante en el mismo desempeño del ministerio de las confesiones, para pedir luz de lo alto y favorecer en el penitente el sentido de una verdadera conversión. </w:t>
      </w:r>
    </w:p>
    <w:p>
      <w:pPr>
        <w:pStyle w:val="Normal"/>
        <w:rPr/>
      </w:pPr>
      <w:r>
        <w:rPr/>
        <w:t xml:space="preserve">Por otra parte, los miembros del Pueblo de Dios, con instinto sobrenatural saben reconocer en sus sacerdotes a Cristo mismo que los recibe y los perdona, y agradecen de corazón la capacidad de acogida, la palabra de luz y consuelo con que acompañan la absolución de sus pecados. </w:t>
      </w:r>
    </w:p>
    <w:p>
      <w:pPr>
        <w:pStyle w:val="Normal"/>
        <w:rPr/>
      </w:pPr>
      <w:r>
        <w:rPr/>
        <w:t xml:space="preserve">8. El abuso de las absoluciones colectivas contra las prescripciones de la Iglesia, fijadas claramente en el nuevo Código de Derecho Canónico ,  es en realidad un atentado contra la verdadera dignidad del sacramento de la Penitencia; el ejercicio fiel del ministerio de las confesiones de cada uno de los cristianos, pone de relieve la atención amorosa de Cristo por cada uno de los hombres, su amor personal por cada bautizado, la capacidad de reconocer en cada uno la imagen de Dios, el drama personal e intransferible, para el que no pueden servir consejos generales y directrices anónimas. </w:t>
      </w:r>
    </w:p>
    <w:p>
      <w:pPr>
        <w:pStyle w:val="Normal"/>
        <w:rPr/>
      </w:pPr>
      <w:r>
        <w:rPr/>
        <w:t xml:space="preserve">El mismo sentido personal y secreto del pecado ¿no está pidiendo como consecuencia esa forma secreta y discreta, adecuada y personalizada de la confesión individual? </w:t>
      </w:r>
    </w:p>
    <w:p>
      <w:pPr>
        <w:pStyle w:val="Normal"/>
        <w:rPr/>
      </w:pPr>
      <w:r>
        <w:rPr/>
        <w:t xml:space="preserve">En el ejercicio del ministerio de la confesión, el sacerdote que ofrece su disponibilidad y su tiempo para cada uno de los fieles que requieren su servicio, es el testigo visible de la dignidad de cada uno de los bautizados; los más pobres —como son muchos de vuestros diocesanos— para los que nadie tiene tiempo en nuestra sociedad inquieta y apresurada, podrán dar testimonio —si son acogidos con amor y respeto por los sacerdotes en el sacramento de la Penitencia— de que la Iglesia acoge a todos, a todos respeta y escucha, con ese amor personal que traduce el cuidado y afecto de Cristo por cada uno de los hombres, que El ha redimido con su sangre. </w:t>
      </w:r>
    </w:p>
    <w:p>
      <w:pPr>
        <w:pStyle w:val="Normal"/>
        <w:rPr/>
      </w:pPr>
      <w:r>
        <w:rPr/>
        <w:t xml:space="preserve">9. Al ofreceros estas orientaciones pastorales, mi plegaria se dirige a la Virgen, nuestra Señora de Guadalupe, en la que cada mexicano y todo el pueblo de México tienen el signo eficaz de su esperanza en medio de las dificultades que atraviesa el país y de una reconciliación de todos sus hijos. </w:t>
      </w:r>
    </w:p>
    <w:p>
      <w:pPr>
        <w:pStyle w:val="Normal"/>
        <w:rPr/>
      </w:pPr>
      <w:r>
        <w:rPr/>
        <w:t xml:space="preserve">Estad seguros de que os acompaña siempre en vuestro trabajo mi afecto y recuerdo, junto con mi oración por todas vuestras diócesis, sobre las que imploro abundantes gracias del cielo, con mi Bendición Apostólica.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URSO DEL SANTO PADRE JUAN PABLO II  CON MOTIVO DEL JUBILEO  DE LOS CENTROS CATÓLICOS DE ENSEÑANZA DE ITALIA   Sábado 28 de enero de 1984 </w:t>
      </w:r>
    </w:p>
    <w:p>
      <w:pPr>
        <w:pStyle w:val="Normal"/>
        <w:rPr/>
      </w:pPr>
      <w:r>
        <w:rPr/>
        <w:t xml:space="preserve"> </w:t>
      </w:r>
    </w:p>
    <w:p>
      <w:pPr>
        <w:pStyle w:val="Normal"/>
        <w:rPr/>
      </w:pPr>
      <w:r>
        <w:rPr/>
        <w:t>Queridos hermanos y hermanas:</w:t>
      </w:r>
    </w:p>
    <w:p>
      <w:pPr>
        <w:pStyle w:val="Normal"/>
        <w:rPr/>
      </w:pPr>
      <w:r>
        <w:rPr/>
        <w:t>1. Antes de nada quiero daros una bienvenida cordial y expresaros mi viva complacencia por este encuentro con vosotros que representáis a una parte muy significativa del mundo de la escuela católica.</w:t>
      </w:r>
    </w:p>
    <w:p>
      <w:pPr>
        <w:pStyle w:val="Normal"/>
        <w:rPr/>
      </w:pPr>
      <w:r>
        <w:rPr/>
        <w:t>Entre vosotros se da gran variedad de personas y condiciones de vida: chicos, jóvenes y adultos; padres y profesores, laicos y religiosos, y sin embargo todos unidos para formar una gran familia que se propone un mismo objetivo: la educación del hombre a la luz de Cristo Maestro.</w:t>
      </w:r>
    </w:p>
    <w:p>
      <w:pPr>
        <w:pStyle w:val="Normal"/>
        <w:rPr/>
      </w:pPr>
      <w:r>
        <w:rPr/>
        <w:t>Reunidos aquí todos juntos, sois un ejemplo concreto de la riqueza humana propia de la realidad educativa eclesial que queréis desarrollar y perfeccionar continuamente: con vuestras personas representáis la "identidad" de la escuela católica.</w:t>
      </w:r>
    </w:p>
    <w:p>
      <w:pPr>
        <w:pStyle w:val="Normal"/>
        <w:rPr/>
      </w:pPr>
      <w:r>
        <w:rPr/>
        <w:t>Mi saludo afectuoso y agradecido quiere llegar a todos y cada uno.</w:t>
      </w:r>
    </w:p>
    <w:p>
      <w:pPr>
        <w:pStyle w:val="Normal"/>
        <w:rPr/>
      </w:pPr>
      <w:r>
        <w:rPr/>
        <w:t>2. Sabéis bien que siempre ha existido relación íntima entre la Iglesia y el mundo de la enseñanza. Ya desde los primeros siglos del cristianismo vemos lo mucho que se interesan los obispos y las grandes instituciones religiosas y monásticas por la difusión de la cultura y por fomentar la fundación de escuelas de distintos tipos. Siguen siendo famosas, por ejemplo, las escuelas de teología del Medioevo, que han contribuido poderosamente a construir la cultura de la Europa cristiana.</w:t>
      </w:r>
    </w:p>
    <w:p>
      <w:pPr>
        <w:pStyle w:val="Normal"/>
        <w:rPr/>
      </w:pPr>
      <w:r>
        <w:rPr/>
        <w:t>Y, ¿por qué este gran interés de la Iglesia por la escuela? ¿Por qué ha vinculado la Iglesia siempre su misma supervivencia de Iglesia a la realidad de la escuela?</w:t>
      </w:r>
    </w:p>
    <w:p>
      <w:pPr>
        <w:pStyle w:val="Normal"/>
        <w:rPr/>
      </w:pPr>
      <w:r>
        <w:rPr/>
        <w:t>Es claro el motivo: para ser fiel al ejemplo de Cristo Señor y cumplir su mandato de "enseñar" a todas las naciones (cf. Mt 28, 19). Expuse ya este tema en mi Exhortación Apostólica "Catechesi tradendae ".</w:t>
      </w:r>
    </w:p>
    <w:p>
      <w:pPr>
        <w:pStyle w:val="Normal"/>
        <w:rPr/>
      </w:pPr>
      <w:r>
        <w:rPr/>
        <w:t>La escuela es un instrumento esencial para difundir y enraizar la fe, extender el cristianismo y el Reino de Dios. Por ello, la escuela es cuestión vital para la Iglesia. La Iglesia no puede vivir sin enseñar, sin utilizar el método de la escuela.</w:t>
      </w:r>
    </w:p>
    <w:p>
      <w:pPr>
        <w:pStyle w:val="Normal"/>
        <w:rPr/>
      </w:pPr>
      <w:r>
        <w:rPr/>
        <w:t>Ciertamente, como tal la escuela no tiene una finalidad sobrenatural sino natural: educar al hombre a las virtudes intelectuales y morales, guiar al hombre a su perfección de hombre.</w:t>
      </w:r>
    </w:p>
    <w:p>
      <w:pPr>
        <w:pStyle w:val="Normal"/>
        <w:rPr/>
      </w:pPr>
      <w:r>
        <w:rPr/>
        <w:t>Por otra parte, la "enseñanza" que propone Cristo tiene objetivos mucho más altos que construir un mero humanismo; ciertamente se trata de guiar al hombre a su plenitud, pero también y sobre todo a hacer de él un "hijo de Dios", "movido por el Espíritu", "partícipe de la naturaleza divina" y heredero de la vida eterna.</w:t>
      </w:r>
    </w:p>
    <w:p>
      <w:pPr>
        <w:pStyle w:val="Normal"/>
        <w:rPr/>
      </w:pPr>
      <w:r>
        <w:rPr/>
        <w:t>En consecuencia, la enseñanza cristiana es esencialmente "evangelización" y "catequesis". Pero al mismo tiempo la Iglesia quiere y debe hacerse siempre promotora de cultura y educación del hombre. También esto entra en el mandato que ha recibido de Cristo. La Iglesia no puede desunir el anuncio del Evangelio de una obra generosa de elevar y educar al hombre. Por ello la escuela es uno de los indispensables "caminos de la Iglesia" incluso en cuanto realidad meramente humana y cultural. De esta verdad la comunidad eclesial ha tomado aún mayor conciencia los años siguientes al Concilio Vaticano II y, por lo mismo pide a las familias religiosas, nuevo interés por este campo privilegiado de apostolado y, al laicado, una participación más activa y responsable.</w:t>
      </w:r>
    </w:p>
    <w:p>
      <w:pPr>
        <w:pStyle w:val="Normal"/>
        <w:rPr/>
      </w:pPr>
      <w:r>
        <w:rPr/>
        <w:t>La escuela católica no es otra cosa sino la institución eclesial en la que y por la que la Iglesia educando al hombre lo lleva a Cristo, porque lo educa inspirándose en los principios del Evangelio.</w:t>
      </w:r>
    </w:p>
    <w:p>
      <w:pPr>
        <w:pStyle w:val="Normal"/>
        <w:rPr/>
      </w:pPr>
      <w:r>
        <w:rPr/>
        <w:t>3. La escuela católica es al mismo tiempo una realidad eclesial y un elemento de la sociedad civil. Jamás debe perder de vista esta doble dimensión suya. En cuanto realidad eclesial da testimonio de Cristo al mundo. En cuanto parte con pleno derecho de la sociedad civil, debe emplearse ejemplarmente en el servicio del hombre, de la cultura y del bien común, sin privilegios pero consciente también de sus plenos derechos.</w:t>
      </w:r>
    </w:p>
    <w:p>
      <w:pPr>
        <w:pStyle w:val="Normal"/>
        <w:rPr/>
      </w:pPr>
      <w:r>
        <w:rPr/>
        <w:t>Esta doble dimensión —espiritual y temporal a la vez— de la escuela católica la constituye en un campo privilegiado para una profunda colaboración entre laicos católicos e instituciones religiosas, como ya sucede realmente. Pero la conciencia de estar así compuesta debe ser siempre fuerte, no para crear oposición o competencia, sino por el contrario para una mayor complementariedad recíproca sobre la base de los carismas y deberes propios de cada uno.</w:t>
      </w:r>
    </w:p>
    <w:p>
      <w:pPr>
        <w:pStyle w:val="Normal"/>
        <w:rPr/>
      </w:pPr>
      <w:r>
        <w:rPr/>
        <w:t>Dicha realidad de la escuela católica tiene también otro significado y es que todo el Pueblo de Dios, no sólo los obispos y Pastores de almas. sino todos sus elementos, religiosos y laicos, según las fuerzas propias de cada uno, deben sentirse copartícipes y corresponsables de la promoción y —si fuera necesario— de la defensa de la escuela católica. En este campo es menester una fuerte comprensión y solidaridad recíprocas tanto a nivel moral como material. Ni dificultades (que no pueden faltar) ni tentaciones de encontrar formas de testimonio nuevas y más modernas, deben inducir a abandonar un instrumento de evangelización y promoción humana tan experimentado. Por el contrario, se deben intensificar los esfuerzos para que a la obra educativa se destinen a las personas más idóneas y preparadas. Es éste uno de los modos principales con los que la escuela podrá gozar de todo el prestigio que merece en una sociedad democrática y desempeñar su tarea eclesial con plena libertad y credibilidad.</w:t>
      </w:r>
    </w:p>
    <w:p>
      <w:pPr>
        <w:pStyle w:val="Normal"/>
        <w:rPr/>
      </w:pPr>
      <w:r>
        <w:rPr/>
        <w:t>4. Amados hermanos y hermanas: Hoy es la fiesta de Santo Tomás de Aquino, Patrono de la Escuela Católica.</w:t>
      </w:r>
    </w:p>
    <w:p>
      <w:pPr>
        <w:pStyle w:val="Normal"/>
        <w:rPr/>
      </w:pPr>
      <w:r>
        <w:rPr/>
        <w:t>Este gran doctor cuyas enseñanzas han alabado y recomendado muchas veces mis predecesores, también hoy intercede por la escuela católica y es ejemplo para todos sus miembros.</w:t>
      </w:r>
    </w:p>
    <w:p>
      <w:pPr>
        <w:pStyle w:val="Normal"/>
        <w:rPr/>
      </w:pPr>
      <w:r>
        <w:rPr/>
        <w:t>En la vida y doctrina de Tomás, encontraréis muchas pautas para hacer realidad la doble dimensión de que he hablado: servicio al hombre y a la sociedad y, también, promoción de la fe y del Reino de Dios. Encontraréis el modelo de discípulo y de profesor católico: un cristiano que hace del cumplimiento concienzudo, de los deberes de su estado un "camino" de la Iglesia, es decir, un camino de la misericordia divina hacia el mundo. Siempre acertó Tomás a hacer de la escuela un medio del encuentro de Cristo con el hombre que busca la verdad y la salvación. Con San Agustín pensaba Santo Tomás que la mayor obra de misericordia consiste en guiar al hermano desde las tinieblas de la ignorancia a la luz de la verdad en la que reside el fundamento de la dignidad y libertad del hombre.</w:t>
      </w:r>
    </w:p>
    <w:p>
      <w:pPr>
        <w:pStyle w:val="Normal"/>
        <w:rPr/>
      </w:pPr>
      <w:r>
        <w:rPr/>
        <w:t>5. Pero, ¿dónde encontraba Santo Tomás la fuente de esta síntesis entre fe y cultura, entre tarea eclesial y servicio a la sociedad? La encontraba en la profunda unidad que supo crear en su espíritu entre la actividad del estudio y la búsqueda de la santidad. Si es verdad que la vida del hombre se revela en su actitud al aproximarse la muerte, entonces debemos decir que toda el alma y la elevada enseñanza de Tomás se concentran en las palabras sencillas y fervorosas que dijo en tal circunstancia cuando le llevaron el viático: "Te recibo, precio de la redención de mi alma, te recibo, viático de mi peregrinación, por tu amor he estudiado, velado y trabajado. Te he predicado y enseñado; nunca he dicho nada contra ti. Y si por casualidad lo hubiera dicho, lo hice con buena intención, no estoy apegado a mi juicio. Si acaso he dicho algo menos recto sobre éste y los otros sacramentos, me someto completamente a la corrección de la Santa Iglesia Romana, dentro de cuya obediencia salgo ahora de esta vida".</w:t>
      </w:r>
    </w:p>
    <w:p>
      <w:pPr>
        <w:pStyle w:val="Normal"/>
        <w:rPr/>
      </w:pPr>
      <w:r>
        <w:rPr/>
        <w:t>6. Queridos hermanos y hermanas: Deseo que también vosotros sigáis las huellas de estos ejemplos.</w:t>
      </w:r>
    </w:p>
    <w:p>
      <w:pPr>
        <w:pStyle w:val="Normal"/>
        <w:rPr/>
      </w:pPr>
      <w:r>
        <w:rPr/>
        <w:t>Vosotros, alumnos, abriéndoos a la verdad y dejándoos conducir a donde ésta os lleve: es decir, a Cristo, verdad y salvación;</w:t>
      </w:r>
    </w:p>
    <w:p>
      <w:pPr>
        <w:pStyle w:val="Normal"/>
        <w:rPr/>
      </w:pPr>
      <w:r>
        <w:rPr/>
        <w:t>vosotros, profesores laicos, dedicando vuestro afán educador a formar personas abiertas al uso de la razón y al don de la Revelación;</w:t>
      </w:r>
    </w:p>
    <w:p>
      <w:pPr>
        <w:pStyle w:val="Normal"/>
        <w:rPr/>
      </w:pPr>
      <w:r>
        <w:rPr/>
        <w:t>vosotros, profesores religiosos, haciendo que vuestra enseñanza sea sobre todo transmisión de un testimonio de unión con Cristo, reconciliación con Dios y con los hermanos, y búsqueda de la santidad;</w:t>
      </w:r>
    </w:p>
    <w:p>
      <w:pPr>
        <w:pStyle w:val="Normal"/>
        <w:rPr/>
      </w:pPr>
      <w:r>
        <w:rPr/>
        <w:t>vosotros, padres, sintiendo profundamente la belleza y responsabilidad de vuestra paternidad y maternidad respecto de vuestros hijos, y con conciencia de los derechos y deberes que ello implica dentro de la comunidad educativa.</w:t>
      </w:r>
    </w:p>
    <w:p>
      <w:pPr>
        <w:pStyle w:val="Normal"/>
        <w:rPr/>
      </w:pPr>
      <w:r>
        <w:rPr/>
        <w:t>El Espíritu Santo, que es Espíritu de verdad y sabiduría, y la Virgen Santísima, sede de la Sabiduría, sean luz y fuerza en vuestro camino al encuentro de Cristo y de los hermanos.</w:t>
      </w:r>
    </w:p>
    <w:p>
      <w:pPr>
        <w:pStyle w:val="Normal"/>
        <w:rPr/>
      </w:pPr>
      <w:r>
        <w:rPr/>
        <w:t xml:space="preserve">Con mi afectuosa y paterna bendición.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OSTA RICA  EN VISITA «AD LIMINA APOSTOLORUM»</w:t>
      </w:r>
    </w:p>
    <w:p>
      <w:pPr>
        <w:pStyle w:val="Normal"/>
        <w:rPr/>
      </w:pPr>
      <w:r>
        <w:rPr/>
        <w:t>Jueves, 26 de enero de 1984</w:t>
      </w:r>
    </w:p>
    <w:p>
      <w:pPr>
        <w:pStyle w:val="Normal"/>
        <w:rPr/>
      </w:pPr>
      <w:r>
        <w:rPr/>
        <w:t xml:space="preserve"> </w:t>
      </w:r>
    </w:p>
    <w:p>
      <w:pPr>
        <w:pStyle w:val="Normal"/>
        <w:rPr/>
      </w:pPr>
      <w:r>
        <w:rPr/>
        <w:t xml:space="preserve">Queridos Hermanos en el episcopado, </w:t>
      </w:r>
    </w:p>
    <w:p>
      <w:pPr>
        <w:pStyle w:val="Normal"/>
        <w:rPr/>
      </w:pPr>
      <w:r>
        <w:rPr/>
        <w:t xml:space="preserve">1. A sólo meses de mi viaje apostólico a América Central y de mi inolvidable permanencia en Costa Rica, siento profunda alegría al acogeros hoy fraternalmente en esta Roma de Pedro y Pablo, a la que habéis venido para realizar vuestra visita “ad Limina”. </w:t>
      </w:r>
    </w:p>
    <w:p>
      <w:pPr>
        <w:pStyle w:val="Normal"/>
        <w:rPr/>
      </w:pPr>
      <w:r>
        <w:rPr/>
        <w:t xml:space="preserve">¿Cómo no recordar en este instante mi gratísimo encuentro con aquellas entusiastas multitudes costarricenses en el Parque Metropolitano de La Sabana, y con la infancia que sufre, en el Hospital Nacional de Niños? Inolvidable también mi encuentro con las almas consagradas en la Catedral Metropolitana, con los miles de jóvenes que me acogieron en el Estadio Nacional, así como con los Jueces de la Corte Interamericana de Derechos Humanos y con las Autoridades Supremas de vuestra nación. No olvido estos y otros momentos, cuyo recuerdo sigue muy vivo. </w:t>
      </w:r>
    </w:p>
    <w:p>
      <w:pPr>
        <w:pStyle w:val="Normal"/>
        <w:rPr/>
      </w:pPr>
      <w:r>
        <w:rPr/>
        <w:t xml:space="preserve">Por eso os pido desde ahora que llevéis a todos vuestros compatriotas mi cordial saludo; sed portadores también de mi bendición y decidles que el Papa no los olvida y eleva a Dios sus plegarias, para que la fe ilumine cada paso de su peregrinación terrena, para que el amor los haga ser y sentirse siempre hermanos, y para que la paz prevalezca siempre de uno a otro confín de vuestra Patria. </w:t>
      </w:r>
    </w:p>
    <w:p>
      <w:pPr>
        <w:pStyle w:val="Normal"/>
        <w:rPr/>
      </w:pPr>
      <w:r>
        <w:rPr/>
        <w:t xml:space="preserve">Reunidos en torno al Sucesor de Pedro, sobre quien Cristo edificó su Iglesia y a quien encomendó la misión de confirmar a sus hermanos, sé que esperáis una palabra mía sobre la vida eclesial en vuestras diócesis, que en fraterna comunión conmigo apacentáis en nombre de Cristo, con la preciosa colaboración de vuestros sacerdotes, religiosos, religiosas y laicos comprometidos en el apostolado. </w:t>
      </w:r>
    </w:p>
    <w:p>
      <w:pPr>
        <w:pStyle w:val="Normal"/>
        <w:rPr/>
      </w:pPr>
      <w:r>
        <w:rPr/>
        <w:t xml:space="preserve">2. El primer tema sobre el que deseo reflexionar con vosotros es el de las vocaciones. Compartiendo la preocupación de los Episcopados de América Latina ante la crónica escasez de vocaciones, he insistido con frecuencia en que hay que esforzarse para que toda comunidad eclesial suscite sus propias vocaciones, incluso como señal de su vitalidad y madurez. </w:t>
      </w:r>
    </w:p>
    <w:p>
      <w:pPr>
        <w:pStyle w:val="Normal"/>
        <w:rPr/>
      </w:pPr>
      <w:r>
        <w:rPr/>
        <w:t xml:space="preserve">Con vosotros, amados Obispos de Costa Rica, doy gracias a Dios por las numerosas vocaciones sacerdotales y religiosas con las que está bendiciendo la plegaria que por ellas elevan tantas almas escogidas, y debidas también a la generosa labor de quienes se dedican a la pastoral vocacional. Sé con gran alegría que el Seminario Central de San José ha estado totalmente lleno durante los últimos años y que para el nuevo curso más de 100 jóvenes, debidamente seleccionados, han mostrado voluntad de ingresar en el Seminario Mayor. </w:t>
      </w:r>
    </w:p>
    <w:p>
      <w:pPr>
        <w:pStyle w:val="Normal"/>
        <w:rPr/>
      </w:pPr>
      <w:r>
        <w:rPr/>
        <w:t xml:space="preserve">Pero me duele mucho que por falta absoluta de espacio, casi la mitad de ellos no puedan ser admitidos. Os insto pues en nombre de la Iglesia a buscar soluciones apropiadas, para que no se malogren esas valiosas vocaciones. No hay que ahorrar esfuerzos, de modo que esos jóvenes, una vez preparados convenientemente al sacerdocio, puedan servir en otras diócesis del País, de Centroamérica, o del continente americano donde escaseen los obreros evangélicos. Una adecuada distribución del clero es un verdadero deber eclesial al que no podéis sustraeros, incluso dentro de vuestras fronteras. </w:t>
      </w:r>
    </w:p>
    <w:p>
      <w:pPr>
        <w:pStyle w:val="Normal"/>
        <w:rPr/>
      </w:pPr>
      <w:r>
        <w:rPr/>
        <w:t xml:space="preserve">Velad asimismo con diligencia, para que la formación sacerdotal que se imparta, tanto en el Seminario Central como en el Instituto Teológico de América Central Intercongregacional, donde se forma el clero religioso, se ajuste en todo al Magisterio de la Iglesia y a las normas emanadas de la Santa Sede y de vuestra Conferencia Episcopal. Buscad, a tal fin, la colaboración sincera de las Familias religiosas. </w:t>
      </w:r>
    </w:p>
    <w:p>
      <w:pPr>
        <w:pStyle w:val="Normal"/>
        <w:rPr/>
      </w:pPr>
      <w:r>
        <w:rPr/>
        <w:t xml:space="preserve">Quiero en este sentido expresaros mi profunda complacencia por la esmerada formación que desde hace algunos años vais dando, tanto aquí en Roma como en otros lugares, a los sacerdotes a quienes tenéis confiada la grave responsabilidad de preparar las nuevas generaciones sacerdotales. Pido a Dios que os ayude para ir siempre adelante con esta valiosa iniciativa. </w:t>
      </w:r>
    </w:p>
    <w:p>
      <w:pPr>
        <w:pStyle w:val="Normal"/>
        <w:rPr/>
      </w:pPr>
      <w:r>
        <w:rPr/>
        <w:t xml:space="preserve">Y por vuestro medio deseo hacer llegar mi aliento y gratitud a los queridos formadores del Seminario Central, a las religiosas y a cuantos generosamente consagran su vida a garantizar la buena marcha de tan importante institución eclesial. Dios bendiga igualmente a cuantos, con encomiable espíritu, trabajan por la promoción de las vocaciones diocesanas y religiosas, a los organismos internacionales de ayuda y a cuantos sostienen la labor de formación de los futuros ministros de la Iglesia. </w:t>
      </w:r>
    </w:p>
    <w:p>
      <w:pPr>
        <w:pStyle w:val="Normal"/>
        <w:rPr/>
      </w:pPr>
      <w:r>
        <w:rPr/>
        <w:t xml:space="preserve">3. Mi atención se dirige también al importantísimo campo de la familia. En efecto, en su designio providencial Dios quiso hacer de la familia el primer “mundo” del hombre, el ambiente más propicio para que él nazca, crezca y busque su pleno desarrollo. Tanto vale la familia que cuando el Hijo, Verbo del Padre, asume nuestra naturaleza humana, lo hace en el seno de la Sagrada Familia. El más reciente Concilio llama al núcleo familiar “Iglesia doméstica” (Lumen Gentium , 11), mientras Medellín resume el papel de la familia en ser “formadora de personas, educadora de la fe y promotora del desarrollo” (Cf. Documento sobre la Familia y Demografía, Medellín). Puebla, por su parte, afirma que la familia es fruto de “una alianza de personas a la que se llega por vocación amorosa del Padre” (Puebla, 582). Por ello yo mismo dije que “Dios, en su misterio más íntimo, no es una soledad, sino una familia” (Ioannis Pauli PP. II, Homilia ad Missam in urbe «Puebla» habita, 2, die 28 ian. 1979: Insegnamenti di Giovanni Paolo II  (1979) 182). </w:t>
      </w:r>
    </w:p>
    <w:p>
      <w:pPr>
        <w:pStyle w:val="Normal"/>
        <w:rPr/>
      </w:pPr>
      <w:r>
        <w:rPr/>
        <w:t xml:space="preserve">Sé que hasta ahora el pueblo costarricense ha tenido siempre profunda estima por la familia cimentada en el sacramento del matrimonio. Pero sé también de los graves peligros que la vienen amenazando en tiempos más recientes, como el aumento de las uniones libres o familias incompletas, el creciente número de divorcios, las sistemáticas campañas antinatalistas, los tímidos pero bien calculados intentos de adormecer las conciencias, para que acepten el aborto o proyectos de ley encaminados a justificar la esterilización en condiciones que resultan inadmisibles para la Iglesia y para la conciencia cristiana. </w:t>
      </w:r>
    </w:p>
    <w:p>
      <w:pPr>
        <w:pStyle w:val="Normal"/>
        <w:rPr/>
      </w:pPr>
      <w:r>
        <w:rPr/>
        <w:t xml:space="preserve">Corresponde a vosotros, como Pastores, hacer comprender a todos el valor inmenso que para la Iglesia y la sociedad representa la familia, y defenderla con valentía - como sé estáis haciendo - frente a cuanto debilite o amenace sus valores fundamentales. </w:t>
      </w:r>
    </w:p>
    <w:p>
      <w:pPr>
        <w:pStyle w:val="Normal"/>
        <w:rPr/>
      </w:pPr>
      <w:r>
        <w:rPr/>
        <w:t xml:space="preserve">Velad diligentemente para que por medio de la catequesis, la enseñanza religiosa, los cursos prematrimoniales, la literatura apropiada y la acción desplegada a través de los medios de comunicación social, se mantenga o recobre la estima y aprecio por la familia cristiana. </w:t>
      </w:r>
    </w:p>
    <w:p>
      <w:pPr>
        <w:pStyle w:val="Normal"/>
        <w:rPr/>
      </w:pPr>
      <w:r>
        <w:rPr/>
        <w:t xml:space="preserve">Mucho ha de contribuir también a este importante objetivo la pastoral familiar llevada a cabo por vuestros sacerdotes y por los movimientos de apostolado familiar, a los que gustosamente expreso mi apoyo y gratitud, alentándolos a continuar sin desmayo en tan fecunda tarea. </w:t>
      </w:r>
    </w:p>
    <w:p>
      <w:pPr>
        <w:pStyle w:val="Normal"/>
        <w:rPr/>
      </w:pPr>
      <w:r>
        <w:rPr/>
        <w:t xml:space="preserve">4. La juventud, porción mayoritaria del continente latinoamericano, y que adquiere cada vez mayor importancia en la vida y misión de la Iglesia, es otro campo de opción prioritaria en la tarea apostólica. </w:t>
      </w:r>
    </w:p>
    <w:p>
      <w:pPr>
        <w:pStyle w:val="Normal"/>
        <w:rPr/>
      </w:pPr>
      <w:r>
        <w:rPr/>
        <w:t xml:space="preserve">El llamado de Puebla a la evangelización presente y futura de América Latina, continente de la esperanza del cual formáis parte, requiere la acción evangelizadora de los jóvenes, sobre todo entre los de su misma edad y condición. </w:t>
      </w:r>
    </w:p>
    <w:p>
      <w:pPr>
        <w:pStyle w:val="Normal"/>
        <w:rPr/>
      </w:pPr>
      <w:r>
        <w:rPr/>
        <w:t xml:space="preserve">Procurad, pues, que a ellos se imparta una sólida formación cristiana en las instituciones educativas —desde la escuela hasta la universidad— a donde concurren. Que sean tomados muy en cuenta a la hora de elaborar y ejecutar los planes pastorales de conjunto y en cada diócesis, y que los movimientos apostólicos juveniles cuenten con suficientes y bien cualificados asesores, imbuidos de pleno espíritu eclesial. </w:t>
      </w:r>
    </w:p>
    <w:p>
      <w:pPr>
        <w:pStyle w:val="Normal"/>
        <w:rPr/>
      </w:pPr>
      <w:r>
        <w:rPr/>
        <w:t xml:space="preserve">El compromiso por la justicia adquiere una dramática urgencia dentro de la actual coyuntura de Centroamérica y se convierte para aquellos sufridos pueblos en signo de credibilidad de la Iglesia. Por ello es de vital importancia que a su defensa y promoción se incorporen también los jóvenes cristianos, con criterios inequívocamente evangélicos, tal como son recogidos en la Doctrina social de la Iglesia. Podrán así defenderse de la fascinación de las ideologías, a las cuales, como ya manifesté en Puebla, el cristiano no tiene necesidad de recurrir para “amar, defender y colaborar en la liberación del hombre” (Ioannis Pauli PP. II, Allocutio in aperiendum IIIum Coetum Generalem Episcoporum Ameriace Latinae , III, 2, die 28 ian. 1979: Insegnamenti di Giovanni Paolo II, II (1979) 203). </w:t>
      </w:r>
    </w:p>
    <w:p>
      <w:pPr>
        <w:pStyle w:val="Normal"/>
        <w:rPr/>
      </w:pPr>
      <w:r>
        <w:rPr/>
        <w:t xml:space="preserve">Preocupados también con toda la Iglesia por el grave deterioro personal y social que para la juventud representa la pérdida de los valores morales, llamados insistentemente a la integridad de vida, a la moralidad en sus costumbres y a hacer de Cristo, el eternamente joven, su más perfecto modelo. El será quien les dará fuerzas y entusiasmo para “renovar las culturas que, de otra manera, envejecerían” (Puebla, 1169). </w:t>
      </w:r>
    </w:p>
    <w:p>
      <w:pPr>
        <w:pStyle w:val="Normal"/>
        <w:rPr/>
      </w:pPr>
      <w:r>
        <w:rPr/>
        <w:t xml:space="preserve">5. Otro punto de no poco interés en vuestro servicio eclesial es el que se refiere a la opción por los pobres. En efecto, desde el principio la Iglesia se ha preocupado por los pobres desde una doble perspectiva: la del amor y la de la justicia. </w:t>
      </w:r>
    </w:p>
    <w:p>
      <w:pPr>
        <w:pStyle w:val="Normal"/>
        <w:rPr/>
      </w:pPr>
      <w:r>
        <w:rPr/>
        <w:t xml:space="preserve">Por amor a los pobres, los apóstoles ordenaron ya a los diáconos (Cf. Act 6, 1-7), para que atendieran solícitamente las necesidades de aquellos. Desde entonces, y siguiendo su ejemplo, millones de hijos e hijas de la Iglesia han consagrado su vida a cuidar de los huérfanos y las viudas, de los enfermos y ancianos, de los abandonados, de los encarcelados, refugiados, de los que necesitaban instrucción humana y religiosa, de cuantos son en el mundo imagen de Cristo que sufre. </w:t>
      </w:r>
    </w:p>
    <w:p>
      <w:pPr>
        <w:pStyle w:val="Normal"/>
        <w:rPr/>
      </w:pPr>
      <w:r>
        <w:rPr/>
        <w:t xml:space="preserve">Por sentido de justicia, la Iglesia ha denunciado y denuncia la explotación o atropello del hombre, imagen de Dios; y mediante su llamado universal a la conversión y la reconciliación trata de forjar, en cuanto puede, un mundo más justo, fraterno y humano para todos. Ella es consciente de que la preocupación por los pobres es un aspecto esencial de la misión de la Iglesia, por lo que nadie puede eximirse de tal responsabilidad sin faltar a su deber. </w:t>
      </w:r>
    </w:p>
    <w:p>
      <w:pPr>
        <w:pStyle w:val="Normal"/>
        <w:rPr/>
      </w:pPr>
      <w:r>
        <w:rPr/>
        <w:t xml:space="preserve">¿Por qué, pues, la solicitud por los pobres provoca a veces tensiones entre cristianos, lesionando hasta gravemente la unidad y comunión eclesial? Motivaciones diversas para actuar en favor del pobre son las que explican ese lamentable y peligroso fenómeno. Porque mientras unos quieren hacerlo movidos a veces por razones de equívoca implicación política y hasta ideológica, otros lo hacen partiendo del ejemplo y la enseñanza de Jesús, iluminados por la Doctrina social de la Iglesia, para dar soluciones concretas a los problemas y necesidades de las personas, grupos y sectores menos favorecidos. </w:t>
      </w:r>
    </w:p>
    <w:p>
      <w:pPr>
        <w:pStyle w:val="Normal"/>
        <w:rPr/>
      </w:pPr>
      <w:r>
        <w:rPr/>
        <w:t xml:space="preserve">Por parte vuestra, instad a vuestros sacerdotes, religiosos y laicos a comprometerse de esta manera evangélica y eclesial con los pobres. Será así como el amor de Cristo se hará vivo y operante entre ellos; y la común solicitud por los desprotegidos, lejos de debilitar la unidad eclesial, la fortalecerá cada vez más. </w:t>
      </w:r>
    </w:p>
    <w:p>
      <w:pPr>
        <w:pStyle w:val="Normal"/>
        <w:rPr/>
      </w:pPr>
      <w:r>
        <w:rPr/>
        <w:t xml:space="preserve">No es superfluo insistir nuevamente en que la opción por los pobres es una opción preferencial, no exclusiva ni excluyente, ya que la Iglesia, consciente de que Dios “quiere que todos los hombres se salven y lleguen al conocimiento de la verdad” (1 Tim 2, 4), no puede excluir de su solicitud a ninguno de sus hijos ni a ninguno de los hombres. </w:t>
      </w:r>
    </w:p>
    <w:p>
      <w:pPr>
        <w:pStyle w:val="Normal"/>
        <w:rPr/>
      </w:pPr>
      <w:r>
        <w:rPr/>
        <w:t xml:space="preserve">6. En esa perspectiva queda abierto un amplio campo a la acción de vuestros mejores laicos. Os aliento, por ello, a incorporarlos cada vez más a la estimulante tarea de la evangelización integral. A ellos principalmente corresponde transformar las estructuras temporales según el plan de Dios, imbuir de espíritu evangélico la conducción política global de la sociedad e inyectar en las venas del mundo la savia vital del Evangelio. </w:t>
      </w:r>
    </w:p>
    <w:p>
      <w:pPr>
        <w:pStyle w:val="Normal"/>
        <w:rPr/>
      </w:pPr>
      <w:r>
        <w:rPr/>
        <w:t xml:space="preserve">Vuestros sacerdotes han de suscitar esa colaboración de los fieles, formando esmeradamente sus conciencias, alentando sus esfuerzos y nutriéndolos con el Pan de Vida, la Eucaristía. La vitalidad nueva que ello comunicará a sus parroquias, irradiándose a toda la diócesis, será la mejor recompensa a sus esfuerzos. </w:t>
      </w:r>
    </w:p>
    <w:p>
      <w:pPr>
        <w:pStyle w:val="Normal"/>
        <w:rPr/>
      </w:pPr>
      <w:r>
        <w:rPr/>
        <w:t xml:space="preserve">Que todos los movimientos apostólicos laicales de vuestras diócesis, —en particular los delegados de la palabra y catequistas en algunas de ellas—, cuya entrega conozco y bendigo, encuentren siempre en los ministros sagrados aliento y orientación. Será la mejor manera de agradecer al Señor los diversos carismas que, por la acción de su Espíritu y para edificación del Pueblo de Dios, concede hoy y siempre a su Iglesia. </w:t>
      </w:r>
    </w:p>
    <w:p>
      <w:pPr>
        <w:pStyle w:val="Normal"/>
        <w:rPr/>
      </w:pPr>
      <w:r>
        <w:rPr/>
        <w:t xml:space="preserve">7. Queridos Hermanos: Antes de concluir, deseo poner de relieve, con verdadera satisfacción, el amor a la paz tan arraigado en vuestro pueblo, y que lo ha llevado a privarse constitucionalmente de la existencia del ejército como institución permanente en el País. Muy significativa es también la decisión de Costa Rica de mantenerse neutral frente a los graves conflictos existentes en el área centroamericana. </w:t>
      </w:r>
    </w:p>
    <w:p>
      <w:pPr>
        <w:pStyle w:val="Normal"/>
        <w:rPr/>
      </w:pPr>
      <w:r>
        <w:rPr/>
        <w:t xml:space="preserve">Quiera Dios que el hermoso ejemplo de vuestra pacífica nación contribuya a que la paz, supremo anhelo de los queridos pueblos centroamericanos, venga a hacer realidad las profundas aspiraciones de tantos que hoy sufren, como víctimas inocentes, los horrores de la guerra, del odio y de la violencia. </w:t>
      </w:r>
    </w:p>
    <w:p>
      <w:pPr>
        <w:pStyle w:val="Normal"/>
        <w:rPr/>
      </w:pPr>
      <w:r>
        <w:rPr/>
        <w:t>A la Virgen María, Reina de los Ángeles, Patrona de vuestra Patria, encomiendo esta intención junto con todos vuestros desvelos y esperanzas pastorales, mientras a vosotros, a las Autoridades y a todos vuestros diocesanos imparto con afecto mi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LOCUCIÓN DEL SANTO PADRE JUAN PABLO II  A LOS MIEMBROS DE LAS COMISIONES INTERNACIONALES  SOBRE EL DESARROLLO Y EL DESARME  Sábado 21 de enero de 1984 </w:t>
      </w:r>
    </w:p>
    <w:p>
      <w:pPr>
        <w:pStyle w:val="Normal"/>
        <w:rPr/>
      </w:pPr>
      <w:r>
        <w:rPr/>
        <w:t xml:space="preserve"> </w:t>
      </w:r>
    </w:p>
    <w:p>
      <w:pPr>
        <w:pStyle w:val="Normal"/>
        <w:rPr/>
      </w:pPr>
      <w:r>
        <w:rPr/>
        <w:t xml:space="preserve">Queridos amigos: </w:t>
      </w:r>
    </w:p>
    <w:p>
      <w:pPr>
        <w:pStyle w:val="Normal"/>
        <w:rPr/>
      </w:pPr>
      <w:r>
        <w:rPr/>
        <w:t xml:space="preserve">1. Es un placer para mí dar hoy la bienvenida a los miembros de la Comisión Independiente sobre el Desarrollo Internacional, bajo la presidencia del señor Willy Brandt y de la Comisión Independiente sobre el Desarme y Seguridad, presidida por el señor Olof Palme. Ambas Comisiones han reunido expertos y dirigentes de todo el mundo, con una experiencia impresionante en diversos campos, con el fin de estudiar algunos de los mayores problemas de la civilización contemporánea. </w:t>
      </w:r>
    </w:p>
    <w:p>
      <w:pPr>
        <w:pStyle w:val="Normal"/>
        <w:rPr/>
      </w:pPr>
      <w:r>
        <w:rPr/>
        <w:t xml:space="preserve">Vuestras dos Comisiones han examinado cuestiones que se relacionan con muchos de los importantes desafíos que debe afrontar la humanidad al final de este milenio. El hecho de que os hayáis reunido aquí en Roma me brinda una oportunidad para subrayar de nuevo la unión intrínseca que existe entre las dos series de problemas que cada Comisión ha afrontado y entre las soluciones de las cuestiones Norte-Sur y de los problemas existentes en el contexto Este-Oeste. </w:t>
      </w:r>
    </w:p>
    <w:p>
      <w:pPr>
        <w:pStyle w:val="Normal"/>
        <w:rPr/>
      </w:pPr>
      <w:r>
        <w:rPr/>
        <w:t xml:space="preserve">En diversas ocasiones, especialmente en mi Mensaje con ocasión de la Jornada mundial de la Paz de este año, y en mi alocución al Cuerpo Diplomático, he llamado la atención de los dirigentes mundiales y de los hombres de toda condición sobre la interrelación de estas dos grandes cuestiones. </w:t>
      </w:r>
    </w:p>
    <w:p>
      <w:pPr>
        <w:pStyle w:val="Normal"/>
        <w:rPr/>
      </w:pPr>
      <w:r>
        <w:rPr/>
        <w:t xml:space="preserve">2. Cualquier esfuerzo por establecer un orden internacional más justo y fraterno debe tener en cuenta la realidad del mundo actual. Hoy los desafíos y los problemas que afectan a los hombres en todas partes trascienden las fronteras nacionales, e incluso regionales. Los dirigentes de las naciones ya no pueden confeccionar su programa político aisladamente, con la mirada únicamente puesta en sus propios intereses nacionales. Las decisiones tomadas para el bien de el país o región en la esfera económica, social y política, afectan necesariamente a otros pueblos, naciones y regiones. Si hoy “la cuestión social ha tomado una dimensión mundial” (Populorum progressio , 3), quiere decir que los programas de naciones y regiones deben nacer de una atención consciente a ese hecho y procurar calcular, desde el principio, el impacto que tales proyectos tendrán en los pueblos y naciones directa e indirectamente afectados. Está fuera de toda duda que los medios y el talento están al alcance de la mano; es hay tarea de los dirigentes utilizarlos y mostrar a sus pueblos cómo esta visión de conjunto proyectada al exterior es, en última instancia, la mejor garantía para ellos mismos y para los otros pueblos del mundo. </w:t>
      </w:r>
    </w:p>
    <w:p>
      <w:pPr>
        <w:pStyle w:val="Normal"/>
        <w:rPr/>
      </w:pPr>
      <w:r>
        <w:rPr/>
        <w:t xml:space="preserve">Hay factores muy complejos de tipo técnico, científico, social y político que deben ser afrontados, cada uno con su importancia específica, si queremos que la situación del mundo actual mejore. Podríamos engañarnos pensando que la aplicación de una simple fórmula universal remediaría la situación y restauraría un orden mundial de justicia, fraternidad y paz. Las respuestas a los problemas deben ser elaboradas cuidadosamente y puestas en práctica con paciencia. Deben ser examinadas y contrastadas para asegurarse que responden a las necesidades y son de verdad soluciones adecuadas. Una tarea así exige lo mejor de un amplio equipo de expertos que trabajan unidos por el bien común. Esto significaría corregir, donde sea necesario los sistemas o incluso crear nuevas estructuras allí donde se vea su necesidad. </w:t>
      </w:r>
    </w:p>
    <w:p>
      <w:pPr>
        <w:pStyle w:val="Normal"/>
        <w:rPr/>
      </w:pPr>
      <w:r>
        <w:rPr/>
        <w:t xml:space="preserve">3. De todos modos, existe todavía un aspecto más profundo que no puede ser ignorado. Hay exigencias íntimas en cada una de estas iniciativas a las que se debe atender, y sobre las que quisiera llamar vuestra atención hoy. Esto es lo que quise decir cuando afirmé en el Mensaje para la Jornada mundial de la Paz de este año : “La importancia que tiene la humanidad para resolver las tensiones, revela que los obstáculos o por el contrario, las esperanzas, provienen de algo más profundo que los mismos sistemas” (núm. 1). Ningún sistema es capaz de satisfacer todos los anhelos del corazón humano. Todo sistema está sometido a crecer y menguar, porque está sujeto a las aspiraciones de los seres humanos que los controlan. Por esta razón, es importantísimo se conozcan por parte de todos que las estructuras que se intenta corregir o crear deben ser capaces de acrecentar la libertad y dignidad de los individuos y pueblos a los que atañen. </w:t>
      </w:r>
    </w:p>
    <w:p>
      <w:pPr>
        <w:pStyle w:val="Normal"/>
        <w:rPr/>
      </w:pPr>
      <w:r>
        <w:rPr/>
        <w:t xml:space="preserve">Esto significa que un hombre nunca puede ser reducido a un objeto o a una realidad unidimensional, como “homo economicus” u “homo faber”. Igualmente significa que el hombre debe mantenerse en el centro de cualquier proyecto, a fin de que las estructuras que construyamos o reformemos permitan una mayor libertad y dignidad a toda persona afectada por la institución. En ello está implícita la visión del hombre como transcendente y transcendiendo, desarrollándose a sí mismo mediante un crecimiento que le saca de sí mismo, realizando su propio potencial a través de la participación en la comunidad con sus hermanos y hermanas, y, en último término mediante la profundización de su relación con Dios, que es el Padre de todos nosotros y fuente última de la vida y dignidad de toda persona. </w:t>
      </w:r>
    </w:p>
    <w:p>
      <w:pPr>
        <w:pStyle w:val="Normal"/>
        <w:rPr/>
      </w:pPr>
      <w:r>
        <w:rPr/>
        <w:t xml:space="preserve">Si los dirigentes y legisladores de nuestras sociedades al final de este milenio tienen presente esta imagen de todo hombre en su plena potencialidad, entonces grupos como los vuestros tendrán una mayor posibilidad de contribuir a una distribución justa de los recursos de la tierra, en una comunidad de naciones que habrá aprendido a vivir en armonía y paz. Con este noble fin encomiendo vuestros esfuerzos, y ofrezco la seguridad de mis oraciones por su éxi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UERPO DIPLOMÁTICO ACREDITADO  ANTE LA SANTA SEDE  14 de enero de 1984            </w:t>
      </w:r>
    </w:p>
    <w:p>
      <w:pPr>
        <w:pStyle w:val="Normal"/>
        <w:rPr/>
      </w:pPr>
      <w:r>
        <w:rPr/>
        <w:t xml:space="preserve">Excelencias,  señoras, señores: </w:t>
      </w:r>
    </w:p>
    <w:p>
      <w:pPr>
        <w:pStyle w:val="Normal"/>
        <w:rPr/>
      </w:pPr>
      <w:r>
        <w:rPr/>
        <w:t xml:space="preserve">1. Su portavoz, Decano del Cuerpo Diplomático y por primera vez representante de un país africano, acaba de hacerse intérprete de los sentimientos y deseos de ustedes de una forma que a todos nos ha emocionado y a mi me ha llegado al corazón. Con una delicadeza y lucidez, que le agradezco vivamente, ha evocado algunos problemas importantes con relación a la justicia y a la paz que interesan a los Gobiernos y a toda la Comunidad internacional, y que son objeto de la solicitud constante de la Santa Sede. Mi gratitud se dirige de igual modo a todos los presentes, que se unen a la voz de su Excelencia el Señor Joseph Amichia. </w:t>
      </w:r>
    </w:p>
    <w:p>
      <w:pPr>
        <w:pStyle w:val="Normal"/>
        <w:rPr/>
      </w:pPr>
      <w:r>
        <w:rPr/>
        <w:t xml:space="preserve">Aunque espero poder saludar después a cada uno de ustedes, quiero expresarles ya desde ahora mis cordiales deseos para el año nuevo; a cada uno de ustedes, cuyas necesidades, aspiraciones profundas y, quizás, pruebas interiores sólo Dios conoce, a cada una de sus familias, a todo el personal de sus Embajadas que con ustedes se esfuerzan en representar dignamente a su país, y a cada una de sus naciones. Al tiempo que imploro de Dios un año de felicidad y de paz para todo el mundo, le pido también que les conceda a cada uno, en la intimidad de sus conciencias, su luz y su paz, fuente de coraje y de esperanza. </w:t>
      </w:r>
    </w:p>
    <w:p>
      <w:pPr>
        <w:pStyle w:val="Normal"/>
        <w:rPr/>
      </w:pPr>
      <w:r>
        <w:rPr/>
        <w:t xml:space="preserve">Esta reunión tradicional de cada años nos invita a mirar juntos la escena internacional para discernir sus aspectos confortadores o preocupantes que exigen un compromiso por parte de todos los hombres de buena voluntad, y de manera particular de los que, como ustedes, tienen la misión de entretejer relaciones de paz utilizando los medios de la diplomacia. </w:t>
      </w:r>
    </w:p>
    <w:p>
      <w:pPr>
        <w:pStyle w:val="Normal"/>
        <w:rPr/>
      </w:pPr>
      <w:r>
        <w:rPr/>
        <w:t xml:space="preserve">2. Actualmente son 108 los países que han establecido relaciones diplomáticas con la Santa Sede. Después de nuestro intercambio de felicitaciones del año pasado, han sido Belice, Nepal y, en esta semana se ha podido anunciar el establecimiento de relaciones diplomáticas con los Estados Unidos de América, acontecimiento cuya importancia puede ser fácilmente evaluado por todos. Y, como ya lo dije la primera vez que recibí al Cuerpo Diplomático el 12 de enero de 1979, a la Santa Sede le gustaría ver aquí a otros Embajadores, especialmente de aquellos países que habían tenido una tradición secular a este respecto, sobre todo de aquellos que pueden ser considerados como católicos. </w:t>
      </w:r>
    </w:p>
    <w:p>
      <w:pPr>
        <w:pStyle w:val="Normal"/>
        <w:rPr/>
      </w:pPr>
      <w:r>
        <w:rPr/>
        <w:t xml:space="preserve">Además del caso de la Soberana Orden Militar de Malta, cuya Misión ha sido elevada al rango de Embajada, acogemos hoy con gozo particular a los Embajadores de Noruega, Suecia, Belice, Fiji y Cabo Verde, cuyos Gobiernos están representados por primera vez en esta reunión solemne del Cuerpo Diplomático. Damos también la bienvenida a los veinticuatro nuevos Embajadores que han presentado sus Cartas Credenciales durante el año pasado. Podéis constatar, por lo que se refiere a vuestros países, una gran diversidad en cuanto a extensión geográfica, cultura, historia y pertenencia religiosa; en algunos la comunidad católica casi se confunde con el conjunto de la población; en otros países su proporción es más o menos alta. y, en algunos casos, constituye un pequeña minoría. Pero, con todos. la Sede Apostólica intenta considerar los problemas humanos de la justicia, la paz y el desarrollo; todos los problemas de orden moral internacional con los que se enfrentan, sea ellos mismos, sus vecinos o el conjunto de la comunidad humana. La Santa Sede ofrece la misma acogida y la misma estima a cada una de las naciones representadas, y la misma consideración a los Estados soberanos que aseguran su gobierno. </w:t>
      </w:r>
    </w:p>
    <w:p>
      <w:pPr>
        <w:pStyle w:val="Normal"/>
        <w:rPr/>
      </w:pPr>
      <w:r>
        <w:rPr/>
        <w:t xml:space="preserve">En 1950 sólo 25 países estaban representados ante la Santa Sede por un Embajador Extraordinario y Plenipotenciario, y 21 por un Ministro. El sensible aumento experimentado merece una reflexión. Parece que este aumento significa que la Santa Sede, desde su especial situación de autoridad espiritual y moral al servicio de la paz entre todos, según el espíritu del Evangelio de Cristo, sin intereses materiales propios que defender, ha inspirado confianza a un crecido número de naciones, incluso entre aquellas cuya minoría de población comparte la fe cristiana según diferente confesión, ortodoxa o protestante, o profesa otra religión u otras creencias. La Santa Sede descubre aquí una mayor responsabilidad a la que intentará responder lo mejor posible. </w:t>
      </w:r>
    </w:p>
    <w:p>
      <w:pPr>
        <w:pStyle w:val="Normal"/>
        <w:rPr/>
      </w:pPr>
      <w:r>
        <w:rPr/>
        <w:t xml:space="preserve">Pero esta situación se debe también al hecho de que en los últimos treinta años se han multiplicado los Estados soberanos. La Organización de las Naciones Unidas, que los acoge solemnemente en su seno, conoce bien este hecho. Se trata principalmente del efecto de un proceso de descolonización que ha permitido a numerosos pueblos acceder a la plena soberanía, a la libre gestión de sus asuntos públicos, por medio de ciudadanos salidos de sus propias filas. En sí misma, aparte el pasada más o menos feliz, más o menos marcado por diferentes niveles de progreso -que nosotros no vamos a juzgar aquí-, se trata de una situación que corresponde a la evolución histórica y que expresa la dignidad, la responsabilidad y la madurez de las poblaciones, en igualdad de derechos y de deberes con relación a las otras y en correspondencia con sus tradiciones, sus culturas y sus necesidades. La Iglesia acoge de buen grado esta evolución, ella misma ha ido por delante en lo que es de su competencia. Mira esta situación con esperanza; estas relaciones diplomáticas son un signo de ello. </w:t>
      </w:r>
    </w:p>
    <w:p>
      <w:pPr>
        <w:pStyle w:val="Normal"/>
        <w:rPr/>
      </w:pPr>
      <w:r>
        <w:rPr/>
        <w:t xml:space="preserve">3. ¿Tiene algunos límites este proceso de nacimiento y reconocimiento de Estados soberanos? Ciertamente no ha concluido; pero es una cuestión de solución delicada, pues en ella entran en juego aspectos jurídicos, políticos e históricos, que hay que ponderar prudentemente, en todo caso en función del bien común de las poblaciones concernidas y de su voluntad realmente expresada. Es preciso augurar que este paso se realice siempre sin violencia y respetando los derechos de todos. </w:t>
      </w:r>
    </w:p>
    <w:p>
      <w:pPr>
        <w:pStyle w:val="Normal"/>
        <w:rPr/>
      </w:pPr>
      <w:r>
        <w:rPr/>
        <w:t xml:space="preserve">Hay algunos pueblos que están esperando con impaciencia acceder a la independencia y ser reconocidos como tales en el seno de las Naciones Unidas. Compartimos con ellos su esperanza. En nombre de todos ellos podemos mencionar al menos a Namibia, cuyo lento y trabajoso caminar en este aspecto no ha tenido aún resultado. </w:t>
      </w:r>
    </w:p>
    <w:p>
      <w:pPr>
        <w:pStyle w:val="Normal"/>
        <w:rPr/>
      </w:pPr>
      <w:r>
        <w:rPr/>
        <w:t xml:space="preserve">Es también de desear que otras poblaciones, como el pueblo palestino, dispongan finalmente de una patria. Esta nos ha parecido siempre una condición para la paz y la justicia en el tan atormentado Oriente Medio, siempre que se garantice a un tiempo la seguridad de todos los pueblos de la región, comprendido Israel. </w:t>
      </w:r>
    </w:p>
    <w:p>
      <w:pPr>
        <w:pStyle w:val="Normal"/>
        <w:rPr/>
      </w:pPr>
      <w:r>
        <w:rPr/>
        <w:t xml:space="preserve">Existen también en nuestros días formas nuevas y más sutiles de dependencia para las que se evita cuidadosamente el término "colonización", pero que en realidad tienen las características más negativas y más discutibles de ella, con limitación de la independencia y de las libertades políticas y sometimiento económico, aunque aparentemente los pueblos afectados gocen de instituciones gubernamentales propias, de las que se ignora hasta qué punto correspondan al deseo del conjunto de los ciudadanos. </w:t>
      </w:r>
    </w:p>
    <w:p>
      <w:pPr>
        <w:pStyle w:val="Normal"/>
        <w:rPr/>
      </w:pPr>
      <w:r>
        <w:rPr/>
        <w:t xml:space="preserve">Por otra parte, países soberanos, independientes desde hace tiempo o recientemente, se ven a veces amenazados en su integridad por la contestación interior de una fracción que llega hasta intentar o reclamar la secesión. Los casos son complejos y muy diversos, y reclamarían cada uno un juicio diferente, según una ética que tenga en cuenta al mismo tiempo los derechos de las naciones, fundados sobre la cultura homogénea de los pueblos (cf. Ioannis Pauli PP. II, Allocutio ad «UNESCO» habita, 15, die, 2 de jun.1980: Insegnamenti di Giovanni Paolo II, III, 1 (1980) 1648), y el derecho de los Estados a su integridad y soberanía. Deseamos que más allá de las pasiones -y evitando de todas formas la violencia- se llegue a formas políticas bien articuladas y equilibradas, que respeten las particularidades culturales, étnicas, religiosas, y, en general, los derechos de las minorías. </w:t>
      </w:r>
    </w:p>
    <w:p>
      <w:pPr>
        <w:pStyle w:val="Normal"/>
        <w:rPr/>
      </w:pPr>
      <w:r>
        <w:rPr/>
        <w:t xml:space="preserve">De todas formas, el bien fundado en la soberanía de los Estados y el progreso que ésta representa no les impide, sino que les estimula a establecer acuerdos, agrupaciones diversas, "comunidades", organizaciones regionales o continentales que permiten afrontar mejor el conjunto de los enormes problemas que no perdonan prácticamente a ningún país en lo que se refiere a la crisis económica y a los cambios tecnológicos con sus repercusiones en la vida cotidiana, especialmente en las condiciones de empleo. En la medida en que no compromete el beneficio de la soberanía y cuando libremente es respetada, esta solidaridad mueva es también un progreso. </w:t>
      </w:r>
    </w:p>
    <w:p>
      <w:pPr>
        <w:pStyle w:val="Normal"/>
        <w:rPr/>
      </w:pPr>
      <w:r>
        <w:rPr/>
        <w:t xml:space="preserve">4. ¿Cuáles son, en definitiva, los derechos y deberes de un pueblo soberano? Comprenden naturalmente la libertad de elegir, sin ingerencia extranjera, su régimen político y a los encargados de ejercer la autoridad del Estado para determinar y aplicar las medidas necesarias al bien común de la nación y para orientar su destino en conformidad con su cultura. </w:t>
      </w:r>
    </w:p>
    <w:p>
      <w:pPr>
        <w:pStyle w:val="Normal"/>
        <w:rPr/>
      </w:pPr>
      <w:r>
        <w:rPr/>
        <w:t xml:space="preserve">Pero, del mismo modo que la persona humana tiene derechos inviolables y deberes correlativos, los pueblos tienen también deberes con relación a ellos mismos, y los Estados con relación a los pueblos. Los pueblos deben mostrarse dignos de ellos, mediante un sentido desarrollado de sus responsabilidades. Los Estados deben estar al servicio de la cultura auténtica que es propiedad de la nación (cf. Ivi), al servicio del bien común, de todos los súbditos y de sus asociaciones, intentando establecer condiciones de vida favorables para todos, en función de las necesidades esenciales, de las posibilidades del país, y en relación equitativa entre los niveles de vida de los diversos ciudadanos y medios sociales. Están obligados igualmente a manifestar un respeto cada vez mayor a las libertades y derechos fundamentales de las personas, las familias y los cuerpos intermedios, comprendida la libertad de conciencia y de religión. Tienen que ofrecer a todos, mediante las leyes, una garantía de justicia. Deben tener en cuenta las aspiraciones razonables, comprendida la aspiración a la participación política. Cuando surgen conflictos en el interior de la sociedad, hay que rechazar en absoluto los procesos arbitrarios, la tortura, las desapariciones, los destierros, las emigraciones forzadas de familias, las ejecuciones capitales después de juicios sumarios. Todo esto no es digno de Estados soberanos que se respetan, y habría que preguntarse si la Comunidad internacional -cuyos principios y cartas han aceptado- no podría denunciar más claramente esta falta de lógica y ponerle remedio. En lo que a nosotros se refiere, hacemos una solemne llamada a la conciencia de estos gobernantes ante Dios y ante sus propios pueblos. </w:t>
      </w:r>
    </w:p>
    <w:p>
      <w:pPr>
        <w:pStyle w:val="Normal"/>
        <w:rPr/>
      </w:pPr>
      <w:r>
        <w:rPr/>
        <w:t xml:space="preserve">En cierto número de países soberanos que tienen ya su historia como nación y que habían realizado su unidad, la paz interior continúa siendo desgraciadamente precaria, entre otras razones, porque deben afrontar rebeliones armadas, impetuosas. ¡Qué costo tan enorme: despilfarro de bienes de necesidad vital, ruina de todo tipo, violencias, pérdidas de vidas humanas, sin contar las oposiciones llenas de odio que se alargan! Pero también ante estos fenómenos es preciso tener el coraje de interrogarse con lucidez. ¿Procede la rebelión de una fuerza extranjera que intenta la desestabilización de una región, que interviene mediante la manipulación ideológica, que atiza el odio, y hasta participa en el combate, lo sostiene o lo mantiene, para derribar un régimen político legítimo? Esto sería un hecho deplorable cuyo verdadero rostro habría que descubrir. O, ¿se apoya la contestación local en el país mismo sobre injusticias flagrantes, sobre un totalitarismo insoportable por parte de los gobernantes? Correspondería entonces a éstos abrirse sin tardar a las reformas justas y necesarias. De todas formas, no habría que apoyar la prolongación de un estado de guerra semejante que sacrifica vidas inocentes y retarda la solución de los verdaderos problemas en tantos países en los que la vida es ya muy precaria. </w:t>
      </w:r>
    </w:p>
    <w:p>
      <w:pPr>
        <w:pStyle w:val="Normal"/>
        <w:rPr/>
      </w:pPr>
      <w:r>
        <w:rPr/>
        <w:t xml:space="preserve">Me parece que se podrían encontrar fácilmente en estas reflexiones, coherentes con la doctrina social de la Iglesia, orientaciones saludables para la solución de los diferentes conflictos en curso. Saben ustedes que la Santa Sede, como sin duda muchos de sus países, está muy preocupada por la situación actual en América Central, en Líbano, en Afganistán, en muchas regiones de África, en Camboya . . . ¿No sería necesario que se retiraran las fuerzas extranjeras de ocupación, y que al mismo tiempo se estableciera libremente un acuerdo político en el interior del país, buscando lealmente el bien común de todos los compatriotas y el respeto de los deberes de un Estado soberano, como son los que acabo de enumerar? Deploramos igualmente que -sean cuales sean las causas- la guerra se prolongue en otras zonas del mundo, como es el caso entre Irán e Irak. Y deseamos que se llegue a un consenso internacional para combatir el terrorismo en todas las partes en las que todavía causa estragos. Todos recordamos ejemplos particularmente odiosos de matanzas perpetradas durante el último año. </w:t>
      </w:r>
    </w:p>
    <w:p>
      <w:pPr>
        <w:pStyle w:val="Normal"/>
        <w:rPr/>
      </w:pPr>
      <w:r>
        <w:rPr/>
        <w:t xml:space="preserve">5. Si nos fijamos ahora en las tensiones existentes entre países soberanos, oímos hablar con frecuencia de una doble polarización. La Grave tensión Este-Oeste acapara con frecuencia la atención, ya que es en estos países en los que se da la mayor concentración de expertos en tecnología y, con ellos, de potencia económica, de grandes industrias, de capacidad productiva, de redes de comunicación social, así como, desgraciadamente, de armas nucleares o convencionales. La tensión a este nivel es, pues, real, y está cargada de amenazas; tiene, sobre todo, un trasfondo ideológico. De hecho los pueblos concernidos se sienten inquietos e incluso angustiados. Constantemente nos llega testimonio de ello sobre todo a través de los Episcopados; la Santa Sede considera que es su deber manifestarlo, no para aumentar el miedo, sino para garantizar mejor la paz. Esta es la razón de mi reciente intervención para que se reanuden las negociaciones sobre la reducción de armas nucleares. No se puede perder ni un momento; estamos convencidos de que se trata de un grave deber de todas las partes afectadas, y si alguno intentara sustraerse a la necesidad de tales negociaciones incurriría en una grave responsabilidad ante la humanidad y ante la historia. </w:t>
      </w:r>
    </w:p>
    <w:p>
      <w:pPr>
        <w:pStyle w:val="Normal"/>
        <w:rPr/>
      </w:pPr>
      <w:r>
        <w:rPr/>
        <w:t xml:space="preserve">Pero una visión completa del mundo requiere que se preste también atención particular al contraste Norte-Sur, como ya lo decía en mi Mensaje para la Jornada de la Paz y en la homilía del primero de enero. Porque este problema afecta a una gran parte de la humanidad, y está en juego la vida y la sobrevivencia de los pueblos anclados en el subdesarrollo, clasificados bajo la denominación de "Sur", aunque en realidad pertenezcan a todos los continentes. Ellos ven cómo ciertos países ricos gastan sumas fabulosas para aumentar su potencial de armamentos, en muchos casos por miedo, Y ellos mismos se sienten tentados a destinar una parte excesivamente grande de sus recursos a la adquisición de tales armas; mientras que hay una falta cruel de condiciones elementales de alimentación, higiene, alfabetización, causa de enormes sufrimientos, angustias, irritaciones y, a veces, revueltas. Esta situación entraña, por si misma, un estado endémico de violencia, aún más si se ve explotada por otras potencias. La ampliación de zonas de pobreza es, a largo plazo, la más seria amenaza para la paz. </w:t>
      </w:r>
    </w:p>
    <w:p>
      <w:pPr>
        <w:pStyle w:val="Normal"/>
        <w:rPr/>
      </w:pPr>
      <w:r>
        <w:rPr/>
        <w:t xml:space="preserve">A las causas humanas que provienen, entre otras, de la desigualdad en los términos de intercambio y de ciertas injusticias, se añaden los desastres naturales, como la terrible sequía del Sahel. Ante estos problemas gigantescos y ciertamente muy complejos, la Comunidad internacional está llamada a dar pruebas de un compromiso decidido de ayuda mutua eficaz y desinteresada, con un gran respeto de las culturas y tradiciones en lo que tienen de propio, y preocupándose por desarrollar la responsabilidad, la libre participación y la unidad de los países pobres. Estos, tarde o temprano, sabrán reconocer quiénes son los que los aman de verdad, y quiénes les ayudan con eficacia según sus necesidades reales, comenzando par la ayuda alimenticia. </w:t>
      </w:r>
    </w:p>
    <w:p>
      <w:pPr>
        <w:pStyle w:val="Normal"/>
        <w:rPr/>
      </w:pPr>
      <w:r>
        <w:rPr/>
        <w:t xml:space="preserve">Por su parte, e insisto en este punto, la Iglesia quiere continuar comprometiéndose decididamente en favor del desarrollo de estos países así llamados del Sur; y estimula a los demás a comprometerse también cada vez más, porque es sin duda la mejor manera de preparar los caminos de la paz, realizando la justicia y la solidaridad fraterna. </w:t>
      </w:r>
    </w:p>
    <w:p>
      <w:pPr>
        <w:pStyle w:val="Normal"/>
        <w:rPr/>
      </w:pPr>
      <w:r>
        <w:rPr/>
        <w:t xml:space="preserve">6. Acabo de evocar ante Sus Excelencias algunos problemas que ciertamente afectan a las orientaciones políticas. Por lo demás, les resultan familiares, como a diplomáticos que son, según lo acaba de manifestar su Decano. Pero ustedes saben que no lo hago en nombre de un Estado, sino en nombre de la Santa Sede, en nombre de la Iglesia católica, en nombre de la conciencia cristiana. Se trata de buscar las condiciones necesarias para un mundo más humano. Como ya lo dije el año pasado, la Santa Sede se siente libre para tomar las iniciativas que la situación requiera, sin pretensiones, pero con firmeza, haciendo suya principalmente la causa de los que sufren y cuya voz no llega a hacerse escuchar. Estamos seguros de que esta visión es compartida por muchos hombres de buena voluntad, comenzando por los Jefes de Estado y los responsables de la vida internacional. Pero la fe nos da una concepción renovada del hombre y de la sociedad, con motivaciones particulares que pueden reforzar su impacto. </w:t>
      </w:r>
    </w:p>
    <w:p>
      <w:pPr>
        <w:pStyle w:val="Normal"/>
        <w:rPr/>
      </w:pPr>
      <w:r>
        <w:rPr/>
        <w:t xml:space="preserve">Así, en el cuadro mismo de la vida diplomática internacional, la Santa Sede quiere, ante todo, promover la confianza; no cesa de encomiar las soluciones negociadas con equidad; no duda en pedir la reanudación del diálogo verdadero y leal, más allá de pasiones y prejuicios que ciegan. Es justamente lo que falta a las naciones y a los bloques que no llegan a establecer sus relaciones sobre la confianza. </w:t>
      </w:r>
    </w:p>
    <w:p>
      <w:pPr>
        <w:pStyle w:val="Normal"/>
        <w:rPr/>
      </w:pPr>
      <w:r>
        <w:rPr/>
        <w:t xml:space="preserve">Este diálogo y confianza no apartan en absoluto del realismo; al contrario. Más que quedarse a la expectativa de resultados decisivos atribuidos a cambios prometidos para un futuro indefinido por ciertas teorías filosófico-políticas, la Santa Sede quisiera ayudar a salir del atolladero actual, estimulando a las personas y a los grupos a dar pasos concretos y a tomar medidas puntuales para avanzar hacia la solución de los problemas más elementales de la justicia en el mundo. </w:t>
      </w:r>
    </w:p>
    <w:p>
      <w:pPr>
        <w:pStyle w:val="Normal"/>
        <w:rPr/>
      </w:pPr>
      <w:r>
        <w:rPr/>
        <w:t xml:space="preserve">7. He hablado ya de la coherencia que este razonamiento tiene con el Evangelio. En efecto, cuando la Iglesia invita a afrontar las situaciones dramáticas de las poblaciones hambrientas, lo hace acordándose de Cristo que se ha identificado con el hombre que pasa hambre. </w:t>
      </w:r>
    </w:p>
    <w:p>
      <w:pPr>
        <w:pStyle w:val="Normal"/>
        <w:rPr/>
      </w:pPr>
      <w:r>
        <w:rPr/>
        <w:t xml:space="preserve">La Iglesia apuesta por la vida, para que ésta sea acogida, respetada, defendida, promovida. Está además convencida de que el mundo puede apreciar este combate, ya que la vida de un solo inocente -después de un secuestro, por ejemplo- suscita, justamente, tanta compasión y solidaridad. La Iglesia quisiera que se tuviera la misma sensibilidad por los millares de seres humanos que son eliminados por el aborto, el hambre, la guerra. </w:t>
      </w:r>
    </w:p>
    <w:p>
      <w:pPr>
        <w:pStyle w:val="Normal"/>
        <w:rPr/>
      </w:pPr>
      <w:r>
        <w:rPr/>
        <w:t xml:space="preserve">La Iglesia toma partido por lo que hay de íntimo e inviolable en el hombre: su conciencia, su relación con Dios. Sabe que un régimen que intenta extirpar la fe en Dios no podrá salvaguardar el respeto al hombre y a la fraternidad humana. Por eso, no cesa de defender la libertad religiosa como un derecho fundamental. </w:t>
      </w:r>
    </w:p>
    <w:p>
      <w:pPr>
        <w:pStyle w:val="Normal"/>
        <w:rPr/>
      </w:pPr>
      <w:r>
        <w:rPr/>
        <w:t xml:space="preserve">A su vez, sobre todo en este Año Santo de la Redención, la Iglesia estimula la reconciliación, el perdón. Al pedir este perdón al mismo Dios, invita a los hombres a que lo practiquen entre ellos. También los pueblos tienen necesidad de reconciliarse, de mirar a los otros de manera distinta, de superar los agravios pasados, de abrir la propia puerta al "adversario" sin humillarlo, de buscar la construcción de la unidad. </w:t>
      </w:r>
    </w:p>
    <w:p>
      <w:pPr>
        <w:pStyle w:val="Normal"/>
        <w:rPr/>
      </w:pPr>
      <w:r>
        <w:rPr/>
        <w:t xml:space="preserve">La Iglesia llama a actuar por amor, con espíritu de fraternidad, de servicio, tal como ella misma lo ha aprendido de Cristo; está convencida de que sin estas disposiciones las grandes palabras de paz, justicia, solidaridad, corren el riesgo de ser címbalo que retiñe sin más resultados. </w:t>
      </w:r>
    </w:p>
    <w:p>
      <w:pPr>
        <w:pStyle w:val="Normal"/>
        <w:rPr/>
      </w:pPr>
      <w:r>
        <w:rPr/>
        <w:t xml:space="preserve">Y, como ya lo decía en el primero de año, esta fraternidad se justifica en profundidad porque nosotros somos todos hijos del mismo Padre. ¿Cómo pensar en una guerra, sea cual sea, entre hijos del mismo Padre? </w:t>
      </w:r>
    </w:p>
    <w:p>
      <w:pPr>
        <w:pStyle w:val="Normal"/>
        <w:rPr/>
      </w:pPr>
      <w:r>
        <w:rPr/>
        <w:t xml:space="preserve">8. Por todo esto, la Iglesia se atreve a hablar de esperanza. Navidad nos ha recordado que el nacimiento de un Niño es el comienzo de algo nuevo, con más razón cuando este Niño es el Hijo de Dios que se inserta en la historia humana, no para condenar, sino para salvar. Jesús aporta, según lo vemos los creyentes, las primicias de una humanidad nueva. Es preciso esclarecer la historia. Cada hombre es amado y valorado por Dios, sea cual sea su pasado personal o colectivo. No existe situación bloqueada hasta el punto de no tener salida. Nuestros miedos y egoísmos pueden ser superados en Él, el Redentor. El cristiano no cree en la fatalidad de la historia. El hombre, con la gracia de Dios, puede cambiar la trayectoria del mundo. En esta convicción se arraiga el servicio que la Santa Sede presta con humildad, según los límites de su especificidad, a la sociedad internacional. </w:t>
      </w:r>
    </w:p>
    <w:p>
      <w:pPr>
        <w:pStyle w:val="Normal"/>
        <w:rPr/>
      </w:pPr>
      <w:r>
        <w:rPr/>
        <w:t xml:space="preserve">A decir verdad, la Iglesia es bien consciente de que esta transformación paciente de las relaciones internacionales sobrepasa las fuerzas humanas, dado el carácter limitado y pecador del hombre. Esta es la razón por la que desde lo íntimo mismo de su acción, también de su acción diplomática, ella ora, suplica a Dios e invita a orar. Esta oración no tiende a suplir una falta. A sus ojos, orar es esencialmente conformarse desde la más profunda intimidad a la voluntad de Dios, que es el solo y absolutamente justo; y para nosotros, de manera más especifica, es hacernos discípulos de Cristo en la verdad de nuestro ser. Si los cristianos se atreven a hablar y formular ante toda la comunidad humana las exigencias que acabo de recordar, es porque intentan ser fieles a la luz interior que reciben de Dios, por el don del amor de Cristo presente en la historia. Con este espíritu pueden actuar para que cambie el "corazón" en sus zonas más profundas. Entonces nacerá y se afianzará la paz, según lo he expresado en el Mensaje que he dirigido a todos los responsables políticos. </w:t>
      </w:r>
    </w:p>
    <w:p>
      <w:pPr>
        <w:pStyle w:val="Normal"/>
        <w:rPr/>
      </w:pPr>
      <w:r>
        <w:rPr/>
        <w:t xml:space="preserve">He aquí el ideal que la Santa Sede, en nombre de la Iglesia, propone libremente y desea compartir con ustedes y con los Gobiernos del mundo que ustedes representan. Y a ustedes, diplomáticos acreditados ante la Santa Sede, me permito invitarles de manera especial a ser testigos de este ideal, personalmente y como Cuerpo Diplomático llamado a una representación única en su género. </w:t>
      </w:r>
    </w:p>
    <w:p>
      <w:pPr>
        <w:pStyle w:val="Normal"/>
        <w:rPr/>
      </w:pPr>
      <w:r>
        <w:rPr/>
        <w:t xml:space="preserve">Excelencias, señoras, señores: Con estas palabras de esperanza quiero repetir mis fervientes deseos. Que el Señor, autor de todo bien, les colme de sus bendiciones, a ustedes y a todas sus personas querid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OS OBISPOS DE EL SALVADOR EN VISITA «AD LIMINA APOSTOLORUM»</w:t>
      </w:r>
    </w:p>
    <w:p>
      <w:pPr>
        <w:pStyle w:val="Normal"/>
        <w:rPr/>
      </w:pPr>
      <w:r>
        <w:rPr/>
        <w:t>Viernes 24 de febrero de 1984</w:t>
      </w:r>
    </w:p>
    <w:p>
      <w:pPr>
        <w:pStyle w:val="Normal"/>
        <w:rPr/>
      </w:pPr>
      <w:r>
        <w:rPr/>
        <w:t xml:space="preserve"> </w:t>
      </w:r>
    </w:p>
    <w:p>
      <w:pPr>
        <w:pStyle w:val="Normal"/>
        <w:rPr/>
      </w:pPr>
      <w:r>
        <w:rPr/>
        <w:t xml:space="preserve">Queridos Hermanos en el Episcopado: </w:t>
      </w:r>
    </w:p>
    <w:p>
      <w:pPr>
        <w:pStyle w:val="Normal"/>
        <w:rPr/>
      </w:pPr>
      <w:r>
        <w:rPr/>
        <w:t>1. Al recibiros conjuntamente al final de vuestra visita “ad limina Apostolorum” quiero acogeros con afecto del todo particular, porque sois los Pastores de una grey que desde hace años está sufriendo de manera tan intensa y dramática. ¡Cómo quisiera, por ello, que fueran una realidad inmediata las palabras de saludo que tomo de San Pablo, con las que os deseo “la gracia, la misericordia y la paz de parte de Dios Padre y de Cristo Jesús, nuestro Salvador” (2 Tim 1, 2)!</w:t>
      </w:r>
    </w:p>
    <w:p>
      <w:pPr>
        <w:pStyle w:val="Normal"/>
        <w:rPr/>
      </w:pPr>
      <w:r>
        <w:rPr/>
        <w:t xml:space="preserve">Vuestra presencia me trae el gratísimo recuerdo de mi visita pastoral a vuestra patria —hace poco menos de un año—, de la calurosa acogida del pueblo salvadoreño y del fervor con que —a pesar de la situación excepcional que vivía— participó en la Eucaristía celebrada por la reconciliación y la paz en el Metro Centro de San Salvador. Quise —como os dije en tal ocasión— anunciaros el designio de Dios que “no revela la dialéctica del enfrentamiento, sino la del amor que todo lo hace nuevo”, llamando a todos a ser artesanos de la paz y de una reconciliación “capaz de hermanar a cuantos hoy están separados por muros políticos, sociales, económicos e ideológicos” (Homilía en «Metro Centro» 6 de marzo de 1983).  </w:t>
      </w:r>
    </w:p>
    <w:p>
      <w:pPr>
        <w:pStyle w:val="Normal"/>
        <w:rPr/>
      </w:pPr>
      <w:r>
        <w:rPr/>
        <w:t xml:space="preserve">Por desgracia, no han cesado en los últimos meses los motivos de preocupación. A pesar de los esfuerzos realizados, continúan las muertes, los atentados, los desplazamientos de millares de salvadoreños en busca de un remanso de paz, donde poder trabajar honestamente y ofrecer a sus familias un futuro mejor. </w:t>
      </w:r>
    </w:p>
    <w:p>
      <w:pPr>
        <w:pStyle w:val="Normal"/>
        <w:rPr/>
      </w:pPr>
      <w:r>
        <w:rPr/>
        <w:t xml:space="preserve">Sigo con inmensa pena los dolorosos acontecimientos de vuestra patria y pido al Señor que, con la concordia entre todos los salvadoreños, llegue pronto el día en que cese la violencia, cese el derramamiento de sangre y se logre una paz estable y duradera, fruto de una improrrogable justicia, que permita emprender las inmensas tareas de reconstrucción y desarrollo que vuestro pueblo está pidiendo con todo derecho y con la voz de la angustia. </w:t>
      </w:r>
    </w:p>
    <w:p>
      <w:pPr>
        <w:pStyle w:val="Normal"/>
        <w:rPr/>
      </w:pPr>
      <w:r>
        <w:rPr/>
        <w:t xml:space="preserve">En medio de una situación dramática, que tantos sufrimientos y lágrimas está costando a un pueblo digno y bueno, me conforta lo que vosotros mismos me habéis dicho: que la reflexión sobre la paz y reconciliación que hicimos juntos el año pasado, unida a vuestro renovado empeño pastoral y el de vuestros sacerdotes y colaboradores, así como a la maduración que en muchas personas produce el sufrimiento, está suscitando nuevas energías morales y un más profundo recurso a la fe. Todo lo cual va conduciendo a un lento pero apreciable renacimiento espiritual. </w:t>
      </w:r>
    </w:p>
    <w:p>
      <w:pPr>
        <w:pStyle w:val="Normal"/>
        <w:rPr/>
      </w:pPr>
      <w:r>
        <w:rPr/>
        <w:t xml:space="preserve">Me alegra tal testimonio y pido a Dios que este proceso fructifique cada vez más abundantemente en todas las esferas de la vida social, en bien del querido pueblo salvadoreño. </w:t>
      </w:r>
    </w:p>
    <w:p>
      <w:pPr>
        <w:pStyle w:val="Normal"/>
        <w:rPr/>
      </w:pPr>
      <w:r>
        <w:rPr/>
        <w:t xml:space="preserve">También me alegra saber que la obra de paz y reconciliación que vosotros Pastores, secundados por los otros agentes de la pastoral y organismos eclesiales, estáis promoviendo, es una segura esperanza, quizá la más consistente, en el camino hacia la mejoría de la situación por la que atraviesa vuestro País. Quiero animaros a continuar esa obra con renovada ilusión, teniendo bien presente que dicha labor será tanto más eficaz cuanto mayor sea la unidad entre vosotros mismos y entre las diversas fuerzas eclesiales. De modo especial os aliento en esa tarea durante este Año Santo de la Redención, tratando de mantener a la vez un diálogo constructor con todas las fuerzas sociales. </w:t>
      </w:r>
    </w:p>
    <w:p>
      <w:pPr>
        <w:pStyle w:val="Normal"/>
        <w:rPr/>
      </w:pPr>
      <w:r>
        <w:rPr/>
        <w:t xml:space="preserve">2. Y ahora permitidme que llame vuestra atención sobre algunos temas cruciales, que tocan muy de cerca vuestra realidad social y las necesidades de vuestras comunidades eclesiales. Quiero referirme ante todo al tema de la familia, que he puesto en el centro de mis preocupaciones pastorales con la celebración del Sínodo de los Obispos de 1980 y con la Exhortación Apostólica “Familiaris Consortio ”, así como con otras intervenciones e iniciativas. </w:t>
      </w:r>
    </w:p>
    <w:p>
      <w:pPr>
        <w:pStyle w:val="Normal"/>
        <w:rPr/>
      </w:pPr>
      <w:r>
        <w:rPr/>
        <w:t xml:space="preserve">La promoción de la familia, la salvaguardia de sus valores, la armonía entre los cónyuges y la serena presencia de los hijos, constituyen la base de una convivencia enriquecedora, que a su vez repercute en una conducta social ordenada e influye positivamente en toda la vida de la comunidad (cf. Gaudium et Spes , 4.7). Por el contrario, la inestabilidad familiar, con toda la secuela de consecuencias morales y sociales, favorece la disgregación, las tensiones generacionales, la insatisfacción y la rebeldía, que engendran a su vez comportamientos violentos e injustos. </w:t>
      </w:r>
    </w:p>
    <w:p>
      <w:pPr>
        <w:pStyle w:val="Normal"/>
        <w:rPr/>
      </w:pPr>
      <w:r>
        <w:rPr/>
        <w:t xml:space="preserve">En la gran tarea de reconciliación y pacificación de la nación no se puede olvidar esa célula fundamental de la sociedad que es la familia (cf. Ibid. 52). Con la predicación de la doctrina católica sobre el matrimonio; con la pastoral familiar, que busca la buena preparación de los jóvenes al matrimonio, que favorece la educación de los hijos y crea puentes entre las familias para una ayuda mutua espiritual y material, la Iglesia construye y promociona también la sociedad; especialmente en los países donde las leyes civiles no salvaguardan y reconocen elementos esenciales del orden natural, que corresponde al proyecto del Creador acerca de la familia y del matrimonio. </w:t>
      </w:r>
    </w:p>
    <w:p>
      <w:pPr>
        <w:pStyle w:val="Normal"/>
        <w:rPr/>
      </w:pPr>
      <w:r>
        <w:rPr/>
        <w:t xml:space="preserve">3. Las comunidades eclesiales, los movimientos apostólicos, especialmente los de carácter familiar, pueden ofrecer una amplia colaboración en la actividad de la Iglesia (Familiaris Consortio , 40.45.75), de manera que sean los mismos laicos los que se conviertan en evangelizadores y promotores de un servicio a la familia en vastos campos de la pastoral del matrimonio: la preparación humana, ética y espiritual al sacramento del matrimonio; la ayuda personal a las parejas que están en dificultad, para que puedan superar las normales crisis de crecimiento; la preocupación por acercar a la vida de la Iglesia a aquellos que viven de manera irregular y que hay que conducir al matrimonio canónico; la ayuda en la educación de los hijos; la adopción de niños que han quedado sin padres; la promoción de una auténtica y gozosa espiritualidad familiar, que tanto influye para que la misma Iglesia adquiera la dimensión de lo que es a los ojos de Dios: la familia del Señor. </w:t>
      </w:r>
    </w:p>
    <w:p>
      <w:pPr>
        <w:pStyle w:val="Normal"/>
        <w:rPr/>
      </w:pPr>
      <w:r>
        <w:rPr/>
        <w:t xml:space="preserve">4. Desde esta perspectiva, eminentemente positiva, se podrán aliviar indirectamente los graves problemas que hoy atraviesan muchas familias en El Salvador, a causa de los recientes acontecimientos; especialmente los de aquellos que han perdido alguno de sus miembros, que han quedado divididas, desplazadas, desmoralizadas, sin casa, sin trabajo ni recursos, a veces sin esperanza en un futuro mejor. </w:t>
      </w:r>
    </w:p>
    <w:p>
      <w:pPr>
        <w:pStyle w:val="Normal"/>
        <w:rPr/>
      </w:pPr>
      <w:r>
        <w:rPr/>
        <w:t xml:space="preserve">En el diálogo constructivo que los mismos matrimonios sean capaces de entablar, con la guía de la enseñanza de la Iglesia y el respaldo de la propia conducta positiva, se podrán abordar esos temas delicados e insoslayables de la educación a la castidad matrimonial, de la integración afectiva de los cónyuges, del encuentro espiritual de las personas, de la oración comunitaria en familia, que son la base de una conducta moral cristiana; y que hacen del matrimonio y de la familia un camino de santidad, accesible a todos los que viven con fidelidad su propia vocación en la Iglesia. </w:t>
      </w:r>
    </w:p>
    <w:p>
      <w:pPr>
        <w:pStyle w:val="Normal"/>
        <w:rPr/>
      </w:pPr>
      <w:r>
        <w:rPr/>
        <w:t xml:space="preserve">Del ejemplo positivo de las familias cristianas cabe esperar un auténtico movimiento de renovación humana y espiritual que pueda afectar a todo el pueblo de El Salvador; especialmente a los jóvenes y a los niños, crecidos en las difíciles circunstancias de los últimos años, y que son la esperanza de la Iglesia y de la patria salvadoreña para un futuro mejor. </w:t>
      </w:r>
    </w:p>
    <w:p>
      <w:pPr>
        <w:pStyle w:val="Normal"/>
        <w:rPr/>
      </w:pPr>
      <w:r>
        <w:rPr/>
        <w:t xml:space="preserve">5. Pensando ante todo en los jóvenes y niños, no puedo menos de referirme a otro importante tema de la pastoral de la Iglesia, que afecta también a los adultos: la catequesis. </w:t>
      </w:r>
    </w:p>
    <w:p>
      <w:pPr>
        <w:pStyle w:val="Normal"/>
        <w:rPr/>
      </w:pPr>
      <w:r>
        <w:rPr/>
        <w:t xml:space="preserve">Sé que vuestras comunidades cuentan con un creciente número de catequistas, entre los que cabe recordar a muchos jóvenes, ilusionados en ser evangelizadores de sus mismos compañeros y compañeras. Son muchos los que en vuestro país han encontrado a Jesús a través de la catequesis bíblica y de los movimientos de espiritualidad, y ahora quieren poner sus energías al servicio del Evangelio. Esos catequistas pueden ser - y son de hecho - preciosos colaboradores, capaces de acercarse a las personas de toda clase y condición, a jóvenes y adultos, a los que trabajan y a los que estudian. </w:t>
      </w:r>
    </w:p>
    <w:p>
      <w:pPr>
        <w:pStyle w:val="Normal"/>
        <w:rPr/>
      </w:pPr>
      <w:r>
        <w:rPr/>
        <w:t xml:space="preserve">La tarea de preparar catequistas que posean la doctrina auténtica del Evangelio y sepan transmitirla, ha de ser un objetivo prioritario en los planes orgánicos de una pastoral que mira al futuro y que busca llevar a todos el mensaje de Jesús, el Redentor del hombre (cf. Catechesi Tradendae , 62ss.). Esta tarea es además urgente en vuestras diócesis, por la peligrosa infiltración de ciertos grupos de muy dudosa inspiración religiosa, que tratan de arrancar del seno de la Iglesia católica a muchos de sus hijos, sobre todo si su fe carece de sólidos cimientos doctrinales. </w:t>
      </w:r>
    </w:p>
    <w:p>
      <w:pPr>
        <w:pStyle w:val="Normal"/>
        <w:rPr/>
      </w:pPr>
      <w:r>
        <w:rPr/>
        <w:t xml:space="preserve">De esta vitalidad de la catequesis, el Papa espera que la vida de la Iglesia en El Salvador y la conducta de todos los cristianos estén impregnadas de esos sentimientos evangélicos de perdón, de ayuda mutua, de amor constructivo, de solidaridad, que forman el núcleo esencial del Evangelio de Jesucristo. </w:t>
      </w:r>
    </w:p>
    <w:p>
      <w:pPr>
        <w:pStyle w:val="Normal"/>
        <w:rPr/>
      </w:pPr>
      <w:r>
        <w:rPr/>
        <w:t xml:space="preserve">6. No puedo terminar estas reflexiones sin poner de relieve una realidad que me llena de gozo: el esperanzador aumento de vocaciones al sacerdocio y a la vida religiosa. </w:t>
      </w:r>
    </w:p>
    <w:p>
      <w:pPr>
        <w:pStyle w:val="Normal"/>
        <w:rPr/>
      </w:pPr>
      <w:r>
        <w:rPr/>
        <w:t xml:space="preserve">Toda gracia del Señor lleva consigo una responsabilidad. En este caso la gracia de la vocación, la llamada de Jesús a seguirle y a servir la causa del Evangelio, requiere de todos aquellos que han dado el paso generoso para prepararse al sacerdocio, una fidelidad absoluta a las exigencias de esta vocación y un empeño por adquirir la formación doctrinal, espiritual y humana que la Iglesia pide y el pueblo fiel espera. </w:t>
      </w:r>
    </w:p>
    <w:p>
      <w:pPr>
        <w:pStyle w:val="Normal"/>
        <w:rPr/>
      </w:pPr>
      <w:r>
        <w:rPr/>
        <w:t xml:space="preserve">Pero esta gracia exige también una vigilante atención en la selección de los formadores, en la calidad de los profesores del Seminario, con la mirada puesta en esa especialización científica, espiritual y pastoral que se requiere para que la formación de los futuros ministros sagrados esté a la altura de las necesidades actuales. </w:t>
      </w:r>
    </w:p>
    <w:p>
      <w:pPr>
        <w:pStyle w:val="Normal"/>
        <w:rPr/>
      </w:pPr>
      <w:r>
        <w:rPr/>
        <w:t xml:space="preserve">Todo esfuerzo en este campo será insuficiente; y la colaboración eclesial que pueda ofrecerse por parte de todos los miembros de la Iglesia, se traducirá en frutos duraderos para la comunidad cristiana. </w:t>
      </w:r>
    </w:p>
    <w:p>
      <w:pPr>
        <w:pStyle w:val="Normal"/>
        <w:rPr/>
      </w:pPr>
      <w:r>
        <w:rPr/>
        <w:t xml:space="preserve">7. Mis queridos Hermanos en el episcopado: Antes de concluir, permitidme que os haga un encargo; el de llevar a cada miembro de vuestras diócesis el saludo, el recuerdo cordialísimo y lleno de afecto del Papa hacia todos los salvadoreños. Asegurad a vuestros fieles que no les olvido a ellos ni a vuestro País, que sigo con mi solicitud y oración los acontecimientos de vuestra nación y pido al Señor, el Salvador del mundo, que en este Año Santo de la Redención puedan finalmente acabar los horrores de la guerra, las lágrimas de las familias, los sufrimientos inocentes, la tragedia de las divisiones, la angustia de tantos niños, y se consoliden en vuestra tierra la justicia y la paz, caminos de esperanza. </w:t>
      </w:r>
    </w:p>
    <w:p>
      <w:pPr>
        <w:pStyle w:val="Normal"/>
        <w:rPr/>
      </w:pPr>
      <w:r>
        <w:rPr/>
        <w:t>Es también mi oración a la Virgen María, la Madre del Salvador y Reina de la Paz, por cada uno de los hijos de vuestra nación. Para todos, en el nombre del Señor, vaya mi afectuosa y cordial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DISCURSO DEL SANTO PADRE JUAN PABLO II  A LA SELECCIÓN NACIONAL DE MÉXICO  DE FÚTBOL SOCCER</w:t>
      </w:r>
    </w:p>
    <w:p>
      <w:pPr>
        <w:pStyle w:val="Normal"/>
        <w:rPr/>
      </w:pPr>
      <w:r>
        <w:rPr/>
        <w:t>Viernes 3 de febrero de 1984</w:t>
      </w:r>
    </w:p>
    <w:p>
      <w:pPr>
        <w:pStyle w:val="Normal"/>
        <w:rPr/>
      </w:pPr>
      <w:r>
        <w:rPr/>
        <w:t xml:space="preserve"> </w:t>
      </w:r>
    </w:p>
    <w:p>
      <w:pPr>
        <w:pStyle w:val="Normal"/>
        <w:rPr/>
      </w:pPr>
      <w:r>
        <w:rPr/>
        <w:t xml:space="preserve">Amadísimos futbolistas mexicanos: </w:t>
      </w:r>
    </w:p>
    <w:p>
      <w:pPr>
        <w:pStyle w:val="Normal"/>
        <w:rPr/>
      </w:pPr>
      <w:r>
        <w:rPr/>
        <w:t xml:space="preserve">Me es grato recibir a la Selección Nacional de México de Fútbol Soccer, venida a Roma para tener una competición amistosa con la Selección Italiana. Os saludo cordialmente, queridos jóvenes, así como a vuestros acompañantes, enviando también mi saludo a todos los atletas mexicanos. </w:t>
      </w:r>
    </w:p>
    <w:p>
      <w:pPr>
        <w:pStyle w:val="Normal"/>
        <w:rPr/>
      </w:pPr>
      <w:r>
        <w:rPr/>
        <w:t xml:space="preserve">Este encuentro con vosotros me ofrece la ocasión de manifestaros mi aprecio por los aspectos sociales y morales, que las competiciones deportivas significan para las relaciones interpersonales y los encuentros internacionales, destinados a promover lazos de amistad y de convivencia pacífica entre pueblos de distinto origen, lengua, cultura y religión. Como bien nos enseña el Concilio Vaticano II: “Los ejercicios y manifestaciones deportivas . . . ayudan a conservar el equilibrio espiritual, incluso de la comunidad, y a establecer relaciones fraternas entre hombres de todas las clases, naciones y razas”( Gaudium et Spes , 61). </w:t>
      </w:r>
    </w:p>
    <w:p>
      <w:pPr>
        <w:pStyle w:val="Normal"/>
        <w:rPr/>
      </w:pPr>
      <w:r>
        <w:rPr/>
        <w:t xml:space="preserve">Vuestro empeño, tan noble y ennoblecedor, no debe limitarse únicamente al éxito deportivo, sino que debe ser ocasión ineludible para practicar las virtudes humanas y cristianas de solidaridad, lealtad, buen comportamiento y respeto a los demás, a los que hay que ver como competidores y no como meros adversarios o rivales. </w:t>
      </w:r>
    </w:p>
    <w:p>
      <w:pPr>
        <w:pStyle w:val="Normal"/>
        <w:rPr/>
      </w:pPr>
      <w:r>
        <w:rPr/>
        <w:t xml:space="preserve">Antes de despedirme de vosotros, quiero recordaros la consigna que San Pablo daba a los fieles de Corinto, en Grecia, la patria del deporte: “Glorificad a Dios en vuestro cuerpo” (1 Cor 6, 20). Que de este modo, junto a vuestros éxitos deportivos, pueda manifestarse también vuestra madurez de hombres y de creyentes. </w:t>
      </w:r>
    </w:p>
    <w:p>
      <w:pPr>
        <w:pStyle w:val="Normal"/>
        <w:rPr/>
      </w:pPr>
      <w:r>
        <w:rPr/>
        <w:t>Con estos vivos sentimientos, os renuevo mi estima y afecto, impartiéndoos mi Bendición Apostólica, que hago extensiva a vuestras familias y a la querida y recordada Nación mexica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COMUNIDADES NEOCATECUMENALES   DE VARIAS PARROQUIAS MADRILEÑAS</w:t>
      </w:r>
    </w:p>
    <w:p>
      <w:pPr>
        <w:pStyle w:val="Normal"/>
        <w:rPr/>
      </w:pPr>
      <w:r>
        <w:rPr/>
        <w:t>Viernes 23 de marzo de 1984</w:t>
      </w:r>
    </w:p>
    <w:p>
      <w:pPr>
        <w:pStyle w:val="Normal"/>
        <w:rPr/>
      </w:pPr>
      <w:r>
        <w:rPr/>
        <w:t xml:space="preserve"> </w:t>
      </w:r>
    </w:p>
    <w:p>
      <w:pPr>
        <w:pStyle w:val="Normal"/>
        <w:rPr/>
      </w:pPr>
      <w:r>
        <w:rPr/>
        <w:t xml:space="preserve">Queridos hermanos y hermanas: </w:t>
      </w:r>
    </w:p>
    <w:p>
      <w:pPr>
        <w:pStyle w:val="Normal"/>
        <w:rPr/>
      </w:pPr>
      <w:r>
        <w:rPr/>
        <w:t xml:space="preserve">Me alegra poder recibir esta mañana a vuestro numeroso grupo, compuesto por miembros de las comunidades neocatecumenales de las parroquias madrileñas de San José, San Sebastián, Virgen de la Paloma y San Roque. </w:t>
      </w:r>
    </w:p>
    <w:p>
      <w:pPr>
        <w:pStyle w:val="Normal"/>
        <w:rPr/>
      </w:pPr>
      <w:r>
        <w:rPr/>
        <w:t xml:space="preserve">Al daros mi cordial saludo, quiero extenderlo también a los componentes de las otras comunidades de vuestras mismas parroquias, y de modo particular a vuestros párrocos aquí presentes, que tanto os han ayudado en el encuentro vital con Cristo. </w:t>
      </w:r>
    </w:p>
    <w:p>
      <w:pPr>
        <w:pStyle w:val="Normal"/>
        <w:rPr/>
      </w:pPr>
      <w:r>
        <w:rPr/>
        <w:t xml:space="preserve">Os agradezco esta visita, que quiere ser, junto a la tumba del primer Apóstol, un acto de adhesión al Sucesor de Pedro, como garantía de fidelidad eclesial, y que se inserta en el itinerario de fe que estáis recorriendo. </w:t>
      </w:r>
    </w:p>
    <w:p>
      <w:pPr>
        <w:pStyle w:val="Normal"/>
        <w:rPr/>
      </w:pPr>
      <w:r>
        <w:rPr/>
        <w:t xml:space="preserve">Sé que en el último período habéis dedicado especial atención a estudiar los artículos del Credo, para vuestra formación propia y para poder ayudar a otros cristianos y familias. Por parte mía os aliento a radicar sólidamente vuestra vida en la fe recibida de los Apóstoles y enseñada por los Padres de la Iglesia, y que debe ser la luz que ilumine cada paso de vuestro recorrido hacia el Padre. </w:t>
      </w:r>
    </w:p>
    <w:p>
      <w:pPr>
        <w:pStyle w:val="Normal"/>
        <w:rPr/>
      </w:pPr>
      <w:r>
        <w:rPr/>
        <w:t xml:space="preserve">Me alegra asimismo que en vuestro programa de peregrinación a Roma hayáis previsto también la visita a un santuario mariano como el de Loreto, para poner vuestra existencia bajo el amparo maternal de la Virgen María, la Madre de Cristo y de la Iglesia. </w:t>
      </w:r>
    </w:p>
    <w:p>
      <w:pPr>
        <w:pStyle w:val="Normal"/>
        <w:rPr/>
      </w:pPr>
      <w:r>
        <w:rPr/>
        <w:t xml:space="preserve">Ella, que siendo la Madre del Cristo de nuestra fe, fue la primera y mejor imitadora de su Hijo, es un sendero luminoso que conduce hacia el centro del misterio de Jesucristo (cf. Marialis Cultus , 25). Ella con su ejemplo nos enseña a entregarnos a la Iglesia, para que se forme incesantemente en los hombres hermanos del mundo actual la imagen de su Hijo. Ella que con su vida y sacrificio colaboró amorosamente en la obra de Jesús (cf. Lumen Gentium , 60ss.), quiere seguir enseñándonos el valor de cada hombre y los motivos profundos para amarlos, sin distinción ni reserva. Por ello, acogedla como verdadera Madre, como Maestra, como guía y ejemplo en toda vuestra vida. Porque lejos de ofuscar la necesaria orientación cristológica de vuestra vida, la facilitará. </w:t>
      </w:r>
    </w:p>
    <w:p>
      <w:pPr>
        <w:pStyle w:val="Normal"/>
        <w:rPr/>
      </w:pPr>
      <w:r>
        <w:rPr/>
        <w:t xml:space="preserve">Con estos deseos os aliento en vuestro camino, para que, unidos siempre a vuestros Obispos y sacerdotes, y en fraterna comunión con los otros movimientos de espiritualidad y de apostolado debidamente reconocidos, ofrezcáis vuestra generosa aportación a la Iglesia en nuestro momento presente. </w:t>
      </w:r>
    </w:p>
    <w:p>
      <w:pPr>
        <w:pStyle w:val="Normal"/>
        <w:rPr/>
      </w:pPr>
      <w:r>
        <w:rPr/>
        <w:t xml:space="preserve">Así lo pido para vosotros al Señor, a la vez que os doy mi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VARIOS GRUPOS DE PEREGRINOS DE DISTINTAS NACIONES</w:t>
      </w:r>
    </w:p>
    <w:p>
      <w:pPr>
        <w:pStyle w:val="Normal"/>
        <w:rPr/>
      </w:pPr>
      <w:r>
        <w:rPr/>
        <w:t>Lunes 30 de abril de 1982</w:t>
      </w:r>
    </w:p>
    <w:p>
      <w:pPr>
        <w:pStyle w:val="Normal"/>
        <w:rPr/>
      </w:pPr>
      <w:r>
        <w:rPr/>
        <w:t xml:space="preserve"> </w:t>
      </w:r>
    </w:p>
    <w:p>
      <w:pPr>
        <w:pStyle w:val="Normal"/>
        <w:rPr/>
      </w:pPr>
      <w:r>
        <w:rPr/>
        <w:t xml:space="preserve">A voi, venerati fratelli nell’episcopato, a voi, cari sacerdoti, a voi tutti membri del popolo di Dio, convenuti stamani in quest’aula, giunga il mio saluto affettuoso e grato! </w:t>
      </w:r>
    </w:p>
    <w:p>
      <w:pPr>
        <w:pStyle w:val="Normal"/>
        <w:rPr/>
      </w:pPr>
      <w:r>
        <w:rPr/>
        <w:t xml:space="preserve">1. Rivolgo innanzitutto la mia parola ai partecipanti al Convegno di pastorale familiare organizzato dalla Commissione-Famiglia della Conferenza episcopale italiana, che ho il piacere di accogliere stamane in un incontro, da cui il mio animo trae particolare motivo di gioia. </w:t>
      </w:r>
    </w:p>
    <w:p>
      <w:pPr>
        <w:pStyle w:val="Normal"/>
        <w:rPr/>
      </w:pPr>
      <w:r>
        <w:rPr/>
        <w:t xml:space="preserve">Il tema scelto, “Famiglia e vita di fede”, è della più grande importanza e attualità e costituisce un eccellente modo di penetrare nell’intenzione profonda dell’Anno Santo da poco concluso. Infatti, nulla può preparare meglio l’avvento del terzo millennio che la formazione di numerose famiglie nella loro fede. L’adesione a Cristo di quanti vivranno allora è in gestazione già oggi nel seno delle famiglie cristiane. </w:t>
      </w:r>
    </w:p>
    <w:p>
      <w:pPr>
        <w:pStyle w:val="Normal"/>
        <w:rPr/>
      </w:pPr>
      <w:r>
        <w:rPr/>
        <w:t xml:space="preserve">2. La famiglia cristiana, come “piccola Chiesa”, è chiamata a generare la fede nei suoi membri e a trasmetterla efficacemente di generazione in generazione. Per raggiungere questo scopo si fonda sulla vocazione che il Creatore “dall’inizio le ha affidato e sulla grazia sacramentale, con cui Cristo, il Redentore, l’ha arricchita per renderla capace di compiere la fondamentale missione assegnatale a servizio dell’uomo, della società e della Chiesa” (cf. Ioannis Pauli PP. II, Familiaris Consortio, 13). </w:t>
      </w:r>
    </w:p>
    <w:p>
      <w:pPr>
        <w:pStyle w:val="Normal"/>
        <w:rPr/>
      </w:pPr>
      <w:r>
        <w:rPr/>
        <w:t xml:space="preserve">La trasmissione della fede è un compito legato essenzialmente alla vocazione del matrimonio cristiano, essendo ogni matrimonio per sua costituzione orientato alla generazione ed educazione della prole. L’educazione è, in certo qual modo, la continuazione normale e necessaria della generazione della vita. È per questo che i genitori sono, per diritto e per dovere, i “primi e principali educatori dei propri figli” (Gravissimum Educationis, 3; Ioannis Pauli PP. II, Familiaris Consortio, 36; Carta dei diritti della famiglia, art. 5). L’educazione, che è un processo graduale, con diverse tappe in armonia con la crescita della persona, include non solo gli elementi intellettuali, ma anche la coltivazione delle attitudini morali e dei valori spirituali che costituiscono la realtà più nobile e profonda dell’essere umano. Include, pertanto, in modo specialissimo, quando i genitori sono credenti, la trasmissione e l’educazione della fede, la dimensione religiosa della persona che la pone in contatto con Dio stesso, origine, fondamento e fine di tutta la sua vita, e con Gesù Cristo, salvatore e redentore. Non c’è bene più grande che i genitori possano trasmettere ai propri figli di quello di una fede profonda. </w:t>
      </w:r>
    </w:p>
    <w:p>
      <w:pPr>
        <w:pStyle w:val="Normal"/>
        <w:rPr/>
      </w:pPr>
      <w:r>
        <w:rPr/>
        <w:t xml:space="preserve">Per le peculiari caratteristiche della fede - che in definitiva è sempre un dono di Dio - il dovere dei genitori circa la sua trasmissione si basa essenzialmente sulla forza della loro testimonianza nell’ambito della famiglia. Sarà compito primario della pastorale della famiglia aiutare i genitori ad approfondire la loro fede in modo che essa giunga a permeare le diverse espressioni della vita familiare. </w:t>
      </w:r>
    </w:p>
    <w:p>
      <w:pPr>
        <w:pStyle w:val="Normal"/>
        <w:rPr/>
      </w:pPr>
      <w:r>
        <w:rPr/>
        <w:t xml:space="preserve">3. Bisogna aiutare gli sposi a scoprire, negli avvenimenti della vita coniugale e familiare, la presenza e l’azione di Dio, il quale incessantemente ama ed educa i suoi figli. Bisogna aiutarli a maturare la loro fede per riuscire a vedere nella gioia di un incontro, nel dolore di una malattia, nella riuscita e nel fallimento di un’attività, nel lavoro, nella solidarietà familiare, in tutti i momenti grandi e piccoli della vita, altrettante occasioni per adorare il Dio dell’alleanza, per corrispondere al suo amore e vivere una familiarità filiale e sponsale con lui, in modo che si realizzi sempre più l’unità tra fede e vita. </w:t>
      </w:r>
    </w:p>
    <w:p>
      <w:pPr>
        <w:pStyle w:val="Normal"/>
        <w:rPr/>
      </w:pPr>
      <w:r>
        <w:rPr/>
        <w:t xml:space="preserve">Lavorate intensamente per il bene delle famiglie! Aiutatele nel miglior modo possibile a fortificare la loro fede e a trasmetterla efficacemente ai figli. </w:t>
      </w:r>
    </w:p>
    <w:p>
      <w:pPr>
        <w:pStyle w:val="Normal"/>
        <w:rPr/>
      </w:pPr>
      <w:r>
        <w:rPr/>
        <w:t xml:space="preserve">Vi affido alla protezione di Maria santissima, madre ed educatrice e vi imparto di cuore la mia benedizione. </w:t>
      </w:r>
    </w:p>
    <w:p>
      <w:pPr>
        <w:pStyle w:val="Normal"/>
        <w:rPr/>
      </w:pPr>
      <w:r>
        <w:rPr/>
        <w:t xml:space="preserve">A los miembros de “Hospitalité Notre-Dame” de Lourdes con los representantes de la UNITALSI </w:t>
      </w:r>
    </w:p>
    <w:p>
      <w:pPr>
        <w:pStyle w:val="Normal"/>
        <w:rPr/>
      </w:pPr>
      <w:r>
        <w:rPr/>
        <w:t xml:space="preserve">Chers amis de l’Hospitalité de Lourdes, </w:t>
      </w:r>
    </w:p>
    <w:p>
      <w:pPr>
        <w:pStyle w:val="Normal"/>
        <w:rPr/>
      </w:pPr>
      <w:r>
        <w:rPr/>
        <w:t xml:space="preserve">je suis heureux de vous recevoir ici, avec les représentants de l’UNITALSI. Votre venue réveille en moi le souvenir de notre rencontre de l’an dernier à Lourdes, avec les malades. Vous leur permettez l’expérience du pèlerinage; vous les accueillez au lieu où la Vierge ne cesse d’appeler à la prière, à la pénitence, à l’Eucharistie, à la vie fraternelle de l’Eglise. </w:t>
      </w:r>
    </w:p>
    <w:p>
      <w:pPr>
        <w:pStyle w:val="Normal"/>
        <w:rPr/>
      </w:pPr>
      <w:r>
        <w:rPr/>
        <w:t xml:space="preserve">Responsables et conseillers, vous représentez des milliers d’hommes et de femmes qui entendent l’appel du Seigneur à servir ces pauvres. Je voudrais vous encourager tous dans votre action à Lourdes aussi bien que dans vos diocèses le reste du temps. </w:t>
      </w:r>
    </w:p>
    <w:p>
      <w:pPr>
        <w:pStyle w:val="Normal"/>
        <w:rPr/>
      </w:pPr>
      <w:r>
        <w:rPr/>
        <w:t xml:space="preserve">Vous soulignez souvent que l’engagement pris dans l’Hospitalité constitue une réponse à un appel. C’est une manière de se rendre disciples du Christ: vous vous faites avec Lui les serviteurs de vos frères, dans les tâches humbles qui permettent au malade de vivre le dépaysement ou dans l’animation spirituelle des rassemblements. Et vous contribuez aussi à toute la vie des sanctuaires. </w:t>
      </w:r>
    </w:p>
    <w:p>
      <w:pPr>
        <w:pStyle w:val="Normal"/>
        <w:rPr/>
      </w:pPr>
      <w:r>
        <w:rPr/>
        <w:t xml:space="preserve">En cela, vous êtes des témoins de ce que vivent les plus éprouvés d’entre nous. Une malade, au nom des autres, me disait l’an passé: “Nous sommes là avec nos souffrances, physiques et morales, avec nos limites, nos détresses, nos lassitudes, nos incertitudes, nos peurs et aussi avec toute notre espérance”. Soyez donc à l’écoute de toute souffrance, et sachez découvrir l’espérance, aidez à la faire naître, aidez à mieux en recevoir le don. Par votre présence, souvent discrète, soyez les Bons Samaritains, humbles témoins de l’Evangile de la souffrance. Et soyez ceux qui reconnaissent le Christ, lui qui s’identifie à ces petits qui sont ses frères (Matth. 25, 40)! Soyez les témoins de la tendresse maternelle de Marie, si vivement ressentie à Lourdes! </w:t>
      </w:r>
    </w:p>
    <w:p>
      <w:pPr>
        <w:pStyle w:val="Normal"/>
        <w:rPr/>
      </w:pPr>
      <w:r>
        <w:rPr/>
        <w:t xml:space="preserve">Dans les termes de votre acte de consécration, nous l’invoquons: “Bénie soit la Sainte et Immaculée Conception de la Bienheureuse Marie, Mère de Dieu”! Qu’elle vous aide à puiser aux sources de la prière et de la Parole de Dieu l’esprit de votre association vivante et généreuse! Et de tout cœur je vous donne ma Bénédiction Apostolique. </w:t>
      </w:r>
    </w:p>
    <w:p>
      <w:pPr>
        <w:pStyle w:val="Normal"/>
        <w:rPr/>
      </w:pPr>
      <w:r>
        <w:rPr/>
        <w:t xml:space="preserve">A los responsables de la “Renovación Carismática Católica” </w:t>
      </w:r>
    </w:p>
    <w:p>
      <w:pPr>
        <w:pStyle w:val="Normal"/>
        <w:rPr/>
      </w:pPr>
      <w:r>
        <w:rPr/>
        <w:t xml:space="preserve">Dear Brothers and Sisters, </w:t>
      </w:r>
    </w:p>
    <w:p>
      <w:pPr>
        <w:pStyle w:val="Normal"/>
        <w:rPr/>
      </w:pPr>
      <w:r>
        <w:rPr/>
        <w:t xml:space="preserve">1. With all my heart I welcome you to Rome, in the joy of the Risen Christ. Your meeting in Rome, at the centre of the Church, comes at the time when she is giving thanks to the Father of our Lord Jesus Christ for the Sacrifice of his Son and for the action of the Holy Spirit, which fill her with new life. </w:t>
      </w:r>
    </w:p>
    <w:p>
      <w:pPr>
        <w:pStyle w:val="Normal"/>
        <w:rPr/>
      </w:pPr>
      <w:r>
        <w:rPr/>
        <w:t xml:space="preserve">As I said in my Easter Message, the Holy Door of the Jubilee Year of the Redemption has now been closed, but we must keep remembering that at Easter the door of Christ’s tomb was opened once and for all. He who is the Resurrection and the Life knows nothing of closed doors, for he has conquered sin and death. Yet because of human freedom, many doors do not open to him. And for this reason I ask you, and all the members of the Charismatic Renewal, to continue to cry aloud to the world with me: Open the doors to the Redeemer! </w:t>
      </w:r>
    </w:p>
    <w:p>
      <w:pPr>
        <w:pStyle w:val="Normal"/>
        <w:rPr/>
      </w:pPr>
      <w:r>
        <w:rPr/>
        <w:t xml:space="preserve">The Church’s mission is to proclaim Christ to the world. And you share effectively in this mission insofar as your groups and communities are rooted in the local Churches, in your dioceses and parishes. </w:t>
      </w:r>
    </w:p>
    <w:p>
      <w:pPr>
        <w:pStyle w:val="Normal"/>
        <w:rPr/>
      </w:pPr>
      <w:r>
        <w:rPr/>
        <w:t xml:space="preserve">2. The Jubilee Year of the Redemption has brought us back to the source, to the "heart of the Church", the only source that can nourish our Christian life. It has enabled the People of God throughout the world to rediscover the importance of the sacraments, notably the sacraments of Penance and the Eucharist. Because they are the full enactment of the word of God, they are the most precious gifts that he has given to us in his Son, our Lord Jesus Christ. </w:t>
      </w:r>
    </w:p>
    <w:p>
      <w:pPr>
        <w:pStyle w:val="Normal"/>
        <w:rPr/>
      </w:pPr>
      <w:r>
        <w:rPr/>
        <w:t xml:space="preserve">I am particularly pleased that you are concentrating on the sacraments in you reflections. This is of the greatest significance, for all your spiritual strivings must be directed to a personal encounter of each individual with the Lord, in the community of the Church, which through the power of the Holy Spirit is herself the great sacrament of salvation. </w:t>
      </w:r>
    </w:p>
    <w:p>
      <w:pPr>
        <w:pStyle w:val="Normal"/>
        <w:rPr/>
      </w:pPr>
      <w:r>
        <w:rPr/>
        <w:t xml:space="preserve">3. Real openness to the Holy Spirit as he vivifies and guides. the Church helps you to live in union with the Lord Jesus. It is your strength and your special treasure, and you are striving to exercise it in different ways. But this gift from God is also a fragile treasure and one which you must take special care of. It is for this reason that your international meeting at the centre of the Church, at a time so strongly marked by the Jubilee of the Redemption, can be of decisive importance for the whole Catholic Charismatic Renewal. </w:t>
      </w:r>
    </w:p>
    <w:p>
      <w:pPr>
        <w:pStyle w:val="Normal"/>
        <w:rPr/>
      </w:pPr>
      <w:r>
        <w:rPr/>
        <w:t>I would interpret your presence here, and your choice of themes for your discussions, as a decision to return to the source: to centre your whole lives on the encounter with the Redeemer in his sacraments. It is precisely the openness of the human heart to the sacramental grace that God offers you in the Church which enables you to meet Christ in a real and lasting way, to respond to his loving command: "Remain in my love" (Io. 15, 9).</w:t>
      </w:r>
    </w:p>
    <w:p>
      <w:pPr>
        <w:pStyle w:val="Normal"/>
        <w:rPr/>
      </w:pPr>
      <w:r>
        <w:rPr/>
        <w:t xml:space="preserve"> </w:t>
      </w:r>
      <w:r>
        <w:rPr/>
        <w:t xml:space="preserve">4. I mentioned the fact that you are rooted in your local Churches. And the Church herself as a sacramental reality communicates the grace of the sacraments through the ministry of priests in the local Churches. It is at the sacramental heart of the Church, and at the sacramental heart of your local Churches, that your life as baptized and confirmed Christians can be ceaselessly renewed - that life which in the power of the Spirit makes you witnesses to Christ the Redeemer. </w:t>
      </w:r>
    </w:p>
    <w:p>
      <w:pPr>
        <w:pStyle w:val="Normal"/>
        <w:rPr/>
      </w:pPr>
      <w:r>
        <w:rPr/>
        <w:t xml:space="preserve">Soon we shall celebrate Pentecost. In the midst of the Apostles there is Mary, the one who accepted the Holy Spirit’s greatest gift: the life of Jesus. May she who thus became the Mother of the Church be in a special way your Mother and the Model of Renewal in the Church. Let us entrust to her our lives, our commitment and our desire to grow in the love of Jesus Christ and in fidelity to his holy Church. </w:t>
      </w:r>
    </w:p>
    <w:p>
      <w:pPr>
        <w:pStyle w:val="Normal"/>
        <w:rPr/>
      </w:pPr>
      <w:r>
        <w:rPr/>
        <w:t xml:space="preserve">A un grupo de estudiantes del Pontificio Colegio Norteamericano </w:t>
      </w:r>
    </w:p>
    <w:p>
      <w:pPr>
        <w:pStyle w:val="Normal"/>
        <w:rPr/>
      </w:pPr>
      <w:r>
        <w:rPr/>
        <w:t xml:space="preserve">I offer a cordial greeting to the students of the North American College who will be ordained deacons this week, and to their families and friends who have come to Rome for this happy occasion. Dear young men, ordination to the diaconate is a special call to serve God and his people. But it is also a unique invitation to grow more deeply in holiness. Be men of prayer; men who love God generously and single-heartedly. And may the Lord who begins this good work in you bring it to completion. </w:t>
      </w:r>
    </w:p>
    <w:p>
      <w:pPr>
        <w:pStyle w:val="Normal"/>
        <w:rPr/>
      </w:pPr>
      <w:r>
        <w:rPr/>
        <w:t xml:space="preserve">A una numerosa peregrinación de trabajadores españoles emigrantes en varios países europeos </w:t>
      </w:r>
    </w:p>
    <w:p>
      <w:pPr>
        <w:pStyle w:val="Normal"/>
        <w:rPr/>
      </w:pPr>
      <w:r>
        <w:rPr/>
        <w:t xml:space="preserve">Queridos hermanos y hermanas: </w:t>
      </w:r>
    </w:p>
    <w:p>
      <w:pPr>
        <w:pStyle w:val="Normal"/>
        <w:rPr/>
      </w:pPr>
      <w:r>
        <w:rPr/>
        <w:t xml:space="preserve">Con verdadero placer recibo hoy a vuestro numeroso grupo, que comprende emigrantes españoles residentes en varios Países de Europa, particularmente en Bélgica, Francia, Alemania Federal, Inglaterra, Holanda y Suiza. </w:t>
      </w:r>
    </w:p>
    <w:p>
      <w:pPr>
        <w:pStyle w:val="Normal"/>
        <w:rPr/>
      </w:pPr>
      <w:r>
        <w:rPr/>
        <w:t xml:space="preserve">Me alegra también que os acompañan unos treinta sacerdotes, que están encargados establemente de vuestra asistencia religiosa. Y para este encuentro romano contáis asimismo con la presencia cualificada —que vosotros, vuestros capellanes y yo mismo valoramos tan profundamente— de una representación de los Obispos de España que, a través de la Comisión Episcopal de Migraciones, siguen la problemática que plantea vuestra condición especifica de vida. </w:t>
      </w:r>
    </w:p>
    <w:p>
      <w:pPr>
        <w:pStyle w:val="Normal"/>
        <w:rPr/>
      </w:pPr>
      <w:r>
        <w:rPr/>
        <w:t xml:space="preserve">Este hecho de la cercanía a vosotros, queridos emigrantes, de vuestros Obispos y sacerdotes me hace dar gracias al Señor, porque hay en ello una realidad eclesial de gran significado. En efecto, a medida que el fenómeno migratorio —transeúnte o más estable— se ha desarrollado en las pasadas décadas, la Iglesia ha ido tomando conciencia más clara de la importancia del mismo y de los planteamientos pastorales que exigía. Con ello van quedando atrás situaciones dolorosas de grupos emigrantes que a las dificultades impuestas por el desarraigo y la vida en ambientes desconocidos, sumaban no leves problemas para el normal ejercicio de su vida cristiana. </w:t>
      </w:r>
    </w:p>
    <w:p>
      <w:pPr>
        <w:pStyle w:val="Normal"/>
        <w:rPr/>
      </w:pPr>
      <w:r>
        <w:rPr/>
        <w:t xml:space="preserve">Por ello, mi primera palabra de aliento quiere ser para vuestros Obispos y capellanes, a fin de que traten de perfeccionar cada vez más el sistema de asistencia a los emigrantes y valoren en toda su profundidad el significado apostólico de una vida entregada generosa y sacrificadamente al servicio de esas Iglesias de la dispersión que son el mundo de las migraciones. ¡Cuánta fuerza moral, cuánto aliento, cuánta esperanza pueden ellos suscitar, y cuántas penas o problemas pueden mitigar con su cercanía y con la oportuna palabra de fe, ofrecida en espíritu de amor cristiano y fraterno! </w:t>
      </w:r>
    </w:p>
    <w:p>
      <w:pPr>
        <w:pStyle w:val="Normal"/>
        <w:rPr/>
      </w:pPr>
      <w:r>
        <w:rPr/>
        <w:t xml:space="preserve">Conozco por experiencia personal cuáles y cuántas son las dificultades que se interponen en vuestra vida de mujeres y hombres que viven lejos de la familia, a veces de los propios hijos o de los lugares de origen (Laborem Exercens , 23). No dudaría, por ello, en calificar vuestra condición de existencia como frecuentemente dura en el aspecto humano y llena de riesgos en el religioso. </w:t>
      </w:r>
    </w:p>
    <w:p>
      <w:pPr>
        <w:pStyle w:val="Normal"/>
        <w:rPr/>
      </w:pPr>
      <w:r>
        <w:rPr/>
        <w:t xml:space="preserve">Pensad, sin embargo, en vuestra dignidad de seres humanos, que a los ojos de Dios no cede a la de ningún otro hombre, sea dueño o dependiente, empresario o trabajador, de la propia o de otra Nación. </w:t>
      </w:r>
    </w:p>
    <w:p>
      <w:pPr>
        <w:pStyle w:val="Normal"/>
        <w:rPr/>
      </w:pPr>
      <w:r>
        <w:rPr/>
        <w:t xml:space="preserve">Dios y la Iglesia ven con honda simpatía vuestro deseo y esfuerzo por mejorar vuestra condición de vida personal, familiar y social. Es una tendencia noble, valiosa, digna del mayor respecto y estima por parte de todos, de tal modo que se cumplan las debidas condiciones de equidad y justicia a las que tenéis derecho (Laborem Exercens , 23).. </w:t>
      </w:r>
    </w:p>
    <w:p>
      <w:pPr>
        <w:pStyle w:val="Normal"/>
        <w:rPr/>
      </w:pPr>
      <w:r>
        <w:rPr/>
        <w:t xml:space="preserve">Pero la Iglesia y yo mismo os animamos también a no olvidar nunca vuestra condición de hijos de Dios, de hermanos en Cristo, de seres con un destino eterno al que Cristo Resucitado nos llama (Redemptor Hominis , 18; Laborem Exercens , 27). Con esa conciencia, buscad todo lo que os eleva y dignifica, pero no abandonéis vuestra fe cristiana, compartidla con vuestros compañeros de trabajo y de ambiente social; y sed solidarios entre vosotros mismos, como testimonio de vivencia práctica de la fraternidad cristiana. </w:t>
      </w:r>
    </w:p>
    <w:p>
      <w:pPr>
        <w:pStyle w:val="Normal"/>
        <w:rPr/>
      </w:pPr>
      <w:r>
        <w:rPr/>
        <w:t>Con estos deseos y asegurándoos un especial recuerdo en mis plegarias por vosotros, por vuestros hijos y familias, por vuestros compañeros de trabajo y particularmente por cuántos se dedican a vuestra asistencia religiosa, os imparto de corazón la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EJECUTIVO DE LA UNICEF </w:t>
      </w:r>
    </w:p>
    <w:p>
      <w:pPr>
        <w:pStyle w:val="Normal"/>
        <w:rPr/>
      </w:pPr>
      <w:r>
        <w:rPr/>
        <w:t>Sala Clementina  Jueves 26 de abril de 1984</w:t>
      </w:r>
    </w:p>
    <w:p>
      <w:pPr>
        <w:pStyle w:val="Normal"/>
        <w:rPr/>
      </w:pPr>
      <w:r>
        <w:rPr/>
        <w:t xml:space="preserve"> </w:t>
      </w:r>
    </w:p>
    <w:p>
      <w:pPr>
        <w:pStyle w:val="Normal"/>
        <w:rPr/>
      </w:pPr>
      <w:r>
        <w:rPr/>
        <w:t xml:space="preserve">Señor Director ejecutivo: </w:t>
      </w:r>
    </w:p>
    <w:p>
      <w:pPr>
        <w:pStyle w:val="Normal"/>
        <w:rPr/>
      </w:pPr>
      <w:r>
        <w:rPr/>
        <w:t xml:space="preserve">Es para mí una alegría darle la bienvenida esta mañana en el Vaticano a usted y con usted, a todas las personas relacionadas de algún modo con la asamblea del Consejo ejecutivo de la UNICEF que se reúne estos días en Roma. </w:t>
      </w:r>
    </w:p>
    <w:p>
      <w:pPr>
        <w:pStyle w:val="Normal"/>
        <w:rPr/>
      </w:pPr>
      <w:r>
        <w:rPr/>
        <w:t xml:space="preserve">A su organización se le ha confiado una tarea muy noble y urgente: la preocupación por todos los niños del mundo. La Santa Sede sigue sus actividades en este campo con gran atención. De hecho, la misión y el deber de servicio de la Iglesia a la familia humana la hace especialmente sensible a las necesidades de los niños, ese precioso tesoro, merecedor del mayor amor y respeto, que se da a cada generación como un reto a su sabiduría y sensibilidad. </w:t>
      </w:r>
    </w:p>
    <w:p>
      <w:pPr>
        <w:pStyle w:val="Normal"/>
        <w:rPr/>
      </w:pPr>
      <w:r>
        <w:rPr/>
        <w:t xml:space="preserve">Así, pues, me complace mucho tener esta oportunidad para compartir con usted algunas reflexiones relacionadas con su tarea. </w:t>
      </w:r>
    </w:p>
    <w:p>
      <w:pPr>
        <w:pStyle w:val="Normal"/>
        <w:rPr/>
      </w:pPr>
      <w:r>
        <w:rPr/>
        <w:t xml:space="preserve">1. Hace exactamente cuatro años, cuando tuve el honor de dirigirme a la XXXIV Asamblea General de los Naciones Unidas, planteé la siguiente cuestión: “qué más se podía desear a cada nación y a toda la humanidad, a todos los niños del mundo sino un futuro mejor en el que el respeto de los derechos del hombre llegue a ser una realidad plena durante todo el tercer milenio que ya está a las puertas” (Discurso a la Asamblea General de las Naciones Unidas , 2 de octubre de 1979, n. 21. L’Osservatore Romano, Edición en Lengua Española, 14 de octubre de 1979, pág. 15). </w:t>
      </w:r>
    </w:p>
    <w:p>
      <w:pPr>
        <w:pStyle w:val="Normal"/>
        <w:rPr/>
      </w:pPr>
      <w:r>
        <w:rPr/>
        <w:t xml:space="preserve">La atención al niño es atención por ese futuro mejor sobre el cual hablé a la Asamblea General. Lo que está en juego en la infancia y en la atención a los niños es la suerte y el destino de la persona, de la vida humana y de la existencia. El niño es signo del misterio de la vida y piedra de toque de la autenticidad de nuestro respeto por el misterio de la vida. Cada niño es, en cierto modo, un signo de la esperanza de la humanidad. El o ella son signo de la esperanza puesta y expresada por el amor de los padres, un signo de las esperanzas de una nación y de un pueblo. </w:t>
      </w:r>
    </w:p>
    <w:p>
      <w:pPr>
        <w:pStyle w:val="Normal"/>
        <w:rPr/>
      </w:pPr>
      <w:r>
        <w:rPr/>
        <w:t xml:space="preserve">El niño representa además un signo especial para la Iglesia. La atención al niño está enraizada, en efecto, en la misión fundamental de la Iglesia. Como recordaba en mi Exhortación Apostólica Familiaris consortio  hablando sobre el papel de la familia cristiana en el mundo moderno, la Iglesia “está llamada a revelar y a proponer en la historia el ejemplo y el mandato de Cristo, que ha querido poner al niño en el centro del Reino de Dios: ‘dejad que los niños vengan a mí... que de ellos es el Reino de los cielos’ (Lc 18, l6)” (núm. 26). </w:t>
      </w:r>
    </w:p>
    <w:p>
      <w:pPr>
        <w:pStyle w:val="Normal"/>
        <w:rPr/>
      </w:pPr>
      <w:r>
        <w:rPr/>
        <w:t xml:space="preserve">En realidad Cristo llega incluso a identificarse a sí mismo con los niños: “Y el que por mí recibiere a un niño como éste, a mi me recibe” (Mt 18, 5). Cada uno de los niños de Éste mundo es un signo viviente de ese misterio de vida y esperanza que se reveló en Jesucristo. </w:t>
      </w:r>
    </w:p>
    <w:p>
      <w:pPr>
        <w:pStyle w:val="Normal"/>
        <w:rPr/>
      </w:pPr>
      <w:r>
        <w:rPr/>
        <w:t xml:space="preserve">Esta es la razón por la que la Iglesia ha considerado siempre que cualquier esfuerzo que se haga en orden a un desarrollo genuino del niño es una inversión inestimable para un futuro mejor de toda la sociedad. </w:t>
      </w:r>
    </w:p>
    <w:p>
      <w:pPr>
        <w:pStyle w:val="Normal"/>
        <w:rPr/>
      </w:pPr>
      <w:r>
        <w:rPr/>
        <w:t xml:space="preserve">2. Aunque uno pueda confortarse contemplando cómo la opinión pública va tomando cada vez más conciencia de la necesidad de dedicar mayores recursos, y con mayor urgencia, al bienestar de los niños, sigue siendo verdad que la situación de muchos niños en el mundo de hoy es extremadamente crítica. Uno de los mayores escándalos de nuestra sociedad es ciertamente que, a pesar del progreso enorme que se ha logrado en el campo científico y técnico, sean tantos los niños que se encuentran entre los seres que más sufren. Resulta incluso triste darse cuenta de que tales niños, y de un modo especial los más pobres entre ellos, son con frecuencia los primeros en verse afectados por la depresión económica y sus consecuencias. Las escandalosas diferencias que existen en nuestra sociedad se reflejan de un modo especial entre nuestros niños: mientras en un sector del mundo los niños carecen de las necesidades humanas más elementales, en otros sectores los niños son inseridos desde su más tierna infancia en una sociedad basada en el consumo, la posesión e incluso el derroche. </w:t>
      </w:r>
    </w:p>
    <w:p>
      <w:pPr>
        <w:pStyle w:val="Normal"/>
        <w:rPr/>
      </w:pPr>
      <w:r>
        <w:rPr/>
        <w:t xml:space="preserve">Tal situación constituye un reto para la conciencia de cualquier hombre y mujer en nuestro mundo, de cada nación y particularmente de aquellos que tienen alguna responsabilidad en la comunidad internacional. A las exigencias de la conciencia no se puede responder con vagas promesas y, mucho menos, con la explotación política del dolor humano. La crítica situación de sufrimiento de nuestros hermanos y hermanas más débiles reclama esfuerzos rápidos y coordinados en orden a asegurar a todos nuestros niños un futuro mejor, al cual tienen derecho. </w:t>
      </w:r>
    </w:p>
    <w:p>
      <w:pPr>
        <w:pStyle w:val="Normal"/>
        <w:rPr/>
      </w:pPr>
      <w:r>
        <w:rPr/>
        <w:t xml:space="preserve">3. La solicitud de la Iglesia por los niños nace también del hecho de que la Iglesia se sitúa del lado de la vida. La Iglesia considera que un aspecto prioritario de su misión en el mundo de hoy consiste en proclamar el valor de todas y cada una de las personas humanas, especialmente de aquellos que tienen menos posibilidad de defenderse. Por esta razón, la Iglesia no dejará nunca de alzar su voz profética proclamando que la vida humana tiene que ser respetada y protegida desde el momento de su concepción. </w:t>
      </w:r>
    </w:p>
    <w:p>
      <w:pPr>
        <w:pStyle w:val="Normal"/>
        <w:rPr/>
      </w:pPr>
      <w:r>
        <w:rPr/>
        <w:t xml:space="preserve">¿No hay que percibir en el cambio del índice demográfico de muchos países desarrollados un cambio de actitud hacia el niño y hacia la misma vida? ¿No puede ocurrir que en su deseo de que sus hijos tengan el mayor número de cosas posible, algunas personas los estén privando de los elementos básicos y positivos, necesarios para que sean una persona humana auténtica? ¿No es posible detectar un cierto temor ante el niño, temor ante las exigencias de amor y generosidad humana que requieren la procreación y educación de un niño? ¿No pertenecen el amor, la generosidad y la autodonación a los elementos más nobles de la misma vida? La mentalidad anti-vida que ha surgido en la sociedad actual es muchas veces signo de que la gente ha perdido la fe en la vida, ha perdido la visión de los elementos más fundamentales del destino humano. </w:t>
      </w:r>
    </w:p>
    <w:p>
      <w:pPr>
        <w:pStyle w:val="Normal"/>
        <w:rPr/>
      </w:pPr>
      <w:r>
        <w:rPr/>
        <w:t xml:space="preserve">Es un peligro real recurrir a soluciones que parecen ofrecer resultados a corto plazo, pero que, por tratarse de soluciones que no se fundamentan en una visión integral de la persona, no sólo no conducirán a la solución deseada sino más bien a un ulterior enajenamiento del hombre respecto a sí mismo. </w:t>
      </w:r>
    </w:p>
    <w:p>
      <w:pPr>
        <w:pStyle w:val="Normal"/>
        <w:rPr/>
      </w:pPr>
      <w:r>
        <w:rPr/>
        <w:t xml:space="preserve">4. Un ejemplo de respuesta falsa a la situación crítica de los niños sería indudablemente adoptar una política que tuviera como resultado tal debilitación de la institución familiar, especialmente en aquellos países en vías de desarrollo en los que el sistema familiar tradicional está impregnado realmente de sabiduría humana y nutrido de profundos valores morales. </w:t>
      </w:r>
    </w:p>
    <w:p>
      <w:pPr>
        <w:pStyle w:val="Normal"/>
        <w:rPr/>
      </w:pPr>
      <w:r>
        <w:rPr/>
        <w:t xml:space="preserve">La Iglesia está convencida de que una de las respuestas más vitales a la situación del niño en el mundo actual debe proceder de un reforzamiento y fortalecimiento de la familia como institución y mediante una política que permita a las familias desempeñar el papel irreemplazable que les compete propiamente a ellas. </w:t>
      </w:r>
    </w:p>
    <w:p>
      <w:pPr>
        <w:pStyle w:val="Normal"/>
        <w:rPr/>
      </w:pPr>
      <w:r>
        <w:rPr/>
        <w:t xml:space="preserve">La Santa Sede ha ofrecido recientemente a la comunidad internacional una Carta de los Derechos de la Familia , un documento que había sido solicitado por muchos obispos de todo el mundo durante el Sínodo de Obispos de 1980, celebrado aquí, en el Vaticano. Este documento señala con claridad áreas en las que los derechos de la familia son ignorados y minados. Pero es, en primer término, un documento que demuestra la confianza que la iglesia tiene en la familia, que constituye la comunidad natural de vida y amor a la que se ha confiado la tarea singularísima de la transmisión de la vida y el cuidado y desarrollo amorosos de la persona humana, especialmente en los primeros años. </w:t>
      </w:r>
    </w:p>
    <w:p>
      <w:pPr>
        <w:pStyle w:val="Normal"/>
        <w:rPr/>
      </w:pPr>
      <w:r>
        <w:rPr/>
        <w:t xml:space="preserve">Una vida familiar sana contribuirá enormemente a la estabilidad de la sociedad. Garantizará que los niños reciban un desarrollo personal armonioso, en el que sus necesidades sean tomadas en consideración desde una perspectiva integral. Sé que usted conoce muy bien la contribución que las familias pueden prestar a un cuidado sano, a una educación sana y a la erradicación de enfermedades en los países en vías de desarrollo. El amor y la estabilidad que una vida familiar sólida y genuina puede ofrecer en el terreno físico, cultural y moral, tiene que ser considerado, por consiguiente, como factor importante a la hora de responder a las nuevas formas de enfermedad que afectan cada vez más a los niños de los países desarrollados. </w:t>
      </w:r>
    </w:p>
    <w:p>
      <w:pPr>
        <w:pStyle w:val="Normal"/>
        <w:rPr/>
      </w:pPr>
      <w:r>
        <w:rPr/>
        <w:t xml:space="preserve">Hablando de la familia, no puedo pasar por alto el importante aspecto del papel de la maternidad y la necesidad de que se dé a las madres toda la protección y asistencia necesarias durante el embarazo y por un período de tiempo razonable después del parto. Un elemento esencial en cualquier política en favor del niño es procurar una presencia efectiva de la madre entre sus hijos más pequeños y garantizar que las madres se preparen para desempeñar con eficacia su papel en las áreas de la nutrición y de una sana educación. La Santa Sede ha abogado repetidamente en favor de adecuados avances personales y sociales para la mujer a fin de asegurar la dignidad de las mujeres y el progreso de la calidad de vida a las futuras generaciones. Cualquier política que se oriente a ayudar a las madres a desempeñar sus tareas con eficacia y satisfacción debe basarse en el principio que supone reconocer adecuadamente el trabajo de las madres en el hogar por el valor que éste tiene para la familia y la sociedad. </w:t>
      </w:r>
    </w:p>
    <w:p>
      <w:pPr>
        <w:pStyle w:val="Normal"/>
        <w:rPr/>
      </w:pPr>
      <w:r>
        <w:rPr/>
        <w:t xml:space="preserve">5. Precisamente porque se da cuenta del gran valor de la familia, la Iglesia se siente particularmente cercana a aquellos niños que no tienen la alegría de crecer en el seno de una familia sana y completa. Como afirmaba en la Familiaris consortio : “Hay en el mundo muchas personas que desgraciadamente no tienen en absoluto lo que con propiedad se llama una familia. Grandes sectores de la humanidad viven en condiciones de enorme pobreza, donde la promiscuidad, la falta de vivienda, la irregularidad de relaciones y la grave carencia de cultura no permiten poder hablar de verdadera familia. Hay otras personas que por motivos diversos se han quedado solas en el mundo” (núm. 85). </w:t>
      </w:r>
    </w:p>
    <w:p>
      <w:pPr>
        <w:pStyle w:val="Normal"/>
        <w:rPr/>
      </w:pPr>
      <w:r>
        <w:rPr/>
        <w:t xml:space="preserve">Junto a todos los esfuerzos que debemos hacer para intentar que se ayude a las familias a desempeñar su papel con mayor eficacia, es importante dedicar atención urgente e inmediata a aquellos niños privados de vida familiar. En especial hago un llamamiento a otras familias para que respondan a su vocación a la hospitalidad y abran sus puertas a niños que tengan necesidad de atención temporal o permanente. Al mismo tiempo, renuevo mis llamamientos a las autoridades para que provean una legislación que permita a las familias adecuadas adoptar niños o atenderlos durante cierto tiempo. Tal legislación debe respetar al mismo tiempo los derechos naturales de los padres, incluida la esfera religiosa. También es importante intentar que se eliminen todos los abusos que se cometen en este campo, tanto a nivel nacional como internacional, y que consisten en explotar a los niños y sus necesidades. </w:t>
      </w:r>
    </w:p>
    <w:p>
      <w:pPr>
        <w:pStyle w:val="Normal"/>
        <w:rPr/>
      </w:pPr>
      <w:r>
        <w:rPr/>
        <w:t>Señor Director ejecutivo, deseo que no tenga usted ninguna duda de que todos aquellos que trabajan sinceramente por un futuro mejor para todos los niños del mundo encontrarán en la Iglesia y en esta Sede Apostólica un fiel aliado. Pido la bendición de Dios para su trabajo y para el trabajo de todas aquellas instancias e individuos que, por tantos y tan variados caminos, intentan garantizar que el don de la vida humana de que participa cada niño pueda desarrollarse del modo más pleno para el bien de toda la humanida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ALABRAS DE JUAN PABLO II AL ENTREGAR LA CRUZ DEL AÑO SANTO A LOS JÓVENES</w:t>
      </w:r>
    </w:p>
    <w:p>
      <w:pPr>
        <w:pStyle w:val="Normal"/>
        <w:rPr/>
      </w:pPr>
      <w:r>
        <w:rPr/>
        <w:t>Domingo, 22 de abril de 1984</w:t>
      </w:r>
    </w:p>
    <w:p>
      <w:pPr>
        <w:pStyle w:val="Normal"/>
        <w:rPr/>
      </w:pPr>
      <w:r>
        <w:rPr/>
        <w:t xml:space="preserve"> </w:t>
      </w:r>
    </w:p>
    <w:p>
      <w:pPr>
        <w:pStyle w:val="Normal"/>
        <w:rPr/>
      </w:pPr>
      <w:r>
        <w:rPr/>
        <w:t xml:space="preserve">Queridísimos jóvenes, </w:t>
      </w:r>
    </w:p>
    <w:p>
      <w:pPr>
        <w:pStyle w:val="Normal"/>
        <w:rPr/>
      </w:pPr>
      <w:r>
        <w:rPr/>
        <w:t xml:space="preserve">al clausurar el Año Santo </w:t>
      </w:r>
    </w:p>
    <w:p>
      <w:pPr>
        <w:pStyle w:val="Normal"/>
        <w:rPr/>
      </w:pPr>
      <w:r>
        <w:rPr/>
        <w:t xml:space="preserve">os confío el signo de este Año Jubilar: </w:t>
      </w:r>
    </w:p>
    <w:p>
      <w:pPr>
        <w:pStyle w:val="Normal"/>
        <w:rPr/>
      </w:pPr>
      <w:r>
        <w:rPr/>
        <w:t xml:space="preserve">¡la Cruz de Cristo! </w:t>
      </w:r>
    </w:p>
    <w:p>
      <w:pPr>
        <w:pStyle w:val="Normal"/>
        <w:rPr/>
      </w:pPr>
      <w:r>
        <w:rPr/>
        <w:t xml:space="preserve">Llevadla por el mundo como signo </w:t>
      </w:r>
    </w:p>
    <w:p>
      <w:pPr>
        <w:pStyle w:val="Normal"/>
        <w:rPr/>
      </w:pPr>
      <w:r>
        <w:rPr/>
        <w:t xml:space="preserve">del amor del Señor Jesús a la humanidad </w:t>
      </w:r>
    </w:p>
    <w:p>
      <w:pPr>
        <w:pStyle w:val="Normal"/>
        <w:rPr/>
      </w:pPr>
      <w:r>
        <w:rPr/>
        <w:t xml:space="preserve">y anunciad a todos </w:t>
      </w:r>
    </w:p>
    <w:p>
      <w:pPr>
        <w:pStyle w:val="Normal"/>
        <w:rPr/>
      </w:pPr>
      <w:r>
        <w:rPr/>
        <w:t xml:space="preserve">que sólo en Cristo muerto y resucitado </w:t>
      </w:r>
    </w:p>
    <w:p>
      <w:pPr>
        <w:pStyle w:val="Normal"/>
        <w:rPr/>
      </w:pPr>
      <w:r>
        <w:rPr/>
        <w:t>hay salvación y redenció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MIGUEL ESCOBAR MÉNDEZ NUEVO EMBAJADOR DE COLOMBIA ANTE LA SANTA SEDE</w:t>
      </w:r>
    </w:p>
    <w:p>
      <w:pPr>
        <w:pStyle w:val="Normal"/>
        <w:rPr/>
      </w:pPr>
      <w:r>
        <w:rPr/>
        <w:t>Lunes 16 de abril de 1982</w:t>
      </w:r>
    </w:p>
    <w:p>
      <w:pPr>
        <w:pStyle w:val="Normal"/>
        <w:rPr/>
      </w:pPr>
      <w:r>
        <w:rPr/>
        <w:t xml:space="preserve"> </w:t>
      </w:r>
    </w:p>
    <w:p>
      <w:pPr>
        <w:pStyle w:val="Normal"/>
        <w:rPr/>
      </w:pPr>
      <w:r>
        <w:rPr/>
        <w:t xml:space="preserve">Señor Embajador: </w:t>
      </w:r>
    </w:p>
    <w:p>
      <w:pPr>
        <w:pStyle w:val="Normal"/>
        <w:rPr/>
      </w:pPr>
      <w:r>
        <w:rPr/>
        <w:t xml:space="preserve">Las palabras que Vuestra Excelencia me ha dirigido al presentar las Cartas Credenciales que le acreditan como Embajador Extraordinario y Plenipotenciario de Colombia ante la Santa Sede, me han sido particularmente gratas porque me hacen sentir el afecto de todos los amadísimos hijos de esa noble Nación. </w:t>
      </w:r>
    </w:p>
    <w:p>
      <w:pPr>
        <w:pStyle w:val="Normal"/>
        <w:rPr/>
      </w:pPr>
      <w:r>
        <w:rPr/>
        <w:t xml:space="preserve">Al agradecerle sus amables expresiones, así como el deferente saludo que me ha transmitido de parte del Señor Presidente de la República, le doy mi más cordial bienvenida, a la vez que le aseguro mi apoyo para el desarrollo de la importante misión que le ha sido confiada. </w:t>
      </w:r>
    </w:p>
    <w:p>
      <w:pPr>
        <w:pStyle w:val="Normal"/>
        <w:rPr/>
      </w:pPr>
      <w:r>
        <w:rPr/>
        <w:t xml:space="preserve">Vuestra Excelencia se ha referido a los tradicionales sentimientos católicos de los colombianos, entre los que destaca su cercanía al Sucesor de Pedro, manifestada de modo particular durante la visita apostólica que realizara a Colombia mi Predecesor Pablo VI. Estos sentimientos tienen desde hace tiempo una manifestación externa en las relaciones que Colombia mantiene con esta Sede Apostólica, encaminadas a la búsqueda del bien común de los ciudadanos que, a la vez, son en gran mayoría hijos de la Iglesia católica. </w:t>
      </w:r>
    </w:p>
    <w:p>
      <w:pPr>
        <w:pStyle w:val="Normal"/>
        <w:rPr/>
      </w:pPr>
      <w:r>
        <w:rPr/>
        <w:t xml:space="preserve">También ha aludido Vuestra Excelencia a la acción constante de la Santa Sede en favor de la paz entre los pueblos y entre las naciones, acción que va encontrando eco en diferentes estamentos sociales y gubernamentales. Por ello es para mí motivo de consuelo saber que en Colombia se trabaja también por la paz interna y se colabora activamente con otros Países, para restablecer relaciones pacíficas entre los pueblos de Centroamérica. </w:t>
      </w:r>
    </w:p>
    <w:p>
      <w:pPr>
        <w:pStyle w:val="Normal"/>
        <w:rPr/>
      </w:pPr>
      <w:r>
        <w:rPr/>
        <w:t xml:space="preserve">Las dificultades que parecen presentarse en el arduo camino emprendido, no deben desanimar a los protagonistas de este nobilísimo esfuerzo, antes bien los deben estimular a redoblar sus intentos, siendo ellos conscientes de que los objetivos que se han fijado —la pacificación de la Región, en un cuadro de justicia y de libertad para todas y cada una de las Naciones— merecen el máximo empeño. </w:t>
      </w:r>
    </w:p>
    <w:p>
      <w:pPr>
        <w:pStyle w:val="Normal"/>
        <w:rPr/>
      </w:pPr>
      <w:r>
        <w:rPr/>
        <w:t xml:space="preserve">Como decía en mi Mensaje para la Jornada de la Paz  de 1982, “Si la paz debe ser una preocupación de todos los hombres, su construcción es una tarea que corresponde, directa y principalmente, a los dirigentes políticos. Desde este punto de vista, el lugar principal de la edificación de la paz es siempre la Nación, como sociedad políticamente organizada. Si la formación de una sociedad política tiene por objetivo la instauración de la justicia, la promoción del bien común y la participación de todos, la paz de esta sociedad sólo se realiza en la medida en que se respeten estos tres imperativos”. </w:t>
      </w:r>
    </w:p>
    <w:p>
      <w:pPr>
        <w:pStyle w:val="Normal"/>
        <w:rPr/>
      </w:pPr>
      <w:r>
        <w:rPr/>
        <w:t xml:space="preserve">Para que la paz interna sea una realidad cada vez más palpable, es necesario que se desarraiguen las causas de discordia entre los hombres, principalmente las injusticias, muchas de las cuales provienen de desigualdades económicas o de diversos tipos de discriminación, con el consiguiente afán de dominio y desprecio de las personas: olvidando de ese modo que todos somos hermanos, hijos del mismo Padre. Por ello es necesario que siempre se persiga la dignificación de las personas y grupos étnicos, facilitándoles todos los medios posibles para que puedan ser y considerarse ciudadanos de pleno derecho (cf. Gaudium et Spes , 29). </w:t>
      </w:r>
    </w:p>
    <w:p>
      <w:pPr>
        <w:pStyle w:val="Normal"/>
        <w:rPr/>
      </w:pPr>
      <w:r>
        <w:rPr/>
        <w:t xml:space="preserve">La Iglesia en Colombia tiene muy presente la realidad social y las personas a las que va dirigida su misión evangelizadora. En no pocas ocasiones se ha manifestado en favor de la igualdad de todos los hombres y la defensa de los más pobres y necesitados, a la vez que está trabajando según sus posibilidades en la promoción integral de cada persona y grupo social. </w:t>
      </w:r>
    </w:p>
    <w:p>
      <w:pPr>
        <w:pStyle w:val="Normal"/>
        <w:rPr/>
      </w:pPr>
      <w:r>
        <w:rPr/>
        <w:t xml:space="preserve">En este sentido la Santa Sede está convencida de que el Episcopado y el clero colombiano, en el desarrollo de su misión pastoral y evangelizadora, podrán seguir colaborando también, desde su propia perspectiva, en tantas iniciativas y esfuerzos que favorezcan el bien común. </w:t>
      </w:r>
    </w:p>
    <w:p>
      <w:pPr>
        <w:pStyle w:val="Normal"/>
        <w:rPr/>
      </w:pPr>
      <w:r>
        <w:rPr/>
        <w:t>Al renovarle, Señor Embajador, mi benevolencia para el cumplimiento de su misión, invoco sobre Vuestra Excelencia, sobre las Autoridades que han tenido a bien confiársela y sobre el querido pueblo colombiano, abundantes y escogidas gracias divina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JUBILEO INTERNACIONAL DE LOS JÓVENES</w:t>
      </w:r>
    </w:p>
    <w:p>
      <w:pPr>
        <w:pStyle w:val="Normal"/>
        <w:rPr/>
      </w:pPr>
      <w:r>
        <w:rPr/>
        <w:t>DISCURSO DEL SANTO PADRE JUAN PABLO II  A LOS JÓVENES EN VARIOS IDIOMAS</w:t>
      </w:r>
    </w:p>
    <w:p>
      <w:pPr>
        <w:pStyle w:val="Normal"/>
        <w:rPr/>
      </w:pPr>
      <w:r>
        <w:rPr/>
        <w:t>Jueves 12 de abril de 1984</w:t>
      </w:r>
    </w:p>
    <w:p>
      <w:pPr>
        <w:pStyle w:val="Normal"/>
        <w:rPr/>
      </w:pPr>
      <w:r>
        <w:rPr/>
        <w:t xml:space="preserve"> </w:t>
      </w:r>
    </w:p>
    <w:p>
      <w:pPr>
        <w:pStyle w:val="Normal"/>
        <w:rPr/>
      </w:pPr>
      <w:r>
        <w:rPr/>
        <w:t xml:space="preserve">Queridísimos jóvenes: </w:t>
      </w:r>
    </w:p>
    <w:p>
      <w:pPr>
        <w:pStyle w:val="Normal"/>
        <w:rPr/>
      </w:pPr>
      <w:r>
        <w:rPr/>
        <w:t xml:space="preserve">Esta magnífica plaza de San Pedro en la que nos encontramos y que guarda tantos recuerdos eclesiales, se abre hoy a un encuentro del Papa con la juventud de todo el mundo. </w:t>
      </w:r>
    </w:p>
    <w:p>
      <w:pPr>
        <w:pStyle w:val="Normal"/>
        <w:rPr/>
      </w:pPr>
      <w:r>
        <w:rPr/>
        <w:t xml:space="preserve">Ma de la impresión de que la columnata que nos rodea, es esta tarde los brazos abiertos del Papa y de la Iglesia, que se unen para acogeros aquí, cerca de la tumba de San Pedro. </w:t>
      </w:r>
    </w:p>
    <w:p>
      <w:pPr>
        <w:pStyle w:val="Normal"/>
        <w:rPr/>
      </w:pPr>
      <w:r>
        <w:rPr/>
        <w:t xml:space="preserve">Bienvenidos seáis, amadísimos jóvenes, a esta primera cita con el Papa, al principio de los actos de vuestro Jubileo. </w:t>
      </w:r>
    </w:p>
    <w:p>
      <w:pPr>
        <w:pStyle w:val="Normal"/>
        <w:rPr/>
      </w:pPr>
      <w:r>
        <w:rPr/>
        <w:t xml:space="preserve">Os he visto recorrer la vía de la Conciliazione con las antorchas en la mano. Era una estupenda marcha de luz. Pero era sobre todo una profesión de fe y de esperanza, porque con vosotros caminaba Cristo. El sostiene vuestro entusiasmo y da sentido a vuestra vida; El os llama a vivir ideales que ningún otro enseña; El os está siempre cercano; El es el Amigo que nunca defrauda. </w:t>
      </w:r>
    </w:p>
    <w:p>
      <w:pPr>
        <w:pStyle w:val="Normal"/>
        <w:rPr/>
      </w:pPr>
      <w:r>
        <w:rPr/>
        <w:t xml:space="preserve">En este encuentro, cuando las sombras de la noche van cayendo, sé que queréis orar como los discípulos de Emaús: Señor, el día ya declina, quédate con nosotros (Cf. Luc. 24, 28). </w:t>
      </w:r>
    </w:p>
    <w:p>
      <w:pPr>
        <w:pStyle w:val="Normal"/>
        <w:rPr/>
      </w:pPr>
      <w:r>
        <w:rPr/>
        <w:t xml:space="preserve">Quédate para iluminar nuestras dudas y temores. </w:t>
      </w:r>
    </w:p>
    <w:p>
      <w:pPr>
        <w:pStyle w:val="Normal"/>
        <w:rPr/>
      </w:pPr>
      <w:r>
        <w:rPr/>
        <w:t xml:space="preserve">Quédate para que fortifiquemos nuestra luz con la tuya. </w:t>
      </w:r>
    </w:p>
    <w:p>
      <w:pPr>
        <w:pStyle w:val="Normal"/>
        <w:rPr/>
      </w:pPr>
      <w:r>
        <w:rPr/>
        <w:t xml:space="preserve">Quédate para ayudarnos a ser solidarios y generosos. </w:t>
      </w:r>
    </w:p>
    <w:p>
      <w:pPr>
        <w:pStyle w:val="Normal"/>
        <w:rPr/>
      </w:pPr>
      <w:r>
        <w:rPr/>
        <w:t xml:space="preserve">Quédate para que en un mundo con poca fe y esperanza, nos alentemos los unos a los otros y sembremos fe y esperanza. </w:t>
      </w:r>
    </w:p>
    <w:p>
      <w:pPr>
        <w:pStyle w:val="Normal"/>
        <w:rPr/>
      </w:pPr>
      <w:r>
        <w:rPr/>
        <w:t>Quédate, para que también nosotros aprendamos de Ti a ser luz para los otros jóvenes y para el mundo.</w:t>
      </w:r>
    </w:p>
    <w:p>
      <w:pPr>
        <w:pStyle w:val="Normal"/>
        <w:rPr/>
      </w:pPr>
      <w:r>
        <w:rPr/>
        <w:t xml:space="preserve">2) Durant trois jours, vous allez méditer avec mes frères Evêques sur trois thèmes qui éveillent en vous un écho profond: la joie, la liberté, l’amour. Trois mot-clés, trois expériences que vous avez déjà faites, mais que vous allez approfondir, éclairer, fortifier, pour en vivre davantage encore. Grâce à la parole de grands témoins de l’Eglise d’aujourd’hui, grâce à vos témoignages mutuels, grâce à la prière et aux sacrements. Ce soir, je me contente de faire résonner en vous quelques Paroles de Jésus Christ. </w:t>
      </w:r>
    </w:p>
    <w:p>
      <w:pPr>
        <w:pStyle w:val="Normal"/>
        <w:rPr/>
      </w:pPr>
      <w:r>
        <w:rPr/>
        <w:t xml:space="preserve">La joie! Regardez votre expérience: accueillez les joies multiples qui sont les dons de Dieu: la santé du corps et la vie de l’esprit, la générosité du cœur, l’admiration devant la nature et les œuvres de l’homme, la plénitude de l’amitié et de l’amour. Mais aspirez aux dons supérieurs, à la joie parfaite que Dieu révèle. </w:t>
      </w:r>
    </w:p>
    <w:p>
      <w:pPr>
        <w:pStyle w:val="Normal"/>
        <w:rPr/>
      </w:pPr>
      <w:r>
        <w:rPr/>
        <w:t xml:space="preserve">Rejoignez la joie d’Abraham, le Père des croyants (cf. Io. 8, 56). Regardez la joie de Marie, “bienheureuse d’avoir cru”, qui “exulte de joie en Dieu, son Sauveur” (Luc. 1, 45. 47). Ecoutez Jean-Baptiste, l’ami de l’Epoux (cf. Io. 3, 29). Rejoignez saint François, saint Jean Bosco, tous les saints. </w:t>
      </w:r>
    </w:p>
    <w:p>
      <w:pPr>
        <w:pStyle w:val="Normal"/>
        <w:rPr/>
      </w:pPr>
      <w:r>
        <w:rPr/>
        <w:t xml:space="preserve">Surtout contemplez la joie unique de Jésus: il est le Fils bien-aimé: en lui vit tout l’amour du Père (cf. Matth. 3, 17). Il exulte de voir le Royaume révélé aux petits (Luc. 10, 21) et livre sa vie pour apporter “aux affligés la joie” (Missale Romanum, «Prex Eucharistica IV»). </w:t>
      </w:r>
    </w:p>
    <w:p>
      <w:pPr>
        <w:pStyle w:val="Normal"/>
        <w:rPr/>
      </w:pPr>
      <w:r>
        <w:rPr/>
        <w:t xml:space="preserve">Et vous, quelle sera votre joie? </w:t>
      </w:r>
    </w:p>
    <w:p>
      <w:pPr>
        <w:pStyle w:val="Normal"/>
        <w:rPr/>
      </w:pPr>
      <w:r>
        <w:rPr/>
        <w:t xml:space="preserve">Le Seigneur vous dit: “Si quelqu’un m’ouvre la porte, j’entrerai chez lui pour m’asseoir à sa table, moi près de lui et lui avec moi” (cf. Apoc. 3, 20). “Si deux ou trois sont réunis en mon nom, je suis au milieux d’eux” (Matth. 18, 20). “Heureux les pauvres. Heureux les cœurs purs: ceux qui font la paix, ceux, qui ont faim et soif de justice” (Cf. Ibid. 5, 3-9) </w:t>
      </w:r>
    </w:p>
    <w:p>
      <w:pPr>
        <w:pStyle w:val="Normal"/>
        <w:rPr/>
      </w:pPr>
      <w:r>
        <w:rPr/>
        <w:t xml:space="preserve">Oui, chers amis, soyez dans la joie même de souffrir pour le nom du Christ, et d’être avec lui les frères de ceux qui souffrent. Et que la Résurrection du Christ vous remplisse d’une joie qui demeure (Cf. Io 20, 20), avec l’Esprit Saint qui vous est donné (Cf. Rom. 5, 5). </w:t>
      </w:r>
    </w:p>
    <w:p>
      <w:pPr>
        <w:pStyle w:val="Normal"/>
        <w:rPr/>
      </w:pPr>
      <w:r>
        <w:rPr/>
        <w:t xml:space="preserve">Au-delà de toutes les joies qui éclairent votre route, cherchez Celui qui vous donne la joie. “Cette joie, personne ne pourra vous l’enlever” (Io. 16, 22). </w:t>
      </w:r>
    </w:p>
    <w:p>
      <w:pPr>
        <w:pStyle w:val="Normal"/>
        <w:rPr/>
      </w:pPr>
      <w:r>
        <w:rPr/>
        <w:t xml:space="preserve">3) Dear English-speaking young People, </w:t>
      </w:r>
    </w:p>
    <w:p>
      <w:pPr>
        <w:pStyle w:val="Normal"/>
        <w:rPr/>
      </w:pPr>
      <w:r>
        <w:rPr/>
        <w:t xml:space="preserve">the grace and peace of our Lord Jesus Christ be with you always! </w:t>
      </w:r>
    </w:p>
    <w:p>
      <w:pPr>
        <w:pStyle w:val="Normal"/>
        <w:rPr/>
      </w:pPr>
      <w:r>
        <w:rPr/>
        <w:t xml:space="preserve">Tonight I am happy to welcome you to the Vatican, which is the goal of your march. You have come here freely to show your love for Christ and his Church, and to gather in his name. </w:t>
      </w:r>
    </w:p>
    <w:p>
      <w:pPr>
        <w:pStyle w:val="Normal"/>
        <w:rPr/>
      </w:pPr>
      <w:r>
        <w:rPr/>
        <w:t xml:space="preserve">Your freedom is a great gift that you have received from God. It means that you have the power to say yes to Christ. But your yes would not mean anything, unless you could also say no. In saying yes to Christ, you give him yourselves; you offer him your hearts; you recognize his place in your lives, for as children of God, brothers and sisters of Christ, you are created in order to say yes to God’s love. Your freedom was bought by Jesus. He died to make you free. Only Jesus makes you free. He himself tells us in the Gospel of Saint John: "If the Son frees you, you will really be free" (Io. 8, 36). </w:t>
      </w:r>
    </w:p>
    <w:p>
      <w:pPr>
        <w:pStyle w:val="Normal"/>
        <w:rPr/>
      </w:pPr>
      <w:r>
        <w:rPr/>
        <w:t>The main obstacle to your freedom is sin, which means saying no to God. But Jesus Christ the Son of God is ready to forgive all sins, and this is what he does in Confession, the Sacrament of Penance. In Confession Jesus himself forgives your sins and gives back the freedom you lost when you said no to God. Dear young people, love your freedom; exercise it by saying yes to God; do not surrender it. Regain it when it is lost, and strengthen it when it is weak through Confession. Remember the words of Jesus: "If the Son frees you, you will really be free".</w:t>
      </w:r>
    </w:p>
    <w:p>
      <w:pPr>
        <w:pStyle w:val="Normal"/>
        <w:rPr/>
      </w:pPr>
      <w:r>
        <w:rPr/>
        <w:t xml:space="preserve">4) Das dritte Thema unserer Besinnung, liebe junge Freunde, ist die faszinierende Wahrheit von der Liebe: der Liebe zwischen Menschen; der Liebe, mit der Gott uns zuerst geliebt hat; der Liebe, die wir jederzeit Gott und den anderen schulden. </w:t>
      </w:r>
    </w:p>
    <w:p>
      <w:pPr>
        <w:pStyle w:val="Normal"/>
        <w:rPr/>
      </w:pPr>
      <w:r>
        <w:rPr/>
        <w:t xml:space="preserve">Hört das Zeugnis des Evangelisten Johannes: ”Gott hat die Welt so sehr geliebt, daß er seinen einzigen Sohn hingab, damit jeder, der an ihn glaubt,  . . . das ewige Leben hat“ (Ibid. 3, 16). Christus ist die fleischgewordene Liebe des Vaters, ”die Güte und Menschenfreundlichkeit Gottes, unseres Retters“ (Tit. 3, 4), die sogar in der größten Erniedrigung am Kreuz noch für die Peiniger betet und ihnen verzeiht. In seinem Leiden und Sterben durchschreitet Christus auch die dunklen Abgründe der Liebe; er durchlebt die totale Auslieferung der eigenen Person um der Liebe willen, von der er selber sagt: ”Es gibt keine größere Liebe, als wenn einer sein Leben für seine Freunde gibt“ (Io. 15, 13). </w:t>
      </w:r>
    </w:p>
    <w:p>
      <w:pPr>
        <w:pStyle w:val="Normal"/>
        <w:rPr/>
      </w:pPr>
      <w:r>
        <w:rPr/>
        <w:t xml:space="preserve">Schaut vor allem auf diesen Jesus! Schaut auf sein Kreuz! Er ist in Person, was das Wort Liebe sagt. Er selbst will und soll auch das Maß eurer Liebe sein. Deshalb lautet sein neues und größtes Gebot: ”Liebt einander! Wie ich euch geliebt habe, so sollt auch ihr einander lieben. Daran werden alle erkennen, daß ihr meine Jünger seid: wenn ihr einander liebt“ (Ibid. 13, 34-35). Wie sehr hungert die kranke Welt nach Liebe, nach der heilenden Liebe Jesu Christi, des Erlösers. Wie sehr verlangt die alte Welt nach einer Liebe, die jung ist und jugendliche Kraft schenkt. Werdet ihr ihre Boten! Tragt ihr sie zu den Menschen, wie ihr das Licht der Fackeln durch die abendlichen Staßen getragen habt! Laßt das Feuer des Heiligen Geistes in euch leuchten, um der Welt das Licht und die Wärme der Liebe Gottes zu bringen. </w:t>
      </w:r>
    </w:p>
    <w:p>
      <w:pPr>
        <w:pStyle w:val="Normal"/>
        <w:rPr/>
      </w:pPr>
      <w:r>
        <w:rPr/>
        <w:t xml:space="preserve">5. Carissimi giovani, “aprite le porte al Redentore!”. Mi ritorna spontaneo alle labbra questo appello che rivolsi al mondo all’inizio del mio pontificato e che ho poi scelto come parola-guida per la celebrazione di questo Anno Santo straordinario. Mi ritorna spontaneo alle labbra, stasera, in questo incontro con voi che siete venuti in rappresentanza dei giovani di tutto il mondo. Voi testimoniate che il messaggio di Cristo non vi lascia indifferenti. Voi intuite che nella sua parola può esservi la risposta che andate ansiosamente cercando. Pur tra interrogativi e dubbi, pur tra perplessità e scoramenti, voi avvertite nel profondo del vostro cuore che lui possiede la chiave capace di risolvere l’enigma che s’annida in ogni essere umano. Non vi sareste messi in cammino per Roma, se non vi avesse sospinto questa percezione, nella quale già vibra la gioia di una scoperta, che può dare senso e scopo a tutta una vita. </w:t>
      </w:r>
    </w:p>
    <w:p>
      <w:pPr>
        <w:pStyle w:val="Normal"/>
        <w:rPr/>
      </w:pPr>
      <w:r>
        <w:rPr/>
        <w:t xml:space="preserve">Carissimi giovani, Cristo lo si scopre, lasciandolo camminare accanto a sé sulla propria strada. Il mio invito è: lasciate, carissimi giovani,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quella di poter costruire la vostra esistenza sull’unica realtà capace di resistere all’usura del tempo e di spingersi anche oltre le frontiere della morte, la realtà indistruttibile dell’amore. </w:t>
      </w:r>
    </w:p>
    <w:p>
      <w:pPr>
        <w:pStyle w:val="Normal"/>
        <w:rPr/>
      </w:pPr>
      <w:r>
        <w:rPr/>
        <w:t xml:space="preserve">6) Witam Was, moi młodzi Przyjaciele - Rodacy, którzy przybyli•cie do Rzymu jako pielgrzymi •wi•tego Roku Odkupienia, aby tu, u grobów Apostołów, w tej wielkiej wspólnocie młodych serc, prze•y• razem z Papie•em Jubileusz Młodzie•y. </w:t>
      </w:r>
    </w:p>
    <w:p>
      <w:pPr>
        <w:pStyle w:val="Normal"/>
        <w:rPr/>
      </w:pPr>
      <w:r>
        <w:rPr/>
        <w:t>W Was witam i pozdrawiam cał• umiłowan• młodzie• polsk•, wiern• dziedzictwu Tysi•clecia Chrztu Polski, i przekazuj• jej braterski i ojcowski zarazem pocałunek pokoju.</w:t>
      </w:r>
    </w:p>
    <w:p>
      <w:pPr>
        <w:pStyle w:val="Normal"/>
        <w:rPr/>
      </w:pPr>
      <w:r>
        <w:rPr/>
        <w:t>•</w:t>
      </w:r>
      <w:r>
        <w:rPr/>
        <w:t xml:space="preserve">ycz• Wam z całego serca, aby•cie te dni jubileuszowej pielgrzymki prze•yli w rado•ci, w poczuciu braterstwa i pokoju. Wszyscy bowiem ogarni•ci jeste•my odkupie•cz• miło•ci• Chrystusa, która znalazła swój najpełniejszy wyraz w Jego Krzy•u i Zmartwychwstaniu. </w:t>
      </w:r>
    </w:p>
    <w:p>
      <w:pPr>
        <w:pStyle w:val="Normal"/>
        <w:rPr/>
      </w:pPr>
      <w:r>
        <w:rPr/>
        <w:t xml:space="preserve">7) Queridos jovens, meus amigos, de língua portuguesa: sede bem-vindos! </w:t>
      </w:r>
    </w:p>
    <w:p>
      <w:pPr>
        <w:pStyle w:val="Normal"/>
        <w:rPr/>
      </w:pPr>
      <w:r>
        <w:rPr/>
        <w:t>A vossa peregrinação trouxe-vos aqui, em atitude de procura: por Cristo Redentor, buscais um mundo novo. E vós sois a promessa desse mundo novo, a construir também por vós, na alegria de quem tem uma vida para viver, sente a liberdade responsável de filho de Deus, que quer o nosso amor e nos quer todos irmãos (Cf. Matth. 23, 8), pelo Irmão universal Jesus Cristo, o Justo. Coragem! “Nós sabemos que passámos da morte para a vida - que se deu para nós a Páscoa - porque amamos os irmãos” (1 Io. 3, 14).</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PLENARIA DEL PONTIFICIO  CONSEJO PARA LA FAMILIA  Sábado 26 de mayo de 1984  </w:t>
      </w:r>
    </w:p>
    <w:p>
      <w:pPr>
        <w:pStyle w:val="Normal"/>
        <w:rPr/>
      </w:pPr>
      <w:r>
        <w:rPr/>
        <w:t>Queridos hermanos y hermanas:</w:t>
      </w:r>
    </w:p>
    <w:p>
      <w:pPr>
        <w:pStyle w:val="Normal"/>
        <w:rPr/>
      </w:pPr>
      <w:r>
        <w:rPr/>
        <w:t>1. Con gran alegría me encuentro con vosotros, miembros del Pontificio Consejo para la Familia, como amigos y colaboradores en un sector tan importante para la vida de la Iglesia y de la sociedad. Efectivamente, de la familia depende, en gran parte, el futuro tanto civil como religioso de la humanidad, porque de ella depende el bien mismo de la persona humana. Por esto, os agradezco mucho la colaboración ofrecida en la promoción de la pastoral familiar, que representa un camino importante de la evangelización y un sector que siempre fue muy entrañable para mí durante mi ministerio en la archidiócesis de Cracovia, como lo es todavía en mi solicitud apostólica.</w:t>
      </w:r>
    </w:p>
    <w:p>
      <w:pPr>
        <w:pStyle w:val="Normal"/>
        <w:rPr/>
      </w:pPr>
      <w:r>
        <w:rPr/>
        <w:t>2. El tema que habéis tratado en esta asamblea plenaria, a la luz de un atento diagnóstico de las varias situaciones de las Iglesias locales, ha sido la preparación al matrimonio cristiano.</w:t>
      </w:r>
    </w:p>
    <w:p>
      <w:pPr>
        <w:pStyle w:val="Normal"/>
        <w:rPr/>
      </w:pPr>
      <w:r>
        <w:rPr/>
        <w:t xml:space="preserve">Se trata de un tema de la mayor importancia y urgencia. Muchas veces he manifestado mi convicción personal de que «el futuro de la humanidad se fragua en la familia» (cf. Familiaris consortio , 86). Pero se puede ir más lejos y afirmar que el futuro de la familia se fragua en su adecuada preparación. Tocamos aquí un valor y una exigencia que afectan no sólo a los jóvenes llamados al matrimonio, sino también a toda la comunidad eclesial y civil. Pensemos, sobro todo, en la riqueza que la Iglesia, y no sólo ella, puede recibir de cuantos se preparan al matrimonio: la lozanía y el entusiasmo del amor, el gusto por la belleza, el deseo del diálogo abierto, la esperanza del mañana, son un don para todos y una llamada a las personas ya casadas, como una invitación a volver a las fuentes de su opción, al "tiempo primaveral" de su amor. </w:t>
      </w:r>
    </w:p>
    <w:p>
      <w:pPr>
        <w:pStyle w:val="Normal"/>
        <w:rPr/>
      </w:pPr>
      <w:r>
        <w:rPr/>
        <w:t>3. La Exhortación Apostólica Familiaris consortio  afronta explícitamente y con amplitud el tema de la preparación al matrimonio en sus diversas etapas —remota, próxima, inmediata—, subrayando la importancia que tiene la familia en la preparación de los hijos al sacramento del matrimonio. En ella se ponen los primeros fundamentos de las actitudes psicológicas y morales, que harán posible la vida matrimonial, disponiendo a la futura pareja a. asumir las responsabilidades que el sacramento del matrimonio comporta. Vuestras respuestas al cuestionario, que se os envió en la fase preparatoria de la asamblea, confirman esta convicción, poniendo de relieve que la mejor preparación remota al matrimonio futuro de los hijos es una vida ejemplar de familia cristiana, en la cual es esencial el testimonio vivido de los esposos. El ambiente familiar, iluminado por la oportuna enseñanza de los padres, constituye la mejor preparación de los hijos a la vida, y, por lo mismo, también al matrimonio.</w:t>
      </w:r>
    </w:p>
    <w:p>
      <w:pPr>
        <w:pStyle w:val="Normal"/>
        <w:rPr/>
      </w:pPr>
      <w:r>
        <w:rPr/>
        <w:t>4. Los hijos, al crecer, entran en un período particularmente importante, delicado y difícil de su educación. La necesaria conquista de la propia identidad lleva a los adolescentes a una autoafirmación, que con frecuencia va acompañada por la tentación de adoptar una actitud de contestación a la autoridad de los padres, con cierto distanciamiento del ambiente familiar, que hasta entonces había sido casi el único ámbito vital. Precisamente en esta edad se produce el fascinante descubrimiento del otro sexo y se acentúa la influencia de los elementos extra-familiares en la vida del adolescente, sobre todo de los medios de comunicación social, de los grupos de amigos, de la escuela. Todo esto hace más difícil, pero no por esto menos importante, la acción educadora de los padres, confiada ya sobre todo a la fuerza seductora del ejemplo y del influjo discreto de una actitud prudente, que cultive un vínculo profundo con el joven, adecuado en la forma y en el estilo a su edad y a sus características personales.</w:t>
      </w:r>
    </w:p>
    <w:p>
      <w:pPr>
        <w:pStyle w:val="Normal"/>
        <w:rPr/>
      </w:pPr>
      <w:r>
        <w:rPr/>
        <w:t>Dedicándole el tiempo y la atención necesarios, los padres conseguirán ciertamente que el joven experimente cuánto lo quieren de modo fiel, tenaz, respetando su personalidad y libertad, y siempre dispuesto a ayudarlo y acogerlo, sobre todo en los momentos de necesidad.</w:t>
      </w:r>
    </w:p>
    <w:p>
      <w:pPr>
        <w:pStyle w:val="Normal"/>
        <w:rPr/>
      </w:pPr>
      <w:r>
        <w:rPr/>
        <w:t>5. En el período de la adolescencia intervienen incisivamente, como ya se ha dicho, para influir en el desarrollo de los jóvenes otros elementos externos a la familia. Me refiero especialmente a la escuela y a los medios de comunicación social. En ambos sectores el Pontificio Consejo para la Familia debe desarrollar iniciativas para ayudar eficazmente a las familias en la tarea esencial de educar a los propios hijos, sobre todo en lo referente a la educación en el amor.</w:t>
      </w:r>
    </w:p>
    <w:p>
      <w:pPr>
        <w:pStyle w:val="Normal"/>
        <w:rPr/>
      </w:pPr>
      <w:r>
        <w:rPr/>
        <w:t>Es necesario facilitar y realizar un coordinamiento y una cooperación mucho más estrecha entre padres y educadores en los colegios y escuelas, Los padres no pueden delegar todas sus funciones educadoras a la escuela, la cual, a su vez, no puede prescindir de quienes le confían sus hijos para una educación completa. La escuela y los padres deben ayudarse recíprocamente en la tarea educadora del niño y del adolescente, también en lo que se refiere a la educación para el amor y el matrimonio. Pero no podemos olvidar que muchos muchachos y muchachas frecuentan escuelas no católicas, en las cuales con frecuencia no reciben una orientación adecuada al respecto, o reciben una enseñanza y palpan un ambiente, que no les ayudan a formarse una visión cristiana del amor, de la sexualidad y del matrimonio.</w:t>
      </w:r>
    </w:p>
    <w:p>
      <w:pPr>
        <w:pStyle w:val="Normal"/>
        <w:rPr/>
      </w:pPr>
      <w:r>
        <w:rPr/>
        <w:t>En este caso, el deber de los padres se hace todavía más grave tanto en relación con la escuela, como, sobre todo, en el ámbito de la propia familia, en la cual deben llevar a cabo una acción educadora y dar un testimonio capaces de contrastar y superar las influencias negativas que la enseñanza o el ambiente tienen sobre sus hijos.</w:t>
      </w:r>
    </w:p>
    <w:p>
      <w:pPr>
        <w:pStyle w:val="Normal"/>
        <w:rPr/>
      </w:pPr>
      <w:r>
        <w:rPr/>
        <w:t xml:space="preserve">6. Los medios de comunicación social merecen una mención especial. Por vuestras respuestas al cuestionario se ve claramente la gran influencia que tienen y cómo ésta es, generalmente, más bien negativa. El Pontificio Consejo para la Familia encuentra aquí otro campo importante de acción, tanto para individuar los modos con el fin de ayudar a los padres a utilizar sabiamente y con discernimiento crítico los medios de comunicación social, como para suscitar iniciativas entre los artistas y los operadores de los mass-media, a fin de que haya una oferta de transmisiones más positivamente inspiradas en los valores cristianos. Los mass-media tienen un gran influjo en nuestra cultura moderna y no se puede prescindir de ellos: por esto, hay que empeñarse en utilizarlos con su enorme potencial para el bien de las personas y de las familias, sin dejarnos condicionar por intereses, que frecuentemente hacen olvidar el auténtico bien moral de los niños. de los jóvenes y de las familias, a quienes se dirigen. </w:t>
      </w:r>
    </w:p>
    <w:p>
      <w:pPr>
        <w:pStyle w:val="Normal"/>
        <w:rPr/>
      </w:pPr>
      <w:r>
        <w:rPr/>
        <w:t xml:space="preserve">7. Cuando hay una buena preparación remota y próxima para el matrimonio, la inmediata resulta más fácil y más fecunda. Los muchos esfuerzos realizados en este último sector han acrecentado en la Iglesia la conciencia de que hay que prepararse adecuadamente al matrimonio como a los demás sacramentos para que su celebración resulte fecunda en la vida de los esposos. El nuevo Código de Derecho Canónico ha incluido la preparación del matrimonio entre los deberes de la comunidad eclesial (cf. Codex Iuris Canonici , 1063), especialmente de los Pastores. </w:t>
      </w:r>
    </w:p>
    <w:p>
      <w:pPr>
        <w:pStyle w:val="Normal"/>
        <w:rPr/>
      </w:pPr>
      <w:r>
        <w:rPr/>
        <w:t xml:space="preserve">8. La preparación al matrimonio abre amplios campos de acción al Pontificio Consejo para la Familia. que debe afrontarlos con entusiasmo, creatividad, energía y constancia. No hay que desalentarse ante las dificultades que inevitablemente se encuentran. Ningún sacrificio debe detener a la comunidad cristiana y a cada una de las familias en la tarea tan esencial de preparar bien a los futuros esposos, que formarán las familias del tercer milenio de vida cristiana. Además, no se ha de omitir iniciativa alguna que pueda ayudar a las familias ya constituidas, deseosas de conocer.. comprender y realizar mejor su deber en ambientes tan difíciles como son aquellos en los que frecuentemente están llamadas a vivir. </w:t>
      </w:r>
    </w:p>
    <w:p>
      <w:pPr>
        <w:pStyle w:val="Normal"/>
        <w:rPr/>
      </w:pPr>
      <w:r>
        <w:rPr/>
        <w:t xml:space="preserve">Os pido que pongáis todos vuestros esfuerzos para estar cercanos a estas familias, para sostenerlas con todos los medios y para educarlas en el amor, que en el sacramento del matrimonio, por don gratuito de Jesucristo, se convierte en imitación y participación del amor del Señor a su Iglesia. </w:t>
      </w:r>
    </w:p>
    <w:p>
      <w:pPr>
        <w:pStyle w:val="Normal"/>
        <w:rPr/>
      </w:pPr>
      <w:r>
        <w:rPr/>
        <w:t>Al manifestaros mi aprecio por vuestra generosa dedicación, os imparto con gran afecto mi bendición apostólica a vosotros, a vuestros familiares y a todos los que son objeto de vuestra atención y acción pastoral.</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PERÚ EN VISITA «AD LIMINA APOSTOLORUM»</w:t>
      </w:r>
    </w:p>
    <w:p>
      <w:pPr>
        <w:pStyle w:val="Normal"/>
        <w:rPr/>
      </w:pPr>
      <w:r>
        <w:rPr/>
        <w:t>Jueves 24 de mayo de 1984</w:t>
      </w:r>
    </w:p>
    <w:p>
      <w:pPr>
        <w:pStyle w:val="Normal"/>
        <w:rPr/>
      </w:pPr>
      <w:r>
        <w:rPr/>
        <w:t xml:space="preserve"> </w:t>
      </w:r>
    </w:p>
    <w:p>
      <w:pPr>
        <w:pStyle w:val="Normal"/>
        <w:rPr/>
      </w:pPr>
      <w:r>
        <w:rPr/>
        <w:t xml:space="preserve">Queridos Hermanos en el episcopado: </w:t>
      </w:r>
    </w:p>
    <w:p>
      <w:pPr>
        <w:pStyle w:val="Normal"/>
        <w:rPr/>
      </w:pPr>
      <w:r>
        <w:rPr/>
        <w:t xml:space="preserve">1. Con verdadero gozo os recibo hoy, Pastores de la Iglesia de Cristo en Perú, venidos a Roma con motivo de la visita “ad limina”, que culmina con este encuentro. Es una ocasión propicia para tomar contacto con los Dicasterios que me ayudan en el gobierno de la Iglesia, y sobre todo me permite compartir vuestras alegrías, ilusiones y preocupaciones en el cuidado pastoral de la grey de Cristo confiada a vuestra solicitud, que constituye también para el Sucesor de Pedro “mi responsabilidad diaria, la preocupación por todas las Iglesias” (2 Cor. 11, 28). </w:t>
      </w:r>
    </w:p>
    <w:p>
      <w:pPr>
        <w:pStyle w:val="Normal"/>
        <w:rPr/>
      </w:pPr>
      <w:r>
        <w:rPr/>
        <w:t xml:space="preserve">Venís, en este primer grupo de Obispos del Perú, representantes de las tres zonas que se pueden distinguir en vuestro País con sus características peculiares, pero con población unida en la misma fe de Jesucristo nuestro Señor, profundamente arraigada en el cristiano pueblo peruano. </w:t>
      </w:r>
    </w:p>
    <w:p>
      <w:pPr>
        <w:pStyle w:val="Normal"/>
        <w:rPr/>
      </w:pPr>
      <w:r>
        <w:rPr/>
        <w:t xml:space="preserve">2. Veo en ello, por encima de la pluralidad de elementos externos, todo un simbolismo de unidad y concordia, que en nuestros tiempos, más aún que en los anteriores, hay que preservar, fomentar y estrechar en todos los ámbitos, pero de manera especial entre quienes tienen la responsabilidad de guiar al Pueblo de Dios. </w:t>
      </w:r>
    </w:p>
    <w:p>
      <w:pPr>
        <w:pStyle w:val="Normal"/>
        <w:rPr/>
      </w:pPr>
      <w:r>
        <w:rPr/>
        <w:t xml:space="preserve">Es una necesidad imperiosa exigida por las circunstancias contemporáneas, en las que la desunión, el odio y la violencia amenazan el orden temporal. Pero es ante todo la unión eclesial la que nos urge, para responder coherentemente al deseo y petición del Salvador: “Padre Santo, cuida en tu nombre a los que me has dado, para que sean uno como nosotros” (Io. 17, 11); una súplica reiterada poco después, cuando —prolongando su mirada a través del tiempo y del espacio— vuelve a pedir al Padre: “No ruego sólo por éstos, sino también por los que, por medio de su palabra, creerán en mí, para que todos sean uno... para que el mundo crea que tú me has enviado” (Ibid. 17, 20-23). </w:t>
      </w:r>
    </w:p>
    <w:p>
      <w:pPr>
        <w:pStyle w:val="Normal"/>
        <w:rPr/>
      </w:pPr>
      <w:r>
        <w:rPr/>
        <w:t xml:space="preserve">Esa unión, signo de credibilidad eclesial, ha de ser firme entre vosotros mismos en primer lugar. Y de todos con el Sucesor de Pedro, fuente imprescindible de la verdadera unidad, que queréis reforzar con vuestra visita a la sede de Roma. Quiero por mi parte aseguraros que en ella encontraréis siempre un apoyo seguro para poder cumplir mejor vuestros deberes de Obispos. </w:t>
      </w:r>
    </w:p>
    <w:p>
      <w:pPr>
        <w:pStyle w:val="Normal"/>
        <w:rPr/>
      </w:pPr>
      <w:r>
        <w:rPr/>
        <w:t xml:space="preserve">Como miembros del Episcopado y Pastores, incumben sobre vosotros múltiples responsabilidades que atañen a la guía espiritual de vuestras comunidades. Por ello, habéis de vigilar por la pureza de la doctrina, salvaguardando el tesoro que Cristo confió a nuestra custodia para hacerlo fructificar. Es pues oficio vuestro estar atentos a eventuales desviaciones doctrinales o pastorales y, de este modo, evitar que el pueblo creyente sufra daño en la fe o en su dinámico camino eclesial. Por ello, vuestra palabra orientadora, clara y unitaria, habrá de ser capaz de iluminar el paso de la comunidad eclesial; tanto para que los sacerdotes, religiosos, religiosas y agentes todos de la pastoral mantengan siempre el correcto concepto de Iglesia querido por el Fundador de la misma y presentado por el Magisterio, como para que ese concepto fundamente eficazmente la propia identidad de los educadores de la fe y de todo el Pueblo de Dios, y determine los objetivos propios del comportamiento cristiano. Objetivos que no pueden pasar por alto las incidencias también temporales de la propia fe, pero que no se agotan en ellas, sino que se dilatan a la salvación eterna en Cristo, liberador del pecado y Redentor del hombre. </w:t>
      </w:r>
    </w:p>
    <w:p>
      <w:pPr>
        <w:pStyle w:val="Normal"/>
        <w:rPr/>
      </w:pPr>
      <w:r>
        <w:rPr/>
        <w:t xml:space="preserve">Este es el camino de la fidelidad eclesial, del gozo en la entrega a la obra integralmente liberadora de Cristo, del generoso compromiso en una tarea que reclama nuestra colaboración dinámica y responsable, pero que no puede prescindir de la precisa voluntad de Cristo al fundar su Iglesia con características y Enes bien determinados. </w:t>
      </w:r>
    </w:p>
    <w:p>
      <w:pPr>
        <w:pStyle w:val="Normal"/>
        <w:rPr/>
      </w:pPr>
      <w:r>
        <w:rPr/>
        <w:t xml:space="preserve">La comprensión y el amor han de estar siempre en vuestro espíritu y actuaciones, porque “el buen pastor da la vida por las ovejas” (Io. 10, 11). Pero ese mismo amor o interés hacia ellas exige que se las guíe por el camino recto hacia el Padre, “llamarlas una por una... ir delante de ellas, y las ovejas seguirán al pastor porque conocen su voz” (Ibid. 10, 3. 4.). Sería un engaño dejar que cada una siguiese su propio camino, expuesta a tantos peligros, sin ofrecerle la guía paciente y perseverante que necesita para no equivocarse de sendero. </w:t>
      </w:r>
    </w:p>
    <w:p>
      <w:pPr>
        <w:pStyle w:val="Normal"/>
        <w:rPr/>
      </w:pPr>
      <w:r>
        <w:rPr/>
        <w:t xml:space="preserve">3. Sé bien, queridos Hermanos, que en esta importante tarea que os ha sido confiada por Cristo Jesús, del cual “recibiréis la corona de gloria que no se marchita” (1 Petr. 5, 4), contáis con la preciosa ayuda de tantos colaboradores; por eso lleváis tan dentro del corazón el problema del incremento y adecuada formación de los sacerdotes, los cuales “por el don del Espíritu Santo, que se les ha dado... en la sagrada ordenación, los Obispos los tienen como colaboradores y consejeros necesarios en el ministerio y oficio de enseñar, santificar y apacentar al Pueblo de Dios” (Presbyterorum Ordinis , 7). </w:t>
      </w:r>
    </w:p>
    <w:p>
      <w:pPr>
        <w:pStyle w:val="Normal"/>
        <w:rPr/>
      </w:pPr>
      <w:r>
        <w:rPr/>
        <w:t xml:space="preserve">Sé también que ello constituye la prioridad de las prioridades de vuestra misión y la de vuestros sacerdotes: la salvación del Pueblo de Dios. Esta es la pauta primordial que debéis tener en cuenta al procuraros cooperadores en el encargo recibido de buscar jóvenes capaces de llegar a ser auténticos hombres de Dios, para que lleven Dios a los hombres. Por esto hay que formar sacerdotes que transparenten a Cristo ante los demás. Hay que lograr operarios de criterios y ejemplo de vida sobrenatural. De aquí la necesidad y la importancia del Seminario, nunca bastante ponderadas. Por eso mismo, las vocaciones y el Seminario han de ser considerados por el Pastor de la diócesis “come la pupila de sus ojos”, en frase ya proverbial, pero siempre verdadera. </w:t>
      </w:r>
    </w:p>
    <w:p>
      <w:pPr>
        <w:pStyle w:val="Normal"/>
        <w:rPr/>
      </w:pPr>
      <w:r>
        <w:rPr/>
        <w:t xml:space="preserve">Tengo conocimiento de que, gracias a Dios, hay un despertar de vocaciones en vuestra patria, y no ceso de bendecir al Señor por ello. Con todo, hay que intensificar el esfuerzo, en cuanto sea posible, en favor de las vocaciones al sacerdocio. En efecto, todavía es grande la ayuda presbiteral, generosa y abnegada, de otras Iglesias locales foráneas. Rogad pues al dueño de la mies que envíe operarios a la mies (Cf. Matth. 9, 37). Y con la oración ferviente y constante, poned también los debidos medios humanos. Dad a conocer, integro, el ideal sacerdotal. Presentadlo a los jóvenes en toda su grandeza, porque la juventud ama los ideales altos. No les ocultéis, por tanto, los sacrificios que exige la vocación consagrada, pues los jóvenes son generosos y eso no les arredra, antes bien los estimula. Habladles de Cristo con amor y verdad, descubriéndoles la vivencia de ese ideal. Es así como los jóvenes se fascinan por Cristo. </w:t>
      </w:r>
    </w:p>
    <w:p>
      <w:pPr>
        <w:pStyle w:val="Normal"/>
        <w:rPr/>
      </w:pPr>
      <w:r>
        <w:rPr/>
        <w:t xml:space="preserve">4. Pero no se trata sólo de la promoción de vocaciones, sino también de la acertada selección; porque “muchos son los llamados, y pocos los escogidos” (Matth. 22, 14). La escasez de sacerdotes puede provocar en el Obispo la tentación de dejarse llevar por el ansia del número. Es necesario, sin embargo, probar a los candidatos, seleccionarlos con prudencia, pero sin miedo, durante los años del Seminario; y con mayor cuidado y circunspección antes de aceptarlos para las Ordenes sagradas. Es mejor, en efecto, tener menos seminaristas y sacerdotes, pero buenos, que muchos, mas mediocres. </w:t>
      </w:r>
    </w:p>
    <w:p>
      <w:pPr>
        <w:pStyle w:val="Normal"/>
        <w:rPr/>
      </w:pPr>
      <w:r>
        <w:rPr/>
        <w:t xml:space="preserve">A propósito de la formación de futuros sacerdotes quisiera recordaros —según dije a otros Obispos también latino-americanos— cómo el Concilio presenta su formación focalizando todo en lo que podríamos llamar el proyecto pedagógico de la Iglesia para los futuros ministros del altar: la persona de Cristo, Maestro, Sacerdote y Pastor. Se trata de llevar personalmente a cada uno de los seminaristas a esa “convivencia” con Jesucristo y al aprendizaje de El, lo cual permite hacer una experiencia semejante a la de los Apóstoles: escuchar sus palabras de vida eterna, sentirse suave pero irresistiblemente atraídos por la fascinación humano-divina de su persona, lanzarse decididamente a su seguimiento, quedar interiormente sellados por el encuentro con Alguien del que ya no se puede prescindir más en la vida. </w:t>
      </w:r>
    </w:p>
    <w:p>
      <w:pPr>
        <w:pStyle w:val="Normal"/>
        <w:rPr/>
      </w:pPr>
      <w:r>
        <w:rPr/>
        <w:t xml:space="preserve">5. La oración personal, en la que se escucha la palabra de vida y se confronta con la existencia cotidiana, una oración que sea comunión con el Señor y se traduzca en un compromiso de fidelidad evangélica, de opción radical por Cristo y por su causa que es el Evangelio, hará de los futuros sacerdotes hombres de Cristo y hombres para los demás. La oración asidua, que es central en la vida del sacerdote, debe ser el crisol de la formación espiritual. No podemos olvidar que Cristo mismo hizo de la plegaria —desde su entrada en el mundo (Cf. Hebr. 10, 3-7) hasta su muerte en la cruz  (Cf. Luc. 23, 46)— el secreto de su comunión con el Padre y de su misión en favor de los hombres. A ella dedicaba, en efecto, momentos significativos de su jornada apostólica (Cf. Marc. 1, 35). Oración que necesita el sacerdote en medio de su diario trabajo o de sus dificultades y peligros en medio del mundo (Cf. Io. 17, 11-15), y que por ello ha de aprender ya en el Seminario, para que luego persevere en ella, a pesar del agobiante trabajo apostólico. </w:t>
      </w:r>
    </w:p>
    <w:p>
      <w:pPr>
        <w:pStyle w:val="Normal"/>
        <w:rPr/>
      </w:pPr>
      <w:r>
        <w:rPr/>
        <w:t xml:space="preserve">Ni hay que tener miedo a que ese “cristocentrismo” le conduzca a lo que hoy ha dado en llamarse “intimismo” y a una “alienación” de los problemas reales de los hombres hermanos. Cuanto más conozcan a Cristo, mayor amistad profunda tengan con El, y más vibren de entusiasmo por el Señor, tanto más sentirán la urgencia de las palabras del Maestro: “En verdad os digo que cuanto hicisteis a uno de estos hermanos míos más pequeños, a mí me lo hicisteis”(Matth. 25, 40). Ahí deberán hallar el constante impulso a entregarse, con criterios evangélicos, en favor de los más pobres, de los marginados, de los oprimidos por la injusticia. </w:t>
      </w:r>
    </w:p>
    <w:p>
      <w:pPr>
        <w:pStyle w:val="Normal"/>
        <w:rPr/>
      </w:pPr>
      <w:r>
        <w:rPr/>
        <w:t xml:space="preserve">6. Os recordaba poco antes el método del que Jesús se valió. según lo señala Marcos: “Llamó a los que quiso... para que estuvieran con El, y para enviarlos a predicar” (Marc. 3, 14). Familiaridad, pues, con Jesucristo y, como consecuencia, misión apostólica. </w:t>
      </w:r>
    </w:p>
    <w:p>
      <w:pPr>
        <w:pStyle w:val="Normal"/>
        <w:rPr/>
      </w:pPr>
      <w:r>
        <w:rPr/>
        <w:t xml:space="preserve">Quisiera ver también en ello un modelo de ideal para todo Obispo respecto a sus sacerdotes: formar una verdadera familia presbiteral; de los sacerdotes entre sí y con el propio Prelado. Vivir una auténtica e íntima amistad mutua; que gocen en ayudarse recíprocamente en sus trabajos pastorales, que sepan sostenerse y animarse en las vicisitudes de la vida, que encuentren su mejor descanso en jornadas transcurridas juntos, de las que salgan confortados en el cuerpo y en el espíritu. Así lo hizo el propio Jesús con sus discípulos después de su gira misionera: “Venid vosotros aparte, a un lugar solitario, para descansar un poco” (Marc. 6, 31). </w:t>
      </w:r>
    </w:p>
    <w:p>
      <w:pPr>
        <w:pStyle w:val="Normal"/>
        <w:rPr/>
      </w:pPr>
      <w:r>
        <w:rPr/>
        <w:t xml:space="preserve">No dudéis, queridos Hermanos, en promover y participar en reuniones de carácter familiar con vuestros sacerdotes. Visitadlos en sus casas y parroquias como amigos y hermanos. Permitidme que os diga: no tengáis miedo en dedicar cuanto tiempo sea necesario a ellos, porque es tiempo dedicado a quienes con su labor apostólica diaria multiplicarán el fruto de vuestro esfuerzo, llegando a donde vosotros no podéis llegar con vuestras solas fuerzas. Y algo semejante puede decirse de vuestras relaciones con los seminaristas, los cuales se sentirán así no como meros alumnos de un centro de estudios, sino como futuros miembros de una familia, de la familia sacerdotal de Cristo. </w:t>
      </w:r>
    </w:p>
    <w:p>
      <w:pPr>
        <w:pStyle w:val="Normal"/>
        <w:rPr/>
      </w:pPr>
      <w:r>
        <w:rPr/>
        <w:t xml:space="preserve">7. Amados Hermanos en el episcopado: Hay otros temas sobre los que gustosamente me entretendría con vosotros, pero no es posible alargar más este encuentro. A ellos me referiré al recibir a los otros miembros del Episcopado Peruano. </w:t>
      </w:r>
    </w:p>
    <w:p>
      <w:pPr>
        <w:pStyle w:val="Normal"/>
        <w:rPr/>
      </w:pPr>
      <w:r>
        <w:rPr/>
        <w:t>Al regresar de nuevo a vuestros puestos de trabajo, estad seguros de que seguiré entre vosotros con el corazón, alentando fraternalmente a vuestros sacerdotes y seminaristas, a los religiosos y religiosas de vuestras jurisdicciones, a vuestros colaboradores sin excepción. A todos vuestros fieles los encomiendo al Señor, por mediación de María Santísima —tan venerada bajo múltiples advocaciones en todas vuestras circunscripciones eclesiásticas—, y a todos y cada uno extiendo la cordial Bendición Apostólica que os imparto a vosotros personalment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CONFERENCIA MUNDIAL DE LA FAO SOBRE ORDENACIÓN Y DESARROLLO PESQUEROS  Sala Regia - Sábado 30 de junio de 1984</w:t>
      </w:r>
    </w:p>
    <w:p>
      <w:pPr>
        <w:pStyle w:val="Normal"/>
        <w:rPr/>
      </w:pPr>
      <w:r>
        <w:rPr/>
        <w:t xml:space="preserve"> </w:t>
      </w:r>
    </w:p>
    <w:p>
      <w:pPr>
        <w:pStyle w:val="Normal"/>
        <w:rPr/>
      </w:pPr>
      <w:r>
        <w:rPr/>
        <w:t xml:space="preserve">Señor Presidente,  Señor Director general,  señoras y señores: </w:t>
      </w:r>
    </w:p>
    <w:p>
      <w:pPr>
        <w:pStyle w:val="Normal"/>
        <w:rPr/>
      </w:pPr>
      <w:r>
        <w:rPr/>
        <w:t xml:space="preserve">1. Me complace mucho dirigirme hoy a los participantes en la Conferencia mundial sobre ordenación y desarrollo pesqueros, convocada por la Organización para la Agricultura y la Alimentación de las Naciones Unidas. </w:t>
      </w:r>
    </w:p>
    <w:p>
      <w:pPr>
        <w:pStyle w:val="Normal"/>
        <w:rPr/>
      </w:pPr>
      <w:r>
        <w:rPr/>
        <w:t xml:space="preserve">Como ustedes saben, este encuentro coincide con las celebraciones religiosas que marcan el origen de la comunidad de los discípulos de Cristo, fundada sobre Pedro, un simple pescador llamado a presidir y a dirigir una misión espiritual y moral de alcance universal. La Iglesia católica, desde sus comienzos, ha estado, pues, en estrecho contacto con el mundo de los pescadores. Podemos imaginar que lo que atrajo de un modo especial a Cristo de aquellos pescadores e hizo que los eligiera para un tipo de trabajo muy distinto fue su valentía, su espirito de iniciativa, su disponibilidad al enfrentarse con los riesgos del viento y de las olas. </w:t>
      </w:r>
    </w:p>
    <w:p>
      <w:pPr>
        <w:pStyle w:val="Normal"/>
        <w:rPr/>
      </w:pPr>
      <w:r>
        <w:rPr/>
        <w:t xml:space="preserve">La Iglesia conoce muy bien las dificultades y problemas de la vida de las personas relacionadas con la industria pesquera, problemas que afectan hoy a todos aquellos que en todo el mundo se ganan la vida del mar. </w:t>
      </w:r>
    </w:p>
    <w:p>
      <w:pPr>
        <w:pStyle w:val="Normal"/>
        <w:rPr/>
      </w:pPr>
      <w:r>
        <w:rPr/>
        <w:t xml:space="preserve">2. Es natural que el objetivo capital de esta Conferencia sea la necesidad, cada vez mayor y más urgente, de recursos alimenticios que sacien el hambre de millones de personas mal nutridas en los países más pobres del mundo. Todos saben que las ideas en torno al desarrollo económico y social en general han cambiado profundamente. Uno percibe, en efecto, que a un período en que se prestaba demasiada atención al sector industrial, está sucediendo una vuelta reconfortante a la primacía de la agricultura y al uso eficaz de los productos agrícolas. En este sentido es útil recordar que los estatutos de la FAO sitúan en el apartado de la agricultura no sólo los productos de la tierra o de los bosques, sino también los de las aguas. </w:t>
      </w:r>
    </w:p>
    <w:p>
      <w:pPr>
        <w:pStyle w:val="Normal"/>
        <w:rPr/>
      </w:pPr>
      <w:r>
        <w:rPr/>
        <w:t xml:space="preserve">Resulta especialmente oportuno que en la actualidad se vaya poniendo el acento en el sector pesquero cuando se habla de los productos alimenticios que exige la creciente población del mundo. Este hecho es particularmente importante si se quiere dar una respuesta a las necesidades apremiantes de aquellos países donde existe un fuerte desequilibrio entre la demanda y los recursos alimenticios existentes. </w:t>
      </w:r>
    </w:p>
    <w:p>
      <w:pPr>
        <w:pStyle w:val="Normal"/>
        <w:rPr/>
      </w:pPr>
      <w:r>
        <w:rPr/>
        <w:t xml:space="preserve">La pesca es, pues, de enorme importancia en la lucha por aliviar la desnutrición. En los centros menores, sobre todo, constituye una fuente primaria para las exigencias alimenticias inmediatas. </w:t>
      </w:r>
    </w:p>
    <w:p>
      <w:pPr>
        <w:pStyle w:val="Normal"/>
        <w:rPr/>
      </w:pPr>
      <w:r>
        <w:rPr/>
        <w:t xml:space="preserve">Vuestra Conferencia presta justamente particular atención a la pescas a menor escala, insistiendo en que los problemas relacionados con ella son realmente prioritarios. Las comunidades que se dedican a la pesca a menor escala y sus necesidades deben ser tomadas en consideración y ser integradas en las economías nacionales. </w:t>
      </w:r>
    </w:p>
    <w:p>
      <w:pPr>
        <w:pStyle w:val="Normal"/>
        <w:rPr/>
      </w:pPr>
      <w:r>
        <w:rPr/>
        <w:t xml:space="preserve">Igualmente, el desarrollo de las distintas formas del cultivo del agua resulta obviamente muy oportuno. Los buenos resultados ya obtenidos revelan que esta actividad no sólo ayuda a aumentar los recursos alimenticios, sino que crea, además, nuevas posibilidades de empleo, sobre todo en los países en vías de desarrollo, siendo también un poderoso instrumento para la protección y restauración del ambiente. </w:t>
      </w:r>
    </w:p>
    <w:p>
      <w:pPr>
        <w:pStyle w:val="Normal"/>
        <w:rPr/>
      </w:pPr>
      <w:r>
        <w:rPr/>
        <w:t xml:space="preserve">3. En el concepto “pesca” incluso justamente toda una serie de actividades humanas y subrayáis, también con toda razón, los objetivos sociales relacionados con ellas. </w:t>
      </w:r>
    </w:p>
    <w:p>
      <w:pPr>
        <w:pStyle w:val="Normal"/>
        <w:rPr/>
      </w:pPr>
      <w:r>
        <w:rPr/>
        <w:t xml:space="preserve">Para hacer frente a las necesidades de la sociedad actual es preciso aplicar al sector pesquero las formas que exige una economía moderna eficaz. </w:t>
      </w:r>
    </w:p>
    <w:p>
      <w:pPr>
        <w:pStyle w:val="Normal"/>
        <w:rPr/>
      </w:pPr>
      <w:r>
        <w:rPr/>
        <w:t xml:space="preserve">Es lógico que vuestra Conferencia se mueva a nivel de las soluciones prácticas posibilitadas por la tecnología moderna. De ahí la necesidad de tener en cuenta las actuales condiciones económicas de cada nación en particular, con el fin de poder delinear así programas realistas y especificar la financiación necesaria. </w:t>
      </w:r>
    </w:p>
    <w:p>
      <w:pPr>
        <w:pStyle w:val="Normal"/>
        <w:rPr/>
      </w:pPr>
      <w:r>
        <w:rPr/>
        <w:t xml:space="preserve">Pero lo que tenéis siempre presente y consideráis un punto de referencia constante son los aspectos humanos fundamentales, especialmente aquellos que sienten las personas cuya vida es la pesca y la industria conectada con ella. Tarea de vuestra Conferencia es, por ello, revisar los criterios actualmente en vigor en el campo de la agricultura, con el fin de asegurar no sólo el desarrollo técnico y económico, sino también el desarrollo humano de los individuos y las comunidades. </w:t>
      </w:r>
    </w:p>
    <w:p>
      <w:pPr>
        <w:pStyle w:val="Normal"/>
        <w:rPr/>
      </w:pPr>
      <w:r>
        <w:rPr/>
        <w:t xml:space="preserve">Las naciones dependen obviamente unas de otras y este hecho es el que hace necesaria la coordinación de la política interna de los distintos países con vista a un desarrollo mundial. Por esta razón, en mi Encíclica Laborem exercens  subrayé el principio de la prioridad del trabajo humano en el entero proceso económico (cf. nn. 4 y 25). Las autoridades públicas deberían favorecer, en consecuencia, formas de corresponsabilidad de aquellos que se dedican a la pesca a pequeña o gran escala, así como las diferentes formas de solidaridad en asociaciones libres. Debería alentarse la participación activa de todos los que trabajan en la pesca en las decisiones que afectan a su vida y trabajo. </w:t>
      </w:r>
    </w:p>
    <w:p>
      <w:pPr>
        <w:pStyle w:val="Normal"/>
        <w:rPr/>
      </w:pPr>
      <w:r>
        <w:rPr/>
        <w:t xml:space="preserve">4. Una de vuestras tareas importantes es la de impulsar el uso adecuado de recursos aprovechables y desarrollar otros nuevos. También en este punto descarta animar a los científicos a que utilicen sus talentos y experiencia. También ha de existir un acuerdo acerca de los criterios y los métodos que deben aplicarse a la pesca en el contexto del desarrollo mundial. </w:t>
      </w:r>
    </w:p>
    <w:p>
      <w:pPr>
        <w:pStyle w:val="Normal"/>
        <w:rPr/>
      </w:pPr>
      <w:r>
        <w:rPr/>
        <w:t xml:space="preserve">Un mayor provecho de los recursos financieros y una mejora de las facilidades de préstamos y créditos constituyen un requisito obvio para una producción eficaz; también debe proveerse adecuadamente a la sustitución de equipos. </w:t>
      </w:r>
    </w:p>
    <w:p>
      <w:pPr>
        <w:pStyle w:val="Normal"/>
        <w:rPr/>
      </w:pPr>
      <w:r>
        <w:rPr/>
        <w:t xml:space="preserve">Es de esperar, por consiguiente, que esta Conferencia pueda lograr un acuerdo en torno a los principales aspectos de la utilización y desarrollo de la pesca. </w:t>
      </w:r>
    </w:p>
    <w:p>
      <w:pPr>
        <w:pStyle w:val="Normal"/>
        <w:rPr/>
      </w:pPr>
      <w:r>
        <w:rPr/>
        <w:t xml:space="preserve">También es de desear que todos los Estados y Organizaciones voluntarias trabajen juntos de forma efectiva con todos los recursos y energías de que disponen para conseguir una acción conjunta eficaz. </w:t>
      </w:r>
    </w:p>
    <w:p>
      <w:pPr>
        <w:pStyle w:val="Normal"/>
        <w:rPr/>
      </w:pPr>
      <w:r>
        <w:rPr/>
        <w:t xml:space="preserve">Que vuestro trabajo confirme el aumento de formas de solidaridad y ayuda mutua, no sólo entre los países altamente industrializados y desarrollados, sino también entre los países con recursos limitados. </w:t>
      </w:r>
    </w:p>
    <w:p>
      <w:pPr>
        <w:pStyle w:val="Normal"/>
        <w:rPr/>
      </w:pPr>
      <w:r>
        <w:rPr/>
        <w:t xml:space="preserve">5. La Iglesia repite una vez más que está dispuesta a prestar su asistencia, en las formas que le son propias, a todos los esfuerzos que se orientan a eliminar el hambre y la desnutrición en el mundo, así como los que se orientan a elevar las formas de vida de aquellos que son realmente pobres e incapaces de trabajar por su propia economía y desarrollo social. </w:t>
      </w:r>
    </w:p>
    <w:p>
      <w:pPr>
        <w:pStyle w:val="Normal"/>
        <w:rPr/>
      </w:pPr>
      <w:r>
        <w:rPr/>
        <w:t xml:space="preserve">Parece oportuno subrayar, de un modo especial, que la Iglesia está dispuesta a animar a sus instituciones para que colaboren en todos los campos apropiados. En particular, la Iglesia está dispuesta a intensificar su propia labor educativa, tanto en el nivel elemental como en el profesional, y a contribuir así a la preparación que resulta esencial para emprender ciertos cambios en los métodos de producción y de venta. </w:t>
      </w:r>
    </w:p>
    <w:p>
      <w:pPr>
        <w:pStyle w:val="Normal"/>
        <w:rPr/>
      </w:pPr>
      <w:r>
        <w:rPr/>
        <w:t xml:space="preserve">Con esta solicitud por todos los que trabajan por el desarrollo económico y social en el terreno de la pesca, así como por todos los que se preocupan de la mejora de quienes están relacionados con las actividades de la pesca en todo el mundo, expreso mi admiración por los importantes esfuerzas que realizáis. Sobre todos vosotros invoco las bendiciones de Dios en vuestro trabajo presente y futuro por el bien de la humanidad.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A PASTORAL A SUIZA</w:t>
      </w:r>
    </w:p>
    <w:p>
      <w:pPr>
        <w:pStyle w:val="Normal"/>
        <w:rPr/>
      </w:pPr>
      <w:r>
        <w:rPr/>
        <w:t>DISCURSO DEL SANTO PADRE JUAN PABLO II  A LOS TRABAJADORES Y A LOS REFUGIADOS EXTRANJEROS</w:t>
      </w:r>
    </w:p>
    <w:p>
      <w:pPr>
        <w:pStyle w:val="Normal"/>
        <w:rPr/>
      </w:pPr>
      <w:r>
        <w:rPr/>
        <w:t>Sábado 16 de junio de 1984</w:t>
      </w:r>
    </w:p>
    <w:p>
      <w:pPr>
        <w:pStyle w:val="Normal"/>
        <w:rPr/>
      </w:pPr>
      <w:r>
        <w:rPr/>
        <w:t xml:space="preserve"> </w:t>
      </w:r>
    </w:p>
    <w:p>
      <w:pPr>
        <w:pStyle w:val="Normal"/>
        <w:rPr/>
      </w:pPr>
      <w:r>
        <w:rPr/>
        <w:t xml:space="preserve">Carissimi fratelli e sorelle! </w:t>
      </w:r>
    </w:p>
    <w:p>
      <w:pPr>
        <w:pStyle w:val="Normal"/>
        <w:rPr/>
      </w:pPr>
      <w:r>
        <w:rPr/>
        <w:t xml:space="preserve">1. Ho intensamente desiderato questo incontro con voi nel corso del mio viaggio pastorale in Svizzera. Con particolare gioia, dunque, e con commozione profonda, vi rivolgo il mio affettuoso saluto, ripetendo le parole del Signore risorto: “Pace a voi” (Gv 20, 19). </w:t>
      </w:r>
    </w:p>
    <w:p>
      <w:pPr>
        <w:pStyle w:val="Normal"/>
        <w:rPr/>
      </w:pPr>
      <w:r>
        <w:rPr/>
        <w:t xml:space="preserve">Pace a voi, che siete qui convenuti così numerosi. Pace a tutti i fratelli e le sorelle che compongono la vasta compagine degli immigrati in terra elvetica. Pace alle vostre famiglie, ai vostri figli, agli anziani, agli ammalati, ai sofferenti. Pace ai vostri cari che l’emigrazione costringe alla lontananza. E pace ai sacerdoti, ai religiosi, alle religiose e a quanti si dedicano per speciale vocazione alla pastorale dell’emigrazione. </w:t>
      </w:r>
    </w:p>
    <w:p>
      <w:pPr>
        <w:pStyle w:val="Normal"/>
        <w:rPr/>
      </w:pPr>
      <w:r>
        <w:rPr/>
        <w:t xml:space="preserve">Vorrei che il mio saluto raggiungesse tutti voi lavoratori immigrati, di ogni nazionalità: gli italiani, gli spagnoli, i polacchi, i portoghesi, i croati, gli sloveni, gli ungheresi, i cechi, gli slovacchi, i laotiani, i vietnamiti e tanti altri; tutti, qualunque sia la lingua, la religione, la condizione sociale, a cui appartenete. E vorrei che ciascuno di voi sentisse nelle mie parole le vibrazioni del mio cuore per voi e per i vostri problemi. </w:t>
      </w:r>
    </w:p>
    <w:p>
      <w:pPr>
        <w:pStyle w:val="Normal"/>
        <w:rPr/>
      </w:pPr>
      <w:r>
        <w:rPr/>
        <w:t xml:space="preserve">2. Tutti noi siamo in cammino verso una patria definitiva. La nostra vita è alla ricerca e in attesa di questo termine, dove troveremo riposo e sicurezza. Ogni giorno percorriamo questo cammino con altri uomini che condividono la stessa strada e formano con noi una sola comunione. </w:t>
      </w:r>
    </w:p>
    <w:p>
      <w:pPr>
        <w:pStyle w:val="Normal"/>
        <w:rPr/>
      </w:pPr>
      <w:r>
        <w:rPr/>
        <w:t xml:space="preserve">Voi ben sapete che la partenza per una nuova terra significa separazione e afflizione: ma essa è anche occasione di incontrare e conoscere nuovi uomini, di marciare con loro verso lo stesso scopo. La comunione, nella quale viviamo, ci forma e ci aiuta a camminare verso la meta. </w:t>
      </w:r>
    </w:p>
    <w:p>
      <w:pPr>
        <w:pStyle w:val="Normal"/>
        <w:rPr/>
      </w:pPr>
      <w:r>
        <w:rPr/>
        <w:t xml:space="preserve">Anche nella Chiesa siamo in cammino, non da soli, ma nella comunione con tutto il popolo di Dio e con un preciso compito: rompere i nostri schemi egoistici per aderire agli altri uomini. Partenza e ricerca di una patria appartengono essenzialmente alla nostra esistenza di cristiani e di uomini, ben sapendo che la patria terrena è transitoria; solo ciò che viene dopo è intramontabile. </w:t>
      </w:r>
    </w:p>
    <w:p>
      <w:pPr>
        <w:pStyle w:val="Normal"/>
        <w:rPr/>
      </w:pPr>
      <w:r>
        <w:rPr/>
        <w:t xml:space="preserve">I lavoratori immigrati sono particolare immagine del popolo di Dio in cammino. Per motivi diversi, voi avete lasciato il vostro Paese, con una decisione che certamente vi è costata: motivi economici, oppure politici o sociali vi hanno indotto a cercare una nuova patria. Ciascuno ha un motivo personale per una tale scelta. Ma ciò che è comune a tutti voi è che avete scelto questo nuovo Paese: ciò vi unisce, al di là di ogni differenza di origine o di lingua. </w:t>
      </w:r>
    </w:p>
    <w:p>
      <w:pPr>
        <w:pStyle w:val="Normal"/>
        <w:rPr/>
      </w:pPr>
      <w:r>
        <w:rPr/>
        <w:t xml:space="preserve">Avete affrontato dure fatiche per raggiungere questo scopo. Avete cercato di trovare una nuova terra che vi accogliesse e nella quale poter vivere. Ma né la partenza, né l’arrivo dovrebbero fondarsi soltanto su valori materiali; dietro ogni cosa dev’esserci un senso ben preciso, che offra una direzione alla nostra vita: Gesù Cristo, il quale intraprese la strada che lo avrebbe portato da Nazaret a Gerusalemme, attraverso la morte e la risurrezione. L’intera sua vita è stata contrassegnata dalla missione del Padre di condurre gli uomini alla salvezza. È questo il Cristo che dev’essere modello e termine della nostra vita. </w:t>
      </w:r>
    </w:p>
    <w:p>
      <w:pPr>
        <w:pStyle w:val="Normal"/>
        <w:rPr/>
      </w:pPr>
      <w:r>
        <w:rPr/>
        <w:t xml:space="preserve">3. La terra svizzera, che vi ospita, è caratterizzata da un pluralismo linguistico e culturale. Essa è sempre stata un Paese di scambio culturale. È un fatto che sempre gli immigrati hanno avuto un influsso sulla vita e sul pensiero della Svizzera. E da sempre gli svizzeri hanno ricevuto stimoli da questo scambio a percorrere nuove strade. Così, molte conquiste economiche e sociali, che caratterizzano l’immagine di questo Paese, sono da attribuirsi anche all’opera degli immigrati. L’apertura agli stranieri e alle loro culture è stata per questo Paese un arricchimento. </w:t>
      </w:r>
    </w:p>
    <w:p>
      <w:pPr>
        <w:pStyle w:val="Normal"/>
        <w:rPr/>
      </w:pPr>
      <w:r>
        <w:rPr/>
        <w:t xml:space="preserve">Ma anche la tradizione di questo Paese può essere un arricchimento per ogni immigrato. Ogni scambio culturale dev’essere reciproco, perché possa recare frutti. In questo senso, svizzeri e stranieri si sentono vicendevolmente integrati e affratellati. I vescovi svizzeri hanno varie volte esortato i cattolici ad essere disponibili alle necessità dei loro simili e all’accoglienza degli immigrati come fratelli e sorelle. Tutti i cristiani, sia svizzeri che immigrati, devono impegnarsi nelle loro parrocchie e comunità a essere sempre più aperti a quei fratelli che si trovano in difficoltà. Essi devono prestare loro adeguato ascolto e accoglierli con amore cristiano. Ciò sarebbe esemplare anche per una pacifica convivenza sociale in questo Paese. </w:t>
      </w:r>
    </w:p>
    <w:p>
      <w:pPr>
        <w:pStyle w:val="Normal"/>
        <w:rPr/>
      </w:pPr>
      <w:r>
        <w:rPr/>
        <w:t xml:space="preserve">4. La adhesión y participación de los inmigrantes en la vida eclesial y social son a veces obstaculizados por prejuicios recíprocos, sobre todo cuando los habitantes locales esperan de los inmigrantes una adaptación total, o cuando éstos ignoran los usos y costumbres del lugar. La apertura hacia los demás es una condición fundamental para la convivencia común, y debe favorecerse con comprensión, respeto y amor. </w:t>
      </w:r>
    </w:p>
    <w:p>
      <w:pPr>
        <w:pStyle w:val="Normal"/>
        <w:rPr/>
      </w:pPr>
      <w:r>
        <w:rPr/>
        <w:t xml:space="preserve">También los jóvenes encuentran dificultades en ser acogidos como parte de esta sociedad, no sólo a causa de su procedencia, sino también del estilo de vida a menudo distinto. Ellos sienten profundamente la diferencia entre la vida en familia y la vida en la escuela y en la sociedad. Sin embargo, pueden ser mediadores válidos entre las diversas culturas, si se les toma en serio y se les ayuda a encontrar su justo camino. </w:t>
      </w:r>
    </w:p>
    <w:p>
      <w:pPr>
        <w:pStyle w:val="Normal"/>
        <w:rPr/>
      </w:pPr>
      <w:r>
        <w:rPr/>
        <w:t xml:space="preserve">Suiza tiene una larga tradición humanitaria, sobre todo en lo referente a la acogida de prófugos. Pero hay que esforzarse en que esta tradición no se interrumpa, precisamente en un momento en que ésta puede abrir nuevas vías al empeño internacional para la solución del grave problema de los prófugos. Se trata de un servicio a la paz, que lleva una impronta suiza característica. En la búsqueda de una nueva patria, que mueve a esos seres humanos, Suiza no puede defraudar las esperanzas depositadas en ella; pero también ellos, con su presencia en este país, pueden contribuir a aumentar la comprensión de la difícil situación de necesidad en la que se encuentran en el mundo todos aquellos que están en las mismas condiciones. Que los sacerdotes y fieles se esfuercen en favorecer a los hermanos necesitados y asuman generosamente su compromiso, de acuerdo con lo establecido por el Sínodo de los católicos suizos celebrado en 1972: “Todos los creyentes están llamados a interesarse por los prófugos con humana solicitud, para que puedan encontrarse bien entre nosotros e inserirse adecuadamente”. </w:t>
      </w:r>
    </w:p>
    <w:p>
      <w:pPr>
        <w:pStyle w:val="Normal"/>
        <w:rPr/>
      </w:pPr>
      <w:r>
        <w:rPr/>
        <w:t xml:space="preserve">5. Imagen elocuente de que es posible encontrarse bien juntos es el encuentro de hoy con el Papa, en el que participan suizos y extranjeros. Sobre todo están presentes aquellos suizos que en su vida diaria se relacionan con los inmigrantes y sus problemas. Ellos representan aquí a cuantos trabajan por una justa y armoniosa vida en común. Es de esperar que aumente cada vez más la conciencia de la responsabilidad que la inmigración lleva consigo. Todos deben ser conscientes de que cuantos han venido a este país son hombres. Es importante descubrir siempre al hombre, antes que al trabajador. La participación en idénticas condiciones entre suizos e inmigrantes en la vida social y empresarial es una necesidad inderogable. Si en los años pasados se ha hecho mucho en este sector, no debe descuidarse el empeño para ulteriores mejorías, incluso cuando los problemas son de difícil solución. Es necesario promover una mayor solidaridad entre los trabajadores y salvaguardar sus derechos, así como sus legítimas aspiraciones. Entre éstas quiero subrayar las relativas a la vivienda y a la escuela, como también al conjunto de subsidios y previsiones que favorezcan la serenidad personal y familiar, ayudando en definitiva a una convivencia social más armoniosa. </w:t>
      </w:r>
    </w:p>
    <w:p>
      <w:pPr>
        <w:pStyle w:val="Normal"/>
        <w:rPr/>
      </w:pPr>
      <w:r>
        <w:rPr/>
        <w:t xml:space="preserve">6. Do wszystkich Braci i Sióstr w wierze na ziemi szwajcarskiej zwracam si• z gor•cym apelem o nieustanne podejmowanie wszelkich wysiłków zmierzaj•cych do pełnego poszanowania praw człowieka. </w:t>
      </w:r>
    </w:p>
    <w:p>
      <w:pPr>
        <w:pStyle w:val="Normal"/>
        <w:rPr/>
      </w:pPr>
      <w:r>
        <w:rPr/>
        <w:t xml:space="preserve">Wszyscy winni•my zawsze stara• si• dostrzec w bli•nim człowieka, a miar• wszelkich naszych poczyna• na rzecz człowieka winno by• jego dobro. </w:t>
      </w:r>
    </w:p>
    <w:p>
      <w:pPr>
        <w:pStyle w:val="Normal"/>
        <w:rPr/>
      </w:pPr>
      <w:r>
        <w:rPr/>
        <w:t xml:space="preserve">Nie człowiek dla pracy, ale praca dla człowieka! </w:t>
      </w:r>
    </w:p>
    <w:p>
      <w:pPr>
        <w:pStyle w:val="Normal"/>
        <w:rPr/>
      </w:pPr>
      <w:r>
        <w:rPr/>
        <w:t xml:space="preserve">Spotkanie ró•nych kultur w Szwajcarii, czy to w stosunkach społecznych czy to w obrz•dach religijnych, winno coraz bardziej uwidacznia• jeden Ko•ciół Chrystusowy. Ko•ciół ten - jako pielgrzymuj•cy Lud Bo•y - ukazuje nam drog• do wiecznej ojczyzny. Nie mo•e si• to ogranicza• do taniej pociechy unikaj•cej konkretnych problemów, ale musi si• wyra•a• na co dzie• w okre•lonych czynach odradzaj•cych •wiat bardziej sprawiedliwy, w którym ludzie cieszy• si• b•d• uznaniem swoich praw bez jakichkolwiek dyskryminacji. </w:t>
      </w:r>
    </w:p>
    <w:p>
      <w:pPr>
        <w:pStyle w:val="Normal"/>
        <w:rPr/>
      </w:pPr>
      <w:r>
        <w:rPr/>
        <w:t xml:space="preserve">Ka•dy człowiek wierz•cy winien si• czu• towarzyszem innych na wspólnej drodze. W przemierzaniu tej drogi, wiara w Boga jest tym czynnikiem, który scala w jedno obywateli pa•stwa i obcokrajowców. </w:t>
      </w:r>
    </w:p>
    <w:p>
      <w:pPr>
        <w:pStyle w:val="Normal"/>
        <w:rPr/>
      </w:pPr>
      <w:r>
        <w:rPr/>
        <w:t xml:space="preserve">7. Drodzy Bracia i Siostry! </w:t>
      </w:r>
    </w:p>
    <w:p>
      <w:pPr>
        <w:pStyle w:val="Normal"/>
        <w:rPr/>
      </w:pPr>
      <w:r>
        <w:rPr/>
        <w:t>Słowa, które kieruj• do Was, płyn• z gł•bi mojego serca.</w:t>
      </w:r>
    </w:p>
    <w:p>
      <w:pPr>
        <w:pStyle w:val="Normal"/>
        <w:rPr/>
      </w:pPr>
      <w:r>
        <w:rPr/>
        <w:t xml:space="preserve">Zapewniam Was, •e jeste•cie obecni w mojej codziennej modlitwie; Wasze problemy s• zarazem moimi problemami. </w:t>
      </w:r>
    </w:p>
    <w:p>
      <w:pPr>
        <w:pStyle w:val="Normal"/>
        <w:rPr/>
      </w:pPr>
      <w:r>
        <w:rPr/>
        <w:t xml:space="preserve">Starajcie si• nade wszystko zachowa• i rozwija• •yw• i siln• wiar• chrze•cija•sk•. Pomo•e Wam ona przezwyci••a• trudno•ci, na jakie napotkacie w •yciu. </w:t>
      </w:r>
    </w:p>
    <w:p>
      <w:pPr>
        <w:pStyle w:val="Normal"/>
        <w:rPr/>
      </w:pPr>
      <w:r>
        <w:rPr/>
        <w:t xml:space="preserve">8. O meu pensamento, nesta hora, vai também para todos os que vos são queridos: para aqueles que se encontram na Suíça, convosco, e que hoje não puderam vir a este encontro; e mais ainda vai para aqueles vossos entes queridos que estão longe, na vossa terra. E penso nos vossos Países de origem, nas vossas casas, nos vossos lares, que tivestes de deixar, ao vir para esta terra hospitaleira. Tenho também esses vossos familiares presentes no meu coração, onde todos vós estais, unidos num único vínculo de afecto. </w:t>
      </w:r>
    </w:p>
    <w:p>
      <w:pPr>
        <w:pStyle w:val="Normal"/>
        <w:rPr/>
      </w:pPr>
      <w:r>
        <w:rPr/>
        <w:t>I also wish to express my solidarity with those who have come from English-speaking countries and have settled in Switzerland. As you pursue your work in this hospitable land, be assured of my fraternal love and of my prayers for you and your families, especially if they are separated from you by a great distance.</w:t>
      </w:r>
    </w:p>
    <w:p>
      <w:pPr>
        <w:pStyle w:val="Normal"/>
        <w:rPr/>
      </w:pPr>
      <w:r>
        <w:rPr/>
        <w:t>Je vous salue cordialement, vous tous, immigrés de langue française qui résidez en Suisse. Je forme pour vous, pour votre bonheur, pour votre travail et pour vos familles, les meilleurs voeux. Je vous souhaite de trouver ici le soutien amical qui vous est nécessaire Je vous encourage à être fidèles à votre foi, et je vous assure de ma prière et de ma bénédictio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FUNCIONARIOS DEL SERVICIO  DIPLOMÁTICO LATINOAMERICANO</w:t>
      </w:r>
    </w:p>
    <w:p>
      <w:pPr>
        <w:pStyle w:val="Normal"/>
        <w:rPr/>
      </w:pPr>
      <w:r>
        <w:rPr/>
        <w:t>Viernes 1 de junio de 1984</w:t>
      </w:r>
    </w:p>
    <w:p>
      <w:pPr>
        <w:pStyle w:val="Normal"/>
        <w:rPr/>
      </w:pPr>
      <w:r>
        <w:rPr/>
        <w:t xml:space="preserve"> </w:t>
      </w:r>
    </w:p>
    <w:p>
      <w:pPr>
        <w:pStyle w:val="Normal"/>
        <w:rPr/>
      </w:pPr>
      <w:r>
        <w:rPr/>
        <w:t>Distinguidos Señores:</w:t>
      </w:r>
    </w:p>
    <w:p>
      <w:pPr>
        <w:pStyle w:val="Normal"/>
        <w:rPr/>
      </w:pPr>
      <w:r>
        <w:rPr/>
        <w:t xml:space="preserve">Me alegra poder tener este encuentro con vosotros, funcionarios del servicio diplomático latinoamericano, que estáis siguiendo en Florencia un Curso de especialización en Relaciones Internacionales, patrocinado por el Ministerio de Relaciones Exteriores de Italia. </w:t>
      </w:r>
    </w:p>
    <w:p>
      <w:pPr>
        <w:pStyle w:val="Normal"/>
        <w:rPr/>
      </w:pPr>
      <w:r>
        <w:rPr/>
        <w:t xml:space="preserve">A ejemplo de otros colegas vuestros que os han precedido en los años pasados, estáis tratando de lograr una mayor capacitación profesional que os ayude a un mejor servicio a vuestros respectivos Países. </w:t>
      </w:r>
    </w:p>
    <w:p>
      <w:pPr>
        <w:pStyle w:val="Normal"/>
        <w:rPr/>
      </w:pPr>
      <w:r>
        <w:rPr/>
        <w:t xml:space="preserve">Viendo en vosotros a representantes de 12 diversas Naciones de América Latina, percibo el profundo significado y valor que tiene esta iniciativa. En primer lugar porque se coloca en la esfera de la cooperación entre pueblos y Naciones, tan necesaria en nuestros días. Y en segundo lugar porque ese es un camino de ayuda a las comunidades nacionales y a las personas que las integran, para que hallen nuevas vías de entendimiento, cercanía y solidaridad. </w:t>
      </w:r>
    </w:p>
    <w:p>
      <w:pPr>
        <w:pStyle w:val="Normal"/>
        <w:rPr/>
      </w:pPr>
      <w:r>
        <w:rPr/>
        <w:t xml:space="preserve">En el ejercicio futuro de vuestra misión diplomática os hallaréis frecuentemente en contacto con tantos problemas que afectan a las relaciones internacionales, tanto a nivel bilateral como plurilateral. Es pues necesario que adquiráis la competencia que exige tan importante misión. Pero es a la vez imprescindible que miréis vuestro cometido en una perspectiva más amplia, en la que entran implicaciones de orden humanitario y ético. En efecto, no podéis prescindir de la consideración de que se trata de un servicio prestado a las personas, a su dignidad, tutela y promoción, así como a la causa de acercamiento, de la paz, la convivencia y armónico desarrollo de los pueblos. Objetivos, éstos, a los que vale la pena entregar las propias energías y cualidades. </w:t>
      </w:r>
    </w:p>
    <w:p>
      <w:pPr>
        <w:pStyle w:val="Normal"/>
        <w:rPr/>
      </w:pPr>
      <w:r>
        <w:rPr/>
        <w:t xml:space="preserve">Sin embargo, es evidente que esa tarea no puede disociarse de ese conjunto de principios morales que deben regular la actividad de las personas, de los responsables de la marcha de la sociedad, de las naciones individualmente consideradas y de la comunidad internacional. </w:t>
      </w:r>
    </w:p>
    <w:p>
      <w:pPr>
        <w:pStyle w:val="Normal"/>
        <w:rPr/>
      </w:pPr>
      <w:r>
        <w:rPr/>
        <w:t>Por estos motivos os expreso mi vivo aliento a entregaros a esa nobilísima tarea con espíritu abierto, actitud de servicio y profunda conciencia moral. Os aseguro por mi parte que pido a Dios por vosotros, por vuestras respectivas Naciones, por los Dirigentes del Curso que estáis siguiendo, a la vez que gustosamente os imparto mi cordial Bendición.</w:t>
      </w:r>
    </w:p>
    <w:p>
      <w:pPr>
        <w:pStyle w:val="Normal"/>
        <w:rPr/>
      </w:pPr>
      <w:r>
        <w:rPr/>
        <w:t xml:space="preserve"> </w:t>
      </w:r>
    </w:p>
    <w:p>
      <w:pPr>
        <w:pStyle w:val="Normal"/>
        <w:rPr/>
      </w:pPr>
      <w:r>
        <w:rPr/>
        <w:t xml:space="preserve"> </w:t>
      </w:r>
      <w:r>
        <w:rPr/>
        <w:t>© Copyright 1984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ARGENTINA EN VISITA «AD LIMINA APOSTOLORUM»</w:t>
      </w:r>
    </w:p>
    <w:p>
      <w:pPr>
        <w:pStyle w:val="Normal"/>
        <w:rPr/>
      </w:pPr>
      <w:r>
        <w:rPr/>
        <w:t>Viernes 1 de junio de 1984</w:t>
      </w:r>
    </w:p>
    <w:p>
      <w:pPr>
        <w:pStyle w:val="Normal"/>
        <w:rPr/>
      </w:pPr>
      <w:r>
        <w:rPr/>
        <w:t xml:space="preserve"> </w:t>
      </w:r>
    </w:p>
    <w:p>
      <w:pPr>
        <w:pStyle w:val="Normal"/>
        <w:rPr/>
      </w:pPr>
      <w:r>
        <w:rPr/>
        <w:t>Queridos Hermanos en el episcopado:</w:t>
      </w:r>
    </w:p>
    <w:p>
      <w:pPr>
        <w:pStyle w:val="Normal"/>
        <w:rPr/>
      </w:pPr>
      <w:r>
        <w:rPr/>
        <w:t xml:space="preserve">1. En este año, en el que corresponde hacer su visita “ad limina Apostolorum” a los Obispos de América del Sur, venís hoy vosotros, Pastores de la Iglesia de Cristo en Argentina. </w:t>
      </w:r>
    </w:p>
    <w:p>
      <w:pPr>
        <w:pStyle w:val="Normal"/>
        <w:rPr/>
      </w:pPr>
      <w:r>
        <w:rPr/>
        <w:t xml:space="preserve">Os doy pues la más cordial bienvenida, con el afecto fraterno que me hace recordaros tan frecuentemente, sobre todo en la plegaria, en la que pido al Señor por vosotros y vuestros diocesanos “para que nuestro Dios os haga dignos de la vocación, y con toda eficacia cumpla todo su bondadoso beneplácito y la obra de vuestra fe” (2 Thess. 1, 11). </w:t>
      </w:r>
    </w:p>
    <w:p>
      <w:pPr>
        <w:pStyle w:val="Normal"/>
        <w:rPr/>
      </w:pPr>
      <w:r>
        <w:rPr/>
        <w:t xml:space="preserve">Esa fe y ese amor a Cristo, hacia cuya plenitud caminamos como Iglesia (Cf. Eph 1, 22s.), son los que presiden este encuentro colegial —como los individuales que lo han precedido— en un gozoso intercambio de vivencias eclesiales que van del centro hacia la periferia y viceversa, con el único objetivo de que el Pueblo de Dios que tenéis encomendado reanime su fe y esperanza, unido en la perfección de la mutua caridad (Cf. 1 Petr. 1, 21; 4, 8)). </w:t>
      </w:r>
    </w:p>
    <w:p>
      <w:pPr>
        <w:pStyle w:val="Normal"/>
        <w:rPr/>
      </w:pPr>
      <w:r>
        <w:rPr/>
        <w:t xml:space="preserve">2. Vuestra presencia me hace pensar una vez más en el querido pueblo argentino, al que me siento tan cercano, y cuyos sufrimientos y esperanzas sigo siempre con viva solicitud y afecto. </w:t>
      </w:r>
    </w:p>
    <w:p>
      <w:pPr>
        <w:pStyle w:val="Normal"/>
        <w:rPr/>
      </w:pPr>
      <w:r>
        <w:rPr/>
        <w:t xml:space="preserve">Una prueba de particular significado quiso ser mi breve visita a vuestro País en el mes de junio de hace dos años, en momentos dolorosos de vuestra historia. Nunca olvido las emociones de aquellos momentos vividos a los pies de la Madre de Luján y en Buenos Aires, durante los diversos encuentros con vuestro pueblo. </w:t>
      </w:r>
    </w:p>
    <w:p>
      <w:pPr>
        <w:pStyle w:val="Normal"/>
        <w:rPr/>
      </w:pPr>
      <w:r>
        <w:rPr/>
        <w:t xml:space="preserve">Ha habido también otros muchos momentos en los que mi participación en vuestro acontecer social y eclesial ha sido especialmente intensa; sobre todo cuando las duras experiencias vividas en los años pasados por vuestra comunidad nacional han sembrado luto, tragedias y perdurante trepidación en tantas familias y personas, heridas en sus afectos más íntimos. </w:t>
      </w:r>
    </w:p>
    <w:p>
      <w:pPr>
        <w:pStyle w:val="Normal"/>
        <w:rPr/>
      </w:pPr>
      <w:r>
        <w:rPr/>
        <w:t xml:space="preserve">Pido a Dios que la nueva etapa que vive ahora vuestra Patria pueda responder a las expectativas de vuestros conciudadanos y sirva para curar las llagas del pasado, superar errores y fallas, crear un clima de pacífica convivencia dentro del respeto generalizado a normas justas. Ojalá puedan así promoverse los mejores valores humanos, morales y religiosos de vuestro pueblo, favoreciendo a la vez el necesario bienestar, del que todos participen equitativamente, sobre todo los más desposeídos. </w:t>
      </w:r>
    </w:p>
    <w:p>
      <w:pPr>
        <w:pStyle w:val="Normal"/>
        <w:rPr/>
      </w:pPr>
      <w:r>
        <w:rPr/>
        <w:t xml:space="preserve">3. En este contexto social se ha de desarrollar vuestro ministerio de Pastores. Este, aun teniendo objetivos propios bien determinados, no excluye sino que reclama la cercanía a las condiciones de vida de vuestros fieles, a sus angustias y esperanzas, para proyectar sobre ellos la luz y aliento de la fe. </w:t>
      </w:r>
    </w:p>
    <w:p>
      <w:pPr>
        <w:pStyle w:val="Normal"/>
        <w:rPr/>
      </w:pPr>
      <w:r>
        <w:rPr/>
        <w:t xml:space="preserve">Esa ha sido vuestra intención, tanto a través de las directrices dadas a vuestros fieles en las diócesis por separado, como por medio de documentos colectivos de la Conferencia Episcopal. </w:t>
      </w:r>
    </w:p>
    <w:p>
      <w:pPr>
        <w:pStyle w:val="Normal"/>
        <w:rPr/>
      </w:pPr>
      <w:r>
        <w:rPr/>
        <w:t xml:space="preserve">A este respecto, deseo recordar al menos las reflexiones e instrucciones contenidas en documentos como “Iglesia y comunidad nacional”, “Camino de reconciliación”, “Principios para la acción cívica de los cristianos” y “Dios, el hombre y la conciencia”. A ellos podrían añadirse “Democracia, responsabilidad y esperanza” o el mensaje sobre el matrimonio indisoluble, temas que habéis estudiado en vuestra última Asamblea Plenaria del pasado mes de abril. </w:t>
      </w:r>
    </w:p>
    <w:p>
      <w:pPr>
        <w:pStyle w:val="Normal"/>
        <w:rPr/>
      </w:pPr>
      <w:r>
        <w:rPr/>
        <w:t xml:space="preserve">Quiero por mi parte alentaros a una labor vigorosa de renovación en la fe de vuestros fieles, animándolos también a ser promotores de esa reconciliación que se fundamenta en los pilares de la verdad, la justicia y el amor, una de cuyas formas superiores es el perdón. De esa manera podrá consolidarse el alma cristiana de vuestro pueblo y se podrá construir —en beneficio de todos— la civilización del amor, a la que orientó tantas veces mi Predecesor Pablo VI. </w:t>
      </w:r>
    </w:p>
    <w:p>
      <w:pPr>
        <w:pStyle w:val="Normal"/>
        <w:rPr/>
      </w:pPr>
      <w:r>
        <w:rPr/>
        <w:t xml:space="preserve">4. No cabe duda de que para poder ejercer con mayor eficacia y adaptación a la realidad global esta ingente y delicada tarea, vosotros necesitáis también la ayuda de un sólido trabajo como Conferencia Episcopal. </w:t>
      </w:r>
    </w:p>
    <w:p>
      <w:pPr>
        <w:pStyle w:val="Normal"/>
        <w:rPr/>
      </w:pPr>
      <w:r>
        <w:rPr/>
        <w:t xml:space="preserve">Es verdad que ésta no puede tomar el puesto que corresponde a cada Obispo, Pastor inmediato y propio de la diócesis en nombre de Cristo (Lumen Gentium , 20. 23). Sin embargo, es evidente que la mutua colaboración de los hermanos dentro de la misma Conferencia es un eficaz medio para lograr un mayor bien de los fieles a escala nacional (Cf. Codex Iuris Canonici , can. 447). Es un hecho, en efecto, que la problemática frecuentemente generalizada a nivel de Nación requiere estudios y orientaciones al mismo nivel, con la sincera colaboración de todos, con planteamientos que puedan ser diáfanos y unitarios, para guiar oportunamente a los fieles, evitando confusiones o divisiones. </w:t>
      </w:r>
    </w:p>
    <w:p>
      <w:pPr>
        <w:pStyle w:val="Normal"/>
        <w:rPr/>
      </w:pPr>
      <w:r>
        <w:rPr/>
        <w:t xml:space="preserve">Ello os llevará a conferir previamente con caridad, franqueza y humildad los principales problemas, de tal modo que se tome una visión de conjunto que facilite a cada uno el ejercicio de su propia función pastoral, sin disidencias discrepantes, aunque haya legítimos enfoques diversos. </w:t>
      </w:r>
    </w:p>
    <w:p>
      <w:pPr>
        <w:pStyle w:val="Normal"/>
        <w:rPr/>
      </w:pPr>
      <w:r>
        <w:rPr/>
        <w:t xml:space="preserve">En vuestros documentos comunes como Pastores, habéis de abordar ante todo, como es obvio, los temas referentes a la vida cristiana de vuestro pueblo; sin que por ello, siguiendo las huellas del Concilio Vaticano II, los gozos, esperanzas y angustias de vuestros fieles, en su concreto ambiente existencial, dejen de estar presentes en vuestra enseñanza. No para proponer soluciones técnicas al cúmulo de problemas que acucian hoy a los hermanos: defensa de la vida, de la dignidad de todo hombre, de sus derechos, de sus deberes para con Dios y con el prójimo, entendido éste incluso como conciudadano con el que se comparte una patria y, por tanto, con responsabilidades comunes frente al bien común, sino para hacer patente en esas complejas situaciones la luz y presencia amorosa de Cristo Salvador. </w:t>
      </w:r>
    </w:p>
    <w:p>
      <w:pPr>
        <w:pStyle w:val="Normal"/>
        <w:rPr/>
      </w:pPr>
      <w:r>
        <w:rPr/>
        <w:t xml:space="preserve">5. Para que vuestros programas y orientaciones tengan la mayor eficacia posible sé que deseáis reforzar las estructuras mismas de vuestra Conferencia Episcopal, en cuanto sea necesario. Queréis asimismo revitalizar los organismos diocesanos que ayudan al Obispo en la conducción pastoral. Aliento por mi parte vuestros esfuerzos, sobre todo en lo que miran a constituir no meros organismos burocráticos, sino centros verdaderamente animadores de la pastoral en los diversos ámbitos, y que sepan emplear debidamente todos los instrumentos que la técnica moderna ofrece. </w:t>
      </w:r>
    </w:p>
    <w:p>
      <w:pPr>
        <w:pStyle w:val="Normal"/>
        <w:rPr/>
      </w:pPr>
      <w:r>
        <w:rPr/>
        <w:t xml:space="preserve">Un primer ambiente, que tanto puede contribuir al éxito de vuestra labor, es el de la familia. Por ello, habéis de tratar de llegar eficazmente a él, para vigorizarlo en toda su extensión, ya que es fundamental para la recepción dinámica del ideal cristiano. </w:t>
      </w:r>
    </w:p>
    <w:p>
      <w:pPr>
        <w:pStyle w:val="Normal"/>
        <w:rPr/>
      </w:pPr>
      <w:r>
        <w:rPr/>
        <w:t xml:space="preserve">Tengo conocimiento de la alta valoración que en el plan humano y sobre todo cristiano, reflejan vuestras enseñanzas sobre la familia y el matrimonio. Tanto más cuando en los tiempos recientes se van perfilando nuevas insidias contra la institución familiar y su estabilidad. </w:t>
      </w:r>
    </w:p>
    <w:p>
      <w:pPr>
        <w:pStyle w:val="Normal"/>
        <w:rPr/>
      </w:pPr>
      <w:r>
        <w:rPr/>
        <w:t xml:space="preserve">Quiero pues alentar vuestro esfuerzo, y el de vuestros sacerdotes y colaboradores, en ese campo de tanta trascendencia. Por ello he seguido con especial gozo y esperanza vuestras reflexiones y trabajos durante la última Asamblea Plenaria en la que os habéis ocupado del mensaje de los Obispos sobre el matrimonio indisoluble. Estad seguros de que con ello no sólo cumplís con vuestro deber de Pastores, sino que prestáis incluso un gran servicio a vuestra sociedad nacional, que en su afán de reconstrucción actual debe poder contar con la solidez, cohesión y creciente salud moral de la familia. </w:t>
      </w:r>
    </w:p>
    <w:p>
      <w:pPr>
        <w:pStyle w:val="Normal"/>
        <w:rPr/>
      </w:pPr>
      <w:r>
        <w:rPr/>
        <w:t xml:space="preserve">6. En esa revitalización de la vida eclesial puede tener no poca incidencia la celebración, el próximo mes de octubre, del Congreso Eucarístico Nacional, en el que vais a conmemorar el cincuentenario del 32° Congreso Eucarístico Internacional de Buenos Aires. Fue un acontecimiento de gracia que contó con la recordada presencia del Cardenal Pacelli, luego Pío XII, y que produjo efectos profundos en tantos campos de la vida y actividad de la Iglesia. Por todo ello vosotros y el pueblo fiel argentino seguís dando gracias a Dios. </w:t>
      </w:r>
    </w:p>
    <w:p>
      <w:pPr>
        <w:pStyle w:val="Normal"/>
        <w:rPr/>
      </w:pPr>
      <w:r>
        <w:rPr/>
        <w:t xml:space="preserve">Es de esperar que también ahora la comunidad eclesial argentina, congregada con sus Pastores en torno a la Eucaristía, reciba el vigoroso impulso que experimentó en los diversos sectores de sus miembros, desde los niños y jóvenes hasta los adultos y organizaciones de apostolado. </w:t>
      </w:r>
    </w:p>
    <w:p>
      <w:pPr>
        <w:pStyle w:val="Normal"/>
        <w:rPr/>
      </w:pPr>
      <w:r>
        <w:rPr/>
        <w:t xml:space="preserve">Cristo, en efecto, continúa edificando su Cuerpo en la caridad y en la unidad, para que los sacerdotes, religiosos, religiosas y laicos “crezcan en caridad, hasta aquel que es nuestra Cabeza, Cristo” (Cf. Eph. 4, 15), y vivan la Eucaristía como centro y alimento de su existencia, a la vez que como inspiración, “principio y culmen de toda evangelización” (Cf. Presbyterorum Ordinis , 5). </w:t>
      </w:r>
    </w:p>
    <w:p>
      <w:pPr>
        <w:pStyle w:val="Normal"/>
        <w:rPr/>
      </w:pPr>
      <w:r>
        <w:rPr/>
        <w:t xml:space="preserve">De aquí podrá nacer, como en 1934, un intenso movimiento de conversión y reconciliación, hoy no menos necesario que antes en la vida de la nación argentina. Nacerán —como esperamos— nuevas vocaciones sacerdotales y religiosas, que se unirán a las ya numerosas de que —gracias a Dios— disfruta ahora la Iglesia en Argentina. Así se podrá y deberá pensar en asistir a otras regiones menos favorecidas, dentro o fuera de los limites de vuestra patria, lo cual, como enseña la experiencia, lejos de empobrecer a quien da, traerá más abundantes gracias vocacionales. </w:t>
      </w:r>
    </w:p>
    <w:p>
      <w:pPr>
        <w:pStyle w:val="Normal"/>
        <w:rPr/>
      </w:pPr>
      <w:r>
        <w:rPr/>
        <w:t xml:space="preserve">Y también, como efecto propio de la celebración y recepción de la Eucaristía, hará más profunda y operosa la comunión de la Iglesia argentina en su interior y con la Iglesia universal, en primer término con esta Sede de Pedro. </w:t>
      </w:r>
    </w:p>
    <w:p>
      <w:pPr>
        <w:pStyle w:val="Normal"/>
        <w:rPr/>
      </w:pPr>
      <w:r>
        <w:rPr/>
        <w:t xml:space="preserve">7. A la Madre Santísima de Luján vuelvo en nueva peregrinación de fe, para que Ella interceda ante su Hijo por todas estas intenciones y por las que sucesivamente examinaré con los otros Obispos de vuestro País. </w:t>
      </w:r>
    </w:p>
    <w:p>
      <w:pPr>
        <w:pStyle w:val="Normal"/>
        <w:rPr/>
      </w:pPr>
      <w:r>
        <w:rPr/>
        <w:t>A Ella pido por vosotros, por vuestros colaboradores, fieles y conciudadanos, a la vez que imparto a todos con afecto mi Bendición Apostólica.</w:t>
      </w:r>
    </w:p>
    <w:p>
      <w:pPr>
        <w:pStyle w:val="Normal"/>
        <w:rPr/>
      </w:pPr>
      <w:r>
        <w:rPr/>
        <w:t xml:space="preserve"> </w:t>
      </w:r>
    </w:p>
    <w:p>
      <w:pPr>
        <w:pStyle w:val="Normal"/>
        <w:rPr/>
      </w:pPr>
      <w:r>
        <w:rPr/>
        <w:t xml:space="preserve"> </w:t>
      </w:r>
      <w:r>
        <w:rPr/>
        <w:t>© Copyright 1984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VENEZUELA EN VISITA «AD LIMINA APOSTOLORUM»</w:t>
      </w:r>
    </w:p>
    <w:p>
      <w:pPr>
        <w:pStyle w:val="Normal"/>
        <w:rPr/>
      </w:pPr>
      <w:r>
        <w:rPr/>
        <w:t>Jueves, 30 de agosto de 1984</w:t>
      </w:r>
    </w:p>
    <w:p>
      <w:pPr>
        <w:pStyle w:val="Normal"/>
        <w:rPr/>
      </w:pPr>
      <w:r>
        <w:rPr/>
        <w:t xml:space="preserve"> </w:t>
      </w:r>
    </w:p>
    <w:p>
      <w:pPr>
        <w:pStyle w:val="Normal"/>
        <w:rPr/>
      </w:pPr>
      <w:r>
        <w:rPr/>
        <w:t xml:space="preserve">Queridos Hermanos en el episcopado: </w:t>
      </w:r>
    </w:p>
    <w:p>
      <w:pPr>
        <w:pStyle w:val="Normal"/>
        <w:rPr/>
      </w:pPr>
      <w:r>
        <w:rPr/>
        <w:t xml:space="preserve">1. Al término de mi coloquio individual con cada uno de vosotros, os manifiesto mi profundo gozo y agradecimiento por vuestra presencia en esta reunión fraterna, momento muy significativo de la visita “ad limina” de los Obispos venezolanos. </w:t>
      </w:r>
    </w:p>
    <w:p>
      <w:pPr>
        <w:pStyle w:val="Normal"/>
        <w:rPr/>
      </w:pPr>
      <w:r>
        <w:rPr/>
        <w:t xml:space="preserve">En esta ocasión, que abre mi espíritu y sentimientos a los vuestros, me doy cuenta de que por encima del afecto y fraternidad existentes entre el Papa y el episcopado de una nación concreta, toma cuerpo un hecho misterioso que supera nuestras personas y que nos introduce en una realidad grandiosa en la que entra de lleno el Espíritu de Cristo, que late y se manifiesta en gracia intercambiada entre la Iglesia de Roma y vuestras Iglesias particulares. </w:t>
      </w:r>
    </w:p>
    <w:p>
      <w:pPr>
        <w:pStyle w:val="Normal"/>
        <w:rPr/>
      </w:pPr>
      <w:r>
        <w:rPr/>
        <w:t xml:space="preserve">En esa magnífica perspectiva de fe que nos envuelve y compromete personalmente, nuestros corazones se abren a la esperanza, porque la comunión en y con Cristo sabemos que es fuerza salvadora inagotable que valoriza nuestros esfuerzos. Esta mirada esperanzada y optimista es la primera disposición a la que nos llama la verdad profunda de este encuentro, en cuyo centro está la solicitud por vuestras comunidades eclesiales, en su conjunto y en cada miembro de las mismas. </w:t>
      </w:r>
    </w:p>
    <w:p>
      <w:pPr>
        <w:pStyle w:val="Normal"/>
        <w:rPr/>
      </w:pPr>
      <w:r>
        <w:rPr/>
        <w:t xml:space="preserve">2. La Iglesia en Venezuela se encuentra a las puertas de su medio milenio de evangelización. Dificultades históricas ya conocidas impidieron que tal evangelización fuera más completa en el pasado. Y la situación actual de vuestro país, no ajeno a la conmoción de valores y a la crisis económica que golpea a América Latina, plantea de nuevo el problema con especial urgencia. </w:t>
      </w:r>
    </w:p>
    <w:p>
      <w:pPr>
        <w:pStyle w:val="Normal"/>
        <w:rPr/>
      </w:pPr>
      <w:r>
        <w:rPr/>
        <w:t xml:space="preserve">Ante ello viene a mi mente el pasaje bíblico, tan denso de enseñanzas, en el que Pedro dice al paralítico postrado a la puerta del templo: “Míranos... Plata y oro no tengo, lo que tengo te lo doy: en nombre de Jesús Mesías, el Nazareno, echa a andar” (Act. 3, 4-6). </w:t>
      </w:r>
    </w:p>
    <w:p>
      <w:pPr>
        <w:pStyle w:val="Normal"/>
        <w:rPr/>
      </w:pPr>
      <w:r>
        <w:rPr/>
        <w:t xml:space="preserve">Ese “míranos” de Pedro traduce la profunda hambre de Evangelio y de justicia de vuestro pueblo católico, sediento de autenticidad, de ver hecha vida la fe que anuncia la Iglesia, de contemplar a ésta anclada profundamente en la realidad de vuestro país y libre e independiente para interpelarlo, para dar testimonio de la propia solidaridad hacia los hombres, y al mismo tiempo fiel íntegramente al Absoluto de Dios. Una Iglesia que avance siempre en ardor contemplativo y de adoración, en celo en su actividad misionera, caritativa, promocional, siguiendo las pautas sobre las que se interrogaba con insistencia mi predecesor Pablo VI, y que nos urgen siempre (Evangelii Nuntiandi , 76). </w:t>
      </w:r>
    </w:p>
    <w:p>
      <w:pPr>
        <w:pStyle w:val="Normal"/>
        <w:rPr/>
      </w:pPr>
      <w:r>
        <w:rPr/>
        <w:t xml:space="preserve">El hombre actual espera de la Iglesia el signo, la palabra, la luz eficaz. Y no cabe duda de que es mucho lo que la Iglesia puede aportar a la sociedad actual. No puede ser escasa la fuerza transformadora de la Palabra de Dios (1 Sam. 3, 1). Ello irá conduciendo hacia los grandes objetivos de la labor evangelizadora en una época particularmente hambrienta de Espíritu “porque está hambrienta de justicia, de paz, de amor, de bondad, de fortaleza, de responsabilidad, de dignidad humana” (Redemptor Hominis , 18). Y tales objetivos conducirán al hombre hacia su plena dignidad y solidaridad en Cristo, haciendo prevalecer la ética sobre la técnica, la persona sobre las cosas (Laborem Exercens , 12. 13. 21. 22). </w:t>
      </w:r>
    </w:p>
    <w:p>
      <w:pPr>
        <w:pStyle w:val="Normal"/>
        <w:rPr/>
      </w:pPr>
      <w:r>
        <w:rPr/>
        <w:t xml:space="preserve">3. Es un hombre concreto el que hoy se encuentra ante nosotros, come ante Pedro. El espera, quizá sin decirlo, ser sanado, completado, evangelizado. Nos mira atentamente. ¿Quién es? ¿Cómo vive? ¿Qué desea? ¿Qué problemas afronta en la Venezuela de hoy? Es el hombre que, marcado en su ser por la fe católica, quiere conocerla mejor, desea una más sólida instrucción religiosa, el don de los sacramentos y todas las formas de alimento para su hambre espiritual. Y es también parte de un pueblo que en el último período ha logrado nuevas metas de progreso material, pero en el que existen aún amplios sectores de abandono, injusticia, marginación y pobreza. Por ello yo mismo observaba durante mi último viaje a vuestro continente: “Un análisis sincero de la situación muestra cómo en su raíz se encuentran hirientes injusticias, explotación de unos por otros, falta grave de equilibrio en la distribución de las riquezas y de los bienes de la cultura” ( Discurso a la Asamblea del Celam en Haití , 9 de marzo de 1983). </w:t>
      </w:r>
    </w:p>
    <w:p>
      <w:pPr>
        <w:pStyle w:val="Normal"/>
        <w:rPr/>
      </w:pPr>
      <w:r>
        <w:rPr/>
        <w:t xml:space="preserve">Cuando todas estas carencias y sus causas tienden a acrecentar hoy sentimientos de angustia, desconfianza y frustración en la sociedad, es cuando el mensaje de Cristo, la misma persona del Redentor “que hizo y enseño” (Act. 1, 1), pueden presentarse como salvación, como esperanza. En esa situación Jesucristo es el que puede dar sentido profundo al ser de la persona, iluminar una nueva escala de valores, impulsar poderosamente a la acción transformadora en favor de los hermanos que necesitan y buscan fe y justicia. </w:t>
      </w:r>
    </w:p>
    <w:p>
      <w:pPr>
        <w:pStyle w:val="Normal"/>
        <w:rPr/>
      </w:pPr>
      <w:r>
        <w:rPr/>
        <w:t xml:space="preserve">4. La historia de la evangelización cristiana en vuestro país ha pasado por no pocas dificultades. Han sido numerosos los obstáculos, superados siempre con esfuerzo y con escasez de medios. Hoy día, esta historia nos reta a dar, con realismo y esperanza al mismo tiempo, un nuevo impulso a la evangelización. Los que están cerca y los que están lejos, los mayores y los jóvenes necesitan una palabra clara, sincera, profundamente cristiana. Necesitan a Jesucristo vivido, Jesucristo seguido y predicado; ésa es nuestra única riqueza y nuestra fuerza. </w:t>
      </w:r>
    </w:p>
    <w:p>
      <w:pPr>
        <w:pStyle w:val="Normal"/>
        <w:rPr/>
      </w:pPr>
      <w:r>
        <w:rPr/>
        <w:t xml:space="preserve">Es por tanto imprescindible que la Iglesia, desde una posición de pobreza y libertad respecto a los poderes de este mundo, anuncie con valentía la verdad de Jesucristo, firmemente convencida de la fuerza transformadora del mensaje cristiano que, con la fuerza del Espíritu de Dios, es capaz de transformar moralmente los corazones, camino para renovar las estructuras. </w:t>
      </w:r>
    </w:p>
    <w:p>
      <w:pPr>
        <w:pStyle w:val="Normal"/>
        <w:rPr/>
      </w:pPr>
      <w:r>
        <w:rPr/>
        <w:t xml:space="preserve">5. Esta nueva evangelización requerirá una serie de esfuerzos coordinados alrededor de las tareas que se consideren más urgentes e importantes. </w:t>
      </w:r>
    </w:p>
    <w:p>
      <w:pPr>
        <w:pStyle w:val="Normal"/>
        <w:rPr/>
      </w:pPr>
      <w:r>
        <w:rPr/>
        <w:t xml:space="preserve">La catequesis en primer lugar. Impartida en forma orgánica y sistemática aportará al creyente los elementos necesarios para una vida cristiana integral: el contenido central e indispensable de la doctrina, la vivencia religiosa práctica, unida a un compromiso apostólico con dinamismo social. Sólo así poseerá el cristiano la seguridad necesaria para mantenerse firme y serenamente en la fe católica. Incluso en un ambiente adverso y en el que, con frecuencia, proliferan grupos de pseudo contenido religioso. </w:t>
      </w:r>
    </w:p>
    <w:p>
      <w:pPr>
        <w:pStyle w:val="Normal"/>
        <w:rPr/>
      </w:pPr>
      <w:r>
        <w:rPr/>
        <w:t xml:space="preserve">En ese cometido habrá que tener en cuenta que la catequesis “persigue el doble objetivo de hacer madurar la fe inicial y de educar al verdadero discípulo por medio de un conocimiento más profundo y sistemático de la persona y del mensaje de Nuestro Señor Jesucristo. Pero en la práctica catequética, este orden ejemplar debe tener en cuenta el hecho de que a veces la primera evangelización no ha tenido lugar” (Catechesi Tradendae , 19). Tal situación no es excepcional, a veces, en la catequesis de jóvenes y adultos. </w:t>
      </w:r>
    </w:p>
    <w:p>
      <w:pPr>
        <w:pStyle w:val="Normal"/>
        <w:rPr/>
      </w:pPr>
      <w:r>
        <w:rPr/>
        <w:t xml:space="preserve">6. Otro aspecto que reviste hoy la máxima importancia es la recta formación de la conciencia del cristiano, es decir, el contenido moral de la catequesis, que no podrá dejar de “iluminar como es debido, en su esfuerzo de educación en la fe, realidades como la acción del hombre por su liberación integral, la búsqueda de una sociedad más solidaria y fraterna, las luchas por la justicia y la construcción de la paz” (Ibid.). </w:t>
      </w:r>
    </w:p>
    <w:p>
      <w:pPr>
        <w:pStyle w:val="Normal"/>
        <w:rPr/>
      </w:pPr>
      <w:r>
        <w:rPr/>
        <w:t xml:space="preserve">Estas acciones habrán de partir de una auténtica conversión del corazón. Porque es claro, por ejemplo, que la digna valoración y la justa promoción de la mujer no podrá llevarse a cabo debidamente sin que ella misma, y el varón que a veces abusa de su condición, acepten en profundidad la fe en Cristo, con todas las consecuencias que derivan para unas relaciones personales de justa valoración y mutuo respeto. </w:t>
      </w:r>
    </w:p>
    <w:p>
      <w:pPr>
        <w:pStyle w:val="Normal"/>
        <w:rPr/>
      </w:pPr>
      <w:r>
        <w:rPr/>
        <w:t xml:space="preserve">7. La célula familiar, la familia cristiana, su crecimiento y consolidación, deben ser uno de los objetivos y frutos más preciados de esta catequesis. No sabría encarecer suficientemente la importancia de este punto en vuestro proyecto evangelizador. </w:t>
      </w:r>
    </w:p>
    <w:p>
      <w:pPr>
        <w:pStyle w:val="Normal"/>
        <w:rPr/>
      </w:pPr>
      <w:r>
        <w:rPr/>
        <w:t xml:space="preserve">El sacramento del matrimonio, tal como lo entiende y predica la Iglesia, es un alto ideal. Entorpecen o favorecen su realización diversos factores de tipo histórico, económico, cultural y psicológico. Aspectos todos ellos que deberán estudiarse cuidadosamente. No para aceptarlos sin más, con resignada pasividad o fatalismo, sino más bien como reto para una toma de conciencia que lleve a decisiones y planes de acción concretos y posibles. Os exhorto, por ello, a que acometáis con delicadeza y respeto, pero al mismo tiempo con profunda convicción, la evangelización de la célula familiar, la preparación al matrimonio cristiano y la recta formación a una paternidad responsable que esté de acuerdo con las normas del Magisterio. </w:t>
      </w:r>
    </w:p>
    <w:p>
      <w:pPr>
        <w:pStyle w:val="Normal"/>
        <w:rPr/>
      </w:pPr>
      <w:r>
        <w:rPr/>
        <w:t xml:space="preserve">De este esfuerzo han de brotar numerosos bienes: para los esposos venezolanos y su cristiana vivencia del amor; para sus hijos; para el desarrollo humano y moral de toda la sociedad; para la misma institución del matrimonio que la Iglesia santifica, renueva y refuerza en el espíritu de Cristo; y también – con toda la importancia que ello tiene – para el surgimiento de más numerosas y sólidas vocaciones a la vida sacerdotal y religiosa en vuestro país, un problema central para la vida de la Iglesia en Venezuela. </w:t>
      </w:r>
    </w:p>
    <w:p>
      <w:pPr>
        <w:pStyle w:val="Normal"/>
        <w:rPr/>
      </w:pPr>
      <w:r>
        <w:rPr/>
        <w:t xml:space="preserve">Conozco vuestros desvelos y esfuerzos por suscitar esas vocaciones; sé que, como fruto de una seria promoción vocacional, ha habido un incremento en el número de los candidatos al sacerdocio; pero, no es todavía suficiente para las necesidades de una población en continuo aumento. </w:t>
      </w:r>
    </w:p>
    <w:p>
      <w:pPr>
        <w:pStyle w:val="Normal"/>
        <w:rPr/>
      </w:pPr>
      <w:r>
        <w:rPr/>
        <w:t xml:space="preserve">Debéis seguir inculcando a los fieles la necesidad de orar al Señor para que mande obreros a su mies. De esa plegaria brotarán, como un don providencial, las vocaciones y la perseverancia de los sacerdotes en su ministerio. </w:t>
      </w:r>
    </w:p>
    <w:p>
      <w:pPr>
        <w:pStyle w:val="Normal"/>
        <w:rPr/>
      </w:pPr>
      <w:r>
        <w:rPr/>
        <w:t xml:space="preserve">Los seglares y los que tienen ministerios laicales son ciertamente una valiosa ayuda. Pero el sacerdote ministro del perdón, de la Eucaristía, de la Palabra, es insustituible para la vida de la Iglesia, como la fundó y la quiere Jesucristo el Señor. </w:t>
      </w:r>
    </w:p>
    <w:p>
      <w:pPr>
        <w:pStyle w:val="Normal"/>
        <w:rPr/>
      </w:pPr>
      <w:r>
        <w:rPr/>
        <w:t xml:space="preserve">Que los Seminarios continúen ocupando un lugar privilegiado en vuestro corazón y estén bajo vuestra mirada pastoral, haciendo participar a los fieles, especialmente a los padres de familia, en la solicitud por esa porción más preciada de la comunidad diocesana. </w:t>
      </w:r>
    </w:p>
    <w:p>
      <w:pPr>
        <w:pStyle w:val="Normal"/>
        <w:rPr/>
      </w:pPr>
      <w:r>
        <w:rPr/>
        <w:t xml:space="preserve">Esmeraros por tanto cada vez más en dar a los seminaristas una formación humanística, filosófica y teológica de acuerdo con las exigencias de la cultura moderna y las necesidades de vuestros pueblos, vigilando siempre para que la enseñanza sea siempre fiel a las orientaciones y al Magisterio de la Iglesia. </w:t>
      </w:r>
    </w:p>
    <w:p>
      <w:pPr>
        <w:pStyle w:val="Normal"/>
        <w:rPr/>
      </w:pPr>
      <w:r>
        <w:rPr/>
        <w:t xml:space="preserve">8. Grande y hermosa, pero no fácil, es la tarea que se despliega ante vuestros ojos, queridos Hermanos. Permitidme que termine estas reflexiones sugiriéndoos una ayuda valiosa para vuestro trabajo, y que será a su vez el fruto de todo este esfuerzo evangelizador. Me refiero a los seglares, que son la inmensa mayoría del pueblo de Dios. Su trabajo e inserción en la Iglesia, su sabia y previdente organización en grupos y movimientos apostólicos diversos va a ser decisiva en los años venideros. </w:t>
      </w:r>
    </w:p>
    <w:p>
      <w:pPr>
        <w:pStyle w:val="Normal"/>
        <w:rPr/>
      </w:pPr>
      <w:r>
        <w:rPr/>
        <w:t xml:space="preserve">El Concilio Vaticano II nos anima a utilizar su conciencia eclesial, su disponibilidad y capacidad apostólica, todavía no suficientemente aprovechadas, para evangelizar, catequizar, trabajar por un cambio que impregne de valores cristianos la sociedad. Por ello, una de vuestras prioridades más queridas ha de ser la de preparar, actualizar y dinamizar comunidades cristianas y movimientos de apostolado seglar con la suficiente formación, sentido de unidad eclesial y profunda espiritualidad. Así la Iglesia multiplicará sus fuerzas evangelizadoras en tantos campos de la vida que reclaman la específica y propia colaboración de los laicos. </w:t>
      </w:r>
    </w:p>
    <w:p>
      <w:pPr>
        <w:pStyle w:val="Normal"/>
        <w:rPr/>
      </w:pPr>
      <w:r>
        <w:rPr/>
        <w:t>9. Queridos Hermanos: Sé que vais a emprender una gran misión nacional que sirva para despertar y consolidar la conciencia cristiana de vuestros fieles. Me alegra esta feliz iniciativa. Sabed que estoy con vosotros, alentando vuestro esfuerzo. Tendré muy presente esta intención en mis plegarias al Señor y a la querida Madre de Coromoto, Patrona de vuestro país. En ellas recordaré a cada uno de vosotros y las intenciones de vuestros diocesanos y del amado pueblo de Venezuela tan presente siempre en mi corazón y que con gozo pastoral visitaré, Dios mediante, dentro de pocos meses. Llevadles a todos mi afectuoso recuerdo y saludo, mientras a vosotros aquí presentes y a ellos imparto mi especial bendición apostó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L ECUADOR EN VISITA «AD LIMINA APOSTOLORUM»</w:t>
      </w:r>
    </w:p>
    <w:p>
      <w:pPr>
        <w:pStyle w:val="Normal"/>
        <w:rPr/>
      </w:pPr>
      <w:r>
        <w:rPr/>
        <w:t>Lunes 22 de octubre de 1984</w:t>
      </w:r>
    </w:p>
    <w:p>
      <w:pPr>
        <w:pStyle w:val="Normal"/>
        <w:rPr/>
      </w:pPr>
      <w:r>
        <w:rPr/>
        <w:t xml:space="preserve"> </w:t>
      </w:r>
    </w:p>
    <w:p>
      <w:pPr>
        <w:pStyle w:val="Normal"/>
        <w:rPr/>
      </w:pPr>
      <w:r>
        <w:rPr/>
        <w:t xml:space="preserve">Señor Cardenal,  Venerables Hermanos en el episcopado: </w:t>
      </w:r>
    </w:p>
    <w:p>
      <w:pPr>
        <w:pStyle w:val="Normal"/>
        <w:rPr/>
      </w:pPr>
      <w:r>
        <w:rPr/>
        <w:t xml:space="preserve">1. Es para mí motivo de profunda alegría tener este encuentro global con vosotros, Pastores de la Iglesia que peregrina hacia el Padre en el Ecuador. Haciéndoos peregrinos vosotros mismos, habéis venido hasta aquí para realizar la visita “ad limina Apostolorum”. </w:t>
      </w:r>
    </w:p>
    <w:p>
      <w:pPr>
        <w:pStyle w:val="Normal"/>
        <w:rPr/>
      </w:pPr>
      <w:r>
        <w:rPr/>
        <w:t xml:space="preserve">Sed, pues, bienvenidos a este encuentro en Roma, que con su significado eclesial constituye un ejemplo y fuente de enriquecimiento espiritual para vuestros fieles, quienes en estos lugares santificados por el testimonio de los Apóstoles Pedro y Pablo ven el centro de unidad de quienes profesamos la misma fe en Cristo que ellos predicaron. </w:t>
      </w:r>
    </w:p>
    <w:p>
      <w:pPr>
        <w:pStyle w:val="Normal"/>
        <w:rPr/>
      </w:pPr>
      <w:r>
        <w:rPr/>
        <w:t xml:space="preserve">Un encuentro que sobre todo contribuye a confirmar vuestro sentido de comunión con la Sede de Pedro, “principio y fundamento perpetuo y visible de unidad” (Lumen Gentium , 23), y también con los demás obispos del mundo, a fin de que se incrementen siempre la solidaridad y la unión eclesiales. </w:t>
      </w:r>
    </w:p>
    <w:p>
      <w:pPr>
        <w:pStyle w:val="Normal"/>
        <w:rPr/>
      </w:pPr>
      <w:r>
        <w:rPr/>
        <w:t xml:space="preserve">En ese espíritu quiero analizar con vosotros algunos puntos que desde vuestra visita ad limina de hace cinco años constituyen avances dignos de elogio, otros que encarnan esfuerzos pastorales merecedores de aliento y otros, finalmente, que encierran problemas y requieren oportuna reflexión e iniciativas. </w:t>
      </w:r>
    </w:p>
    <w:p>
      <w:pPr>
        <w:pStyle w:val="Normal"/>
        <w:rPr/>
      </w:pPr>
      <w:r>
        <w:rPr/>
        <w:t xml:space="preserve">2. A través de los informes sobre el estado de vuestras diócesis se puede comprobar que la Iglesia en Ecuador ha tomado muy en serio el tema de la evangelización tratado en la Conferencia de Puebla. Ella ha prestado peculiar atención a la valoración doctrinal y pastoral de la religiosidad popular, como base para conducir al pueblo a una mejor educación en la fe mediante una intensa acción evangelizadora y catequética. </w:t>
      </w:r>
    </w:p>
    <w:p>
      <w:pPr>
        <w:pStyle w:val="Normal"/>
        <w:rPr/>
      </w:pPr>
      <w:r>
        <w:rPr/>
        <w:t xml:space="preserve">Vuestras diócesis están empeñando a fondo sus energías en esta tarea. Y el documento de Opciones Pastorales, elaborado como aplicación concreta de las directrices del documento de Puebla, es un decidido y unánime compromiso de acción en esta línea. </w:t>
      </w:r>
    </w:p>
    <w:p>
      <w:pPr>
        <w:pStyle w:val="Normal"/>
        <w:rPr/>
      </w:pPr>
      <w:r>
        <w:rPr/>
        <w:t xml:space="preserve">Evangelización y catequesis son la preocupación prioritaria vuestra y de vuestros sacerdotes, entre los que hay admirables ejemplos de dedicación y celo; lo son igualmente de un número creciente de comunidades religiosas que colaboran eficazmente en esta tarea con los párrocos; lo son de un mayor número de laicos que se comprometen generosamente en este apostolado, como catequistas y animadores de comunidades cristianas, en lugares apartados de los centros parroquiales. </w:t>
      </w:r>
    </w:p>
    <w:p>
      <w:pPr>
        <w:pStyle w:val="Normal"/>
        <w:rPr/>
      </w:pPr>
      <w:r>
        <w:rPr/>
        <w:t xml:space="preserve">En todas las diócesis y circunscripciones misionales ha habido en este sentido avances significativos, por los que os expreso mi profunda alegría y aliento. </w:t>
      </w:r>
    </w:p>
    <w:p>
      <w:pPr>
        <w:pStyle w:val="Normal"/>
        <w:rPr/>
      </w:pPr>
      <w:r>
        <w:rPr/>
        <w:t xml:space="preserve">3. Para potenciar esta labor en todos los sectores sociales y ambientes, la Iglesia en Ecuador necesitaba la ayuda, hoy imprescindible, de los medios de comunicación social. Entre estos medios el que en el Ecuador tiene la primacía es el de la Radiodifusión. </w:t>
      </w:r>
    </w:p>
    <w:p>
      <w:pPr>
        <w:pStyle w:val="Normal"/>
        <w:rPr/>
      </w:pPr>
      <w:r>
        <w:rPr/>
        <w:t xml:space="preserve">Por ello la Conferencia Episcopal Ecuatoriana ha hecho un gran esfuerzo para contar con este instrumento de evangelización, de cultura y de formación de la conciencia social a nivel nacional. Gracias a Dios ya está en funcionamiento la Radio Católica Nacional, que por la alta calidad técnica de sus equipos está considerada como una de las mejores del país; y a la vez se va logrando que lo sea también por el contenido de su programación. Con ello la Conferencia Episcopal ha llenado asimismo una peligrosa brecha que en este campo se había ido produciendo debido a la labor de otros entes radiofónicos. Estoy seguro que iniciativa tan laudable producirá ubérrimos frutos para la Iglesia y para la sociedad ecuatoriana. </w:t>
      </w:r>
    </w:p>
    <w:p>
      <w:pPr>
        <w:pStyle w:val="Normal"/>
        <w:rPr/>
      </w:pPr>
      <w:r>
        <w:rPr/>
        <w:t xml:space="preserve">4. Hasta hace poco, ciertas corrientes políticas que habían logrado hacer prevalecer en el Ecuador los principios laicistas de la revolución liberal del siglo pasado excluían a la Iglesia de algunos campos y ambientes de la vida social, lo cual le impedía, por ejemplo, organizar establemente la asistencia religiosa para los servidores del orden público. </w:t>
      </w:r>
    </w:p>
    <w:p>
      <w:pPr>
        <w:pStyle w:val="Normal"/>
        <w:rPr/>
      </w:pPr>
      <w:r>
        <w:rPr/>
        <w:t xml:space="preserve">La Iglesia ha logrado superar ahora la pasada situación, que ha durado casi un siglo. Así se llegó a la erección del Vicariato Castrense, mediante el Convenio entre la Santa Sede y el Gobierno ecuatoriano, que fue ratificado por unanimidad en la Cámara de Representantes. Será una de vuestras tareas lograr ahora una evangelización también de ese ambiente, en el espíritu de educación a la paz, al amor y respeto fraternos, así como al sentido de moralidad y servicio que enseña el Evangelio. </w:t>
      </w:r>
    </w:p>
    <w:p>
      <w:pPr>
        <w:pStyle w:val="Normal"/>
        <w:rPr/>
      </w:pPr>
      <w:r>
        <w:rPr/>
        <w:t xml:space="preserve">5. Entre los esfuerzos pastorales que deseo alentar está en primer lugar el dedicado a los sacerdotes, a la vida consagrada y a las vocaciones. </w:t>
      </w:r>
    </w:p>
    <w:p>
      <w:pPr>
        <w:pStyle w:val="Normal"/>
        <w:rPr/>
      </w:pPr>
      <w:r>
        <w:rPr/>
        <w:t xml:space="preserve">Sé que la Conferencia Episcopal no ha escatimado energías para superar la situación del pasado. En el último lustro se ha conseguido un despertar progresivo de vocaciones eclesiales y se ha puesto en marcha con optimismo una pastoral vocacional renovada. Es satisfactorio comprobar ahora que ha crecido no sólo el número de candidatos al Sacerdocio ministerial, sino también el número de Seminarios mayores, gracias al empeño de los Pastores por establecer su propio centro de formación sacerdotal. </w:t>
      </w:r>
    </w:p>
    <w:p>
      <w:pPr>
        <w:pStyle w:val="Normal"/>
        <w:rPr/>
      </w:pPr>
      <w:r>
        <w:rPr/>
        <w:t xml:space="preserve">En este afán episcopal digno de todo estimulo, con tal que se cumplan las condiciones que para la creación y funcionamiento de los Seminarios establecen la Ratio institutionis sacerdotalis de la Congregación para la Educación Católica y el nuevo Código de Derecho Canónico . Me alegra comprobar a este respecto que vosotros habéis recogido cuidadosamente esas normas en un propio documento de aplicación al Ecuador. </w:t>
      </w:r>
    </w:p>
    <w:p>
      <w:pPr>
        <w:pStyle w:val="Normal"/>
        <w:rPr/>
      </w:pPr>
      <w:r>
        <w:rPr/>
        <w:t xml:space="preserve">Ahora será necesario vigilar por su exacto cumplimiento en todo nuevo Seminario que se haya establecido o se quiera establecer. Y desde luego es de decisiva importancia que se cuente con Superiores bien preparados y unidos fraternalmente en su importantísima tarea de formación espiritual, pastoral y humana de los seminaristas. Como es menester también que se cuente con un profesorado no improvisado, sino debidamente cualificado para impartir de modo adecuado la formación doctrinal, y suficiente en cuanto al número indispensable de cátedras que hay que establecer. </w:t>
      </w:r>
    </w:p>
    <w:p>
      <w:pPr>
        <w:pStyle w:val="Normal"/>
        <w:rPr/>
      </w:pPr>
      <w:r>
        <w:rPr/>
        <w:t xml:space="preserve">6. Vosotros sabéis bien cuán arduo y doloroso ha sido para la Iglesia ecuatoriana el camino que a lo largo de todo este siglo ha tenido que recorrer, para salvaguardar el derecho de las familias y de la Iglesia a la educación cristiana en todos los niveles, desde la escuela primaria hasta la Universidad. Me alegra en particular que se haya puesto tanto empeño en lograr que la ley de educación superior no atente contra el derecho de la Universidad Católica a conservar su propia identidad. </w:t>
      </w:r>
    </w:p>
    <w:p>
      <w:pPr>
        <w:pStyle w:val="Normal"/>
        <w:rPr/>
      </w:pPr>
      <w:r>
        <w:rPr/>
        <w:t xml:space="preserve">Pero todavía queda mucho por hacer en este campo de tan vital importancia para el porvenir del Ecuador. Se trata de conseguir una educación de la niñez y juventud que, basándose en la fe, sea capaz de realizar la formación integral del hombre a la que debe aspirar. </w:t>
      </w:r>
    </w:p>
    <w:p>
      <w:pPr>
        <w:pStyle w:val="Normal"/>
        <w:rPr/>
      </w:pPr>
      <w:r>
        <w:rPr/>
        <w:t xml:space="preserve">Pienso que el feliz acontecimiento de la reciente canonización del Santo Hermano Miguel Febres Cordero —un verdadero ejemplo de cristiano y de ciudadano— es un llamamiento que confirma a la Iglesia en Ecuador en una tarea realizada hasta aquí con inmenso sacrificio, y la invita a continuarla con renovado afán. No sólo en beneficio de la Iglesia, sino de la misma comunidad civil, que sólo beneficios puede recibir de una mayor consistencia cultural y moral de sus generaciones jóvenes. </w:t>
      </w:r>
    </w:p>
    <w:p>
      <w:pPr>
        <w:pStyle w:val="Normal"/>
        <w:rPr/>
      </w:pPr>
      <w:r>
        <w:rPr/>
        <w:t xml:space="preserve">7. En el Ecuador, como en las otras naciones de América Latina, se ha vuelto más grave y conflictiva la cuestión social, que nace del alarmante contraste entre la creciente riqueza de algunos y la creciente pobreza de los demás en la misma sociedad. </w:t>
      </w:r>
    </w:p>
    <w:p>
      <w:pPr>
        <w:pStyle w:val="Normal"/>
        <w:rPr/>
      </w:pPr>
      <w:r>
        <w:rPr/>
        <w:t xml:space="preserve">Sé que la Conferencia Episcopal Ecuatoriana ha sido y es particularmente sensible al proceso de esta gravísima cuestión, como lo prueban las directrices dadas en su documento sobre Opciones Pastorales. </w:t>
      </w:r>
    </w:p>
    <w:p>
      <w:pPr>
        <w:pStyle w:val="Normal"/>
        <w:rPr/>
      </w:pPr>
      <w:r>
        <w:rPr/>
        <w:t xml:space="preserve">Me agrada comprobar asimismo que la Iglesia en Ecuador dedica al servicio de los grupos humanos muy afectados por la miseria económica una parte selecta de su personal; y que da un hermoso testimonio de caridad apostólica y social en los suburbios urbanos, en numerosos lugares rurales de la costa y de la sierra, y en los territorios misionales de las selvas. El fenómeno de las inundaciones de enteras poblaciones y de importantes sectores agrícolas, ocurrido el año 1983, ha demostrado la capacidad alcanzada por la Iglesia en Ecuador para volcarse en ayuda de los pobres. Y las campañas cuaresmales emprendidas con el tema Munera están logrando que un auténtico mensaje social, fundado en el Evangelio y el Magisterio de la Iglesia, comience a penetrar en la conciencia nacional. </w:t>
      </w:r>
    </w:p>
    <w:p>
      <w:pPr>
        <w:pStyle w:val="Normal"/>
        <w:rPr/>
      </w:pPr>
      <w:r>
        <w:rPr/>
        <w:t xml:space="preserve">Todo esto es motivo de honda complacencia. Pero el problema ecuatoriano de la justicia social como fundamento de la paz, alcanza dimensiones tales que todo puede parecer insuficiente para resolverlo. Sin embargo, la magnitud del problema no debe descorazonar a la Iglesia, sino estimularla a acumular nuevas energías, y a crear renovadas formas de acción pastoral social, para cumplir también en este campo su misión específica. Quiero subrayar que se trata de cumplir la misión específica de la Iglesia, la cual no se identifica con la misión del Estado, cuyo fin es precisamente el bien común temporal. Se trata para la Iglesia de la misión que le compete de ser en primer lugar sacramento de salvación en Cristo, de anunciar la Buena Nueva a los pobres y buscar para todo hombre la liberación integral, ante todo del pecado. Ese es el mayor servicio al hermano “que lo dispone a realizarse como hijo de Dios, lo libra de las injusticias y lo promueve integralmente” (Puebla, 1145). </w:t>
      </w:r>
    </w:p>
    <w:p>
      <w:pPr>
        <w:pStyle w:val="Normal"/>
        <w:rPr/>
      </w:pPr>
      <w:r>
        <w:rPr/>
        <w:t xml:space="preserve">8. La tarea apostólica de evangelización y promoción humana, asumida con particular empeño y fervor como actuación concreta de la opción preferencial por los pobres, halla un lugar, que parece extenderse cada vez más, en las comunidades eclesiales de base. Los Obispos del Ecuador, por su parte, después de la asamblea de Puebla, han optado por este criterio pastoral, decidiendo promover la formación de estas comunidades en sus diócesis y parroquias, de acuerdo con las directrices contenidas en la Exhortación Apostólica “Evangelii Nuntiandi” (Pablo VI, Evangelii Nuntiandi , 58). </w:t>
      </w:r>
    </w:p>
    <w:p>
      <w:pPr>
        <w:pStyle w:val="Normal"/>
        <w:rPr/>
      </w:pPr>
      <w:r>
        <w:rPr/>
        <w:t xml:space="preserve">Hay, sin embargo, un punto que demanda solícita atención y vigilancia. El movimiento doctrinal y pastoral al que se ha referido la Congregación para la Doctrina de la Fe en su documento sobre «Algunos aspectos de la “Teología de la Liberación”», confiere peculiar importancia a la formación de las comunidades eclesiales de base; pero plantea también sobre ellas peculiares cuestionamientos de sentido cristológico, eclesiológico y antropológico. </w:t>
      </w:r>
    </w:p>
    <w:p>
      <w:pPr>
        <w:pStyle w:val="Normal"/>
        <w:rPr/>
      </w:pPr>
      <w:r>
        <w:rPr/>
        <w:t xml:space="preserve">De este hecho puede nacer una situación delicada para Pastores y fieles. Porque hay sin duda comunidades eclesiales de base orientadas hacia objetivos, que se quieren alcanzar manteniendo una real y sincera comunión con la Jerarquía; en tal caso no existen motivos de preocupación. Pero hay también comunidades orientadas hacia objetivos, que se desean lograr quizá en un marco global de inspiración de fe o de buena voluntad, pero sin toda la debida comunión leal y efectiva con la Iglesia institucional, juzgada a veces como adversa a la causa de la liberación de las masas oprimidas. </w:t>
      </w:r>
    </w:p>
    <w:p>
      <w:pPr>
        <w:pStyle w:val="Normal"/>
        <w:rPr/>
      </w:pPr>
      <w:r>
        <w:rPr/>
        <w:t xml:space="preserve">A este propósito hay que recordar con claridad que la promoción de comunidades eclesiales de base polarizadas en esta última línea eclesiológica, o que acentúan unilateralmente la dimensión social de la evangelización y que fomentan una “Iglesia del pueblo pobre” contrapuesta a la Iglesia institucional, mina la unidad de la Iglesia de Cristo y se coloca al margen de la misma. Entraña por ello un serio peligro, que hay que evitar a todo trance. </w:t>
      </w:r>
    </w:p>
    <w:p>
      <w:pPr>
        <w:pStyle w:val="Normal"/>
        <w:rPr/>
      </w:pPr>
      <w:r>
        <w:rPr/>
        <w:t xml:space="preserve">La Iglesia en Ecuador, gracias a Dios, ha mantenido en general una línea de equilibrio en la actuación de la opción preferencial por los pobres, aceptando la legítima variedad de iniciativas y formas diversas de acción pastoral en este campo, y conservando a la vez su unidad profunda. Pero es menester estar vigilantes, para no exponerla a fermentos de división. Por ello la Conferencia Episcopal debe tener en sus manos la coordinación de las comunidades eclesiales de base, asumiendo la responsabilidad de las iniciativas de evangelización y promoción humana que, en el seno de las mismas, se realicen en favor de los pobres. </w:t>
      </w:r>
    </w:p>
    <w:p>
      <w:pPr>
        <w:pStyle w:val="Normal"/>
        <w:rPr/>
      </w:pPr>
      <w:r>
        <w:rPr/>
        <w:t xml:space="preserve">9. El pueblo ecuatoriano ha heredado de sus mayores un bien espiritual de valor incomparable: el bien de su unidad católica. Hasta hace pocos decenios podía tenerse una cierta seguridad de que la conservación de este bien inestimable no se vería afectada sustancialmente por la actual campaña proselitista de sectas, emprendida para separar a los católicos, a ser posible masivamente, de la Iglesia católica. </w:t>
      </w:r>
    </w:p>
    <w:p>
      <w:pPr>
        <w:pStyle w:val="Normal"/>
        <w:rPr/>
      </w:pPr>
      <w:r>
        <w:rPr/>
        <w:t xml:space="preserve">Hoy, desgraciadamente, el avance del abandono de la propia fe ha traído ya el drama profundo de la desunión en familias que no tenían otro bautismo que el de la Iglesia católica, e incluso en algunas comunidades indígenas. </w:t>
      </w:r>
    </w:p>
    <w:p>
      <w:pPr>
        <w:pStyle w:val="Normal"/>
        <w:rPr/>
      </w:pPr>
      <w:r>
        <w:rPr/>
        <w:t xml:space="preserve">Ante ello, ha llegado el momento de una nueva creatividad de iniciativas pastorales para hacer frente a este grave peligro. Hay que plantearse seriamente las motivaciones de fondo de ese fenómeno, para ver si en la manera de vivir la fe, de proponer el apostolado, de abrir cauces a la fraternidad y generosidad hacia los necesitados, podemos ofrecer nuevos objetivos y métodos que satisfagan mejor los deseos y aspiraciones de los fieles. </w:t>
      </w:r>
    </w:p>
    <w:p>
      <w:pPr>
        <w:pStyle w:val="Normal"/>
        <w:rPr/>
      </w:pPr>
      <w:r>
        <w:rPr/>
        <w:t xml:space="preserve">10. Queridos Hermanos, antes de concluir este encuentro deseo alentaros en vuestra difícil tarea. Cristo está con vosotros y recoge vuestro esfuerzo. Que esto os anime siempre en vuestra entrega eclesial. Y que así logréis inspirar esperanza y optimismo a vuestros sacerdotes, familias religiosas, colaboradores en el apostolado y fieles en general. </w:t>
      </w:r>
    </w:p>
    <w:p>
      <w:pPr>
        <w:pStyle w:val="Normal"/>
        <w:rPr/>
      </w:pPr>
      <w:r>
        <w:rPr/>
        <w:t>Llevad a todos —en especial a los miembros de vuestras comunidades indígenas— el saludo y recuerdo del Papa, que mira ya esperanzado a la próxima visita a vuestro país, que se une en la plegaria a la Madre Santísima del Quinche y que a vosotros y a ellos bendice de corazón.</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FRANCISCO ALFREDO SALAZAR ALVARADO NUEVO EMBAJADOR DE LA REPÚBLICA DEL ECUADOR</w:t>
      </w:r>
    </w:p>
    <w:p>
      <w:pPr>
        <w:pStyle w:val="Normal"/>
        <w:rPr/>
      </w:pPr>
      <w:r>
        <w:rPr/>
        <w:t>Sábado 20 de octubre de 1984</w:t>
      </w:r>
    </w:p>
    <w:p>
      <w:pPr>
        <w:pStyle w:val="Normal"/>
        <w:rPr/>
      </w:pPr>
      <w:r>
        <w:rPr/>
        <w:t xml:space="preserve"> </w:t>
      </w:r>
    </w:p>
    <w:p>
      <w:pPr>
        <w:pStyle w:val="Normal"/>
        <w:rPr/>
      </w:pPr>
      <w:r>
        <w:rPr/>
        <w:t>Señor Embajador:</w:t>
      </w:r>
    </w:p>
    <w:p>
      <w:pPr>
        <w:pStyle w:val="Normal"/>
        <w:rPr/>
      </w:pPr>
      <w:r>
        <w:rPr/>
        <w:t xml:space="preserve">Agradezco las amables palabras que ha tenido a bien dirigirme en este acto de presentación de las Cartas Credenciales que le acreditan como Embajador Extraordinario y Plenipotenciario de la República del Ecuador. </w:t>
      </w:r>
    </w:p>
    <w:p>
      <w:pPr>
        <w:pStyle w:val="Normal"/>
        <w:rPr/>
      </w:pPr>
      <w:r>
        <w:rPr/>
        <w:t xml:space="preserve">Reciba ya desde ahora mi más cordial bienvenida, junto con las seguridades de mi benevolencia y apoyo para el feliz desarrollo de la alta misión que hoy comienza. </w:t>
      </w:r>
    </w:p>
    <w:p>
      <w:pPr>
        <w:pStyle w:val="Normal"/>
        <w:rPr/>
      </w:pPr>
      <w:r>
        <w:rPr/>
        <w:t xml:space="preserve">Me ha sido muy grato escuchar cuanto ha dicho Vuestra Excelencia acerca de los propósitos que animan a las Autoridades de su país en orden a favorecer y promover los valores morales y espirituales. En efecto, es de la mayor importancia dar el lugar que les corresponde a esos valores superiores que constituyen el fundamento y garantía de la justa dimensión del hombre en sus relaciones con los demás. Y que a la vez potencian y hacen posible el ordenado progreso que se traduce en una más alta calidad de vida para todos. De ello es toda la sociedad la que recibe un benéfico influjo. </w:t>
      </w:r>
    </w:p>
    <w:p>
      <w:pPr>
        <w:pStyle w:val="Normal"/>
        <w:rPr/>
      </w:pPr>
      <w:r>
        <w:rPr/>
        <w:t xml:space="preserve">En esta perspectiva de prioridad de valores fundamentales, existe una serie de metas en las que la Iglesia puede y desea colaborar —dentro del ámbito de su propia misión— con las Autoridades del país, a fin de favorecer el bien común de los ciudadanos. </w:t>
      </w:r>
    </w:p>
    <w:p>
      <w:pPr>
        <w:pStyle w:val="Normal"/>
        <w:rPr/>
      </w:pPr>
      <w:r>
        <w:rPr/>
        <w:t xml:space="preserve">En esa línea, los Pastores, clero y fieles del Ecuador, movidos por la decidida vocación de servicio que brota de sus propias convicciones y exigencias religiosas, continuarán prestando su desinteresada contribución al desarrollo integral de la persona humana, sobre todo en los campos educativo y asistencial en los que sea requerida su presencia y aporte. </w:t>
      </w:r>
    </w:p>
    <w:p>
      <w:pPr>
        <w:pStyle w:val="Normal"/>
        <w:rPr/>
      </w:pPr>
      <w:r>
        <w:rPr/>
        <w:t xml:space="preserve">A este efecto, no puedo dejar de mencionar la figura de un preclaro hijo del Ecuador al que Usted ha aludido: el Hermano Miguel Febres Cordero, cuya solemne ceremonia de canonización tendrá lugar, Dios mediante, mañana. </w:t>
      </w:r>
    </w:p>
    <w:p>
      <w:pPr>
        <w:pStyle w:val="Normal"/>
        <w:rPr/>
      </w:pPr>
      <w:r>
        <w:rPr/>
        <w:t xml:space="preserve">Este apóstol de la escuela y eminente hombre de cultura plasmó en su vida, de modo ejemplar e incluso heroico, su condición de creyente y de ciudadano. En él se conjugan en modo admirable el amor a Dios, fin último del hombre, y el amor a los hermanos, objeto de su infatigable vocación de servicio como educador y como hombre de ciencia. </w:t>
      </w:r>
    </w:p>
    <w:p>
      <w:pPr>
        <w:pStyle w:val="Normal"/>
        <w:rPr/>
      </w:pPr>
      <w:r>
        <w:rPr/>
        <w:t xml:space="preserve">Y es que hoy como ayer, la Iglesia, aun enfatizando la preeminencia de los valores espirituales sobre los valores materiales, en modo alguno rehúsa su sincero apoyo y estímulo para superar las necesidades del presente, a la vez que “contribuye a difundir cada vez más el reino de la justicia y de la caridad en el seno de cada nación y entre las naciones”, como proclamó el Concilio Vaticano II (Gaudium et Spes , 76). </w:t>
      </w:r>
    </w:p>
    <w:p>
      <w:pPr>
        <w:pStyle w:val="Normal"/>
        <w:rPr/>
      </w:pPr>
      <w:r>
        <w:rPr/>
        <w:t xml:space="preserve">Señor Embajador: Al término de este encuentro deseo expresarle fervientes votos por el feliz cumplimiento de su alta misión ante la Santa Sede. </w:t>
      </w:r>
    </w:p>
    <w:p>
      <w:pPr>
        <w:pStyle w:val="Normal"/>
        <w:rPr/>
      </w:pPr>
      <w:r>
        <w:rPr/>
        <w:t>Al mismo tiempo invoco sobre Vuestra Excelencia y familia, sobre el Señor Presidente de la República y Autoridades, y sobre los amadísimos hijos del Ecuador —que Dios mediante espero visitar a principios del próximo año y a los que desde ahora envío mi saludo y recuerdo—abundantes gracias del Altísim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HILE EN VISITA «AD LIMINA APOSTOLORUM»</w:t>
      </w:r>
    </w:p>
    <w:p>
      <w:pPr>
        <w:pStyle w:val="Normal"/>
        <w:rPr/>
      </w:pPr>
      <w:r>
        <w:rPr/>
        <w:t>Viernes 19 de octubre de 1984</w:t>
      </w:r>
    </w:p>
    <w:p>
      <w:pPr>
        <w:pStyle w:val="Normal"/>
        <w:rPr/>
      </w:pPr>
      <w:r>
        <w:rPr/>
        <w:t xml:space="preserve"> </w:t>
      </w:r>
    </w:p>
    <w:p>
      <w:pPr>
        <w:pStyle w:val="Normal"/>
        <w:rPr/>
      </w:pPr>
      <w:r>
        <w:rPr/>
        <w:t xml:space="preserve">Queridos Hermanos en el episcopado: </w:t>
      </w:r>
    </w:p>
    <w:p>
      <w:pPr>
        <w:pStyle w:val="Normal"/>
        <w:rPr/>
      </w:pPr>
      <w:r>
        <w:rPr/>
        <w:t xml:space="preserve">1. Al recibir hoy al primer grupo de Obispos de Chile en visita “ad limina Apostolorum” pienso en aquellos encuentros de los discípulos con el Señor, que después de una jornada laboriosa volvían a juntarse con El. Si por un lado ellos le contaban lo que habían hecho y enseñado, por otra parte el Señor los acogía con cariño y los reconfortaba, invitándolos al silencio del descanso y de la oración (Lc 9, 5). </w:t>
      </w:r>
    </w:p>
    <w:p>
      <w:pPr>
        <w:pStyle w:val="Normal"/>
        <w:rPr/>
      </w:pPr>
      <w:r>
        <w:rPr/>
        <w:t xml:space="preserve">Esta imagen es muy iluminadora para el encuentro del Sucesor de Pedro con los Hermanos Obispos de la Iglesia en Chile. </w:t>
      </w:r>
    </w:p>
    <w:p>
      <w:pPr>
        <w:pStyle w:val="Normal"/>
        <w:rPr/>
      </w:pPr>
      <w:r>
        <w:rPr/>
        <w:t xml:space="preserve">En ese espíritu, la realización de esta visita nos brinda la ocasión de encontrarnos íntimamente en torno a Jesucristo, Pastor Supremo (1 P 5, 4), y nos anima a una mayor comunión eclesial. Unión y comunión con el Sucesor de Pedro y entre vosotros mismos, para facilitar y dar nueva consistencia a vuestro ministerio de Pastores. </w:t>
      </w:r>
    </w:p>
    <w:p>
      <w:pPr>
        <w:pStyle w:val="Normal"/>
        <w:rPr/>
      </w:pPr>
      <w:r>
        <w:rPr/>
        <w:t xml:space="preserve">Esa vivencia positiva os hará experimentar siempre el ambiente de fraternidad con que se han podido examinar tantos puntos referentes a la vida de las comunidades encomendadas a vuestro celo apostólico. Así se va creando una relación eclesial de corresponsabilidad más sensible e inmediata, al tiempo que cada Obispo puede percibir mejor las dimensiones universales de la Iglesia. </w:t>
      </w:r>
    </w:p>
    <w:p>
      <w:pPr>
        <w:pStyle w:val="Normal"/>
        <w:rPr/>
      </w:pPr>
      <w:r>
        <w:rPr/>
        <w:t xml:space="preserve">2. En este encuentro están ante todo presentes en mi corazón las personas de los Pastores, las de cada uno individualmente, a menudo agobiadas por tantas dificultades y por el cotidiano trabajo del servicio de la Palabra y de la dirección comunitaria. </w:t>
      </w:r>
    </w:p>
    <w:p>
      <w:pPr>
        <w:pStyle w:val="Normal"/>
        <w:rPr/>
      </w:pPr>
      <w:r>
        <w:rPr/>
        <w:t xml:space="preserve">Quisiera por ello deciros que estoy junto a vosotros, así como junto a vuestros sacerdotes y diáconos; que veo vuestras fatigas apostólicas y que pido insistentemente al Señor por vosotros, para que os conforte en vuestras labores con el don de una profunda caridad. Ella no sólo estrecha en nuestro apostolado el lazo de la comunión fraterna y eclesial con el Pueblo de Dios, sino que abre nuestras mentes a la contemplación del misterio de Cristo Redentor. </w:t>
      </w:r>
    </w:p>
    <w:p>
      <w:pPr>
        <w:pStyle w:val="Normal"/>
        <w:rPr/>
      </w:pPr>
      <w:r>
        <w:rPr/>
        <w:t xml:space="preserve">Y cuanto más fuerte y agobiante es la acción pastoral, tanto mayor debe ser la contemplación de ese misterio. Ello implica el desarrollo de la caridad en las propias relaciones con Dios, la escucha atenta de su Palabra, la meditación frecuente de su misericordia, el gozo intimo por la munificencia de sus dones y el entusiasmo hecho plegaria por la gratuidad de su amor. </w:t>
      </w:r>
    </w:p>
    <w:p>
      <w:pPr>
        <w:pStyle w:val="Normal"/>
        <w:rPr/>
      </w:pPr>
      <w:r>
        <w:rPr/>
        <w:t xml:space="preserve">Hablar de ello es ponerse delante un problema de perenne validez: la santidad. El hombre siente hoy una necesidad urgente de nuestra vida evangélica. La propia santidad es el don más precioso y más rico que podamos ofrecer a nuestras comunidades. Es también el camino de verdadera renovación que el Concilio nos ha pedido aportar a la Iglesia. Es el camino de la plena fidelidad eclesial, el gozo en la entrega a la obra salvadora de Cristo y del generoso compromiso en una tarea que reclama una intensa caridad pastoral. </w:t>
      </w:r>
    </w:p>
    <w:p>
      <w:pPr>
        <w:pStyle w:val="Normal"/>
        <w:rPr/>
      </w:pPr>
      <w:r>
        <w:rPr/>
        <w:t xml:space="preserve">3. Vosotros conocéis bien los puntos de apoyo de tal fidelidad. El hecho de presidir en nombre de Dios el rebaño del cual sois Pastores (Lumen Gentium , 20). os vincula íntimamente a Cristo. Sois consagrados por Dios en la Iglesia para actuar “in persona Christi”. Vuestro ministerio pastoral está totalmente ligado a Cristo. Vosotros sois los padres, pero también los responsables de vuestra diócesis “a cuya autoridad, conferida desde luego por Dios, todos se someten de buen grado” (Christus Dominus , 16). </w:t>
      </w:r>
    </w:p>
    <w:p>
      <w:pPr>
        <w:pStyle w:val="Normal"/>
        <w:rPr/>
      </w:pPr>
      <w:r>
        <w:rPr/>
        <w:t xml:space="preserve">Tal originalidad del sacerdocio de Cristo se expresa con una palabra: su dimensión pastoral. Vosotros sabéis por propia experiencia lo que implica esta preocupación pastoral. El Obispo, en efecto, en comunión con el Sucesor de Pedro, es el testigo sacramental de la trascendencia histórica de Cristo y agente incansable de su triple misión de santificar, enseñar y gobernar. Por ello está comprometido a vivir como el “Buen Pastor”. </w:t>
      </w:r>
    </w:p>
    <w:p>
      <w:pPr>
        <w:pStyle w:val="Normal"/>
        <w:rPr/>
      </w:pPr>
      <w:r>
        <w:rPr/>
        <w:t xml:space="preserve">Esa dimensión pastoral de vuestro ministerio —que es la primera y esencial del mismo— os hace los hombres de la comunión, los padres y hermanos de la comunidad de creyentes que os ha sido confiada; os hace los especialistas en el “sensus Ecclesiae”, o sea de la Iglesia, universal y local, que en la historia prosigue la misión de Cristo Redentor entre los hombres. Ese sentido pastoral es el que habrá de guiar siempre vuestra fidelidad a Dios y la lealtad a los hombres vuestros hermanos. </w:t>
      </w:r>
    </w:p>
    <w:p>
      <w:pPr>
        <w:pStyle w:val="Normal"/>
        <w:rPr/>
      </w:pPr>
      <w:r>
        <w:rPr/>
        <w:t xml:space="preserve">4. En la línea de ese servicio pastoral vuestro, quisiera someter a vuestra consideración el tema de la religiosidad popular. </w:t>
      </w:r>
    </w:p>
    <w:p>
      <w:pPr>
        <w:pStyle w:val="Normal"/>
        <w:rPr/>
      </w:pPr>
      <w:r>
        <w:rPr/>
        <w:t xml:space="preserve">Conozco la importancia y la gran concurrencia a vuestros innumerables Santuarios marianos, como, por ejemplo, a los de La Tirana, de Andacollo, de Lo Vásquez, de Maipú y a la Basílica de Lourdes en Santiago. Estos Santuarios y la devoción popular que implican tiene un significado denso, rico de perspectivas. </w:t>
      </w:r>
    </w:p>
    <w:p>
      <w:pPr>
        <w:pStyle w:val="Normal"/>
        <w:rPr/>
      </w:pPr>
      <w:r>
        <w:rPr/>
        <w:t xml:space="preserve">El significado de esta religiosidad popular, que en vuestras diócesis es muy profundo, no se reduce simplemente a una expresión antropológica o sociológica. Por el contrario se trata de momentos de gran densidad de gracia, en que el hombre redescubre sus raíces más hondas y la base que las sustentan. A la vez se siente estimulado a la oración, la penitencia y la caridad fraterna. </w:t>
      </w:r>
    </w:p>
    <w:p>
      <w:pPr>
        <w:pStyle w:val="Normal"/>
        <w:rPr/>
      </w:pPr>
      <w:r>
        <w:rPr/>
        <w:t xml:space="preserve">En esa piedad popular sucede con frecuencia que, junto a elementos tal vez superados y que deben purificarse, hay otros que son expresivos de auténtica fe cristiana. Es, pues, necesario valorizar plenamente la piedad popular, purificarla de indebidas incrustaciones del pasado y hacerla plenamente actual. Esto significa evangelizarla, o sea, enriquecerla de contenidos salvíficos portadores del misterio de Cristo y del Evangelio (Homilía en la Misa celebrada en el Santuario de la Virgen de Zapopan, 5, 30 de enero de 1979). </w:t>
      </w:r>
    </w:p>
    <w:p>
      <w:pPr>
        <w:pStyle w:val="Normal"/>
        <w:rPr/>
      </w:pPr>
      <w:r>
        <w:rPr/>
        <w:t xml:space="preserve">Es urgente, además, un profundo trabajo de discernimiento en la lectura de las riquezas de vuestra cultura popular. Para tratar de percibir en ella el paso del Señor que estimule a enriquecerla de contenidos profundamente cristianos, aptos para un auténtico crecimiento en la fe. Así ese pueblo y las comunidades de fieles se sentirán más cerca de Dios, viendo valorizado todo lo que ellas tienen de genuino o de semillas de la Palabra. </w:t>
      </w:r>
    </w:p>
    <w:p>
      <w:pPr>
        <w:pStyle w:val="Normal"/>
        <w:rPr/>
      </w:pPr>
      <w:r>
        <w:rPr/>
        <w:t xml:space="preserve">5. Algo que tiene gran importancia es el anuncio del Evangelio y la transmisión de la fe en la sociedad de nuestros días. </w:t>
      </w:r>
    </w:p>
    <w:p>
      <w:pPr>
        <w:pStyle w:val="Normal"/>
        <w:rPr/>
      </w:pPr>
      <w:r>
        <w:rPr/>
        <w:t xml:space="preserve">En efecto, el progreso de la civilización moderna con los fenómenos sociales que ha ido gestando, marcados por un agudo proceso de secularización, acentúa siempre más la laicidad y la orientación puramente terrena, provocando un debilitamiento del influjo evangélico. </w:t>
      </w:r>
    </w:p>
    <w:p>
      <w:pPr>
        <w:pStyle w:val="Normal"/>
        <w:rPr/>
      </w:pPr>
      <w:r>
        <w:rPr/>
        <w:t xml:space="preserve">Lamentablemente esta situación favorece a veces en nuestras comunidades eclesiales posturas típicamente horizontales y ciertas modas meramente temporales, que dañan la claridad del testimonio evangélico. Los cambios no sólo han puesto en juego la acción pastoral tradicional, sino que han dañado, algunas veces, la integridad de la fe, haciéndole perder fuerza y actualidad. </w:t>
      </w:r>
    </w:p>
    <w:p>
      <w:pPr>
        <w:pStyle w:val="Normal"/>
        <w:rPr/>
      </w:pPr>
      <w:r>
        <w:rPr/>
        <w:t xml:space="preserve">Se hace, por tanto, cada día más indispensable la transmisión de una fe profunda y auténtica que presente con claridad toda la belleza del Evangelio, sin reducciones de ninguna especie. Como bien recordaba mi Predecesor Pablo VI, se evitará así la “tentación de reducir la misión de la Iglesia a las dimensiones de un proyecto puramente temporal; de reducir sus objetivos a una perspectiva antropocéntrica; la salvación, de la cual ella es mensajera, a un bienestar material; su actividad —olvidando toda preocupación espiritual v religiosa— a iniciativas de orden político o social” (Evangelii Nuntiandi , 32). </w:t>
      </w:r>
    </w:p>
    <w:p>
      <w:pPr>
        <w:pStyle w:val="Normal"/>
        <w:rPr/>
      </w:pPr>
      <w:r>
        <w:rPr/>
        <w:t xml:space="preserve">Por otra parte la situación presente invita a la Iglesia a renovar su confianza en la acción catequética como “una tarea absolutamente primordial de su misión” (Catechesi Tradendae , 15). </w:t>
      </w:r>
    </w:p>
    <w:p>
      <w:pPr>
        <w:pStyle w:val="Normal"/>
        <w:rPr/>
      </w:pPr>
      <w:r>
        <w:rPr/>
        <w:t xml:space="preserve">La catequesis merece, pues, la prioridad en la acción pastoral de la Iglesia. A ella estamos invitados a “consagrar los mejores recursos en hombres y en energías, sin ahorrar esfuerzos, fatigas y medios materiales, para organizarla mejor y formar personal capacitado” (Ibid.). </w:t>
      </w:r>
    </w:p>
    <w:p>
      <w:pPr>
        <w:pStyle w:val="Normal"/>
        <w:rPr/>
      </w:pPr>
      <w:r>
        <w:rPr/>
        <w:t xml:space="preserve">En esta tarea vosotros tenéis, queridos Hermanos en el episcopado, una misión particular, ya que sois los primeros responsables de la catequesis, los catequistas por excelencia. Es evidente, por otra parte, que esa catequesis ha de ser fiel al contenido esencial de la Revelación, con una metodología que sea capaz de educar a las generaciones cristianas del futuro en una fe robusta (Ibid. 50). </w:t>
      </w:r>
    </w:p>
    <w:p>
      <w:pPr>
        <w:pStyle w:val="Normal"/>
        <w:rPr/>
      </w:pPr>
      <w:r>
        <w:rPr/>
        <w:t xml:space="preserve">6. Al problema de la transmisión de la fe está íntimamente unido el de las vocaciones sacerdotales. Sé que en vuestras diócesis hay una honda tradición cristiana y que son muchos aquellos que piden los auxilios de la religión. Veo también con esperanza el crecimiento de las vocaciones. Sin embargo tengo conocimiento de que en vuestras regiones, sobre todo en las del Norte de Chile, escasean los sacerdotes, que son insuficientes para prestar la debida atención pastoral. </w:t>
      </w:r>
    </w:p>
    <w:p>
      <w:pPr>
        <w:pStyle w:val="Normal"/>
        <w:rPr/>
      </w:pPr>
      <w:r>
        <w:rPr/>
        <w:t xml:space="preserve">Mientras comparto con vosotros la preocupación y el sufrimiento por esta falta de personas dedicadas a la causa del Evangelio, alabo y bendigo a todos aquellos misioneros que desde varias partes del mundo han llegado a Chile, para prestar allí su servicio fraterno. Son ciertamente un apoyo importante y una gracia de Dios para vuestras comunidades eclesiales. </w:t>
      </w:r>
    </w:p>
    <w:p>
      <w:pPr>
        <w:pStyle w:val="Normal"/>
        <w:rPr/>
      </w:pPr>
      <w:r>
        <w:rPr/>
        <w:t xml:space="preserve">Pienso, por ello, que es necesario intensificar y mejorar incesantemente la pastoral vocacional. Sé que os preocupáis ciertamente del cuidado de los jóvenes y promovéis misiones juveniles que a veces tiene larga duración. Lo que importa ahora es fomentar una pastoral audazmente misionera, incrementando una fuerte “mística” apostólica, acompañada de proyectos concretos encaminados a incrementar las vocaciones. No es necesario que os recuerde la importancia del llamado personal hecho con respeto, pero también con la fuerza y con la autenticidad evangélica de Cristo. </w:t>
      </w:r>
    </w:p>
    <w:p>
      <w:pPr>
        <w:pStyle w:val="Normal"/>
        <w:rPr/>
      </w:pPr>
      <w:r>
        <w:rPr/>
        <w:t xml:space="preserve">La causa de las vocaciones pide ardor misionero, audacia, magnanimidad en las iniciativas, testimonio de vida y, sobre todo, que nos apoyemos fuertemente en el amor a Jesús eucarístico y en la devoción a la Virgen Santísima, Madre de la Iglesia. Ciertas dificultades necesitan el “milagro” de la fe y el ardor de la oración. </w:t>
      </w:r>
    </w:p>
    <w:p>
      <w:pPr>
        <w:pStyle w:val="Normal"/>
        <w:rPr/>
      </w:pPr>
      <w:r>
        <w:rPr/>
        <w:t xml:space="preserve">Sé que en este año se celebran los 400 años de vida del Seminario Mayor de Santiago y que se recordará su historia gloriosa de siglos. Hago votos desde ahora, para que estas celebraciones promuevan un profundo despertar de vocaciones eclesiásticas para Santiago y para todo el País. </w:t>
      </w:r>
    </w:p>
    <w:p>
      <w:pPr>
        <w:pStyle w:val="Normal"/>
        <w:rPr/>
      </w:pPr>
      <w:r>
        <w:rPr/>
        <w:t xml:space="preserve">7. Los problemas de la familia constituyen otra seria interpelación. Más que un sector de vuestras orientaciones y programas, la familia es un verdadero centro, a partir del cual hay que reestudiar y planificar, con esperanza, la pastoral. </w:t>
      </w:r>
    </w:p>
    <w:p>
      <w:pPr>
        <w:pStyle w:val="Normal"/>
        <w:rPr/>
      </w:pPr>
      <w:r>
        <w:rPr/>
        <w:t xml:space="preserve">Es de mucha importancia que, como una de las consecuencias del Sínodo sobre la familia, tratéis de revisar vuestra pastoral de conjunto, para intentar hacerla converger sobre la familia, ya sea en su identidad de signo irradiante del amor de Dios, ya sea en sus variadas misiones y tareas eclesiales. En un mundo lleno de temores y de preocupaciones es necesario impulsar la familia como una contribución positiva cargada de esperanza, como “alianza de amor y de vida” (Patrum Synodalium, Nuntius ad Populum Dei, 9). </w:t>
      </w:r>
    </w:p>
    <w:p>
      <w:pPr>
        <w:pStyle w:val="Normal"/>
        <w:rPr/>
      </w:pPr>
      <w:r>
        <w:rPr/>
        <w:t xml:space="preserve">También en el plano religioso debe procurarse una sólida formación a la familia, para que sea lugar de vivencia de la fe y centro de evangelización de la sociedad. Y para que cumpla esa misión con espíritu abierto, siendo capaz de “formar hombres en el amor, y además ejercitar el amor en relación con los demás, de modo que el amor esté abierto a la comunidad y movido por un sentido de justicia y respeto hacia los otros y que sea consciente de su responsabilidad hacia toda la sociedad” (Ibid., 12). </w:t>
      </w:r>
    </w:p>
    <w:p>
      <w:pPr>
        <w:pStyle w:val="Normal"/>
        <w:rPr/>
      </w:pPr>
      <w:r>
        <w:rPr/>
        <w:t xml:space="preserve">Es, pues, indispensable que la familia desempeñe adecuadamente su rol en la educación completa del hombre y de la sociedad. Por ello hay que proveerla de una base moral e ideal que se funde en los genuinos valores cristianos, en la apertura a Dios, porque “el hombre no puede vivir sin amor”; porque sin ello el hombre “permanece para si mismo un ser incomprensible”; porque su vida “está privada de sentido si no le es revelado el amor, si no lo experimenta y no lo hace propio, si no participa en él vivamente” (Familiaris Consortio , 18). Vivido en esa perspectiva el amor familiar deberá convertirse en escuela de amor. ¿No habrá llegado el momento de hacer un fuerte llamado a los padres de familia, para que se hagan cargo del futuro del hombre salvando en él el amor y la vida? </w:t>
      </w:r>
    </w:p>
    <w:p>
      <w:pPr>
        <w:pStyle w:val="Normal"/>
        <w:rPr/>
      </w:pPr>
      <w:r>
        <w:rPr/>
        <w:t xml:space="preserve">También nuestras instituciones educativas deberán emprender un verdadero esfuerzo de renovación, para inserir a la familia en su radio de acción y hacerla profunda escuela de amor y de comunicación de valores religiosos y humanos. </w:t>
      </w:r>
    </w:p>
    <w:p>
      <w:pPr>
        <w:pStyle w:val="Normal"/>
        <w:rPr/>
      </w:pPr>
      <w:r>
        <w:rPr/>
        <w:t xml:space="preserve">De esta forma, queridos Hermanos, vosotros no sólo cumpliréis, con vuestro deber de pastores, sino que prestaréis a la vez un gran servicio a la sociedad nacional, que en su deseo de reconstrucción debe poder contar con los grandes valores que derivan de una familia estable, sana y fundamentada en sólidos principios morales. </w:t>
      </w:r>
    </w:p>
    <w:p>
      <w:pPr>
        <w:pStyle w:val="Normal"/>
        <w:rPr/>
      </w:pPr>
      <w:r>
        <w:rPr/>
        <w:t xml:space="preserve">8. Al concluir este encuentro, pido para vosotros la fuerza y luz del Espíritu Santo, para que acompañe con su gracia vuestro celoso y abnegado servicio a la Iglesia. Que El os asista en vuestro propósito sincero de llevar el Evangelio de Cristo a todas vuestras comunidades. </w:t>
      </w:r>
    </w:p>
    <w:p>
      <w:pPr>
        <w:pStyle w:val="Normal"/>
        <w:rPr/>
      </w:pPr>
      <w:r>
        <w:rPr/>
        <w:t xml:space="preserve">Antes de despedirme de vosotros, no puedo dejar de manifestaros la profunda alegría que me ha proporcionado el hecho de que las queridas Naciones de Chile y Argentina hayan llegado a establecer el texto del Tratado, que una vez ratificado por ambas Partes, pondrá definitivamente término al diferendo entre los dos Países. La participación de la Santa Sede en el proceso de la Mediación ha tenido siempre como meta el bien de los dos Pueblos y la concordia entre ellos. Quiera Dios hacer fecunda esta obra de paz. </w:t>
      </w:r>
    </w:p>
    <w:p>
      <w:pPr>
        <w:pStyle w:val="Normal"/>
        <w:rPr/>
      </w:pPr>
      <w:r>
        <w:rPr/>
        <w:t>A la Virgen del Carmen, Madre y Reina de Chile, encomiendo estas intenciones, vuestras personas, las de vuestros sacerdotes, diáconos, religiosos, religiosas, seminaristas, las de vuestros fieles y conciudadanos todos, mientras les imparto con gran afecto mi Bendición Apostólic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SEÑORA RAQUEL LOMBARDO DE DE BETOLAZA, EMBAJADORA DE LA REPÚBLICA ORIENTAL DEL URUGUAY</w:t>
      </w:r>
    </w:p>
    <w:p>
      <w:pPr>
        <w:pStyle w:val="Normal"/>
        <w:rPr/>
      </w:pPr>
      <w:r>
        <w:rPr/>
        <w:t>Jueves 18 de octubre de 1984</w:t>
      </w:r>
    </w:p>
    <w:p>
      <w:pPr>
        <w:pStyle w:val="Normal"/>
        <w:rPr/>
      </w:pPr>
      <w:r>
        <w:rPr/>
        <w:t xml:space="preserve"> </w:t>
      </w:r>
    </w:p>
    <w:p>
      <w:pPr>
        <w:pStyle w:val="Normal"/>
        <w:rPr/>
      </w:pPr>
      <w:r>
        <w:rPr/>
        <w:t xml:space="preserve">Señora Embajadora: </w:t>
      </w:r>
    </w:p>
    <w:p>
      <w:pPr>
        <w:pStyle w:val="Normal"/>
        <w:rPr/>
      </w:pPr>
      <w:r>
        <w:rPr/>
        <w:t xml:space="preserve">reciba mi más cordial bienvenida en este día en que presenta las Cartas Credenciales que la acreditan como Embajadora Extraordinaria y Plenipotenciaria de la República Oriental del Uruguay ante la Santa Sede. </w:t>
      </w:r>
    </w:p>
    <w:p>
      <w:pPr>
        <w:pStyle w:val="Normal"/>
        <w:rPr/>
      </w:pPr>
      <w:r>
        <w:rPr/>
        <w:t xml:space="preserve">Agradezco las amables palabras que ha tenido a bien dirigirme, con las que ha querido poner de manifiesto algunos rasgos del alma noble de la nación uruguaya, expresando a la vez los buenos propósitos que la animan al iniciar su alta misión. </w:t>
      </w:r>
    </w:p>
    <w:p>
      <w:pPr>
        <w:pStyle w:val="Normal"/>
        <w:rPr/>
      </w:pPr>
      <w:r>
        <w:rPr/>
        <w:t xml:space="preserve">Vuestra Excelencia ha aludido a los esfuerzos que el pueblo uruguayo realiza para lograr un nivel de vida superior. Me alegra esta voluntad de superación que es un anhelo inscrito en lo profundo de la persona humana, la cual merece en ese camino todos los cuidados y dedicación de quienes tienen la responsabilidad en los destinos de la Nación. Ojalá esa aspiración se logre con la libre contribución de todos y cada uno, y conduzca a un progreso integral mediante el común interés y trabajo, que ha de ser enmarcado en una perspectiva verdaderamente humana, porque así “el hombre no sólo transforma la naturaleza adaptándola a las propias necesidades, sino que se realiza a sí mismo como hombre, es más, en un cierto sentido se hace más hombre” (Laborem Exercens , 9). </w:t>
      </w:r>
    </w:p>
    <w:p>
      <w:pPr>
        <w:pStyle w:val="Normal"/>
        <w:rPr/>
      </w:pPr>
      <w:r>
        <w:rPr/>
        <w:t xml:space="preserve">Me complace asimismo que la sociedad uruguaya quiera empeñarse en la tutela y promoción de los valores supremos del hombre, porque la dignidad de la persona, individual y colectivamente considerada, es uno de esos supremos valores que han de ser siempre tutelados. Por ello el Concilio Vaticano II afirma que “pertenece esencialmente a la obligación de todo poder civil proteger los derechos inviolables del hombre” (Dignitatis Humanae , 6). </w:t>
      </w:r>
    </w:p>
    <w:p>
      <w:pPr>
        <w:pStyle w:val="Normal"/>
        <w:rPr/>
      </w:pPr>
      <w:r>
        <w:rPr/>
        <w:t xml:space="preserve">La tarea evangelizadora de la Iglesia se sitúa precisamente en esta perspectiva de promoción y estímulo de los valores de las personas y de los pueblos. Entre tales valores está la dimensión espiritual y religiosa del ser humano. Por eso, en las inmediaciones de cumplirse el V Centenario del comienzo de la evangelización de América, la Iglesia quiere aplicarse con renovadas energías en ese esfuerzo por construir una sociedad más sana, moral, justa, pacífica y libre, donde el alma religiosa de cada persona pueda hallar su adecuada expresión. </w:t>
      </w:r>
    </w:p>
    <w:p>
      <w:pPr>
        <w:pStyle w:val="Normal"/>
        <w:rPr/>
      </w:pPr>
      <w:r>
        <w:rPr/>
        <w:t xml:space="preserve">En esa línea, los Pastores, sacerdotes y familias religiosas en Uruguay continuarán incansables su misión de servicio al hombre, ciudadano e hijo de Dios, potenciando a la vez los valores de la cultura cristiana que es uno de los elementos de la identidad del alma uruguaya. </w:t>
      </w:r>
    </w:p>
    <w:p>
      <w:pPr>
        <w:pStyle w:val="Normal"/>
        <w:rPr/>
      </w:pPr>
      <w:r>
        <w:rPr/>
        <w:t xml:space="preserve">En ese campo de la cultura es consolador el hecho de la reciente creación de la Universidad Católica “Dámaso Antonio Larrañaga” que, fiel a las raíces históricas del pueblo uruguayo y consciente de los retos que plantea el futuro, contribuirá sin duda a la elevación del nivel cultural de la población. </w:t>
      </w:r>
    </w:p>
    <w:p>
      <w:pPr>
        <w:pStyle w:val="Normal"/>
        <w:rPr/>
      </w:pPr>
      <w:r>
        <w:rPr/>
        <w:t xml:space="preserve">Señora Embajadora: Formulo mis mejores votos por el éxito de la nueva misión que hoy comienza y deseo manifestarle las seguridades de mi estima y apoyo. </w:t>
      </w:r>
    </w:p>
    <w:p>
      <w:pPr>
        <w:pStyle w:val="Normal"/>
        <w:rPr/>
      </w:pPr>
      <w:r>
        <w:rPr/>
        <w:t>Al agradecer el deferente saludo del Señor Presidente de su país, invoco sobre Vuestra Excelencia y familia, las Autoridades y todos los amadísimos hijos del Uruguay abundantes y escogidas gracias del Altísim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ONSEJO SUPREMO DE  LA MAGISTRATURA DE ESPAÑA</w:t>
      </w:r>
    </w:p>
    <w:p>
      <w:pPr>
        <w:pStyle w:val="Normal"/>
        <w:rPr/>
      </w:pPr>
      <w:r>
        <w:rPr/>
        <w:t>Miércoles 17 de octubre de 1984</w:t>
      </w:r>
    </w:p>
    <w:p>
      <w:pPr>
        <w:pStyle w:val="Normal"/>
        <w:rPr/>
      </w:pPr>
      <w:r>
        <w:rPr/>
        <w:t xml:space="preserve"> </w:t>
      </w:r>
    </w:p>
    <w:p>
      <w:pPr>
        <w:pStyle w:val="Normal"/>
        <w:rPr/>
      </w:pPr>
      <w:r>
        <w:rPr/>
        <w:t xml:space="preserve">Es para mí motivo de profunda satisfacción poder recibir esta mañana a vuestro distinguido grupo, compuesto por los ilustres Miembros del Consejo Supremo de la Magistratura de España. </w:t>
      </w:r>
    </w:p>
    <w:p>
      <w:pPr>
        <w:pStyle w:val="Normal"/>
        <w:rPr/>
      </w:pPr>
      <w:r>
        <w:rPr/>
        <w:t xml:space="preserve">A todos y cada uno de vosotros, así como a los compañeros de profesión que representáis, de las diversas partes de España, quiero reservar un cordial saludo. </w:t>
      </w:r>
    </w:p>
    <w:p>
      <w:pPr>
        <w:pStyle w:val="Normal"/>
        <w:rPr/>
      </w:pPr>
      <w:r>
        <w:rPr/>
        <w:t xml:space="preserve">Conozco las altas funciones que vuestro Consejo y Organismos afiliados desempeñan, y que tanta repercusión tienen en el buen funcionamiento de sectores vitales para el recto ordenamiento de la sociedad española. Por ello quiero expresaros mi profundo respeto y estima por esas funciones y por cuantos en España las ejercen con verdadera competencia y con profundo sentido de responsabilidad jurídica y cívica. </w:t>
      </w:r>
    </w:p>
    <w:p>
      <w:pPr>
        <w:pStyle w:val="Normal"/>
        <w:rPr/>
      </w:pPr>
      <w:r>
        <w:rPr/>
        <w:t xml:space="preserve">Desde esta sincera estima por vuestras personas y misión, permitidme, Señores, que os diga una palabra sobre algo que está en vuestro espíritu y que pertenece a la esencia de mi propio ministerio. Me refiero al aspecto ético que encarna la particular función del Magistrado. </w:t>
      </w:r>
    </w:p>
    <w:p>
      <w:pPr>
        <w:pStyle w:val="Normal"/>
        <w:rPr/>
      </w:pPr>
      <w:r>
        <w:rPr/>
        <w:t xml:space="preserve">Vosotros sabéis bien que las mismas normas legales de cada nación suelen tutelar con precisión la libertad e independencia del Magistrado, para que ejerza con las debidas garantías su misión, preciosa e insustituible para la sociedad. </w:t>
      </w:r>
    </w:p>
    <w:p>
      <w:pPr>
        <w:pStyle w:val="Normal"/>
        <w:rPr/>
      </w:pPr>
      <w:r>
        <w:rPr/>
        <w:t xml:space="preserve">Ello mismo os coloca en una posición ética de particular significado y amplitud. Para responder al cometido sagrado que la sociedad os confía, para mantener una incorruptible imparcialidad, para discernir con sabia y equitativa prudencia la adecuación o no de la norma o el modo de su aplicación concreta. Y sobre todo para responder al dictamen de una indefectible conciencia en la que alienta la voz de Dios. </w:t>
      </w:r>
    </w:p>
    <w:p>
      <w:pPr>
        <w:pStyle w:val="Normal"/>
        <w:rPr/>
      </w:pPr>
      <w:r>
        <w:rPr/>
        <w:t xml:space="preserve">Sé que la sociedad española espera mucho de vosotros en el momento actual. Séame permitido rogaros come Sucesor de Pedro que no la defraudéis en ningún momento. Y que vuestra absoluta rectitud profesional, la objetividad e independencia de vuestros dictámenes basados únicamente en la norma jurídica justa y en la voz de la conciencia, vuestro sentido moral ejercido con la discreción debida a tan altas mansiones, sean un ejemplo de moralidad sin fallo para toda la sociedad. </w:t>
      </w:r>
    </w:p>
    <w:p>
      <w:pPr>
        <w:pStyle w:val="Normal"/>
        <w:rPr/>
      </w:pPr>
      <w:r>
        <w:rPr/>
        <w:t>Señores: Pido para vosotros al Juez de jueces y Señor de los señores para que ilumine vuestras vidas y actuación. A El ruego que bendiga a vosotros, a vuestros compañeros de profesión y a vuestras familia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DISCURSO DEL SANTO PADRE JUAN PABLO II  AL CLERO DE PUERTO RICO</w:t>
      </w:r>
    </w:p>
    <w:p>
      <w:pPr>
        <w:pStyle w:val="Normal"/>
        <w:rPr/>
      </w:pPr>
      <w:r>
        <w:rPr/>
        <w:t>Pabellón de Deportes de la Universidad de Puerto Rico  Viernes 12 de octubre de 1984</w:t>
      </w:r>
    </w:p>
    <w:p>
      <w:pPr>
        <w:pStyle w:val="Normal"/>
        <w:rPr/>
      </w:pPr>
      <w:r>
        <w:rPr/>
        <w:t xml:space="preserve"> </w:t>
      </w:r>
    </w:p>
    <w:p>
      <w:pPr>
        <w:pStyle w:val="Normal"/>
        <w:rPr/>
      </w:pPr>
      <w:r>
        <w:rPr/>
        <w:t xml:space="preserve">Amadísimos sacerdotes,  religiosos, religiosas y seminaristas: </w:t>
      </w:r>
    </w:p>
    <w:p>
      <w:pPr>
        <w:pStyle w:val="Normal"/>
        <w:rPr/>
      </w:pPr>
      <w:r>
        <w:rPr/>
        <w:t xml:space="preserve">1. Un motivo de particular satisfacción para mi en esta visita a Puerto Rico, que deseaba desde hace tiempo, es el encuentro con vosotros, las fuerzas vivas de la Iglesia en esta hermosa Isla, a la que Colón bautizó con el nombre del Precursor del Mesías: San Juan Bautista. </w:t>
      </w:r>
    </w:p>
    <w:p>
      <w:pPr>
        <w:pStyle w:val="Normal"/>
        <w:rPr/>
      </w:pPr>
      <w:r>
        <w:rPr/>
        <w:t xml:space="preserve">El Papa es bien consciente de lo que vosotros significáis para la Iglesia, y de la entrega y sacrificios con que lleváis a cabo vuestra misión pastoral como mensajeros del Evangelio, testigos de la fe y servidores de los hermanos. Por ello, durante este viaje apostólico con el que se inicia la preparación de los actos conmemorativos del V centenario del descubrimiento y de la evangelización de América, no podía dejar de reservar un tiempo especial, aunque forzosamente breve, a vosotros, los consagrados al Señor o que lo seréis un día. </w:t>
      </w:r>
    </w:p>
    <w:p>
      <w:pPr>
        <w:pStyle w:val="Normal"/>
        <w:rPr/>
      </w:pPr>
      <w:r>
        <w:rPr/>
        <w:t xml:space="preserve">Me gustaría poder saludaros personalmente, uno por uno; saber de vuestras actividades apostólicas, conocer vuestras inquietudes, vuestros problemas, vuestras penas y alegrías: oír vuestras confidencias y esperanzas, los deseos de vuestro corazón lleno de amor a Cristo y a su Iglesia. </w:t>
      </w:r>
    </w:p>
    <w:p>
      <w:pPr>
        <w:pStyle w:val="Normal"/>
        <w:rPr/>
      </w:pPr>
      <w:r>
        <w:rPr/>
        <w:t xml:space="preserve">Pero desearía, sobre todo, que este encuentro fuera para vosotros un momento de consuelo, de estímulo en vuestra vida de testigos de Cristo, de Apóstoles, de personas que han dedicado sus vidas al servicio de Dios y de los hermanos. Sed, pues, plenamente conscientes de que, en buena parte, la edificación de la Iglesia en Puerto Rico depende de vuestra actividad apostólica, como cotidianos mensajeros y distribuidores unidos a vuestros obispos y superiores, sed de verdad en el mundo de hoy, cada cual en su ambiente propio, “sal de la tierra y luz del mundo” (Mt 5, 13-14). Sal que dé una inspiración nueva a la sociedad, luz que oriente hacia horizontes que no son los sugeridos por meras razones humanas. </w:t>
      </w:r>
    </w:p>
    <w:p>
      <w:pPr>
        <w:pStyle w:val="Normal"/>
        <w:rPr/>
      </w:pPr>
      <w:r>
        <w:rPr/>
        <w:t xml:space="preserve">2. Queridos sacerdotes diocesanos y religiosos: no dejéis de miraros interiormente con ojos de fe renovada cada día. Sois los elegidos, los amigos de Jesús, los servidores de su plan de salvación. Dispensadores de los misterios de Dios en favor de vuestras comunidades; enriquecidos con poderes que superan vuestras personas, en virtud de la potestad recibida por la imposición de las manos (2Tm. 1, 6), sois los brazos, la voz, el corazón de Cristo que continúa salvando al hombre de hoy a través de vuestro ministerio eclesial. </w:t>
      </w:r>
    </w:p>
    <w:p>
      <w:pPr>
        <w:pStyle w:val="Normal"/>
        <w:rPr/>
      </w:pPr>
      <w:r>
        <w:rPr/>
        <w:t xml:space="preserve">Reavivad, pues, en vosotros la ilusión, la esperanza, la gracia recibida en vuestra ordenación sacerdotal. Recordad que actuáis tantas veces “in persona Christi”, “in virtute Spiritus Sancti”. Una fuerza interior que supera las capacidades humanas y que ha de llevaros —con humildad, pero con gran confianza— hacia vuestra propia plenitud interior, hecha madurez de vida en Cristo: “Porque no nos dio el Señor a nosotros un espíritu de timidez, sino de fortaleza, de caridad y de templanza. No te avergüences pues . . . del testimonio que has de dar de Nuestro Señor” (Ibíd. 1, 7-8). </w:t>
      </w:r>
    </w:p>
    <w:p>
      <w:pPr>
        <w:pStyle w:val="Normal"/>
        <w:rPr/>
      </w:pPr>
      <w:r>
        <w:rPr/>
        <w:t xml:space="preserve">Sí, mis queridos hermanos en el sacerdocio: mirando a Cristo como modelo y como fuerza que puede renovar cada día vuestra juventud de espíritu, sentíos gozosos de vuestra propia identidad de sacerdotes. Y no cedáis nunca a la duda sobre el valor de vuestra vida y sobre la posibilidad de ser perseverantemente fieles a ella. No estáis solos con vuestras únicas fuerzas humanas: “Dios es para nosotros refugio y fortaleza, un socorro en la angustia siempre a punto. Por eso no tememos” (Ps. 45 (46), 2 s.). </w:t>
      </w:r>
    </w:p>
    <w:p>
      <w:pPr>
        <w:pStyle w:val="Normal"/>
        <w:rPr/>
      </w:pPr>
      <w:r>
        <w:rPr/>
        <w:t xml:space="preserve">Pero sed a la vez conscientes de vuestra flaqueza, para superar la cual necesitáis imprescindiblemente una constante y decidida unión con Cristo en la oración; necesitáis la gracia de los sacramentos, que también para vosotros son fuente de renovación y de gracia. Así, alimentados en ese hontanar inagotable que es Cristo, fieles a la meditación diaria, al rezo de la liturgia de las horas y con un profundo amor filial a la Madre de Jesús y nuestra, mantendréis inalterada la robustez y frescura de vuestra entrega. </w:t>
      </w:r>
    </w:p>
    <w:p>
      <w:pPr>
        <w:pStyle w:val="Normal"/>
        <w:rPr/>
      </w:pPr>
      <w:r>
        <w:rPr/>
        <w:t xml:space="preserve">3. Las almas a vosotros confiadas esperan mucho de vosotros. No las defraudéis en la donación generosa: “Gratis lo recibisteis, dadlo gratis” (Mt 10, 8). </w:t>
      </w:r>
    </w:p>
    <w:p>
      <w:pPr>
        <w:pStyle w:val="Normal"/>
        <w:rPr/>
      </w:pPr>
      <w:r>
        <w:rPr/>
        <w:t xml:space="preserve">El amor a Cristo ha de inspirar eficazmente vuestro amor al hombre, sobre todo a quienes están más necesitados. Pero que todos vean en primer lugar en vosotros a los amigos y maestros en la fe, a los seguidores de Cristo, a los constructores de la Iglesia, a los predicadores de hermandad y diálogo, que en ese espíritu se entregan también generosamente a la obra del progreso y promoción del hombre. </w:t>
      </w:r>
    </w:p>
    <w:p>
      <w:pPr>
        <w:pStyle w:val="Normal"/>
        <w:rPr/>
      </w:pPr>
      <w:r>
        <w:rPr/>
        <w:t xml:space="preserve">En vuestro ministerio concreto, permaneced siempre unidos a vuestros obispos, centros de la vida eclesial diocesana. La unidad que nace del núcleo mismo de nuestra fe cristiana y que pertenece a la esencia íntima de la Iglesia, se hace aún más necesaria cuando surgen dificultades. Por ello no cedáis nunca a la tentación —en aras de una pretendida mayor eficacia pastoral— de desoír o actuar contra las directrices de vuestros Pastores. </w:t>
      </w:r>
    </w:p>
    <w:p>
      <w:pPr>
        <w:pStyle w:val="Normal"/>
        <w:rPr/>
      </w:pPr>
      <w:r>
        <w:rPr/>
        <w:t xml:space="preserve">Y cuando en el ejercicio de vuestro ministerio encontréis cuestiones que tocan opciones concretas de carácter político, no dejéis de proclamar los principios morales que rigen todo campo de la actividad humana. Pero dejad a los laicos, bien formados en su conciencia moral, la ordenación según el plan de Dios de las cosas temporales. Vosotros habéis de ser creadores de comunión y fraternidad, nunca de división en nombre de opciones que el pueblo fiel puede elegir legítimamente en sus diversas expresiones. Esta consideración que dirijo a vosotros, sacerdotes diocesanos y religiosos, es igualmente aplicable a los otros miembros de las familias religiosas. </w:t>
      </w:r>
    </w:p>
    <w:p>
      <w:pPr>
        <w:pStyle w:val="Normal"/>
        <w:rPr/>
      </w:pPr>
      <w:r>
        <w:rPr/>
        <w:t xml:space="preserve">4. ¿Qué decir ahora como más específico para vosotros, religiosos y religiosas de Puerto Rico? Recordando palabras del Apocalipsis os repetiría con gozo: “Conozco tus obras, tu caridad, tu fe, tu ministerio, tu paciencia” (Ap 2, 19). Sé de vuestra presencia cualificada en los diversos campos del apostolado eclesial: en las parroquias, con los niños, los estudiantes, los enfermos, los necesitados de asistencia, los pobres, los marginados, los hombres de cultura, o con tantos otros que confiadamente acuden a vosotros buscando consejo y aliento. </w:t>
      </w:r>
    </w:p>
    <w:p>
      <w:pPr>
        <w:pStyle w:val="Normal"/>
        <w:rPr/>
      </w:pPr>
      <w:r>
        <w:rPr/>
        <w:t xml:space="preserve">Me alegra toda esta presencia eclesial que vosotros ofrecéis con vuestra labor y vuestro amor al hombre por Cristo. Permitidme que a este propósito os recuerde que, como almas consagradas a Dios, habéis de ser ante todo especialistas del Evangelio de Jesús, seguidores de la caridad perfecta hacia Dios y hacia el prójimo en la que se resume la esencia del Evangelio. </w:t>
      </w:r>
    </w:p>
    <w:p>
      <w:pPr>
        <w:pStyle w:val="Normal"/>
        <w:rPr/>
      </w:pPr>
      <w:r>
        <w:rPr/>
        <w:t xml:space="preserve">Es en este dinamismo de la santidad, en la línea del carisma de cada instituto, donde encuentra la vocación religiosa su verdadero sentido y realización. En una fundamental actitud de servicio: “Schola dominici servitii”, como indica la bella fórmula de la regla de San Benito (San Benito, Regla, 45). </w:t>
      </w:r>
    </w:p>
    <w:p>
      <w:pPr>
        <w:pStyle w:val="Normal"/>
        <w:rPr/>
      </w:pPr>
      <w:r>
        <w:rPr/>
        <w:t xml:space="preserve">Tened bien en cuenta en todo momento que así como corresponde al laico dar testimonio cristiano en la esfera de las realidades temporales, así el alma consagrada ha de darlo recorriendo en su vida el itinerario de las bienaventuranzas, encarnando con alegría las exigencias de castidad, pobreza y obediencia, participando activamente en la vida de su propia comunidad, manteniendo una intensa vida de oración porque “toda dádiva buena y todo don desciende del Padre de las luces” (St 1, 17). </w:t>
      </w:r>
    </w:p>
    <w:p>
      <w:pPr>
        <w:pStyle w:val="Normal"/>
        <w:rPr/>
      </w:pPr>
      <w:r>
        <w:rPr/>
        <w:t xml:space="preserve">Por ello, no os dejéis deslumbrar por el espejismo de un activismo desproporcionado que pueda impediros el contacto con el Señor. No cedáis tampoco a la fácil tentación de infravalorar la vida en común o de permitir que motivaciones no evangélicas empañen vuestra propia identidad religiosa o inspiren vuestra conducta. </w:t>
      </w:r>
    </w:p>
    <w:p>
      <w:pPr>
        <w:pStyle w:val="Normal"/>
        <w:rPr/>
      </w:pPr>
      <w:r>
        <w:rPr/>
        <w:t xml:space="preserve">5. Sé que está también aquí presente un grupo de jóvenes, que representan a esos más de 300 alumnos del seminario mayor y de diversos institutos religiosos, en fase de formación. Ellos alegran profundamente mi corazón de Pastor, porque encarnan las esperanzas puestas en el futuro de la Iglesia en esta Isla. </w:t>
      </w:r>
    </w:p>
    <w:p>
      <w:pPr>
        <w:pStyle w:val="Normal"/>
        <w:rPr/>
      </w:pPr>
      <w:r>
        <w:rPr/>
        <w:t xml:space="preserve">No necesito muchas palabras para manifestaros, queridos jóvenes, mi gran afecto y mi deseo de confirmaros en vuestro camino. Os exhorto a no apagar vuestra generosidad y a manteneros fieles a la llamada que Dios ha dejado en vuestras almas. Ante la tarea exigente pero grandiosa que os espera, sed conscientes de la importancia de este tiempo de preparación y, como el siervo fiel y prudente del Evangelio, haced fructificar al máximo los talentos que habéis recibido (Mt 25, 14-22), para ponerlos a disposición de la Iglesia y de quienes aguardan vuestro futuro ministerio. </w:t>
      </w:r>
    </w:p>
    <w:p>
      <w:pPr>
        <w:pStyle w:val="Normal"/>
        <w:rPr/>
      </w:pPr>
      <w:r>
        <w:rPr/>
        <w:t xml:space="preserve">6. Es consolador para mí y motivo de agradecimiento al Padre, constatar la esperanzadora floración de vocaciones sacerdotales y religiosas de Puerto Rico. Ello prueba que la Iglesia hunde cada vez más sus raíces en el alma buena del pueblo puertorriqueño. Y esto mismo ha permitido llegar a la hermosa meta de que todos los obispos de la Isla sean nativos y que Puerto Rico tenga su primer cardenal. </w:t>
      </w:r>
    </w:p>
    <w:p>
      <w:pPr>
        <w:pStyle w:val="Normal"/>
        <w:rPr/>
      </w:pPr>
      <w:r>
        <w:rPr/>
        <w:t xml:space="preserve">Pero este crecimiento no es suficiente y por ello hay que seguir cultivando con todos los medios las vocaciones a la vida consagrada. Un esfuerzo que corresponde a toda la comunidad cristiana. </w:t>
      </w:r>
    </w:p>
    <w:p>
      <w:pPr>
        <w:pStyle w:val="Normal"/>
        <w:rPr/>
      </w:pPr>
      <w:r>
        <w:rPr/>
        <w:t xml:space="preserve">Esta Isla que va a cumplir sus 500 años de evangelización ha recibido y sigue recibiendo la ayuda sacrificada y preciosa de otros hermanos en la fe, que viniendo de otras tierras, han dado y dan lo mejor de sí a esta Iglesia. A ellos quiero decir: ¡Gracias en nombre de Cristo! ¡Gracias por vuestra generosidad! ¡Gracias por vuestra apertura de corazón! Seguid trabajando en esta Iglesia hospitalaria que es también la vuestra, la de Cristo en América Latina. </w:t>
      </w:r>
    </w:p>
    <w:p>
      <w:pPr>
        <w:pStyle w:val="Normal"/>
        <w:rPr/>
      </w:pPr>
      <w:r>
        <w:rPr/>
        <w:t xml:space="preserve">7. Termino pidiendo al Señor que el “Plan nacional pastoral con ocasión del V centenario del comienzo de la evangelización de América” preparado por vuestros obispos, produzca abundantes frutos para la Iglesia que peregrina en tierra borinqueña, y en primer lugar para vosotros. </w:t>
      </w:r>
    </w:p>
    <w:p>
      <w:pPr>
        <w:pStyle w:val="Normal"/>
        <w:rPr/>
      </w:pPr>
      <w:r>
        <w:rPr/>
        <w:t>A vuestras plegarias confío las responsabilidades del mi ministerio como Sucesor de Pedro, y os aseguro que pido a la Madre de la Divina Providencia, para que os ayude, os consuele maternalmente y os haga fieles a vuestra entrega eclesial. Con estos deseos, a vosotros y a todos los que aquí representáis doy con gran afecto mi bendición apostólic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 xml:space="preserve">PLEGARIA DEL SANTO PADRE JUAN PABLO II POR LA NUEVA EVANGELIZACIÓN  DE AMÉRICA LATINA </w:t>
      </w:r>
    </w:p>
    <w:p>
      <w:pPr>
        <w:pStyle w:val="Normal"/>
        <w:rPr/>
      </w:pPr>
      <w:r>
        <w:rPr/>
        <w:t>Estadio de Santo Domingo Viernes 12 de octubre de 1984</w:t>
      </w:r>
    </w:p>
    <w:p>
      <w:pPr>
        <w:pStyle w:val="Normal"/>
        <w:rPr/>
      </w:pPr>
      <w:r>
        <w:rPr/>
        <w:t xml:space="preserve"> </w:t>
      </w:r>
    </w:p>
    <w:p>
      <w:pPr>
        <w:pStyle w:val="Normal"/>
        <w:rPr/>
      </w:pPr>
      <w:r>
        <w:rPr/>
        <w:t xml:space="preserve">María Santísima, Madre de nuestra América,  por la predicación del Evangelio  nuestros pueblos conocen que son hermanos  y que Tú eres la Inmaculada y llena de gracia. </w:t>
      </w:r>
    </w:p>
    <w:p>
      <w:pPr>
        <w:pStyle w:val="Normal"/>
        <w:rPr/>
      </w:pPr>
      <w:r>
        <w:rPr/>
        <w:t xml:space="preserve">Con certeza filial sabemos  que en tu oído está el anuncio del ángel,  en tus labios, el cántico de alabanza,  en tus brazos, Dios hecho Niño, en tu corazón, la cruz del Gólgota,  en tu frente, la luz y fuego del Espíritu Santo,  y bajo tus pies, la serpiente derrotada. </w:t>
      </w:r>
    </w:p>
    <w:p>
      <w:pPr>
        <w:pStyle w:val="Normal"/>
        <w:rPr/>
      </w:pPr>
      <w:r>
        <w:rPr/>
        <w:t xml:space="preserve">Madre nuestra Santísima,  en esta hora de Nueva Evangelización,  ruega por nosotros al Redentor del hombre;  que Él nos rescate del pecado  y de cuanto nos esclaviza;  que nos una con el vínculo de la fidelidad  a la Iglesia y a los Pastores que la guían. </w:t>
      </w:r>
    </w:p>
    <w:p>
      <w:pPr>
        <w:pStyle w:val="Normal"/>
        <w:rPr/>
      </w:pPr>
      <w:r>
        <w:rPr/>
        <w:t xml:space="preserve">Muestra tu amor de Madre a los pobres,  a los que sufren y a cuantos buscan el reino de tu Hijo.  Alienta nuestros esfuerzos por construir  el continente de la esperanza solidaria,  en la verdad, la justicia y el amor. </w:t>
      </w:r>
    </w:p>
    <w:p>
      <w:pPr>
        <w:pStyle w:val="Normal"/>
        <w:rPr/>
      </w:pPr>
      <w:r>
        <w:rPr/>
        <w:t xml:space="preserve">Agradecemos profundamente el don de la fe  y glorificamos contigo al Padre de las misericordias,  por tu Hijo Jesús, en el Espíritu Santo. </w:t>
      </w:r>
    </w:p>
    <w:p>
      <w:pPr>
        <w:pStyle w:val="Normal"/>
        <w:rPr/>
      </w:pPr>
      <w:r>
        <w:rPr/>
        <w:t xml:space="preserve">Amén. </w:t>
      </w:r>
    </w:p>
    <w:p>
      <w:pPr>
        <w:pStyle w:val="Normal"/>
        <w:rPr/>
      </w:pPr>
      <w:r>
        <w:rPr/>
        <w:t xml:space="preserve">JOANNES PAULUS PP. II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CEREMONIA DE BIENVENIDA</w:t>
      </w:r>
    </w:p>
    <w:p>
      <w:pPr>
        <w:pStyle w:val="Normal"/>
        <w:rPr/>
      </w:pPr>
      <w:r>
        <w:rPr/>
        <w:t xml:space="preserve">DISCURSO DEL SANTO PADRE JUAN PABLO II </w:t>
      </w:r>
    </w:p>
    <w:p>
      <w:pPr>
        <w:pStyle w:val="Normal"/>
        <w:rPr/>
      </w:pPr>
      <w:r>
        <w:rPr/>
        <w:t>Aeropuerto «Las Américas» de Santo Domingo Jueves 11 de octubre de 1984</w:t>
      </w:r>
    </w:p>
    <w:p>
      <w:pPr>
        <w:pStyle w:val="Normal"/>
        <w:rPr/>
      </w:pPr>
      <w:r>
        <w:rPr/>
        <w:t xml:space="preserve"> </w:t>
      </w:r>
    </w:p>
    <w:p>
      <w:pPr>
        <w:pStyle w:val="Normal"/>
        <w:rPr/>
      </w:pPr>
      <w:r>
        <w:rPr/>
        <w:t xml:space="preserve">Señor Presidente,  venerables hermanos en el Episcopado,  autoridades,  queridos hermanos y hermanas: </w:t>
      </w:r>
    </w:p>
    <w:p>
      <w:pPr>
        <w:pStyle w:val="Normal"/>
        <w:rPr/>
      </w:pPr>
      <w:r>
        <w:rPr/>
        <w:t xml:space="preserve">La primera etapa del primer viaje apostólico de mi pontificado me traía a esta tierra dominicana, a la que hoy, después de casi seis años, llego por segunda vez. </w:t>
      </w:r>
    </w:p>
    <w:p>
      <w:pPr>
        <w:pStyle w:val="Normal"/>
        <w:rPr/>
      </w:pPr>
      <w:r>
        <w:rPr/>
        <w:t xml:space="preserve">Vuelven en este momento a mi recuerdo las emociones y vivencias de aquella visita, que evoca en su misma intensidad la acogida calurosa de las hospitalarias gentes de esta Isla. De sus sentimientos y actitudes se ha hecho eco el Señor Presidente de la República con las nobles y expresivas palabras de bienvenida que acaba de pronunciar. </w:t>
      </w:r>
    </w:p>
    <w:p>
      <w:pPr>
        <w:pStyle w:val="Normal"/>
        <w:rPr/>
      </w:pPr>
      <w:r>
        <w:rPr/>
        <w:t xml:space="preserve">Siento por ello el deber de manifestar ante todo mi viva gratitud por la acogida, al Supremo Mandatario de la nación, a las autoridades y al amado pueblo cristiano de la República Dominicana. Mi saludo cordialísimo quiere ser el testimonio externo de mi aprecio y profunda estima, que abarca a todos y cada uno de los hijos de esta querida tierra. </w:t>
      </w:r>
    </w:p>
    <w:p>
      <w:pPr>
        <w:pStyle w:val="Normal"/>
        <w:rPr/>
      </w:pPr>
      <w:r>
        <w:rPr/>
        <w:t xml:space="preserve">Pero en esta circunstancia, el horizonte de mi visita se alarga mucho más allá de los confines dominicanos. La misma presencia en este acto de tantos otros obispos, junto con el señor arzobispo y el Episcopado de Santo Domingo, a los que extiendo mi abrazo de paz, dan la medida del amplio objetivo que tiene mi visita. </w:t>
      </w:r>
    </w:p>
    <w:p>
      <w:pPr>
        <w:pStyle w:val="Normal"/>
        <w:rPr/>
      </w:pPr>
      <w:r>
        <w:rPr/>
        <w:t xml:space="preserve">En efecto, si mi precedente venida quería seguir la ruta marcada por los primeros evangelizadores, hoy me trae hasta vosotros el comienzo de la preparación espiritual al V centenario de la llegada de la fe cristiana al continente americano. </w:t>
      </w:r>
    </w:p>
    <w:p>
      <w:pPr>
        <w:pStyle w:val="Normal"/>
        <w:rPr/>
      </w:pPr>
      <w:r>
        <w:rPr/>
        <w:t xml:space="preserve">El hecho del encuentro entre Europa y éste que fue llamado el Nuevo Mundo, tuvo importancia universal, con vastas repercusiones en la historia de la humanidad. Pero no menor incidencia tuvo, en el aspecto religioso, el nacimiento de lo que hoy es casi la mitad de la Iglesia católica. Por ello había que recordar el principio de ese evento, para dar gracias al Altísimo y a cuantos fueron artífices del mismo. Mas sobre todo había que preparar con esmero tales celebraciones, para que den origen a iniciativas pastorales y culturales que complementen la obra iniciada hace casi cinco siglos. </w:t>
      </w:r>
    </w:p>
    <w:p>
      <w:pPr>
        <w:pStyle w:val="Normal"/>
        <w:rPr/>
      </w:pPr>
      <w:r>
        <w:rPr/>
        <w:t xml:space="preserve">La presencia del Papa en esta tierra donde se plantó la primera cruz, se celebró la primera Misa y se rezó la primera Avemaría, quiere ser un impulso a esos objetivos, que el CELAM, a través de sus representantes que nos acompañan, ha promovido para la circunstancia; y que abarcan la extensión entera de la Iglesia en América Latina. </w:t>
      </w:r>
    </w:p>
    <w:p>
      <w:pPr>
        <w:pStyle w:val="Normal"/>
        <w:rPr/>
      </w:pPr>
      <w:r>
        <w:rPr/>
        <w:t xml:space="preserve">¡Qué variadas reflexiones suscita una mirada al mapa geográfico y humano de Latinoamérica, o el detener la mente en su historia, su problemática actual y sus perspectivas de futuro! </w:t>
      </w:r>
    </w:p>
    <w:p>
      <w:pPr>
        <w:pStyle w:val="Normal"/>
        <w:rPr/>
      </w:pPr>
      <w:r>
        <w:rPr/>
        <w:t xml:space="preserve">La Iglesia, que forma parte inseparable de la historia y de la vida de cada nación de este continente, sabe que, hoy como ayer, tiene algo propio que ofrecerle; algo vital para el presente y el futuro: la luz y la fe de Cristo. </w:t>
      </w:r>
    </w:p>
    <w:p>
      <w:pPr>
        <w:pStyle w:val="Normal"/>
        <w:rPr/>
      </w:pPr>
      <w:r>
        <w:rPr/>
        <w:t xml:space="preserve">Ella no ignora las lamentables barreras de ignorancia, de falta de la debida libertad, de injusticia y opresión que tantas veces se interponen en el camino del doliente hombre latinoamericano, caminante sediento hacia metas de mayor dignidad espiritual y humana. Por eso, Ella que vive en y para ese hombre, quiere ayudarle en su camino, quiere hacerle cada vez más consciente de sus posibilidades y metas. </w:t>
      </w:r>
    </w:p>
    <w:p>
      <w:pPr>
        <w:pStyle w:val="Normal"/>
        <w:rPr/>
      </w:pPr>
      <w:r>
        <w:rPr/>
        <w:t xml:space="preserve">Y quiere hacerlo siendo fiel a sí misma, a la misión que Cristo le confió y al amor que debe al hombre. En él la Iglesia se ve un hijo de Dios, un ser con inmensas exigencias de dignidad, de respeto y promoción; un ser con sello divino que debe ser ayudado a elevarse humanamente; que nunca puede ser oprimido en su dignidad o esquilmado en sus derechos; pero que debe ser ayudado a mantener ante todo su patrimonio interior: la libertad y riqueza de su espíritu. Porque en El habla una conciencia, porque en Ella está la voz de Dios y porque en El alienta la trascendencia de su destino. </w:t>
      </w:r>
    </w:p>
    <w:p>
      <w:pPr>
        <w:pStyle w:val="Normal"/>
        <w:rPr/>
      </w:pPr>
      <w:r>
        <w:rPr/>
        <w:t xml:space="preserve">Este es el objetivo sobre el que la Iglesia quiere reflexionar con nueva intensidad en la novena de años que vengo a iniciar. Para poder ofrecer al hombre latinoamericano actual una nueva luz de Cristo, que ayude a transformar desde dentro a los hombres, las estructuras, la sociedad de hoy. Que ayude a implantar una civilización nueva fundada no en el odio o las luchas, sino en el amor. </w:t>
      </w:r>
    </w:p>
    <w:p>
      <w:pPr>
        <w:pStyle w:val="Normal"/>
        <w:rPr/>
      </w:pPr>
      <w:r>
        <w:rPr/>
        <w:t>A Nuestra Señora y Madre de la Altagracia pido su protección y valimiento. A Ella encomiendo sobre todo a los enfermos, a los pobres, a los injustamente tratados, a los campesinos, a los habitantes todos de la República Dominicana y de América Latina. Y a todos, como amigo y Pastor de la Iglesia universal, bendigo con afect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 xml:space="preserve"> </w:t>
      </w:r>
      <w:r>
        <w:rPr/>
        <w:t>DISCURSO DEL SANTO PADRE JUAN PABLO II  A LAS FAMILIARES DE LOS MISIONEROS ESPAÑOLES  PRESENTES EN AMÉRICA LATINA</w:t>
      </w:r>
    </w:p>
    <w:p>
      <w:pPr>
        <w:pStyle w:val="Normal"/>
        <w:rPr/>
      </w:pPr>
      <w:r>
        <w:rPr/>
        <w:t>Basílica de la Virgen del Pilar  Miércoles 10 de octubre de 1984</w:t>
      </w:r>
    </w:p>
    <w:p>
      <w:pPr>
        <w:pStyle w:val="Normal"/>
        <w:rPr/>
      </w:pPr>
      <w:r>
        <w:rPr/>
        <w:t xml:space="preserve"> </w:t>
      </w:r>
    </w:p>
    <w:p>
      <w:pPr>
        <w:pStyle w:val="Normal"/>
        <w:rPr/>
      </w:pPr>
      <w:r>
        <w:rPr/>
        <w:t>Queridos padres, madres y hermanos de los misioneros y misioneras  que trabajan en Hispanoamérica,:</w:t>
      </w:r>
    </w:p>
    <w:p>
      <w:pPr>
        <w:pStyle w:val="Normal"/>
        <w:rPr/>
      </w:pPr>
      <w:r>
        <w:rPr/>
        <w:t xml:space="preserve">Es para mí motivo de gran alegría tener con vosotros este encuentro personal, aquí a los pies de la Santísima Virgen del Pilar. </w:t>
      </w:r>
    </w:p>
    <w:p>
      <w:pPr>
        <w:pStyle w:val="Normal"/>
        <w:rPr/>
      </w:pPr>
      <w:r>
        <w:rPr/>
        <w:t xml:space="preserve">Hemos orado juntos por vuestros hijos, hermanos o familiares, que, siguiendo la llamada del Señor, han dejado su tierra natal para ir a sembrar la semilla del Evangelio en el continente americano. Pasado mañana inauguraré en la República Dominicana los actos de preparación del V centenario de la evangelización de América. </w:t>
      </w:r>
    </w:p>
    <w:p>
      <w:pPr>
        <w:pStyle w:val="Normal"/>
        <w:rPr/>
      </w:pPr>
      <w:r>
        <w:rPr/>
        <w:t xml:space="preserve">Como Pastor de la Iglesia universal deseo agradecer profundamente la generosidad ininterrumpida con la que, desde hace casi cinco siglos, tantas familias han entregado a sus hijos e hijas, para que llevaran la luz de Cristo a los pueblos del Nuevo Mundo. </w:t>
      </w:r>
    </w:p>
    <w:p>
      <w:pPr>
        <w:pStyle w:val="Normal"/>
        <w:rPr/>
      </w:pPr>
      <w:r>
        <w:rPr/>
        <w:t>“</w:t>
      </w:r>
      <w:r>
        <w:rPr/>
        <w:t xml:space="preserve">¡Qué hermoso son sobre los montes los pies del mensajero que anuncia la paz, que trae la buena nueva, que pregona la salvación!” —leemos en el profeta Isaías  (Is 52, 7)—. Vuestros hijos, hijas y hermanos, queridos padres y familiares de misioneros, son esos mensajeros de paz, de amor, de salvación, de los que habla el Profeta. </w:t>
      </w:r>
    </w:p>
    <w:p>
      <w:pPr>
        <w:pStyle w:val="Normal"/>
        <w:rPr/>
      </w:pPr>
      <w:r>
        <w:rPr/>
        <w:t xml:space="preserve">¡Gracias, pues, en nombre de la Iglesia! ¡Gracias a aquellas familias españolas que en los cuarenta primeros años después de descubrirse el Nuevo Mundo enviaron allí cerca de 3.000 religiosos y unos 400 clérigos! ¡Gracias porque, en estos cinco siglos, más de 200.000 misioneros españoles han marchado a servir a la Iglesia en Hispanoamérica! </w:t>
      </w:r>
    </w:p>
    <w:p>
      <w:pPr>
        <w:pStyle w:val="Normal"/>
        <w:rPr/>
      </w:pPr>
      <w:r>
        <w:rPr/>
        <w:t xml:space="preserve">Continuad sosteniendo con vuestras oraciones, vuestro apoyo y afecto a los servidores del Evangelio que testimonian el amor de Cristo sirviendo a sus hermanos. ¡Familias españolas: estad contentas y orgullosas de ello! Y seguid cultivando el espíritu misionero. </w:t>
      </w:r>
    </w:p>
    <w:p>
      <w:pPr>
        <w:pStyle w:val="Normal"/>
        <w:rPr/>
      </w:pPr>
      <w:r>
        <w:rPr/>
        <w:t xml:space="preserve">A vosotros, jóvenes, ante la Patrona de la Hispanidad os digo como en Javier: “Jóvenes, Cristo necesita de vosotros y os llama para ayudar a millones de hermanos vuestros a ser plenamente hombres y a salvarse... Abrid vuestro corazón a Cristo, a su ley de amor, sin condicionar vuestra disponibilidad, sin miedo a respuestas definitivas, porque el amor y la amistad no tienen ocaso” (Celebración de la Palabra con los misioneros en «Javier», 8, 6 de noviembre de 1982). </w:t>
      </w:r>
    </w:p>
    <w:p>
      <w:pPr>
        <w:pStyle w:val="Normal"/>
        <w:rPr/>
      </w:pPr>
      <w:r>
        <w:rPr/>
        <w:t xml:space="preserve">Que la Virgen Santísima del Pilar, en cuyas manos de Madre ponemos todas estas intenciones, os proteja, padres, madres y hermanos de los misioneros y misioneras, y que el Espíritu Santo continúe suscitando numerosas vocaciones. </w:t>
      </w:r>
    </w:p>
    <w:p>
      <w:pPr>
        <w:pStyle w:val="Normal"/>
        <w:rPr/>
      </w:pPr>
      <w:r>
        <w:rPr/>
        <w:t>Con gran afecto doy a vosotros, a vuestros hijos y familiares, así como a todos los misioneros españoles, una cordial Bendición Apostólica, en el nombre del Padre, y del Hijo y del Espíritu Sant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 xml:space="preserve"> </w:t>
      </w:r>
      <w:r>
        <w:rPr/>
        <w:t xml:space="preserve">PLEGARIA DEL SANTO PADRE JUAN PABLO II </w:t>
      </w:r>
    </w:p>
    <w:p>
      <w:pPr>
        <w:pStyle w:val="Normal"/>
        <w:rPr/>
      </w:pPr>
      <w:r>
        <w:rPr/>
        <w:t>Basílica de la Virgen del Pilar  Miércoles 10 de octubre de 1984</w:t>
      </w:r>
    </w:p>
    <w:p>
      <w:pPr>
        <w:pStyle w:val="Normal"/>
        <w:rPr/>
      </w:pPr>
      <w:r>
        <w:rPr/>
        <w:t xml:space="preserve"> </w:t>
      </w:r>
    </w:p>
    <w:p>
      <w:pPr>
        <w:pStyle w:val="Normal"/>
        <w:rPr/>
      </w:pPr>
      <w:r>
        <w:rPr/>
        <w:t>“</w:t>
      </w:r>
      <w:r>
        <w:rPr/>
        <w:t xml:space="preserve">En el nombre del Padre, y del Hijo y del Espíritu Santo”. Amén. </w:t>
      </w:r>
    </w:p>
    <w:p>
      <w:pPr>
        <w:pStyle w:val="Normal"/>
        <w:rPr/>
      </w:pPr>
      <w:r>
        <w:rPr/>
        <w:t xml:space="preserve">Dios misericordioso y eterno: </w:t>
      </w:r>
    </w:p>
    <w:p>
      <w:pPr>
        <w:pStyle w:val="Normal"/>
        <w:rPr/>
      </w:pPr>
      <w:r>
        <w:rPr/>
        <w:t xml:space="preserve">Mira a tu Iglesia peregrina, que se dispone a celebrar el V centenario de la evangelización de América. Tú conoces los caminos que siguieron los primeros apóstoles de esa evangelización. Desde la isla de Guanahani hasta las selvas del Amazonas. </w:t>
      </w:r>
    </w:p>
    <w:p>
      <w:pPr>
        <w:pStyle w:val="Normal"/>
        <w:rPr/>
      </w:pPr>
      <w:r>
        <w:rPr/>
        <w:t xml:space="preserve">Gracias a las semillas de la fe que sembraron, el número de tus hijos ha crecido ampliamente en la Iglesia, y santos tan insignes como Toribio de Mogrovejo, Pedro Claver, Francisco Solano, Martín de Porres, Rosa de Lima, Juan Macías y tantas otras personas desconocidas que vivieron con heroísmo su vocación cristiana, han florecido y florecen en el continente americano. </w:t>
      </w:r>
    </w:p>
    <w:p>
      <w:pPr>
        <w:pStyle w:val="Normal"/>
        <w:rPr/>
      </w:pPr>
      <w:r>
        <w:rPr/>
        <w:t xml:space="preserve">Acoge nuestra alabanza y gratitud por tantos hijos de España —hombres y mujeres—, que dejándolo todo han decidido dedicarse por entero a la causa del Evangelio. </w:t>
      </w:r>
    </w:p>
    <w:p>
      <w:pPr>
        <w:pStyle w:val="Normal"/>
        <w:rPr/>
      </w:pPr>
      <w:r>
        <w:rPr/>
        <w:t xml:space="preserve">Sus padres, algunos aquí presentes, pidieron para ellos la gracia del bautismo, los educaron en la fe, y Tú les concediste el don inestimable de la vocación misionera. Gracias, Padre de bondad. </w:t>
      </w:r>
    </w:p>
    <w:p>
      <w:pPr>
        <w:pStyle w:val="Normal"/>
        <w:rPr/>
      </w:pPr>
      <w:r>
        <w:rPr/>
        <w:t xml:space="preserve">Santifica a tu Iglesia para que sea siempre evangelizadora. Confirma en el Espíritu de tus Apóstoles a todos aquellos, obispos, presbíteros, diáconos, religiosos y religiosas, catequistas y seglares, que dedican su vida, en tu Iglesia, a la causa de nuestro Señor Jesucristo. Tú los llamaste a tu servicio, hazlos, ahora, perfectos cooperadores de tu salvación. </w:t>
      </w:r>
    </w:p>
    <w:p>
      <w:pPr>
        <w:pStyle w:val="Normal"/>
        <w:rPr/>
      </w:pPr>
      <w:r>
        <w:rPr/>
        <w:t xml:space="preserve">Haz que las familias cristianas eduquen intensamente a sus hijos en la fe de la Iglesia y en el amor del Evangelio, para que sean semillero de vocaciones apostólicas. </w:t>
      </w:r>
    </w:p>
    <w:p>
      <w:pPr>
        <w:pStyle w:val="Normal"/>
        <w:rPr/>
      </w:pPr>
      <w:r>
        <w:rPr/>
        <w:t xml:space="preserve">Vuelve, Padre, también hoy tu mirada sobre los jóvenes y llámalos a caminar en pos de Jesucristo, tu Hijo. Concédeles prontitud en la respuesta y perseverancia en el seguimiento. Dales a todos valor y fuerza para aceptar los riesgos de una entrega total y definitiva. </w:t>
      </w:r>
    </w:p>
    <w:p>
      <w:pPr>
        <w:pStyle w:val="Normal"/>
        <w:rPr/>
      </w:pPr>
      <w:r>
        <w:rPr/>
        <w:t xml:space="preserve">Protege, Padre Todopoderoso, a España y a los pueblos del continente americano. </w:t>
      </w:r>
    </w:p>
    <w:p>
      <w:pPr>
        <w:pStyle w:val="Normal"/>
        <w:rPr/>
      </w:pPr>
      <w:r>
        <w:rPr/>
        <w:t xml:space="preserve">Mira propicio la angustia de cuantos padecen hambre, soledad o ignorancia. </w:t>
      </w:r>
    </w:p>
    <w:p>
      <w:pPr>
        <w:pStyle w:val="Normal"/>
        <w:rPr/>
      </w:pPr>
      <w:r>
        <w:rPr/>
        <w:t xml:space="preserve">Haznos reconocer en ellos a tus predilectos y danos la fuerza de tu amor, para ayudarlos en sus necesidades. </w:t>
      </w:r>
    </w:p>
    <w:p>
      <w:pPr>
        <w:pStyle w:val="Normal"/>
        <w:rPr/>
      </w:pPr>
      <w:r>
        <w:rPr/>
        <w:t>Virgen Santa del Pilar: desde este lugar sagrado alienta a los mensajeros del Evangelio, conforta a sus familiares y acompaña maternalmente nuestro camino hacia el Padre, con Cristo, en el Espíritu Santo. Amén.</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ZARAGOZA,  SANTO DOMINGO Y PUERTO RICO</w:t>
      </w:r>
    </w:p>
    <w:p>
      <w:pPr>
        <w:pStyle w:val="Normal"/>
        <w:rPr/>
      </w:pPr>
      <w:r>
        <w:rPr/>
        <w:t>CEREMONIA DE BIENVENIDA</w:t>
      </w:r>
    </w:p>
    <w:p>
      <w:pPr>
        <w:pStyle w:val="Normal"/>
        <w:rPr/>
      </w:pPr>
      <w:r>
        <w:rPr/>
        <w:t xml:space="preserve">DISCURSO DEL SANTO PADRE JUAN PABLO II </w:t>
      </w:r>
    </w:p>
    <w:p>
      <w:pPr>
        <w:pStyle w:val="Normal"/>
        <w:rPr/>
      </w:pPr>
      <w:r>
        <w:rPr/>
        <w:t>Aeropuerto de Zaragoza Miércoles 10 de octubre de 1984</w:t>
      </w:r>
    </w:p>
    <w:p>
      <w:pPr>
        <w:pStyle w:val="Normal"/>
        <w:rPr/>
      </w:pPr>
      <w:r>
        <w:rPr/>
        <w:t xml:space="preserve"> </w:t>
      </w:r>
    </w:p>
    <w:p>
      <w:pPr>
        <w:pStyle w:val="Normal"/>
        <w:rPr/>
      </w:pPr>
      <w:r>
        <w:rPr/>
        <w:t xml:space="preserve">Majestades,  amados hermanos en el Episcopado,  autoridades,  querido pueblo de España: </w:t>
      </w:r>
    </w:p>
    <w:p>
      <w:pPr>
        <w:pStyle w:val="Normal"/>
        <w:rPr/>
      </w:pPr>
      <w:r>
        <w:rPr/>
        <w:t xml:space="preserve">1. Llego por segunda vez  a tierra española y siento dentro de mí las mismas emociones que experimenté al comenzar mi anterior visita, hace casi dos años. </w:t>
      </w:r>
    </w:p>
    <w:p>
      <w:pPr>
        <w:pStyle w:val="Normal"/>
        <w:rPr/>
      </w:pPr>
      <w:r>
        <w:rPr/>
        <w:t xml:space="preserve">Mi presencia aquí quiere significar estima profunda, admiración y confianza en las cualidades de vuestro pueblo y de las gentes que lo integran. Las de la península y de las islas, de las ciudades y de los pueblos, de la capital de la nación y de las diversas autonomías. A todos envío desde ahora mi cordial recuerdo y saludo. </w:t>
      </w:r>
    </w:p>
    <w:p>
      <w:pPr>
        <w:pStyle w:val="Normal"/>
        <w:rPr/>
      </w:pPr>
      <w:r>
        <w:rPr/>
        <w:t xml:space="preserve">Durante mi precedente visita a esta ciudad de Zaragoza me referí a una cita inminente, a la que la Iglesia no podía faltar: la conmemoración del V centenario del descubrimiento y de la evangelización de América. Precisamente el comienzo de la preparación espiritual de dicho acontecimiento hace que esté encaminando mis pasos hacia la República Dominicana, donde se inició la evangelización del Nuevo Mundo. </w:t>
      </w:r>
    </w:p>
    <w:p>
      <w:pPr>
        <w:pStyle w:val="Normal"/>
        <w:rPr/>
      </w:pPr>
      <w:r>
        <w:rPr/>
        <w:t xml:space="preserve">Siendo éste el motivo de mi viaje, era un deber histórico, además de un impulso natural del corazón, que me detuviera antes en tierra española. Porque fue España la que abrió la comunicación entre Occidente y el Continente americano y la que, en gran parte, llevó al mismo la luz de la fe en Cristo, junto con Portugal, al que también desde aquí envío mi cordial saludo. En efecto, de Palos de la Frontera partieron las primeras carabelas, de vuestros lares salieron los primeros evangelizadores, a los que tantos otros han seguido hasta nuestros días Desde los primeros momentos fueron gentes de España entera. </w:t>
      </w:r>
    </w:p>
    <w:p>
      <w:pPr>
        <w:pStyle w:val="Normal"/>
        <w:rPr/>
      </w:pPr>
      <w:r>
        <w:rPr/>
        <w:t xml:space="preserve">He venido por ello a esta ciudad, a postrarme ante la Virgen del Pilar, Patrona de la Hispanidad, para dar gracias a Dios por esa gesta y por la contribución esencial de los hombres y mujeres de España en una sin par obra de evangelización. </w:t>
      </w:r>
    </w:p>
    <w:p>
      <w:pPr>
        <w:pStyle w:val="Normal"/>
        <w:rPr/>
      </w:pPr>
      <w:r>
        <w:rPr/>
        <w:t xml:space="preserve">2. Después de dar gracias a Dios y a España, siento el deber de agradecer la presencia y las nobilísimas palabras de acogida pronunciadas por Su Majestad el Rey Don Juan Carlos. El y la Reina Doña Sofía han tenido la gentileza de venir a darme la bienvenida a la patria cuya suprema representación ostentan, y a la que solícitamente sirven desde la Corona. </w:t>
      </w:r>
    </w:p>
    <w:p>
      <w:pPr>
        <w:pStyle w:val="Normal"/>
        <w:rPr/>
      </w:pPr>
      <w:r>
        <w:rPr/>
        <w:t xml:space="preserve">Mi cordial gratitud también al Señor Presidente del Gobierno, a los representantes del pueblo, a las autoridades civiles y militares, que amablemente y expresando el sentir de los españoles, han venido a recibir al Papa. </w:t>
      </w:r>
    </w:p>
    <w:p>
      <w:pPr>
        <w:pStyle w:val="Normal"/>
        <w:rPr/>
      </w:pPr>
      <w:r>
        <w:rPr/>
        <w:t xml:space="preserve">Un saludo particular y agradecido a las autoridades aragonesas, de manera especial a los miembros de la corporación municipal de Zaragoza y a todos los zaragozanos, por su disponibilidad y colaboración Y un fraterno abrazo de paz a cada uno de los hermanos obispos españoles, unidos a mí en la acción de gracias que he manifestado, y que comparten conmigo la solicitud por todas las Iglesias. </w:t>
      </w:r>
    </w:p>
    <w:p>
      <w:pPr>
        <w:pStyle w:val="Normal"/>
        <w:rPr/>
      </w:pPr>
      <w:r>
        <w:rPr/>
        <w:t xml:space="preserve">3. Hace dos años me despedía de vosotros con un ¡Hasta siempre, España! Hoy, al visitaros de nuevo, se hace cercanía aquel saludo, en el que está presente —como entonces— la realidad total de vuestra patria. </w:t>
      </w:r>
    </w:p>
    <w:p>
      <w:pPr>
        <w:pStyle w:val="Normal"/>
        <w:rPr/>
      </w:pPr>
      <w:r>
        <w:rPr/>
        <w:t xml:space="preserve">Siento, a través de quienes habéis venido a recibirme con tanta cordialidad, el eco multitudinario del pueblo cristiano español, al que encontré en tantos momentos de mi anterior visita. El mostró su espontáneo sentimiento ante el mensaje religioso y moral de una humilde persona, pero que es por designio divino el Sucesor de San Pedro. Por esa cercanía al Pastor de la Iglesia universal y a lo que él encarna —una característica histórica de los católicos españoles— no puedo sino expresar vivo reconocimiento. </w:t>
      </w:r>
    </w:p>
    <w:p>
      <w:pPr>
        <w:pStyle w:val="Normal"/>
        <w:rPr/>
      </w:pPr>
      <w:r>
        <w:rPr/>
        <w:t xml:space="preserve">Todo cristiano —e incluso todo hombre de buena voluntad— sabe que la fe y la adhesión a la Cátedra de Pedro no interfieren con las legítimas opciones temporales que Dios y la Iglesia dejan a la responsable libertad de cada hombre. Todos, por ello, pueden encontrarse, respetarse y colaborar en torno a las exigencias fundamentales de un mensaje que —como dije a las autoridades españolas —“habla de amor entre los hombres, de respeto a su dignidad y a los valores fundamentales de paz, de concordia, de libertad, de convivencia” (Discurso a sus Majestades y a las autoridades civiles de Madrid , 2; 2 de noviembre de 1982). </w:t>
      </w:r>
    </w:p>
    <w:p>
      <w:pPr>
        <w:pStyle w:val="Normal"/>
        <w:rPr/>
      </w:pPr>
      <w:r>
        <w:rPr/>
        <w:t xml:space="preserve">La Iglesia respeta la justa autonomía de las realidades temporales, con una opción que es profunda y decidida. Sin embargo, no rechaza la sana colaboración que favorezca el bien del hombre, que es a la vez ciudadano y fiel. Ella pide que se respete su libertad en el ejercicio de su tarea, dirigida al servicio de Dios y a la formación de las conciencias, y pide respeto hacia las diversas manifestaciones, personales y sociales, de la libertad religiosa de sus fieles. Ella, por otra parte, está convencida de que la actuación práctica de los principios morales —que son cristianos y humanos a la vez —proporciona una base sólida para la ordenada convivencia, la solidaridad comunitaria, la armonización jurídica de los mutuos derechos y deberes en el campo personal, familiar, escolar, laboral y cívico. Porque el cristiano que sabe vivir en coherencia su fe, no podrá menos de ser creador de fraternidad y diálogo, alentador de justicia, promotor de cultura y elevación de las personas. </w:t>
      </w:r>
    </w:p>
    <w:p>
      <w:pPr>
        <w:pStyle w:val="Normal"/>
        <w:rPr/>
      </w:pPr>
      <w:r>
        <w:rPr/>
        <w:t xml:space="preserve">El hecho que nos congrega: el centenario del descubrimiento y de la evangelización de América, tuvo una enorme trascendencia, para la humanidad y para España. Para ésta constituye una parte esencial de su proyección universalista. Allí se inició una gran comunidad histórica entre naciones de profunda afinidad humana y espiritual, cuyos hijos rezan a Dios en español y en esa lengua han expresado en gran parte su propia cultura. </w:t>
      </w:r>
    </w:p>
    <w:p>
      <w:pPr>
        <w:pStyle w:val="Normal"/>
        <w:rPr/>
      </w:pPr>
      <w:r>
        <w:rPr/>
        <w:t xml:space="preserve">Sería imposible y deformante presentar una historia verídica de esa gesta española haciendo abstracción de la Iglesia y de su labor. Más aún: me pregunto con tantos de vuestros pensadores si sería posible hacer una historia objetiva de España sin entender el carácter ideal y religioso de su pueblo o la presencia de la Iglesia. </w:t>
      </w:r>
    </w:p>
    <w:p>
      <w:pPr>
        <w:pStyle w:val="Normal"/>
        <w:rPr/>
      </w:pPr>
      <w:r>
        <w:rPr/>
        <w:t xml:space="preserve">Por todo esto, con mirada cultural que es un respetuoso homenaje a su solera histórica; con acento de voz amiga que invita a superar lagunas sin negar esencias, quiero referir a España el grito que desde Compostela dirigí a Europa: “Sé tú misma. Descubre tus orígenes. Aviva tus raíces. Revive aquellos valores auténticos que hicieron gloriosa tu historia y benéfica tu presencia en los demás continentes” (Acto europeo en Santiago de Compostela , 4; 9 de noviembre de 1982). Así encontrarás tu historia vertebrada. Podrás superarla con la debida apertura hacia metas más altas. Podrás avanzar hacia los desafíos del futuro, con savia vital, con creatividad renovada, sin rupturas ni fricciones en los espíritus. </w:t>
      </w:r>
    </w:p>
    <w:p>
      <w:pPr>
        <w:pStyle w:val="Normal"/>
        <w:rPr/>
      </w:pPr>
      <w:r>
        <w:rPr/>
        <w:t xml:space="preserve">4. A la Virgen del Pilar, Patrona de la Hispanidad, confío estas intenciones, España, sus pueblos y cada uno de sus hijos. </w:t>
      </w:r>
    </w:p>
    <w:p>
      <w:pPr>
        <w:pStyle w:val="Normal"/>
        <w:rPr/>
      </w:pPr>
      <w:r>
        <w:rPr/>
        <w:t>Que su protección maternal alcance toda suerte de bendiciones divinas sobre esta querida tierra, sobre sus Reyes y familia, sus Pastores, Autoridades y todas sus gente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SANTIAGO MANUEL DE ESTRADA  NUEVO EMBAJADOR DE LA REPÚBLICA ARGENTINA</w:t>
      </w:r>
    </w:p>
    <w:p>
      <w:pPr>
        <w:pStyle w:val="Normal"/>
        <w:rPr/>
      </w:pPr>
      <w:r>
        <w:rPr/>
        <w:t>Martes 9 de octubre de 1984</w:t>
      </w:r>
    </w:p>
    <w:p>
      <w:pPr>
        <w:pStyle w:val="Normal"/>
        <w:rPr/>
      </w:pPr>
      <w:r>
        <w:rPr/>
        <w:t xml:space="preserve"> </w:t>
      </w:r>
    </w:p>
    <w:p>
      <w:pPr>
        <w:pStyle w:val="Normal"/>
        <w:rPr/>
      </w:pPr>
      <w:r>
        <w:rPr/>
        <w:t>Señor Embajador:</w:t>
      </w:r>
    </w:p>
    <w:p>
      <w:pPr>
        <w:pStyle w:val="Normal"/>
        <w:rPr/>
      </w:pPr>
      <w:r>
        <w:rPr/>
        <w:t xml:space="preserve">las palabras que Vuestra Excelencia me ha dirigido al presentar las Cartas Credenciales que le acreditan como Embajador Extraordinario y Plenipotenciario de la República Argentina ante la Santa Sede, me han sido particularmente gratas, porque me hacen sentir el afecto de todos los amadísimos hijos de esa noble Nación. </w:t>
      </w:r>
    </w:p>
    <w:p>
      <w:pPr>
        <w:pStyle w:val="Normal"/>
        <w:rPr/>
      </w:pPr>
      <w:r>
        <w:rPr/>
        <w:t xml:space="preserve">Al agradecer el deferente saludo que me ha transmitido de parte del Señor Presidente de la República, así como las amables expresiones de Vuestra Excelencia, le doy mi más cordial bienvenida, a la vez que le aseguro mi apoyo para el desarrollo de la importante misión que le ha sido confiada. </w:t>
      </w:r>
    </w:p>
    <w:p>
      <w:pPr>
        <w:pStyle w:val="Normal"/>
        <w:rPr/>
      </w:pPr>
      <w:r>
        <w:rPr/>
        <w:t xml:space="preserve">Vuestra Excelencia ha hecho mención de los tradicionales sentimientos católicos de los argentinos, entre los que sobresale de modo particular su cercanía al Sucesor de Pedro, como pude comprobar durante la breve visita pastoral que efectué hace dos años. Tales sentimientos tienen desde hace tiempo una configuración externa en las relaciones que Argentina mantiene con esta Sede Apostólica, encaminadas a la búsqueda del bien común de los ciudadanos que, a la vez, son en su inmensa mayoría hijos de la Iglesia Católica. </w:t>
      </w:r>
    </w:p>
    <w:p>
      <w:pPr>
        <w:pStyle w:val="Normal"/>
        <w:rPr/>
      </w:pPr>
      <w:r>
        <w:rPr/>
        <w:t xml:space="preserve">Ha aludido Vuestra Excelencia a la culminación del proceso de la Mediación entre Argentina y Chile. Con satisfacción ha sido anunciado a la opinión pública, hace unos días, que se ha logrado ya plena coincidencia entre las dos Naciones hermanas para la solución definitiva del diferendo en la zona austral. Se ha llegado a este resultado gracias a muchos esfuerzos de ambas Partes y a su disponibilidad para acoger las sugerencias de la Santa Sede, la cual ha obrado siempre guiada por el deseo de promover el bien de los queridos Pueblos argentino y chileno y la concordia y la fecunda integración entre ellos. </w:t>
      </w:r>
    </w:p>
    <w:p>
      <w:pPr>
        <w:pStyle w:val="Normal"/>
        <w:rPr/>
      </w:pPr>
      <w:r>
        <w:rPr/>
        <w:t xml:space="preserve">Se ha referido también Usted a la presencia de la Iglesia en medio de la sociedad argentina en muchas circunstancias trascendentales, pero también en el quehacer cotidiano de la misma, a través de numerosas actividades, entre otras sus centros docentes y asistenciales. De este modo cumple el mandato de Cristo de enseñar a todas las gentes (Mt 28, 19), con la proclamación constante de la Palabra salvífica de Dios y con el servicio de la caridad, especialmente entre los más pobres y necesitados. </w:t>
      </w:r>
    </w:p>
    <w:p>
      <w:pPr>
        <w:pStyle w:val="Normal"/>
        <w:rPr/>
      </w:pPr>
      <w:r>
        <w:rPr/>
        <w:t xml:space="preserve">En su misión en la sociedad, la Iglesia quiere ayudar a cada individuo a tener plena conciencia de su propia dignidad, a desarrollar su propia personalidad, dentro de la comunidad de la que es miembro, a ser sujeto responsable de sus obligaciones, así como de sus derechos, a ser un válido promotor de progreso económico, cívico y moral en la sociedad a la que pertenece: esta es la grande y primordial empresa sin la cual cualquier cambio deseable —como los acaecidos recientemente en Argentina— en las condiciones sociales de una Nación, puede ser vano o efímero. </w:t>
      </w:r>
    </w:p>
    <w:p>
      <w:pPr>
        <w:pStyle w:val="Normal"/>
        <w:rPr/>
      </w:pPr>
      <w:r>
        <w:rPr/>
        <w:t xml:space="preserve">Al proclamar y defender el bien común de los hombres, la Iglesia alienta también la promoción de todas las formas de participación ciudadana en el desarrollo de la vida pública de un país como camino para la construcción de una colectividad más digna. Para ello hay que hacer resurgir un mundo nuevo, más sano, más en armonía con las exigencias de la naturaleza humana. Pero esto no será posible si no se edifica la sociedad sobre las bases sólidas de la justicia y la paz, evitando que se tomen soluciones que puedan contrastar con la conciencia humana y cristiana. Como decía en mi Mensaje para la Jornada de la Paz de 1982 , “si la formación de una sociedad política tiene por objetivo la instauración de la justicia, la promoción del bien común y la participación de todos, la paz de esta sociedad sólo se realiza en la medida que se respeten estos tres imperativos”. </w:t>
      </w:r>
    </w:p>
    <w:p>
      <w:pPr>
        <w:pStyle w:val="Normal"/>
        <w:rPr/>
      </w:pPr>
      <w:r>
        <w:rPr/>
        <w:t xml:space="preserve">En este sentido la Santa Sede está convencida de que el Episcopado y el clero argentino, ejerciendo con la debida libertad su misión pastoral, podrán colaborar en tantas iniciativas y esfuerzos encaminados a realizar una obra permanente de paz y ser así ministros de reconciliación (2Co 5, 18), —en el momento presente de la sociedad argentina— con la palabra del Evangelio. </w:t>
      </w:r>
    </w:p>
    <w:p>
      <w:pPr>
        <w:pStyle w:val="Normal"/>
        <w:rPr/>
      </w:pPr>
      <w:r>
        <w:rPr/>
        <w:t>Al renovarle, Señor Embajador, mi benevolencia para el cumplimiento de su misión, invoco sobre Vuestra Excelencia, sobre las Autoridades que han tenido a bien confiársela y sobre el querido pueblo argentino, abundantes y escogidas gracias divinas.</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L PERÚ EN VISITA «AD LIMINA APOSTOLORUM»</w:t>
      </w:r>
    </w:p>
    <w:p>
      <w:pPr>
        <w:pStyle w:val="Normal"/>
        <w:rPr/>
      </w:pPr>
      <w:r>
        <w:rPr/>
        <w:t>Jueves 4 de octubre de 1984</w:t>
      </w:r>
    </w:p>
    <w:p>
      <w:pPr>
        <w:pStyle w:val="Normal"/>
        <w:rPr/>
      </w:pPr>
      <w:r>
        <w:rPr/>
        <w:t xml:space="preserve"> </w:t>
      </w:r>
    </w:p>
    <w:p>
      <w:pPr>
        <w:pStyle w:val="Normal"/>
        <w:rPr/>
      </w:pPr>
      <w:r>
        <w:rPr/>
        <w:t>Queridos Hermanos en el episcopado,:</w:t>
      </w:r>
    </w:p>
    <w:p>
      <w:pPr>
        <w:pStyle w:val="Normal"/>
        <w:rPr/>
      </w:pPr>
      <w:r>
        <w:rPr/>
        <w:t xml:space="preserve">1. Tengo hoy el gozo de acoger a un numeroso grupo de Pastores de diversas Iglesias particulares del Perú estrechados en el afecto fraterno que os une al Papa y que os permite experimentar más vivamente la comunión con la Iglesia universal. </w:t>
      </w:r>
    </w:p>
    <w:p>
      <w:pPr>
        <w:pStyle w:val="Normal"/>
        <w:rPr/>
      </w:pPr>
      <w:r>
        <w:rPr/>
        <w:t xml:space="preserve">En vosotros reconozco y saludo a cada una de vuestras diócesis que son “una porción del pueblo de Dios cuyo cuidado pastoral se encomienda al Obispo con la colaboración del presbiterio, de manera que, unida a su pastor y congregada por él en el Espíritu Santo mediante el Evangelio y la Eucaristía, constituya una Iglesia de Cristo una, santa, católica y apostólica” (Codex Iuris Canonici , can. 369). Estas palabras del Código de Derecho Canónico resumen la doctrina del Concilio Vaticano II, delinean de manera nítida vuestro ministerio y responsabilidad, así como la riqueza fundamental de cada una de vuestras diócesis. </w:t>
      </w:r>
    </w:p>
    <w:p>
      <w:pPr>
        <w:pStyle w:val="Normal"/>
        <w:rPr/>
      </w:pPr>
      <w:r>
        <w:rPr/>
        <w:t xml:space="preserve">2. En el centro mismo de vuestras Iglesias particulares y como tarea esencial de vuestro ministerio hay que poner la evangelización en el pleno sentido de la palabra, es decir, el anuncio, la celebración y la vivencia de Jesucristo, el único Salvador “pues ningún otro nombre nos ha sido dado bajo el cielo, entre los hombres, por el cual podamos ser salvos” (Hch 4, 12). </w:t>
      </w:r>
    </w:p>
    <w:p>
      <w:pPr>
        <w:pStyle w:val="Normal"/>
        <w:rPr/>
      </w:pPr>
      <w:r>
        <w:rPr/>
        <w:t xml:space="preserve">El anuncio vibrante y gozoso de Jesucristo es vuestra tarea primordial de Pastores. Toda la originalidad de la Iglesia radica en este anuncio. Toda la fuerza de su mensaje se concentra en la constante identificación con el Evangelio vivo que es Jesucristo, presente en la Iglesia. Con la consiguiente llamada a la conversión que implica, con la fuerza transformadora de los corazones y de las estructuras que contiene la palabra viva del Evangelio, la cual es capaz de engendrar hombres nuevos, comunidades nuevas, familias nuevas, una sociedad nueva. </w:t>
      </w:r>
    </w:p>
    <w:p>
      <w:pPr>
        <w:pStyle w:val="Normal"/>
        <w:rPr/>
      </w:pPr>
      <w:r>
        <w:rPr/>
        <w:t xml:space="preserve">Por ello, nuestra fe en Jesucristo es también confianza en la fuerza renovadora del Evangelio, que, iluminando el corazón de los hombres, desencadena la original revolución del amor, de las bienaventuranzas, de la comunión espiritual entre los hermanos, llevada hasta la comunión de los bienes, como en la primera comunidad cristiana. </w:t>
      </w:r>
    </w:p>
    <w:p>
      <w:pPr>
        <w:pStyle w:val="Normal"/>
        <w:rPr/>
      </w:pPr>
      <w:r>
        <w:rPr/>
        <w:t xml:space="preserve">Vuestros pueblos, con una fe fundamentada en los puntos centrales de la evangelización, como son el anuncio de Jesucristo Crucificado y Resucitado, el amor entrañable al misterio de la Encarnación y de su Nacimiento, unido a la devoción filial a la Virgen María, está ya sensibilizado para acoger una renovada y ulterior evangelización. Una evangelización que ha de ser sistemática, explícita y profunda, para que los fieles puedan también superar el acoso existente por parte de grupos de diverso signo que quieren arrancarles el tesoro de su fe católica. </w:t>
      </w:r>
    </w:p>
    <w:p>
      <w:pPr>
        <w:pStyle w:val="Normal"/>
        <w:rPr/>
      </w:pPr>
      <w:r>
        <w:rPr/>
        <w:t xml:space="preserve">3. Por eso es necesario que al anuncio de Jesucristo corresponda asimismo la celebración de su misterio en la liturgia de la Iglesia, ya que la vida de Cristo se comunica a los fieles por medio de los sacramentos, y así se unen de manera misteriosa pero real a El, muerto y glorificado (Lumen Gentium , 7). Y como todos los fieles tienen derecho a entrar en esta comunión con Jesús a través del ministerio de la Iglesia, hay que fomentar la participación en la Eucaristía, la asiduidad al sacramento de la penitencia, la recepción oportuna de la unción de los enfermos, a través de la generosa caridad pastoral de los sacerdotes. </w:t>
      </w:r>
    </w:p>
    <w:p>
      <w:pPr>
        <w:pStyle w:val="Normal"/>
        <w:rPr/>
      </w:pPr>
      <w:r>
        <w:rPr/>
        <w:t xml:space="preserve">En efecto, la liturgia celebrada según las normas de la Iglesia y activamente participada, garantiza la más auténtica catequesis en las palabras, en los signos sagrados, a los que tan sensibles son vuestros fieles. Y como la liturgia es esencialmente obra de la Iglesia y no puede ser monopolio de ningún grupo en la forma de celebrarla, habrá de ser el espejo de una comunidad eclesial viva, unida a sus Pastores, comprometida en vivir lo que celebra, llevando a la existencia de cada día la gracia de la Palabra predicada, de la oración compartida, de la comunión con Cristo y con los hermanos en la Eucaristía. No cabe duda de que la religiosidad popular, tan arraigada en vuestro pueblo, con la riqueza de sentimientos que nacen del corazón y con la expresividad de los gestos de devoción, tiene que ser debidamente orientada, para hacerla capaz de preparar y prolongar ese encuentro con el misterio de Cristo que se hace real en la Palabra, en los sacramentos, en la Eucaristía. </w:t>
      </w:r>
    </w:p>
    <w:p>
      <w:pPr>
        <w:pStyle w:val="Normal"/>
        <w:rPr/>
      </w:pPr>
      <w:r>
        <w:rPr/>
        <w:t xml:space="preserve">4. Al mismo tiempo, el anuncio y la celebración del misterio de Cristo han de hacerse vida, acción. Porque si es verdad que no se puede vivir como Cristo si no se vive en El, también es cierto que no se puede vivir en El si no se vive como El vivió, como El nos ha enseñado. El Evangelio ha de ser, pues, norma de vida, garantía de un recto comportamiento ético personal y social; ha de ser exigencia de justicia y de misericordia, programa de reconciliación en la sociedad, estímulo hacia un nuevo orden en el que se promuevan los derechos de los hombres, hermanos nuestros. Consecuentemente, los cristianos deben ser los primeros en dar ejemplo de estas exigencias del Evangelio, comprometiéndose en los deberes de solidaridad práctica, sin los cuales aun la justa denuncia es insuficiente. </w:t>
      </w:r>
    </w:p>
    <w:p>
      <w:pPr>
        <w:pStyle w:val="Normal"/>
        <w:rPr/>
      </w:pPr>
      <w:r>
        <w:rPr/>
        <w:t xml:space="preserve">En esta tarea necesitáis la colaboración de todos vuestros fieles, de los catequistas, de laicos comprometidos. Pero sois vosotros, con los sacerdotes y religiosos, los que tenéis una imprescindible función de orientación. </w:t>
      </w:r>
    </w:p>
    <w:p>
      <w:pPr>
        <w:pStyle w:val="Normal"/>
        <w:rPr/>
      </w:pPr>
      <w:r>
        <w:rPr/>
        <w:t xml:space="preserve">Vosotros y vuestros sacerdotes conocéis sin duda de cerca la tragedia del hombre concreto de vuestros campos y ciudades, amenazado a diario en su misma subsistencia, agobiado por la miseria, el hambre, la enfermedad, el desempleo; ese hombre desventurado que tantas veces más que vivir sobrevive en situaciones infrahumanas. Ciertamente en ellas no está presente la justicia ni la dignidad mínima que los derechos humanos reclaman. Y cuanto más dura es la situación, más inadmisibles son las actitudes de sistemas que se inspiran en principios de pura utilidad económica para beneficio de sectores privilegiados. Y tanto más seductoras pueden vislumbrarse opciones de sesgo ideológico que recurren a caminos de corte materialista, a la lucha de clases, a la violencia, a los juegos de poder que no tienen en la debida cuenta los derechos fundamentales del hombre. </w:t>
      </w:r>
    </w:p>
    <w:p>
      <w:pPr>
        <w:pStyle w:val="Normal"/>
        <w:rPr/>
      </w:pPr>
      <w:r>
        <w:rPr/>
        <w:t>Frente a ello es preciso recordar una vez más que “en el centro del mensaje del cual es depositaria, ella (la Iglesia) encuentra inspiración para actuar en favor de la fraternidad, de la justicia, de la paz, contra todas las dominaciones, esclavitudes, discriminaciones, violencias, atentados a la libertad religiosa, agresiones contra el hombre y cuanto atenta a la vida” (Ioannis Pauli PP. II, Allocutio ad Episcopos Americae Latinae, III Coetu Generali ineunte, III, 2, die ian. 1979: Insegnamenti di Giovanni Paolo II, II (1979) 203; Gaudium et Spes , 26. 27. 29)</w:t>
      </w:r>
    </w:p>
    <w:p>
      <w:pPr>
        <w:pStyle w:val="Normal"/>
        <w:rPr/>
      </w:pPr>
      <w:r>
        <w:rPr/>
        <w:t xml:space="preserve">Es por ello necesario que todos los Pastores de la Iglesia en Perú, los miembros del clero secular y regular, así como los otros colaboradores o agentes de evangelización trabajen seriamente —y donde lo requiera el caso con aún mayor empeño— en la causa de la justicia y de la defensa del pobre. </w:t>
      </w:r>
    </w:p>
    <w:p>
      <w:pPr>
        <w:pStyle w:val="Normal"/>
        <w:rPr/>
      </w:pPr>
      <w:r>
        <w:rPr/>
        <w:t xml:space="preserve">Pero considerando a éste no de modo reductivo, clasístico o confinado a la sola esfera material, sino en toda su dimensión espiritual y trascendente, con la consecuente exigencia de liberarlo ante todo del pecado, fuente de todo desorden, ofreciéndole la salvación en Cristo. Una labor que debe ejercerse en espíritu inequívocamente eclesial y evangélico, en unión con los propios Pastores y con el Papa. </w:t>
      </w:r>
    </w:p>
    <w:p>
      <w:pPr>
        <w:pStyle w:val="Normal"/>
        <w:rPr/>
      </w:pPr>
      <w:r>
        <w:rPr/>
        <w:t xml:space="preserve">Por parte vuestra, dad la plena seguridad —a los miembros de vuestras diócesis que trabajan con ese espíritu en favor de los pobres— de que la Iglesia quiere mantener su opción preferencial por éstos y alienta el empeño de cuantos, fieles a las directrices de la Jerarquía, se entregan generosamente en favor de los más necesitados como parte inseparable de su propia misión. </w:t>
      </w:r>
    </w:p>
    <w:p>
      <w:pPr>
        <w:pStyle w:val="Normal"/>
        <w:rPr/>
      </w:pPr>
      <w:r>
        <w:rPr/>
        <w:t xml:space="preserve">De esta manera el imprescindible clamor por la justicia y la necesaria solidariedad preferente con el pobre, no necesitarán hipotecarse a ideologías extrañas a la fe, como si fueran éstas las que guardan el secreto de la verdadera eficacia. </w:t>
      </w:r>
    </w:p>
    <w:p>
      <w:pPr>
        <w:pStyle w:val="Normal"/>
        <w:rPr/>
      </w:pPr>
      <w:r>
        <w:rPr/>
        <w:t xml:space="preserve">5. Esta urgente llamada a la evangelización integral tiene también como punto de referencia los otros problemas que vosotros mismos me habéis presentado en vuestros informes, y que tiene como centro de vuestras preocupaciones la decadencia moral en muchos sectores de la vida pública. </w:t>
      </w:r>
    </w:p>
    <w:p>
      <w:pPr>
        <w:pStyle w:val="Normal"/>
        <w:rPr/>
      </w:pPr>
      <w:r>
        <w:rPr/>
        <w:t xml:space="preserve">Sé que miráis con gran preocupación pastoral los problemas que afectan al núcleo familiar y la educación de los jóvenes: el aumento de familias desunidas por causa del divorcio, del adulterio, de las uniones sin el vinculo del matrimonio cristiano (y con frecuencia los malos ejemplos vienen de los altos estratos de la sociedad, con un influjo pernicioso en las clases más humildes). Se está extendiendo asimismo la plaga del aborto, de la contracepción, de las relaciones prematrimoniales, con un avance de la pornografía y una permisividad en las costumbres que destruye el pudor. Todo ello —no habría por qué recordarlo— es contrario al Evangelio, a la misma dignidad humana e incluso a las mejores exigencias de vuestras tradiciones ancestrales. </w:t>
      </w:r>
    </w:p>
    <w:p>
      <w:pPr>
        <w:pStyle w:val="Normal"/>
        <w:rPr/>
      </w:pPr>
      <w:r>
        <w:rPr/>
        <w:t xml:space="preserve">A ello habrá que añadir el grave problema de la droga, que corrompe la sociedad y destruye la vida de los jóvenes. Así como el actual y lamentable fenómeno de la violencia organizada que recae sobre víctimas inocentes y que puede a veces desencadenar una represión no ecuánime. Este tema os ocupó oportunamente en la exhortación del 3 agosto 1983. </w:t>
      </w:r>
    </w:p>
    <w:p>
      <w:pPr>
        <w:pStyle w:val="Normal"/>
        <w:rPr/>
      </w:pPr>
      <w:r>
        <w:rPr/>
        <w:t xml:space="preserve">La Iglesia, que conoce la dignidad y el destino trascendente del hombre, ha de levantar su voz contra cuanto deprime la dignidad de los hombres y de los pueblos. Por eso os pido que a la palabra de anuncio del Evangelio juntéis también la coherente denuncia de los abusos y la promoción de las iniciativas aptas a salvaguardar los verdaderos ideales humanos y espirituales de vuestros fieles. </w:t>
      </w:r>
    </w:p>
    <w:p>
      <w:pPr>
        <w:pStyle w:val="Normal"/>
        <w:rPr/>
      </w:pPr>
      <w:r>
        <w:rPr/>
        <w:t xml:space="preserve">6. En esta tarea de evangelización y de promoción humana pueden y deben ser para vosotros de gran ayuda los religiosos y las religiosas. Como Pastores de la Iglesia tenéis también encomendada la promoción de la vida religiosa y la vigilancia de todas las actividades de los religiosos que se refieren directamente a la cura de almas, el ejercicio público del culto divino y las obras de apostolado (Codex Iuris Canonici , can. 678, § 1). </w:t>
      </w:r>
    </w:p>
    <w:p>
      <w:pPr>
        <w:pStyle w:val="Normal"/>
        <w:rPr/>
      </w:pPr>
      <w:r>
        <w:rPr/>
        <w:t xml:space="preserve">Se trata de un factor importantísimo de la vida de la Iglesia, ya que los religiosos y las religiosas contribuyen a la construcción de cada una de las Iglesias particulares con el testimonio de su vida y con su dedicación apostólica, como he recordado recientemente en mi Exhortación Apostólica “Redemptionis Donum” (Redemptionis Donum , 14. 15). </w:t>
      </w:r>
    </w:p>
    <w:p>
      <w:pPr>
        <w:pStyle w:val="Normal"/>
        <w:rPr/>
      </w:pPr>
      <w:r>
        <w:rPr/>
        <w:t xml:space="preserve">Os pido, por ello, que como Pastores sigáis con atención la vida religiosa, para que esté cada vez más enraizada en vuestro pueblo, y en más perfecta comunión con las orientaciones del Magisterio y con los planes pastorales de los Obispos. A tal fin habrá que desarrollar relaciones mutuas adecuadas, para asegurar la presencia y la eficacia de la vida religiosa, a nivel diocesano y nacional. </w:t>
      </w:r>
    </w:p>
    <w:p>
      <w:pPr>
        <w:pStyle w:val="Normal"/>
        <w:rPr/>
      </w:pPr>
      <w:r>
        <w:rPr/>
        <w:t xml:space="preserve">7. Queridos Hermanos: En el diálogo de la caridad he querido comunicar con vosotros algunas reflexiones sobre puntos de particular importancia y que ahora confío a vuestra responsabilidad y a la de vuestras Iglesias particulares. </w:t>
      </w:r>
    </w:p>
    <w:p>
      <w:pPr>
        <w:pStyle w:val="Normal"/>
        <w:rPr/>
      </w:pPr>
      <w:r>
        <w:rPr/>
        <w:t xml:space="preserve">Sé bien que el ejercicio del ministerio episcopal requiere muchos esfuerzos y abnegación, como también y principalmente la estrecha unión entre vosotros y con el Sucesor de Pedro, porque el gobierno pastoral ha de expresarse en lo doctrinal en orientaciones claras, precisas, exentas de ambigüedad y de vacilaciones, sobre todo en aquellos asuntos en los que los fieles necesitan una palabra esclarecedora. A este propósito viene a mi mente el retrato del buen Pastor que nos dejó Pablo VI en la “Evangelii Nuntiandi”: “El predicador del evangelio será aquel que, aun a costa de renuncias y sacrificios, busca siempre la verdad que debe transmitir a los demás. No vende ni disimula jamás la verdad por el deseo de agradar a los hombres, de causar asombro, ni por originalidad o deseo de aparentar . . . Pastores del pueblo de Dios: nuestro servicio pastoral nos pide que guardemos, defendamos y comuniquemos la verdad, sin reparar en sacrificios” (Evangelii Nuntiandi , 78). </w:t>
      </w:r>
    </w:p>
    <w:p>
      <w:pPr>
        <w:pStyle w:val="Normal"/>
        <w:rPr/>
      </w:pPr>
      <w:r>
        <w:rPr/>
        <w:t xml:space="preserve">Por ello, la función magisterial del Pastor obligará a veces a tomar posiciones en nombre de la verdad, máxime si ésta es tergiversada o soslayada. Obligará, al mismo tiempo, a ser guías como Maestros en la fe, humilde pero claramente, también en el campo de la Teología, la cual debe seguir una metodología propia adecuada, con una sana hermenéutica bíblica, cuyo discurso no puede ser sustituido por el discurso de las ciencias humanas, como acaba de recordar la reciente Instrucción de la Congregación para la Doctrina de la Fe. </w:t>
      </w:r>
    </w:p>
    <w:p>
      <w:pPr>
        <w:pStyle w:val="Normal"/>
        <w:rPr/>
      </w:pPr>
      <w:r>
        <w:rPr/>
        <w:t xml:space="preserve">En esta Instrucción los Pastores deben ver también una exhortación a discernir con realismo y objetividad la situación doctrinal y pastoral de las diferentes situaciones locales, a fin de que no falten al clero, a los religiosos y religiosas y a los fieles laicos las orientaciones oportunas y necesarias. Esto pertenece sin duda al retrato y a la misión del Buen Pastor. </w:t>
      </w:r>
    </w:p>
    <w:p>
      <w:pPr>
        <w:pStyle w:val="Normal"/>
        <w:rPr/>
      </w:pPr>
      <w:r>
        <w:rPr/>
        <w:t xml:space="preserve">Con gran confianza en vuestro reconocido celo y amor a la Iglesia, a la que tan generosamente estáis entregando lo mejor de vuestras vidas, os aliento a proseguir vuestra tarea eclesial. Conozco bien vuestros esfuerzos en favor de las vocaciones, de la juventud, de una catequesis sólida y sistemática, y en favor de tantas otras realizaciones apostólicas. Pido por ello para vosotros la luz y gracia del Espíritu, que “rejuvenece a la Iglesia con la fuerza del Evangelio” (Lumen Gentium , 4). y suplico a la Madre de Jesús y nuestra que os sostenga, consuele y fortalezca en la obra de construcción en la fe de vuestras comunidades eclesiales. A vosotros y a cada uno de los miembros de las mismas, expreso mi profundo afecto y bendigo de corazón.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S DELEGACIONES DE ARGENTINA Y CHILE TRAS LA FIRMA DEL TRATADO DE PAZ Y AMISTAD</w:t>
      </w:r>
    </w:p>
    <w:p>
      <w:pPr>
        <w:pStyle w:val="Normal"/>
        <w:rPr/>
      </w:pPr>
      <w:r>
        <w:rPr/>
        <w:t>Viernes 30 de noviembre de 1984</w:t>
      </w:r>
    </w:p>
    <w:p>
      <w:pPr>
        <w:pStyle w:val="Normal"/>
        <w:rPr/>
      </w:pPr>
      <w:r>
        <w:rPr/>
        <w:t xml:space="preserve"> </w:t>
      </w:r>
    </w:p>
    <w:p>
      <w:pPr>
        <w:pStyle w:val="Normal"/>
        <w:rPr/>
      </w:pPr>
      <w:r>
        <w:rPr/>
        <w:t xml:space="preserve">En la solemne ceremonia de ayer habéis firmado, Señores Ministros, en nombre de vuestros respectivos Gobiernos, el Tratado de Paz y Amistad, que pondrá término definitivo a la controversia austral que por tantos años ha ensombrecido las tradicionales buenas relaciones existentes entre vuestros dos países desde sus albores soberanos. </w:t>
      </w:r>
    </w:p>
    <w:p>
      <w:pPr>
        <w:pStyle w:val="Normal"/>
        <w:rPr/>
      </w:pPr>
      <w:r>
        <w:rPr/>
        <w:t xml:space="preserve">Si siempre han sido gratos y motivo de esperanza mis encuentros con vosotros y con todos aquellos que, a lo largo de estos años, con la continua asistencia de esta Sede Apostólica, han prestado su inteligencia y su abnegado trabajo para disipar esas sombras, hoy deseo manifestaros la profunda satisfacción con que os recibo. En todas vuestras personas percibo también la presencia de vuestros dos pueblos, cuyo futuro de paz y amistad ha sido el móvil de mi participación personal y de la consiguiente acción de la Santa Sede, durante al proceso de la mediación. </w:t>
      </w:r>
    </w:p>
    <w:p>
      <w:pPr>
        <w:pStyle w:val="Normal"/>
        <w:rPr/>
      </w:pPr>
      <w:r>
        <w:rPr/>
        <w:t xml:space="preserve">Vuestros pueblos, que han manifestado su alborozo y su apoyo, desde el momento en que, hace ya más de un mes, se conoció el completo entendimiento entre las Partes, son conscientes de que con la firma del Tratado se acerca aún más aquel día en el cual, cumplidos los trámites que en cada país se requieren, puedan vivir jubilosos en la atmósfera de concordia y cooperación, fruto de este mismo Tratado. Por ello, hago votos y pido al Señor para que las dos naciones hermanas vean muy pronto el amanecer de esa ratificación. </w:t>
      </w:r>
    </w:p>
    <w:p>
      <w:pPr>
        <w:pStyle w:val="Normal"/>
        <w:rPr/>
      </w:pPr>
      <w:r>
        <w:rPr/>
        <w:t xml:space="preserve">La presencia relevante, en el acto de la firma, de los representantes de los dos Episcopados, trae a la memoria la solicitud de ambas Iglesias en los momentos difíciles de 1978, para encontrar cauces pacíficos de solución. En esa presencia veo también su voluntad decidida, que no puedo dejar de alentar, de favorecer y promover, en los ámbitos propios de su servicio pastoral, todo aquello que contribuye a hacer realidad aún más viva las relaciones de fraternidad, de comprensión y de colaboración que, habiendo sido objeto de esta mediación, el Tratado refleja. </w:t>
      </w:r>
    </w:p>
    <w:p>
      <w:pPr>
        <w:pStyle w:val="Normal"/>
        <w:rPr/>
      </w:pPr>
      <w:r>
        <w:rPr/>
        <w:t xml:space="preserve">En este momento, deseo recordar una vez más con gratitud la labor del Señor Cardenal Samorè, a quien tanto debe esta obra de paz. Asimismo, quiero agradecer el aporte y la dedicación de los dos Gobiernos y sus respectivas Delegaciones, que han sabido compaginar la sabia defensa de los intereses de sus países y la indispensable apertura para alcanzar el acuerdo. </w:t>
      </w:r>
    </w:p>
    <w:p>
      <w:pPr>
        <w:pStyle w:val="Normal"/>
        <w:rPr/>
      </w:pPr>
      <w:r>
        <w:rPr/>
        <w:t xml:space="preserve">Con profundo afecto sigo la vida y las vicisitudes de vuestros pueblos y ruego a Dios que les conceda la prosperidad en la anhelada paz, cuyo logro ha de guiar la responsable acción de cuantos participan en la dirección de los destinos de vuestras naciones. </w:t>
      </w:r>
    </w:p>
    <w:p>
      <w:pPr>
        <w:pStyle w:val="Normal"/>
        <w:rPr/>
      </w:pPr>
      <w:r>
        <w:rPr/>
        <w:t xml:space="preserve">Un saludo cordial a todos los representantes de los medios de comunicaciones aquí presentes, a quienes agradezco el interés que siempre han manifestado. </w:t>
      </w:r>
    </w:p>
    <w:p>
      <w:pPr>
        <w:pStyle w:val="Normal"/>
        <w:rPr/>
      </w:pPr>
      <w:r>
        <w:rPr/>
        <w:t>Os pido haceros intérpretes de mis sentimientos para con vuestros Gobiernos y todos vuestros conciudadanos. Con una particular Bendición Apostólica a vuestros dos paíse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RESPONSABLES DE LOS MINISTERIOS  DE LA SALUD DEL ISTMO CENTROAMERICANO</w:t>
      </w:r>
    </w:p>
    <w:p>
      <w:pPr>
        <w:pStyle w:val="Normal"/>
        <w:rPr/>
      </w:pPr>
      <w:r>
        <w:rPr/>
        <w:t>Martes 27 de noviembre de 1984</w:t>
      </w:r>
    </w:p>
    <w:p>
      <w:pPr>
        <w:pStyle w:val="Normal"/>
        <w:rPr/>
      </w:pPr>
      <w:r>
        <w:rPr/>
        <w:t xml:space="preserve"> </w:t>
      </w:r>
    </w:p>
    <w:p>
      <w:pPr>
        <w:pStyle w:val="Normal"/>
        <w:rPr/>
      </w:pPr>
      <w:r>
        <w:rPr/>
        <w:t xml:space="preserve">Señores Ministros,  distinguidas Señoras y Señores: </w:t>
      </w:r>
    </w:p>
    <w:p>
      <w:pPr>
        <w:pStyle w:val="Normal"/>
        <w:rPr/>
      </w:pPr>
      <w:r>
        <w:rPr/>
        <w:t xml:space="preserve">Es para mí un verdadero placer tener este encuentro con los responsables de los Ministerios de la Salud del Istmo Centroamericano que, acompañados por altos funcionarios de sus Gobiernos y por dirigentes de la Organización Mundial de la Salud y de la Organización Panamericana, realizan una visita a diversos países europeos, para presentar el Plan de Prioridades Básicas de Salud de Centroamérica y Panamá. A ustedes y a todas las distinguidas personas que les acompañan doy ante todo un cordial saludo. Me complace el hecho de que los más altos responsables gubernamentales en el campo de la Salud de Belice, Costa Rica, El Salvador, Guatemala, Honduras, Nicaragua y Panamá —países todos ellos que tuve la dicha de visitar el año pasado—estén llevando a cabo este esfuerzo conjunto, para hacer frente, en modo más adecuado y global, a los graves problemas relacionados con las condiciones sanitarias de aquellos queridos pueblos. </w:t>
      </w:r>
    </w:p>
    <w:p>
      <w:pPr>
        <w:pStyle w:val="Normal"/>
        <w:rPr/>
      </w:pPr>
      <w:r>
        <w:rPr/>
        <w:t xml:space="preserve">Deseo asegurarles que la Iglesia comparte las preocupaciones de ustedes por servir al hombre, por elevar su calidad de vida, por eliminar, o reducir —en la medida de lo posible— las causas que provocan la mortalidad y morbilidad en ciertos sectores de la población. </w:t>
      </w:r>
    </w:p>
    <w:p>
      <w:pPr>
        <w:pStyle w:val="Normal"/>
        <w:rPr/>
      </w:pPr>
      <w:r>
        <w:rPr/>
        <w:t xml:space="preserve">Por este motivo no quiero dejar de animarles en su humanitario y loable empeño por mejorar los niveles de Salud en Centroamérica y Panamá, como uno de los primeros servicios debidos a la dignidad de las personas, y respetando siempre las normas éticas que regulan un campo tan importante y delicado de la actividad humana. </w:t>
      </w:r>
    </w:p>
    <w:p>
      <w:pPr>
        <w:pStyle w:val="Normal"/>
        <w:rPr/>
      </w:pPr>
      <w:r>
        <w:rPr/>
        <w:t xml:space="preserve">Es este un campo que la Iglesia valora altamente y en el que por ello no deja de proclamar los principios morales que alientan a la defensa, tutela y promoción de la vida, a la calidad de la misma, a la atención completa a la persona en sus aspectos espirituales, psíquicos y corporales (Gaudium et Spes , 14, § 1), porque cada ser humano no es sólo la máxima expresión de la vida sobre la tierra, sino también un reflejo de Dios. Por eso mismo la Iglesia colabora gustosamente en tantas instituciones de carácter sanitario. </w:t>
      </w:r>
    </w:p>
    <w:p>
      <w:pPr>
        <w:pStyle w:val="Normal"/>
        <w:rPr/>
      </w:pPr>
      <w:r>
        <w:rPr/>
        <w:t xml:space="preserve">Consciente de las muchas y apremiantes necesidades existentes en la Región Centroamericana —al igual que en otros tantos países del mundo— formulo votos para que la Comunidad Internacional sea sensible a vuestros objetivos. Y quiera Dios que la mejora en las condiciones de salud de los habitantes de vuestros países sea al mismo tiempo vínculo e instrumento en favor de la paz, la solidaridad y entendimiento entre los pueblos de Centroamérica y Panamá. </w:t>
      </w:r>
    </w:p>
    <w:p>
      <w:pPr>
        <w:pStyle w:val="Normal"/>
        <w:rPr/>
      </w:pPr>
      <w:r>
        <w:rPr/>
        <w:t>Al agradecerles esta visita y desear el mayor éxito para el Plan de Salud en Centroamérica y Panamá, invoco sobre cada uno de ustedes, sus colaboradores y familiares, las bendiciones del Señor y Autor de la vid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PARAGUAY EN VISITA «AD LIMINA APOSTOLORUM»</w:t>
      </w:r>
    </w:p>
    <w:p>
      <w:pPr>
        <w:pStyle w:val="Normal"/>
        <w:rPr/>
      </w:pPr>
      <w:r>
        <w:rPr/>
        <w:t>Jueves 15 de noviembre de 1984</w:t>
      </w:r>
    </w:p>
    <w:p>
      <w:pPr>
        <w:pStyle w:val="Normal"/>
        <w:rPr/>
      </w:pPr>
      <w:r>
        <w:rPr/>
        <w:t xml:space="preserve"> </w:t>
      </w:r>
    </w:p>
    <w:p>
      <w:pPr>
        <w:pStyle w:val="Normal"/>
        <w:rPr/>
      </w:pPr>
      <w:r>
        <w:rPr/>
        <w:t xml:space="preserve">Queridos Hermanos en el episcopado: </w:t>
      </w:r>
    </w:p>
    <w:p>
      <w:pPr>
        <w:pStyle w:val="Normal"/>
        <w:rPr/>
      </w:pPr>
      <w:r>
        <w:rPr/>
        <w:t xml:space="preserve">1. Con verdadera satisfacción os recibo hoy, Obispos del Paraguay, venidos a Roma para realizar vuestra visita ad limina Apostolorum. Os trae hasta aquí vuestro sentido eclesial, vuestra fe y la de vuestro pueblo, que en los comienzos de la evangelización del continente americano dio al mundo el ejemplo admirable de las Reducciones, las cuales hicieron famoso el nombre de vuestra tierra. Os trae también vuestra conciencia de Pastores, celosos del mayor bien de vuestro pueblo y consagrados a procurarlo en comunión plena con el Sucesor de Pedro, que hoy os dice con afecto: Bienvenidos seáis a este encuentro. </w:t>
      </w:r>
    </w:p>
    <w:p>
      <w:pPr>
        <w:pStyle w:val="Normal"/>
        <w:rPr/>
      </w:pPr>
      <w:r>
        <w:rPr/>
        <w:t xml:space="preserve">Antes de seguir adelante, quiero agradeceros esta visita preparada con esmero, así como las palabras pronunciadas por vuestro Presidente, los Informes que cada uno de vosotros ha enviado, lo mismo que la Relación de vuestra Conferencia, y que se refieren a cinco años de vida y de trabajo, de gozos y sacrificios, de preocupaciones y esfuerzos eclesiales. </w:t>
      </w:r>
    </w:p>
    <w:p>
      <w:pPr>
        <w:pStyle w:val="Normal"/>
        <w:rPr/>
      </w:pPr>
      <w:r>
        <w:rPr/>
        <w:t xml:space="preserve">2. Del análisis de los Informes que habéis presentado brota el reconocimiento a Dios, Dador de todas las gracias. En el pasado quinquenio la Iglesia en Paraguay ha dado pasos significativos. Y lo ha hecho merced al tenaz y generoso empeño de Obispos, sacerdotes, miembros de familias religiosas e institutos de vida consagrada, así como de tantos y tan beneméritos laicos. En verdad ha habido dificultades y podrían mencionarse carencias, pero tampoco han faltado serenidad y audacia para una tarea planificada y perseverante de la Iglesia. </w:t>
      </w:r>
    </w:p>
    <w:p>
      <w:pPr>
        <w:pStyle w:val="Normal"/>
        <w:rPr/>
      </w:pPr>
      <w:r>
        <w:rPr/>
        <w:t xml:space="preserve">A este propósito no puedo dejar de recordar los progresos que se perciben en el campo de la pastoral vocacional, con un alentador crecimiento en el número de aspirantes a la vida sacerdotal y religiosa. Igualmente grato es ver el desarrollo de la pastoral juvenil y de la pastoral familiar, así como los esfuerzos realizados para traducir en obras concretas de asistencia y de promoción la opción preferencial por los pobres. </w:t>
      </w:r>
    </w:p>
    <w:p>
      <w:pPr>
        <w:pStyle w:val="Normal"/>
        <w:rPr/>
      </w:pPr>
      <w:r>
        <w:rPr/>
        <w:t xml:space="preserve">En este espíritu de acción de gracias al Señor, quiero compartir con vosotros algunas reflexiones que brotan de la realidad en que vive inmersa la Iglesia en vuestro país. </w:t>
      </w:r>
    </w:p>
    <w:p>
      <w:pPr>
        <w:pStyle w:val="Normal"/>
        <w:rPr/>
      </w:pPr>
      <w:r>
        <w:rPr/>
        <w:t xml:space="preserve">3. En esta ocasión quiero expresar ante todo mi más vivo aprecio por el esfuerzo realizado para mantener y acrecentar la unidad en el seno de vuestra Conferencia Episcopal y en la Iglesia en general. Esta Sede Apostólica conoce, en efecto, la fraternal cohesión que caracteriza a los Pastores de la Iglesia en el Paraguay. Y vosotros percibís bien la importancia de este testimonio, que es el primer aporte al pueblo confiado a vuestros cuidados. </w:t>
      </w:r>
    </w:p>
    <w:p>
      <w:pPr>
        <w:pStyle w:val="Normal"/>
        <w:rPr/>
      </w:pPr>
      <w:r>
        <w:rPr/>
        <w:t xml:space="preserve">Os aliento, por ello, a buscar cada día la conservación y fortalecimiento de la unidad en toda la comunidad eclesial. Como exigencia de la propia condición de seguidores de Cristo y como garantía de eficacia apostólica, hay que prestar mucha atención a las palabras del Maestro: “Que todos sean uno” (Jn. 17, 21). Ahora bien, tal unidad eclesial no puede ser mantenida y acrecentada sin motivaciones profundas y sobrenaturales, que hagan fácil la renuncia, la comprensión, el diálogo, el carácter de servicio de la autoridad y la colaboración responsable de la obediencia. Por otra parte, la unidad de la Iglesia en torno a sus legítimos Pastores es un valioso aporte a la misma sociedad civil y al florecimiento de solidarias iniciativas en favor del bien común. </w:t>
      </w:r>
    </w:p>
    <w:p>
      <w:pPr>
        <w:pStyle w:val="Normal"/>
        <w:rPr/>
      </w:pPr>
      <w:r>
        <w:rPr/>
        <w:t xml:space="preserve">Me alegra, pues, que a ese tema de la unión eclesial, a los esfuerzos que a veces se hacen por minarla y a los fundamentos en los que se basa, hayáis dedicado un reciente documento de vuestra Conferencia (Conf. Episc. Parag., Epist. past. ante visitationem ad limina Apostolorum, die 7 oct. 1984). </w:t>
      </w:r>
    </w:p>
    <w:p>
      <w:pPr>
        <w:pStyle w:val="Normal"/>
        <w:rPr/>
      </w:pPr>
      <w:r>
        <w:rPr/>
        <w:t xml:space="preserve">4. Muy ligado al tema anterior está el del magisterio episcopal. No es necesario recordaros la rica tradición escriturística acerca de la responsabilidad y de la misión de los Pastores de la Iglesia. Tampoco es preciso señalar la variedad y la gravedad de asuntos delicados que hoy afectan a la conciencia del hombre creyente. </w:t>
      </w:r>
    </w:p>
    <w:p>
      <w:pPr>
        <w:pStyle w:val="Normal"/>
        <w:rPr/>
      </w:pPr>
      <w:r>
        <w:rPr/>
        <w:t xml:space="preserve">La tradición religiosa de vuestro pueblo, lo sabéis bien, hace particularmente importante la palabra del Obispo y del sacerdote. Me limito, pues, a señalaros la necesidad de un magisterio que, en íntima unión con la Sede de Pedro, exponga con pureza e integridad las exigencias de la fe y de la moral cristianas; que ayude a superar las dudas o la ignorancia religiosa; que clarifique desde el Evangelio las situaciones concretas y los problemas de los fieles y que evite en ellos la desorientación moral. Tarea difícil, pero que constituye un auténtico servicio al bien de la Iglesia y aun de la Patria. </w:t>
      </w:r>
    </w:p>
    <w:p>
      <w:pPr>
        <w:pStyle w:val="Normal"/>
        <w:rPr/>
      </w:pPr>
      <w:r>
        <w:rPr/>
        <w:t xml:space="preserve">Siguiendo las orientaciones del Concilio Vaticano II y de las Conferencias de Medellín y Puebla, esa voluntad de servicio os impulsará a acompañar de cerca al hombre paraguayano en su realidad cotidiana, en sus problemas concretos, conscientes de la misión que tiene la Iglesia, Madre y Maestra. Vuestro mismo Plan de Pastoral Orgánica señala el cauce que debe seguir ese propósito de acompañar, orientar y evangelizar a vuestros fieles. </w:t>
      </w:r>
    </w:p>
    <w:p>
      <w:pPr>
        <w:pStyle w:val="Normal"/>
        <w:rPr/>
      </w:pPr>
      <w:r>
        <w:rPr/>
        <w:t xml:space="preserve">5. Quiero asimismo animaros de corazón en la tarea de dinamizar y profundizar la religiosidad popular de vuestros fieles. Sus expresiones son frecuentes y elocuentes, y a ellas os habéis referido en más de un documento, calificándolas de ricas pero a la vez necesitadas de purificación. </w:t>
      </w:r>
    </w:p>
    <w:p>
      <w:pPr>
        <w:pStyle w:val="Normal"/>
        <w:rPr/>
      </w:pPr>
      <w:r>
        <w:rPr/>
        <w:t xml:space="preserve">El estudio de tales expresiones hará posible el rescate de auténticos valores religiosos, muchas veces ocultos y olvidados. El celo pastoral que os caracteriza y el aporte inteligente de los expertos revitalizará una tradición que no debe perder contenido ni caer en la rutina. La transmisión y el desarrollo de la fe se verán confirmados con esta dinamización de la piedad popular, y el sentimiento religioso del pueblo hallará cauce adecuado de manifestación. </w:t>
      </w:r>
    </w:p>
    <w:p>
      <w:pPr>
        <w:pStyle w:val="Normal"/>
        <w:rPr/>
      </w:pPr>
      <w:r>
        <w:rPr/>
        <w:t xml:space="preserve">A este propósito, no podemos olvidar la importancia fundamental de la sagrada liturgia. La oportuna renovación de la misma ha favorecido sin duda una mayor participación del fiel católico en la vida litúrgica. Vuestro trabajo y el de vuestros colaboradores habrá de cuidar siempre el sano equilibrio, la observancia de las normas que la regulan y el decoro propio de la acción sagrada. De este modo, también en Paraguay la liturgia puede ser el gran instrumento pedagógico para la educación de la fe de los fieles. </w:t>
      </w:r>
    </w:p>
    <w:p>
      <w:pPr>
        <w:pStyle w:val="Normal"/>
        <w:rPr/>
      </w:pPr>
      <w:r>
        <w:rPr/>
        <w:t xml:space="preserve">6. La tarea prioritaria y propia de la Iglesia es evangelizar. Por ello, el primer servicio que ella ha de ofrecer generosamente es esa labor evangelizadora, a fin de conducir a todos al centro del misterio salvador en Cristo. Pero es lógico que para ser eficaz, la evangelización debe tener en cuenta las concretas necesidades del pueblo. Por tal motivo, vuestro Plan de Pastoral Orgánica habla de “evangelizar al hombre paraguayo en su cultura”. </w:t>
      </w:r>
    </w:p>
    <w:p>
      <w:pPr>
        <w:pStyle w:val="Normal"/>
        <w:rPr/>
      </w:pPr>
      <w:r>
        <w:rPr/>
        <w:t xml:space="preserve">Sin duda alguna, los desafíos de la realidad son un llamado a la conciencia, que debe hallar inspiración y guía en los principios de la fe. Por ello, en momentos en que la sociedad paraguaya se pregunta sobre sí misma, sobre su situación presente y sus perspectivas de futuro, la palabra de los Pastores habrá de orientar a los fieles acerca del plan de Dios sobre las realidades temporales. A tal objeto, ellos habrán de iluminar desde la fe las exigencias de la vocación cristiana de los fieles, también en su proyección social, a la luz de los principios morales que han de orientar el comportamiento ético de las personas. </w:t>
      </w:r>
    </w:p>
    <w:p>
      <w:pPr>
        <w:pStyle w:val="Normal"/>
        <w:rPr/>
      </w:pPr>
      <w:r>
        <w:rPr/>
        <w:t xml:space="preserve">No cabe duda de que en todo ello los Pastores han de respetar las legítimas opciones que se abren a la conciencia del pueblo fiel. Como es igualmente cierto que han de dejar a los laicos, debidamente formados en su vida moral, la tarea que a ellos compete de hacer presente la Iglesia en el orden temporal y cambiar desde dentro las situaciones sociales, políticas o económicas, que deben ser transformadas a la luz del Evangelio (Apostolicam Actuositatem , 7.13.14.29). </w:t>
      </w:r>
    </w:p>
    <w:p>
      <w:pPr>
        <w:pStyle w:val="Normal"/>
        <w:rPr/>
      </w:pPr>
      <w:r>
        <w:rPr/>
        <w:t xml:space="preserve">Se trata de promover un camino que recoja las justas aspiraciones de las personas, el respeto de sus derechos, la voluntad de colaborar —en un clima de legítima libertad— en la construcción responsable de la sociedad de que se forma parte. Y buscando objetivos de solidaridad y fraterna convivencia que excluyan siempre el recurso a la violencia y la injusticia. Sólo así pueden hallarse soluciones aceptables y verdaderas a la problemática social, creando a tal fin las oportunas formas intermedias de relación y colaboración en las estructuras internas del tejido de la sociedad. </w:t>
      </w:r>
    </w:p>
    <w:p>
      <w:pPr>
        <w:pStyle w:val="Normal"/>
        <w:rPr/>
      </w:pPr>
      <w:r>
        <w:rPr/>
        <w:t xml:space="preserve">7. En este contexto quiero referirme ahora a la preocupación por la pastoral social. Y quiero hacerlo evocando el ejemplo de Nuestro Maestro y Señor. Es verdad que el amor a todos los hombres no admite exclusión alguna. Pero sí admite un particular empeño en favor de los más necesitados. ¿Cómo no recordar, pues, a los indígenas, tantas veces reducidos a penosas condiciones de vida? ¿Cómo no mencionar a los numerosos pobladores de barrios populares cuya existencia transcurre en el hacinamiento insalubre y en la incertidumbre laboral? ¿Cómo olvidar al campesinado sufrido y abnegado, con problemas de tierra y vivienda, con insuficiente retribución y con precarios servicios de educación y de sanidad? </w:t>
      </w:r>
    </w:p>
    <w:p>
      <w:pPr>
        <w:pStyle w:val="Normal"/>
        <w:rPr/>
      </w:pPr>
      <w:r>
        <w:rPr/>
        <w:t xml:space="preserve">La Iglesia mira con amor privilegiado a estos grupos. Por ello quiero recomendaros un particular interés y apoyo al trabajo que se realiza en vuestro país en favor de los necesitados. Siguiendo las directrices de la enseñanza social de la Iglesia, abrid en este terreno nuevos caminos e iniciativas de promoción y asistencia, con generosidad y perseverancia. De este modo se manifestará en todo su valor la coherencia entre la fe y la vida práctica de los cristianos, tanto en el orden personal y familiar como en el social y comunitario. Así daréis a la vez un válido aporte al bien de la comunidad nacional. </w:t>
      </w:r>
    </w:p>
    <w:p>
      <w:pPr>
        <w:pStyle w:val="Normal"/>
        <w:rPr/>
      </w:pPr>
      <w:r>
        <w:rPr/>
        <w:t xml:space="preserve">8. Antes de concluir nuestro encuentro, deseo dejaros brevemente tres recomendaciones que afectan al campo de la pastoral familiar, de la pastoral juvenil y de la pastoral vocacional. </w:t>
      </w:r>
    </w:p>
    <w:p>
      <w:pPr>
        <w:pStyle w:val="Normal"/>
        <w:rPr/>
      </w:pPr>
      <w:r>
        <w:rPr/>
        <w:t xml:space="preserve">Sé que habéis iniciado la celebración del Año Nacional de la Familia, bajo un lema sugestivo y elocuente. Si muchas veces he tenido que mostrar mi preocupación ante ataques contra la familia, hoy os expreso mi satisfacción por esta iniciativa pastoral. Muchas y loables son las iniciativas puestas en marcha con motivo del Año de la Familia. Quiero subrayar por mi parte la atención a las familias de escasos recursos y el empeño en difundir la doctrina familiar de la Iglesia. Os aseguro a la vez mi oración, para que el Señor suscite copiosos frutos pastorales en favor de todas las familias paraguayas y que cada una de ellas sea en verdad una comunidad más cristiana y humana. </w:t>
      </w:r>
    </w:p>
    <w:p>
      <w:pPr>
        <w:pStyle w:val="Normal"/>
        <w:rPr/>
      </w:pPr>
      <w:r>
        <w:rPr/>
        <w:t xml:space="preserve">En el campo de la pastoral juvenil os recomiendo seguir aplicando los mejores recursos humanos y pastorales para la evangelización del mundo joven. No dejéis de apoyar una organización ágil y eficaz de la pastoral juvenil, para que podáis contar con más “hombres de Iglesia en el corazón del mundo”. La formación doctrinal sólida, la espiritualidad adecuada y la generosidad de corazones sanos, hará que sean los jóvenes los primeros evangelizadores de sus coetáneos. </w:t>
      </w:r>
    </w:p>
    <w:p>
      <w:pPr>
        <w:pStyle w:val="Normal"/>
        <w:rPr/>
      </w:pPr>
      <w:r>
        <w:rPr/>
        <w:t xml:space="preserve">Finalmente, la dinamización de los grupos y movimientos juveniles, en coordinación con la pastoral de la familia y de la educación, impulsará una pastoral vocacional fecunda. Quiero aseguraros que el Papa comparte vuestra preocupación y esfuerzos en favor de las vocaciones sacerdotales y religiosas. Por ello, aunque os alegra justamente el creciente número de aspirantes, quiero animaros a un empeño renovado. Mucho han hecho hasta ahora en favor vuestro los misioneros procedentes de diversas naciones. Quizás llega el momento de pensar en el desafío misionero a la Iglesia en Paraguay. Y estoy seguro de que el corazón valiente y generoso de vuestros jóvenes sabrá volcarse en favor de los cristianos de otros continentes. </w:t>
      </w:r>
    </w:p>
    <w:p>
      <w:pPr>
        <w:pStyle w:val="Normal"/>
        <w:rPr/>
      </w:pPr>
      <w:r>
        <w:rPr/>
        <w:t xml:space="preserve">9. Al término de este encuentro fraterno, deseo reiteraros mi gratitud por el trabajo realizado y por los propósitos que os animan. Y al alentaros a un renovado empeño de evangelización en Paraguay, quiero emplear las palabras que vuestro Plan de Pastoral Orgánica utiliza en la formulación del objetivo general: “Evangelizad al hombre paraguayo en su cultura, con opción preferencial por los pobres y con una acción planificada y orgánica, para la edificación de una comunidad eclesial, testimonial y misionera, que celebra la salvación y está presente en el nacimiento de los nuevos tiempos, animando la formación de una sociedad más justa, fraterna y abierta a Dios”. </w:t>
      </w:r>
    </w:p>
    <w:p>
      <w:pPr>
        <w:pStyle w:val="Normal"/>
        <w:rPr/>
      </w:pPr>
      <w:r>
        <w:rPr/>
        <w:t>Sobre estos propósitos y sobre vuestras personas, los sacerdotes, familias religiosas y seminaristas, lo mismo que sobre todo el amadísimo pueblo del Paraguay, invoco la protección del Beato Roque González y Compañeros Mártires. Y confiando en la intercesión de la Pura y Limpia Concepción de Caacupé, de corazón os imparto la Bendición Apostólica.</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URSO DEL SANTO PADRE JUAN PABLO II  AL SEGUNDO GRUPO DE OBISPOS DE CHILE EN VISITA «AD LIMINA APOSTOLORUM»</w:t>
      </w:r>
    </w:p>
    <w:p>
      <w:pPr>
        <w:pStyle w:val="Normal"/>
        <w:rPr/>
      </w:pPr>
      <w:r>
        <w:rPr/>
        <w:t>Jueves 8 de noviembre de 1984</w:t>
      </w:r>
    </w:p>
    <w:p>
      <w:pPr>
        <w:pStyle w:val="Normal"/>
        <w:rPr/>
      </w:pPr>
      <w:r>
        <w:rPr/>
        <w:t xml:space="preserve"> </w:t>
      </w:r>
    </w:p>
    <w:p>
      <w:pPr>
        <w:pStyle w:val="Normal"/>
        <w:rPr/>
      </w:pPr>
      <w:r>
        <w:rPr/>
        <w:t xml:space="preserve">Queridos Hermanos en el episcopado: </w:t>
      </w:r>
    </w:p>
    <w:p>
      <w:pPr>
        <w:pStyle w:val="Normal"/>
        <w:rPr/>
      </w:pPr>
      <w:r>
        <w:rPr/>
        <w:t xml:space="preserve">1. Al recibiros hoy con ocasión de vuestra visita “ad limina Apostolorum”, os saludo fraternalmente, amados Pastores de la Iglesia de Dios en Chile. Conozco vuestro celo y entrega eclesial que me hacen dar gracias al Señor, a la vez que os doy la más cordial bienvenida a este encuentro. </w:t>
      </w:r>
    </w:p>
    <w:p>
      <w:pPr>
        <w:pStyle w:val="Normal"/>
        <w:rPr/>
      </w:pPr>
      <w:r>
        <w:rPr/>
        <w:t xml:space="preserve">En vosotros deseo saludar también a todos los fieles de vuestras diócesis o Vicariatos, ya que esta visita es la expresión de una intensa comunión de vuestras comunidades cristianas con la Sede de Pedro. En este clima de intercambio de informaciones y vivencias quiero responder con el afecto cordial que nace de la “solicitud por todas las Iglesias” (2 Cor. 11, 28). </w:t>
      </w:r>
    </w:p>
    <w:p>
      <w:pPr>
        <w:pStyle w:val="Normal"/>
        <w:rPr/>
      </w:pPr>
      <w:r>
        <w:rPr/>
        <w:t xml:space="preserve">Recientemente he tenido ya oportunidad de proponer al primer grupo de Obispos chilenos algunos temas pastorales que creía de particular importancia y actualidad. </w:t>
      </w:r>
    </w:p>
    <w:p>
      <w:pPr>
        <w:pStyle w:val="Normal"/>
        <w:rPr/>
      </w:pPr>
      <w:r>
        <w:rPr/>
        <w:t xml:space="preserve">Deseo que consideréis esas palabras como dirigidas igualmente a vosotros, así como espero que las que ahora os dirijo sean consideradas por vuestros Hermanos Obispos como orientaciones valederas también para ellos. En uno y otro caso mi pensamiento va también, en lo que a ellos se refiere, hacia los sacerdotes, diáconos y agentes de la pastoral. </w:t>
      </w:r>
    </w:p>
    <w:p>
      <w:pPr>
        <w:pStyle w:val="Normal"/>
        <w:rPr/>
      </w:pPr>
      <w:r>
        <w:rPr/>
        <w:t xml:space="preserve">2. En este momento de comunión con la Iglesia de Roma, “con la que necesariamente debe concordar toda Iglesia” (S. Ireneo, Adversus Haereses, 3, 3, 2: PG 7, 848), quiero haceros algunas reflexiones sobre el ministerio de la Palabra que os ha sido confiado a través de la ordenación episcopal (Lumen gentium , 21) y que es uno de los oficios principales de los Obispos (Ibid. 25; Christus Dominus , 12). </w:t>
      </w:r>
    </w:p>
    <w:p>
      <w:pPr>
        <w:pStyle w:val="Normal"/>
        <w:rPr/>
      </w:pPr>
      <w:r>
        <w:rPr/>
        <w:t xml:space="preserve">Hoy día, frente al humanismo autosuficiente que con frecuencia prescinde de Dios; frente a quien olvida la condición peregrinante del hombre sobre la tierra; frente a doctrinas o conductas personales y sociales incompatibles con la moral del Evangelio, es necesario que los fieles encuentren en sus Pastores ante todo la luz de la fe y de la enseñanza, que tienen derecho a recibir con abundancia y en toda su pureza (Lumen gentium , 37). </w:t>
      </w:r>
    </w:p>
    <w:p>
      <w:pPr>
        <w:pStyle w:val="Normal"/>
        <w:rPr/>
      </w:pPr>
      <w:r>
        <w:rPr/>
        <w:t xml:space="preserve">Vosotros, en virtud del oficio episcopal, sois testigos auténticos del Evangelio y maestros no de ciencias humanas —por muy respetables que sean— sino de la Verdad contenida en la Revelación, de la que se nutre y debe siempre nutrirse vuestro magisterio. </w:t>
      </w:r>
    </w:p>
    <w:p>
      <w:pPr>
        <w:pStyle w:val="Normal"/>
        <w:rPr/>
      </w:pPr>
      <w:r>
        <w:rPr/>
        <w:t xml:space="preserve">Para poder hacer frente a los desafíos del presente, es necesario que la Iglesia aparezca, a todo nivel, como “columna y fundamento de la verdad” (1 Tim. 3, 15). </w:t>
      </w:r>
    </w:p>
    <w:p>
      <w:pPr>
        <w:pStyle w:val="Normal"/>
        <w:rPr/>
      </w:pPr>
      <w:r>
        <w:rPr/>
        <w:t xml:space="preserve">El servicio de la Verdad, que es Cristo, es nuestra tarea prioritaria. Esta Verdad es revelada. No nace de la simple experiencia humana. Es Dios mismo, que en Jesucristo, por medio del Espíritu Santo, se da a conocer al hombre. Por ello ese servicio a la Verdad revelada debe nacer del estudio y de la contemplación, y ha de acrecentarse mediante la exploración continua de ella. Nuestra firmeza vendrá de ese sólido fundamento, ya que la Iglesia hoy, a pesar de todas las dificultades del ambiente, no puede hablar de manera diversa a como Cristo habló. </w:t>
      </w:r>
    </w:p>
    <w:p>
      <w:pPr>
        <w:pStyle w:val="Normal"/>
        <w:rPr/>
      </w:pPr>
      <w:r>
        <w:rPr/>
        <w:t xml:space="preserve">Por ello la Iglesia, y ante todo sus Pastores, habrán de encontrarse unidos en torno a la Verdad Absoluta que es Dios, y anunciarla en toda su integridad y pureza. </w:t>
      </w:r>
    </w:p>
    <w:p>
      <w:pPr>
        <w:pStyle w:val="Normal"/>
        <w:rPr/>
      </w:pPr>
      <w:r>
        <w:rPr/>
        <w:t xml:space="preserve">El Título I del Libro III del nuevo Código de Derecho Canónico  trata “Del ministerio de la palabra divina” en los dos capítulos que se ocupan “De la predicación de la palabra de Dios” y “De la formación catequética”. Os encomiendo con encarecimiento que hagáis cuanto esté a vuestro alcance para que mediante la predicación y la catequesis podamos ofrecer al Verbo de Dios, Palabra única del Padre, el homenaje de nuestras palabras, al servicio puro y sincero de las suyas, las únicas que son palabras de vida eterna (Jn. 6, 68). </w:t>
      </w:r>
    </w:p>
    <w:p>
      <w:pPr>
        <w:pStyle w:val="Normal"/>
        <w:rPr/>
      </w:pPr>
      <w:r>
        <w:rPr/>
        <w:t xml:space="preserve">3. La vida de fe y el obsequio a la verdad revelada se manifiestan sobre todo en la participación en la vida litúrgica y sacramental que conduzca a una vida integra de obras buenas. Los hombres tienen sed del Dios vivo y verdadero, del contacto personal y comunitario con El. </w:t>
      </w:r>
    </w:p>
    <w:p>
      <w:pPr>
        <w:pStyle w:val="Normal"/>
        <w:rPr/>
      </w:pPr>
      <w:r>
        <w:rPr/>
        <w:t xml:space="preserve">Las fuentes pascuales de la gracia que enriquecen y dinamizan la vida cristiana, dándole toda su belleza y vigor, son ante todo la Eucaristía y la Penitencia. ¿Cómo sería posible desarrollar la vida cristiana y la misión del hombre en el mundo sin la gracia de Cristo que fluye de estos sacramentos? </w:t>
      </w:r>
    </w:p>
    <w:p>
      <w:pPr>
        <w:pStyle w:val="Normal"/>
        <w:rPr/>
      </w:pPr>
      <w:r>
        <w:rPr/>
        <w:t xml:space="preserve">El Concilio Vaticano II ha expresado con énfasis difícilmente superable el papel central de la celebración de la sagrada liturgia en la vida de la Iglesia: “. . . La liturgia es la cumbre a la cual tiende la actividad de la Iglesia y, al mismo tiempo, la fuente de donde mana toda su fuerza . . . De la liturgia, sobre todo de la Eucaristía, mana hacia nosotros la gracia como de su fuente y se obtiene con la máxima eficacia aquella santificación de los hombres en Cristo y aquella glorificación de Dios a la cual las demás obras de la Iglesia tienden como a su fin” (Sacrosanctum Concilium , 10). </w:t>
      </w:r>
    </w:p>
    <w:p>
      <w:pPr>
        <w:pStyle w:val="Normal"/>
        <w:rPr/>
      </w:pPr>
      <w:r>
        <w:rPr/>
        <w:t xml:space="preserve">Este énfasis no excluye otras acciones de la Iglesia (Ibid. 9 y 11), pero indica con mucha claridad la estructura íntima del quehacer eclesial. La debida atención a esta estructura es garantía de una correcta orientación pastoral, que se pone de relieve en la armonía y equilibrio que deben ser características de la vida cristiana y católica. Todo esto hace evidente la importancia capital de la celebración adecuada de la liturgia de la Iglesia, y la necesidad de hacer cuanto sea posible para que la participación de los fieles en ella sea activa, no sólo exterior sino interiormente. </w:t>
      </w:r>
    </w:p>
    <w:p>
      <w:pPr>
        <w:pStyle w:val="Normal"/>
        <w:rPr/>
      </w:pPr>
      <w:r>
        <w:rPr/>
        <w:t xml:space="preserve">Por otra parte, el servicio de la Palabra, la Eucaristía y la Penitencia deben volver a ser el centro dinámico de la vida comunitaria de la Iglesia, que ahí encuentra su misión propia a semejanza de Cristo Buen Pastor. </w:t>
      </w:r>
    </w:p>
    <w:p>
      <w:pPr>
        <w:pStyle w:val="Normal"/>
        <w:rPr/>
      </w:pPr>
      <w:r>
        <w:rPr/>
        <w:t xml:space="preserve">Os invito, pues, a recordar a vuestros sacerdotes que no descuiden nunca el servicio pastoral de los Sacramentos. La Iglesia los quiere testigos ante todo de la trascendencia de Cristo y misioneros incansables de su salvación. Los quiere ejemplo vivo y distribuidores de los misterios de Cristo Redentor. </w:t>
      </w:r>
    </w:p>
    <w:p>
      <w:pPr>
        <w:pStyle w:val="Normal"/>
        <w:rPr/>
      </w:pPr>
      <w:r>
        <w:rPr/>
        <w:t xml:space="preserve">Sé que para preparar a vuestros fieles a una digna recepción de los Sacramentos habéis publicado un “Directorio de Pastoral Sacramental”, vigente “ad experimentum” en Chile y que, en el tiempo que falta para su aprobación definitiva, podrá enriquecerse todavía. </w:t>
      </w:r>
    </w:p>
    <w:p>
      <w:pPr>
        <w:pStyle w:val="Normal"/>
        <w:rPr/>
      </w:pPr>
      <w:r>
        <w:rPr/>
        <w:t xml:space="preserve">En este campo deberá guardarse el debido equilibrio entre el derecho que tienen los fieles de recibir los Sacramentos (Lumen gentium , 37; Codex Iuris Canonici, can. 213  y 843 , § 1) y el deber que tienen de prepararse debidamente a recibirlos (Ibid. c. 843, § 2). Deber en el que cabe a los Pastores una tarea de apoyo y de discernimiento. </w:t>
      </w:r>
    </w:p>
    <w:p>
      <w:pPr>
        <w:pStyle w:val="Normal"/>
        <w:rPr/>
      </w:pPr>
      <w:r>
        <w:rPr/>
        <w:t xml:space="preserve">4. La educación cristiana de los jóvenes es un tema que me preocupa especialmente, ya que tiene para la Iglesia una gran importancia. </w:t>
      </w:r>
    </w:p>
    <w:p>
      <w:pPr>
        <w:pStyle w:val="Normal"/>
        <w:rPr/>
      </w:pPr>
      <w:r>
        <w:rPr/>
        <w:t xml:space="preserve">Esta exigencia coloca a la Iglesia ante la responsabilidad de una seria obra evangelizadora “la cual comprende también la enseñanza religiosa en la escuela, incluso en la pública, y sobre todo en la escuela católica, como lugar de educación cristiana y de formación integral del niño y del joven bajo el signo de la fe y de una visión del hombre y del mundo en la que se inspira” (Ioannis Pauli PP. II, Allocutio ad Patres Cardinales Romanaeque Curiae Praelatos, 4, die 28 iun. 1984: Insegnamenti di Giovanni Paolo II, VII, 1 (1984) 1954 s.). </w:t>
      </w:r>
    </w:p>
    <w:p>
      <w:pPr>
        <w:pStyle w:val="Normal"/>
        <w:rPr/>
      </w:pPr>
      <w:r>
        <w:rPr/>
        <w:t xml:space="preserve">Sé que en vuestras diócesis se va incrementando el esfuerzo para organizar e intensificar la enseñanza religiosa en las escuelas, incluidas las públicas, gracias a las nuevas posibilidades, aseguradas muy oportunamente por la reciente legislación estatal, que ha extendido la enseñanza religiosa a todas las escuelas, comprendidas las Medias y Superiores. </w:t>
      </w:r>
    </w:p>
    <w:p>
      <w:pPr>
        <w:pStyle w:val="Normal"/>
        <w:rPr/>
      </w:pPr>
      <w:r>
        <w:rPr/>
        <w:t xml:space="preserve">Por ello quisiera estimularos en esta misión típicamente eclesial, ya que es necesario y urgente que nos pongamos decididamente “en estado de evangelización y catequesis”. Lo cual implica que la educación religiosa en las escuelas se coloque orgánicamente dentro de los proyectos pastorales de las diócesis, como una de las tareas absolutamente prioritarias. </w:t>
      </w:r>
    </w:p>
    <w:p>
      <w:pPr>
        <w:pStyle w:val="Normal"/>
        <w:rPr/>
      </w:pPr>
      <w:r>
        <w:rPr/>
        <w:t xml:space="preserve">No será inoportuno recordaros que ponerse “en estado de evangelización y catequesis” conlleva esfuerzos notables, como la búsqueda y preparación esmeralda de los profesores de religión, el atento estudio de los programas de formación, la preocupación para multiplicar los catequistas laicos, la creación de centros catequísticos de estudio y de departamentos diocesanos de animación, los servicios de producción y difusión de material catequístico y subsidios didácticos, el examen de programas de estudio y de metodologías aplicados a los diferentes ambientes. </w:t>
      </w:r>
    </w:p>
    <w:p>
      <w:pPr>
        <w:pStyle w:val="Normal"/>
        <w:rPr/>
      </w:pPr>
      <w:r>
        <w:rPr/>
        <w:t xml:space="preserve">Es evidente que en el amplio campo de la evangelización y de la catequesis la escuela católica constituye un lugar privilegiado de educación cristiana. En ella, más allá de los perfeccionamientos académicos se busca la formación integral de la persona, tratando de plasmarla a la luz de unos principios humanísticos que tienen su fundamento en Jesucristo, el Hijo de Dios hecho hombre. </w:t>
      </w:r>
    </w:p>
    <w:p>
      <w:pPr>
        <w:pStyle w:val="Normal"/>
        <w:rPr/>
      </w:pPr>
      <w:r>
        <w:rPr/>
        <w:t xml:space="preserve">Para alcanzar ese objetivo, la escuela católica se organiza en comunidad educativa y establece su proyecto educativo, en el cual expresa qué tipo de hombre quiere formar. Los educadores, por su parte, respetuosos de la conciencia del alumno y de los padres, actúan en ella como “testigos de la fe” y expertos, por vocación eclesial, en el diálogo de purificación y transformación de las culturas. </w:t>
      </w:r>
    </w:p>
    <w:p>
      <w:pPr>
        <w:pStyle w:val="Normal"/>
        <w:rPr/>
      </w:pPr>
      <w:r>
        <w:rPr/>
        <w:t xml:space="preserve">En este sentido tengo que agradeceros profundamente los esfuerzos que habéis hecho en Chile para mejorar y potenciar la escuela católica. Estad seguros de que con ello prestáis un valioso servicio a la Iglesia y a la recta conformación de la sociedad. </w:t>
      </w:r>
    </w:p>
    <w:p>
      <w:pPr>
        <w:pStyle w:val="Normal"/>
        <w:rPr/>
      </w:pPr>
      <w:r>
        <w:rPr/>
        <w:t xml:space="preserve">En efecto, ésta tiene necesidad absoluta de la aportación de los jóvenes y de los laicos cristianos en general, a quienes corresponde como tarea propia la ordenación de la sociedad según el plan de Dios. Por ello, dad al laicado católico chileno una sólida formación moral, a fin de que pueda hacer sentir en la realidad temporal concreta la presencia responsable de la Iglesia en la promoción de la verdad, de la justicia, de los derechos de las personas. </w:t>
      </w:r>
    </w:p>
    <w:p>
      <w:pPr>
        <w:pStyle w:val="Normal"/>
        <w:rPr/>
      </w:pPr>
      <w:r>
        <w:rPr/>
        <w:t xml:space="preserve">5. Aunque ya hablé al precedente grupo de Obispos chilenos acerca de la promoción de las vocaciones, quisiera hoy agregar una palabra sobre un tema que me es muy querido: los seminarios y la formación de los sacerdotes. </w:t>
      </w:r>
    </w:p>
    <w:p>
      <w:pPr>
        <w:pStyle w:val="Normal"/>
        <w:rPr/>
      </w:pPr>
      <w:r>
        <w:rPr/>
        <w:t xml:space="preserve">Si por un lado no debemos ahorrar esfuerzo alguno para aumentar el número de los candidatos al sacerdocio, por otro lado se necesita que los alumnos del seminario se preparen debidamente para el sagrado ministerio en campo espiritual, doctrinal, pastoral, científico y humano. Lo cual requiere gran cuidado y atención por parte vuestra y de los formadores. </w:t>
      </w:r>
    </w:p>
    <w:p>
      <w:pPr>
        <w:pStyle w:val="Normal"/>
        <w:rPr/>
      </w:pPr>
      <w:r>
        <w:rPr/>
        <w:t xml:space="preserve">Con esta ayuda y la de las normas emanadas de la Santa Sede y de la Conferencia Episcopal, quiera Dios que los seminaristas encuentren un camino seguro para prepararse a la vida sacerdotal de mañana. </w:t>
      </w:r>
    </w:p>
    <w:p>
      <w:pPr>
        <w:pStyle w:val="Normal"/>
        <w:rPr/>
      </w:pPr>
      <w:r>
        <w:rPr/>
        <w:t xml:space="preserve">Antes de concluir, permitidme que por medio vuestro envíe un cordialísimo saludo a todos los seminaristas de Chile, reunidos en los diversos seminarios, entre ellos los de Concepción y de San José de la Mariquina, cuyos Pastores están aquí presentes. </w:t>
      </w:r>
    </w:p>
    <w:p>
      <w:pPr>
        <w:pStyle w:val="Normal"/>
        <w:rPr/>
      </w:pPr>
      <w:r>
        <w:rPr/>
        <w:t xml:space="preserve">6. Hemos analizado juntos, queridos Hermanos en el episcopado, algunas tareas prioritarias del trabajo pastoral. Sé que el camino que se os presenta no es fácil, pero la Iglesia en Chile es rica en valiosas fuerzas vivas de sacerdotes, religiosos, religiosas y laicos llenos de fe. </w:t>
      </w:r>
    </w:p>
    <w:p>
      <w:pPr>
        <w:pStyle w:val="Normal"/>
        <w:rPr/>
      </w:pPr>
      <w:r>
        <w:rPr/>
        <w:t xml:space="preserve">Con su ayuda celosa y abnegada, con el aliento del Papa que sigue y comprende vuestras dificultades, seguid adelante con ardor. Cristo es ante todo la fuente de la fuerza y de la fidelidad de la Iglesia. Ella está sostenida por la gracia del Espíritu Santo, que “es Señor y da la vida”. </w:t>
      </w:r>
    </w:p>
    <w:p>
      <w:pPr>
        <w:pStyle w:val="Normal"/>
        <w:rPr/>
      </w:pPr>
      <w:r>
        <w:rPr/>
        <w:t xml:space="preserve">Quisiera finalmente manifestaros mi solicitud ante las acrecentadas tensiones y dificultades de estos últimos días, que causan malestar, sufrimientos y lutos en el País. Cuento con vuestro empeño y vuestra entrega a fin de que, como Pastores de toda la grey a vosotros confiada, cada vez se abra más camino, en los corazones de cada ciudadano y en toda la comunidad nacional, un propósito generoso y eficaz de reconciliación, don precioso del Señor, y fruto también de la buena voluntad y del esfuerzo de los hombres responsables. Es la única vía para crear y favorecer un clima de serenidad y de paz, que comportará como consecuencia benéfica un mejoramiento también de las condiciones generales de vuestro País. Así podrá asegurarse un futuro de prosperidad con la colaboración y en provecho de todos. </w:t>
      </w:r>
    </w:p>
    <w:p>
      <w:pPr>
        <w:pStyle w:val="Normal"/>
        <w:rPr/>
      </w:pPr>
      <w:r>
        <w:rPr/>
        <w:t xml:space="preserve">Dando, en particular, una mirada a la comunidad eclesial, la exhorto a seguir trabajando para que, cada vez más unida en torno a sus Pastores y al Romano Pontífice, intensifique cada día más la comunión de los ánimos. </w:t>
      </w:r>
    </w:p>
    <w:p>
      <w:pPr>
        <w:pStyle w:val="Normal"/>
        <w:rPr/>
      </w:pPr>
      <w:r>
        <w:rPr/>
        <w:t xml:space="preserve">Ya en los orígenes de la Iglesia, San Pablo sentía la imperiosa necesidad pastoral de escribir a los Corintios: “Tened un mismo sentir, vivid en paz, y el Dios de la caridad y de la paz será con vosotros” (2 Cor 13, 11). </w:t>
      </w:r>
    </w:p>
    <w:p>
      <w:pPr>
        <w:pStyle w:val="Normal"/>
        <w:rPr/>
      </w:pPr>
      <w:r>
        <w:rPr/>
        <w:t xml:space="preserve">Así se realizará la oración apremiante de Cristo: “Que todos sean uno... para que... el mundo crea” (Jn 17, 21). </w:t>
      </w:r>
    </w:p>
    <w:p>
      <w:pPr>
        <w:pStyle w:val="Normal"/>
        <w:rPr/>
      </w:pPr>
      <w:r>
        <w:rPr/>
        <w:t xml:space="preserve">Animados, pues, por la virtud de la esperanza, proseguid serenos vuestra tarea eclesial y esforzaos para que, superadas las divisiones y enfrentamientos, sepan todos colaborar sinceramente en la construcción del bien común, de la paz social, de la justicia, del respeto de la vida y de los derechos de cada uno. </w:t>
      </w:r>
    </w:p>
    <w:p>
      <w:pPr>
        <w:pStyle w:val="Normal"/>
        <w:rPr/>
      </w:pPr>
      <w:r>
        <w:rPr/>
        <w:t xml:space="preserve">A vosotros, queridos Hermanos, vaya la seguridad de mi confianza, de mi afecto y oración asidua al Señor por vosotros, vuestras diócesis, vuestra Patria y los fieles que Dios os ha encomendado, a la vez que a todos imparto mi cordial Bendición.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A PASTORAL A LOMBARDÍA Y PIAMONTE</w:t>
      </w:r>
    </w:p>
    <w:p>
      <w:pPr>
        <w:pStyle w:val="Normal"/>
        <w:rPr/>
      </w:pPr>
      <w:r>
        <w:rPr/>
        <w:t>DISCURSO DEL SANTO PADRE JUAN PABLO II  A LOS PROFESORES Y ALUMNOS DE LA UNIVERSIDAD DE PAVÍA   Sábado 3 de noviembre de 1984</w:t>
      </w:r>
    </w:p>
    <w:p>
      <w:pPr>
        <w:pStyle w:val="Normal"/>
        <w:rPr/>
      </w:pPr>
      <w:r>
        <w:rPr/>
        <w:t xml:space="preserve"> </w:t>
      </w:r>
    </w:p>
    <w:p>
      <w:pPr>
        <w:pStyle w:val="Normal"/>
        <w:rPr/>
      </w:pPr>
      <w:r>
        <w:rPr/>
        <w:t>1. Estoy sumamente agradecido al rector magnífico de esta antigua e ilustre universidad de los estudios por las nobles palabras con las que me ha recibido. Aparte de él, dirijo mi deferente saludo al senado académico, a cada uno de los profesores de estas célebres facultades, al personal no docente y a todos los estudiantes de esta comunidad. Desde sus mismos orígenes, vuestra universidad ha sido como una encrucijada de la cultura europea, ya que, debido al prestigio de sus docentes y a su misma situación geográfica, ha acogido —tanto ayer como hoy— a numerosos jóvenes de distintas nacionalidades, rivalizando de ese modo con otras cualificadas sedes de la cultura no sólo europea, sino internacional.</w:t>
      </w:r>
    </w:p>
    <w:p>
      <w:pPr>
        <w:pStyle w:val="Normal"/>
        <w:rPr/>
      </w:pPr>
      <w:r>
        <w:rPr/>
        <w:t>Como ciertamente sabéis, la inclusión de este encuentro en mi viaje pastoral se debe al hecho de que San Carlos, de joven, estudió aquí derecho canónico y civil a partir de noviembre de 1552, consiguiendo el doctorado in utroque en diciembre de 1559 y recibiendo las credenciales de manos de Francesco Alciati, después cardenal. El período de sus estudios en Pavía abrió el espíritu del joven, ayudándole por ejemplo a conocer de cerca las dificultades por las que atravesaban los estudiantes menos acomodados. Nació así en su mente la idea de un Colegio, que recibió el nombre de él y que daría comienzo a sus actividades en 1563. La vida del joven Carlos en esta universidad nos es conocida por las cartas y por la biografía de Carlo Bascapé, donde encontramos esta frase significativa: él "no llevó un género de vida distinto del de sus coetáneos, pero al mismo tiempo cultivó la piedad y la honestidad con toda diligencia" (cf. Vita e opere di Carlo, arcivescovo di Milano, cardinale di S. Prassede; Milán, 1965, pág. 19). Por otra parte, las cartas al padre y a su agente se centran en diversos problemas, pero ya permiten entrever en él un espíritu bien dispuesto y sensible, que le permitía comprender las necesidades de los demás para hacerles frente con su propio patrimonio. Esto continuó haciéndolo, de manera puntual y ejemplar, en la cátedra de San Ambrosio, como celoso Pastor de la Iglesia de Milán.</w:t>
      </w:r>
    </w:p>
    <w:p>
      <w:pPr>
        <w:pStyle w:val="Normal"/>
        <w:rPr/>
      </w:pPr>
      <w:r>
        <w:rPr/>
        <w:t>2. Teniendo en cuenta la gloriosa historia de vuestra universidad y, más en general, considerando la función propia de toda universidad, no se puede pasar por alto el papel determinante que estas sedes tienen en orden al desarrollo del hombre y de los pueblos. La universidad es lugar de encuentro entre personas de diversas generaciones, que dan "naturalmente" vida al intercambio y al diálogo, en los que cada uno puede y debe hacer acto de presencia con su propia contribución. Más aún, diría que es sede privilegiada de encuentro, en cuanto que, aparte de las finalidades institucionales de la investigación científica y de la actividad didáctica, debe contribuir al crecimiento o maduración del joven, orientando su futuro y su inserción en la sociedad. Una función verdaderamente ardua es la formativa, que no puede ser ignorada o circunscrita a breves momentos: parte de la cátedra, se aprovecha de la ciencia como canal natural de difusión, se pone en acto en el desarrollo moral del joven.</w:t>
      </w:r>
    </w:p>
    <w:p>
      <w:pPr>
        <w:pStyle w:val="Normal"/>
        <w:rPr/>
      </w:pPr>
      <w:r>
        <w:rPr/>
        <w:t>En el pasado surgieron los colegios, que contribuían a crear el clima favorable para dicho encuentro entre los diversos sectores, ayudando a la investigación y al estudio, y tutelando el momento formativo. Hoy las estructuras pueden ser, y son, diversas; pero la relación de confianza mutua nunca deberá faltar para llevar a cabo una investigación serena, tan eficaz en el plano científico cuanto provechosa en el plano adyacente, pero superior, de la educación. En este contexto es grande la responsabilidad de todos los docentes, ya que ellos son como delegados de la sociedad familiar y civil no sólo para estudiar y guiar a quien estudia en cuanto que estudia, sino más bien para asistirle en su crecimiento y en su dignidad de hombre.</w:t>
      </w:r>
    </w:p>
    <w:p>
      <w:pPr>
        <w:pStyle w:val="Normal"/>
        <w:rPr/>
      </w:pPr>
      <w:r>
        <w:rPr/>
        <w:t>Sabéis muy bien que universidad quiere decir también libertad. Si estuviese condicionada por factores externos o sometida a programas lesivos de los derechos humanos, entonces estaría comprometida la libertad de la investigación y las bases de la seriedad científica vendrían a menos. ¡Pero no sólo éstas! La universidad nos habla de una libertad a nivel más profundo, una libertad que hunde sus raíces en sus mismos orígenes. Por eso afecta muy directamente a los intereses de la sociedad misma, influyendo, y no de manera superficial, en el futuro gracias al trabajo aunado de profesores y estudiantes. Pensad en el intercambio de los resultados de la investigación, en la selección de las hipótesis de trabajo, en los intentos de nuevas síntesis: este iter ordinario de la ciencia, incidirá, tarde o temprano, en la vida práctica. Es el futuro, que pasa a través de distintas generaciones, con la viva esperanza de que sea mejor para todos. Por esto, se puede decir que todo el mundo espera la aportación de la universidad a la solución de sus problemas, que se presentan graves y difíciles y que afectan a todas las esferas de la existencia humana. La investigación —a la que siempre se presta la debida atención y el necesario apoyo— en el interior de la universidad sigue siendo el único punto de referencia y de solución, no encontrándose fácilmente sucedáneos en otros sitios. Debido a este servicio a la sociedad en general y al crecimiento interior del hombre, la universidad tiene que potenciar su compromiso cada vez más.</w:t>
      </w:r>
    </w:p>
    <w:p>
      <w:pPr>
        <w:pStyle w:val="Normal"/>
        <w:rPr/>
      </w:pPr>
      <w:r>
        <w:rPr/>
        <w:t>Mi vivo deseo es, por tanto, que la universidad sea fragua incansable de cultura y de investigación, libre y ágil en sus programas, abierta a toda aportación cultural, para que, de la franca discusión de los proyectos y de las ideas, se deriven soluciones que tengan siempre al hombre y su dignidad como centro de interés.</w:t>
      </w:r>
    </w:p>
    <w:p>
      <w:pPr>
        <w:pStyle w:val="Normal"/>
        <w:rPr/>
      </w:pPr>
      <w:r>
        <w:rPr/>
        <w:t xml:space="preserve">3. La universidad ha sido siempre el espejo de la sociedad y lugar de confrontación, algunas veces dialéctico, pero siempre provechoso, entre culturas de matriz diversa. Este dato constituye la riqueza misma de la universidad, que vive de estas aportaciones, que crece en el diálogo, que acostumbra a tener espíritu crítico. Este aspecto fundamental no puede ser desatendido, sobre todo hoy que las nuevas generaciones son más exigentes y críticas, piden respeto para las posiciones de los demás y desean —a veces con exuberancia juvenil— mayor coherencia y participación. La comunidad universitaria será así si esa confrontación es diaria, si se satisface a su tiempo la exigencia de una real participación que implique a todos para el bien de todos. De ese modo se pone en práctica una especie de comunión que es didáctica y científica, pero también moral y humana, y se puede ofrecer, al mismo tiempo, un modelo a la sociedad, que tanta necesidad tiene —como es bien sabido— de reforzarse y amalgamarse para una convivencia ordenada y pacífica. </w:t>
      </w:r>
    </w:p>
    <w:p>
      <w:pPr>
        <w:pStyle w:val="Normal"/>
        <w:rPr/>
      </w:pPr>
      <w:r>
        <w:rPr/>
        <w:t>Estimulando la competitividad con otras instituciones culturales, favoreciendo los encuentros científicos, teniendo siempre ante la vista el interés primario del hombre, la universidad promoverá también el respeto mutuo, la estima recíproca, ayudará a los jóvenes a vivir en la sociedad. Este es su aspecto humano, como intermediaria de relaciones que se entrecruzan, de intercambios que contribuyen a la investigación y al prestigio de la institución misma, como fuente de una riqueza de humanidad, que es algo de valor inestimable.</w:t>
      </w:r>
    </w:p>
    <w:p>
      <w:pPr>
        <w:pStyle w:val="Normal"/>
        <w:rPr/>
      </w:pPr>
      <w:r>
        <w:rPr/>
        <w:t>4. En vuestra universidad se enriqueció, al menos en parte, la personalidad del joven Carlos Borromeo. Mientras estudiaba pudo conocer a sus coetáneos con sus problemas. De estos estudios y experiencias, el futuro arzobispo de Milán sacó como conclusión el propósito de favorecer la cultura de los jóvenes, abriendo colegios —además del que he recordado, de esta ciudad, que visitaré dentro de poco, el de los Nobles, el de Brera—. De este modo se permitía que grupos menos favorecidos participasen en la cultura, dando cabida en el cauce de la universidad a categorías de personas que hasta entonces habían sido extrañas a ella. No es, por tanto, infundada la afirmación de que San Carlos también es benemérito por esto: por haber abierto a todos la institución universitaria, con el fin de no desperdiciar la contribución que jóvenes "con cualidades y dones que el Señor les ha dado" —así se expresaba el obispo de Piacenza, el Beato Paolo Burali, ante el cardenal Borromeo, al presentarle un joven para el homónimo colegio— podían ofrecer al progreso de la ciencia.</w:t>
      </w:r>
    </w:p>
    <w:p>
      <w:pPr>
        <w:pStyle w:val="Normal"/>
        <w:rPr/>
      </w:pPr>
      <w:r>
        <w:rPr/>
        <w:t>Sabéis bien que la Iglesia ha mirado siempre con interés y amor tanto los estudios como las sedes universitarias En ellas ha tenido lugar, y lo sigue teniendo, el encuentro entre ciencia y fe, entre cultura eclesiástica y laica, entre dos modos diversos, aunque no divergentes ni irreconciliables, de considerar al hombre, su dignidad, su vida, su destino. La historia misma de las universidades, tal como surgieron en el Medioevo y se desarrollaron en la Edad Moderna, es testigo de la estrecha urdimbre entre fe y cultura, que también hoy exige una nueva, clara y sólida configuración. En efecto, las dos matrices se inspiran, aunque con óptica diversa, en el estudio del hombre, de sus inmensas capacidades, que, si son justamente canalizadas, enriquecen al hombre mismo. No hay competencia entre ciencia y fe por lo que respecta al hombre: más bien existe complementariedad, ya que la ciencia, por sí sola, no consigue satisfacer la exigencia de absoluto, que no se puede suprimir del corazón del hombre. Una ciencia, no desvinculada ni enemiga de la fe, ayudará al hombre a salir de la maraña de sus problemas, a encontrar soluciones que lo liberen de la esclavitud del pecado y del egoísmo, y le abran a la esperanza, que se apoya en Dios, creador de todo don perfecto.</w:t>
      </w:r>
    </w:p>
    <w:p>
      <w:pPr>
        <w:pStyle w:val="Normal"/>
        <w:rPr/>
      </w:pPr>
      <w:r>
        <w:rPr/>
        <w:t>Más aún, este encuentro entre fe y cultura es necesario, para liberar al hombre de la ideología del consumismo que lo aliena, mortificando su creatividad de pensamiento y de acción. La universidad, por tanto, es sede también de este compromiso que atañe al futuro del hombre, que siempre tiene necesidad de una apertura espiritual, más allá de la materia, que es "radicalmente" necesidad de Dios. No puede haber un futuro que se apoye en una ciencia ajena a la fe, ya que la ciencia se encuentra con la fe en el ámbito de los vastos problemas que atañen al hombre. Todo progreso de la ciencia en los diversos campos de lo que se puede llegar a saber lleva necesariamente al Creador, y toda aportación que ennoblezca la vida del hombre entra necesariamente, si bien de reflejo, en esta visión. Es éste un tema en el que la universidad no puede dejar de profundizar, y me alegro de haber aludido por lo menos a él, en vista del valor teórico y práctico que encierra.</w:t>
      </w:r>
    </w:p>
    <w:p>
      <w:pPr>
        <w:pStyle w:val="Normal"/>
        <w:rPr/>
      </w:pPr>
      <w:r>
        <w:rPr/>
        <w:t>5. A vosotros, queridos profesores, que aportáis vuestra contribución a la ciencia, os encomiendo particularmente este estudio sobre nuestro futuro, que es también el futuro del hombre. En el curso de vuestra investigación honesta, silenciosa y docta, sabed percibir siempre la relación profunda que liga al hombre con Dios, y hacer que emerja toda la capacidad que tiene el hombre de elevarse por encima de sí. Vosotros participáis en primera persona en el desafío del futuro, contribuyendo a hacerlo más humano y más sereno, siempre respetuoso de la dignidad de la persona humana. Y recordad —lo que fue ya tema de mi primera Encíclica— que Cristo ha venido a redimir al hombre, a devolverle la esperanza, a infundirle una nueva vida. Sabed llevar adelante con orgullo vuestro compromiso de estudiosos, que centran su atención en el hombre, imagen viva de Dios.</w:t>
      </w:r>
    </w:p>
    <w:p>
      <w:pPr>
        <w:pStyle w:val="Normal"/>
        <w:rPr/>
      </w:pPr>
      <w:r>
        <w:rPr/>
        <w:t>En cuanto a vosotros, jóvenes estudiantes, chicos y chicas, aprended a dar respuesta y a colaborar en este compromiso de vuestros docentes pensando que vana sería la función de la universidad, y quedaría incluso alterado su proyecto originario y original, si faltase vuestra respuesta personal. Vivís en un mundo coordinado y compacto: profesores y estudiantes; enseñanza e investigación; saber en general y disciplinas individuales; derechos y deberes; espera de un honrado bienestar y exigencia del Absoluto. Ya en esta rápida serie de fáciles enunciados copulativos se descubre el sentido de vuestra necesaria colaboración, y al mismo tiempo el secreto de vuestra mejor formación para la vida.</w:t>
      </w:r>
    </w:p>
    <w:p>
      <w:pPr>
        <w:pStyle w:val="Normal"/>
        <w:rPr/>
      </w:pPr>
      <w:r>
        <w:rPr/>
        <w:t xml:space="preserve">Quiero, por tanto, concluir este agradable encuentro de hoy, realizado —diría— bajo el recuerdo y el signo del gran reformador San Carlos, renovando el saludo del principio e impartiéndoos, en nombre de Dios "scientiarum Dominus" la bendición apostólica, como deseo de que el trabajo de todos sea fructífero.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TOBAGO </w:t>
      </w:r>
    </w:p>
    <w:p>
      <w:pPr>
        <w:pStyle w:val="Normal"/>
        <w:rPr/>
      </w:pPr>
      <w:r>
        <w:rPr/>
        <w:t>DISCURSO DEL SANTO PADRE JUAN PABLO II  A LAS RELIGIOSAS DE CLAUSURA, A LOS PADRES  DE SACERDOTES Y PERSONAS CONSAGRADAS  Y A LOS RECLUSOS</w:t>
      </w:r>
    </w:p>
    <w:p>
      <w:pPr>
        <w:pStyle w:val="Normal"/>
        <w:rPr/>
      </w:pPr>
      <w:r>
        <w:rPr/>
        <w:t>Cuenca (Ecuador)  Jueves 31 de enero de 1985</w:t>
      </w:r>
    </w:p>
    <w:p>
      <w:pPr>
        <w:pStyle w:val="Normal"/>
        <w:rPr/>
      </w:pPr>
      <w:r>
        <w:rPr/>
        <w:t xml:space="preserve"> </w:t>
      </w:r>
    </w:p>
    <w:p>
      <w:pPr>
        <w:pStyle w:val="Normal"/>
        <w:rPr/>
      </w:pPr>
      <w:r>
        <w:rPr/>
        <w:t xml:space="preserve">En mi visita a esta hermosa e inmensa catedral de Cuenca, construida por el amor de todo un pueblo, saludo con afecto a la parte de la comunidad diocesana aquí reunida. </w:t>
      </w:r>
    </w:p>
    <w:p>
      <w:pPr>
        <w:pStyle w:val="Normal"/>
        <w:rPr/>
      </w:pPr>
      <w:r>
        <w:rPr/>
        <w:t xml:space="preserve">Sois las religiosas que dejaron todo, para esconderse con Cristo en el silencio del claustro. Sois los padres de sacerdotes y religiosos que habéis entregado a Dios, en un silencio oblativo, el fruto de vuestro amor. Sois, por lo meno intencionalmente, los hermanos encarcelados que habéis venido a ver el Papa, dejando el silencio doloroso de vuestra reclusión. A todos os acojo con amor de hermanos e hijos del Padre común, sintiéndoos muy cercanos a mi corazón (Cf.. Philem. 12). </w:t>
      </w:r>
    </w:p>
    <w:p>
      <w:pPr>
        <w:pStyle w:val="Normal"/>
        <w:rPr/>
      </w:pPr>
      <w:r>
        <w:rPr/>
        <w:t xml:space="preserve">A vosotras, religiosas de clausura, os agradezco, en nombre del Señor, la ofrenda de vuestras propias vidas en una entrega total que, como Santa Teresa de Lisieux, quiere ser «el amor en el corazón de la Iglesia». </w:t>
      </w:r>
    </w:p>
    <w:p>
      <w:pPr>
        <w:pStyle w:val="Normal"/>
        <w:rPr/>
      </w:pPr>
      <w:r>
        <w:rPr/>
        <w:t xml:space="preserve">Vuestro silencio contemplativo se os convierte en experiencia de la presencia y de la Palabra divina; vuestra soledad se os hace soledad llena de Dios. Jesús continúa en vosotras su oración silenciosa, a veces incluso con una sensación de «silencio» y «ausencia» divina, que se os convertirá en presencia más honda. En el corazón de Dios se entra por este proceso de silencio interior, a veces tan doloroso, que comporta una sintonía con los sentimientos del corazón de Cristo y con la voluntad del Padre. </w:t>
      </w:r>
    </w:p>
    <w:p>
      <w:pPr>
        <w:pStyle w:val="Normal"/>
        <w:rPr/>
      </w:pPr>
      <w:r>
        <w:rPr/>
        <w:t xml:space="preserve">Dios continúa pronunciando su Palabra en el silencio sonoro del amor de su Espíritu derramado en vuestros corazones (Cf.. Rom. 5, 5). Vuestro silencio contemplativo se hace, como en María, fidelidad esponsal y fecundidad materna para el mundo (Cf.. Luc. 2, 19 et 51). Vuestra vida es preciosa para la Iglesia, también hoy. Sed, pues, fieles y seguid adelante en vuestra entrega. </w:t>
      </w:r>
    </w:p>
    <w:p>
      <w:pPr>
        <w:pStyle w:val="Normal"/>
        <w:rPr/>
      </w:pPr>
      <w:r>
        <w:rPr/>
        <w:t xml:space="preserve">A vosotros, padres y madres de sacerdotes y personas consagradas, os quiero manifestar un afecto y agradecimiento especial, usando vuestra misma expresión tan popular y cristiana: «Que Dios os pague». Sí, que Dios os pague por vuestro silencio oblativo que es amor fecundo, prolongado —por medio de vuestros hijos e hijas— en una vida espiritual y apostólica que es manifestación especial de la fecundidad de la Iglesia. «Que Dios os pague». Yo no tengo con qué pagaros, sí no es con la alegría y afecto de vuestros propios hijos, con su bendición sacerdotal, con su entrega a la vida consagrada. </w:t>
      </w:r>
    </w:p>
    <w:p>
      <w:pPr>
        <w:pStyle w:val="Normal"/>
        <w:rPr/>
      </w:pPr>
      <w:r>
        <w:rPr/>
        <w:t xml:space="preserve">Imagino que todos vosotros sentís la presencia de Dios, de una manera especial cuando pensáis que vuestro amor se ha convertido en un sacerdote que predica, que celebra la Eucaristía, que perdona, que sirve a la comunidad. Pienso cómo sentiréis la grandeza de vuestra misión de padres, cuando meditéis que vuestro amor se ha convertido en la vida de una persona consagrada que sirve sin cansancio, que mantiene encendida la lámpara de la esperanza activa por la venida de Jesús. Vuestra devoción a María, Madre de Cristo Buen Pastor, os hará descubrir y vivir con gozo esta vuestra vocación de una nueva fecundidad eclesial. </w:t>
      </w:r>
    </w:p>
    <w:p>
      <w:pPr>
        <w:pStyle w:val="Normal"/>
        <w:rPr/>
      </w:pPr>
      <w:r>
        <w:rPr/>
        <w:t xml:space="preserve">A vosotros, queridos reclusos no presentes, pero sí intencionalmente presentes, reunidos en este templo, que como templo cristiano es signo e instrumento de una auténtica liberación total, os invito a escuchar la voz de Dios que habla como Padre en vuestra conciencia. El no está lejano de vosotros y ve vuestro deseo de recuperación, de reinserción en la sociedad cómo personas renovadas. El Señor, a través de todos los errores humanos, prepara vuestra auténtica libertad, que es ante todo la libertad de la justificación interior, del cambio en el corazón. El dolor que estáis pasando os asocia también ala redención de Cristo, en bien de todos los que en el mundo se equivocan. Tomad, pues, vuestra cruz con nobleza, con propósito de dignidad nueva, con valentía, con esperanza en María, la Virgen de la Merced, la Madre de misericordia. </w:t>
      </w:r>
    </w:p>
    <w:p>
      <w:pPr>
        <w:pStyle w:val="Normal"/>
        <w:rPr/>
      </w:pPr>
      <w:r>
        <w:rPr/>
        <w:t xml:space="preserve">A todas las religiosas de clausura del Ecuador, a los padres de sacerdotes y personas consagradas y a los encarcelados imparto mi cordial bendi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Y TRINIDAD-TOBAGO</w:t>
      </w:r>
    </w:p>
    <w:p>
      <w:pPr>
        <w:pStyle w:val="Normal"/>
        <w:rPr/>
      </w:pPr>
      <w:r>
        <w:rPr/>
        <w:t>ENCUENTRO DEL SANTO PADRE JUAN PABLO II  CON LOS INDÍGENAS EN LA CIUDAD DE LATACUNGA</w:t>
      </w:r>
    </w:p>
    <w:p>
      <w:pPr>
        <w:pStyle w:val="Normal"/>
        <w:rPr/>
      </w:pPr>
      <w:r>
        <w:rPr/>
        <w:t>Jueves 31 de enero de 1985</w:t>
      </w:r>
    </w:p>
    <w:p>
      <w:pPr>
        <w:pStyle w:val="Normal"/>
        <w:rPr/>
      </w:pPr>
      <w:r>
        <w:rPr/>
        <w:t xml:space="preserve"> </w:t>
      </w:r>
    </w:p>
    <w:p>
      <w:pPr>
        <w:pStyle w:val="Normal"/>
        <w:rPr/>
      </w:pPr>
      <w:r>
        <w:rPr/>
        <w:t xml:space="preserve">¡Alabado sea Jesucristo!  Amados hijos e hijas:   ¡Pai Apunchic Jesucristo yupaichashca cachun!  Cuyashca churicuna, ushushicuna: </w:t>
      </w:r>
    </w:p>
    <w:p>
      <w:pPr>
        <w:pStyle w:val="Normal"/>
        <w:rPr/>
      </w:pPr>
      <w:r>
        <w:rPr/>
        <w:t xml:space="preserve">En esta antigua ciudad de Latacunga, me siento feliz de encontrarme entre vosotros como un padre en medio de sus hijos más queridos pero poco conocidos. Saludo con grandísimo afecto de padre a todos los coyapas, colorados, otavalos, panzaleos, natabuelas, cotacachis, caranquis, imbayas, carabuelas, tetetes, yumbos-alamas, shuaras, cofanes, chagchis, achuaras, salasacas, cañaris, saraguros, chibuleos, huaoranis o cucas y a todos los otros grupos menores. Veo aquí a tantos que han venido - muchos incluso a pie - desde las inmensas selvas orientales y de los grandes ríos de la costa, junto a los habitantes de esta hermosa sierra ecuatoriana. Vosotros me ofrecéis un espectáculo alentador con la policromía de vuestros vestidos, y sobre todo con vuestro amor ardiente a Jesús, cuyo humilde mensajero soy. Recibid en primer lugar mí más vivo agradecimiento por vuestra venida a este encuentro. </w:t>
      </w:r>
    </w:p>
    <w:p>
      <w:pPr>
        <w:pStyle w:val="Normal"/>
        <w:rPr/>
      </w:pPr>
      <w:r>
        <w:rPr/>
        <w:t xml:space="preserve">I. LOS VALORES INDIGENAS </w:t>
      </w:r>
    </w:p>
    <w:p>
      <w:pPr>
        <w:pStyle w:val="Normal"/>
        <w:rPr/>
      </w:pPr>
      <w:r>
        <w:rPr/>
        <w:t xml:space="preserve">1. Hace 450 años la fe en Jesucristo llegó a vuestros pueblos. </w:t>
      </w:r>
    </w:p>
    <w:p>
      <w:pPr>
        <w:pStyle w:val="Normal"/>
        <w:rPr/>
      </w:pPr>
      <w:r>
        <w:rPr/>
        <w:t xml:space="preserve">Ya antes, sin que vosotros lo sospecharais, Dios había estado presente, iluminando vuestro camino. El Apóstol San Juan nos lo dice: El Verbo, el Hijo de Dios, «es la luz verdadera que ilumina a todo hombre que llega a este mundo» (Io. 1, 9). </w:t>
      </w:r>
    </w:p>
    <w:p>
      <w:pPr>
        <w:pStyle w:val="Normal"/>
        <w:rPr/>
      </w:pPr>
      <w:r>
        <w:rPr/>
        <w:t xml:space="preserve">Fue El quien alumbró el corazón de vuestros pueblos, para que fuerais descubriendo las huellas de Dios Creador en todas sus criaturas: en el sol y en la luna, en la buena y grande madre tierra, en la nieve y el volcán, en las lagunas y en los ríos que bajan desde vuestras altas cordilleras. </w:t>
      </w:r>
    </w:p>
    <w:p>
      <w:pPr>
        <w:pStyle w:val="Normal"/>
        <w:rPr/>
      </w:pPr>
      <w:r>
        <w:rPr/>
        <w:t xml:space="preserve">¡Qué emoción la de vuestros padres, ciándo, a la luz del Evangelio, descubrieron que ellos mismos vallan mucho más que todas las maravillas de la creación, porque ellos habían sido creados a imagen y semejanza de Dios, como retratos resplandecientes suyos! ¡Qué alegría la de vuestros padres, cuando supieron que el Gran Dios que había creado todo para el servicio de los hombres, ese mismo Dios había querido volverse cercano a nosotros en su Hijo Jesucristo, haciéndose hombre, para que nosotros llegáramos a ser hijos adoptivos de El! ¡Qué alegría para ellos conocer que todos los hombres somos hermanos, porque la vida de Jesús - Hijo de Dios - podemos tenerla también todos nosotros! Desde entonces, el espíritu de unidad y solidaridad, tan propio de vuestros pueblos, recibió más hondura y más fuerza. </w:t>
      </w:r>
    </w:p>
    <w:p>
      <w:pPr>
        <w:pStyle w:val="Normal"/>
        <w:rPr/>
      </w:pPr>
      <w:r>
        <w:rPr/>
        <w:t xml:space="preserve">Este espíritu de unión solidaria se manifiesta aún en muchas formas: en la alegría y el entusiasmo de vuestras mingas, en vuestras bellas fiestas, en la generosidad con que recibís a los forasteros, en el amor con que acompañáis a vuestros vecinos en sus penas. Así cumplís aquello que Dios nos pide en su Palabra diciendo: «Alegraos con los que se alegran y llorad con los que lloran» (Rom. 12, 15). Esta unidad se muestra con gran riqueza en vuestras familias, unidas por la sangre o por el parentesco espiritual, y también en vuestras organizaciones, como las «comunas». </w:t>
      </w:r>
    </w:p>
    <w:p>
      <w:pPr>
        <w:pStyle w:val="Normal"/>
        <w:rPr/>
      </w:pPr>
      <w:r>
        <w:rPr/>
        <w:t xml:space="preserve">2. Desde antes de la evangelización había en vuestros pueblos semillas de Cristo: Estáis convencidos de estar unidos más allá de la muerte. Vuestros pueblos identifican el mal con la muerte y el bien con la vida; y Jesús es la Vida. Vuestros pueblos tienen un vivo sentido de justicia; y Jesús proclama bienaventurados a los sedientos de justicia (Cfr. Matth. 5, 6). Vuestros pueblos dan gran valor a la palabra; y Jesús es la Palabra del Padre. Vuestros pueblos son abiertos ala interrelación; diría que vivís para relacionares; y Cristo es el camino para la relación entre Dios y los hombres y de los hombres entre sí. Todo esto son semillas de Cristo, que la evangelización encontró y debió luego purificar, profundizar y completar. </w:t>
      </w:r>
    </w:p>
    <w:p>
      <w:pPr>
        <w:pStyle w:val="Normal"/>
        <w:rPr/>
      </w:pPr>
      <w:r>
        <w:rPr/>
        <w:t xml:space="preserve">Desde el principio, sin daros cuenta, habíais adivinado también en vuestro corazón el gran deseo de Dios de que los hombres de todas las razas y culturas nos fuéramos uniendo en una sola comunidad de amor, en una inmensa familia, cuya cabeza es Jesús, cuyo Padre es el Padre de Jesucristo, cuya alma es el Espíritu Santo, Espíritu de Jesús y del Padre. Esa familia es la Iglesia, que tiene por Madre a la Virgen María. </w:t>
      </w:r>
    </w:p>
    <w:p>
      <w:pPr>
        <w:pStyle w:val="Normal"/>
        <w:rPr/>
      </w:pPr>
      <w:r>
        <w:rPr/>
        <w:t xml:space="preserve">3. Vuestros Obispos señalaron en Puebla (Cfr. Puebla, 409) que América Latina y, en ella, Ecuador tiene su origen en el mestizaje racial y cultural de España y de vuestros pueblos. Tal mestizaje es testimonio de grandeza espiritual, cuando es fuente de respeto mutuo entre los descendientes de ambas comunidades. </w:t>
      </w:r>
    </w:p>
    <w:p>
      <w:pPr>
        <w:pStyle w:val="Normal"/>
        <w:rPr/>
      </w:pPr>
      <w:r>
        <w:rPr/>
        <w:t xml:space="preserve">Los valores profundos de vuestras gentes no son realidades meramente folklóricas; son realidades vigentes (Cfr. ibid. 398), que habéis mantenido, no sin graves dificultades, a lo largo de siglos. </w:t>
      </w:r>
    </w:p>
    <w:p>
      <w:pPr>
        <w:pStyle w:val="Normal"/>
        <w:rPr/>
      </w:pPr>
      <w:r>
        <w:rPr/>
        <w:t xml:space="preserve">Esas realidades tan positivas, signo de robustez interior, hablan con más elocuencia que la de los vestigios de vuestras culturas encontrados en lugares como la Tolita, Manta, Pachusala, Angamarca e Ingapirca. </w:t>
      </w:r>
    </w:p>
    <w:p>
      <w:pPr>
        <w:pStyle w:val="Normal"/>
        <w:rPr/>
      </w:pPr>
      <w:r>
        <w:rPr/>
        <w:t xml:space="preserve">II. PROBLEMAS </w:t>
      </w:r>
    </w:p>
    <w:p>
      <w:pPr>
        <w:pStyle w:val="Normal"/>
        <w:rPr/>
      </w:pPr>
      <w:r>
        <w:rPr/>
        <w:t xml:space="preserve">1. Conozco las dificultades y sufrimientos que en vuestra historia pasada y presente habéis encontrado, y que a veces os ha hecho dudar de vosotros mismos y de vuestra identidad. </w:t>
      </w:r>
    </w:p>
    <w:p>
      <w:pPr>
        <w:pStyle w:val="Normal"/>
        <w:rPr/>
      </w:pPr>
      <w:r>
        <w:rPr/>
        <w:t xml:space="preserve">Sé también que numerosos misioneros, entre ellos Fray Bartolomé de las Casas, el Padre Vieira, el obispo Pedro de la Peña y otros, así como los miembros de diversos Concilios, lucharon en defensa de los derechos del indígena. Ellos hicieron oír su grito de denuncia ante las autoridades europeas; con tal energía que hombres de gran talento y corazón, como los Padres Vitoria y Suárez, se hicieron eco de estos reclamos, proclamando que los derechos humanos de vuestros pueblos estaban antes que cualquier otro derecho establecido por leyes humanas. Desde entonces el «derecho de gentes» es la medida de las cambiantes leyes positivas y el que urge la rectitud y eficacia de las mismas. </w:t>
      </w:r>
    </w:p>
    <w:p>
      <w:pPr>
        <w:pStyle w:val="Normal"/>
        <w:rPr/>
      </w:pPr>
      <w:r>
        <w:rPr/>
        <w:t xml:space="preserve">Vuestra comunidad se ha esforzado durante siglos por conservar sus valores y cultura. No se trata de oponerse a una justa integración y convivencia a nivel más amplío, que permita a vuestras colectividades el desarrollo de la propia cultura y la haga capaz de asimilar de modo propio los hallazgos científicos y técnicos. Pero es perfectamente legítimo buscar la preservación del propio espíritu en sus varías expresiones culturales. Así lo han interpretado vuestros Obispos en su documento sobre «Opciones pastorales». </w:t>
      </w:r>
    </w:p>
    <w:p>
      <w:pPr>
        <w:pStyle w:val="Normal"/>
        <w:rPr/>
      </w:pPr>
      <w:r>
        <w:rPr/>
        <w:t xml:space="preserve">2. Un grave problema del momento es que vuestra sociedad va perdiendo valores preciosos que podían enriquecer a otras culturas: se va debilitando el sentido religioso y se olvida a Dios; el sentido de la comunidad y de la familia, sobre todo porque os veis obligados a emigrar por falta de tierras y por la injusta relación entre agricultura, industria y comercio. </w:t>
      </w:r>
    </w:p>
    <w:p>
      <w:pPr>
        <w:pStyle w:val="Normal"/>
        <w:rPr/>
      </w:pPr>
      <w:r>
        <w:rPr/>
        <w:t xml:space="preserve">Hay otros peligros que os amenazan de muerte. Sólo mencionaré el del alcoholismo, que va destruyendo el vigor de vuestro pueblo. No se me oculta la complejidad del problema. Por eso, al invitares a una conducta moral que evite ese doloroso fenómeno, hago ala vez un llamamiento a cuantos pueden colaborar en ello, para que se combatan todas las causas que agravan o propician fenómenos de este género. Una lucha eficaz no podrá prescindir de combatir la desnutrición, el analfabetismo, la falta de vestido, de vivienda digna, de trabajo, la carencia de sanas distracciones; en una palabra, la marginación y lo que impide un horizonte de esperanza para la persona humana y el camino hacía su dignidad como tal. </w:t>
      </w:r>
    </w:p>
    <w:p>
      <w:pPr>
        <w:pStyle w:val="Normal"/>
        <w:rPr/>
      </w:pPr>
      <w:r>
        <w:rPr/>
        <w:t xml:space="preserve">III ANHELOS </w:t>
      </w:r>
    </w:p>
    <w:p>
      <w:pPr>
        <w:pStyle w:val="Normal"/>
        <w:rPr/>
      </w:pPr>
      <w:r>
        <w:rPr/>
        <w:t xml:space="preserve">Quiero ahora hacerme eco y portavoz de vuestros más profundos anhelos. </w:t>
      </w:r>
    </w:p>
    <w:p>
      <w:pPr>
        <w:pStyle w:val="Normal"/>
        <w:rPr/>
      </w:pPr>
      <w:r>
        <w:rPr/>
        <w:t xml:space="preserve">1. Ante todo, vosotros queréis con razón ser respetados como personas y como ciudadanos. La Iglesia hace suya esta aspiración, ya que vuestra dignidad no es menor que la de cualquier otra persona o raza. En efecto, todo hombre es nobilísimo, porque es imagen y semejanza de Dios (Cfr. Gen. 1, 26-27). Y Jesús quiso identificarse tanto con el hombre, especialmente con los pobres y marginados, que declaró que todo l que se hace o se deja de hacer a cualquiera de estos hermanos, a El se hace o se deja de hacer. Por ello nadie puede preciarse de ser verdadero cristiano, sí menosprecia a los demás a causa de su raza o cultura. San Pablo escribía: «Todos nosotros, ya seamos judíos o griegos, esclavos o libres, hemos sido bautizados en un mismo Espíritu, para formar un único cuerpo» (1 Cor. 12, 13). Una realidad que debe concretarse en la vida personal y social. </w:t>
      </w:r>
    </w:p>
    <w:p>
      <w:pPr>
        <w:pStyle w:val="Normal"/>
        <w:rPr/>
      </w:pPr>
      <w:r>
        <w:rPr/>
        <w:t xml:space="preserve">Los más conscientes, de vosotros anheláis que sea respetada vuestra cultura, vuestras tradiciones y costumbres, y que sea tomada en cuenta la forma de gobierno de vuestras comunidades. Es una legítima aspiración que se inscribe en el marco de la variedad expresiva del espíritu humano. Ello puede enriquecer no poco la convivencia humana, dentro del conjunto de las exigencias y equilibrio de una sociedad. </w:t>
      </w:r>
    </w:p>
    <w:p>
      <w:pPr>
        <w:pStyle w:val="Normal"/>
        <w:rPr/>
      </w:pPr>
      <w:r>
        <w:rPr/>
        <w:t xml:space="preserve">2. A este propósito, deseo alentar a los sacerdotes y religiosos a evangelizar, teniendo bien en cuenta vuestra cultura indígena; y a acoger con alegría los elementos autóctonos de los que ellos mismos participan. En esa línea hago mío el pedido que vuestros Obispos hicieron en Puebla: «Que las Iglesias particulares se esmeren en adaptarse, realizando el esfuerzo de un trasvasamiento del mensaje evangélico al lenguaje antropológico y a los símbolos de la cultura en que se inserta» (Puebla, 404). </w:t>
      </w:r>
    </w:p>
    <w:p>
      <w:pPr>
        <w:pStyle w:val="Normal"/>
        <w:rPr/>
      </w:pPr>
      <w:r>
        <w:rPr/>
        <w:t xml:space="preserve">Pero aunque la Iglesia respeta y estima las culturas de cada pueblo, y por tanto las de vuestros grupos étnicos; aunque trata de valorizar todo lo positivo que hay en ellas, no puede renunciar a su deber de esforzarse por elevar las costumbres, predicando la moral del Decálogo, la más alta expresión ética de la humanidad, revelada por Dios mismo y completada con la ley del amor enseñada por Cristo. Considera a la vez un deber tratar de desterrar las prácticas o costumbres que sean contrarías a la moral y verdad del Evangelio. Ella, en efecto, ha de ser fiel a Dios a y a su misión. «Por lo cual, no puede verse como un atropello la evangelización que invita a abandonar falsas concepciones de Dios, conductas antinaturales y aberrantes manipulaciones del hombre por el hombre» (Ibid., 406). </w:t>
      </w:r>
    </w:p>
    <w:p>
      <w:pPr>
        <w:pStyle w:val="Normal"/>
        <w:rPr/>
      </w:pPr>
      <w:r>
        <w:rPr/>
        <w:t xml:space="preserve">3. Vosotros, como parte del mundo campesino latinoamericano al que pertenecéis, amáis la tierra y queréis permanecer en contacto con ella. Vuestra cultura está vinculada a la posesión efectiva y digna de la tierra. </w:t>
      </w:r>
    </w:p>
    <w:p>
      <w:pPr>
        <w:pStyle w:val="Normal"/>
        <w:rPr/>
      </w:pPr>
      <w:r>
        <w:rPr/>
        <w:t xml:space="preserve">Sé que desde hace años está en marcha una reforma agraria, en la que ha tomado una digna parte la Iglesia en Ecuador. Quiero alentar esa laudable iniciativa, que a la luz de la experiencia habrá de ir corrigiendo las deficiencias, para ir completándose con el debido asesoramiento técnico, con la ayuda mediante otros medíos económicos, con el respeto de la integración comunitaria tan propia de vosotros, para hacer también posible un mejor rendimiento y la posterior comercialización de los productos. </w:t>
      </w:r>
    </w:p>
    <w:p>
      <w:pPr>
        <w:pStyle w:val="Normal"/>
        <w:rPr/>
      </w:pPr>
      <w:r>
        <w:rPr/>
        <w:t xml:space="preserve">El irrenunciable respeto a vuestro medio ambiente, puede a veces entrar en conflicto con exigencias como la explotación de recursos. Es un conflicto que plantea a numerosos pueblos un verdadero desafío, y al que hay que hallar caminos de solución que respeten las necesidades de las personas, por encima de las solas razones económicas. </w:t>
      </w:r>
    </w:p>
    <w:p>
      <w:pPr>
        <w:pStyle w:val="Normal"/>
        <w:rPr/>
      </w:pPr>
      <w:r>
        <w:rPr/>
        <w:t xml:space="preserve">En el camino de vuestra promoción, vosotros anheláis ser los gestores y agentes de vuestro propio adelanto, sin interferencias de quienes querrían lanzaros hacia reacciones de violencia o manteneros en situaciones de inaceptable injusticia. Queréis tomar parte en la marcha de vuestra nación, hombro a hombro con todos vuestros hermanos ecuatorianos y en efectiva igualdad de derechos. Es una justa e irrenunciable aspiración, cuya realización fundamentará la paz, que ha de ser fruto de la justicia. En ese proceso, recordad siempre que Jesús nos llama a la paz, que El es nuestra paz (Cfr. Eph. 2, 14). Sólo en El, con El y por El la conseguiréis de verdad. </w:t>
      </w:r>
    </w:p>
    <w:p>
      <w:pPr>
        <w:pStyle w:val="Normal"/>
        <w:rPr/>
      </w:pPr>
      <w:r>
        <w:rPr/>
        <w:t xml:space="preserve">4. Por lo que se refiere a vuestro puesto en la Iglesia, ella desea que podáis ocupar el lugar que os corresponde, en los diversos ministerios, incluso en el sacerdocio. ¡Qué feliz día aquel, en que vuestras comunidades puedan estar servidas por misioneros y misioneras, por sacerdotes y Obispos de vuestra sangre, para que junto con los hermanos de otros pueblos, podáis adorar al único y verdadero Dios, cada cual con sus propias características, pero unidos todos en la misma fe y en un mismo amor. </w:t>
      </w:r>
    </w:p>
    <w:p>
      <w:pPr>
        <w:pStyle w:val="Normal"/>
        <w:rPr/>
      </w:pPr>
      <w:r>
        <w:rPr/>
        <w:t xml:space="preserve">Me alegra profundamente que todos estos anhelos vuestros hayan sido recogidos en las Opciones Pastorales, que vuestros Obispos se trazaron, después de oír los diversos sectores del pueblo de Dios: el anhelo de comunión y participación en las relaciones con Dios, en las relaciones entre personas y en las relaciones con el mundo (Opciones Pastorales, 81). </w:t>
      </w:r>
    </w:p>
    <w:p>
      <w:pPr>
        <w:pStyle w:val="Normal"/>
        <w:rPr/>
      </w:pPr>
      <w:r>
        <w:rPr/>
        <w:t xml:space="preserve">Quiero confiar esos deseos y necesidades a María Santísima, la Madre que desde el principio de la evangelización dejó sentir su protección especial para vosotros. Ella ha sido amada bajo diversos nombres: Virgen de Las Lajas, del Cisne, del Quinche, la Dolorosa, la Virgen de Agua Santa de Baños, de Macas, del Rocío, de la Nube, de la Merced, del Carmen, de la Elevación, del Guayco, de La Paz. Tenedla siempre por Madre y recurrid a ella con amor de buenos hijos. </w:t>
      </w:r>
    </w:p>
    <w:p>
      <w:pPr>
        <w:pStyle w:val="Normal"/>
        <w:rPr/>
      </w:pPr>
      <w:r>
        <w:rPr/>
        <w:t xml:space="preserve">IV. DESPEDIDA </w:t>
      </w:r>
    </w:p>
    <w:p>
      <w:pPr>
        <w:pStyle w:val="Normal"/>
        <w:rPr/>
      </w:pPr>
      <w:r>
        <w:rPr/>
        <w:t xml:space="preserve">Queridos hijos e hijas, que habéis venido a encontrares con el Sucesor del apóstol Pedro: estoy contento de haber podido estar con vosotros. Siento no poder prolongar la alegría de este encuentro, pero os aseguro que os llevo en mi corazón. </w:t>
      </w:r>
    </w:p>
    <w:p>
      <w:pPr>
        <w:pStyle w:val="Normal"/>
        <w:rPr/>
      </w:pPr>
      <w:r>
        <w:rPr/>
        <w:t xml:space="preserve">Sé que me vais a pedir que entregue la Biblia a las comunidades cristianas de vuestros pueblos. Con la alegría de saber que la Iglesia en Ecuador ha editado 200.000 ejemplares de la Biblia en ocasión de mi visita, deseo confiar la Palabra de Dios a vuestros animadores, catequistas, misioneros y lectores acólitos, para que, unidos a sus Obispos y sacerdotes, la comuniquen a sus comunidades como fuerza de fe, de esperanza cristiana, de libertad, de amor, de justicia y de paz. </w:t>
      </w:r>
    </w:p>
    <w:p>
      <w:pPr>
        <w:pStyle w:val="Normal"/>
        <w:rPr/>
      </w:pPr>
      <w:r>
        <w:rPr/>
        <w:t xml:space="preserve">Antes de dejarles, llegue mí voz de aliento y gratitud a todos los que os sirven con amor: al Obispo de esta diócesis de Latacunga, a los otros Obispos, sacerdotes, religiosas, seglares que, con diversos nombres, entregan su vida a procurar vuestro bien. </w:t>
      </w:r>
    </w:p>
    <w:p>
      <w:pPr>
        <w:pStyle w:val="Normal"/>
        <w:rPr/>
      </w:pPr>
      <w:r>
        <w:rPr/>
        <w:t xml:space="preserve">Os reitero mi agradecimiento, porque con vuestras autoridades y vuestro Comité habéis acogido tan cordialmente a mí y a tan numerosos hermanos. </w:t>
      </w:r>
    </w:p>
    <w:p>
      <w:pPr>
        <w:pStyle w:val="Normal"/>
        <w:rPr/>
      </w:pPr>
      <w:r>
        <w:rPr/>
        <w:t xml:space="preserve">- Cuscigiámi cání cancunáuan tupariscpa,  giachími cáni mana asctáuan sciúiai  uscianíciu. </w:t>
      </w:r>
    </w:p>
    <w:p>
      <w:pPr>
        <w:pStyle w:val="Normal"/>
        <w:rPr/>
      </w:pPr>
      <w:r>
        <w:rPr/>
        <w:t xml:space="preserve">(Estoy lleno de felicidad en este encuentro,  con vosotros y siento mucho no poder  prolongarlo). </w:t>
      </w:r>
    </w:p>
    <w:p>
      <w:pPr>
        <w:pStyle w:val="Normal"/>
        <w:rPr/>
      </w:pPr>
      <w:r>
        <w:rPr/>
        <w:t xml:space="preserve">- Súmac camáric cúnamánta gnucáman  cuuasckanghícic «pai sciungúa» níní. </w:t>
      </w:r>
    </w:p>
    <w:p>
      <w:pPr>
        <w:pStyle w:val="Normal"/>
        <w:rPr/>
      </w:pPr>
      <w:r>
        <w:rPr/>
        <w:t xml:space="preserve">(Os agradezco por los hermosos  obsequios que me habéis dado). </w:t>
      </w:r>
    </w:p>
    <w:p>
      <w:pPr>
        <w:pStyle w:val="Normal"/>
        <w:rPr/>
      </w:pPr>
      <w:r>
        <w:rPr/>
        <w:t xml:space="preserve">- Tandanacúscka puringhícic chiscpiríscka  cangápac Díuspac guaguacúna scína,  Cristúpi uáuchipáni scína tucungápac. </w:t>
      </w:r>
    </w:p>
    <w:p>
      <w:pPr>
        <w:pStyle w:val="Normal"/>
        <w:rPr/>
      </w:pPr>
      <w:r>
        <w:rPr/>
        <w:t xml:space="preserve">(Caminad unidos, para ser libres  como hijos de Dios  y como hermanos en Cristo). </w:t>
      </w:r>
    </w:p>
    <w:p>
      <w:pPr>
        <w:pStyle w:val="Normal"/>
        <w:rPr/>
      </w:pPr>
      <w:r>
        <w:rPr/>
        <w:t xml:space="preserve">- Papa Santúpac sciungúpac cancanáman  uignaípac cuciugiámi tian. </w:t>
      </w:r>
    </w:p>
    <w:p>
      <w:pPr>
        <w:pStyle w:val="Normal"/>
        <w:rPr/>
      </w:pPr>
      <w:r>
        <w:rPr/>
        <w:t>(Con su corazón el Papa  siempre está cerca de vosotr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SALUDO DEL SANTO PADRE JUAN PABLO II  A LOS MIEMBROS DEL CUERPO DIPLOMÁTICO</w:t>
      </w:r>
    </w:p>
    <w:p>
      <w:pPr>
        <w:pStyle w:val="Normal"/>
        <w:rPr/>
      </w:pPr>
      <w:r>
        <w:rPr/>
        <w:t>Quito, miércoles 30 de enero de 1985</w:t>
      </w:r>
    </w:p>
    <w:p>
      <w:pPr>
        <w:pStyle w:val="Normal"/>
        <w:rPr/>
      </w:pPr>
      <w:r>
        <w:rPr/>
        <w:t xml:space="preserve"> </w:t>
      </w:r>
    </w:p>
    <w:p>
      <w:pPr>
        <w:pStyle w:val="Normal"/>
        <w:rPr/>
      </w:pPr>
      <w:r>
        <w:rPr/>
        <w:t xml:space="preserve">Señores Embajadores,  señoras y señores: </w:t>
      </w:r>
    </w:p>
    <w:p>
      <w:pPr>
        <w:pStyle w:val="Normal"/>
        <w:rPr/>
      </w:pPr>
      <w:r>
        <w:rPr/>
        <w:t xml:space="preserve">Es para mi motivo de complacencia encontrarme con vosotros, ilustres miembros del Cuerpo Diplomático acreditado ante el Gobierno del Ecuador. Al dirigirles, a todos y cada uno, mi saludo más cordial, pienso también en todas las naciones a las que pertenecéis y representáis. A todos esos pueblos expreso la estima y los más sinceros votos de la Iglesia, la cual se profesa católica, es decir, universal abierta a todas las sociedades humanas, a las que desea un progreso armonioso, gracias al desarrollo de todo cuanto hay de bueno en ellas, en su cultura y en sus propios ciudadanos. </w:t>
      </w:r>
    </w:p>
    <w:p>
      <w:pPr>
        <w:pStyle w:val="Normal"/>
        <w:rPr/>
      </w:pPr>
      <w:r>
        <w:rPr/>
        <w:t xml:space="preserve">La Santa Sede, deseosa de favorecer un clima de fecundo diálogo con las instancias civiles responsables de la sociedad, desea poder mantener con los Estados relaciones duraderas, como un instrumento fundado en la comprensión y confianza mutuas, al servicio del hombre y de su elevación en todas las dimensiones. </w:t>
      </w:r>
    </w:p>
    <w:p>
      <w:pPr>
        <w:pStyle w:val="Normal"/>
        <w:rPr/>
      </w:pPr>
      <w:r>
        <w:rPr/>
        <w:t xml:space="preserve">Por su parte los Estados, cuya justificación reside en la soberanía de la sociedad, nunca pueden perder de vista este su primer objetivo, que es el bien común de todos los ciudadanos sin distinciones, y no sólo el de algunos grupos o categorías particulares. Por eso la función pública sólo puede ser entendida como lo que realmente es: un servicio al pueblo, que halla su plena realización en la solicitud por el bien de todos. </w:t>
      </w:r>
    </w:p>
    <w:p>
      <w:pPr>
        <w:pStyle w:val="Normal"/>
        <w:rPr/>
      </w:pPr>
      <w:r>
        <w:rPr/>
        <w:t xml:space="preserve">Invitado por las autoridades civiles y por mis hermanos en el Episcopado, he venido al Ecuador como Sucesor de Pedro, a quien el Señor confió una misión para todo el género humano: la de proclamar la dignidad y la fundamental igualdad de todos los seres humanos y su derecho a vivir en un mundo de justicia y de paz, de fraternidad y solidaridad. </w:t>
      </w:r>
    </w:p>
    <w:p>
      <w:pPr>
        <w:pStyle w:val="Normal"/>
        <w:rPr/>
      </w:pPr>
      <w:r>
        <w:rPr/>
        <w:t xml:space="preserve">Creo que en ello tenemos una misión común. Cada uno de vosotros, como diplomáticos, sois enviados a representar y promover los intereses de vuestros respectivos Estados. Como grupos, sois también portadores de una misión que trasciende las fronteras regionales y nacionales, porque forma parte de vuestra misión promover la comprensión más estrecha a escala mundial: en una palabra, ser promotores de unidad, de paz, de convivencia y solidaridad. Tarea noble, pero también difícil, la vuestra. Pensad, sin embargo, que mientras servís a vuestra nación, sois también artífices del bien común de toda la familia humana. </w:t>
      </w:r>
    </w:p>
    <w:p>
      <w:pPr>
        <w:pStyle w:val="Normal"/>
        <w:rPr/>
      </w:pPr>
      <w:r>
        <w:rPr/>
        <w:t>Señoras y señores: Al reiteraros mí profunda estima por vuestras personas y misión, os expreso mis mejores deseos para las altas funciones que asumís. Y pido al Todopoderoso que os asista a vosotros y a vuestros seres querido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ENCUENTRO DEL SANTO PADRE JUAN PABLO II  CON LOS TRABAJADORES EN LA PLAZA DE SAN FRANCISCO</w:t>
      </w:r>
    </w:p>
    <w:p>
      <w:pPr>
        <w:pStyle w:val="Normal"/>
        <w:rPr/>
      </w:pPr>
      <w:r>
        <w:rPr/>
        <w:t>Quito, miércoles 30 de enero de 1985</w:t>
      </w:r>
    </w:p>
    <w:p>
      <w:pPr>
        <w:pStyle w:val="Normal"/>
        <w:rPr/>
      </w:pPr>
      <w:r>
        <w:rPr/>
        <w:t xml:space="preserve"> </w:t>
      </w:r>
    </w:p>
    <w:p>
      <w:pPr>
        <w:pStyle w:val="Normal"/>
        <w:rPr/>
      </w:pPr>
      <w:r>
        <w:rPr/>
        <w:t>Queridos trabajadores:</w:t>
      </w:r>
    </w:p>
    <w:p>
      <w:pPr>
        <w:pStyle w:val="Normal"/>
        <w:rPr/>
      </w:pPr>
      <w:r>
        <w:rPr/>
        <w:t xml:space="preserve">1. Desde estos lugares históricos en los que, hace cuatro siglos y medio, el padre Ricke y sus compañeros sembraron el primer trigo en la tierra fecunda del Ecuador, y con él la semilla del Evangelio, dirijo mi afectuoso saludo a vosotros, trabajadores, trabajadoras, campesinos, a vuestras familias y a todos los hombres y mujeres del mundo del trabajo esparcidos por la geografía del país. </w:t>
      </w:r>
    </w:p>
    <w:p>
      <w:pPr>
        <w:pStyle w:val="Normal"/>
        <w:rPr/>
      </w:pPr>
      <w:r>
        <w:rPr/>
        <w:t xml:space="preserve">El admirable conjunto arquitectónico, llamado «el Escorial de los Andes», sirve de marco a nuestro encuentro: es el fruto del esfuerzo y del sudor de tantos trabajadores que levantaron aquí el templo, el convento y la plaza de San Francisco. Ellos, con el silencioso lenguaje de la piedra, siguen entonando un himno a la fe, al arte y particularmente al trabajo del hombre ecuatoriano. Ellos fueron también el marco de la Escuela quiteña de arte, que tanta belleza produjo y que elevó la condición social de tantas personas. </w:t>
      </w:r>
    </w:p>
    <w:p>
      <w:pPr>
        <w:pStyle w:val="Normal"/>
        <w:rPr/>
      </w:pPr>
      <w:r>
        <w:rPr/>
        <w:t xml:space="preserve">Vuestra presencia, hermanos trabajadores, vuelve mí memoria a los años de mí juventud. A mí experiencia inolvidable de trabajador, que como vosotros soportó las alegrías y las tristezas, los logros y las frustraciones que acompañan vuestra dura vida de trabajo. Este recuerdo permanente, junto con las obligaciones de mi ministerio pastoral, me han impulsado a dedicar en tantas ocasiones una atención especial a los problemas del trabajo. A ellos he consagrado también mí Encíclica «Laborem Exercens ». Espero que todos los trabajadores y fieles de este amado país, en el que dicho Documento ha hallado una acogida calurosa, como en otros países de América Latina, encuentren en sus páginas luz, para un conocimiento más amplio y profundo del pensamiento actual de la Iglesia sobre el trabajo y los trabajadores. </w:t>
      </w:r>
    </w:p>
    <w:p>
      <w:pPr>
        <w:pStyle w:val="Normal"/>
        <w:rPr/>
      </w:pPr>
      <w:r>
        <w:rPr/>
        <w:t xml:space="preserve">2. La problemática de frecuente injusticia y explotación del trabajador ha preocupado desde antiguo a la Iglesia. Ella, para tratar de buscar una respuesta a esos problemas, ha emanado una serie de documentos que componen la llamada doctrina social de la Iglesia. </w:t>
      </w:r>
    </w:p>
    <w:p>
      <w:pPr>
        <w:pStyle w:val="Normal"/>
        <w:rPr/>
      </w:pPr>
      <w:r>
        <w:rPr/>
        <w:t xml:space="preserve">Esa doctrina, que los Papas tenemos el derecho y deber de proclamar a todas las gentes de buena voluntad —come parte importante del mensaje de salvación—, tiene principios válidos en todas partes; pero han de acomodarse a las diversas circunstancias de cada pueblo. </w:t>
      </w:r>
    </w:p>
    <w:p>
      <w:pPr>
        <w:pStyle w:val="Normal"/>
        <w:rPr/>
      </w:pPr>
      <w:r>
        <w:rPr/>
        <w:t xml:space="preserve">Si miramos en concreto a vuestra situación, no podemos ignorar los momentos nada fáciles en que se encuentra vuestra patria en el terreno económico-social. Al igual que otros países de América Latina y del resto del mundo, el vuestro —junto a desequilibrios estructurales anteriores—, sufre en estos momentos el peso enorme de una deuda exterior que amenaza su desarrollo. Y las consecuencias de un proceso inflacionario que arrastra consigo el aumento de los precios y la disminución del poder adquisitivo de la moneda. A esto se añade el grave problema de la desocupación, del subempleo y de la falta de puestos de trabajo. Sabemos que todos estos problemas obedecen a causas muy complejas; y que una solución eficaz no puede encontrarse sin resolver a la vez cuestiones que dependen del orden económico internacional. Pero me duele sobre todo que sean principalmente los más pobres, los más débiles en recursos, quienes deban sufrir con mayor gravedad las consecuencias negativas de esta crisis económica. </w:t>
      </w:r>
    </w:p>
    <w:p>
      <w:pPr>
        <w:pStyle w:val="Normal"/>
        <w:rPr/>
      </w:pPr>
      <w:r>
        <w:rPr/>
        <w:t xml:space="preserve">Frente a todo ello, es verdad que la Iglesia no tiene la competencia ni los medios para ofrecer soluciones técnicas a tales problemas. Sin embargo, como parte integrante de su misión, puede y debe proclamar siempre los principios y valores morales, humanos y cristianos, de la vida social. Estos pueden ayudar eficazmente a iluminar las conciencias, a cambiar los corazones y a impulsar las voluntades de todos los ciudadanos; especialmente de quienes tienen la posibilidad, y la responsabilidad, de poner los medíos para crear un orden social más justo; capaz de superar también las dificultades que se presenten en las diversas coyunturas adversas. Como dije en Puebla, «urge sensibilizar a los fieles acerca de esta doctrina social de la Iglesia. Hay que poner particular cuidado en la formación de una conciencia social a todos los niveles y en todos los sectores. Cuando arrecian las injusticias y crece dolorosamente la distancia entre pobres y ricos, la doctrina social, en forma creativa y abierta a los amplios campos de la presencia de la Iglesia, debe ser preciso instrumento de formación y de acción» (IOANNIS PAULI PP. II Allocutio in urbe Puebla, ad Episcopos Americae Latinae, occasione oblata III Generalas Coetus aperitionis habita , III, 7, die 28 ian. 1979: Insegnamenti di Giovanni Paolo II, II (1979) 208). Una vez más, en nombre del Evangelio, debemos convocar a todos los ciudadanos a un esfuerzo sin descanso. Para alcanzar una sociedad más justa, donde la vida de todos sea más humana, más digna del hombre. Hemos de esforzarnos por conseguir que desaparezca gradualmente ese abismo intolerable que separa a quienes poseen excesivas riquezas, poco numerosos, de las grandes multitudes de pobres y de los que incluso viven en la miseria. Hay que hacer todo lo posible y hasta lo casi imposible para que, ante todo, este abismo no aumente, sino que vaya disminuyendo, en aras de una mayor igualdad social; de tal modo que la actual distribución, tantas veces injusta, de los bienes producidos por el trabajo de todos, ceda su puesto a una más justa distribución entre los varios sectores de la sociedad. </w:t>
      </w:r>
    </w:p>
    <w:p>
      <w:pPr>
        <w:pStyle w:val="Normal"/>
        <w:rPr/>
      </w:pPr>
      <w:r>
        <w:rPr/>
        <w:t xml:space="preserve">De este esfuerzo, constante e incansable, por una mayor justicia, fruto de la colaboración y de la solidaridad entre todos los miembros de la sociedad, dependen además el presente y el futuro de las nuevas generaciones (Cfr. EIUSDEM Allocutio in loco vulgo «Favela Vidigal» in urbe Rio de Janeiro» habita, 3, die 2 iul. 1980: Insegnamenti di Giovanni Paolo II, III, 2 (1980) 25 s.). </w:t>
      </w:r>
    </w:p>
    <w:p>
      <w:pPr>
        <w:pStyle w:val="Normal"/>
        <w:rPr/>
      </w:pPr>
      <w:r>
        <w:rPr/>
        <w:t xml:space="preserve">3. Queridos trabajadores y trabajadoras: Quiero ahora recordares algunos puntos que la doctrina social de la Iglesia considera básicos en su concepción del trabajo, y que os pueden guiar en esa lucha por un orden social más justo. </w:t>
      </w:r>
    </w:p>
    <w:p>
      <w:pPr>
        <w:pStyle w:val="Normal"/>
        <w:rPr/>
      </w:pPr>
      <w:r>
        <w:rPr/>
        <w:t xml:space="preserve">La Palabra de Dios, desde las páginas del Génesis hasta los pasajes del Nuevo Testamento que nos proponen el ejemplo de Cristo trabajador, nos dejan múltiples testimonios de la dignidad y significación profunda del trabajo humano. En efecto, el hombre, creado a imagen de Dios, mediante su trabajo participa en la obra de la creación y de su perfeccionamiento, cumpliendo el mandamiento del Señor de someter y dominar la tierra (Cfr. Gen. 1, 28). El trabajo es, además, «un bien del hombre, un bien de la humanidad, porque mediante el trabajo el hombre no sólo transforma la naturaleza, adaptándola a las propias necesidades, sino que se realiza a sí mismo como hombre; es más, en cierto sentido se hace más hombre» (Laborem Exercens , 9. 23). </w:t>
      </w:r>
    </w:p>
    <w:p>
      <w:pPr>
        <w:pStyle w:val="Normal"/>
        <w:rPr/>
      </w:pPr>
      <w:r>
        <w:rPr/>
        <w:t xml:space="preserve">Ello confiere al trabajo y a quien lo ejerce una dignidad que lo realiza como persona y lo hace solidario con los demás. Vosotros, trabajadores, sabéis lo que significa trabajar para satisfacer vuestras necesidades y las de vuestras familias; porque el trabajo «es el fundamento sobre el que se forma la vida de la familia, y la primera escuela de trabajo para todo hombre» (Ibid. 10). Vuestro trabajo es también un servicio a los demás, a la ciudad o al pueblo en que vivís, a la nación entera; porque «la patria es una gran encarnación histórica y social del trabajo de todas las generaciones» (Ibid.). Realizad, pues, vuestro trabajo convencidos de vuestra dignidad; con ansias de superación personal y familiar; en espíritu de servicio y solidaridad; con sentido del deber y seriedad que en él ha de empeñares. </w:t>
      </w:r>
    </w:p>
    <w:p>
      <w:pPr>
        <w:pStyle w:val="Normal"/>
        <w:rPr/>
      </w:pPr>
      <w:r>
        <w:rPr/>
        <w:t xml:space="preserve">La sociedad, por su parte, deberá reconocer en vosotros, en vuestro trabajo, uno de los fundamentos de su propia prosperidad y de su futuro. Por ello, todo orden social que quiera servir al hombre, habrá de colocar como fundamento de su legislación, de sus instituciones y de su vida productiva, esta valoración del trabajo de sus ciudadanos, evitando siempre convertirlo en una simple mercancía, en objeto de compra y venta en el mercado; como sucede tantas veces en la sociedad de nuestros días, bajo el influjo de las diversas ideologías. </w:t>
      </w:r>
    </w:p>
    <w:p>
      <w:pPr>
        <w:pStyle w:val="Normal"/>
        <w:rPr/>
      </w:pPr>
      <w:r>
        <w:rPr/>
        <w:t xml:space="preserve">Por eso, las condiciones indispensables de dignidad personal que deben acompañar cualquier forma de trabajo, por humilde que sea; su justa retribución mediante un salario capaz de llenar las necesidades honestas de la familia; así como la afirmación de los derechos que el feliz desarrollo de la conciencia social ha ido concediendo a los trabajadores —como la seguridad social, pensiones, etc.— son exigencias morales que obligan en conciencia. Incluso gravemente, aun en los casos en que la legislación vigente no ha podido traducirlo todavía en textos jurídicos eficaces. </w:t>
      </w:r>
    </w:p>
    <w:p>
      <w:pPr>
        <w:pStyle w:val="Normal"/>
        <w:rPr/>
      </w:pPr>
      <w:r>
        <w:rPr/>
        <w:t xml:space="preserve">4. Ahora deseo dirigir unas palabras en particular a los trabajadores del campo, que constituyen una parte importante del mundo trabajador ecuatoriano. </w:t>
      </w:r>
    </w:p>
    <w:p>
      <w:pPr>
        <w:pStyle w:val="Normal"/>
        <w:rPr/>
      </w:pPr>
      <w:r>
        <w:rPr/>
        <w:t xml:space="preserve">En la historia del país no han faltado momentos, como aquel llamado «petrolerismo», en que muchos abandonaron las faenas agrícolas, para buscar otros medíos de subsistencia en el área de la industria y de los servicios. Es innegable, sin embargo, que el trabajo del campo continúa teniendo un puesto de primer plano en la vida del Ecuador. Sin duda, «el mundo agrícola, que ofrece a la sociedad los bienes necesarios para su sustento diario, reviste una importancia fundamental» (Laborem Exercens , 21) que no siempre se reconoce efectivamente. </w:t>
      </w:r>
    </w:p>
    <w:p>
      <w:pPr>
        <w:pStyle w:val="Normal"/>
        <w:rPr/>
      </w:pPr>
      <w:r>
        <w:rPr/>
        <w:t xml:space="preserve">Sé que con frecuencia las condiciones de vida del campesino ecuatoriano, como el de otros países de América Latina, presentan no leves dificultades: jornadas laborales extenuantes; falta de la necesaria tecnología; salarios insuficientes; carencia en la formación profesional del agricultor; deficiente tutela de sus derechos laborales y asociativos; falta de protección en caso de vejez, enfermedad o desocupación; y, en general, un nivel de vida inferior al de otros sectores de la sociedad. </w:t>
      </w:r>
    </w:p>
    <w:p>
      <w:pPr>
        <w:pStyle w:val="Normal"/>
        <w:rPr/>
      </w:pPr>
      <w:r>
        <w:rPr/>
        <w:t xml:space="preserve">Urge, por ello, introducir, con la colaboración de todos, los cambios necesarios para dar a la agricultura y a los hombres del campo su justo valor, dentro del conjunto de la sociedad ecuatoriana. Vaya, pues, desde aquí mí voz de aliento y estímulo a todas aquellas iniciativas orientadas a completar, en todas sus dimensiones, la reforma agraria, dotando a los campesinos de aquellos medios técnicos, financieros, legales y de cultura, que les permitan incrementar el rendimiento de su trabajo, y elevar la calidad de vida para ellos y sus familias. Y vosotros, queridos campesinos, sed solidarios y colaborad en iniciativas que vosotros mismos podáis promover. </w:t>
      </w:r>
    </w:p>
    <w:p>
      <w:pPr>
        <w:pStyle w:val="Normal"/>
        <w:rPr/>
      </w:pPr>
      <w:r>
        <w:rPr/>
        <w:t xml:space="preserve">5. Desde la «Rerum Novarum » de León XIII, la doctrina social de la Iglesia ha insistido en la importancia de la «solidaridad de los trabajadores» y de la «solidaridad con los trabajadores» (Cfr. Laborem Exercens , 8) en la defensa de sus derechos y en la larga lucha contra las injusticias a las que han estado sometidos, desde el comienzo de la era industrial. </w:t>
      </w:r>
    </w:p>
    <w:p>
      <w:pPr>
        <w:pStyle w:val="Normal"/>
        <w:rPr/>
      </w:pPr>
      <w:r>
        <w:rPr/>
        <w:t xml:space="preserve">Todavía hoy sigue siendo indispensable esta solidaridad, que ha de encontrar cauce adecuado en las organizaciones sindicales y profesionales. Cuando son verdaderamente representativas de los legítimos intereses y aspiraciones de los trabajadores, y no fuerzas políticas quizá separada• de ellos. Deseo, por esto, manifestar mí aliento y confianza en las organizaciones laborales, que, manteniéndose fieles a los principios del Evangelio y a la doctrina social de la Iglesia, buscan para sus asociados la promoción integral de la persona humana; el respeto y la defensa de sus inalienables derechos; la justicia en las relaciones laborales; la solidaridad mutua y la participación activa, desde el campo o desde la ciudad, en la vida nacional. </w:t>
      </w:r>
    </w:p>
    <w:p>
      <w:pPr>
        <w:pStyle w:val="Normal"/>
        <w:rPr/>
      </w:pPr>
      <w:r>
        <w:rPr/>
        <w:t xml:space="preserve">6. Expreso, finalmente, mi mayor anhelo de que la Iglesia católica en Ecuador, con sus Pastores al frente, dedique esfuerzos renovados en la urgente labor evangelizadora en el mundo del trabajo. Sin perder de vista aquellas realizaciones del pasado que dieron origen a las organizaciones laborales inspiradas en los principios cristianos —ricos en humanidad y basados en la dignidad de la persona del trabajador—, pido a mis hermanos obispos, a los sacerdotes, a los agentes de pastoral, a los líderes laborales y a los trabajadores, que hagan causa común, inspirándose en los principios actualizados de la doctrina social de la Iglesia. Para que el mundo del trabajo logre hallar derroteros de justicia, de libertad, de fraternidad, de corresponsabilidad en el destino común; manteniéndose firme al amor de Cristo, que enseña la verdadera paz, la liberación moral y material del trabajador y de todos los hombres. </w:t>
      </w:r>
    </w:p>
    <w:p>
      <w:pPr>
        <w:pStyle w:val="Normal"/>
        <w:rPr/>
      </w:pPr>
      <w:r>
        <w:rPr/>
        <w:t xml:space="preserve">Queridos trabajadores del Ecuador: Sed bien conscientes de vuestra dignidad como hombres y como cristianos. Vuestra fe cristiana y las realidades que ella os enseña son una gran riqueza. Que nadie sea capaz de quitárosla. Esforzaos por todos los medíos en mejorar vuestra situación humana, como quiere la Iglesia. Pero que nadie os haga olvidar vuestra riqueza interior, vuestro espíritu, que es capaz de Dios y de un destino eterno. Que nunca aceptéis sistemas de violencia que contradicen vuestra fe católica. Y no os separéis de vuestra Iglesia; sino cread con su guía iniciativas de promoción y dignidad crecientes, que os den mayor bienestar para el cuerpo y salvación para el espíritu. Así sea, con mi Bendición para vosotros y vuestras familia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ENCUENTRO DEL SANTO PADRE JUAN PABLO II  CON EL MUNDO DE LA CULTURA EN LA IGLESIA DE «LA COMPAÑÍA»</w:t>
      </w:r>
    </w:p>
    <w:p>
      <w:pPr>
        <w:pStyle w:val="Normal"/>
        <w:rPr/>
      </w:pPr>
      <w:r>
        <w:rPr/>
        <w:t>Quito, miércoles 30 de enero de 1985</w:t>
      </w:r>
    </w:p>
    <w:p>
      <w:pPr>
        <w:pStyle w:val="Normal"/>
        <w:rPr/>
      </w:pPr>
      <w:r>
        <w:rPr/>
        <w:t xml:space="preserve"> </w:t>
      </w:r>
    </w:p>
    <w:p>
      <w:pPr>
        <w:pStyle w:val="Normal"/>
        <w:rPr/>
      </w:pPr>
      <w:r>
        <w:rPr/>
        <w:t xml:space="preserve">Excelentísimos e ilustres señores,  señoras y señores: </w:t>
      </w:r>
    </w:p>
    <w:p>
      <w:pPr>
        <w:pStyle w:val="Normal"/>
        <w:rPr/>
      </w:pPr>
      <w:r>
        <w:rPr/>
        <w:t xml:space="preserve">1. Tengo el honor de encontrarme hy con vosotros, distinguidas personalidades que representáis el mundo de la cultura ecuatoriana. Saludo ante todo a los miembros de las Academias Nacionales de la Lengua y de la Historia, de la Casa de la Cultura Ecuatoriana y del Centro de Investigación y Cultura del Banco Central del Ecuador, a las autoridades y profesores de las Universidades católicas o estatales, y de manera especial de la Pontificia Universidad Católica. Mi saludo deferente se extiende a todos los aquí presentes, hombres y mujeres, comprometidos en los campos de las letras, de las ciencias, de las artes y del liderazgo social. </w:t>
      </w:r>
    </w:p>
    <w:p>
      <w:pPr>
        <w:pStyle w:val="Normal"/>
        <w:rPr/>
      </w:pPr>
      <w:r>
        <w:rPr/>
        <w:t xml:space="preserve">Vaya en primer lugar a vosotros mí agradecimiento sincero por vuestra presencia, junto con mí admiración y respeto por todo lo que representáis en el campo de la cultura ecuatoriana; una cultura que posee hoy un panorama muy variado, una intensa actividad intelectual y artística, reconocida en el ámbito internacional y que expresa la creatividad de una nación que quiere salvaguardar su dignidad y su paz, en armonía y colaboración fraterna con los países limítrofes y con todas las otras naciones. </w:t>
      </w:r>
    </w:p>
    <w:p>
      <w:pPr>
        <w:pStyle w:val="Normal"/>
        <w:rPr/>
      </w:pPr>
      <w:r>
        <w:rPr/>
        <w:t xml:space="preserve">2. Este magnífico templo de «la Compañía», marco estupendo para nuestra reunión, expresa el aprecio que desde siglos la Iglesia en Ecuador ha mostrado a los valores artísticos y a su raigambre autóctona. El se yergue como uno de esos eximíos logros en los que se ha plasmado la cultura. Tal obra, una entre tantas que son orgullo de vuestra nación, es ejemplo de esa transfiguración de la materia con la que el hombre expresa su historia, conserva y comunica sus aspiraciones y experiencias más hondas, encarna y transmite una herencia espiritual a las generaciones venideras. </w:t>
      </w:r>
    </w:p>
    <w:p>
      <w:pPr>
        <w:pStyle w:val="Normal"/>
        <w:rPr/>
      </w:pPr>
      <w:r>
        <w:rPr/>
        <w:t xml:space="preserve">La herencia espiritual que ha ido forjando la nación ecuatoriana es el resultado de un fecundo encuentro entre la fe católica y la religiosidad indígena de este país; encuentro que ha creado una cultura artística autóctona portadora y transmisora de grandes valores humanos, ennoblecidos por el Evangelio. </w:t>
      </w:r>
    </w:p>
    <w:p>
      <w:pPr>
        <w:pStyle w:val="Normal"/>
        <w:rPr/>
      </w:pPr>
      <w:r>
        <w:rPr/>
        <w:t xml:space="preserve">Son valores sustanciales que impregnan y aglutinan vuestras formas de vida familiar y social, privada y pública. Una sabiduría profunda de vuestra gente, una memoria histórica de luchas y triunfos, una común aspiración de patria, están simbolizadas en los mismos grandes temas religiosos que viven en el pueblo como focos de actividad cultural, y que inspiran la instrucción, el arte, las artesanías, la fiesta y el descanso, la convocación multitudinaria y hasta la organización misma de las comunidades. </w:t>
      </w:r>
    </w:p>
    <w:p>
      <w:pPr>
        <w:pStyle w:val="Normal"/>
        <w:rPr/>
      </w:pPr>
      <w:r>
        <w:rPr/>
        <w:t xml:space="preserve">Ejemplos sobresalientes de tales símbolos se admiran en tantas obras, en las que la «esquela quiteña» expresó su culto a los grandes temas del cristianismo. Aquí, en esta misma ciudad, «los Profetas» de la Biblia, vivientes en lienzos, nos hablan de la historia de la salvación. Esparcidos por tantos rincones de la patria y más allá de sus fronteras, están los conjuntos escultóricos sobre el nacimiento y la pasión del Señor, los múltiples signos de la arraigada piedad mariana de este pueblo, con la admirable «Virgen de Quito» que es a la vez acercamiento al humilde y signo de júbilo, de esperanza y fraternidad para todos los ecuatorianos. </w:t>
      </w:r>
    </w:p>
    <w:p>
      <w:pPr>
        <w:pStyle w:val="Normal"/>
        <w:rPr/>
      </w:pPr>
      <w:r>
        <w:rPr/>
        <w:t xml:space="preserve">Ante estos signos artísticos y la cultura existencial que representan, ante los eximios valores humanos de esta nación, de sello cristiano, es justo recordar a vuestro ¡lustre compatriota que definió a la Iglesia como «modeladora de la nacionalidad» en Ecuador. El «Itinerario para párrocos de indios» del Obispo de Quito, Alonso de la Peña; la primera Carta Fundamental del Ecuador republicano, redactado por sacerdotes del cabildo eclesiástico quiteño en 1812, la vigorosa orientación social y científica en las cátedras de jesuitas de la Universidad nacional y su primera Escuela politécnica, son hitos luminosos, entre otros, de esta tarea de modelación y servicio. </w:t>
      </w:r>
    </w:p>
    <w:p>
      <w:pPr>
        <w:pStyle w:val="Normal"/>
        <w:rPr/>
      </w:pPr>
      <w:r>
        <w:rPr/>
        <w:t xml:space="preserve">3. Todo esto no es solamente recuerdo de un pasado. Es esfuerzo de actualidad y reto para el futuro, que pasa por el grave compromiso que los hijos de la Iglesia tienen de seguir evangelizando la cultura, de seguir encarnando la fe en la cultura, porque, como he dicho en otra ocasión, la fe que no se convierte en cultura es una fe no plenamente acogida, no enteramente pensada, no vivida en cultura es una fe no plenamente acogida, no enteramente pensada, no vivida en total fidelidad. </w:t>
      </w:r>
    </w:p>
    <w:p>
      <w:pPr>
        <w:pStyle w:val="Normal"/>
        <w:rPr/>
      </w:pPr>
      <w:r>
        <w:rPr/>
        <w:t xml:space="preserve">Por ello me es grato recordar que en el firmamento de la cultura brilla un ¡lustre religioso ecuatoriano, el Santo Hermano Miguel, académico, educador y catequista, a quien he tenido el honor de canonizar hace poco. </w:t>
      </w:r>
    </w:p>
    <w:p>
      <w:pPr>
        <w:pStyle w:val="Normal"/>
        <w:rPr/>
      </w:pPr>
      <w:r>
        <w:rPr/>
        <w:t xml:space="preserve">A él se una vuestra «Heroína nacional» cuyos restos se veneran en esta misma iglesia: Santa Mariana de Jesús Paredes, quien encarnó su fe religiosa en esa expresión suprema de cultura que es la fraternidad en el servicio, y ofrendó su vida para la salvación de su pueblo. </w:t>
      </w:r>
    </w:p>
    <w:p>
      <w:pPr>
        <w:pStyle w:val="Normal"/>
        <w:rPr/>
      </w:pPr>
      <w:r>
        <w:rPr/>
        <w:t xml:space="preserve">Todos vosotros, señoras y señores, conocéis mi preocupación por el tema de la cultura en la Iglesia y de su irradiación como diálogo con la sociedad actual. En mi visita a la UNESCO quise poner los fundamentos de una nueva evangelización del mundo cultural; y con la creación del Pontificio Instituto para la Cultura he querido establecer las bases de un diálogo permanente entre fe y cultura, entre la Iglesia y la sociedad en sus altos representantes que son, como vosotros, los interlocutores en una tarea común, de importancia decisiva para la humanidad. </w:t>
      </w:r>
    </w:p>
    <w:p>
      <w:pPr>
        <w:pStyle w:val="Normal"/>
        <w:rPr/>
      </w:pPr>
      <w:r>
        <w:rPr/>
        <w:t xml:space="preserve">4. Para la Iglesia, la cultura tiene como punto de referencia el hombre, tal como ha sido querido y creado por Dios; con sus valores humanos y sus aspiraciones espirituales, con sus necesidades y realidad histórica, con sus connotaciones ambientales, con sus múltiples riquezas tradicionales. Sabemos que este acervo de valores no está exento de ambigüedades y errores; que puede ser manipulado para fines que ala larga atentan contra la dignidad del hombre. </w:t>
      </w:r>
    </w:p>
    <w:p>
      <w:pPr>
        <w:pStyle w:val="Normal"/>
        <w:rPr/>
      </w:pPr>
      <w:r>
        <w:rPr/>
        <w:t xml:space="preserve">Por eso la Iglesia se pone ante la cultura en atenta y respetuosa actitud de acogida y de diálogo, pero no puede renunciar a esa evangelización de la cultura que consiste en anunciar la buena noticia del Evangelio, de los valores profundos del hombre, de su dignidad, de la constante elevación que exige su condición de hijo de Dios. A tal fin, pone en el horizonte de la cultura la palabra, la gracia y la persona del Hombre nuevo, Jesucristo, que «manifiesta plenamente el hombre al propio hombre y le descubre la sublimidad de su vocación» (Cfr. Gaudium et Spes , 22; Redemptor Hominis , 8. 13). </w:t>
      </w:r>
    </w:p>
    <w:p>
      <w:pPr>
        <w:pStyle w:val="Normal"/>
        <w:rPr/>
      </w:pPr>
      <w:r>
        <w:rPr/>
        <w:t xml:space="preserve">Es convicción de la Iglesia que su diálogo y evangelización de la cultura constituyen un alto servicio a la humanidad, y de manera especial a la humanidad de nuestro tiempo, amenazada paradójicamente por lo que podrían considerarse logros de su cultura autónoma: y que con frecuencia se convierten en atentados contra el hombre, contra su dignidad, su libertad, su vocación espiritual. </w:t>
      </w:r>
    </w:p>
    <w:p>
      <w:pPr>
        <w:pStyle w:val="Normal"/>
        <w:rPr/>
      </w:pPr>
      <w:r>
        <w:rPr/>
        <w:t xml:space="preserve">Por eso, la Iglesia sigue proclamando el misterio de Cristo que revela la verdad profunda del hombre; ella tiene la firme convicción de que el contacto del Evangelio con el hombre, con la sociedad, crea cultura auténtica; sabe que la cultura que nace de ese encuentro con el Evangelio es humana y humanizadora, capaz de llegar hasta las profundidades del corazón e irradiarse benéficamente a todos los ámbitos de la sociedad, a los campos del pensamiento, del arte, de la técnica, de todo lo que constituye verdadera cultura, auténtico esfuerzo para promover y expresar cuanto el Creador ha puesto en el corazón y en la inteligencia de los hombres, para bien y armonía de toda la creación. Es una actitud que la Iglesia quiere reflejar también en su contacto con las culturas de las minorías, dignas de todo respeto y promoción. </w:t>
      </w:r>
    </w:p>
    <w:p>
      <w:pPr>
        <w:pStyle w:val="Normal"/>
        <w:rPr/>
      </w:pPr>
      <w:r>
        <w:rPr/>
        <w:t xml:space="preserve">5. En esta hora de vuestra patria y con los ojos puestos en el futuro, quiero referirme a algunos datos que os confío como mensaje, esperando produzca frutos abundantes. </w:t>
      </w:r>
    </w:p>
    <w:p>
      <w:pPr>
        <w:pStyle w:val="Normal"/>
        <w:rPr/>
      </w:pPr>
      <w:r>
        <w:rPr/>
        <w:t xml:space="preserve">Ante todo me parece justo recordar que la obra de la evangelización de la cultura en vuestra nación supone ala vez dos cosas: que la tarea evangelizadora no puede realizarse al margen de lo que es y lo que está llamada a ser vuestra cultura nacional; y que, paralelamente, la cultura ecuatoriana no podrá, sin traicionarse a sí misma, dejar de prestar atención a los valores religiosos y cristianos que lleva en su misma entraña; antes bien, deberá tener un fecundo y enriquecedor intercambio con estos valores. </w:t>
      </w:r>
    </w:p>
    <w:p>
      <w:pPr>
        <w:pStyle w:val="Normal"/>
        <w:rPr/>
      </w:pPr>
      <w:r>
        <w:rPr/>
        <w:t xml:space="preserve">La Iglesia, además, quiere ser garantía y lugar de diálogo, de reconciliación y convergencia de todos los esfuerzos culturales que miren a la elevación del hombre. Permitidme decir que es hora de que hagamos desaparecer las incomprensiones y recelos que han podido surgir, en esta nación, entre Iglesia y representantes de la cultura. Construyamos juntos el camino de la Verdad, que siendo única hará confluir hacia ella los propósitos bienintencionados de todos; construyamos juntos la civilización de la dignidad del hombre, del culto insobornable ala moralidad, del respeto a la conciencia sincera; en una palabra, la civilización del amor, asumiendo con responsabilidad las tareas de fidelidad ala propia condición y al propio futuro. Nuestro encuentro es ya un signo y compromiso de colaboración entre la Iglesia y las Instituciones culturales del Ecuador, para servir al hombre de esta nación, especialmente al más necesitado, al que más pone su esperanza de progreso y libertad en la misión de la Iglesia y en la rectitud de la inteligencia de los hombres influyentes de su patria. </w:t>
      </w:r>
    </w:p>
    <w:p>
      <w:pPr>
        <w:pStyle w:val="Normal"/>
        <w:rPr/>
      </w:pPr>
      <w:r>
        <w:rPr/>
        <w:t xml:space="preserve">En esa tarea han de hallar su puesto los cristianos y las Instituciones eclesiales de cultura, sabiendo hermanar las exigencias de la fe y los requisitos de la cultura. Dentro de un clima de libertad y respeto, participando limpiamente en la vida democrática de la nación, en fructuoso diálogo con todos los intelectuales, sin privilegios ni discriminaciones, sin renunciar a proponer y pedir respeto hacía los propios valores. </w:t>
      </w:r>
    </w:p>
    <w:p>
      <w:pPr>
        <w:pStyle w:val="Normal"/>
        <w:rPr/>
      </w:pPr>
      <w:r>
        <w:rPr/>
        <w:t xml:space="preserve">6. Este vasto proyecto adquiere carácter de urgencia y del solidaridad ante los nuevos retos de la convivencia social, del impacto del materialismo, de la progresiva amenaza de la violencia. </w:t>
      </w:r>
    </w:p>
    <w:p>
      <w:pPr>
        <w:pStyle w:val="Normal"/>
        <w:rPr/>
      </w:pPr>
      <w:r>
        <w:rPr/>
        <w:t xml:space="preserve">Hasta ahora ha podido preservarse, en este extremo occidental de América del Sur, la síntesis dinámica de convivencia social surgida del encuentro de diversas razas, cosmovisiones y culturas, bajo un signo de carácter cristiano. </w:t>
      </w:r>
    </w:p>
    <w:p>
      <w:pPr>
        <w:pStyle w:val="Normal"/>
        <w:rPr/>
      </w:pPr>
      <w:r>
        <w:rPr/>
        <w:t xml:space="preserve">Ante las nuevas exigencias de la sociedad actual, que reclama justamente metas de mayor dignidad para las personas, se impone un gran esfuerzo en favor de la justicia, del cambio de estructuras injustas y de la liberación del hombre de todas las esclavitudes que le amenazan. Sin que podamos olvidar, ante la tarea que nos incumbe, que fuerzas sociales alimentadas bajo el signo de cualesquiera materialismos, teóricos o prácticos, quieren instrumentalizar, a servicio de sus propias finalidades, los dirigidos análisis de la realidad social; mientras elaboran estructuras politices y económicas en las que el hombre, desposeído de su ser íntimo y trascendente, pasa a ser una pieza más del mecanismo que le priva de su libertad y dignidad interiores, de su creatividad como ser libre ante la cultura sin fronteras. </w:t>
      </w:r>
    </w:p>
    <w:p>
      <w:pPr>
        <w:pStyle w:val="Normal"/>
        <w:rPr/>
      </w:pPr>
      <w:r>
        <w:rPr/>
        <w:t xml:space="preserve">Al acercarse el V centenario de la epopeya evangelizadora, se vislumbra 1a posibilidad de que América Latina ofrezca al mundo un modelo de civilización que sea cristiana por sus obras y estilo de vida, más que por sus títulos meramente tradicionales. </w:t>
      </w:r>
    </w:p>
    <w:p>
      <w:pPr>
        <w:pStyle w:val="Normal"/>
        <w:rPr/>
      </w:pPr>
      <w:r>
        <w:rPr/>
        <w:t xml:space="preserve">La Iglesia hace un llamado apremiante a todos los cristianos del Ecuador comprometidos en una tarea intelectual de amplios reflejos culturales, sociales y políticos, para que asuman con fe y valentía la cuota de colaboración y riesgo que les corresponde en esta común empresa. </w:t>
      </w:r>
    </w:p>
    <w:p>
      <w:pPr>
        <w:pStyle w:val="Normal"/>
        <w:rPr/>
      </w:pPr>
      <w:r>
        <w:rPr/>
        <w:t xml:space="preserve">Que esos hombres y mujeres contribuyan eficazmente al robustecimiento de la nacionalidad, desde sus raíces de moralidad evangélica vivida y alimentada por la doctrina de la Iglesia. Que el sabio humanismo de este pueblo extienda su eficacia a los nuevos campos conflictivos en los que hoy se está debatiendo ya su mañana. Quiera Dios que la síntesis entre fe y cultura conduzca hacía una nueva era de paz, de progreso, de elevación de los más pobres, de enriquecedora convivencia dentro y fuera de las fronteras de este querido país. </w:t>
      </w:r>
    </w:p>
    <w:p>
      <w:pPr>
        <w:pStyle w:val="Normal"/>
        <w:rPr/>
      </w:pPr>
      <w:r>
        <w:rPr/>
        <w:t xml:space="preserve">7. Aunque sólo sea sumariamente, no puedo dejar de mencionar algunas tareas de responsabilidad cultural que competen solidariamente a vosotros y a las instituciones que representáis. </w:t>
      </w:r>
    </w:p>
    <w:p>
      <w:pPr>
        <w:pStyle w:val="Normal"/>
        <w:rPr/>
      </w:pPr>
      <w:r>
        <w:rPr/>
        <w:t xml:space="preserve">La moralidad en la vida privada y pública es la primera y fundamental dimensión de la cultura, como tuve ocasión de afirmar en la UNESCO. Si se resquebrajan los valores morales en el cumplimiento del deber, en las relaciones de confianza mutua, en la vida económica, en los servicios públicos en favor de las personas y de la sociedad, ¿cómo podremos hablar de cultura y de cultura al servicio del hombre? </w:t>
      </w:r>
    </w:p>
    <w:p>
      <w:pPr>
        <w:pStyle w:val="Normal"/>
        <w:rPr/>
      </w:pPr>
      <w:r>
        <w:rPr/>
        <w:t xml:space="preserve">El ordenamiento armonioso de las condiciones sociales es uno de los máximos imperativos de nuestro tiempo. Por ello, en el sentido más noble, la cultura es inseparable de la política, entendida como el arte del bien común, de la justa participación en los recursos, de la ordenada colaboración dentro de la libertad. La cultura tiene que ayudar a esta noble tarea política, sin dejar que nadie se apropie indebidamente de la cultura y que la instrumentalice para sus propias miras de poder. </w:t>
      </w:r>
    </w:p>
    <w:p>
      <w:pPr>
        <w:pStyle w:val="Normal"/>
        <w:rPr/>
      </w:pPr>
      <w:r>
        <w:rPr/>
        <w:t xml:space="preserve">Es necesario también que vuestro pueblo, iluminado por los grandes principios de la doctrina social de la Iglesia, encuentre el camino de la paz y de la justicia social en el amor y el mutuo respeto. No se trata de elegir simplemente entre la alternativa de los sistemas que se disputan la hegemonía del poder. Desde la originalidad cristiana, y desde la sabiduría de vuestro pueblo, hay que encontrar ese camino transitable que conduzca ala elevación y la paz social entre todos los hijos de vuestra patria. </w:t>
      </w:r>
    </w:p>
    <w:p>
      <w:pPr>
        <w:pStyle w:val="Normal"/>
        <w:rPr/>
      </w:pPr>
      <w:r>
        <w:rPr/>
        <w:t xml:space="preserve">Es urgente ese esfuerzo cultural, que, desde la misma entraña de este pueblo, construya una convivencia que no necesita apoyarse en falaces ideologías contrapuestas. Por eso, los intelectuales están llamados a ofrecer un serio análisis de la sociedad que restituya toda su importancia autónoma a los factores específicamente culturales, más allá de los simples indicadores económicos, en los que queda prisionera la visión materialista de la sociedad. </w:t>
      </w:r>
    </w:p>
    <w:p>
      <w:pPr>
        <w:pStyle w:val="Normal"/>
        <w:rPr/>
      </w:pPr>
      <w:r>
        <w:rPr/>
        <w:t xml:space="preserve">8. Finalmente, en el contexto global de la cultura, la educación entra de lleno en la formación de los espíritus. En ese campo tiene un lugar privilegiado la universidad. </w:t>
      </w:r>
    </w:p>
    <w:p>
      <w:pPr>
        <w:pStyle w:val="Normal"/>
        <w:rPr/>
      </w:pPr>
      <w:r>
        <w:rPr/>
        <w:t xml:space="preserve">Vuestra patria, que tiene una tradición universitaria seria y reconocida, debe favorecer los centros universitarios, politécnicos, y otras instituciones de enseñanza, como sedes imprescindibles de la cultura, evitando con una política cultural adecuada que se transformen en lugares de lucha y de frustración para los más jóvenes. Antes bien, deben ser santuarios de la verdad, de la rectitud, del sentido solidario, talleres de laboriosidad intelectual, comunidades vivas donde de experimenten y vivan las formas pacíficas de una mayor participación y colaboración, palestras de los bienes del espíritu. </w:t>
      </w:r>
    </w:p>
    <w:p>
      <w:pPr>
        <w:pStyle w:val="Normal"/>
        <w:rPr/>
      </w:pPr>
      <w:r>
        <w:rPr/>
        <w:t xml:space="preserve">La Iglesia debe estar presente en esos ámbitos, no sólo con una adecuada pastoral universitaria, sino también con la presencia de profesores que desde su vocación cristiana en el laicado, con su ciencia y testimonio, ofrecen la síntesis de una alta calificación intelectual y una profunda convicción cristiana, generadora de educación y de cultura. </w:t>
      </w:r>
    </w:p>
    <w:p>
      <w:pPr>
        <w:pStyle w:val="Normal"/>
        <w:rPr/>
      </w:pPr>
      <w:r>
        <w:rPr/>
        <w:t xml:space="preserve">En el amplio panorama de las valiosas universidades del Ecuador, no puede dejar de recordar las Universidades Católicas que dependen de la Iglesia y que el Estado reconoce a través de acuerdos internacionales con la Sede Apostólica. </w:t>
      </w:r>
    </w:p>
    <w:p>
      <w:pPr>
        <w:pStyle w:val="Normal"/>
        <w:rPr/>
      </w:pPr>
      <w:r>
        <w:rPr/>
        <w:t xml:space="preserve">Por su calidad de universidades, su propia identidad y su dependencia de la Iglesia, están llamadas por título especial a desarrollar el programa de evangelización de la cultura, al que he aludido antes. </w:t>
      </w:r>
    </w:p>
    <w:p>
      <w:pPr>
        <w:pStyle w:val="Normal"/>
        <w:rPr/>
      </w:pPr>
      <w:r>
        <w:rPr/>
        <w:t xml:space="preserve">No puedo olvidar, por último, la Pontificia Universidad Católica del Ecuador, con sus diversas sedes. Es para mí motivo de gozo y ha de ser compromiso de fidelidad ese título de «pontificia». Que el esfuerzo de todos mantenga alto ese nombre, tanto por la seriedad y autenticidad de su obra cultural, como por la plena participación de cuantos en ella colaboran: sacerdotes, religiosos y laicos; así, fiel a su estructura original, podrá favorecer un fecundo diálogo con las otras instituciones culturales del país. </w:t>
      </w:r>
    </w:p>
    <w:p>
      <w:pPr>
        <w:pStyle w:val="Normal"/>
        <w:rPr/>
      </w:pPr>
      <w:r>
        <w:rPr/>
        <w:t>9. Señoras y señores: He podido apenas pergeñar algunos rasgos de vuestra alta misión de hombres de cultura, a la que me siento muy respetuosamente cercano. Al reiterar mí profunda estima por vuestra función, concluyo alentándoos a contribuir solidariamente, con un esfuerzo cultural integral e integrador de todos los recursos, a la elevación del hombre ecuatoriano: hombre sufriente y oprimido muchas veces; hombre profundamente religioso y trabajador, que no quiere caer bajo la dictadura de los materialismos; hombre con un inmenso patrimonio cultural que está luchando por preservar, para elevar así su propia dignidad; hombre que es para todos la pieza clave del universo; y que para el cristiano es un ser de inmensa dignidad, porque lleva en sí un soplo de vida de Aquel que se reveló en la historia, a través del Hijo del hombre, camino, verdad y vida. He dich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 xml:space="preserve">DISCURSO DEL SANTO PADRE JUAN PABLO II  A LAS RELIGIOSAS DE ECUADOR EN LA BASÍLICA DEL VOTO NACIONAL </w:t>
      </w:r>
    </w:p>
    <w:p>
      <w:pPr>
        <w:pStyle w:val="Normal"/>
        <w:rPr/>
      </w:pPr>
      <w:r>
        <w:rPr/>
        <w:t>Miércoles 30 de enero de 1985</w:t>
      </w:r>
    </w:p>
    <w:p>
      <w:pPr>
        <w:pStyle w:val="Normal"/>
        <w:rPr/>
      </w:pPr>
      <w:r>
        <w:rPr/>
        <w:t xml:space="preserve"> </w:t>
      </w:r>
    </w:p>
    <w:p>
      <w:pPr>
        <w:pStyle w:val="Normal"/>
        <w:rPr/>
      </w:pPr>
      <w:r>
        <w:rPr/>
        <w:t xml:space="preserve">Queridas religiosas del Ecuador: </w:t>
      </w:r>
    </w:p>
    <w:p>
      <w:pPr>
        <w:pStyle w:val="Normal"/>
        <w:rPr/>
      </w:pPr>
      <w:r>
        <w:rPr/>
        <w:t xml:space="preserve">1. Correspondo con afecto y gratitud a vuestro cariñoso recibimiento. Me llena de gozo encontrarme entre vosotras en esta histórica basílica del Voto Nacional, monumento que recuerda la solemne consagración del Ecuador a los Sagrados Corazones de Jesús y de María. Quisiera deciros en pocas palabras, para que las podáis guardar fácilmente en el corazón, lo que Cristo espera de vosotras. </w:t>
      </w:r>
    </w:p>
    <w:p>
      <w:pPr>
        <w:pStyle w:val="Normal"/>
        <w:rPr/>
      </w:pPr>
      <w:r>
        <w:rPr/>
        <w:t xml:space="preserve">Os habéis entregado a El como respuesta a su «ven y sígueme», una invitación hecha con amor (Cfr. Matth. 19, 21), para seguirle incondicionalmente y para servirle en los signos pobres de los hermanos. </w:t>
      </w:r>
    </w:p>
    <w:p>
      <w:pPr>
        <w:pStyle w:val="Normal"/>
        <w:rPr/>
      </w:pPr>
      <w:r>
        <w:rPr/>
        <w:t xml:space="preserve">Al veros aquí reunidas, tengo ante la mente la figura inolvidable de Santa Mariana de Jesús. Ella vivió un compromiso con el Señor tan auténtico y exigente, que en su vida se conjugaban de modo admirable una verdadera oración contemplativa, una gran acción misionera y caritativa y el espíritu de penitencia. </w:t>
      </w:r>
    </w:p>
    <w:p>
      <w:pPr>
        <w:pStyle w:val="Normal"/>
        <w:rPr/>
      </w:pPr>
      <w:r>
        <w:rPr/>
        <w:t xml:space="preserve">El tiempo no puede detener el ímpetu de consagración al Señor, en el que viven, también hoy, tantas almas consagradas personal o comunitariamente. Pero esta consagración debe ser evaluada con humildad, para reconocer con sencillez hasta dónde llegan las exigencias de la llamada divina. Porque vuestros compromisos de entrega radical no nacen de unas exigencias sociológicas, sino de un «sígueme» permanente del Señor, que os llama a seguirle y a servirle en el contexto actual de la Iglesia y del mundo. «El punto directo de referencia a una vocación así, es la persona viva de Jesucristo» (Redemptionis Donum , 6). </w:t>
      </w:r>
    </w:p>
    <w:p>
      <w:pPr>
        <w:pStyle w:val="Normal"/>
        <w:rPr/>
      </w:pPr>
      <w:r>
        <w:rPr/>
        <w:t xml:space="preserve">2. Vuestra vocación tiene el atractivo de ser signo portador de alegría y de esperanza, de serenidad y de fidelidad incuestionables al Evangelio. Es la alegría de pertenecer exclusivamente a Dios. </w:t>
      </w:r>
    </w:p>
    <w:p>
      <w:pPr>
        <w:pStyle w:val="Normal"/>
        <w:rPr/>
      </w:pPr>
      <w:r>
        <w:rPr/>
        <w:t xml:space="preserve">La renuncia a los bienes y seguridades terrenas, en el espíritu del sermón de la montaña y por la profesión de los consejos evangélicos, es una consagración que transforma vuestro servicio en misión de cercanía y de trascendencia a la vez. Cercanía caminando con los demás hermanos como compañeros de vuestro peregrinar; pero transparentando ya con el testimonio de vuestra vida aquel «más allá» que se cumplirá en el encuentro definitivo con Cristo. </w:t>
      </w:r>
    </w:p>
    <w:p>
      <w:pPr>
        <w:pStyle w:val="Normal"/>
        <w:rPr/>
      </w:pPr>
      <w:r>
        <w:rPr/>
        <w:t xml:space="preserve">Vuestra vocación es de escucha atenta y amorosa a la Palabra de Dios, que en vosotras se transforma en respuesta generosa por la oración contemplativa y por la donación a los hermanos. Por vuestra vida de alabanza, de adoración y servicio a Dios, colaboráis en su plan de creación, redención y comunión universal. Vuestros horizontes son los del Corazón de Cristo, que se consagra al Padre para la salvación de toda la humanidad (Cfr. Io. 17, 19). </w:t>
      </w:r>
    </w:p>
    <w:p>
      <w:pPr>
        <w:pStyle w:val="Normal"/>
        <w:rPr/>
      </w:pPr>
      <w:r>
        <w:rPr/>
        <w:t xml:space="preserve">3. Vuestro ser femenino es creador; de ahí vuestra innegable capacidad de alegría, de limpieza pura, de sinceridad. Ese mismo ser os da una capacidad especial para comprender, reconciliar, perdonar. Es el mismo que os da poder de unidad y convocatoria, para atraer hacia el redil del Buen Pastor a todos los llamados por el amor y el deseo ardiente de Cristo Redentor (Cfr. ibid. 10, 16; 19, 28). </w:t>
      </w:r>
    </w:p>
    <w:p>
      <w:pPr>
        <w:pStyle w:val="Normal"/>
        <w:rPr/>
      </w:pPr>
      <w:r>
        <w:rPr/>
        <w:t xml:space="preserve">Vosotras sabéis muy bien que vuestra capacidad de amor y entrega a ideales altos puede evitar las destrucciones del odio y de la violencia; puede aliviar las heridas del egoísmo y liberar las cadenas de todas las opresiones y esclavitudes que derivan del pecado. </w:t>
      </w:r>
    </w:p>
    <w:p>
      <w:pPr>
        <w:pStyle w:val="Normal"/>
        <w:rPr/>
      </w:pPr>
      <w:r>
        <w:rPr/>
        <w:t xml:space="preserve">Mas para que vuestra vocación y vuestra condición como personas consagradas a Dios puedan dar sus frutos convirtiéndoos en instrumentos de reconciliación, de unidad y de creadora iniciativa, es necesario que todo vuestro ser esté centrado en Aquel que es «el camino, la verdad y la vida» (Io. 14, 6) «Nuestra vida es Cristo» (Moradas quintas, 2, 4), decía Santa Teresa de Jesús, haciendo suya la exhortación de San Pablo (Cfr. Col. 3, 3). </w:t>
      </w:r>
    </w:p>
    <w:p>
      <w:pPr>
        <w:pStyle w:val="Normal"/>
        <w:rPr/>
      </w:pPr>
      <w:r>
        <w:rPr/>
        <w:t xml:space="preserve">Recordad también que «llevamos este tesoro en vasijas de barro» (2 Cor. 4, 7); por ello, junto a una actitud serenamente crítica, pero clara y decidida, frente a un mundo con frecuencia materialista y confiado en sus conquistas técnicas, no ha de faltar la conciencia de la propia debilidad y de la experiencia de la misericordia de Dios en la propia vida. De este modo os convertiréis en instrumentos de misericordia y de perdón para todos. </w:t>
      </w:r>
    </w:p>
    <w:p>
      <w:pPr>
        <w:pStyle w:val="Normal"/>
        <w:rPr/>
      </w:pPr>
      <w:r>
        <w:rPr/>
        <w:t xml:space="preserve">¿Cómo no recordar que precisamente una profunda experiencia de misericordia hace posible el ser madres de misericordia a ejemplo de María? En efecto, «María es la que de manera singular y excepcional ha experimentado, como nadie, la misericordia y, también de manera excepcional, ha hecho posible con el sacrificio de su corazón la propia participación en la revelación de la misericordia divina» (Dives in Misericordia , 9). </w:t>
      </w:r>
    </w:p>
    <w:p>
      <w:pPr>
        <w:pStyle w:val="Normal"/>
        <w:rPr/>
      </w:pPr>
      <w:r>
        <w:rPr/>
        <w:t xml:space="preserve">4. La palabra de Nuestro Señor y Maestro, interpretada por el Magisterio eclesial, celebrada en la liturgia eucarística, contemplada en el corazón y vivida por los santos, ha de sostener la fidelidad generosa y perseverante en vuestra vocación, por encima de tentaciones de personalismos egoístas, de ideas e iniciativas al margen del Evangelio. </w:t>
      </w:r>
    </w:p>
    <w:p>
      <w:pPr>
        <w:pStyle w:val="Normal"/>
        <w:rPr/>
      </w:pPr>
      <w:r>
        <w:rPr/>
        <w:t xml:space="preserve">Vuestra vida consagrada os hace entrar en el corazón de Dios para sintonizar con sus planes de salvación universal. Allí encontraréis la opción preferencial, pero que a nadie excluye, de Cristo por los más pobres y necesitados. Contemplación, vida comunitaria y servicio se os convertirán en equilibrio unificador de vuestro corazón, que os capacitará para llegar a todas las necesidades del mundo de hoy. Por esto debéis ser misioneras sin limitaciones ni fronteras. </w:t>
      </w:r>
    </w:p>
    <w:p>
      <w:pPr>
        <w:pStyle w:val="Normal"/>
        <w:rPr/>
      </w:pPr>
      <w:r>
        <w:rPr/>
        <w:t xml:space="preserve">5. Vuestra vida consagrada nace de una expresión de amor, manifestado en el «sígueme» de todos los días. El conocimiento evangélico de Cristo y la fuerza viva del encuentro personal y comunitario con El, modelará vuestra vida obediente, pobre y casta. </w:t>
      </w:r>
    </w:p>
    <w:p>
      <w:pPr>
        <w:pStyle w:val="Normal"/>
        <w:rPr/>
      </w:pPr>
      <w:r>
        <w:rPr/>
        <w:t xml:space="preserve">Un Cristo obediente al Padre hasta la muerte de cruz, es locura para el mundo (Cfr. 2 Cor. 1, 23); pero es iluminación para el que obedece con esa creadora inmolación de la voluntad, que hace fecunda la entrega y abundante la cosecha espiritual y apostólica. </w:t>
      </w:r>
    </w:p>
    <w:p>
      <w:pPr>
        <w:pStyle w:val="Normal"/>
        <w:rPr/>
      </w:pPr>
      <w:r>
        <w:rPr/>
        <w:t xml:space="preserve">Cristo pobre, despojado de todo poder y entregado por nuestro amor, es el argumento más firme de la pobreza y libertad que en El se logra; la pobreza de Cristo es el mejor camino para una liberación integral del hombre y de la sociedad entera. </w:t>
      </w:r>
    </w:p>
    <w:p>
      <w:pPr>
        <w:pStyle w:val="Normal"/>
        <w:rPr/>
      </w:pPr>
      <w:r>
        <w:rPr/>
        <w:t xml:space="preserve">Cristo virgen os contagiará de su amor esponsal y os enseñará a mirar a todas las personas por sí mismas, no por sus cualidades, intuyendo en ellas el misterio divino escondido en lo más profundo de su ser; en vuestra mirada y servicio de totalidad, descubrirán la mirada del Buen Pastor. Por esta donación e íntimo desposorio con Cristo, os haréis signo portador de Dios Amor para todos los hombres, especialmente de los que sufren, de los pobres y de las familias. </w:t>
      </w:r>
    </w:p>
    <w:p>
      <w:pPr>
        <w:pStyle w:val="Normal"/>
        <w:rPr/>
      </w:pPr>
      <w:r>
        <w:rPr/>
        <w:t xml:space="preserve">«El mundo tiene necesidad de la auténtica "contradicción" de la consagración religiosa, como levadura incesante de renovación divina . . . El mundo actual y la humanidad tienen necesidad de este testimonio de amor» (Redemptionis Donum , 14). Vuestra consagración se hace máxima capacidad de asociación a Cristo y de servicio eclesial, a ejemplo de María en su entrega al plan de salvación. </w:t>
      </w:r>
    </w:p>
    <w:p>
      <w:pPr>
        <w:pStyle w:val="Normal"/>
        <w:rPr/>
      </w:pPr>
      <w:r>
        <w:rPr/>
        <w:t xml:space="preserve">6. Queridas religiosas: Antes de terminar, quiero presentares el agradecimiento de la Iglesia por vuestra labor apostólica y vuestra voluntad de donación. En el silencio del claustro o en la vida activa; en la educación, en la asistencia a los enfermos, a los necesitados; en la catequesis, en las misiones o parroquias y en tantos otros campos en los que sé desarrolláis vuestra vocación de servicio a los hermanos, tened por seguro que estáis dando realmente testimonio del amor de Cristo a los hermanos. </w:t>
      </w:r>
    </w:p>
    <w:p>
      <w:pPr>
        <w:pStyle w:val="Normal"/>
        <w:rPr/>
      </w:pPr>
      <w:r>
        <w:rPr/>
        <w:t xml:space="preserve">Igualmente vosotras, queridas consagradas miembros de institutos seculares, desde el carisma de vuestra inserción laical en el mundo para santificarlo estáis también contribuyendo a construir callada y abnegadamente la Iglesia, la civilización del amor. Sed siempre fieles a las exigencias de vuestra vocación cristiana y apostólica; dejaos llenar por el Espíritu, para que, irradiando su vida, infundáis ilusión y esperanza en los que os rodean. </w:t>
      </w:r>
    </w:p>
    <w:p>
      <w:pPr>
        <w:pStyle w:val="Normal"/>
        <w:rPr/>
      </w:pPr>
      <w:r>
        <w:rPr/>
        <w:t xml:space="preserve">Todas vosotras, queridas religiosas ecuatorianas: recordad que la vida interior continúa siendo el alma de todo apostolado. Fomentad, pues, vuestro espíritu de oración, de sacrificio y de servicio eclesial. </w:t>
      </w:r>
    </w:p>
    <w:p>
      <w:pPr>
        <w:pStyle w:val="Normal"/>
        <w:rPr/>
      </w:pPr>
      <w:r>
        <w:rPr/>
        <w:t xml:space="preserve">A la Virgen María, Madre y modelo de toda alma consagrada, os encomiendo. Que Ella haga florecer abundantes vocaciones a la vida de especial consagración, para mayor gloria de Dios, bien de la Iglesia y servicio de amor al hombre. Y que el Señor os mantenga siempre fieles a vuestra vocación. En su nombre os bendigo de todo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MENSAJE DEL SANTO PADRE JUAN PABLO II  POR RADIO CATÓLICA NACIONAL</w:t>
      </w:r>
    </w:p>
    <w:p>
      <w:pPr>
        <w:pStyle w:val="Normal"/>
        <w:rPr/>
      </w:pPr>
      <w:r>
        <w:rPr/>
        <w:t>Quito, miércoles 30 de enero de 1985</w:t>
      </w:r>
    </w:p>
    <w:p>
      <w:pPr>
        <w:pStyle w:val="Normal"/>
        <w:rPr/>
      </w:pPr>
      <w:r>
        <w:rPr/>
        <w:t xml:space="preserve"> </w:t>
      </w:r>
    </w:p>
    <w:p>
      <w:pPr>
        <w:pStyle w:val="Normal"/>
        <w:rPr/>
      </w:pPr>
      <w:r>
        <w:rPr/>
        <w:t xml:space="preserve">1. Desde estos micrófonos de «Radio Católica Nacional» del Ecuador, en cadena con numerosas emisoras distribuidas por toda la geografía ecuatoriana, saludo cordialmente a cuantos trabajan en la comunicación social: a los representantes de la prensa escrita, de la radio y de la televisión, y a las personas y grupos profesionales que se integran en el conjunto de las modernas empresas informativas. Vaya también a todos - entre ellos a la Cadena Ecuatoriana de Canales de Televisión - mi personal agradecimiento por el singular esfuerzo profesional y técnico que estáis realizando en estos días, y que me permite llegar incluso hasta los que, por diversas razones, no podré encontrar físicamente durante mí permanencia en Ecuador. </w:t>
      </w:r>
    </w:p>
    <w:p>
      <w:pPr>
        <w:pStyle w:val="Normal"/>
        <w:rPr/>
      </w:pPr>
      <w:r>
        <w:rPr/>
        <w:t xml:space="preserve">Conozco bien la importancia de los medios de comunicación social - que irá creciendo en el futuro - y que son expresión de la naturaleza sociable de la persona humana. </w:t>
      </w:r>
    </w:p>
    <w:p>
      <w:pPr>
        <w:pStyle w:val="Normal"/>
        <w:rPr/>
      </w:pPr>
      <w:r>
        <w:rPr/>
        <w:t xml:space="preserve">2. Vuestras actividades, tan apasionantes como delicadas, se ordenan al servicio y perfección del hombre, de cada hombre. Ello exige en primer lugar que en la raíz misma de toda actividad esté siempre la objetividad incorruptible y el respeto por la dignidad del hombre. Debe ser reconocida en este campo la libertad de opinar y expresarse conforme a los dictados de la recta conciencia. Pero de ahí deriva también que un adecuado marco de libertad sea imprescindible para el vigor y el servicio eficaz de la comunicación social. </w:t>
      </w:r>
    </w:p>
    <w:p>
      <w:pPr>
        <w:pStyle w:val="Normal"/>
        <w:rPr/>
      </w:pPr>
      <w:r>
        <w:rPr/>
        <w:t xml:space="preserve">Sé que vosotros, profesionales ecuatorianos, gozáis de una apreciable tradición en este campo y la defendéis celosamente. Os invito a comprenderla y depurarla cada vez más; a salvarla de los peligros que le acechan; a dotarla de la profundidad mral que le conviene. No habéis de olvidar, sin embargo, que vuestra libertad termina donde empiezan los derechos de los demás. Esta frontera la encontráis con frecuencia en el obligado respeto a la intimidad y buen nombre de personas e instituciones. </w:t>
      </w:r>
    </w:p>
    <w:p>
      <w:pPr>
        <w:pStyle w:val="Normal"/>
        <w:rPr/>
      </w:pPr>
      <w:r>
        <w:rPr/>
        <w:t xml:space="preserve">Quisiera añadir que nunca os prestéis a ser instrumentos de intereses particulares desorbitados, ansiosos de medrar a costa del bien común. Tened, por el contrarío, la valentía de comprometeros con las causas que merecen la pena: las de la moralidad a todos los niveles, la libertad, la justicia, la paz, la fraternidad, los derechos de cada persona, la elevación social. Ellas afloran día a día en el decurso de los acontecimientos. Exigen quien les preste atención, las discierna con justo criterio, e ¡lustre a los demás sobre los cauces que se han de crear y recrear sin desmayo, para la superación de los conflictos. Dios os bendiga por lo que habéis hecho en esta dirección y aliente vuestros mejores esfuerzos en l sucesivo. </w:t>
      </w:r>
    </w:p>
    <w:p>
      <w:pPr>
        <w:pStyle w:val="Normal"/>
        <w:rPr/>
      </w:pPr>
      <w:r>
        <w:rPr/>
        <w:t xml:space="preserve">3. La cultura actual, que se construye tantas veces al margen de los ideales cristianos, os plantea conocidos desafíos, a los que debéis responder con hombría de bien. ¡Qué gran responsabilidad en orden a la educación de los pueblos cae sobre los medios de comunicación social! ¡Y cuántas las tentaciones que os acechan en vuestro trabajo diario!: grupos de presión, intereses económicos, lucro fácil, permisivismo moral, sensacionalismo, instigación al odio y a la violencia. </w:t>
      </w:r>
    </w:p>
    <w:p>
      <w:pPr>
        <w:pStyle w:val="Normal"/>
        <w:rPr/>
      </w:pPr>
      <w:r>
        <w:rPr/>
        <w:t xml:space="preserve">Permitidme os pida ahora que en vuestro trabajo no olvidéis la grande, la decisiva comunicación que Dios ha querido hacernos en su Hijo Jesucristo: la Buena Noticia, el Evangelio. Vuestro que hacer, como pocos otros, se ha de alimentar del suelo nutricio de la Verdad que es Cristo, cuyo reflejo salvador brilla ante cada gesto humano e ilumina la crónica más fugaz del diario acontecer. Que la luz de la vida, Cristo (Cfr. Io. 8, 12), os ayude a comprender lo que sucede y a transmitirlo a los demás, para contribuir a la formación de una opinión pública madura y bien orientada. Buscad vosotros mismos con sinceridad esa luz, hacedla vuestra por el amor, difundidla y guardadla en fidelidad y comunión con la Iglesia. </w:t>
      </w:r>
    </w:p>
    <w:p>
      <w:pPr>
        <w:pStyle w:val="Normal"/>
        <w:rPr/>
      </w:pPr>
      <w:r>
        <w:rPr/>
        <w:t xml:space="preserve">4. El Concilio Vaticano II, en el Decreto sobre los medíos de comunicación social, indica encarecidamente que «con toda solicitud deben promoverse, allí donde fuese oportuno, las estaciones católicas; hay que cuidar, empero, de que sobresalgan por su perfección y su eficacia» (Inter Mirifica , 14). </w:t>
      </w:r>
    </w:p>
    <w:p>
      <w:pPr>
        <w:pStyle w:val="Normal"/>
        <w:rPr/>
      </w:pPr>
      <w:r>
        <w:rPr/>
        <w:t xml:space="preserve">Es consolador encontrar realizaciones como ésta de «Radio Católica Nacional» del Ecuador que, con la ayuda de Dios, será un importante instrumento de evangelización y de instrucción para grandes masas de población ecuatoriana. </w:t>
      </w:r>
    </w:p>
    <w:p>
      <w:pPr>
        <w:pStyle w:val="Normal"/>
        <w:rPr/>
      </w:pPr>
      <w:r>
        <w:rPr/>
        <w:t xml:space="preserve">La técnica de la radiodifusión puesta al servicio del Evangelio podrá ser - como ya están haciendo obispos y sacerdotes desde otras emisoras, especialmente católicas - una valiosa ayuda para que la Palabra de Dios sea escuchada en tantos lugares apartados del país a donde, debido a la escasez de sacerdotes y de otros agentes de pastoral, éstos no pueden llegar con la frecuencia deseada. El mensaje del Evangelio y la doctrina de la Iglesia podrán, de este modo, hacerse presentes en los hogares y en los corazones de tantas personas necesitadas de la palabra que ilumina, que instruye, que consuela. Eso mismo debe alentar a los Pastores a aprovechar también la oportunidad evangelizadora que ofrecen los programas de televisión. </w:t>
      </w:r>
    </w:p>
    <w:p>
      <w:pPr>
        <w:pStyle w:val="Normal"/>
        <w:rPr/>
      </w:pPr>
      <w:r>
        <w:rPr/>
        <w:t xml:space="preserve">Y junto a esta misión específicamente evangelizadora de la radio, no faltará la no menos importante labor educativa y de instrucción. La Iglesia en Ecuador, decididamente empeñada en la promoción del hombre, contará así con medíos eficaces para colaborar en campañas de educación cultural, sanitaria, de alfabetización e instrucción a todos los niveles. A la vez que podrá ofrecer una información objetiva y un servicio a la verdad, también cuando ésta n sea expuesta debidamente en campo religioso o humano. </w:t>
      </w:r>
    </w:p>
    <w:p>
      <w:pPr>
        <w:pStyle w:val="Normal"/>
        <w:rPr/>
      </w:pPr>
      <w:r>
        <w:rPr/>
        <w:t xml:space="preserve">5. A los que trabajan en esta «Radio Católica Nacional» del Ecuador, expresión de una feliz iniciativa evangelizadora, os repito lo que indiqué a los obispos ecuatorianos en su última visita «ad Limina»: Contáis con mí aliento, agradecimiento y encomio. Os animo a proseguir en vuestros esfuerzos, para hacer de este instrumento lo que de él necesita la Iglesia, aquí y ahora. De tal modo que no sólo la perfección técnica, sino sobre todo la calidad de la programación sirva con eficacia al bien de la Iglesia y a la promoción de los hermanos. </w:t>
      </w:r>
    </w:p>
    <w:p>
      <w:pPr>
        <w:pStyle w:val="Normal"/>
        <w:rPr/>
      </w:pPr>
      <w:r>
        <w:rPr/>
        <w:t xml:space="preserve">A vosotros y a cuantos en Ecuador trabajan en el mundo de las comunicaciones sociales, os expreso toda mí estima e invoco sobre vosotros la protección y guía de San Francisco de Sales, vuestro Patrono. </w:t>
      </w:r>
    </w:p>
    <w:p>
      <w:pPr>
        <w:pStyle w:val="Normal"/>
        <w:rPr/>
      </w:pPr>
      <w:r>
        <w:rPr/>
        <w:t xml:space="preserve">Veo también aquí presente al selecto grupo de personas que ayuda en su labor a la Conferencia Episcopal Ecuatoriana. Tenéis el privilegio de trabajar en el corazón de la Iglesia particular que vive en este amado país. Debéis sentir, en consecuencia, una especial responsabilidad para dar la medida que Dios os pide en vuestra entrega a la tarea diaria. Os deseo que perseveréis y tratéis de mejorar constantemente. Poned tal amor a la Iglesia que seáis una ayuda eficaz, un descanso y consuelo para vuestros Pastores. </w:t>
      </w:r>
    </w:p>
    <w:p>
      <w:pPr>
        <w:pStyle w:val="Normal"/>
        <w:rPr/>
      </w:pPr>
      <w:r>
        <w:rPr/>
        <w:t xml:space="preserve">6. A todos vosotros que me escucháis a través de «Radio Católica Nacional» del Ecuador y de la gran cadena de Emisoras AER (Asociación Ecuatoriana de Radiodifusión), en especial a los habitantes de las zonas rurales: de la selva, los esteros, la sierra; a los hombres del mar, a los enfermos y encarcelados, y a cuantos no podré encontrar personalmente estos días, doy con gran afecto mí paterno saludo y mi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ENCUENTRO DEL SANTO PADRE JUAN PABLO II  CON LOS MIEMBROS DEL EPISCOPADO  EN LA CATEDRAL DE QUITO</w:t>
      </w:r>
    </w:p>
    <w:p>
      <w:pPr>
        <w:pStyle w:val="Normal"/>
        <w:rPr/>
      </w:pPr>
      <w:r>
        <w:rPr/>
        <w:t>Martes 29 de enero de 1985</w:t>
      </w:r>
    </w:p>
    <w:p>
      <w:pPr>
        <w:pStyle w:val="Normal"/>
        <w:rPr/>
      </w:pPr>
      <w:r>
        <w:rPr/>
        <w:t xml:space="preserve"> </w:t>
      </w:r>
    </w:p>
    <w:p>
      <w:pPr>
        <w:pStyle w:val="Normal"/>
        <w:rPr/>
      </w:pPr>
      <w:r>
        <w:rPr/>
        <w:t xml:space="preserve">Señor cardenal, amados hermanos en el Episcopado, queridos sacerdotes diocesanos o religiosos,  seminaristas y aspirantes al sacerdocio: </w:t>
      </w:r>
    </w:p>
    <w:p>
      <w:pPr>
        <w:pStyle w:val="Normal"/>
        <w:rPr/>
      </w:pPr>
      <w:r>
        <w:rPr/>
        <w:t xml:space="preserve">1. En un ambiente de visible amor filial, de entusiasmo y alegría, he sido recibido en esta «muy noble y muy leal» ciudad de San Francisco de Quito, cuna de la nacionalidad ecuatoriana y sede de la antigua capital de los quitus y del inca Atahualpa. Es la primera vez que el Papa visita este hermoso país de América Latina, el Ecuador. </w:t>
      </w:r>
    </w:p>
    <w:p>
      <w:pPr>
        <w:pStyle w:val="Normal"/>
        <w:rPr/>
      </w:pPr>
      <w:r>
        <w:rPr/>
        <w:t xml:space="preserve">La Providencia ha dispuesto que mí visita coincida con la conmemoración de los cuatro siglos y medio de la fundación de esta ciudad y del comienzo de la obra evangelizadora en tierras del Ecuador. Tal acción evangelizadora ha sido ala vez de promoción humana y de civilización cristiana, como lo prueban los establecimientos de educación, las magníficas obras de arte y los monumentos, principalmente religiosos, que adornan esta ciudad, la cual merecidamente ha sido declarada «Patrimonio cultural de la humanidad». </w:t>
      </w:r>
    </w:p>
    <w:p>
      <w:pPr>
        <w:pStyle w:val="Normal"/>
        <w:rPr/>
      </w:pPr>
      <w:r>
        <w:rPr/>
        <w:t xml:space="preserve">Es para mí motivo de intensa alegría tener - como primer acto de mí visita - un encuentro con los Pastores de las Iglesias particulares, quienes han querido verse rodeados en esta ocasión de los presbíteros, tanto diocesanos como religiosos, de los seminaristas y estudiantes de ciencias eclesiásticas que se preparan al sacerdocio. </w:t>
      </w:r>
    </w:p>
    <w:p>
      <w:pPr>
        <w:pStyle w:val="Normal"/>
        <w:rPr/>
      </w:pPr>
      <w:r>
        <w:rPr/>
        <w:t xml:space="preserve">Como Sucesor de Pedro, a quien incumbe la responsabilidad de confirmar a los hermanos en la fe (Cfr. Luc. 22, 32), quiero reflexionar brevemente con vosotros, para alentares y fortaleceros en el cumplimiento de vuestra misión pastoral. </w:t>
      </w:r>
    </w:p>
    <w:p>
      <w:pPr>
        <w:pStyle w:val="Normal"/>
        <w:rPr/>
      </w:pPr>
      <w:r>
        <w:rPr/>
        <w:t xml:space="preserve">2. Este encuentro con vosotros, obispos de la Iglesia en Ecuador, me parece una continuación natural de la reciente visita «ad Limina», en coincidencia con la canonización del Santo Hermano Miguel. </w:t>
      </w:r>
    </w:p>
    <w:p>
      <w:pPr>
        <w:pStyle w:val="Normal"/>
        <w:rPr/>
      </w:pPr>
      <w:r>
        <w:rPr/>
        <w:t xml:space="preserve">En tal circunstancia tuve la posibilidad de analizar con vosotros los puntos principales que se refieren a vuestra labor apostólica. Entre ellos quiero hoy subrayar de nuevo la atención que merecen la religiosidad popular, las opciones pastorales para la aplicación del Documento de Puebla, la evangelización y la catequesis, la potenciación de los medios de comunicación social de la Iglesia, la educación cristiana en todos los niveles, la formación de la conciencia social de los fieles en vistas de una opción preferencial no exclusiva por los pobres, y de una liberación cristiana integral, según es precisada en documentos eclesiales, como la «Evangelii Nuntiandi », el Documento de Puebla y la Instrucción de la Congregación para la Doctrina de la Fe sobre «Algunos aspectos de la teología de la liberación». </w:t>
      </w:r>
    </w:p>
    <w:p>
      <w:pPr>
        <w:pStyle w:val="Normal"/>
        <w:rPr/>
      </w:pPr>
      <w:r>
        <w:rPr/>
        <w:t xml:space="preserve">Esta tarde, de modo particular quiero agradecer, precisamente en este encuentro, vuestra peculiar atención a la vida sacerdotal y religiosa, así como a una esmerada pastoral de las vocaciones sacerdotales y religiosas, y a la formación adecuada de las mismas. Bien sabéis que es éste un aspecto esencial y absolutamente prioritario de vuestro ministerio como Pastores. </w:t>
      </w:r>
    </w:p>
    <w:p>
      <w:pPr>
        <w:pStyle w:val="Normal"/>
        <w:rPr/>
      </w:pPr>
      <w:r>
        <w:rPr/>
        <w:t xml:space="preserve">Me alegra la viva conciencia que tenéis de vuestro deber de construir en Ecuador comunidades ricas en fe y dinámicas en su compromiso por la justicia. Una fe que debe ser esclarecida, guiada y sostenida con todos los medios. Por esto me ha satisfecho comprobar que, para preparar espiritualmente al pueblo ecuatoriano a la visita del Papa, habéis intensificado la evangelización, difundiendo muchos millares de ejemplares de la Biblia. A ello se han añadido las misiones y asambleas cristianas, en las que se han desarrollado los temas referentes a la «verdad sobre Jesucristo», la «verdad sobre la Iglesia» y la «verdad sobre el hombre». </w:t>
      </w:r>
    </w:p>
    <w:p>
      <w:pPr>
        <w:pStyle w:val="Normal"/>
        <w:rPr/>
      </w:pPr>
      <w:r>
        <w:rPr/>
        <w:t xml:space="preserve">Procurad con todo empeño que esa evangelización dé a los fieles una respuesta de conversión y de fe viva. Para ello hay que presentar el mensaje de salvación, tomando bien en cuenta las realidades concretas en las que vuestro pueblo vive; a fin de que el Evangelio influya eficazmente, mediante la conversión personal de los evangelizados, en los cambios que requiere la sociedad latino-americana. Prestad gran atención a lá enseñanza social de la Iglesia, que puede aportar válidas respuestas a la sed de justicia tan hondamente sentida, para favorecer una mayor igualdad fraterna que fundamente sólidamente la paz, y que elimine en vuestros fieles el dualismo entre religión y vida, entre fe y sentido de lo moral y de lo justo. </w:t>
      </w:r>
    </w:p>
    <w:p>
      <w:pPr>
        <w:pStyle w:val="Normal"/>
        <w:rPr/>
      </w:pPr>
      <w:r>
        <w:rPr/>
        <w:t xml:space="preserve">En este exigente esfuerzo, quiero alentares a ser los dignos continuadores de una larga serie de obispos que, con gran sentido pastoral, han apacentado la grey cristiana de este territorio, desde la erección del obispado de Quito en 1545. </w:t>
      </w:r>
    </w:p>
    <w:p>
      <w:pPr>
        <w:pStyle w:val="Normal"/>
        <w:rPr/>
      </w:pPr>
      <w:r>
        <w:rPr/>
        <w:t xml:space="preserve">Entre vuestros predecesores ha habido prelados de ardiente celo misionero, como fray Pedro de la Peña, que recorrió en agotadora visita pastoral un inmenso territorio, o Monseñor César Antonio Mosquera, que se acercaba casa por casa hasta los más humildes de sus fieles; prelados de vida santa y austera como fray José María Yerovi, el ilustrísimo José Ignacio Checa y Barba o el obispo Juan María Riera; prelados que dedicaron su celo pastoral a la causa de la educación católica, como fray Luis López de Solis, el fundador del primer colegio de Quito, el colegio-seminario de «San Luis», o como el Cardenal Carlos María de la Torre, fundador de la Pontificia Universidad Católica del Ecuador; prelados sabios que contribuyeron con sus escritos al progreso de las ciencias eclesiásticas y humanas, como el ilustrísimo Alonso de la Peña y Montenegro, autor de la obra pastoral «Itinerario para párrocos de indios», o como el arzobispo Federico González Suárez, autor de la «Historia General de la República del Ecuador». </w:t>
      </w:r>
    </w:p>
    <w:p>
      <w:pPr>
        <w:pStyle w:val="Normal"/>
        <w:rPr/>
      </w:pPr>
      <w:r>
        <w:rPr/>
        <w:t xml:space="preserve">Iluminados por esos ejemplos de la historia y fortalecidos por el Espíritu Santo, que os ha puesto a la cabeza del rebaño para apacentar la Iglesia de Dios, que Cristo adquirió con su propia sangre (Cfr. Act. 20, 28), continuad vuestra labor pastoral, y tratad de buscar respuesta a las necesidades y problemas que la Iglesia experimenta hy en el Ecuador. </w:t>
      </w:r>
    </w:p>
    <w:p>
      <w:pPr>
        <w:pStyle w:val="Normal"/>
        <w:rPr/>
      </w:pPr>
      <w:r>
        <w:rPr/>
        <w:t>3. Me dirijo ahora a vosotros, queridos presbíteros aquí presentes, y a todos los sacerdotes del Ecuador representados por delegaciones de sus respectivas diócesis o comunidades. Os exhorto a meditar en vuestra identidad sacerdotal y en la misión que tenéis en la Iglesia, a la luz del sacerdocio del Cristo. Así asumiréis con alegría, con entusiasmo y optimismo vuestro ser y actuar específico.</w:t>
      </w:r>
    </w:p>
    <w:p>
      <w:pPr>
        <w:pStyle w:val="Normal"/>
        <w:rPr/>
      </w:pPr>
      <w:r>
        <w:rPr/>
        <w:t xml:space="preserve">Todo sacerdote delinea su fisionomía propia como seguimiento e imitación del Buen Pastor. Su opción fundamental por Cristo se ha corroborado con una consagración permanente, el «carácter». Este se ha recibido por el sacramento del orden, como don o carisma del Espíritu Santo, y le hace participar en la unción y misión sacerdotal de Cristo. Como necesario colaborador del obispo, ha sido puesto al servicio cualificado de la comunidad eclesial, para «obrar como en nombre de Cristo Cabeza» (Presbyterorum Ordinis , 2). </w:t>
      </w:r>
    </w:p>
    <w:p>
      <w:pPr>
        <w:pStyle w:val="Normal"/>
        <w:rPr/>
      </w:pPr>
      <w:r>
        <w:rPr/>
        <w:t xml:space="preserve">La fisonomía y espiritualidad sacerdotal queda constituida principalmente por la caridad pastoral o por la ascesis propia del Pastor de almas, que logra su propia santidad ejerciendo su ministerio en el Espíritu de Cristo. Esta caridad pastoral equivale al seguimiento radical del Buen Pastor, por medio de las virtudes de humildad ministerial, obediencia, castidad y pobreza, que son como el signo y estímulo de la caridad y la señal de una amistad profunda con el Supremo Sacerdote. </w:t>
      </w:r>
    </w:p>
    <w:p>
      <w:pPr>
        <w:pStyle w:val="Normal"/>
        <w:rPr/>
      </w:pPr>
      <w:r>
        <w:rPr/>
        <w:t xml:space="preserve">Para conseguir un equilibrio o unidad de vida y evitar los extremos de un espiritualismo desencarnado o de una actitud temporalista, hay que acostumbrarse al diálogo íntimo con Cristo, para aprender de El la sintonía con los planes salvíficos de Dios y la cercanía al hombre en su circunstancia concreta. La celebración eucarística, preparada, saboreada y vivida, especialmente en la celebración comunitaria, será siempre el verdadero punto de equilibrio, puesto que «en la santísima Eucaristía se contiene todo el bien espiritual de la Iglesia» y «aparece como la fuente y la culminación de toda la predicación evangélica» (Presbyterorum Ordinis , 5). </w:t>
      </w:r>
    </w:p>
    <w:p>
      <w:pPr>
        <w:pStyle w:val="Normal"/>
        <w:rPr/>
      </w:pPr>
      <w:r>
        <w:rPr/>
        <w:t xml:space="preserve">Os quiero recordar, mis queridos sacerdotes, que no podéis vivir ni actuar en forma aislada. Con la ayuda de todos, diocesanos y religiosos, habéis de construir el presbiterio como familia y como fraternidad sacramental, como lugar donde el sacerdote encuentre todos los medios específicos de santificación y de evangelización. Vuestro presbiterio llegará a ser signo eficaz de santificación y evangelización cuando se constaten en él las características del cenáculo, es decir, la oración y la fraternidad apostólica con María la Madre de Jesús (Cfr. Act. 1, 14). Esta misma catedral en la que nos encontramos, dedicada a la Asunción de la Virgen María, es un símbolo - con sus maravillosas expresiones artísticas - de vuestra realidad sacerdotal fraterna, que espera activamente una nueva venida del Espíritu Santo. </w:t>
      </w:r>
    </w:p>
    <w:p>
      <w:pPr>
        <w:pStyle w:val="Normal"/>
        <w:rPr/>
      </w:pPr>
      <w:r>
        <w:rPr/>
        <w:t xml:space="preserve">4. A los sacerdotes diocesanos en particular, quiero invitares a mirar hacia tantos hermanas vuestros que se han entregado a la Iglesia en los cargos más sacrificados o en las parroquias más pobres y apartadas. Allí han sabido cultivar la fe cristiana y ayudar a la promoción humana de sus fieles, haciéndolos más conscientes de su dignidad como hombres y como hijos de Dios. Así han consolidado el sustrato católico de la cultura de vuestros pueblos. Su servicio ha sido un testimonio real de la opción preferencial por los pobres y una eficaz prueba de la válida formación recibida, entre otros, en el seminario mayor de «San José» de Quito. </w:t>
      </w:r>
    </w:p>
    <w:p>
      <w:pPr>
        <w:pStyle w:val="Normal"/>
        <w:rPr/>
      </w:pPr>
      <w:r>
        <w:rPr/>
        <w:t xml:space="preserve">A los sacerdotes religiosos quiero subrayar la importancia de vuestra vida consagrada por la profesión de los consejos evangélicos. Soy consciente del valioso servicio que los institutos religiosos han prestado históricamente, y prestan actualmente, ala vida de la Iglesia en Ecuador. ¡Cuántas vidas sacrificadas por el Evangelio y por la elevación del hombre! La célebre «escuela quiteña» de escultura y pintura, que nos recuerda nombres aborígenes como el Pampite o Caspicara, es un buen ejemplo de ello. </w:t>
      </w:r>
    </w:p>
    <w:p>
      <w:pPr>
        <w:pStyle w:val="Normal"/>
        <w:rPr/>
      </w:pPr>
      <w:r>
        <w:rPr/>
        <w:t xml:space="preserve">Que vuestro seguimiento radical de Cristo os haga signo claro del sermón de la montaña. Y que ese camino, dentro del marco de vuestro carisma fundacional, os haga descubrir vuestra especial pertenencia a la Iglesia particular y al presbiterio, cuya cabeza es el obispo (Cfr. Christus Dominus , 28), siempre al servicio de la comunión eclesial local y universal. </w:t>
      </w:r>
    </w:p>
    <w:p>
      <w:pPr>
        <w:pStyle w:val="Normal"/>
        <w:rPr/>
      </w:pPr>
      <w:r>
        <w:rPr/>
        <w:t xml:space="preserve">A todos, diocesanos y religiosos, os pido que seáis fieles a la verdadera renovación impulsada por el Concilio Vaticano II, según las pautas recogidas en las Conferencias de Medellín y Puebla. Llevad asimismo a la práctica las directrices de vuestros obispos contenidas en la «Declaración programática» y en las «Opciones pastorales». </w:t>
      </w:r>
    </w:p>
    <w:p>
      <w:pPr>
        <w:pStyle w:val="Normal"/>
        <w:rPr/>
      </w:pPr>
      <w:r>
        <w:rPr/>
        <w:t xml:space="preserve">Que vuestras parroquias se revitalicen con el válido aporte de las religiosas, así como también el de las pequeñas comunidades, como las «comunidades de base» y otros movimientos apostólicos de seglares, siempre en cordial unión con los propios obispos. Cultivad asimismo en la comunidad cristiana los diversos ministerios y servicios de los laicos comprometidos, guiándolos por el camino de la perfección, de la entrega al apostolado, del improrrogable compromiso en favor de la justicia y de la moralización de toda la vida pública. Para ello dadles sólida formación ética y exhortadlos a seguir la enseñanza social de la Iglesia. </w:t>
      </w:r>
    </w:p>
    <w:p>
      <w:pPr>
        <w:pStyle w:val="Normal"/>
        <w:rPr/>
      </w:pPr>
      <w:r>
        <w:rPr/>
        <w:t xml:space="preserve">5. Vosotros, queridos seminaristas y aspirantes al sacerdocio, sabed que el Papa tiene puesta en vosotros la esperanza de un porvenir mejor en la vida y actividad de la Iglesia. </w:t>
      </w:r>
    </w:p>
    <w:p>
      <w:pPr>
        <w:pStyle w:val="Normal"/>
        <w:rPr/>
      </w:pPr>
      <w:r>
        <w:rPr/>
        <w:t xml:space="preserve">Siento una especial alegría al conocer que, gracias al renovado impulso dado a la pastoral vocacional, en estos años ha crecido el número de seminaristas, de aspirantes al sacerdocio y a la vida consagrada. Se han fundado nuevos seminarios y ha experimentado un desarrollo notable la facultad de ciencias filosófico-teológicas de la Pontificia Universidad Católica del Ecuador, que es el centro común de estudios eclesiásticos para los aspirantes al sacerdocio. </w:t>
      </w:r>
    </w:p>
    <w:p>
      <w:pPr>
        <w:pStyle w:val="Normal"/>
        <w:rPr/>
      </w:pPr>
      <w:r>
        <w:rPr/>
        <w:t xml:space="preserve">Vivid, jóvenes, con gozo y responsabilidad este importante período de vuestra vida. Configuraos con Cristo mediante la oración y la práctica de la virtud. Debéis adquirir una sólida formación espiritual, pastoral, humana e intelectual, la cual ha de tender a que, junto con la cultura general adecuada a las necesidades del tiempo y del lugar, adquiráis principalmente un amplío y sólido conocimiento de las disciplinas sagradas, en fidelidad al Magisterio de la Iglesia. Debéis aprender también los idiomas necesarios no sólo para vuestra formación, sino también para el ministerio pastoral, como el idioma de los indígenas. </w:t>
      </w:r>
    </w:p>
    <w:p>
      <w:pPr>
        <w:pStyle w:val="Normal"/>
        <w:rPr/>
      </w:pPr>
      <w:r>
        <w:rPr/>
        <w:t xml:space="preserve">Todas estas directrices conciliares las encontraréis aplicadas para vosotros en la «Ratio Institutionis sacerdotales», elaborada por la Conferencia Episcopal del Ecuador. </w:t>
      </w:r>
    </w:p>
    <w:p>
      <w:pPr>
        <w:pStyle w:val="Normal"/>
        <w:rPr/>
      </w:pPr>
      <w:r>
        <w:rPr/>
        <w:t xml:space="preserve">6. Queridos hermanos:  Unidos en el mismo amor a Cristo y a su Iglesia, concluyamos abriendo el corazón a las palabras del Apóstol Pedro. Sean ellas mí mejor deseo de una intensa preparación al V centenario de la evangelización de América Latina. Sean llamada urgente a vuestra disponibilidad misionera, para Ecuador y fuera de él: «A los presbíteros o pastores que hay entre vosotros les exhorto yo, presbítero o pastor como ellos, testigo de los sufrimientos de Cristo y partícipe de la gloría que está para manifestarse. Apacentad la grey de Dios que os está encomendada, cuidándola no a la fuerza, sino más bien de buen grado según Dios; no por mezquino interés de ganancia, sino de corazón; no tiranizando a los que os ha tocado guiar, sino siendo modelos de la grey. Entonces, cuando aparezca el Jefe de los Pastores, recibiréis la corona de gloría que no se marchita» (1 Petr. 5, 1-4). </w:t>
      </w:r>
    </w:p>
    <w:p>
      <w:pPr>
        <w:pStyle w:val="Normal"/>
        <w:rPr/>
      </w:pPr>
      <w:r>
        <w:rPr/>
        <w:t xml:space="preserve">María, nuestra Madre, nos conduzca por ese camino. Así se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CEREMONIA DE BIENVENIDA</w:t>
      </w:r>
    </w:p>
    <w:p>
      <w:pPr>
        <w:pStyle w:val="Normal"/>
        <w:rPr/>
      </w:pPr>
      <w:r>
        <w:rPr/>
        <w:t>DISCURSO DEL SANTO PADRE JUAN PABLO II</w:t>
      </w:r>
    </w:p>
    <w:p>
      <w:pPr>
        <w:pStyle w:val="Normal"/>
        <w:rPr/>
      </w:pPr>
      <w:r>
        <w:rPr/>
        <w:t>Aeropuerto de Quito Martes 29 de enero de 1985</w:t>
      </w:r>
    </w:p>
    <w:p>
      <w:pPr>
        <w:pStyle w:val="Normal"/>
        <w:rPr/>
      </w:pPr>
      <w:r>
        <w:rPr/>
        <w:t xml:space="preserve"> </w:t>
      </w:r>
    </w:p>
    <w:p>
      <w:pPr>
        <w:pStyle w:val="Normal"/>
        <w:rPr/>
      </w:pPr>
      <w:r>
        <w:rPr/>
        <w:t xml:space="preserve">Señor Presidente,  hermanos en el Episcopado,  autoridades,  queridos hermanos y hermanas: </w:t>
      </w:r>
    </w:p>
    <w:p>
      <w:pPr>
        <w:pStyle w:val="Normal"/>
        <w:rPr/>
      </w:pPr>
      <w:r>
        <w:rPr/>
        <w:t xml:space="preserve">Mis primeras palabras al pisar suelo ecuatoriano quiero que sean de agradecimiento a Dios por haberme comedido realizar este viaje apostólico, que me permite encontrarme con los hijos de esta noble nación, de tan ricas tradiciones e historia. </w:t>
      </w:r>
    </w:p>
    <w:p>
      <w:pPr>
        <w:pStyle w:val="Normal"/>
        <w:rPr/>
      </w:pPr>
      <w:r>
        <w:rPr/>
        <w:t xml:space="preserve">Agradezco al Señor Presidente las amables palabras de saludo y bienvenida que ha tenido a bien dirigirme, y también la invitación que me hizo, junto con mis hermanos en el Episcopado, para visitar el país. </w:t>
      </w:r>
    </w:p>
    <w:p>
      <w:pPr>
        <w:pStyle w:val="Normal"/>
        <w:rPr/>
      </w:pPr>
      <w:r>
        <w:rPr/>
        <w:t xml:space="preserve">A la calurosa acogida que me dispensáis en este aeropuerto Mariscal Sucre correspondo con sentimientos de profundo aprecio y gratitud. Llegue a todos mi cordial saludo. Ante todo al señor cardenal Pablo Muñoz Vega, arzobispo de esta ciudad de Quito, al Presidente de la Conferencia Episcopal, Monseñor Bernardino Echeverría, a los demás obispos, a los sacerdotes, religiosos y religiosas, seglares de los movimientos apostólicos y pueblo fiel. </w:t>
      </w:r>
    </w:p>
    <w:p>
      <w:pPr>
        <w:pStyle w:val="Normal"/>
        <w:rPr/>
      </w:pPr>
      <w:r>
        <w:rPr/>
        <w:t xml:space="preserve">Me llena de gozo encontrarme en este centro geográfico del mundo, patria de Atahualpa, cuna de preclaros hijos de la Iglesia, como Mariana de Jesús, el Santo Hermano Miguel, Mercedes de Jesús Molina, y tantos otros que desde la gloria de los altares o en el anonimato de una vida de servicio al prójimo, han ido forjando día a día el alma generosa, noble y cristiana del hombre ecuatoriano. </w:t>
      </w:r>
    </w:p>
    <w:p>
      <w:pPr>
        <w:pStyle w:val="Normal"/>
        <w:rPr/>
      </w:pPr>
      <w:r>
        <w:rPr/>
        <w:t xml:space="preserve">Coincide mi visita con el inicio de la novena de años que ha de preparar la celebración solemne y con ánimo agradecido a Dios, por los 500 años de evangelización de América Latina. Estamos viviendo momentos cruciales para el futuro de esta nación y de este continente, y es por ello necesario que el cristiano, el católico, tome mayor conciencia de sus propias responsabilidades y, de cara a Dios y a sus deberes ciudadanos, se empeñe con renovado entusiasmo en construir una sociedad más justa, fraterna y acogedora. </w:t>
      </w:r>
    </w:p>
    <w:p>
      <w:pPr>
        <w:pStyle w:val="Normal"/>
        <w:rPr/>
      </w:pPr>
      <w:r>
        <w:rPr/>
        <w:t xml:space="preserve">Estos son los motivos que han determinado mi visita para conoceros mejor, confirmares en la fe, alentar y animar desde el Evangelio todos los anhelos y aspiraciones orientados a promover una mayor justicia social, un mayor respeto por la dignidad del ser humano y sus derechos, una más decidida voluntad por parte de todos de servir, de ayudar, de amar, para enriquecer los espíritus y promover las personas. </w:t>
      </w:r>
    </w:p>
    <w:p>
      <w:pPr>
        <w:pStyle w:val="Normal"/>
        <w:rPr/>
      </w:pPr>
      <w:r>
        <w:rPr/>
        <w:t xml:space="preserve">Estoy seguro de que los hijos de esta tierra, favorecida por el Creador con tantas bellezas naturales, continuarán siendo fieles —según las exigencias de los nuevos tiempos— a su identidad histórica, cultural y religiosa. Fieles siempre a su fe cristiana, a su conciencia de pueblo y a su vocación de libertad y justicia, que aleje toda tentación que pueda amenazar esos valores superiores del individuo y de la sociedad. Como sé que se harán asimismo forjadores de hermandad, diálogo y entendimiento entre la gran comunidad de naciones de este continente que con razón puede ser llamado el continente de la esperanza. </w:t>
      </w:r>
    </w:p>
    <w:p>
      <w:pPr>
        <w:pStyle w:val="Normal"/>
        <w:rPr/>
      </w:pPr>
      <w:r>
        <w:rPr/>
        <w:t>En las manos de la Virgen Santísima, Nuestra Madre, pongo las intenciones de mí viaje apostólico, mientras ya desde ahora, a todos los ecuatorianos, del campo y de la ciudad, de la sierra, de la selva y de la costa, del Carchi a Macará, de las Islas Galápagos, imparto de corazón mi afectuos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CEREMONIA DE DESPEDIDA</w:t>
      </w:r>
    </w:p>
    <w:p>
      <w:pPr>
        <w:pStyle w:val="Normal"/>
        <w:rPr/>
      </w:pPr>
      <w:r>
        <w:rPr/>
        <w:t>DISCURSO DEL SANTO PADRE JUAN PABLO II</w:t>
      </w:r>
    </w:p>
    <w:p>
      <w:pPr>
        <w:pStyle w:val="Normal"/>
        <w:rPr/>
      </w:pPr>
      <w:r>
        <w:rPr/>
        <w:t>Aeropuerto Internacional de Caracas Martes 29 de enero de 1985</w:t>
      </w:r>
    </w:p>
    <w:p>
      <w:pPr>
        <w:pStyle w:val="Normal"/>
        <w:rPr/>
      </w:pPr>
      <w:r>
        <w:rPr/>
        <w:t xml:space="preserve"> </w:t>
      </w:r>
    </w:p>
    <w:p>
      <w:pPr>
        <w:pStyle w:val="Normal"/>
        <w:rPr/>
      </w:pPr>
      <w:r>
        <w:rPr/>
        <w:t xml:space="preserve">Señor Presidente,  hermanos en el Episcopado,  venezolanos todos: </w:t>
      </w:r>
    </w:p>
    <w:p>
      <w:pPr>
        <w:pStyle w:val="Normal"/>
        <w:rPr/>
      </w:pPr>
      <w:r>
        <w:rPr/>
        <w:t xml:space="preserve">Después de tres días de contactos intensos con este pueblo fiel de Venezuela, llega el momento de despedirme de vosotros. He de hacerme violencia, porque el impulso del corazón me inclinaría a prolongar la permanencia. Pero he de continuar mí viaje apostólico, para visitar a otros hermanos que también aguardan nuestro encuentro. </w:t>
      </w:r>
    </w:p>
    <w:p>
      <w:pPr>
        <w:pStyle w:val="Normal"/>
        <w:rPr/>
      </w:pPr>
      <w:r>
        <w:rPr/>
        <w:t xml:space="preserve">En este momento vuelven a mi mente todas las personas a las que me he podido acercar en vuestras calles y plazas, y con las que he compartido instantes de gracia, aquí en Caracas, en Maracaibo, Mérida y Ciudad Guayana. Estas ciudades han sido un compendio de Venezuela entera, de todos sus habitantes, con los que me he sentido siempre unido mediante la radio y la televisión. </w:t>
      </w:r>
    </w:p>
    <w:p>
      <w:pPr>
        <w:pStyle w:val="Normal"/>
        <w:rPr/>
      </w:pPr>
      <w:r>
        <w:rPr/>
        <w:t xml:space="preserve">Os dejo un mensaje, que es semilla sembrada con amor y confianza. Que el recuerdo de unos momentos vividos en el mutuo afecto, sea el clima en el que germinen frutos de fe renovada en cada corazón cristiano. El Papa, al marchar, os reitera la gran consigna de vuestra Misión nacional: Venezolano, renueva tu fe. Y llévala a tu vida personal, a la familia, al empeño por la justicia, ala solidaridad con el pobre y con quien sufre. </w:t>
      </w:r>
    </w:p>
    <w:p>
      <w:pPr>
        <w:pStyle w:val="Normal"/>
        <w:rPr/>
      </w:pPr>
      <w:r>
        <w:rPr/>
        <w:t xml:space="preserve">Marcho con la esperanza de que así será. Y que los diversos grupos eclesiales encontrados en los días pasados: personas de especial consagración, familias, laicos comprometidos, jóvenes, trabajadores y fieles todos, mediante un intensificado esfuerzo de educación y catequesis, irán creciendo —unidos a los obispos— en la fidelidad a la fe, en una fe vívida y renovada. Así la Iglesia en Venezuela dará verdadero testimonio de la presencia de Jesucristo y podrá afrontar con valentía los desafíos del milenio que se aproxima. </w:t>
      </w:r>
    </w:p>
    <w:p>
      <w:pPr>
        <w:pStyle w:val="Normal"/>
        <w:rPr/>
      </w:pPr>
      <w:r>
        <w:rPr/>
        <w:t xml:space="preserve">Quiero también agradeceros muy de veras vuestra cordialidad y afectuosa cercanía, vuestra colaboración y eficacia en los preparativos para esta visita. Mí gratitud va en primer lugar al Señor Presidente, por tantos y tan deferentes gestos como ha tenido para conmigo en estos días. También a las autoridades, al señor cardenal, a mis hermanos obispos, a tantos sacerdotes, personas consagradas y laicos, que con generosidad y sacrificio se han prodigado por el feliz resultado de la visita. </w:t>
      </w:r>
    </w:p>
    <w:p>
      <w:pPr>
        <w:pStyle w:val="Normal"/>
        <w:rPr/>
      </w:pPr>
      <w:r>
        <w:rPr/>
        <w:t xml:space="preserve">Dios os lo pague sobreabundantemente, y que la Madre de Coromoto acompañe siempre a todos los hijos de esta querida tierra, a los que bendigo de corazón, en el nombre del Padre, y del Hijo y del Espíritu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ENCUENTRO DEL SANTO PADRE JUAN PABLO II  CON LOS JÓVENES EN EL ESTADIO OLÍMPICO DE CARACAS</w:t>
      </w:r>
    </w:p>
    <w:p>
      <w:pPr>
        <w:pStyle w:val="Normal"/>
        <w:rPr/>
      </w:pPr>
      <w:r>
        <w:rPr/>
        <w:t>Lunes 28 de enero de 1985</w:t>
      </w:r>
    </w:p>
    <w:p>
      <w:pPr>
        <w:pStyle w:val="Normal"/>
        <w:rPr/>
      </w:pPr>
      <w:r>
        <w:rPr/>
        <w:t xml:space="preserve"> </w:t>
      </w:r>
    </w:p>
    <w:p>
      <w:pPr>
        <w:pStyle w:val="Normal"/>
        <w:rPr/>
      </w:pPr>
      <w:r>
        <w:rPr/>
        <w:t>Queridos jóvenes:</w:t>
      </w:r>
    </w:p>
    <w:p>
      <w:pPr>
        <w:pStyle w:val="Normal"/>
        <w:rPr/>
      </w:pPr>
      <w:r>
        <w:rPr/>
        <w:t xml:space="preserve">1. En mi visita apostólica no podía faltar el encuentro, que tanto he deseado, con la gente joven de un joven país como es Venezuela. </w:t>
      </w:r>
    </w:p>
    <w:p>
      <w:pPr>
        <w:pStyle w:val="Normal"/>
        <w:rPr/>
      </w:pPr>
      <w:r>
        <w:rPr/>
        <w:t xml:space="preserve">A través de uno de vuestros compañeros me habéis dicho hace pocos momentos: «Te saludamos, amigo: bienvenido a casa». Pues bien, el Papa os da también un saludo: ¡Bienvenidos a este encuentro! Es el saludo dirigido a cada uno en particular y a todos los jóvenes venezolanos que se sienten unidos a nosotros. </w:t>
      </w:r>
    </w:p>
    <w:p>
      <w:pPr>
        <w:pStyle w:val="Normal"/>
        <w:rPr/>
      </w:pPr>
      <w:r>
        <w:rPr/>
        <w:t xml:space="preserve">Al encontrarme entre vosotros en este estadio olímpico de la Ciudad Universitaria, y a medida que iba sintiendo, en la voz de vuestro compañero, las dudas y esperanzas que os asaltan, brotaba en mí interior una pregunta: Los jóvenes venezolanos, ¿se dejarán abatir por las dificultades, o tendrán el valor de ser cristianos de verdad y construir una sociedad más justa, más fraterna, más acogedora y pacífica? </w:t>
      </w:r>
    </w:p>
    <w:p>
      <w:pPr>
        <w:pStyle w:val="Normal"/>
        <w:rPr/>
      </w:pPr>
      <w:r>
        <w:rPr/>
        <w:t xml:space="preserve">La respuesta afirmativa la habéis dado vosotros: «Queremos poder gritar con validez y sinceridad, que los jóvenes con Cristo somos fuerza que, desde el Evangelio e impulsados por el Espíritu, transforma al hombre, la sociedad y la Iglesia». Esa es vuestra respuesta, con la que me siento plenamente solidario, jóvenes amigos, que representáis a tantos miles de muchachos y muchachas de todos los rincones del país, muchos de los cuales no han podido estar con nosotros. </w:t>
      </w:r>
    </w:p>
    <w:p>
      <w:pPr>
        <w:pStyle w:val="Normal"/>
        <w:rPr/>
      </w:pPr>
      <w:r>
        <w:rPr/>
        <w:t xml:space="preserve">Vuestra presencia feliz y festiva, vuestra sed de verdad y de ideales nobles y elevados, me animan a seguir creyendo y esperando en los jóvenes. Como lo hace la Iglesia, que al clausurar el Concilio Ecuménico Vaticano II proclamaba, pensando en vosotros: «La Iglesia os mira con confianza y amor» (PATRES CONCILIARES Nuntii quibusdam Hominum ordinibus dati: «Ad iuvenes», 6, die 8 dec. 1965). </w:t>
      </w:r>
    </w:p>
    <w:p>
      <w:pPr>
        <w:pStyle w:val="Normal"/>
        <w:rPr/>
      </w:pPr>
      <w:r>
        <w:rPr/>
        <w:t xml:space="preserve">2. Con las reflexiones que ahora haremos juntos, quiero referirme a la encuesta realizada hace poco entre la juventud venezolana. La primera pregunta era: ¿Cuáles son tus temores y esperanzas para el futuro? </w:t>
      </w:r>
    </w:p>
    <w:p>
      <w:pPr>
        <w:pStyle w:val="Normal"/>
        <w:rPr/>
      </w:pPr>
      <w:r>
        <w:rPr/>
        <w:t xml:space="preserve">Estáis viviendo en un momento histórico no exento de dificultades y problemas: crisis de auténticos valores morales, falta de seguridad, problemas económicos, dificultad en hallar empleo, clima de inmoralidad, injusticias, delincuencia, abusos, manipulaciones, indiferentismo religioso. </w:t>
      </w:r>
    </w:p>
    <w:p>
      <w:pPr>
        <w:pStyle w:val="Normal"/>
        <w:rPr/>
      </w:pPr>
      <w:r>
        <w:rPr/>
        <w:t xml:space="preserve">Ante esta situación difícil, alguno podría ceder a la fácil tentación de la huida, de la evasión, cerrándose en una actitud de aislamiento egoísta, refugiándose en el alcohol, la droga, el sexo, en ideologías alienantes o que predican el odio y la violencia. </w:t>
      </w:r>
    </w:p>
    <w:p>
      <w:pPr>
        <w:pStyle w:val="Normal"/>
        <w:rPr/>
      </w:pPr>
      <w:r>
        <w:rPr/>
        <w:t xml:space="preserve">Frente a todo ello, y a pesar de ello, habéis de salvar la esperanza, a la que os alienta vuestra misma condición de personas que se abren a la vida. Esa esperanza que tenéis de superar la situación recibida, de dejar para el futuro un clima religioso, social y humano más digno que el actual. La esperanza de vivir en un mundo más fraterno, más justo y pacífico, más sincero, más hecho a la medida del hombre. </w:t>
      </w:r>
    </w:p>
    <w:p>
      <w:pPr>
        <w:pStyle w:val="Normal"/>
        <w:rPr/>
      </w:pPr>
      <w:r>
        <w:rPr/>
        <w:t xml:space="preserve">Para vencer todo vestigio de pesimismo sentís la necesidad de lanzaros con ilusión, realismo y entrega a la construcción de una sociedad más cristiana y humana, donde impere la civilización del amor, la que puede hacer realidad vuestra vocación temporal y eterna. </w:t>
      </w:r>
    </w:p>
    <w:p>
      <w:pPr>
        <w:pStyle w:val="Normal"/>
        <w:rPr/>
      </w:pPr>
      <w:r>
        <w:rPr/>
        <w:t xml:space="preserve">Vuestros tenores y esperanzas frente al futuro se concentran en esa pregunta que os ponéis con frecuencia: ¿Qué sentido tiene mi vida? </w:t>
      </w:r>
    </w:p>
    <w:p>
      <w:pPr>
        <w:pStyle w:val="Normal"/>
        <w:rPr/>
      </w:pPr>
      <w:r>
        <w:rPr/>
        <w:t xml:space="preserve">Es justo que os pongáis esa cuestión; que penséis en una realidad que afecta a toda vuestra existencia. Porque, en efecto, son diversas, y a veces contradictorias, las respuestas a este interrogante fundamental. No faltan profetas del odio y de la violencia, del materialismo, del placer, egoísmo y totalitarismo. Estos, amigos míos, no ofrecen soluciones; porque, en definitiva, traicionan vuestras aspiraciones más nobles, dejándoos con el alma vacía. </w:t>
      </w:r>
    </w:p>
    <w:p>
      <w:pPr>
        <w:pStyle w:val="Normal"/>
        <w:rPr/>
      </w:pPr>
      <w:r>
        <w:rPr/>
        <w:t xml:space="preserve">La respuesta a tal interrogante, está, queridos jóvenes, en vuestro mismo ser, creado a imagen y semejanza de Dios (Cfr. Gen. 1, 26-27). Está en la fe cristiana que os enseña con certeza: estáis llamados a un destino eterno, a ser hijos de Dios y hermanos en Cristo (Cfr. 1 Jn. 3, 1), a ser creadores de fraternidad por amor a Cristo. El, Cristo, es vuestra respuesta. El os enseña a ayudar siempre al hombre, a entregaros por él. Esta es la palabra revelada en la Biblia. Si yo os dijera otra palabra, traicionaría mí servicio a Dios y os traicionaría a vosotros, que tenéis derecho a la verdad plena. </w:t>
      </w:r>
    </w:p>
    <w:p>
      <w:pPr>
        <w:pStyle w:val="Normal"/>
        <w:rPr/>
      </w:pPr>
      <w:r>
        <w:rPr/>
        <w:t xml:space="preserve">Y recordad siempre que por ser imagen de Dios, sois capaces de El. Por eso D•os os llama a participar de su vida, en la que encontraréis vuestra plenitud y corona (Cfr. Pablo VI Populorum Progressio , 16). La apertura a Díos, la relación con El, está como grabada en lo más íntimo de vuestro ser. De ahí que la religiosidad no sea un añadido a vuestra estructura humana, sino la primera dimensión de vuestra identidad. Practicarla conociendo a Dios, es llenar vuestra inteligencia de verdad; practicarla, amando a Dios sobre todas las cosas y al prójimo como a vosotros mismos, es llenar vuestra voluntad de bien y realizar vuestras capacidades humanas. </w:t>
      </w:r>
    </w:p>
    <w:p>
      <w:pPr>
        <w:pStyle w:val="Normal"/>
        <w:rPr/>
      </w:pPr>
      <w:r>
        <w:rPr/>
        <w:t xml:space="preserve">3. La segunda pregunta de vuestra encuesta era: ¿Qué crees que debe hacer la Iglesia frente a la situación del país? </w:t>
      </w:r>
    </w:p>
    <w:p>
      <w:pPr>
        <w:pStyle w:val="Normal"/>
        <w:rPr/>
      </w:pPr>
      <w:r>
        <w:rPr/>
        <w:t xml:space="preserve">Muchas son las respuestas que habéis dado. Pero dejadme deciros que ante todo la Iglesia cuenta y quiere contar con vosotros, fuerza joven, siempre alerta, generosa y capaz de las mejores entregas y de los más nobles sacrificios. </w:t>
      </w:r>
    </w:p>
    <w:p>
      <w:pPr>
        <w:pStyle w:val="Normal"/>
        <w:rPr/>
      </w:pPr>
      <w:r>
        <w:rPr/>
        <w:t xml:space="preserve">Por eso ella os pide que, para ser más eficaces, no os quedéis aislados. Uníos a los movimientos de apostolado seglar. En ellos encontraréis un modo concreto de ser y hacer Iglesia, una escuela para vuestra formación, un impulso para vuestra entrega creadora de espíritu nuevo, un modo de realizar vuestra vida como comunión y participación. </w:t>
      </w:r>
    </w:p>
    <w:p>
      <w:pPr>
        <w:pStyle w:val="Normal"/>
        <w:rPr/>
      </w:pPr>
      <w:r>
        <w:rPr/>
        <w:t xml:space="preserve">¡Qué gran cauce, queridos jóvenes, para el desarrollo de vuestra personalidad podéis encontrar en la Iglesia! En ella tenéis la palabra orientadora de Dios que da sentido a vuestra vida; la acción de Cristo que hermana a todos los hombres, haciéndolos hijos del Padre común; la fuerza impulsora para vuestras energías creadoras de un mundo nuevo, justo y fraternal. </w:t>
      </w:r>
    </w:p>
    <w:p>
      <w:pPr>
        <w:pStyle w:val="Normal"/>
        <w:rPr/>
      </w:pPr>
      <w:r>
        <w:rPr/>
        <w:t xml:space="preserve">Por eso la Iglesia se propone también como centro impulsor de justicia, de verdad, de lucha contra el pecado en todas sus formas. Por eso quiere guiar hacia una sociedad más justa mediante las normas que da en su enseñanza social. Una enseñanza que vosotros, jóvenes, debéis estudiar para empeñares en llevarla a la práctica. </w:t>
      </w:r>
    </w:p>
    <w:p>
      <w:pPr>
        <w:pStyle w:val="Normal"/>
        <w:rPr/>
      </w:pPr>
      <w:r>
        <w:rPr/>
        <w:t xml:space="preserve">Estoy convencido de que una de las cosas mejores que puede hacer la Iglesia, para reanimar la fe de los venezolanos y contribuir a una sociedad mejor, es dedicarse a una formación sería y cristiana de la juventud, y a la unificación de la misma. Por eso aliento hacia una acción revitalizada en las parroquias y familias cristianas, en la escuela, el liceo y la universidad. Es un desafío para la Iglesia de vuestro país. </w:t>
      </w:r>
    </w:p>
    <w:p>
      <w:pPr>
        <w:pStyle w:val="Normal"/>
        <w:rPr/>
      </w:pPr>
      <w:r>
        <w:rPr/>
        <w:t xml:space="preserve">4. ¿Qué piensas tú del Papa?, era otra pregunta de vuestra encuesta. </w:t>
      </w:r>
    </w:p>
    <w:p>
      <w:pPr>
        <w:pStyle w:val="Normal"/>
        <w:rPr/>
      </w:pPr>
      <w:r>
        <w:rPr/>
        <w:t xml:space="preserve">Al llegar aquí, he de agradecer vuestra respuesta, ya que la mayoría de vosotros ha contestado que es vuestro amigo. Quiero deciros que es verdad. Que el Papa se considera amigo y muy cercano a los jóvenes y a sus esperanzas. Por eso confía en ellos, en vosotros. Por eso desde esa estima y confianza, os dice: </w:t>
      </w:r>
    </w:p>
    <w:p>
      <w:pPr>
        <w:pStyle w:val="Normal"/>
        <w:rPr/>
      </w:pPr>
      <w:r>
        <w:rPr/>
        <w:t xml:space="preserve">¡Jóvenes! ¡Amigos! No adoptéis actitudes que llevan en su interior sólo el espejismo de la verdad. Ellas destruyen vuestra juventud. Porque la juventud no es pasivismo e indolencia, sino esfuerzo tenaz por alcanzar metas sublimes, aunque cueste; </w:t>
      </w:r>
    </w:p>
    <w:p>
      <w:pPr>
        <w:pStyle w:val="Normal"/>
        <w:rPr/>
      </w:pPr>
      <w:r>
        <w:rPr/>
        <w:t xml:space="preserve">— </w:t>
      </w:r>
      <w:r>
        <w:rPr/>
        <w:t xml:space="preserve">no es cerrar los ojos a la realidad, sino rechazar las hipocresías convencionales, y buscar y practicar apasionadamente la verdad; </w:t>
      </w:r>
    </w:p>
    <w:p>
      <w:pPr>
        <w:pStyle w:val="Normal"/>
        <w:rPr/>
      </w:pPr>
      <w:r>
        <w:rPr/>
        <w:t xml:space="preserve">— </w:t>
      </w:r>
      <w:r>
        <w:rPr/>
        <w:t xml:space="preserve">no es evasión o indiferentismo, sino compromiso solidario con todos, especialmente con los más necesitados; </w:t>
      </w:r>
    </w:p>
    <w:p>
      <w:pPr>
        <w:pStyle w:val="Normal"/>
        <w:rPr/>
      </w:pPr>
      <w:r>
        <w:rPr/>
        <w:t xml:space="preserve">— </w:t>
      </w:r>
      <w:r>
        <w:rPr/>
        <w:t xml:space="preserve">no es búsqueda del placer egoísta, sino impulso incesante de apertura y voluntad de servicio; </w:t>
      </w:r>
    </w:p>
    <w:p>
      <w:pPr>
        <w:pStyle w:val="Normal"/>
        <w:rPr/>
      </w:pPr>
      <w:r>
        <w:rPr/>
        <w:t xml:space="preserve">— </w:t>
      </w:r>
      <w:r>
        <w:rPr/>
        <w:t xml:space="preserve">no es violento torbellino revolucionario, sino dedicación y esfuerzo por construir con medios pacíficos una sociedad más humana, fraterna y participativa. </w:t>
      </w:r>
    </w:p>
    <w:p>
      <w:pPr>
        <w:pStyle w:val="Normal"/>
        <w:rPr/>
      </w:pPr>
      <w:r>
        <w:rPr/>
        <w:t xml:space="preserve">Frente al pasado, la juventud es actualidad; frente al futuro, es esperanza y promesa de descubrimiento e innovación. Y frente al presente, debe ser fuerza dinámica y creadora. Por todo ello, no podéis pensar, jóvenes, que la situación presente es algo extraño a vosotros; es algo que os compromete, como seres humanos y como cristianos. </w:t>
      </w:r>
    </w:p>
    <w:p>
      <w:pPr>
        <w:pStyle w:val="Normal"/>
        <w:rPr/>
      </w:pPr>
      <w:r>
        <w:rPr/>
        <w:t xml:space="preserve">5. Vuestra encuesta preguntaba también: ¿Qué significa Cristo en tu vida? Es como un punto de llegada de las anteriores preguntas. </w:t>
      </w:r>
    </w:p>
    <w:p>
      <w:pPr>
        <w:pStyle w:val="Normal"/>
        <w:rPr/>
      </w:pPr>
      <w:r>
        <w:rPr/>
        <w:t xml:space="preserve">Más de una vez os habéis puesto ese interrogante y otros os lo habrán puesto también. Quiero ayudaros en la respuesta que tantos de vosotros habéis dado ya. Para un joven y una joven idealistas, generosos, valientes, Cristo puede y debe ser la raíz del propio vivir, el eje central y punto de constante referencia en los propios pensamientos, en las decisiones, en el generoso compromiso por el bien. </w:t>
      </w:r>
    </w:p>
    <w:p>
      <w:pPr>
        <w:pStyle w:val="Normal"/>
        <w:rPr/>
      </w:pPr>
      <w:r>
        <w:rPr/>
        <w:t xml:space="preserve">Buscad pues a Cristo y acogedlo. El es exigente, no se contenta con la mediocridad, no admite la indecisión. El es el único camino hacia el Padre (Cfr. Jn. 14, 6) y el que lo sigue no camina en tinieblas (Cfr. ibid. 8, 12). Cristo es la certeza de vuestra juventud y la fuente de vuestra alegría. En El, eternamente joven, encontraréis la victoria de la vida sobre la muerte, la victoria de la verdad sobre la mentira y el error, la victoria del amor sobre el odio y la violencia. </w:t>
      </w:r>
    </w:p>
    <w:p>
      <w:pPr>
        <w:pStyle w:val="Normal"/>
        <w:rPr/>
      </w:pPr>
      <w:r>
        <w:rPr/>
        <w:t xml:space="preserve">Pero aceptar a Cristo significa al mismo tiempo acoger amorosamente su mensaje, su palabra transmitida de modo auténtico en la Iglesia de Dios. Vivir la vida que Cristo ha conquistado para nosotros con su muerte y su resurrección, es incorporarse a la gran familia de los salvador por El; es ser parte del Pueblo de Dios; es ser Iglesia. </w:t>
      </w:r>
    </w:p>
    <w:p>
      <w:pPr>
        <w:pStyle w:val="Normal"/>
        <w:rPr/>
      </w:pPr>
      <w:r>
        <w:rPr/>
        <w:t xml:space="preserve">No sólo esto. Aquí entre vosotros hay quienes han sentido el llamado para dedicarse por entero al servicio de Dios y de los hombres en la entrega sacerdotal o religiosa. A ellos les digo: acoged con alegría y orgullo esta vocación. Es un regalo maravilloso que os permite estar más cerca de Dios, para estar más cerca de los hombres y acompañarles en su camino. A todos los otros os pregunto: ¿Habéis pensado que quizá Cristo puede estar llamando a algunos de vosotros para ese servicio, alto, difícil, pero que vale la pena? </w:t>
      </w:r>
    </w:p>
    <w:p>
      <w:pPr>
        <w:pStyle w:val="Normal"/>
        <w:rPr/>
      </w:pPr>
      <w:r>
        <w:rPr/>
        <w:t xml:space="preserve">6. Vuestra encuesta concluía preguntando a cada uno de vosotros: ¿Qué estás dispuesto a dar para hacer una Venezuela más justa? </w:t>
      </w:r>
    </w:p>
    <w:p>
      <w:pPr>
        <w:pStyle w:val="Normal"/>
        <w:rPr/>
      </w:pPr>
      <w:r>
        <w:rPr/>
        <w:t xml:space="preserve">Tratándose de jóvenes que han conocido a Cristo, el primero entre los hermanos, que quiere la dignidad y el bien de todos, el amor a El ha de llevar a pensar en los demás. Ha de obligar a no instalarse en el propio egoísmo, sino a abrirse a los demás. Porque Dios es nuestro Padre común y, en consecuencia, todos somos hermanos. Son las exigencias de la caridad, del amor. Porque «Dios es amor» (1 Jn. 4, 16) y tanto nos ha amado que nos entregó a su propio Hijo, Jesús (Cfr. Jn. 3, 16), el cual no vino a ser servido, sino a servir (Cfr. Mt. 20, 28). </w:t>
      </w:r>
    </w:p>
    <w:p>
      <w:pPr>
        <w:pStyle w:val="Normal"/>
        <w:rPr/>
      </w:pPr>
      <w:r>
        <w:rPr/>
        <w:t xml:space="preserve">Siendo imagen y semejanza de Dios, vuestra vida no debe ser para vosotros solos, sino que debe ser un don, un regalo para los demás. Poned pues vuestras cualidades al servicio de los otros, especialmente de los más necesitados. Con esta apertura a Dios y los hombres encontraréis la realización de vuestra personalidad. Y seréis así verdaderos hijos de vuestra patria, que espera y necesita vuestro aporte generoso, para ser más digna, más justa y acogedora. </w:t>
      </w:r>
    </w:p>
    <w:p>
      <w:pPr>
        <w:pStyle w:val="Normal"/>
        <w:rPr/>
      </w:pPr>
      <w:r>
        <w:rPr/>
        <w:t xml:space="preserve">Sed, por ello, fieles a vosotros mismos, a vuestro ser de cristianos, a vuestra condición de jóvenes venezolanos. Y cuando no podáis hacer todo lo que querríais, haced lo que vosotros podáis, lo que depende de vosotros. ¡Sin miedo! ¡Sin evasiones! ¡Abiertos a Cristo y al hermano por El! </w:t>
      </w:r>
    </w:p>
    <w:p>
      <w:pPr>
        <w:pStyle w:val="Normal"/>
        <w:rPr/>
      </w:pPr>
      <w:r>
        <w:rPr/>
        <w:t xml:space="preserve">7. ¡Jóvenes venezolanos! Hemos de acabar este encuentro. Pensad que el futuro de la Iglesia, de vuestro país, de América Latina, está en vuestras manos. Preparaos con serenidad y constancia para afrontar dignamente tan gran responsabilidad. La bendición de Dios y mis oraciones por todos vosotros, os animen en esta tarea. </w:t>
      </w:r>
    </w:p>
    <w:p>
      <w:pPr>
        <w:pStyle w:val="Normal"/>
        <w:rPr/>
      </w:pPr>
      <w:r>
        <w:rPr/>
        <w:t xml:space="preserve">Cristo os inspire siempre con su palabra y con su ejemplo. </w:t>
      </w:r>
    </w:p>
    <w:p>
      <w:pPr>
        <w:pStyle w:val="Normal"/>
        <w:rPr/>
      </w:pPr>
      <w:r>
        <w:rPr/>
        <w:t xml:space="preserve">Y que la Virgen Santísima, nuestra Señora y Madre de Coromoto, acompañe vuestro camino por la vida. Así se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DISCURSO DEL SANTO PADRE JUAN PABLO II  AL LAICADO DEL VENEZUELA EN LA CATEDRAL DE CARACAS</w:t>
      </w:r>
    </w:p>
    <w:p>
      <w:pPr>
        <w:pStyle w:val="Normal"/>
        <w:rPr/>
      </w:pPr>
      <w:r>
        <w:rPr/>
        <w:t>Lunes 28 de enero de 1985</w:t>
      </w:r>
    </w:p>
    <w:p>
      <w:pPr>
        <w:pStyle w:val="Normal"/>
        <w:rPr/>
      </w:pPr>
      <w:r>
        <w:rPr/>
        <w:t xml:space="preserve"> </w:t>
      </w:r>
    </w:p>
    <w:p>
      <w:pPr>
        <w:pStyle w:val="Normal"/>
        <w:rPr/>
      </w:pPr>
      <w:r>
        <w:rPr/>
        <w:t xml:space="preserve">Queridos hermanos y hermanas: </w:t>
      </w:r>
    </w:p>
    <w:p>
      <w:pPr>
        <w:pStyle w:val="Normal"/>
        <w:rPr/>
      </w:pPr>
      <w:r>
        <w:rPr/>
        <w:t xml:space="preserve">1. Alegría y esperanza son los sentimientos que me animan en este encuentro con vosotros, dirigentes seglares comprometidos en movimientos apostólicos o en los trabajos de la gran Misión nacional, junto a representantes de diversos sectores de la sociedad. Todos unidos en una misma vocación: la de testigos de la resurrección de Cristo. Porque estoy seguro de que la incidencia de vuestra fe católica no es tangencial, sino honda y consciente; como de verdaderos creyentes en Jesucristo Salvador, Redentor del hombre y del mundo. </w:t>
      </w:r>
    </w:p>
    <w:p>
      <w:pPr>
        <w:pStyle w:val="Normal"/>
        <w:rPr/>
      </w:pPr>
      <w:r>
        <w:rPr/>
        <w:t xml:space="preserve">Hace más significativo nuestro encuentro el hermoso marco de esta catedral colonial caraqueña, corazón espiritual de Venezuela. Recinto de encuentros felices y tristes, ha seguido con murmullo de plegaría los avatares de la historia patria. El nos reaviva la memoria histórica de los casi cinco siglos de evangelización de América Latina, de Venezuela, en los que la presencia del seglar ha sido tan consistente. Porque siempre hubo, al lado de la sandalia del misionero y del cayado del obispo, grupos de hombres y mujeres que, al impulso de su fe, sembraron esfuerzo, transmitieron cultura, promovieron el progreso de los hombres de estas tierras. Fueron familias cristianas, cofradías y hermandades, órdenes terceras, catequistas y seglares brillantes, como un Cecilio Acosta o un doctor José Gregorio Hernández, ejemplo de virtudes admirables. </w:t>
      </w:r>
    </w:p>
    <w:p>
      <w:pPr>
        <w:pStyle w:val="Normal"/>
        <w:rPr/>
      </w:pPr>
      <w:r>
        <w:rPr/>
        <w:t xml:space="preserve">2. Desde esta fecunda tradición, el Concilio Vaticano II ha reconocido, valorizado e impulsado la plena participación, en la tarea y misión eclesial, de los laicos que, unidos vitalmente a Cristo por el bautismo y como miembros de la Iglesia, viven su condición sacerdotal, profética y real, para dar testimonio de la potencia de la resurrección en la vida de los hombres y de las naciones. ¿No es este encuentro un signo más de esa fecundidad conciliar en tierras venezolanas? </w:t>
      </w:r>
    </w:p>
    <w:p>
      <w:pPr>
        <w:pStyle w:val="Normal"/>
        <w:rPr/>
      </w:pPr>
      <w:r>
        <w:rPr/>
        <w:t xml:space="preserve">Con vosotros doy gracias al Señor por los numerosos movimientos apostólicos que representáis, desde la Acción Católica a los más recientes movimientos integrados en el Consejo Nacional de Apostolado Seglar. Reconozco también la incorporación y colaboración de tantos laicos en torno a las comunidades parroquiales, en instituciones eclesiales de catequesis, de educación, de asistencia y promoción humana, en muchos otros ámbitos de desinteresado servicio cristiano. Me alegra asimismo la obra de aquellos seglares comprometidos en dilatar el reino de Cristo como constructores según Dios de la sociedad, hombres y mujeres con espíritu de Iglesia en el corazón del mundo. </w:t>
      </w:r>
    </w:p>
    <w:p>
      <w:pPr>
        <w:pStyle w:val="Normal"/>
        <w:rPr/>
      </w:pPr>
      <w:r>
        <w:rPr/>
        <w:t xml:space="preserve">También los 100.000 evangelizadores laicos que han participado en la Misión nacional, portadores del Evangelio a todos los ambientes de vuestro país, son don maravilloso y fruto del Señor, en su Iglesia, gracias al renovado impulso conciliar. Y son, al mismo tiempo, prenda y esperanza de continuidad en esa «nueva evangelización» que he pedido a la Iglesia en Venezuela y en América Latina, al inaugurar en Santo Domingo la «novena» de años preparatoria al V centenario de la fe en estas tierras. </w:t>
      </w:r>
    </w:p>
    <w:p>
      <w:pPr>
        <w:pStyle w:val="Normal"/>
        <w:rPr/>
      </w:pPr>
      <w:r>
        <w:rPr/>
        <w:t xml:space="preserve">En esa perspectiva quiero dejaros, laicos católicos, tres consignas fundamentales. </w:t>
      </w:r>
    </w:p>
    <w:p>
      <w:pPr>
        <w:pStyle w:val="Normal"/>
        <w:rPr/>
      </w:pPr>
      <w:r>
        <w:rPr/>
        <w:t xml:space="preserve">3. Ante todo, creced en el Señor. Porque, en efecto, «la fecundidad del apostolado seglar depende de la unión vital de los seglares con Cristo» (Apostolicam Actuositatem , 4). Estáis llamados por el bautismo a ir configurando vuestra vida, siempre en modo más radical y transparente, hacia la plena madurez en Cristo. ¿Acaso no sois «christifideles»? Abrid pues siempre más vuestro corazón a Cristo, acoged su presencia misteriosa y fecunda, cultivad la intimidad con El en ese encuentro que cambia la vida, que la hace más plenamente humana, que potencia y da horizontes sin confín a la verdad, a la dignidad, a la felicidad del hombre. </w:t>
      </w:r>
    </w:p>
    <w:p>
      <w:pPr>
        <w:pStyle w:val="Normal"/>
        <w:rPr/>
      </w:pPr>
      <w:r>
        <w:rPr/>
        <w:t xml:space="preserve">El mensaje de la Iglesia puede sintetizarse en la exhortación que Pedro dirigió a los judíos en el Pentecostés de la Iglesia, y que como Sucesor suyo os dirijo a vosotros, laicos venezolanos: Convertíos a Cristo, para recibir el don del Espíritu (Cfr. Act. 2, 38). Esa exhortación está dirigida a todos los hombres y mujeres, a vuestros compatriotas de las ciudades, de los pueblos y de los llanos, de las islas, de las montañas y de las selvas. ¿Cuántos son aún los bautizados que no han desplegado en sus propias vidas la gracia de esa presencia y encuentro con el Señor? ¿Cuántos no son también los profesionales católicos? </w:t>
      </w:r>
    </w:p>
    <w:p>
      <w:pPr>
        <w:pStyle w:val="Normal"/>
        <w:rPr/>
      </w:pPr>
      <w:r>
        <w:rPr/>
        <w:t xml:space="preserve">Si hoy nos alegramos por los 100.000 venezolanos evangelizadores, hombres nuevos que quieren testimoniar y proclamar que Cristo es el Señor, no dudéis de que vuestra tierra está ya trabajada por la siembra del Evangelio; y está preparada para que puedan ser muchos más, sí, muchísimos más, los cristianos que superen toda separación entre fe recibida y vida personal, familiar y social; que ahonden y maduren una fe vívida, eclesial, con todos sus frutos de santidad, de comunión, de apostolado, de servicio al hombre. </w:t>
      </w:r>
    </w:p>
    <w:p>
      <w:pPr>
        <w:pStyle w:val="Normal"/>
        <w:rPr/>
      </w:pPr>
      <w:r>
        <w:rPr/>
        <w:t>Se trata de promover —como señalé en México— una vasta tarea de evangelización y catequesis, un empeño capilar e intenso de formación de laicos de fe segura, unidos dinámicamente a la Iglesia, bien anclados en Cristo, «perseverantes en el testimonio y en la acción evangélica, coherentes y valientes en sus compromisos temporales, promotores de paz y justicia contra toda violencia u opresión, agudos en el discernimiento crítico de las situaciones e ideologías a la luz de las enseñanzas sociales de la Iglesia» (Discurso a las organizaciones católicas  nacionales de México , 29 de enero de 1979: Insegnamenti di Giovanni Paolo II, II (1979) 253).</w:t>
      </w:r>
    </w:p>
    <w:p>
      <w:pPr>
        <w:pStyle w:val="Normal"/>
        <w:rPr/>
      </w:pPr>
      <w:r>
        <w:rPr/>
        <w:t xml:space="preserve">Sé que no es poco lo que os pido a vosotros y a los laicos venezolanos que representáis. Por eso, para estar a la altura de todas esas exigencias de vida cristiana integral, creced siempre en el Señor. Creced hacía la plenitud en Dios (Cfr. Eph. 3, 19). </w:t>
      </w:r>
    </w:p>
    <w:p>
      <w:pPr>
        <w:pStyle w:val="Normal"/>
        <w:rPr/>
      </w:pPr>
      <w:r>
        <w:rPr/>
        <w:t xml:space="preserve">4. Os dejo otra consigna: revitalizad vuestros movimientos eclesiales de laicos. Ellos pueden y deben cumplir un papel fundamental. Ya tuve ocasión de señalarlo a vuestros obispos en su reciente visita «ad Limina»: «La organización en grupos y movimientos apostólicos diversos va a ser decisiva en los años venideros»; pero han de contar con «la suficiente formación, sentido de unidad eclesial y profunda espiritualidad» (IOANNIS PAULI PP. II Allocutio ad Venetiolae Episcopos, occasione oblata «ad Limina» visitationis coram admissos, 8, die 30 aug. 1984: Insegnamenti di Giovanni Paolo II, VII, 2 (1984) 286). Los movimientos apostólicos constituyen un signo de la comunión eclesial y de su eficacia evangelizadora —ya lo afirmaba el Concilio Vaticano II—, tanto más necesarios y oportunos en un mundo en proceso de creciente organización y socialización. </w:t>
      </w:r>
    </w:p>
    <w:p>
      <w:pPr>
        <w:pStyle w:val="Normal"/>
        <w:rPr/>
      </w:pPr>
      <w:r>
        <w:rPr/>
        <w:t xml:space="preserve">La Iglesia en Venezuela sabe reconocer el bien que han aportado, su contribución indispensable y enriquecedora, lo mucho que se espera aún de ellos. Pero se requiere una mayor revitalización de ese tejido asociado de laicos, en Venezuela y en América Latina, para que entre la labor conductora de los Pastores y el arraigo cristiano en el pueblo fiel operen fuerzas vivas, vigorosas y multiplicadoras de vocaciones cristianas, en todos los campos y profesiones laicales. </w:t>
      </w:r>
    </w:p>
    <w:p>
      <w:pPr>
        <w:pStyle w:val="Normal"/>
        <w:rPr/>
      </w:pPr>
      <w:r>
        <w:rPr/>
        <w:t xml:space="preserve">En comunión sincera con los obispos y en fidelidad inquebrantable a la verdad sobre Cristo, sobre la Iglesia y sobre el hombre; animados por sus respectivos carismas; abiertos al diálogo, colaboración y enriquecimiento recíproco; disponibles para la actuación de los planes pastorales, sean vuestros movimientos escuelas de formación cristiana, experiencia de comunión y participación, lugares irradiantes de vida en el Espíritu, semilleros de vocaciones sacerdotales y religiosas que tanto necesita vuestra comunidad eclesial, fermentos misioneros en todos los ambientes de vida, embriones germínales de nueva sociedad. </w:t>
      </w:r>
    </w:p>
    <w:p>
      <w:pPr>
        <w:pStyle w:val="Normal"/>
        <w:rPr/>
      </w:pPr>
      <w:r>
        <w:rPr/>
        <w:t xml:space="preserve">5. Desde ese crecimiento en el Señor y de la pujanza del laicado venezolano, haced presente a la Iglesia, con nueva coherencia y originalidad, en vuestra sociedad, en el progreso espiritual, económico y cultural de vuestra nación. Es mi consigna y tarea vuestra. </w:t>
      </w:r>
    </w:p>
    <w:p>
      <w:pPr>
        <w:pStyle w:val="Normal"/>
        <w:rPr/>
      </w:pPr>
      <w:r>
        <w:rPr/>
        <w:t xml:space="preserve">Dios os ha regalado, desde las entrañas de la tierra, preciosos recursos naturales para que todos los venezolanos puedan tener una vida digna, y aun para que, satisfechas sus necesidades básicas, puedan ser solidarios en la integración latinoamericana que soñó el Libertador y que cuenta en la Iglesia con un signo eficaz de realización. Dado que contáis además con una tradición democrática que afirma su estabilidad, sois responsables de promover siempre más la dignidad y la participación del pueblo en los destinos de la nación, como modelo superador de autoritarismos de diverso signo ideológico. </w:t>
      </w:r>
    </w:p>
    <w:p>
      <w:pPr>
        <w:pStyle w:val="Normal"/>
        <w:rPr/>
      </w:pPr>
      <w:r>
        <w:rPr/>
        <w:t xml:space="preserve">Al interior de la sociedad, sed defensores de los grandes valores humanos y cristianos: el valor de la vida —desde el momento de la concepción— contra toda violencia, la estabilidad y unidad de la familia, cuna de todo auténtico progreso civil y moral, la educación cristiana en la escuela, liceo y universidad. Proclamad y testimoniad que sólo la honestidad severa, en las responsabilidades administrativas públicas y privadas, da fibra vigorosa al porvenir de la patria. No sucumbáis a las tentaciones materialistas y hedonistas - consumo ilimitado de bienes económicos, el sexo, consumo suicida de las drogas, etc. - si queréis la vida y la calidad de la vida. Son éstas grandes tareas y desafíos. Por ello, desde vuestra condición como laicado, estad, laicos venezolanos, en la vanguardia de la construcción de un país fiel a sus tradiciones católicas, próspero en libertad y justicia, severo y diligente en sus responsabilidades, sensible a las necesidades de los más débiles y oprimidos, solidario con los pueblos y naciones hermanas, amante del auténtico progreso cultural. </w:t>
      </w:r>
    </w:p>
    <w:p>
      <w:pPr>
        <w:pStyle w:val="Normal"/>
        <w:rPr/>
      </w:pPr>
      <w:r>
        <w:rPr/>
        <w:t xml:space="preserve">¿No es vocación primordial de los laicos impregnar y perfeccionar todo el orden temporal con el espíritu evangélico? (Cfr. Apostolicam Actuositatem , 7) ¿ les aguarda el mundo de la cultura, de la familia, de la dirección política, económica, social? </w:t>
      </w:r>
    </w:p>
    <w:p>
      <w:pPr>
        <w:pStyle w:val="Normal"/>
        <w:rPr/>
      </w:pPr>
      <w:r>
        <w:rPr/>
        <w:t xml:space="preserve">No olvidéis, pues, que Venezuela espera justamente de los seglares comprometidos en la vida de su pueblo que sean leales, abiertos al diálogo y colaboradores con todos los hombres de buena voluntad. Espera la fidelidad de esta vocación. Esa es vuestra responsabilidad. Ese será vuestro mérito. Esa es vuestra misión propia. </w:t>
      </w:r>
    </w:p>
    <w:p>
      <w:pPr>
        <w:pStyle w:val="Normal"/>
        <w:rPr/>
      </w:pPr>
      <w:r>
        <w:rPr/>
        <w:t xml:space="preserve">6. Quiero ahora ofrecer un saludo especial a algunos grupos aquí presentes: </w:t>
      </w:r>
    </w:p>
    <w:p>
      <w:pPr>
        <w:pStyle w:val="Normal"/>
        <w:rPr/>
      </w:pPr>
      <w:r>
        <w:rPr/>
        <w:t xml:space="preserve">En primer lugar, a los dirigentes de la Central Latinoamericana de Trabajadores (CLAT), con quienes ya tuve el placer de encontrarme en Roma. Sé que en estos días estáis llevando a cabo en la Universidad de los trabajadores, por iniciativa vuestra y con el patrocinio del Celam, una importante reunión sobre «La enseñanza social de la Iglesia y el mundo del trabajo en la América Latina de los años 80». Os acompañan numerosos obispos y dirigentes sindicales de todo el continente. </w:t>
      </w:r>
    </w:p>
    <w:p>
      <w:pPr>
        <w:pStyle w:val="Normal"/>
        <w:rPr/>
      </w:pPr>
      <w:r>
        <w:rPr/>
        <w:t xml:space="preserve">Considero tal encuentro un gran regalo hecho al Papa durante su estadía en Venezuela; porque sabéis cuánto interés tengo en esa problemática. Creo haberlo puesto de manifiesto, entre otras ocasiones, con mi Encíclica «Laborem Exercens », de la que habéis sido estudiosos y difusores. </w:t>
      </w:r>
    </w:p>
    <w:p>
      <w:pPr>
        <w:pStyle w:val="Normal"/>
        <w:rPr/>
      </w:pPr>
      <w:r>
        <w:rPr/>
        <w:t xml:space="preserve">Os aliento a continuar en vuestro cometido. Son muy importantes para la Iglesia, para el movimiento de los trabajadores, para América Latina, las perspectivas que estáis considerando y poniendo en movimiento. Y aprovecho esta oportunidad para deciros que me siento solidario con las angustias de tantos y tantos trabajadores latinoamericanos que ven deteriorarse sus condiciones de vida y de trabajo, pero sobre todo las de sus valores y esperanzas de una liberación integral y crecimiento en humanidad. </w:t>
      </w:r>
    </w:p>
    <w:p>
      <w:pPr>
        <w:pStyle w:val="Normal"/>
        <w:rPr/>
      </w:pPr>
      <w:r>
        <w:rPr/>
        <w:t xml:space="preserve">Sirvan también estas palabras para el grupo de empresarios y obreros venezolanos que participan en este encuentro. Mañana, en la Misa para los obreros en Ciudad Guayana, tendré ocasión de expresar con más detalle mí pensamiento. Quiero ahora deciros que sois responsables del futuro de Venezuela. No en vano el trabajo es la clave de la cuestión social y nacional. Una nación libre y justa se construye desde auténticas comunidades de trabajo humano, donde la dignidad del trabajador se conjugue con la solidaridad, y el bien de la empresa con el bien de la colectividad; más allá de tentaciones partidistas, de privilegios lucrativos y de dialécticas clasistas, para crear renovados tejidos de sociabilidad humana y productiva. </w:t>
      </w:r>
    </w:p>
    <w:p>
      <w:pPr>
        <w:pStyle w:val="Normal"/>
        <w:rPr/>
      </w:pPr>
      <w:r>
        <w:rPr/>
        <w:t xml:space="preserve">Un saludo también al prestigioso grupo de juristas que nos acompañan. Debéis seguir irradiando «moral y luces», tal como pedía el Libertador, en Angostura, a los magistrados del Congreso. Servidores incorruptibles de la ley, para la convivencia armónica de la sociedad, quede también impresa en vuestros corazones y en la elaboración y aplicación de vuestras leyes nacionales la ley de Dios, que es creadora de libertad, salvaguardia de la vida, obra de misericordia y justicia, mandamiento de caridad. </w:t>
      </w:r>
    </w:p>
    <w:p>
      <w:pPr>
        <w:pStyle w:val="Normal"/>
        <w:rPr/>
      </w:pPr>
      <w:r>
        <w:rPr/>
        <w:t xml:space="preserve">Por último, vaya mi saludo a los representantes de los medios de comunicación social. Agradezco de veras el esfuerzo que ponéis para dar una cobertura lo más completa posible a mí visita a Venezuela, y la reservada al mensaje de la Misión nacional. Sois conscientes de la importancia social de los medios que manejáis. Conocéis la influencia decisiva que ejercen en la formación personal y en la vida comunitaria. </w:t>
      </w:r>
    </w:p>
    <w:p>
      <w:pPr>
        <w:pStyle w:val="Normal"/>
        <w:rPr/>
      </w:pPr>
      <w:r>
        <w:rPr/>
        <w:t xml:space="preserve">No olvidéis las apremiantes exigencias de orden ético que encierra la función de un comunicador. El debe respetar la dignidad de la persona humana y sus legítimos derechos por encima de todo; y debe promover los valores de la verdad, la justicia social, la convivencia y la paz. </w:t>
      </w:r>
    </w:p>
    <w:p>
      <w:pPr>
        <w:pStyle w:val="Normal"/>
        <w:rPr/>
      </w:pPr>
      <w:r>
        <w:rPr/>
        <w:t>Laicos venezolanos: el Papa, la Iglesia, vuestra patria, América Latina, necesitan vuestro válido aporte. Os aliente en ese camino mí cordial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DISCURSO DEL SANTO PADRE JUAN PABLO II   A LOS MIEMBROS DEL CUERPO DIPLOMÁTICO</w:t>
      </w:r>
    </w:p>
    <w:p>
      <w:pPr>
        <w:pStyle w:val="Normal"/>
        <w:rPr/>
      </w:pPr>
      <w:r>
        <w:rPr/>
        <w:t>Caracas - Domingo 27 de enero de 1985</w:t>
      </w:r>
    </w:p>
    <w:p>
      <w:pPr>
        <w:pStyle w:val="Normal"/>
        <w:rPr/>
      </w:pPr>
      <w:r>
        <w:rPr/>
        <w:t xml:space="preserve"> </w:t>
      </w:r>
    </w:p>
    <w:p>
      <w:pPr>
        <w:pStyle w:val="Normal"/>
        <w:rPr/>
      </w:pPr>
      <w:r>
        <w:rPr/>
        <w:t xml:space="preserve">Señores Embajadores, Señoras y Señores, </w:t>
      </w:r>
    </w:p>
    <w:p>
      <w:pPr>
        <w:pStyle w:val="Normal"/>
        <w:rPr/>
      </w:pPr>
      <w:r>
        <w:rPr/>
        <w:t xml:space="preserve">Durante el viaje apostólico a esta nación y que continuaré con la visita a otros países del área bolivariana, me es sumamente grato encontrarme con vosotros, ilustres miembros del Cuerpo Diplomático acreditado ante el Gobierno de Venezuela, tierra natal de Simón Bolívar. </w:t>
      </w:r>
    </w:p>
    <w:p>
      <w:pPr>
        <w:pStyle w:val="Normal"/>
        <w:rPr/>
      </w:pPr>
      <w:r>
        <w:rPr/>
        <w:t xml:space="preserve">Ante todo agradezco sinceramente vuestra amable bienvenida y me complazco en presentar mí cordial saludo a todos y a cada uno de vosotros, así como a vuestras familias. </w:t>
      </w:r>
    </w:p>
    <w:p>
      <w:pPr>
        <w:pStyle w:val="Normal"/>
        <w:rPr/>
      </w:pPr>
      <w:r>
        <w:rPr/>
        <w:t xml:space="preserve">Este nuevo viaje apostólico a América Latina quiere ser un renovado esfuerzo por parte de la Iglesia y del Papa en proclamar e impulsar el mensaje de fe, de paz y verdad, de fraternidad, justicia y libertad que Cristo trajo al mundo. </w:t>
      </w:r>
    </w:p>
    <w:p>
      <w:pPr>
        <w:pStyle w:val="Normal"/>
        <w:rPr/>
      </w:pPr>
      <w:r>
        <w:rPr/>
        <w:t xml:space="preserve">La Iglesia apuesta en favor del hombre y de su dignidad. Durante siglos, en este continente de la esperanza, ha alzado su voz para defender los derechos de la persona, especialmente de los más débiles y necesitados. </w:t>
      </w:r>
    </w:p>
    <w:p>
      <w:pPr>
        <w:pStyle w:val="Normal"/>
        <w:rPr/>
      </w:pPr>
      <w:r>
        <w:rPr/>
        <w:t xml:space="preserve">En su esfuerzo por impulsar, en cuanto ella puede, el progreso moral y material de los hombres y de los pueblos, sabe que es una labor que necesita constante y renovada voluntad de perfeccionamiento. Y en esa obra propugna los medíos de la persuasión interior, del recurso a las fuerzas morales. Como afirmaron los Episcopados de América Latina en Puebla de los Ángeles (México), se vale de los «medios evangélicos, con su peculiar eficacia» (Puebla, 485), para tratar de obtener la integral liberación del hombre. </w:t>
      </w:r>
    </w:p>
    <w:p>
      <w:pPr>
        <w:pStyle w:val="Normal"/>
        <w:rPr/>
      </w:pPr>
      <w:r>
        <w:rPr/>
        <w:t xml:space="preserve">Vosotros, señoras y señores, sabéis bien que la paz y el progreso moral y material son un elemento imprescindible para la vida justa y ordenada de las naciones. Y conocéis los esfuerzos que esto implica. Por ello, ante un mundo dividido y amenazado por frecuentes tensiones, vuestra tarea como diplomáticos, esto es, como constructores de paz y entendimiento entre los pueblos y las culturas, viene a ser de importancia capital en el ámbito de las relaciones internacionales. Como tuve ocasión de señalar recientemente a los miembros del Cuerpo Diplomático acreditado ante la Santa Sede, «para que las relaciones internacionales favorezcan y consoliden una paz justa, se necesita a la vez reciprocidad, solidaridad y colaboración efectiva» (IOANNIS PAULI II Allocutio ad Vires Nationum apud Sedem Apostolicam constitutos Legatos, 3, die 12 ian. 1985: vide supra, p. 58). </w:t>
      </w:r>
    </w:p>
    <w:p>
      <w:pPr>
        <w:pStyle w:val="Normal"/>
        <w:rPr/>
      </w:pPr>
      <w:r>
        <w:rPr/>
        <w:t xml:space="preserve">Es así como la Comunidad Internacional podrá crear un clima de confianza y colaboración mutua, en el que los derechos de la otra parte sean siempre reconocidos en un plano de igualdad y respeto; donde se afronten los grandes problemas que aquejan a las naciones y a la humanidad, para buscar soluciones apropiadas mediante el diálogo, el recurso a los acuerdos, tratados y soluciones de paz, evitando siempre caminos traumáticos para la pacífica convivencia y la vida de las personas. </w:t>
      </w:r>
    </w:p>
    <w:p>
      <w:pPr>
        <w:pStyle w:val="Normal"/>
        <w:rPr/>
      </w:pPr>
      <w:r>
        <w:rPr/>
        <w:t xml:space="preserve">Señoras y señores: estoy convencido de que vosotros, así como los Gobiernos que representáis, queréis seguir prestando una decidida contribución a la gran causa de construir un mundo más pacífico, más justo y más fraterno. En ese camino os encontraréis con el apoyo y aliento de la Iglesia y de quien la sirve desde la Sede de Pedro. </w:t>
      </w:r>
    </w:p>
    <w:p>
      <w:pPr>
        <w:pStyle w:val="Normal"/>
        <w:rPr/>
      </w:pPr>
      <w:r>
        <w:rPr/>
        <w:t xml:space="preserve">Al reiterares mí viva estima por la valiosa obra que realizáis, pido al Todopoderoso que os asista constantemente en vuestra alta misión y que os bendiga, junto con vuestras familias. </w:t>
      </w:r>
    </w:p>
    <w:p>
      <w:pPr>
        <w:pStyle w:val="Normal"/>
        <w:rPr/>
      </w:pPr>
      <w:r>
        <w:rPr/>
        <w:t>¡Muchas gracia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ORACIÓN DEL SANTO PADRE JUAN PABLO II   EN EL ACTO DE OFRECIMIENTO  A NUESTRA SEÑORA DE COROMOTO</w:t>
      </w:r>
    </w:p>
    <w:p>
      <w:pPr>
        <w:pStyle w:val="Normal"/>
        <w:rPr/>
      </w:pPr>
      <w:r>
        <w:rPr/>
        <w:t>Caracas, domingo 27 de enero de 1985</w:t>
      </w:r>
    </w:p>
    <w:p>
      <w:pPr>
        <w:pStyle w:val="Normal"/>
        <w:rPr/>
      </w:pPr>
      <w:r>
        <w:rPr/>
        <w:t xml:space="preserve"> </w:t>
      </w:r>
    </w:p>
    <w:p>
      <w:pPr>
        <w:pStyle w:val="Normal"/>
        <w:rPr/>
      </w:pPr>
      <w:r>
        <w:rPr/>
        <w:t xml:space="preserve">Y ahora con gran confianza en su maternal ayuda queremos hacer esta mañana el acto de ofrecimiento de todos los hijos de Venezuela a Nuestra Señora de Coromoto. </w:t>
      </w:r>
    </w:p>
    <w:p>
      <w:pPr>
        <w:pStyle w:val="Normal"/>
        <w:rPr/>
      </w:pPr>
      <w:r>
        <w:rPr/>
        <w:t xml:space="preserve">A Ti, Madre Santísima, que has sido la protectora de la fe del pueblo venezolano, te confío hoy la fe de este pueblo. Defiéndela contra los peligros del laicismo, de los ataques que la amenazan, del consumismo, de la visión horizontalista de la vida que atenta contra su vigor. </w:t>
      </w:r>
    </w:p>
    <w:p>
      <w:pPr>
        <w:pStyle w:val="Normal"/>
        <w:rPr/>
      </w:pPr>
      <w:r>
        <w:rPr/>
        <w:t xml:space="preserve">En tus manos, oh María, Madre de Cristo y nuestra, pongo las alegrías y las tristezas, las esperanzas y sufrimientos, los desvelos y necesidades de todas las familias venezolanas. Cuida en ellas la vida, aun la no nacida, protege a sus niños y jóvenes, conforta a sus enfermos y ancianos, aumenta el amor de los esposos, para que caminen siempre en la luz de tu Hijo y busquen la estabilidad de su unión en el sacramento. Asiste asimismo a las familias emigrantes, especialmente a las venidas de Cuba, de la República Dominicana, de Colombia, del Ecuador y de Europa, que son las más numerosas. </w:t>
      </w:r>
    </w:p>
    <w:p>
      <w:pPr>
        <w:pStyle w:val="Normal"/>
        <w:rPr/>
      </w:pPr>
      <w:r>
        <w:rPr/>
        <w:t xml:space="preserve">Te encomiendo, oh María, Madre de la Iglesia, a los ministros de tu Hijo, a las almas consagradas, a los que sintieron la llamada a su servicio y al de sus hermanos. Alienta sus anhelos apostólicos, afianza su fidelidad, inspírales deseos de santidad, acompaña su generosa entrega eclesial. Te confío también el problema de la escasez de vocaciones. </w:t>
      </w:r>
    </w:p>
    <w:p>
      <w:pPr>
        <w:pStyle w:val="Normal"/>
        <w:rPr/>
      </w:pPr>
      <w:r>
        <w:rPr/>
        <w:t xml:space="preserve">Inspira a esta Iglesia para que redoble su vitalidad, suscitando en su seno abundantes y selectas vocaciones. Bendice a cuantos con su trabajo honrado procuran el bienestar de los hermanos: al campesino y al obrero, al empresario y al artesano, a los profesionales y a quienes tienen responsabilidades de dirección en la sociedad. Ayúdales a ejercer su misión con gran sentido de honradez, diligencia y moralidad, escuchando el fuerte clamor de justicia que brota de tantos corazones. </w:t>
      </w:r>
    </w:p>
    <w:p>
      <w:pPr>
        <w:pStyle w:val="Normal"/>
        <w:rPr/>
      </w:pPr>
      <w:r>
        <w:rPr/>
        <w:t xml:space="preserve">Virgen Santa de Coromoto, en unión colegial con mis hermanos obispos de Venezuela, te pido: ilumina los destinos de Venezuela; guía esta noble nación, por los caminos de la paz y del progreso cristiano; ayuda a todos sus hijos, para que de la mano con Cristo, nuestro Señor y Hermano, caminen hacia el Padre común en la unidad del Espíritu Santo. Amé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TRINIDAD Y TOBAGO </w:t>
      </w:r>
    </w:p>
    <w:p>
      <w:pPr>
        <w:pStyle w:val="Normal"/>
        <w:rPr/>
      </w:pPr>
      <w:r>
        <w:rPr/>
        <w:t>DISCURSO DEL SANTO PADRE JUAN PABLO II  AL EPISCOPADO DE VENEZUELA</w:t>
      </w:r>
    </w:p>
    <w:p>
      <w:pPr>
        <w:pStyle w:val="Normal"/>
        <w:rPr/>
      </w:pPr>
      <w:r>
        <w:rPr/>
        <w:t>Caracas 26 de enero de 1985</w:t>
      </w:r>
    </w:p>
    <w:p>
      <w:pPr>
        <w:pStyle w:val="Normal"/>
        <w:rPr/>
      </w:pPr>
      <w:r>
        <w:rPr/>
        <w:t xml:space="preserve"> </w:t>
      </w:r>
    </w:p>
    <w:p>
      <w:pPr>
        <w:pStyle w:val="Normal"/>
        <w:rPr/>
      </w:pPr>
      <w:r>
        <w:rPr/>
        <w:t xml:space="preserve">Venerables y queridos hermanos en el Episcopado, </w:t>
      </w:r>
    </w:p>
    <w:p>
      <w:pPr>
        <w:pStyle w:val="Normal"/>
        <w:rPr/>
      </w:pPr>
      <w:r>
        <w:rPr/>
        <w:t>1. Cuando todavía está fresco en mí memoria el agradabilísimo recuerdo de vuestra visita “ad limina”, hoy tengo la alegría de haceros yo una visita en vuestra tierra. Puede verse así realizada la calurosa invitación que hace tiempo me hicisteis, para que viniera a ver y alentar en su camino a la comunidad fiel de Venezuela. Quiero, pues, agradeceros una vez más esa invitación fraterna y la hospitalaria acogida que me brindáis apenas llegado a vuestra Patria.</w:t>
      </w:r>
    </w:p>
    <w:p>
      <w:pPr>
        <w:pStyle w:val="Normal"/>
        <w:rPr/>
      </w:pPr>
      <w:r>
        <w:rPr/>
        <w:t>“</w:t>
      </w:r>
      <w:r>
        <w:rPr/>
        <w:t>Conozco tus obras, tus fatigas y tu constancia” (Apoc. 2, 2) podría decir con San Juan a cada uno de vosotros, que compartís conmigo la solicitud por toda la Iglesia (Cfr. Lumen Gentium , 2). Me complazco pues en alentaros en la obra que realizáis en la causa del Evangelio, entregando vuestras fuerzas a las Iglesias que el Espíritu Santo os ha confiado (Cfr. ibid. 20).</w:t>
      </w:r>
    </w:p>
    <w:p>
      <w:pPr>
        <w:pStyle w:val="Normal"/>
        <w:rPr/>
      </w:pPr>
      <w:r>
        <w:rPr/>
        <w:t>Sois los herederos y continuadores de aquella obra evangelizadora, a la celebración de cuyo V centenario nos estamos preparando, iniciada por abnegados y celosos misioneros, venidos de otras Iglesias; y continuada, no sin grandes dificultades y sacrificios, durante casi medio milenio.</w:t>
      </w:r>
    </w:p>
    <w:p>
      <w:pPr>
        <w:pStyle w:val="Normal"/>
        <w:rPr/>
      </w:pPr>
      <w:r>
        <w:rPr/>
        <w:t>Una obra colosal, realizada con escasez de medios y de personas, cuyo fruto ha penetrado tan hondo en la entraña nacional que ha hecho de la fe católica un rasgo esencial de la identidad venezolana.</w:t>
      </w:r>
    </w:p>
    <w:p>
      <w:pPr>
        <w:pStyle w:val="Normal"/>
        <w:rPr/>
      </w:pPr>
      <w:r>
        <w:rPr/>
        <w:t>2. Acabo de llegar a vuestra tierra. Vosotros sabéis bien cómo habría deseado llevar mi presencia a otros lugares, que el programa adoptado no me permitirá visitar; a pesar del vivo e insistente deseo de Pastores, Autoridades y fieles.</w:t>
      </w:r>
    </w:p>
    <w:p>
      <w:pPr>
        <w:pStyle w:val="Normal"/>
        <w:rPr/>
      </w:pPr>
      <w:r>
        <w:rPr/>
        <w:t>Vosotros sabéis también que el propósito de este viaje apostólico es visitar a la comunidad cristiana, a todo el Pueblo de Dios de Venezuela con sus Pastores al frente.</w:t>
      </w:r>
    </w:p>
    <w:p>
      <w:pPr>
        <w:pStyle w:val="Normal"/>
        <w:rPr/>
      </w:pPr>
      <w:r>
        <w:rPr/>
        <w:t>Por ello, en este encuentro, que tiene la prioridad que merecen los hermanos y guías en la fe de estas Iglesias particulares, quiero saludar en vuestras personas a todas y cada una de las diócesis de Venezuela. Es mí afectuoso recuerdo y saludo a cada uno de los miembros de vuestras Iglesias diocesanas, a los agentes de la pastoral, a las almas de especial consagración, a los diáconos, seminaristas o novicios, a los miembros de todos los movimientos de apostolado y del Pueblo fiel. Ninguno queda fuera de mi recuerdo, de mí aliento en su fidelidad a Cristo, de mi oración. Sobre todo sí están enfermos, viven en la pobreza o sufren.</w:t>
      </w:r>
    </w:p>
    <w:p>
      <w:pPr>
        <w:pStyle w:val="Normal"/>
        <w:rPr/>
      </w:pPr>
      <w:r>
        <w:rPr/>
        <w:t>Así, pues, que la voz del Apóstol Pedro, de la que se hace eco de comunión su Sucesor en la sede de Roma, llegue a todas vuestras Iglesias: “Paz a todos los que estáis en Cristo” (1 Petr. 5, 14).</w:t>
      </w:r>
    </w:p>
    <w:p>
      <w:pPr>
        <w:pStyle w:val="Normal"/>
        <w:rPr/>
      </w:pPr>
      <w:r>
        <w:rPr/>
        <w:t>Paz a la Iglesia en Caracas, a su cardenal-arzobispo y auxiliares, y al Pueblo de Dios; a los fieles de Calabozo, la Guaira, Los Teques, San Fernando de Apure y sus Pastores.</w:t>
      </w:r>
    </w:p>
    <w:p>
      <w:pPr>
        <w:pStyle w:val="Normal"/>
        <w:rPr/>
      </w:pPr>
      <w:r>
        <w:rPr/>
        <w:t>Paz a la comunidad eclesial de Barquisimeto y a su Pastor, al obispo auxiliar y Pueblo de Dios; a los obispos y fieles de Guanare y San Felipe.</w:t>
      </w:r>
    </w:p>
    <w:p>
      <w:pPr>
        <w:pStyle w:val="Normal"/>
        <w:rPr/>
      </w:pPr>
      <w:r>
        <w:rPr/>
        <w:t>Paz a la sede metropolitana de Ciudad Bolívar, con su arzobispo y auxiliar, junto con los fieles; paz al Pueblo de Dios de Barcelona, Ciudad Guayana, Cumaná, Margarita y Maturín, con sus obispos Pastores.</w:t>
      </w:r>
    </w:p>
    <w:p>
      <w:pPr>
        <w:pStyle w:val="Normal"/>
        <w:rPr/>
      </w:pPr>
      <w:r>
        <w:rPr/>
        <w:t>Paz a la arquidiócesis de Maracaibo, a su Ordinario y fieles; a los prelados de Cabimas y Coro, con el Pueblo de Dios.</w:t>
      </w:r>
    </w:p>
    <w:p>
      <w:pPr>
        <w:pStyle w:val="Normal"/>
        <w:rPr/>
      </w:pPr>
      <w:r>
        <w:rPr/>
        <w:t>Paz al pueblo cristiano de Mérida, a su arzobispo y auxiliar, a las comunidades eclesiales de Barinas, San Cristóbal de Venezuela y Trujillo, y a los Pastores que las presiden en la fe.</w:t>
      </w:r>
    </w:p>
    <w:p>
      <w:pPr>
        <w:pStyle w:val="Normal"/>
        <w:rPr/>
      </w:pPr>
      <w:r>
        <w:rPr/>
        <w:t>Paz a la grey de Cristo de Valencia, a su metropolitano y auxiliares; al Pueblo de Dios de Maracay y San Carlos de Venezuela, así como a sus prelados.</w:t>
      </w:r>
    </w:p>
    <w:p>
      <w:pPr>
        <w:pStyle w:val="Normal"/>
        <w:rPr/>
      </w:pPr>
      <w:r>
        <w:rPr/>
        <w:t>Paz a cuantos están en Cristo en los vicariatos de Caroní, Machiques, Puerto Ayacucho, Tucupita y a sus Pastores. Como también un abrazo de paz a los Pastores que dejaron el cuidado de su grey por motivos de edad y ahora edifican a la Iglesia desde el trabajo, la oración y la esperanza.</w:t>
      </w:r>
    </w:p>
    <w:p>
      <w:pPr>
        <w:pStyle w:val="Normal"/>
        <w:rPr/>
      </w:pPr>
      <w:r>
        <w:rPr/>
        <w:t>¡Paz a todos los que estáis en Cristo!</w:t>
      </w:r>
    </w:p>
    <w:p>
      <w:pPr>
        <w:pStyle w:val="Normal"/>
        <w:rPr/>
      </w:pPr>
      <w:r>
        <w:rPr/>
        <w:t>3. En vosotros, hermanos, continuadores de una rica herencia eclesial, quiero rendir homenaje de admiración y reconocimiento a los obispos que os han precedido, a comenzar por Rodrigo de Bastidas (1532-1542), primer obispo de Venezuela, que desde la sede episcopal de Santa Ana de Coro, abre la serie de los Pastores de estas Iglesias de Dios, con los cuales estáis unidos por los vínculos de un común destino y de la legítima e ininterrumpida sucesión apostólica.</w:t>
      </w:r>
    </w:p>
    <w:p>
      <w:pPr>
        <w:pStyle w:val="Normal"/>
        <w:rPr/>
      </w:pPr>
      <w:r>
        <w:rPr/>
        <w:t>Desearía nombrarlos a todos, pero sería demasiado largo; me contentaré pues con espigar algunos nombres entre tantas figuras señeras y dignas de encomio.</w:t>
      </w:r>
    </w:p>
    <w:p>
      <w:pPr>
        <w:pStyle w:val="Normal"/>
        <w:rPr/>
      </w:pPr>
      <w:r>
        <w:rPr/>
        <w:t>Quiero recordar al docto fray Pedro de Agreda (1561-1579) que, ante la urgencia de ministros para la predicación del Evangelio y conversión de los indios, inicia personalmente las clases de latinidad y teología. Con idéntica preocupación, el obispo fray Antonio González de Acuña (1670-1682) erige más tarde y organiza el seminario de Santa Rosa de Lima en Caracas.</w:t>
      </w:r>
    </w:p>
    <w:p>
      <w:pPr>
        <w:pStyle w:val="Normal"/>
        <w:rPr/>
      </w:pPr>
      <w:r>
        <w:rPr/>
        <w:t>Recordamos igualmente a Diego de Baños y Sotomayor (1682-1714), que celebra el más importante sínodo de la Iglesia en Venezuela, cuyas constituciones rigieron hasta principios de este siglo. A Diego Antonio Díez Madroñero (1756-1769), de gran piedad y celo, devotísimo de la Virgen bajo la sugestiva advocación de Nuestra Señora de la Luz, que quiso dar nombres marianos a las calles de Caracas. A Mariano Martí (1770-1792), el obispo itinerante, civilizador y fundador de pueblos. A lomo de cabalgadura, durante 13 años realiza la visita pastoral de su inmenso obispado, desmembrado hoy en 15 diócesis; y de la minuciosa visita a más de 300 ciudades y pueblos deja tan detallada relación que constituye fuente única e inagotable para la historia y la sociología colonial. A Francisco de Ibarra (1792-1806), primer prelado nativo del país, primer obispo de Guayana y primer arzobispo de Caracas. A Rafael Lasso de la Vega (1815-1828), obispo de Mérida, insigne por haber contribuido, con su prestigio y mediación, a normalizar las relaciones de las nacientes repúblicas con la Sede de Pedro. A Ramón Ignacio Méndez (1827-1839), prócer de la Independencia y defensor intrépido de los derechos y libertades de la Iglesia, por lo que sufre dos destierros y muere en el exilio. A Silvestre Guevara y Lira (1852-1876), que tampoco duda en oponerse a las indebidas ingerencias del poder temporal y sufre igualmente duro destierro.</w:t>
      </w:r>
    </w:p>
    <w:p>
      <w:pPr>
        <w:pStyle w:val="Normal"/>
        <w:rPr/>
      </w:pPr>
      <w:r>
        <w:rPr/>
        <w:t>Y ya en este siglo, citemos a Antonio Ramón Silva (1894-1932), obispo de Mérida, uno de los grandes artífices de la organización de la Iglesia en los Andes venezolanos. A Juan Bautista Castro (1905-1915), alma eucarística, que celebra el primer Congreso Eucarístico de Venezuela, consagra la República al Santísimo Sacramento y funda la benemérita congregación de Siervas del Santísimo. A Francisco Antonio Granadillo (1923-1927), primer obispo de Valencia, formador de ejemplares sacerdotes. A Lucas Guillermo Castillo (1923-1955), primer obispo de Coro y arzobispo luego de Caracas y Primado de Venezuela, celoso y humilde Pastor, que dedica con predilección su atención pastoral a la gente sencilla. A José Humberto Quintero, cultor de las bellas letras y primer cardenal venezolano, cuya reciente desaparición todavía lamentamos.</w:t>
      </w:r>
    </w:p>
    <w:p>
      <w:pPr>
        <w:pStyle w:val="Normal"/>
        <w:rPr/>
      </w:pPr>
      <w:r>
        <w:rPr/>
        <w:t>La obra que estos, y otros dignos obispos venezolanos han realizado, con la ayuda insustituible de sacerdotes y con la valiosa aportación de las órdenes y congregaciones religiosas, especialmente en la educación de la juventud, bien puede definirse insigne; pero falta no poco para considerarse concluida. Os toca a vosotros continuarla y completarla en el nuevo contexto histórico.</w:t>
      </w:r>
    </w:p>
    <w:p>
      <w:pPr>
        <w:pStyle w:val="Normal"/>
        <w:rPr/>
      </w:pPr>
      <w:r>
        <w:rPr/>
        <w:t>En efecto, el progreso técnico e industrial del país, su crecimiento demográfico, los agudizados contrastes sociales, las nuevas condiciones culturales, plantean enormes retos, a los que urge responder; con constancia y decisión, con abnegación y celo apostólico, con nuevas y eficaces iniciativas pastorales; comprometiendo en la tarea común a todos los miembros del Pueblo de Dios.</w:t>
      </w:r>
    </w:p>
    <w:p>
      <w:pPr>
        <w:pStyle w:val="Normal"/>
        <w:rPr/>
      </w:pPr>
      <w:r>
        <w:rPr/>
        <w:t>4. Durante nuestros encuentros en Roma con motivo de vuestra visita “ad Limina” y que continúan esta tarde, reflexionamos sobre algunas líneas programáticas de acción que siguen siendo válidas. Por ello no vy a ahondar en los mismos tópicos.</w:t>
      </w:r>
    </w:p>
    <w:p>
      <w:pPr>
        <w:pStyle w:val="Normal"/>
        <w:rPr/>
      </w:pPr>
      <w:r>
        <w:rPr/>
        <w:t>Deseo, sin embargo, casi a modo de corolario, referirme a algunos aspectos que me parecen de particular importancia.</w:t>
      </w:r>
    </w:p>
    <w:p>
      <w:pPr>
        <w:pStyle w:val="Normal"/>
        <w:rPr/>
      </w:pPr>
      <w:r>
        <w:rPr/>
        <w:t>Los obispos, en comunión con la Cátedra de Pedro, son “veritatis catholicae testes” y “authentici fidei doctores et magistri” (Lumen Gentium , 25). Esa relación con el depósito de la fe, confiado por Cristo a la Iglesia para que lo custodie y lo anuncie, es fuente de graves obligaciones, que caracterizan la función episcopal.</w:t>
      </w:r>
    </w:p>
    <w:p>
      <w:pPr>
        <w:pStyle w:val="Normal"/>
        <w:rPr/>
      </w:pPr>
      <w:r>
        <w:rPr/>
        <w:t>Ante todo, el anuncio de la Palabra, incesante, valiente, a tiempo y a destiempo (2 Tim. 4, 2), promoviendo la convencida colaboración de todos los sacerdotes, agentes de pastoral y aun fieles, según la función y condición propia de cada uno, y de acuerdo con las normas de la Iglesia.</w:t>
      </w:r>
    </w:p>
    <w:p>
      <w:pPr>
        <w:pStyle w:val="Normal"/>
        <w:rPr/>
      </w:pPr>
      <w:r>
        <w:rPr/>
        <w:t>Al anuncio se debe acompañar la caridad pastoral y la vigilancia, para “apartar de la grey los errores que la amenazan” (Lumen Gentium , 25; 2 Tim. 4, 1-4). Delicado deber, que exige especial tacto pastoral, ya sea para ganar al que yerra, ya sea para impedir que la fe da la comunidad sufra detrimento.</w:t>
      </w:r>
    </w:p>
    <w:p>
      <w:pPr>
        <w:pStyle w:val="Normal"/>
        <w:rPr/>
      </w:pPr>
      <w:r>
        <w:rPr/>
        <w:t>Vosotros sabéis muy bien que hoy no faltan por desgracia quienes, abusando de la misión de enseñar recibida de la Iglesia, anuncian no la verdad de Cristo, sino sus propias teorías; a veces en abierto contraste con el Magisterio de la Iglesia; como tampoco faltan quienes desfiguran el mensaje evangélico, instrumentalizándolo al servicio de ideologías y de estrategias políticas, en búsqueda de una ilusoria liberación terrestre, que no es la de la Iglesia ni la del verdadero bien del hombre.</w:t>
      </w:r>
    </w:p>
    <w:p>
      <w:pPr>
        <w:pStyle w:val="Normal"/>
        <w:rPr/>
      </w:pPr>
      <w:r>
        <w:rPr/>
        <w:t>Ante semejantes situaciones, los Pastores y guías en la fe del Pueblo de Dios deben responder, exponiendo íntegra y fielmente la recta doctrina, rectificando tempestivamente los errores, corrigiendo con caridad y firmeza a los errantes, y sobre todo impidiendo que se abuse de la potestad recibida de la Iglesia.</w:t>
      </w:r>
    </w:p>
    <w:p>
      <w:pPr>
        <w:pStyle w:val="Normal"/>
        <w:rPr/>
      </w:pPr>
      <w:r>
        <w:rPr/>
        <w:t>Pero la fe no sólo ha de ser creída, sino también practicada, aplicada a la vida. No hay sectores de la actividad individual o social que puedan escapar a su orientación; la cual, sin detrimento de la legítima autonomía de las realidades terrestres, debe penetrar con el espíritu del Evangelio el orden social, económico o político.</w:t>
      </w:r>
    </w:p>
    <w:p>
      <w:pPr>
        <w:pStyle w:val="Normal"/>
        <w:rPr/>
      </w:pPr>
      <w:r>
        <w:rPr/>
        <w:t>El Concilio Vaticano II califica de “uno de los más graves errores de nuestro tiempo, el divorcio entre la fe y la vida diaria” (Gaudium et Spes , 43). Lograr tal reactivación práctica de la fe que supere esa incoherencia, es tarea colosal, hacía la que debe dirigirse vuestra solicitud pastoral.</w:t>
      </w:r>
    </w:p>
    <w:p>
      <w:pPr>
        <w:pStyle w:val="Normal"/>
        <w:rPr/>
      </w:pPr>
      <w:r>
        <w:rPr/>
        <w:t>5. Uno de los sectores donde la fe católica del pueblo venezolano debe explicitarse más es la familia; cuya importancia clave, para la sociedad y para la Iglesia, no será nunca suficientemente ponderada.</w:t>
      </w:r>
    </w:p>
    <w:p>
      <w:pPr>
        <w:pStyle w:val="Normal"/>
        <w:rPr/>
      </w:pPr>
      <w:r>
        <w:rPr/>
        <w:t>Conozco los males, no pocos y algunos crónicos, que afectan ala familia en Venezuela, la debilitan y a veces casi la destruyen. Muchos tienes raíces sociales e históricas, que pueden llamarse atávicas. Derivan, entre otras cosas, de la ignorancia o insuficiente formación en la fe, de condiciones sociales precarias, de una concepción hedonista de la vida.</w:t>
      </w:r>
    </w:p>
    <w:p>
      <w:pPr>
        <w:pStyle w:val="Normal"/>
        <w:rPr/>
      </w:pPr>
      <w:r>
        <w:rPr/>
        <w:t>La presencia pastoral y educadora de la Iglesia puede representar para las familias venezolanas un valioso puntal, que les ayude a contrarrestar las peligrosas asechanzas que les amenazan.</w:t>
      </w:r>
    </w:p>
    <w:p>
      <w:pPr>
        <w:pStyle w:val="Normal"/>
        <w:rPr/>
      </w:pPr>
      <w:r>
        <w:rPr/>
        <w:t>También al Estado corresponde en ese campo una importante función, como reconoce la misma Constitución de Venezuela, cuando establece en su artículo 73: “El Estado protegerá a la familia como célula fundamental de la sociedad y velará por el mejoramiento de su situación moral y económica. La ley protegerá al matrimonio, favorecerá a la organización del patrimonio familiar inembargable y proveerá lo conducente a facilitar a cada familia la adquisición de vivienda cómoda e higiénica”.</w:t>
      </w:r>
    </w:p>
    <w:p>
      <w:pPr>
        <w:pStyle w:val="Normal"/>
        <w:rPr/>
      </w:pPr>
      <w:r>
        <w:rPr/>
        <w:t>Es menester que tan solemne disposición constitucional encuentre democrática y coherente correspondencia en las otras leyes del Estado, que deben, por consiguiente, promover y proteger los valores fundamentales de la institución familiar, entre ellos su unidad e indisolubilidad; favorecer el libre y apropiado ejercicio de los derechos de los padres, especialmente en relación a la educación, y de los hijos mismos a tener un hogar unido y estable.</w:t>
      </w:r>
    </w:p>
    <w:p>
      <w:pPr>
        <w:pStyle w:val="Normal"/>
        <w:rPr/>
      </w:pPr>
      <w:r>
        <w:rPr/>
        <w:t>Se impone aquí para vosotros una tarea grave e insoslayable, que requiere prudencia y firmeza a la vez; para exponer con valentía las exigencias de la fe, esclarecer dudas, animar, persuadir; sabiendo ser, en una palabra, la crítica conciencia moral de la sociedad, que señala responsabilidades y denuncia eventuales desviaciones.</w:t>
      </w:r>
    </w:p>
    <w:p>
      <w:pPr>
        <w:pStyle w:val="Normal"/>
        <w:rPr/>
      </w:pPr>
      <w:r>
        <w:rPr/>
        <w:t>Este exigente servicio pastoral al que he aludido: servicio continuo y vigilante, inteligente y creador, prudente e intrépido, ha de derivar en vosotros de un gran amor y fidelidad a Jesucristo, “camino, verdad y vida”, y a la Iglesia por El fundada.</w:t>
      </w:r>
    </w:p>
    <w:p>
      <w:pPr>
        <w:pStyle w:val="Normal"/>
        <w:rPr/>
      </w:pPr>
      <w:r>
        <w:rPr/>
        <w:t>6. No podría terminar este encuentro sin señalar antes a vuestra atención, aunque sea brevemente, algunos campos a los que ha de abrirse, con nueva creatividad, vuestra solicitud de Pastores y la de vuestros colaboradores.</w:t>
      </w:r>
    </w:p>
    <w:p>
      <w:pPr>
        <w:pStyle w:val="Normal"/>
        <w:rPr/>
      </w:pPr>
      <w:r>
        <w:rPr/>
        <w:t>El mundo de la cultura requiere el particular cuidado que su gran importancia implica. Sé que habéis hecho en Venezuela constantes esfuerzos —con la ayuda sobre todo de los institutos religiosos— para llevar una necesaria presencia de la Iglesia a la escuela y colegios.</w:t>
      </w:r>
    </w:p>
    <w:p>
      <w:pPr>
        <w:pStyle w:val="Normal"/>
        <w:rPr/>
      </w:pPr>
      <w:r>
        <w:rPr/>
        <w:t>Los niveles superiores de la formación de la juventud, sobre todo el campo universitario, deben suscitar vuestro esfuerzo, para implantar una adecuada pastoral también en ese campo.</w:t>
      </w:r>
    </w:p>
    <w:p>
      <w:pPr>
        <w:pStyle w:val="Normal"/>
        <w:rPr/>
      </w:pPr>
      <w:r>
        <w:rPr/>
        <w:t>Esto lleva consigo, obviamente, la selección de personal bien cualificado y de profundo sentido eclesial y humano. Tal personal, en sincera unión con los Pastores y con gran conciencia de su fidelidad a la doctrina y normas de la Iglesia, ha de llevar a cabo una adecuada pastoral en todas las altas instancias donde se forjan los futuros dirigentes del país. A la vez ha de establecer —con una oportuna evangelización del mundo cultural— un fecundo diálogo entre fe y cultura, a todos los niveles, y suscitar la mutua colaboración, en el servicio a la verdad y al bien del hombre y mujer venezolanos.</w:t>
      </w:r>
    </w:p>
    <w:p>
      <w:pPr>
        <w:pStyle w:val="Normal"/>
        <w:rPr/>
      </w:pPr>
      <w:r>
        <w:rPr/>
        <w:t>El esfuerzo en el terreno social es otro sector que reclama un decidido compromiso, como Pastores y como Iglesia, en vuestra nación.</w:t>
      </w:r>
    </w:p>
    <w:p>
      <w:pPr>
        <w:pStyle w:val="Normal"/>
        <w:rPr/>
      </w:pPr>
      <w:r>
        <w:rPr/>
        <w:t>Vuestro país posee abundantes riquezas, lo cual no impide que haya amplios estratos sociales sumidos en la pobreza, y aun en la pobreza extrema. Sé que os preocupa justamente esta situación precaria de tantos venezolanos, que denuncia una mala distribución de los recursos de la sociedad y de su útil aprovechamiento.</w:t>
      </w:r>
    </w:p>
    <w:p>
      <w:pPr>
        <w:pStyle w:val="Normal"/>
        <w:rPr/>
      </w:pPr>
      <w:r>
        <w:rPr/>
        <w:t>Es verdad que la Iglesia tiene su misión propia y específica en la tarea de educación en la fe y de salvación en Cristo Redentor. Eso nunca puede ser olvidado ni relegado a un segundo lugar. Sin embargo, es también cierto que Cristo quiere la dignidad de todo hombre y de todo el hombre. Por eso la Iglesia, los obispos, sacerdotes, religiosos y fieles —sobre todo éstos, que han de transformar el mundo desde dentro, como tarea propia, a luz de la fe— han de colaborar en todo lo posible a esa dignificación y elevación del hombre; para hacerlo más humano, más desarrollado y más abierto al Dios de la trascendencia.</w:t>
      </w:r>
    </w:p>
    <w:p>
      <w:pPr>
        <w:pStyle w:val="Normal"/>
        <w:rPr/>
      </w:pPr>
      <w:r>
        <w:rPr/>
        <w:t>Os exhorto, por ello, a difundir cada vez más la enseñanza social de la Iglesia entre vuestros sacerdotes, seminaristas, religiosos y fieles. Buscad todos los caminos posibles. Y que ello contribuya a una mayor elevación moral y material de los necesitados.</w:t>
      </w:r>
    </w:p>
    <w:p>
      <w:pPr>
        <w:pStyle w:val="Normal"/>
        <w:rPr/>
      </w:pPr>
      <w:r>
        <w:rPr/>
        <w:t>Predicad también sin descanso las exigencias sociales del cristianismo; y favoreced todas las formas de acercamiento y ayuda —con tal que sea con criterios y finalidades evangélicas, según las indicaciones de la Iglesia—  a los más necesitados de vuestros fieles, del hombre venezolano que sufre.</w:t>
      </w:r>
    </w:p>
    <w:p>
      <w:pPr>
        <w:pStyle w:val="Normal"/>
        <w:rPr/>
      </w:pPr>
      <w:r>
        <w:rPr/>
        <w:t>La promoción de las vocaciones a la vida sacerdotal y religiosa ha de ser otro empeño decidido en vuestros programas de acción. Es la conclusión natural de cuanto antes hemos dicho. Porque los objetivos señalados necesitan personas —cada vez más— que los lleven a cabo.</w:t>
      </w:r>
    </w:p>
    <w:p>
      <w:pPr>
        <w:pStyle w:val="Normal"/>
        <w:rPr/>
      </w:pPr>
      <w:r>
        <w:rPr/>
        <w:t>Este que casi pudiéramos llamar mal endémico, la escasez de vocaciones, ha sido paliado en parte gracias a la generosidad de otras Iglesias y personas venidas desde ellas. Estas merecen el máximo aprecio y agradecimiento, como lo sentís vosotros. Pero ello no os exime de hacer esfuerzos nuevos, para tratar de resolver el problema desde la creatividad y dinamismos de la Iglesia en Venezuela.</w:t>
      </w:r>
    </w:p>
    <w:p>
      <w:pPr>
        <w:pStyle w:val="Normal"/>
        <w:rPr/>
      </w:pPr>
      <w:r>
        <w:rPr/>
        <w:t>7. Mis queridos hermanos: Otros temas que están en vuestro ánimo de Pastores requerirían nuestra reflexión, pero no podemos alargarnos a todos ellos.</w:t>
      </w:r>
    </w:p>
    <w:p>
      <w:pPr>
        <w:pStyle w:val="Normal"/>
        <w:rPr/>
      </w:pPr>
      <w:r>
        <w:rPr/>
        <w:t>Querría terminar con un vivo agradecimiento y aliento en vuestra difícil y sacrificada entrega a la Iglesia. Proseguid en el empeño, con gran esperanza. “Pues así se os dará amplia entrada en el Reino eterno de nuestro Señor y Salvador Jesucristo” (2 Petr. 1, 11).</w:t>
      </w:r>
    </w:p>
    <w:p>
      <w:pPr>
        <w:pStyle w:val="Normal"/>
        <w:rPr/>
      </w:pPr>
      <w:r>
        <w:rPr/>
        <w:t>Que El os llene de serenidad y confianza. Y que la Madre y Patrona de Venezuela, la Virgen Santísima de Coromoto, sea vuestra guía hacia la patria eterna. Así se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CEREMONIA DE BIENVENIDA</w:t>
      </w:r>
    </w:p>
    <w:p>
      <w:pPr>
        <w:pStyle w:val="Normal"/>
        <w:rPr/>
      </w:pPr>
      <w:r>
        <w:rPr/>
        <w:t>DISCURSO DEL SANTO PADRE JUAN PABLO II</w:t>
      </w:r>
    </w:p>
    <w:p>
      <w:pPr>
        <w:pStyle w:val="Normal"/>
        <w:rPr/>
      </w:pPr>
      <w:r>
        <w:rPr/>
        <w:t>Aeropuerto Internacional Maiquetía de Caracas Sábado 26 de enero de 1985</w:t>
      </w:r>
    </w:p>
    <w:p>
      <w:pPr>
        <w:pStyle w:val="Normal"/>
        <w:rPr/>
      </w:pPr>
      <w:r>
        <w:rPr/>
        <w:t xml:space="preserve"> </w:t>
      </w:r>
    </w:p>
    <w:p>
      <w:pPr>
        <w:pStyle w:val="Normal"/>
        <w:rPr/>
      </w:pPr>
      <w:r>
        <w:rPr/>
        <w:t xml:space="preserve">Señor Presidente,  amados hermanos en el Episcopado,  autoridades,  queridos hermanos y hermanas: </w:t>
      </w:r>
    </w:p>
    <w:p>
      <w:pPr>
        <w:pStyle w:val="Normal"/>
        <w:rPr/>
      </w:pPr>
      <w:r>
        <w:rPr/>
        <w:t xml:space="preserve">Nuevamente la Divina Providencia me permite volver a tierras latinoamericanas. Esta vez inicio la nueva misión apostólica en suelo venezolano, para continuarla después en Ecuador, Perú y Trinidad-Tobago. </w:t>
      </w:r>
    </w:p>
    <w:p>
      <w:pPr>
        <w:pStyle w:val="Normal"/>
        <w:rPr/>
      </w:pPr>
      <w:r>
        <w:rPr/>
        <w:t xml:space="preserve">Me alegra poder encontrarme en persona con los habitantes de esta querida nación venezolana, que desde el primer momento me reciben con el gran sentido de acogida y hospitalidad que los distingue. </w:t>
      </w:r>
    </w:p>
    <w:p>
      <w:pPr>
        <w:pStyle w:val="Normal"/>
        <w:rPr/>
      </w:pPr>
      <w:r>
        <w:rPr/>
        <w:t xml:space="preserve">De sus sentimientos se ha hecho autorizado intérprete el Señor Presidente de la República, con las significativas y nobles palabras que acaba de pronunciar en nombre de todos los venezolanos. Siento por ello el deber de manifestar mí más viva gratitud por cuanto ha expresado, así como por la invitación para visitar el país y por haber venido a este aeropuerto de Maiquetía a darme la bienvenida. </w:t>
      </w:r>
    </w:p>
    <w:p>
      <w:pPr>
        <w:pStyle w:val="Normal"/>
        <w:rPr/>
      </w:pPr>
      <w:r>
        <w:rPr/>
        <w:t>Estos sentimientos de gratitud se extienden a las autoridades nacionales y locales aquí presentes.  se convierten en afectuoso abrazo de paz a mis hermanos los obispos de Venezuela, con al frente el Señor Cardenal José Alí Lebrún, Arzobispo de Caracas y Presidente de la Conferencia Episcopal.</w:t>
      </w:r>
    </w:p>
    <w:p>
      <w:pPr>
        <w:pStyle w:val="Normal"/>
        <w:rPr/>
      </w:pPr>
      <w:r>
        <w:rPr/>
        <w:t xml:space="preserve">Hacía tiempo que deseaba venir a veros, queridos hermanos y hermanas de Venezuela, en esta tierra vuestra, en la que viendo el caudal inmenso del Orinoco, Colón creyó hallarse ante «otro mundo de donde puede ser tan acrecentada nuestra fe» (Carta a los Reyes Católicos sobre su tercer viaje). </w:t>
      </w:r>
    </w:p>
    <w:p>
      <w:pPr>
        <w:pStyle w:val="Normal"/>
        <w:rPr/>
      </w:pPr>
      <w:r>
        <w:rPr/>
        <w:t xml:space="preserve">Vengo a la tierra de Simón Bolívar, cuyo anhelo fue construir en este continente una gran nación, menos por su extensión y riqueza que por su libertad y gloria (Carta de Bolívar, Kingston, septiembre de 1815). </w:t>
      </w:r>
    </w:p>
    <w:p>
      <w:pPr>
        <w:pStyle w:val="Normal"/>
        <w:rPr/>
      </w:pPr>
      <w:r>
        <w:rPr/>
        <w:t xml:space="preserve">Pero me trae un objetivo bien preciso: tratar de consolidar aquella primera siembra evangélica que se operó en las playas de Cumaná, y que halló pronto expresión visible en la primera diócesis, la de Coro, declarada Ciudad Pontificia por uno de mis predecesores, que según él debía ser «seminario espiritual» para todo su territorio. </w:t>
      </w:r>
    </w:p>
    <w:p>
      <w:pPr>
        <w:pStyle w:val="Normal"/>
        <w:rPr/>
      </w:pPr>
      <w:r>
        <w:rPr/>
        <w:t xml:space="preserve">Este viaje tiene una proyección concreta sobre los objetivos que marqué con mí reciente visita a la República Dominicana, como preparación al V centenario de la evangelización de América, al que quiero dar mi personal aporte. </w:t>
      </w:r>
    </w:p>
    <w:p>
      <w:pPr>
        <w:pStyle w:val="Normal"/>
        <w:rPr/>
      </w:pPr>
      <w:r>
        <w:rPr/>
        <w:t xml:space="preserve">Me complace particularmente que las finalidades de mi visita hayan encontrado un eco anticipado en la gran Misión nacional, con la que tan numerosos agentes eclesiales han buscado no sólo renovar la fe, sino «renovar el país por la conversión del corazón». </w:t>
      </w:r>
    </w:p>
    <w:p>
      <w:pPr>
        <w:pStyle w:val="Normal"/>
        <w:rPr/>
      </w:pPr>
      <w:r>
        <w:rPr/>
        <w:t xml:space="preserve">En este importante y delicado momento de la historia latinoamericana y venezolana, querría impulsar con mi presencia esos objetivos de renovación, que se traduzcan en nuevas metas de recuperación de la integridad familiar, en términos de mayor justicia social, en una búsqueda de nuevas iniciativas en campo de educación de trabajo y de convivencia cívica. </w:t>
      </w:r>
    </w:p>
    <w:p>
      <w:pPr>
        <w:pStyle w:val="Normal"/>
        <w:rPr/>
      </w:pPr>
      <w:r>
        <w:rPr/>
        <w:t xml:space="preserve">No podemos, sin embargo, olvidar que la primera meta a perseguir es la del mayor enriquecimiento interior de la persona, para que con fe en su espíritu y con iluminada conciencia de su vocación temporal y eterna, adopte ante Dios y frente a la realidad humana actitudes coherentes. Actitudes que van mucho más allá de horizontes meramente materialistas. </w:t>
      </w:r>
    </w:p>
    <w:p>
      <w:pPr>
        <w:pStyle w:val="Normal"/>
        <w:rPr/>
      </w:pPr>
      <w:r>
        <w:rPr/>
        <w:t>A Nuestra Madre y Señora de Coromoto encomiendo estas intenciones y cada uno de los pasos de este viaje. Y al enviar mi saludo cordial a cada uno de los venezolanos, sobre todo a los enfermos y a quienes no podré encontrar personalmente en estos días, con gran placer imparto al pueblo fiel de Venezuela mí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TELEVISIVO DE JUAN PABLO II  AL EPISCOPADO DEL PERÚ</w:t>
      </w:r>
    </w:p>
    <w:p>
      <w:pPr>
        <w:pStyle w:val="Normal"/>
        <w:rPr/>
      </w:pPr>
      <w:r>
        <w:rPr/>
        <w:t>Jueves 24 de enero de 1985</w:t>
      </w:r>
    </w:p>
    <w:p>
      <w:pPr>
        <w:pStyle w:val="Normal"/>
        <w:rPr/>
      </w:pPr>
      <w:r>
        <w:rPr/>
        <w:t xml:space="preserve"> </w:t>
      </w:r>
    </w:p>
    <w:p>
      <w:pPr>
        <w:pStyle w:val="Normal"/>
        <w:rPr/>
      </w:pPr>
      <w:r>
        <w:rPr/>
        <w:t xml:space="preserve">Señor Cardenal,  amados Hermanos en el episcopado,  queridos hermanos y hermanas: </w:t>
      </w:r>
    </w:p>
    <w:p>
      <w:pPr>
        <w:pStyle w:val="Normal"/>
        <w:rPr/>
      </w:pPr>
      <w:r>
        <w:rPr/>
        <w:t xml:space="preserve">Al acercarse ya el día en que, Dios mediante, tendré la dicha de pisar por vez primera tierra peruana, deseo enviar a todos vosotros, a través de la televisión, mi más cordial y afectuoso saludo de paz y bien. </w:t>
      </w:r>
    </w:p>
    <w:p>
      <w:pPr>
        <w:pStyle w:val="Normal"/>
        <w:rPr/>
      </w:pPr>
      <w:r>
        <w:rPr/>
        <w:t xml:space="preserve">Ya desde ahora quiero agradecer públicamente a las Autoridades y Episcopado del Perú la amable invitación que me hicieran para visitar vuestro querido País, a donde espero llegar el próximo día 1 de febrero, para compartir con todos vosotros unas jornadas que, pido a Dios, sean de provecho para consolidar vuestra fe y para renovar vuestro decidido compromiso de vida cristiana. </w:t>
      </w:r>
    </w:p>
    <w:p>
      <w:pPr>
        <w:pStyle w:val="Normal"/>
        <w:rPr/>
      </w:pPr>
      <w:r>
        <w:rPr/>
        <w:t xml:space="preserve">Me es particularmente grato acercarme a los lugares bendecidos por Dios con la presencia de Santos y Santas que son honor de toda la Iglesia y motivo de orgullo para el pueblo peruano. Un pueblo de raigambre e historia tan rica, a quien el Sucesor de Pedro quiere llegar en un viaje de objetivos netamente apostólicos, como alentador de la fe, de la dignidad de cada hijo de Dios y de la reconciliación de los espíritus. </w:t>
      </w:r>
    </w:p>
    <w:p>
      <w:pPr>
        <w:pStyle w:val="Normal"/>
        <w:rPr/>
      </w:pPr>
      <w:r>
        <w:rPr/>
        <w:t xml:space="preserve">Durante las cuatro jornadas que viviré entre vosotros, y que deseo ardientemente sean una gozosa manifestación de nuestra fe, amor y esperanza en Cristo, tendré oportunidad de recorrer una parte importante de la extensa geografía del antiguo Imperio inca. En Lima-Callao, Arequipa, Cuzco, Ayacucho, Piura, Trujillo e Iquitos anhelo encontrarme con los queridos hijos del Perú que el Papa deseaba visitar desde hace tiempo. Aunque por desgracia no podré ir a otros lugares a los que insistentemente me han invitado las Autoridades eclesiásticas y civiles y los fieles, quiero deciros que agradezco todas esas invitaciones y que emprendo este viaje pensando en todos y con intención de dirigirme a todas las personas, sin distinción de origen étnico, cultura, profesión, condiciones económicas o sociales. </w:t>
      </w:r>
    </w:p>
    <w:p>
      <w:pPr>
        <w:pStyle w:val="Normal"/>
        <w:rPr/>
      </w:pPr>
      <w:r>
        <w:rPr/>
        <w:t xml:space="preserve">He sabido del entusiasmo y seriedad con que os estáis preparando espiritualmente a esta visita apostólica. Deseo desde ahora mostraros mi profundo aprecio por el generoso esfuerzo que tantos sacerdotes, religiosos, religiosas y seglares, bajo la guía de sus Obispos, están realizando. </w:t>
      </w:r>
    </w:p>
    <w:p>
      <w:pPr>
        <w:pStyle w:val="Normal"/>
        <w:rPr/>
      </w:pPr>
      <w:r>
        <w:rPr/>
        <w:t xml:space="preserve">Me uno a vosotros en la plegaria al Altísimo, para que esta visita constituya un impulso en el camino de la nueva evangelización de vuestro País y de América Latina, que eran los objetivos que marqué para el Continente, en mi reciente viaje a la República Dominicana, al iniciar la preparación del V Centenario de la Evangelización de América. </w:t>
      </w:r>
    </w:p>
    <w:p>
      <w:pPr>
        <w:pStyle w:val="Normal"/>
        <w:rPr/>
      </w:pPr>
      <w:r>
        <w:rPr/>
        <w:t xml:space="preserve">Pido también con insistencia que la paz del Señor y su gracia se afiancen en los corazones, en las familias, en la sociedad peruana y que se instaure, como fruto de la conversión de los corazones y de la obra de la justicia, la concordia, la armonía, la fraternidad entre todos los hijos del Perú. </w:t>
      </w:r>
    </w:p>
    <w:p>
      <w:pPr>
        <w:pStyle w:val="Normal"/>
        <w:rPr/>
      </w:pPr>
      <w:r>
        <w:rPr/>
        <w:t>Que la Virgen Santísima, a quien vosotros veneráis tan hondamente como Madre y Protectora, os haga encontrar reconciliados junto a la cruz de su Hijo. En espera de saludaros en persona, os bendigo a todos en el nombre del Padre y del Hijo y del Espíritu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L URUGUAY  EN VISITA «AD LIMINA APOSTOLORUM»</w:t>
      </w:r>
    </w:p>
    <w:p>
      <w:pPr>
        <w:pStyle w:val="Normal"/>
        <w:rPr/>
      </w:pPr>
      <w:r>
        <w:rPr/>
        <w:t>Lunes 14 de enero de 1985</w:t>
      </w:r>
    </w:p>
    <w:p>
      <w:pPr>
        <w:pStyle w:val="Normal"/>
        <w:rPr/>
      </w:pPr>
      <w:r>
        <w:rPr/>
        <w:t xml:space="preserve"> </w:t>
      </w:r>
    </w:p>
    <w:p>
      <w:pPr>
        <w:pStyle w:val="Normal"/>
        <w:rPr/>
      </w:pPr>
      <w:r>
        <w:rPr/>
        <w:t xml:space="preserve">Queridos Hermanos en el episcopado, </w:t>
      </w:r>
    </w:p>
    <w:p>
      <w:pPr>
        <w:pStyle w:val="Normal"/>
        <w:rPr/>
      </w:pPr>
      <w:r>
        <w:rPr/>
        <w:t xml:space="preserve">1. A través de las relaciones quinquenales y de los coloquios que he tenido con cada uno de vosotros, he podido familiarizarme con la realidad eclesial y humana en la que desempeñáis vuestra misión de Pastores. Me ha alegrado constatar que, a pesar de la falta de personal y de medios materiales suficientes, habéis logrado una presencia evangelizadora cada vez más acorde con las orientaciones del Concilio Ecuménico Vaticano II y de las Conferencias de Medellín y Puebla. </w:t>
      </w:r>
    </w:p>
    <w:p>
      <w:pPr>
        <w:pStyle w:val="Normal"/>
        <w:rPr/>
      </w:pPr>
      <w:r>
        <w:rPr/>
        <w:t xml:space="preserve">Con profundo gozo recibo hoy colectivamente a los sucesores de Monseñor Jacinto Vera, primer Obispo de Montevideo, cuyo espíritu eclesial se ha mantenido vivo en vosotros, puestos por el Espíritu Santo para regir la Iglesia de Dios en Uruguay. En este momento deseo aseguraros que en mi mente no está sólo presente vuestra misión pastoral, sino que en el centro de mi pensamiento están vuestras personas e intenciones, las dificultades y sacrificios tantas veces desconocidos, los momentos de soledad o la sensación de impotencia que, en vista de vuestro arduo cometido, puedan quizá insinuarse en vuestro espíritu. Ante ello, sabed que estoy junto a vosotros, que os acompaño con afecto fraterno, y que esto se traduce en frecuente recuerdo en la plegaria. En ella presento también al Señor las necesidades de todos los miembros de vuestras diócesis. </w:t>
      </w:r>
    </w:p>
    <w:p>
      <w:pPr>
        <w:pStyle w:val="Normal"/>
        <w:rPr/>
      </w:pPr>
      <w:r>
        <w:rPr/>
        <w:t xml:space="preserve">En este espíritu de amor eclesial quiero ahora adentrarme en algunas reflexiones que deseo hacer con vosotros, acerca de algunos puntos que considero oportunos para el bien de la Iglesia que peregrina hacia el Padre en Uruguay. </w:t>
      </w:r>
    </w:p>
    <w:p>
      <w:pPr>
        <w:pStyle w:val="Normal"/>
        <w:rPr/>
      </w:pPr>
      <w:r>
        <w:rPr/>
        <w:t xml:space="preserve">2. Para lograr el gran objetivo de una verdadera renovación en la fe de vuestros fieles, que los conduzca decididamente a tratar de implantar la civilización del amor en vuestra tierra, es necesaria la evangelización en profundidad de la cultura de vuestro pueblo. Porque, en efecto, la cultura tiene un poder mayor que todas las otras fuerzas. </w:t>
      </w:r>
    </w:p>
    <w:p>
      <w:pPr>
        <w:pStyle w:val="Normal"/>
        <w:rPr/>
      </w:pPr>
      <w:r>
        <w:rPr/>
        <w:t xml:space="preserve">La difusión, en vuestro país, de una concepción laicista de la sociedad, de la educación y de la cultura; el secularismo imperante en las concepciones ideológicas y morales, la visión no correcta del valor de la vida y de la estabilidad de la familia, constituyen un urgente llamado a aunar esfuerzos para crear una cultura siempre más acorde con los principios evangélicos. </w:t>
      </w:r>
    </w:p>
    <w:p>
      <w:pPr>
        <w:pStyle w:val="Normal"/>
        <w:rPr/>
      </w:pPr>
      <w:r>
        <w:rPr/>
        <w:t xml:space="preserve">No podemos olvidar que “lo esencial de la cultura está constituido por la actitud con que un pueblo afirma o niega una vinculación religiosa con Dios, por los valores o desvalores religiosos. Estos tienen que ver con el sentido último de la existencia y radican en aquella zona más profunda donde el hombre encuentra respuesta a las preguntas básicas y definitivas que lo acosan” (Puebla, 389). </w:t>
      </w:r>
    </w:p>
    <w:p>
      <w:pPr>
        <w:pStyle w:val="Normal"/>
        <w:rPr/>
      </w:pPr>
      <w:r>
        <w:rPr/>
        <w:t>Y puesto que la religión o irreligión son inspiradoras de todos los restantes órdenes de la cultura —familiar, económico, político, artístico, etc.— en cuanto los libera hacia lo trascendente o los encierra en su propio sentido inmanente, no podemos dejar de comunicar con todos los medios el mensaje de Jesús, teniendo en cuenta a todo el hombre, tratando de alcanzarlo en su totalidad, a partir de su vocación divina a la comunión con Dios y la fraternidad universal con los demás hombres. Para ello hay que evangelizar “no de una manera decorativa, como un barniz superficial, sino de una manera vital, en profundidad y hasta en sus mismas raíces, la cultura y las culturas del hombre” (Evangelii Nuntiandi , 20).</w:t>
      </w:r>
    </w:p>
    <w:p>
      <w:pPr>
        <w:pStyle w:val="Normal"/>
        <w:rPr/>
      </w:pPr>
      <w:r>
        <w:rPr/>
        <w:t xml:space="preserve">Sólo con esa evangelización podrá obtenerse que la visión cristiana de la realidad esté presente desde los primeros momentos en que la persona humana comienza a plantearse el sentido de la vida y de la historia humana; y podrá lograrse que el Evangelio transforme la conciencia de cada uno de los hombres y de la humanidad, orientando sus obras, sus proyectos, su vida entera y el contexto social en que se desenvuelven (Cfr. Gaudium et Spes , 58; Evangelii Nuntiandi , 18). Esa cultura engendrada por la fe es una gran tarea a realizar. Es la cultura que podemos llamar cristiana, porque la fe en Cristo no es un mero y simple valor entre los valores que las varias culturas describen, sino que para el cristiano es el juicio último que juzga a todos los demás, siempre con pleno respeto de su consistencia peculiar. </w:t>
      </w:r>
    </w:p>
    <w:p>
      <w:pPr>
        <w:pStyle w:val="Normal"/>
        <w:rPr/>
      </w:pPr>
      <w:r>
        <w:rPr/>
        <w:t xml:space="preserve">3. En esta acción de la Iglesia respecto de la cultura, tuvieron particular importancia y siguen teniéndola las Universidades Católicas. Por eso he visto con gozo la reciente fundación en Uruguay de la Universidad Católica Dámaso Antonio Larrañaga. </w:t>
      </w:r>
    </w:p>
    <w:p>
      <w:pPr>
        <w:pStyle w:val="Normal"/>
        <w:rPr/>
      </w:pPr>
      <w:r>
        <w:rPr/>
        <w:t xml:space="preserve">Es mi ferviente deseo que por medio de ella pueda hacerse pública, estable y profunda la presencia del pensamiento cristiano en los esfuerzos de promoción de la cultura superior. La Iglesia, en efecto, consciente de su misión salvífica en el mundo, auspicia la creación de centros de instrucción, incluida la superior, y quiere que sean florecientes y eficaces, para que a través de ellos el auténtico mensaje de Cristo no esté ausente del importantísimo campo de la cultura humana. </w:t>
      </w:r>
    </w:p>
    <w:p>
      <w:pPr>
        <w:pStyle w:val="Normal"/>
        <w:rPr/>
      </w:pPr>
      <w:r>
        <w:rPr/>
        <w:t xml:space="preserve">Confío, por ello, en que sabréis prestar a vuestra Universidad Católica —así como a la escuela católica en general que tiene tan importante cometido— el debido apoyo y aliento, para que cumpla adecuadamente su función, al servicio del pensamiento cristiano y de la causa de promoción integral del pueblo uruguayo. </w:t>
      </w:r>
    </w:p>
    <w:p>
      <w:pPr>
        <w:pStyle w:val="Normal"/>
        <w:rPr/>
      </w:pPr>
      <w:r>
        <w:rPr/>
        <w:t xml:space="preserve">4. No cabe duda de que para ejercer con mayor eficacia y adaptación a la realidad estas urgentes y delicadas tareas, necesitáis potenciar la dimensión colegial de vuestro labor como Conferencia Episcopal. </w:t>
      </w:r>
    </w:p>
    <w:p>
      <w:pPr>
        <w:pStyle w:val="Normal"/>
        <w:rPr/>
      </w:pPr>
      <w:r>
        <w:rPr/>
        <w:t xml:space="preserve">Es verdad que ésta no puede tomar el puesto que corresponde a cada Obispo, pastor inmediato y propio de la diócesis en nombre de Cristo (Cfr. Lumen gentium , 20. 23). Sin embargo, es evidente que la mutua colaboración de los hermanos dentro de la misma Conferencia es un eficaz medio para lograr un mayor bien de los fieles a escala nacional (Cfr. Codex Iuris Canonici, can. 447 ). Porque la problemática frecuentemente ampliada a nivel nacional, requiere estudios y orientaciones al mismo nivel, con la sincera colaboración de todos, con planteamientos que sean diáfanos y unitarios. Sólo así se guía oportunamente a los fieles, evitando confusiones y divisiones. Esto habrá de alentaros a estudiar conjuntamente con caridad, franqueza y humildad los problemas más graves, de tal modo que con la sincera colaboración de todos se logre una línea substancialmente común que facilite a cada uno el ejercicio de su propia función pastoral. </w:t>
      </w:r>
    </w:p>
    <w:p>
      <w:pPr>
        <w:pStyle w:val="Normal"/>
        <w:rPr/>
      </w:pPr>
      <w:r>
        <w:rPr/>
        <w:t xml:space="preserve">Es lógico que en vuestros documentos habréis de ocuparos ante todo de los temas referentes a la vida religiosa de vuestro pueblo, vista en su realidad concreta existencial, para proyectar sobre ella la luz del Evangelio, con todas sus exigencias y dimensiones, con visión no de técnicos sino de pastores. </w:t>
      </w:r>
    </w:p>
    <w:p>
      <w:pPr>
        <w:pStyle w:val="Normal"/>
        <w:rPr/>
      </w:pPr>
      <w:r>
        <w:rPr/>
        <w:t>En esa tarea, vivid profundamente la unión entre vosotros mismos, así como con el Sucesor de Pedro y con toda la Iglesia. Esa unidad entre vosotros se convertirá en el más poderoso motivo para promover la unidad entre vuestros sacerdotes, agentes pastorales y miembros todos de vuestras Iglesias particulares.</w:t>
      </w:r>
    </w:p>
    <w:p>
      <w:pPr>
        <w:pStyle w:val="Normal"/>
        <w:rPr/>
      </w:pPr>
      <w:r>
        <w:rPr/>
        <w:t xml:space="preserve">5. Quisiera ahora indicaros tres caminos para potenciar la unidad operativa y dinámica en vuestro ministerio pastoral. </w:t>
      </w:r>
    </w:p>
    <w:p>
      <w:pPr>
        <w:pStyle w:val="Normal"/>
        <w:rPr/>
      </w:pPr>
      <w:r>
        <w:rPr/>
        <w:t xml:space="preserve">Como Obispos sois la voz de Cristo en vuestro País. Sois maestros de la verdad. En una Iglesia servidora de la verdad, sois los primeros evangelizadores y ninguna otra tarea podrá eximiros de esta misión sagrada. Tendréis, pues, que velar para que vuestras comunidades avancen continuamente en el conocimiento y puesta en práctica de la Palabra de Dios, alentando y guiando incluso a los que enseñan en la Iglesia. Por ello, al promover la colaboración de los teólogos que ejercitan su misión específica dentro de la Iglesia, no podréis dejar de prestar el servicio del discernimiento de la verdad, dentro de la fidelidad debida al Magisterio de la Iglesia. Y, cuando fuera necesario, evitando magisterios paralelos de personas o grupos (Cfr. Puebla, 687). </w:t>
      </w:r>
    </w:p>
    <w:p>
      <w:pPr>
        <w:pStyle w:val="Normal"/>
        <w:rPr/>
      </w:pPr>
      <w:r>
        <w:rPr/>
        <w:t xml:space="preserve">Como Obispos tenéis también una precisa responsabilidad en campo litúrgico en cuanto pontífices y santificadores. Por ello habréis de procurar la promoción de la liturgia y la fructuosa celebración de la Eucaristía (Cfr. Lumen gentium , 22). Habréis de cuidar en ello el respeto a las normas de la Iglesia, sobre todo en la celebración de la Eucaristía, que nunca podrá dejarse a la mera iniciativa particular de personas o grupos que ignoran las orientaciones dadas por la Iglesia. A este propósito habréis de pensar si no ha llegado el momento de fijar normas definitivas y unitarias sobre la elección de textos y libros litúrgicos, de acuerdo con las indicaciones de la Santa Sede. </w:t>
      </w:r>
    </w:p>
    <w:p>
      <w:pPr>
        <w:pStyle w:val="Normal"/>
        <w:rPr/>
      </w:pPr>
      <w:r>
        <w:rPr/>
        <w:t xml:space="preserve">Como Obispos sois los servidores de la unidad. Con la sagrada potestad que os ha sido confiada en la ordenación episcopal, tenéis que suscitar la confianza y participación responsable de todos, creando en la diócesis un clima de comunión eclesial orgánica, sin renunciar a hacer uso de la función de gobierno —que es responsabilidad vuestra— en los asuntos que exigen una rectificación en la conducta o en la disciplina eclesiástica de personas o comunidades. Particularmente delicado puede ser el servicio del gobierno eclesial en momentos de efervescencia política, para que cada uno colabore debidamente en la construcción de la ciudad terrena, pero sin olvidar que “los pastores, puesto que deben preocuparse de la unidad, se despojarán de toda ideología político-partidista que pueda condicionar sus criterios y actitudes” (Puebla, 526). Sólo así podrán ser promotores de paz social, de reconciliación y convivencia democrática, dentro del debido interés por guiar moralmente la comunidad fiel hacia objetivos de mayor justicia social y de defensa y promoción de los derechos de cada uno, empezando por los más pobres. </w:t>
      </w:r>
    </w:p>
    <w:p>
      <w:pPr>
        <w:pStyle w:val="Normal"/>
        <w:rPr/>
      </w:pPr>
      <w:r>
        <w:rPr/>
        <w:t xml:space="preserve">6. En los últimos años habéis experimentado un significativo aumento de vocaciones en el Seminario Mayor. Me alegro de ello y os aliento a redoblar vuestros esfuerzos en ese campo, empezando por la promoción de las vocaciones a nivel de seminario menor. Al mismo tiempo, con el énfasis particular que merece este importante sector, os encarezco que cuidéis mucho la buena formación de los candidatos al sacerdocio. Los esfuerzos puestos en ello son trascendentales para la Iglesia. </w:t>
      </w:r>
    </w:p>
    <w:p>
      <w:pPr>
        <w:pStyle w:val="Normal"/>
        <w:rPr/>
      </w:pPr>
      <w:r>
        <w:rPr/>
        <w:t xml:space="preserve">Y para que las vocaciones encuentren el ambiente natural en el que puedan germinar y desarrollarse, cuidad con gran diligencia la importantísima pastoral de la familia. Insistid y orientad a vuestros sacerdotes, a fin de que pongan esa tarea apostólica entre sus prioridades absolutas. Con ello multiplicarán la eficacia de su apostolado, si logran hacer de cada familia una verdadera iglesia doméstica y un centro impulsor de evangelización de otras familias (Cfr. Familiaris consortio , 52-55). </w:t>
      </w:r>
    </w:p>
    <w:p>
      <w:pPr>
        <w:pStyle w:val="Normal"/>
        <w:rPr/>
      </w:pPr>
      <w:r>
        <w:rPr/>
        <w:t xml:space="preserve">Sé que os preocupa con frecuencia la disgregación familiar y la falta de claros criterios morales en ese campo. Por ello, trazad adecuados planes de acción, coordinados a nivel diocesano y nacional; abrid a los laicos la grandeza humana y cristiana de su misión; recordadles su deber de ser fieles al Magisterio de la Iglesia en el terreno de la paternidad responsable y de la procreación, siguiendo las normas contenidas en la encíclica “Humanae vitae ”. Interesad en ello a vuestros sacerdotes, para que colaboren debidamente en esa tarea. </w:t>
      </w:r>
    </w:p>
    <w:p>
      <w:pPr>
        <w:pStyle w:val="Normal"/>
        <w:rPr/>
      </w:pPr>
      <w:r>
        <w:rPr/>
        <w:t xml:space="preserve">Con gran sentido pastoral, ayudad a los esposos cristianos en sus dificultades y problemas, a fin de que se sientan alentados siempre hacia el amor misericordioso de Jesús (Humanae vitae , 25) y hacia la integridad de la vida cristiana. Así podrán ser centros impulsores de vivencia plena del ideal cristiano y de contribución sólida al bien de la sociedad. Esta necesita tanto en Uruguay familias unidas, sanas moralmente, abiertas a los demás, creadoras de moralidad a todos los niveles, educadoras en la fe, respetuosas de los derechos de cada persona, empezando por el respeto a la vida de cada criatura, desde el momento mismo de su concepción. No dejéis, pues, de inculcar a este propósito la enseñanza constante de la Iglesia sobre la sacralidad de toda vida humana de la vida en todas las fases de su existencia. </w:t>
      </w:r>
    </w:p>
    <w:p>
      <w:pPr>
        <w:pStyle w:val="Normal"/>
        <w:rPr/>
      </w:pPr>
      <w:r>
        <w:rPr/>
        <w:t xml:space="preserve">7. Queridos Hermanos: Al concluir nuestro encuentro, os ofrezco estas reflexiones como vuestro hermano en la Sede de Pedro, como manifestación de profunda gratitud por lo que sois y lo que intentáis ser con la ayuda del Señor: un signo de esperanza en Cristo Jesús, fuerte y fecundo como el signo de la cruz, para poder ser ante el pueblo signo de Cristo resucitado. Porque es El, el crucificado-resucitado, quien comunica hoy mediante nuestro ministerio la gracia de la salvación a cada hombre. </w:t>
      </w:r>
    </w:p>
    <w:p>
      <w:pPr>
        <w:pStyle w:val="Normal"/>
        <w:rPr/>
      </w:pPr>
      <w:r>
        <w:rPr/>
        <w:t xml:space="preserve">Que la Virgen de los Treinta y Tres, Patrona del Uruguay, a quien veneráis con tanta devoción, os asista con la fuerza de la Pascua de su Hijo. Y que el Espíritu de Jesús os santifique en la fidelidad a vuestro sacrificado y celoso ministerio. </w:t>
      </w:r>
    </w:p>
    <w:p>
      <w:pPr>
        <w:pStyle w:val="Normal"/>
        <w:rPr/>
      </w:pPr>
      <w:r>
        <w:rPr/>
        <w:t>Con mi recuerdo en la plegaria por vosotros y vuestras comunidades de fe cristiana, imparto a todos con afecto la Bendición Apostó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CUERPO DIPLOMÁTICO  ACREDITADO ANTE LA SANTA SEDE   Sábado 12 de enero de 1985  </w:t>
      </w:r>
    </w:p>
    <w:p>
      <w:pPr>
        <w:pStyle w:val="Normal"/>
        <w:rPr/>
      </w:pPr>
      <w:r>
        <w:rPr/>
        <w:t xml:space="preserve"> </w:t>
      </w:r>
      <w:r>
        <w:rPr/>
        <w:t>Excelentísimas Señoras y Señores:</w:t>
      </w:r>
    </w:p>
    <w:p>
      <w:pPr>
        <w:pStyle w:val="Normal"/>
        <w:rPr/>
      </w:pPr>
      <w:r>
        <w:rPr/>
        <w:t>1. Las nobles palabras que acaba de pronunciar el Excmo. Sr. Don Joseph Amichia interpretando los sentimientos y felicitaciones del conjunto del Cuerpo Diplomático acreditado ante la Santa Sede, recogen la adhesión de todos los participantes, estoy seguro de ello. ¿Quién no compartiría esta aspiración a la paz ante los conflictos en curso, las amenazas, el hambre, la discriminación racial, las deudas, el paro? En especial agradezco a su Decano la mirada generosa y confiada con que ha recordado la actividad de la Santa Sede señalando algunos aspectos de su misión espiritual. Haga Dios que estos anhelos tan bien expresados se realicen lo más posible durante el año 1985 en la comunidad de naciones y en la Iglesia, no obstante nuestras limitaciones humanas.</w:t>
      </w:r>
    </w:p>
    <w:p>
      <w:pPr>
        <w:pStyle w:val="Normal"/>
        <w:rPr/>
      </w:pPr>
      <w:r>
        <w:rPr/>
        <w:t>Dentro de unos momentos tendré el gusto de saludarles uno a uno. Un cierto número asiste por vez primera a un encuentro de este tipo, pues han presentado hace poco las Cartas Credenciales, y algunos son los primeros Embajadores de su país ante la Santa Sede. Y se espera a otros, ya que sus Gobiernos han entablado relaciones con la Santa Sede el año pasado. En nombre de todos deseo a los recién llegados una buena acogida en esta asamblea de diplomáticos distinguidos, que quisiera ser también una familia. La gran variedad de rostros, lenguas, países y culturas que ustedes representan, ¿no podría simbolizar, en un clima de respeto, estima mutua y paz, el acercamiento de las naciones en busca de reciproca comprensión y fraternidad?</w:t>
      </w:r>
    </w:p>
    <w:p>
      <w:pPr>
        <w:pStyle w:val="Normal"/>
        <w:rPr/>
      </w:pPr>
      <w:r>
        <w:rPr/>
        <w:t>Mis deseos cordiales van a cada uno de ustedes, Jefes de Misión y colaboradores, a sus familias y pueblos, a las instituciones a cuyo servicio están, es decir, a los Gobiernos y, más aún, a las naciones: la fisonomía y vitalidad de éstas permanecen por encima de las vicisitudes de la historia y de la suerte de los hombres políticos.</w:t>
      </w:r>
    </w:p>
    <w:p>
      <w:pPr>
        <w:pStyle w:val="Normal"/>
        <w:rPr/>
      </w:pPr>
      <w:r>
        <w:rPr/>
        <w:t>En ustedes podría saludar igualmente a los diversos continentes. Una parte de Europa está siempre muy presente en torno de la Santa Sede.</w:t>
      </w:r>
    </w:p>
    <w:p>
      <w:pPr>
        <w:pStyle w:val="Normal"/>
        <w:rPr/>
      </w:pPr>
      <w:r>
        <w:rPr/>
        <w:t>Pero África no lo está menos, como prueba la intervención de su Decano, el Embajador de Costa de Marfil. En ustedes la Santa Sede hace suyas las esperanzas y anhelos de los distintos países africanos, pues conoce su juventud y vitalidad, las aspiraciones y afanes en lo referente al desarrollo, la necesidad de articular la autoridad, la libertad y la paz, los esfuerzos para impulsar la unidad del continente, garantizar la dignidad humana y, sobre todo, superar las discriminaciones raciales, que son inadmisibles. Formulo mis mejores votos en orden a que sus países se abran su camino, muy nuevo todavía, de modo feliz y justo para todos.</w:t>
      </w:r>
    </w:p>
    <w:p>
      <w:pPr>
        <w:pStyle w:val="Normal"/>
        <w:rPr/>
      </w:pPr>
      <w:r>
        <w:rPr/>
        <w:t>América Latina, donde están concentrados tantos pueblos con gran mayoría católica, también reviste una importancia especial a nuestros ojos. Lo destaqué cuando fui a Santo Domingo a preparar el V centenario de la evangelización. Pronto visitaré otros cuatro de estos países. Sus preocupaciones por luchar contra las pobrezas, repartir mejor la prosperidad, proporcionar formación y empleo a la juventud, tan numerosa, garantizar los derechos humanos y asegurar la paz interior y exterior, son temas que interesan a toda la comunidad de naciones; y la Santa Sede quiere manifestar su aliento cordial a estos países.</w:t>
      </w:r>
    </w:p>
    <w:p>
      <w:pPr>
        <w:pStyle w:val="Normal"/>
        <w:rPr/>
      </w:pPr>
      <w:r>
        <w:rPr/>
        <w:t>Asia está igualmente muy representada entre nosotros, desde el Próximo Oriente hasta el Extremo Oriente, y, además de las Misiones permanentes, no podemos olvidar a las otras naciones, en particular a la gran nación china, cuyas aspiraciones y dinamismo la Iglesia sigue siempre con respeto e interés. Mis visitas a Corea y Tailandia han puesto de manifiesto la solicitud de la Santa Sede por los pueblos asiáticos y sus notables culturas, por lo demás, representadas en la Iglesia católica: la experiencia personal que tuve de ello sigue cordialmente grabada en la memoria.</w:t>
      </w:r>
    </w:p>
    <w:p>
      <w:pPr>
        <w:pStyle w:val="Normal"/>
        <w:rPr/>
      </w:pPr>
      <w:r>
        <w:rPr/>
        <w:t>No necesito extenderme aquí ampliamente sobre América del Norte. En lo concerniente a Estados Unidos, cada uno conoce las posibilidades de este gran país, su influencia mundial y el amor de su pueblo a la libertad. Y guardo un recuerdo agradecido de cuanto vi hace muy poco en mi visita a Canadá.</w:t>
      </w:r>
    </w:p>
    <w:p>
      <w:pPr>
        <w:pStyle w:val="Normal"/>
        <w:rPr/>
      </w:pPr>
      <w:r>
        <w:rPr/>
        <w:t xml:space="preserve">Y, en fin, me gustaría que las numerosas islas de Oceanía, a pesar de su alejamiento geográfico, sintiesen el interés de la Santa Sede que se puso de manifiesto, entre otras cosas, con la visita papal a Papuasia Nueva-Guinea e Islas Salomón y con el mensaje a Tahití. </w:t>
      </w:r>
    </w:p>
    <w:p>
      <w:pPr>
        <w:pStyle w:val="Normal"/>
        <w:rPr/>
      </w:pPr>
      <w:r>
        <w:rPr/>
        <w:t>Este momento de felicitación del Papa es sencillo, pues desecha todo artificio inútil. Pero sin embargo es solemne, ya que se nos invita a ustedes y a mí, a echar una mirada al año que comienza, a todo el panorama del mundo; una mirada clarividente lo más amplia y profunda posible para descubrir las amenazas y los signos de esperanza, ante Dios que sondea las entrañas y los corazones y, la Noche de Navidad, convoca a la paz a todos los hombres de buena voluntad.</w:t>
      </w:r>
    </w:p>
    <w:p>
      <w:pPr>
        <w:pStyle w:val="Normal"/>
        <w:rPr/>
      </w:pPr>
      <w:r>
        <w:rPr/>
        <w:t xml:space="preserve">2. La clarividencia puede llevar a ver primero las cosas que dejan que desear como lo revelan despiadadamente los medios de comunicación cada día. Yo mismo el día de Navidad, cuando nuestras miradas se concentraban en el pobre establo del Niño de Belén, evoqué varios tipos de sufrimientos, males, "pobrezas" en todos los sentidos de la palabra (como la de los refugiados a quienes visité en Tailandia), violencias y peligros, para que cuantos los padecen conozcan nuestra solidaridad y la opción preferencial de la Iglesia por los pobres; y también para que les renazca la esperanza en el corazón ante Aquel que vino a enriquecernos con su divinidad y disipar las tinieblas del error, el egoísmo y el odio. </w:t>
      </w:r>
    </w:p>
    <w:p>
      <w:pPr>
        <w:pStyle w:val="Normal"/>
        <w:rPr/>
      </w:pPr>
      <w:r>
        <w:rPr/>
        <w:t xml:space="preserve">Pero es preciso también, y acaso en primer lugar, tener en cuenta las realizaciones positivas innegables para calibrar mejor lo que es posible y fortificar la esperanza y la voluntad de acometer tales gestos de paz. </w:t>
      </w:r>
    </w:p>
    <w:p>
      <w:pPr>
        <w:pStyle w:val="Normal"/>
        <w:rPr/>
      </w:pPr>
      <w:r>
        <w:rPr/>
        <w:t xml:space="preserve">A título de ejemplo significativo, comprenderán que cite la firma del Tratado de Paz y Amistad entre Argentina y Chile que pone término al diferendo sobre la zona austral. Aquí tenemos un asunto que hace seis años podía haber degenerado en lucha fratricida y gastado las energías de estos pueblos dinámicos en empresas destructoras. Pero las dos partes quisieron proseguir por el camino del diálogo, que se hallaba en un momento de suma dificultad, y pidieron la mediación de la Santa Sede. Fue empresa laboriosa, pues se trataba de una cuestión muy compleja. Se necesitaba una voluntad tenaz por ambas partes. Cada país ha salido con honor y sin perjuicio de sus intereses nacionales, con sólo hacer concesiones mutuas razonables. Este modo de proceder abre al mismo tiempo perspectivas prometedoras para los diferentes sectores de colaboración provechosa de que vamos a hablar. Este ejemplo demuestra que el camino de la negociación sabia y paciente, directa entre las partes o con la ayuda de un intermediario, puede llevar a la solución de controversias aparentemente insolubles. La Santa Sede sigue dando gracias de este éxito a la Providencia que le brindó la ocasión de ofrecer sus servicios y ser su modesto instrumento, y dispuso a las personas y las circunstancias en una dirección favorable. </w:t>
      </w:r>
    </w:p>
    <w:p>
      <w:pPr>
        <w:pStyle w:val="Normal"/>
        <w:rPr/>
      </w:pPr>
      <w:r>
        <w:rPr/>
        <w:t xml:space="preserve">Se podrían evocar también como signos positivos los progresos hechos en sentido democrático en varios países donde se registraba un cierto totalitarismo. Es verdad que la nueva situación no simplifica los problemas económicos ni los desequilibrios sociales; pero a nuestro modo de ver, manteniendo la autoridad pública tan suficientemente fuerte como sea necesario y la unidad de la nación, constituye un camino más normal, más seguro, más respetuoso de las libertades, más justo en una palabra; pone fin a vejaciones injustas y abre el campo a la participación responsable de todos (cf. Encíclica Redemptor hominis , 17, par. 6. 7). </w:t>
      </w:r>
    </w:p>
    <w:p>
      <w:pPr>
        <w:pStyle w:val="Normal"/>
        <w:rPr/>
      </w:pPr>
      <w:r>
        <w:rPr/>
        <w:t>Quiero citar asimismo otro signo positivo, la apertura estos dias en Ginebra de las conversaciones entre los Estados Unidos de América y la Unión Soviética sobre la limitación de las armas nucleares. Era ciertamente muy necesario que se reanudase el diálogo, demasiado tiempo interrumpido, sobre una cuestión tan vital. Tras este primer encuentro, parece que podemos abrigar un prudente optimismo. Quiera Dios que las negociaciones propiamente tales, que serán sin duda laboriosas, confirmen las previsiones favorables. El mundo entero tiene los ojos fijos en las relaciones entre estas dos grandes potencias, por su potencial económico y militar verdaderamente excepcional, y, en consecuencia, por sus enormes responsabilidades en el campo nuclear que incide en el destino de la humanidad y también en muchos otros sectores políticos y morales.</w:t>
      </w:r>
    </w:p>
    <w:p>
      <w:pPr>
        <w:pStyle w:val="Normal"/>
        <w:rPr/>
      </w:pPr>
      <w:r>
        <w:rPr/>
        <w:t xml:space="preserve">Esta situación de bipolarización no puede condicionar ciertamente la libre expresión, el margen de maniobras y la posibilidad de iniciativas de los otros países; pero esta responsabilidad de las dos potencias —como la de los miembros permanentes del Consejo de Seguridad de la Organización de las Naciones Unidas— tiene justificación sólo en la medida en que permite a las demás naciones asumir su puesto, tomar iniciativas y ejercer influencia e irradiación en condiciones justas y para bien de la comunidad mundial. </w:t>
      </w:r>
    </w:p>
    <w:p>
      <w:pPr>
        <w:pStyle w:val="Normal"/>
        <w:rPr/>
      </w:pPr>
      <w:r>
        <w:rPr/>
        <w:t xml:space="preserve">3. Para que las relaciones internacionales favorezcan y consoliden una paz justa, se necesita a la vez reciprocidad, solidaridad y colaboración efectiva, que es fruto de las dos anteriores. Estas tres palabras-clave constituirán este año el tema central de nuestro discurso. </w:t>
      </w:r>
    </w:p>
    <w:p>
      <w:pPr>
        <w:pStyle w:val="Normal"/>
        <w:rPr/>
      </w:pPr>
      <w:r>
        <w:rPr/>
        <w:t xml:space="preserve">Estas orientaciones podrían relacionarse con el gran proyecto de la Conferencia sobre la seguridad y la cooperación en Europa, clausurada en Helsinki el año 1975. Dicha Conferencia abría una esperanza en lo referente, entre otras cosas, al desarrollo de las relaciones mutuas, teniendo en cuenta las realidades de orden técnico, cultural, social y humanitario de cada uno, y al respeto de los derechos del hombre y de las libertades fundamentales. En el mes de agosto de este año se cumplirá el décimo aniversario de la firma del Acta final. No faltan dificultades en la cooperación, y con frecuencia los frutos se hacen esperar de una sesión a otra; será menester un largo camino todavía, un camino paciente, mucha buena voluntad y lealtad. Pero, ¿quién negará que está ya trazada una orientación para ayudar a los países implicados, a los de Europa y del otro lado del Atlántico, a realizar un progreso real en los intercambios, para beneficio de la calidad de la vida de sus propios pueblos? La Santa Sede, que es miembro de la Conferencia, sigue confiando en ello. </w:t>
      </w:r>
    </w:p>
    <w:p>
      <w:pPr>
        <w:pStyle w:val="Normal"/>
        <w:rPr/>
      </w:pPr>
      <w:r>
        <w:rPr/>
        <w:t>En lo concerniente a la reciprocidad en las relaciones, no se opone a la soberanía, sino que es una premisa del digno ejercicio de la misma. Cada país aquí representado es ciertamente soberano a los ojos de la comunidad de los pueblos, igual en dignidad, orgulloso de su independencia y a la búsqueda de sus intereses legítimos. Ustedes mismos, señoras y señores, miembros del Cuerpo Diplomático, han sido designados para procurar el bien de sus respectivos países. En igual circunstancia, el año pasado les hablé de los beneficios, condiciones y exigencias de dicha soberanía.</w:t>
      </w:r>
    </w:p>
    <w:p>
      <w:pPr>
        <w:pStyle w:val="Normal"/>
        <w:rPr/>
      </w:pPr>
      <w:r>
        <w:rPr/>
        <w:t xml:space="preserve">Pero cuando un país reivindica sus derechos, el derecho a ser tratado —y ayudado si fuera necesario— con justicia y honor teniendo en cuenta sus intereses, no puede ignorar derechos semejantes en los otros. El diálogo político verdadero —que fue tema de mi Mensaje para la Jornada de la Paz de 1983 y de la alocución a los Diplomáticos el mismo año— exige apertura, acogida y reciprocidad: admite la diferencia y especificidad del otro con vistas a una reconciliación honrada; y, al mismo tiempo, consiste en buscar lo que es y sigue siendo común a los hombres aun en caso de tensiones, oposiciones y conflictos, puesto que se trata de lo que es verdadero, bueno y justo para todo hombre, todo grupo y toda sociedad. No hay diálogo de paz sin esta aceptación de la justicia que está por encima de las partes y las juzga a todas, y que en la práctica implica reciprocidad. ¿Cómo reclamar a nivel internacional o en las relaciones bilaterales lo que se rechaza conceder a los otros de acuerdo con sus derechos? Es cuestión de lealtad, de justicia; los únicos obstáculos podrían ser, por una parte, el temor de la violencia injusta de los demás y, por otra, el miedo a la verdad, el egoísmo ciego de un pueblo o una fracción de un pueblo, la voluntad de poder de sus dirigentes y, más aún, su endurecimiento ideológico. </w:t>
      </w:r>
    </w:p>
    <w:p>
      <w:pPr>
        <w:pStyle w:val="Normal"/>
        <w:rPr/>
      </w:pPr>
      <w:r>
        <w:rPr/>
        <w:t xml:space="preserve">Los cristianos encuentran en el Evangelio una palabra de Cristo mismo que da, a la vez, luz, fuerza y exigencia sobre este camino de la reciprocidad: "Cuanto quisiereis que os hagan a vosotros los hombres, hacédselo vosotros a ellos" (Mt 7, 12). Esta frase explicita el mandamiento: "Ama a tu prójimo como a ti mismo". </w:t>
      </w:r>
    </w:p>
    <w:p>
      <w:pPr>
        <w:pStyle w:val="Normal"/>
        <w:rPr/>
      </w:pPr>
      <w:r>
        <w:rPr/>
        <w:t xml:space="preserve">Podrían ser muchas las aplicaciones a la vida internacional. </w:t>
      </w:r>
    </w:p>
    <w:p>
      <w:pPr>
        <w:pStyle w:val="Normal"/>
        <w:rPr/>
      </w:pPr>
      <w:r>
        <w:rPr/>
        <w:t>—</w:t>
      </w:r>
      <w:r>
        <w:rPr/>
        <w:t xml:space="preserve">¿Cómo reclamar respeto a los derechos fundamentales del hombre, de los que nunca se ha hablado tanto, si no los respetamos en casa propia? </w:t>
      </w:r>
    </w:p>
    <w:p>
      <w:pPr>
        <w:pStyle w:val="Normal"/>
        <w:rPr/>
      </w:pPr>
      <w:r>
        <w:rPr/>
        <w:t>—</w:t>
      </w:r>
      <w:r>
        <w:rPr/>
        <w:t>¿Cómo hablar del derecho a la independencia en cuanto "abc" de los principios que rigen las relaciones internacionales, si se interviene desde fuera para provocar y apoyar las fuerzas subversivas en otro país, sea indirecta o, incluso, directamente, por la fuerza, y esto contra el deseo de la mayoría de la población? Y lo mismo podría decirse en el caso de un país que prácticamente ha impuesto a otro un régimen y su aparato gubernamental.</w:t>
      </w:r>
    </w:p>
    <w:p>
      <w:pPr>
        <w:pStyle w:val="Normal"/>
        <w:rPr/>
      </w:pPr>
      <w:r>
        <w:rPr/>
        <w:t>—</w:t>
      </w:r>
      <w:r>
        <w:rPr/>
        <w:t xml:space="preserve">¿Cómo reclamar, dentro de un país, los derechos de una parte de la población excluyendo los derechos de los demás a vivir en paz sobre la misma tierra? </w:t>
      </w:r>
    </w:p>
    <w:p>
      <w:pPr>
        <w:pStyle w:val="Normal"/>
        <w:rPr/>
      </w:pPr>
      <w:r>
        <w:rPr/>
        <w:t>—</w:t>
      </w:r>
      <w:r>
        <w:rPr/>
        <w:t xml:space="preserve">O, ¿cómo imponer a todo un país una ley particular que privilegie los derechos civiles y religiosos de una minoría? </w:t>
      </w:r>
    </w:p>
    <w:p>
      <w:pPr>
        <w:pStyle w:val="Normal"/>
        <w:rPr/>
      </w:pPr>
      <w:r>
        <w:rPr/>
        <w:t>—</w:t>
      </w:r>
      <w:r>
        <w:rPr/>
        <w:t xml:space="preserve">Una mirada a la actividad de las Organizaciones internacionales provoca asimismo cierta perplejidad. Dichas Organizaciones tienen valor en la medida en que aceptan la cooperación de todos los miembros y procuran el bien común de todos a la vez que tratan de comunicarles los frutos que resultan de una acción concertada. Es de desear que cuenten con una participación lo más universal posible. </w:t>
      </w:r>
    </w:p>
    <w:p>
      <w:pPr>
        <w:pStyle w:val="Normal"/>
        <w:rPr/>
      </w:pPr>
      <w:r>
        <w:rPr/>
        <w:t>—</w:t>
      </w:r>
      <w:r>
        <w:rPr/>
        <w:t xml:space="preserve">En cuanto al terreno de la libertad religiosa, debe comportar también reciprocidad, es decir, igualdad de trato. Claro está que quienes creen en el Dios verdadero, por respeto a la Verdad que profesan con toda su fe, no pueden admitir la equivalencia de todos los credos religiosos, y menos aún caer en la indiferencia religiosa; desean incluso, generalmente, que todos lleguen a la Verdad que ellos conocen, y se comprometen a dar un testimonio que respete la libertad de adhesión, pues corresponde a la dignidad del hombre abrirse a la fe religiosa con un homenaje libre de la razón y del corazón, ayudado por la gracia, según lo que le descubre y prescribe la conciencia bien formada. Por tanto, pueden, a la vez, —y deben— respetar la dignidad de las otras personas que no han de verse impedidas de obrar según su conciencia, sobre todo en materia religiosa. El Concilio Vaticano II hizo claramente esta distinción en la Declaración Dignitatis humanae  (n. 2), y de este modo resolvió una cuestión que quizá pudo dejar que desear en el pasado de las comunidades cristianas. Por ello, es fácil comprender —me permitirán decírselo aquí con toda confianza— la extrañeza y sentimiento de frustración de los cristianos que acogen, por ejemplo en Europa, a creyentes de otras religiones y les dan la posibilidad de ejercer su culto, y a ellos se les prohíbe todo ejercicio del culto cristiano en los países donde estos creyentes mayoritarios han hecho de su fe la religión de Estado. </w:t>
      </w:r>
    </w:p>
    <w:p>
      <w:pPr>
        <w:pStyle w:val="Normal"/>
        <w:rPr/>
      </w:pPr>
      <w:r>
        <w:rPr/>
        <w:t>—</w:t>
      </w:r>
      <w:r>
        <w:rPr/>
        <w:t>Por otra parte, surgen graves dificultades allí donde el Estado adopta una ideología atea. Ciertamente hay gran diversidad de situaciones según que el Estado se encuentre frente a comunidades confesionales fuertes y de fe vigorosa, o no sea así. Pero, en general, hay contradicción entre las declaraciones oficiales sobre la libertad religiosa, que se pretende relegar a las personas privadas, y la propaganda antirreliglosa a la que se añaden aquí y allá medidas coercitivas que impiden el libre ejercicio de la religión, la elección libre de los ministros del culto, el acceso libre a los seminarios y la posibilidad de catequesis de los jóvenes, sin contar las discriminaciones respecto de los derechos civiles de los creyentes, ¡como si la adhesión a la fe pusiera en peligro el bien común!</w:t>
      </w:r>
    </w:p>
    <w:p>
      <w:pPr>
        <w:pStyle w:val="Normal"/>
        <w:rPr/>
      </w:pPr>
      <w:r>
        <w:rPr/>
        <w:t xml:space="preserve">Y mucho más aún, existe al menos una situación, en Europa, donde la ideología alea hasta tal punto forma cuerpo con el Estado que se impone el ateísmo a las conciencias, y todo gesto religioso de cualquier confesión está absolutamente prohibido y es castigado severamente. </w:t>
      </w:r>
    </w:p>
    <w:p>
      <w:pPr>
        <w:pStyle w:val="Normal"/>
        <w:rPr/>
      </w:pPr>
      <w:r>
        <w:rPr/>
        <w:t xml:space="preserve">En estas varias situaciones, lo que está en causa es el espíritu de tolerancia bien entendido, que no es indiferencia religiosa, sino respeto de las conciencias, es decir, de una de las libertades más fundamentales, y respeto de la distinción entre el terreno político y el religioso, tal como Cristo la formuló tan certeramente: "Dad al César lo que es del César, y a Dios lo que es de Dios" (Mt 22, 21). </w:t>
      </w:r>
    </w:p>
    <w:p>
      <w:pPr>
        <w:pStyle w:val="Normal"/>
        <w:rPr/>
      </w:pPr>
      <w:r>
        <w:rPr/>
        <w:t xml:space="preserve">4. Más allá de la reciprocidad de los derechos y de la justicia estricta en la igualdad de trato, hay que llegar a una solidaridad conjunta frente a las grandes coyunturas de la humanidad. Todos los pueblos se hallan en situación de interdependencia mutua a nivel económico, político y cultural. Cada país tiene o tendrá necesidad de los otros. Dios ha confiado la tierra al conjunto de la humanidad, haciendo de la solidaridad una ley que vale tanto para el bien como para el mal. Claro está que ha habido suertes diferentes en lo referente a la riqueza de tierras o de subsuelos, favor del clima, talentos propios de esta o la otra civilización, y también respecto del esfuerzo que han hecho los hombres de acuerdo con su espíritu emprendedor más o menos desarrollado. El progreso económico y el social pueden experimentar retrasos por la dificultad experimentada sobre todo por las naciones jóvenes para dominar los nuevos procesos de producción y repartición, y también a veces por la negligencia y hasta la corrupción de los hombres, a las que habrá que poner remedio con valentía. Pero, de todos modos, estas situaciones de desigualdad apelan a los — hombres, que son seres razonables, a vencer juntos estos "handicaps"; y, ante la cruel suerte que se cierne sobre grandes partes de la humanidad, no hay pretextos que valgan para negarse a colaborar a fin de que sobrevivan y se desarrollen. La ayuda mutua solidaria es la única respuesta plenamente humana, y también el interés bien entendido de todos a largo alcance. Todos corremos la misma y única aventura. En Edmonton, Canadá, una vez más abogué por los países del Sur, y veo con alegría que algunos Jefes de Estado están sensibilizando a la opinión de su pueblo respecto de esta coyuntura capital. </w:t>
      </w:r>
    </w:p>
    <w:p>
      <w:pPr>
        <w:pStyle w:val="Normal"/>
        <w:rPr/>
      </w:pPr>
      <w:r>
        <w:rPr/>
        <w:t xml:space="preserve">La necesidad imperiosa de progresar en este espíritu de solidaridad es tan evidente que me contentaré con dos ejemplos. </w:t>
      </w:r>
    </w:p>
    <w:p>
      <w:pPr>
        <w:pStyle w:val="Normal"/>
        <w:rPr/>
      </w:pPr>
      <w:r>
        <w:rPr/>
        <w:t xml:space="preserve">Muchos países en vías de desarrollo han contraído deudas enormes que se van agravando. Sé que el problema es complejo y que acaso implica la cuestión de la prudencia de los préstamos y de su utilización real en inversiones dentro del país. Pero para muchos de los países deudores la situación se ha hecho inextricable: sin un sistema nuevo de solidaridad, ¿cómo podrán rembolsar? ¿Cómo conseguirán salir del atolladero? Y ello en interés de todos, incluidos los países ricos que corren peligro de verse aislados. Está en cuestión el sentido humano de solidaridad. Entre los cristianos, esta renovación de relaciones difícilmente se conseguirá sin amor generoso y desinteresado, del que Cristo mismo es modelo y fuente. </w:t>
      </w:r>
    </w:p>
    <w:p>
      <w:pPr>
        <w:pStyle w:val="Normal"/>
        <w:rPr/>
      </w:pPr>
      <w:r>
        <w:rPr/>
        <w:t xml:space="preserve">El otro ejemplo es el que cada día destaca la actualidad ante nuestros ojos aterrados, si al menos no apartamos la mirada y el corazón, como bien ha dicho su Decano: el hambre de los países de la sequía, de África sobre todo. Es bien sabido que los países afectados no pueden actualmente —por si solos— salir de esta situación dramática, impedir que mueran millones de personas y detener la expansión del desierto en el futuro. Pero la situación puede corregirse: no sólo se debe seguir llevando ayudas de urgencia, resultantes entre otras de las sobras que ciertos países están tentados de destruir para equilibrar una economía demasiado circunscrita, sino que se deben poner en común las técnicas que Dios nos ha permitido descubrir. Al comienzo he hablado de signos positivos. Quiero destacar éste: es muy alentador el hecho de que en los últimos tiempos Organizaciones de la comunidad internacional, países e instituciones han aceptado afrontar el desafío. </w:t>
      </w:r>
    </w:p>
    <w:p>
      <w:pPr>
        <w:pStyle w:val="Normal"/>
        <w:rPr/>
      </w:pPr>
      <w:r>
        <w:rPr/>
        <w:t>5. Según los principios de reciprocidad y solidaridad expuestos, seria posible actuar una colaboración más eficaz de los miembros de la comunidad mundial en otros terrenos concretos donde la violencia prosigue sus devastaciones y donde gravan serias amenazas sobre la humanidad.</w:t>
      </w:r>
    </w:p>
    <w:p>
      <w:pPr>
        <w:pStyle w:val="Normal"/>
        <w:rPr/>
      </w:pPr>
      <w:r>
        <w:rPr/>
        <w:t xml:space="preserve">Se trata de contribuir a no alentar las soluciones de violencia y ayudar a vencer el miedo y el clima de desconfianza que paraliza a ciertos países y les lleva a replegarse sobre si mismos, pudiendo también arrastrarlos a la mentira, el endurecimiento, la provocación y la violencia. Claro está que se apela todavía a la justicia y autodefensa, pero, según dije el 1 de enero de este año, un clima distinto, una filosofía nueva permitirían hallar otras soluciones a la justicia y a la seguridad. Recojo aquí cuatro campos. Y en ellos podrían cooperar no sólo las partes directamente afectadas por tal diferendo o conflicto, sino un número creciente de países y en especial las Organizaciones internacionales.  </w:t>
      </w:r>
    </w:p>
    <w:p>
      <w:pPr>
        <w:pStyle w:val="Normal"/>
        <w:rPr/>
      </w:pPr>
      <w:r>
        <w:rPr/>
        <w:t xml:space="preserve">a) Sin que se pueda hablar de ingerencia en asuntos interiores de los demás, ¿no sería posible valerse de su influencia para desarraigar los conflictos en curso, ayudar a emprender los caminos del diálogo, buscar soluciones negociadas susceptibles de ser aceptadas por todos, salvo quizás por aquellos a quienes una ideología ciega o un interés maquiavélico sostienen en sus designios. Al menos podría esperarse de los otros países que se abstuvieran de animar a las partes beligerantes a seguir con las operaciones que causan tantos muertos y destrucciones. </w:t>
      </w:r>
    </w:p>
    <w:p>
      <w:pPr>
        <w:pStyle w:val="Normal"/>
        <w:rPr/>
      </w:pPr>
      <w:r>
        <w:rPr/>
        <w:t xml:space="preserve">En este momento no es posible dejar de pensar en el Líbano. ¿Cuándo encontrará finalmente la paz deseada y la posibilidad de reforzar sus propias instituciones por medio de la colaboración leal de los diversos elementos que constituyen la nación? ¿Cómo poner un término prudentemente a las intervenciones externas, y cuando éstas terminen, cómo garantizar la paz y evitar las venganzas y matanzas que todo el mundo recuerda todavía? </w:t>
      </w:r>
    </w:p>
    <w:p>
      <w:pPr>
        <w:pStyle w:val="Normal"/>
        <w:rPr/>
      </w:pPr>
      <w:r>
        <w:rPr/>
        <w:t xml:space="preserve">De modo parecido podríamos razonar sobre las guerras y violencias despiadadas que prosiguen entre Irán e Irak, conflicto alimentado por una constante corriente de armas proporcionadas por las partes más diversas, y también en Afganistán, Camboya y varios países de Centroamérica. Si la Santa Sede habla aún no estando afectados sus correligionarios, es porque no puede resistir al ver ruinas y matanza de inocentes que han pagado ya tan caro lo absurdo de la guerra. </w:t>
      </w:r>
    </w:p>
    <w:p>
      <w:pPr>
        <w:pStyle w:val="Normal"/>
        <w:rPr/>
      </w:pPr>
      <w:r>
        <w:rPr/>
        <w:t>Bien sabe la Iglesia que la "desescalada" es difícil, pero hay que tener el valor de comenzarla. Por su parte, en América Central, por ejemplo, está dispuesta a ofrecerse como lugar e instancia que permita a las partes reunirse, entenderse y comenzar un diálogo sincero de paz.</w:t>
      </w:r>
    </w:p>
    <w:p>
      <w:pPr>
        <w:pStyle w:val="Normal"/>
        <w:rPr/>
      </w:pPr>
      <w:r>
        <w:rPr/>
        <w:t xml:space="preserve">b) Igualmente hay que desalentar la violencia y el miedo en el terreno del desarme; conseguir que descienda lo más posible el nivel de armamentos, estimular una filosofía nueva de relaciones internacionales, renunciar a intereses egoístas e ideológicos que alimentan tensiones, odios y subversiones, y dedicar las energías y recursos liberados por el desarme a las grandes causas de nuestro tiempo: lucha contra el hambre, desarrollo, promoción humana (cf. Mi declaración después del Ángelus del 1 de enero de 1985). </w:t>
      </w:r>
    </w:p>
    <w:p>
      <w:pPr>
        <w:pStyle w:val="Normal"/>
        <w:rPr/>
      </w:pPr>
      <w:r>
        <w:rPr/>
        <w:t>c) Importa también luchar juntos contra el terrorismo internacional, no alentando en manera alguna a los terroristas ni tampoco, a otro nivel, el tráfico de drogas, que ya es una auténtica plaga. Por lo demás, en estos campos parece que se han hecho progresos, aparte del drama todavía reciente provocado por varios piratas del aire, progresos que son fruto de una mayor solidaridad internacional.</w:t>
      </w:r>
    </w:p>
    <w:p>
      <w:pPr>
        <w:pStyle w:val="Normal"/>
        <w:rPr/>
      </w:pPr>
      <w:r>
        <w:rPr/>
        <w:t xml:space="preserve">d) Pero habría que detener la violencia en todos sus aspectos, incluida la que se cierne sobre los prisioneros políticos, secretamente y sin freno alguno, como si fuera algo dejado a la arbitrariedad del poder, incluso bajo pretexto de seguridad, en campos de concentración, prisiones y otros lugares de reclusión. Hay casos en que se ensañaron contra ellos de modo innoble, con el propósito de llegar hasta la destrucción completa de su personalidad. Es la vergüenza de nuestra humanidad. Al menos haría falta denunciar estos hechos, que la opinión internacional los condenara muy claramente y que existiera el derecho de que instancias internacionales reconocidas legítimamente al efecto pudieran visitarles. </w:t>
      </w:r>
    </w:p>
    <w:p>
      <w:pPr>
        <w:pStyle w:val="Normal"/>
        <w:rPr/>
      </w:pPr>
      <w:r>
        <w:rPr/>
        <w:t>Esto es válido para todos los derechos humanos violados, y también para la libertad religiosa.</w:t>
      </w:r>
    </w:p>
    <w:p>
      <w:pPr>
        <w:pStyle w:val="Normal"/>
        <w:rPr/>
      </w:pPr>
      <w:r>
        <w:rPr/>
        <w:t xml:space="preserve">6. Para terminar, quiero presentaros tres reflexiones más: sobre la aportación de los jóvenes, la educación a los valores morales y la profundidad espiritual de la reconciliación. </w:t>
      </w:r>
    </w:p>
    <w:p>
      <w:pPr>
        <w:pStyle w:val="Normal"/>
        <w:rPr/>
      </w:pPr>
      <w:r>
        <w:rPr/>
        <w:t xml:space="preserve">Si, es bueno, es necesario poner la mira en los jóvenes. La mayoría de los países representados en este Cuerpo Diplomático cuentan con una proporción enorme de jóvenes. En el interés de la paz conviene que éstos sean capaces de hacer opciones éticas válidas. La Organización de las Naciones Unidas nos invita a entrar en el Año Internacional de los Jóvenes, y a esto he dedicado el Mensaje de la Jornada de la Paz: "La paz y los jóvenes caminan juntos". Claro está que los jóvenes no poseen la experiencia que tienen ustedes: ciertamente no ven todas las dificultades de la vida política, nacional e internacional. Tienen también sus debilidades, tentaciones, violencia y a veces se evaden de las responsabilidades concretas. No se trata de hacer demagogia con ellos. Pero, ¿sabemos tener en cuenta sus aspiraciones legítimas que con frecuencia llegan generosamente a lo esencial? De cualquier modo, ellos serán mañana los artífices de la paz. ¿Hasta qué punto están preparados para esta tarea? Nuestros modos de hablar de la justicia y de la paz, ¿son capaces de satisfacerles? ¿Cómo darles ejemplo, esperanza e inserción profesional que les haga salir del traumatismo del paro y les lleve a participar activamente? Y sobre todo, ¿cómo educarles a los valores verdaderos y al respeto de los demás? </w:t>
      </w:r>
    </w:p>
    <w:p>
      <w:pPr>
        <w:pStyle w:val="Normal"/>
        <w:rPr/>
      </w:pPr>
      <w:r>
        <w:rPr/>
        <w:t xml:space="preserve">7. Sin esta educación a los valores morales, del pueblo y de sus responsables o futuros responsables, toda construcción de la paz resulta frágil e incluso está destinada al fracaso, sean las que fueren la habilidad de los diplomáticos y el despliegue de las fuerzas. Toca a los hombres políticos, a los educadores, a las familias, y a los responsables de los medios informativos el contribuir a esta formación. Y la Iglesia está siempre dispuesta a aportar la parte que le corresponde. </w:t>
      </w:r>
    </w:p>
    <w:p>
      <w:pPr>
        <w:pStyle w:val="Normal"/>
        <w:rPr/>
      </w:pPr>
      <w:r>
        <w:rPr/>
        <w:t xml:space="preserve">No voy a enumerar aquí estos valores morales. Se trata de la lealtad, la fidelidad a los compromisos contraídos, la honradez, la justicia, la tolerancia, el respeto a los demás —a su vida, a sus condiciones de vida, a su raza—, el compartir y la solidaridad... Los cristianos gustan de relacionar todas estas virtudes sociales con la caridad y el amor, y basarlas en la dignidad trascendente de toda persona humana, de la que Dios es garante, y en el ejemplo de Cristo. </w:t>
      </w:r>
    </w:p>
    <w:p>
      <w:pPr>
        <w:pStyle w:val="Normal"/>
        <w:rPr/>
      </w:pPr>
      <w:r>
        <w:rPr/>
        <w:t xml:space="preserve">Pero, ¿avanzamos bastante en el respeto del hombre? ¿No se debería comenzar por el embrión humano? Hoy en día se multiplican las manipulaciones genéticas y las experiencias audaces, las cuales pasan rápidamente de un país a otro. Estos problemas de algún modo resultan internacionales. ¿Quién osaría decir que se trata sólo de proezas técnicas? ¿Quién no ve los graves problemas humanos que entrañan y que deberían encontrar solución a nivel del derecho, a nivel de la ética? El respeto de los valores morales a este nivel forma parte del respeto del hombre, pues éste se halla en la base de la paz, y ésta comienza evidentemente por el respeto de la vida humana. Todo país, y más aún si dispone de medios poderosos de influencia, debe tomarse su responsabilidad en cuanto al valor ético de las técnicas, de los métodos y de los conceptos más o menos morales o sectarios que exporta o permite exportar. </w:t>
      </w:r>
    </w:p>
    <w:p>
      <w:pPr>
        <w:pStyle w:val="Normal"/>
        <w:rPr/>
      </w:pPr>
      <w:r>
        <w:rPr/>
        <w:t xml:space="preserve">8. En fin, la Iglesia sabe bien que es difícil curar a los hombres de la tentación de la guerra, del egoísmo, del odio. A veces se la califica de utópica. No es tan ingenua como para pensar que se conseguirá exorcizar sobre la tierra toda violencia. En la Exhortación post-sinodal publicada en diciembre pasado, Reconciliatio et paenitentia, hablé de "un mundo desgarrado hasta en sus cimientos". Y para nosotros la razón de estas roturas es una herida del mismo corazón del hombre, el pecado original. El drama de la humanidad —muchos filósofos lo afirman también— es un drama espiritual, un drama sobre todo del humanismo ateo (cf. Reconciliatio et paenitentia , n. 2). Pero, aun sabiendo que sobre esta tierra no puede realizarse la reconciliación definitiva de los hombres con Dios, con los otros, consigo mismo, con la creación, la Iglesia quiere trabajar por la reconciliación con ardor, como signo, esbozo y testimonio del mundo futuro. Cree siempre que la liberación del corazón pecador del hombre por el perdón y el amor es posible, que el progreso del diálogo de la reconciliación y de la fraternidad es posible, sobre todo si los hombres se reconcilian con Dios. Su tarea específica consiste en trabajar a este nivel en la catequesis y en los sacramentos. Pero también se ocupa de la obra de reconciliación social, ante todo con la actividad de la Santa Sede y de sus diversos organismos. Quiere poner su estructura institucional y su autoridad moral al servicio de la concordia y de la paz (cf. Reconciliatio et paenitentia , 25). </w:t>
      </w:r>
    </w:p>
    <w:p>
      <w:pPr>
        <w:pStyle w:val="Normal"/>
        <w:rPr/>
      </w:pPr>
      <w:r>
        <w:rPr/>
        <w:t>De ello, así lo espero, seguirán siendo ustedes testigos aquí. No he querido tanto exponer las realizaciones de la Santa Sede —que están muy por debajo de nuestros deseos e ideal— cuanto animarles, Excelencias, señoras y señores, a contribuir también ustedes a crear el clima de reciprocidad, de solidaridad y de colaboración internacional de que hemos hablado. Ello honra su profesión, sobre todo cuando la ejercen ante una autoridad espiritual. Así contribuiremos juntos a preparar un mundo más humano, más digno de los hombres y de Dios. Confiamos este proyecto a la inspiración y gracia de Dios. Pido para cada uno de ustedes su bendición. Esta es mi felicitación cordial que me complazco en reiterarles.</w:t>
      </w:r>
    </w:p>
    <w:p>
      <w:pPr>
        <w:pStyle w:val="Normal"/>
        <w:rPr/>
      </w:pPr>
      <w:r>
        <w:rPr/>
        <w:t xml:space="preserve"> </w:t>
      </w:r>
    </w:p>
    <w:p>
      <w:pPr>
        <w:pStyle w:val="Normal"/>
        <w:rPr/>
      </w:pPr>
      <w:r>
        <w:rPr/>
        <w:t xml:space="preserve">© Copyright 19855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ENCUENTRO DEL SANTO PADRE JUAN PABLO II  CON LOS NATURALES DE IQUITOS</w:t>
      </w:r>
    </w:p>
    <w:p>
      <w:pPr>
        <w:pStyle w:val="Normal"/>
        <w:rPr/>
      </w:pPr>
      <w:r>
        <w:rPr/>
        <w:t>Martes 5 de febrero de 1985</w:t>
      </w:r>
    </w:p>
    <w:p>
      <w:pPr>
        <w:pStyle w:val="Normal"/>
        <w:rPr/>
      </w:pPr>
      <w:r>
        <w:rPr/>
        <w:t xml:space="preserve"> </w:t>
      </w:r>
    </w:p>
    <w:p>
      <w:pPr>
        <w:pStyle w:val="Normal"/>
        <w:rPr/>
      </w:pPr>
      <w:r>
        <w:rPr/>
        <w:t xml:space="preserve">«Haced discípulos a todas las gentes». </w:t>
      </w:r>
    </w:p>
    <w:p>
      <w:pPr>
        <w:pStyle w:val="Normal"/>
        <w:rPr/>
      </w:pPr>
      <w:r>
        <w:rPr/>
        <w:t>1. Jesús, al final de su misión, antes de volver al Padre, da a los Apóstoles sus últimas disposiciones: «Me ha sido dado todo poder en el cielo y en la tierra. Id, pues, y haced discípulos a todas las gentes bautizándolas en el nombre del Padre y del Hijo y del Espíritu Santo» (Matth. 28, 18).</w:t>
      </w:r>
    </w:p>
    <w:p>
      <w:pPr>
        <w:pStyle w:val="Normal"/>
        <w:rPr/>
      </w:pPr>
      <w:r>
        <w:rPr/>
        <w:t xml:space="preserve">Los sucesores de los Apóstoles, y en primer lugar los Sucesores de San Pedro, reciben una obligación permanente en virtud de este último mandato de su Maestro y Señor. </w:t>
      </w:r>
    </w:p>
    <w:p>
      <w:pPr>
        <w:pStyle w:val="Normal"/>
        <w:rPr/>
      </w:pPr>
      <w:r>
        <w:rPr/>
        <w:t xml:space="preserve">Por ello dan una importancia particular al encuentro que hoy tenemos durante esta peregrinación apostólica por tierras de América Latina y del Perú. </w:t>
      </w:r>
    </w:p>
    <w:p>
      <w:pPr>
        <w:pStyle w:val="Normal"/>
        <w:rPr/>
      </w:pPr>
      <w:r>
        <w:rPr/>
        <w:t xml:space="preserve">Doy gracias al Eterno Padre, porque puedo estar aquí entre vosotros. Y os expreso mí alegría, porque los mensajeros del Evangelio de Jesucristo han llegado a esta zona y han traído la gracia del bautismo a sus habitantes, la mayor riqueza existente entre estos extensos bosques, porque sois imagen de Dios. </w:t>
      </w:r>
    </w:p>
    <w:p>
      <w:pPr>
        <w:pStyle w:val="Normal"/>
        <w:rPr/>
      </w:pPr>
      <w:r>
        <w:rPr/>
        <w:t xml:space="preserve">2. Llegado a esta inmensa y exuberante selva amazónica, surcada por los grandes ríos que se adentran en varios países, quiero extender mí más cordial saludo a todos sus habitantes. </w:t>
      </w:r>
    </w:p>
    <w:p>
      <w:pPr>
        <w:pStyle w:val="Normal"/>
        <w:rPr/>
      </w:pPr>
      <w:r>
        <w:rPr/>
        <w:t xml:space="preserve">En primer lugar al Pastor de esta ciudad de Iquitos que me acoge, sucesora del poblado que iniciara, hace 224 años, el misionero padre José Bahamonde, con la intención de evangelizar a los naturales de estas tierras, que han legado su nombre a la ciudad. </w:t>
      </w:r>
    </w:p>
    <w:p>
      <w:pPr>
        <w:pStyle w:val="Normal"/>
        <w:rPr/>
      </w:pPr>
      <w:r>
        <w:rPr/>
        <w:t xml:space="preserve">Mí saludo se extiende también a todos los habitantes del vicariato apostólico de Iquitos, lo mismo que a los Pastores y fieles de los vicariatos de San José del Amazonas, Jaén, Yurimaguas, San Ramón, Requena, Madre de Dios, Pucallpa y de la prelatura de Moyobamba. </w:t>
      </w:r>
    </w:p>
    <w:p>
      <w:pPr>
        <w:pStyle w:val="Normal"/>
        <w:rPr/>
      </w:pPr>
      <w:r>
        <w:rPr/>
        <w:t xml:space="preserve">Junto con los Pastores, doy mí más cordial saludo a los padres agustinos, franciscanos, dominicos, jesuitas, pasionistas y de la Sociedad de Misiones Extranjeras de Québec, así como a los 16 hermanos, a las 182 religiosas y 46 laicos misioneros que despliegan su actividad en estas tierras amazónicas. Saludo también a las Autoridades civiles y militares. </w:t>
      </w:r>
    </w:p>
    <w:p>
      <w:pPr>
        <w:pStyle w:val="Normal"/>
        <w:rPr/>
      </w:pPr>
      <w:r>
        <w:rPr/>
        <w:t xml:space="preserve">Pero de manera muy especial quiero saludar a los aproximadamente 250.000 habitantes nativos que viven entre los dos millones de pobladores de la Amazonia peruana. Sé que ellos forman 12 familias lingüísticas y 60 grupos étnicos. Querría, por ello, que mi saludo llegara a cada miembro de esos grupos, entre ellos los Campa-Asháninca, Aguaruna-Huambisa, Cocama-Cocamilla-Omagua. Quichua-Lamista, Shipibo-Conibo, Machiguenga-Napo, Chayahuita, Ticuna, Amuesha, Candoshi y Piro. Mí saludo también a los presos y leprosos, cuyos mensajes he recibido y agradezco cordialmente. </w:t>
      </w:r>
    </w:p>
    <w:p>
      <w:pPr>
        <w:pStyle w:val="Normal"/>
        <w:rPr/>
      </w:pPr>
      <w:r>
        <w:rPr/>
        <w:t xml:space="preserve">Me alegra profundamente encontrarme con vosotros, que representáis a tantas y tan diversas comunidades nativas del Perú. Pero todas hermanadas en «un solo Señor, una sola fe, un solo bautismo, un solo Dios y Padre de todos, que está sobre todos, por todos y en todos» (Eph. 4, 5). He querido venir hasta aquí, para deciros que el Papa siente profundo afecto por vosotros, precisamente porque por mucho tiempo habéis sido los más olvidados. Gracias ante todo por haber venido a este encuentro con el Papa. Conozco las dificultades, los largos e incómodos recorridos por ríos y trochas que habéis tenido que hacer muchos de vosotros. </w:t>
      </w:r>
    </w:p>
    <w:p>
      <w:pPr>
        <w:pStyle w:val="Normal"/>
        <w:rPr/>
      </w:pPr>
      <w:r>
        <w:rPr/>
        <w:t xml:space="preserve">3. Continuando los pasos de los abnegados misioneros, que desde el principio de la evangelización vinieron a buscares para anunciares la Buena Nueva del Evangelio, llega hoy a vosotros el Papa. En su corazón sigue resonando el mandato de Jesús: «Id. Haced discípulos a todas las gentes» (Matth. 28, 18). </w:t>
      </w:r>
    </w:p>
    <w:p>
      <w:pPr>
        <w:pStyle w:val="Normal"/>
        <w:rPr/>
      </w:pPr>
      <w:r>
        <w:rPr/>
        <w:t>Entre esos destinatarios del mensaje de Jesucristo estáis vosotros, porque para el Papa y para la Iglesia no hay distinción de razas ni de culturas, ya que ante Dios no hay griego, ni judío, ni esclavo, ni libre, sino que Cristo es todo en todos (Cf.. Col. 3, 9-11).</w:t>
      </w:r>
    </w:p>
    <w:p>
      <w:pPr>
        <w:pStyle w:val="Normal"/>
        <w:rPr/>
      </w:pPr>
      <w:r>
        <w:rPr/>
        <w:t xml:space="preserve">Vengo, pues, a vosotros para recordares las enseñanzas de Jesús, nuestro Señor y Salvador, el Hijo de Dios que se hizo hombre como nosotros para redimirnos; que nació como niño en Belén; que predicó lo que hemos de creer y cómo hemos de comportarnos; que murió libremente por nuestros pecados, resucitó y nos ofrece la vida que no acaba nunca, la vida eterna, si cumplimos lo que El nos manda; que fundó la Iglesia bajo la guía de San Pedro y sus Sucesores, y sigue presente en ella; que nos dejó como compendio de su mensaje el amor a Dios y el amor a los demás. </w:t>
      </w:r>
    </w:p>
    <w:p>
      <w:pPr>
        <w:pStyle w:val="Normal"/>
        <w:rPr/>
      </w:pPr>
      <w:r>
        <w:rPr/>
        <w:t>Ese mismo Jesús quiso hacerse nuestro hermano; y nos enseñó la verdad admirable de que quienes recibimos el bautismo, nos convertimos en hijos de Dios (Cf.. Rom. 8, 21). Precisamente para darnos ese insospechado don de la filiación dina y alcanzarnos la libertad de los hijos de Dios, hoy Jesucristo manda hacer discípulos suyos a todos los pueblos, bautizándolos en el nombre del Padre y del Hijo y del Espíritu Santo (Cf.. Matth. 28, 19). Y para que puedan ser fieles a El y lograr así la vida eterna, El ordena a sus Apóstoles que instruyan a todas las gentes «enseñándoles a guardar todo lo que yo os he mandado» (Ibíd. 28, 20).</w:t>
      </w:r>
    </w:p>
    <w:p>
      <w:pPr>
        <w:pStyle w:val="Normal"/>
        <w:rPr/>
      </w:pPr>
      <w:r>
        <w:rPr/>
        <w:t>4. Esa libertad de los hijos de Dios en Cristo —lograda mediante la liberación de la esclavitud radical del pecado— y la dignidad de todo hombre como imagen de Dios con destino eterno, arrastra y clama por la liberación de otras lacras de orden cultural, económico, social y político que, en definitiva, derivan del pecado, y constituyen serios obstáculos para que el hombre viva según su dignidad de hijo de Dios (Cfr. S. CONGR. PRO DOCTRINA FIDEI Libertatis Nuntius, Introductio).</w:t>
      </w:r>
    </w:p>
    <w:p>
      <w:pPr>
        <w:pStyle w:val="Normal"/>
        <w:rPr/>
      </w:pPr>
      <w:r>
        <w:rPr/>
        <w:t>El Dios y Padre de Nuestro Señor Jesucristo, es vuestro Dios y Padre. El ha estado siempre entre vosotros, aunque no le hayáis conocido desde siempre. En El se halla la raíz suprema de vuestra dignidad como hombres que El ama, que quiere ver cada vez más dignos, «para que Cristo pueda recorrer con cada uno el camino de la vida, con la potencia de la verdad acerca del hombre y del mundo, contenida en el misterio de la Encarnación y de la Redención, con la potencia del amor que irradia de ella» (IOANNIS PAULI PP. II Redemptor Hominis , 13).</w:t>
      </w:r>
    </w:p>
    <w:p>
      <w:pPr>
        <w:pStyle w:val="Normal"/>
        <w:rPr/>
      </w:pPr>
      <w:r>
        <w:rPr/>
        <w:t xml:space="preserve">De ahí que debáis preocupares por un justo progreso en vuestra vida, por la defensa de vuestros derechos, pero haciéndolo como Cristo nos ha mandado (Cf.. Matth. 28, 20), nunca inspirados por el odio, sino por el amor. Por eso, al defender vuestros legítimos derechos no podéis considerar a nadie como enemigo. </w:t>
      </w:r>
    </w:p>
    <w:p>
      <w:pPr>
        <w:pStyle w:val="Normal"/>
        <w:rPr/>
      </w:pPr>
      <w:r>
        <w:rPr/>
        <w:t>Sé que tenéis sufrimientos; porque siendo poseedores pacíficos desde tiempo inmemorial de estos bosques y «cochas», veis con frecuencia despertarse la codicia de los recién llegados, que amenazan vuestras reservas, sabedores de que muchos de vosotros carecéis de títulos escritos en favor de vuestras comunidades, y que garanticen legalmente vuestras tierras. Conforme a las leyes del Perú y a vuestros derechos ancestrales, hago también mío el pedido hecho por vuestros obispos de la Selva, a fin de que se os otorguen —sin cargas ni dilaciones injustificadas— las titulaciones que os corresponden (PERUVIAE EPISCOPORUM Epistula Apostolica, 32, martii 1983).</w:t>
      </w:r>
    </w:p>
    <w:p>
      <w:pPr>
        <w:pStyle w:val="Normal"/>
        <w:rPr/>
      </w:pPr>
      <w:r>
        <w:rPr/>
        <w:t xml:space="preserve">Pero no podéis cerraros a los demás. Abrid las puertas a quienes se acercan a vosotros con un mensaje de paz y con las manos dispuestas a ayudaros. Entrad en comunicación con otras culturas y ámbitos más amplios, para enriqueceros mutuamente sin perder vuestra legítima identidad. Dejaos iluminar por el Evangelio que purifica y ennoblece vuestras tradiciones. No consideréis una pérdida el abandono de aquello que os alejaría de lo que Cristo enseña (Cf.. Matth. 18, 30) y, por tanto, de alcanzar una vida digna de los hijos de Dios. Por eso, como vosotros mismos lo tenéis experimentado, no puede verse como atropello la evangelización que invita con respeto a abandonar falsas concepciones de Dios, conductas antinaturales y aberrantes manipulaciones del hombre (Cfr. IOANNIS PAULI PP. II Allocutio apud Quezaltenangum ad autochtonas habita, die 7 mar. 1983: Insegnamenti di Giovanni Paolo II, VI, 1 (1983) 626 ss.). </w:t>
      </w:r>
    </w:p>
    <w:p>
      <w:pPr>
        <w:pStyle w:val="Normal"/>
        <w:rPr/>
      </w:pPr>
      <w:r>
        <w:rPr/>
        <w:t xml:space="preserve">Defended, sí, vuestros bosques, vuestras tierras, vuestra cultura como algo que legítimamente os pertenece, pero sin olvidar la común condición de hijos de un mismo Dios, que repudia la violencia, la venganza, los odios. Ved en las otras razas, pueblos y gentes que comparten vuestro mismo cielo, ríos y bosques, lo que son de verdad: hermanos en Cristo, rescatados por su preciosa Sangre, llamados con vosotros a una convivencia en paz. Así también debéis ser apreciados vosotros por los demás: como hijos de Dios, miembros de la única Iglesia, hermanos entre hermanos. </w:t>
      </w:r>
    </w:p>
    <w:p>
      <w:pPr>
        <w:pStyle w:val="Normal"/>
        <w:rPr/>
      </w:pPr>
      <w:r>
        <w:rPr/>
        <w:t xml:space="preserve">5. En ese camino de elevación humana a la luz de Cristo, sé que reviste gran importancia, aunque menos aparente, el problema de la educación para vuestras comunidades nativas. No obstante el esfuerzo que realizan tanto los organismos públicos competentes, como las instituciones católicas y de otras denominaciones religiosas, falta a veces una digna y eficaz atención a las concretas necesidades educativas de las comunidades nativas. </w:t>
      </w:r>
    </w:p>
    <w:p>
      <w:pPr>
        <w:pStyle w:val="Normal"/>
        <w:rPr/>
      </w:pPr>
      <w:r>
        <w:rPr/>
        <w:t xml:space="preserve">En vuestra realidad existencial se da una pluralidad de culturas y grupos étnicos que son a la vez riqueza, problema y reto, como expresaron los obispos del Perú en su Carta pastoral de 1982 sobre «Formación integral de la fe dentro del contexto cultural y educativo peruano». Es a este reto al que debe responder la sociedad y la propia Iglesia en el Perú. </w:t>
      </w:r>
    </w:p>
    <w:p>
      <w:pPr>
        <w:pStyle w:val="Normal"/>
        <w:rPr/>
      </w:pPr>
      <w:r>
        <w:rPr/>
        <w:t xml:space="preserve">Por estas razones, pido a los gobernantes, en nombre de vuestra dignidad, una legislación eficaz, cada vez más adecuada, que os ampare eficazmente de los abusos y os proporcione el ambiente y los medíos necesarios para vuestro normal desarrollo. </w:t>
      </w:r>
    </w:p>
    <w:p>
      <w:pPr>
        <w:pStyle w:val="Normal"/>
        <w:rPr/>
      </w:pPr>
      <w:r>
        <w:rPr/>
        <w:t>6. Estos son los caminos hacía los que nos orientaba Nuestro Señor Jesucristo, al proclamar en Galilea las palabras que siguen obligando en cada época histórica: bautizad a todas las gentes «enseñándoles a guardar todo lo que yo os he mandado» (Matth. 28, 20).</w:t>
      </w:r>
    </w:p>
    <w:p>
      <w:pPr>
        <w:pStyle w:val="Normal"/>
        <w:rPr/>
      </w:pPr>
      <w:r>
        <w:rPr/>
        <w:t xml:space="preserve">Con profundo amor hacía vosotros os exhorto también a no deteneros sólo en vuestra elevación humana y en las mejoras sociales. Esforzaos también por ser buenos cristianos y en observar los preceptos del Señor. Formaos en las exigencias morales y religiosas. No os dejéis llevar a la embriaguez. No sucumbáis al terrible e inmoral flagelo del consumo y tráfico de la droga. No olvidéis, sobre todo, el precepto distintivo del cristiano: «Que os améis los unos a los otros, como yo os he amado» (Io. 13, 34). El Papa os quiere felices, y para serlo es preciso decir no a todo lo que nos aparta de Dios, y decir sí a todo lo que el Señor nos pide guardar. </w:t>
      </w:r>
    </w:p>
    <w:p>
      <w:pPr>
        <w:pStyle w:val="Normal"/>
        <w:rPr/>
      </w:pPr>
      <w:r>
        <w:rPr/>
        <w:t>Para conocer y seguir mejor el camino cristiano, no olvidéis la explicación de la catequesis; asistid a la Misa dominical; acercaos a los sacramentos; rezad vosotros y enseñad a vuestros hijos las oraciones fundamentales que habéis aprendido, como el Padrenuestro, el Gloría, el Credo, el Avemaría; cuidad la formación y salud de vuestro espíritu, procurando conocer y practicar todo lo que el Señor nos ha mandado (Cf.. Matth. 28, 20).</w:t>
      </w:r>
    </w:p>
    <w:p>
      <w:pPr>
        <w:pStyle w:val="Normal"/>
        <w:rPr/>
      </w:pPr>
      <w:r>
        <w:rPr/>
        <w:t xml:space="preserve">Conozco asimismo, y me causa un profundo dolor, la insuficiente atención que podéis prestar a vuestra salud corporal por la falta de médicos y medíos para conservar sanas vuestras vidas. Por ello querría pedir al resto del país que no olvide esta zona, necesitada de tantos profesionales que impulsen su progreso espiritual y material (Cf.. S. CONGR. PRO DOCTRINA FIDEI Libertatis Nuntius, XI, 14). Queda mucho por hacer en estas inmensas extensiones para bien de todos. </w:t>
      </w:r>
    </w:p>
    <w:p>
      <w:pPr>
        <w:pStyle w:val="Normal"/>
        <w:rPr/>
      </w:pPr>
      <w:r>
        <w:rPr/>
        <w:t xml:space="preserve">7. También a vosotros queridos colonos, que venís de otros lugares del Perú en búsqueda de nuevas tierras de cultivo, os invita Jesús a guardar todo lo que El os ha mandado (Cf.. Matth. 28, 20). Tenéis derecho a compartir el don de Dios que es la tierra, pero no olvidéis que ese derecho tiene un límite, que está donde empieza el derecho de los demás; y en primer lugar el de los nativos y ribereños, aunque no posean títulos legales, sí os consta que han sido tierras ocupadas desde hace tiempo por sus familias y comunidades. Demostrad con vuestra presencia y conducta el valor de la doctrina de la fe que por herencia habéis recibido de vuestros padres. </w:t>
      </w:r>
    </w:p>
    <w:p>
      <w:pPr>
        <w:pStyle w:val="Normal"/>
        <w:rPr/>
      </w:pPr>
      <w:r>
        <w:rPr/>
        <w:t xml:space="preserve">Quiero que sepáis que siento también vivo afecto por vosotros. Sé que muchos habéis dejado con dolor vuestras tierras de origen, para venir a tierras muy diferentes a buscar medíos de subsistencia, ante fenómenos de sequía o de agotamiento de los suelos. Que el legítimo afán por lograr vuestras aspiraciones no os haga olvidar vuestra riqueza interior: la fe y vuestras tradiciones religiosas y familiares. </w:t>
      </w:r>
    </w:p>
    <w:p>
      <w:pPr>
        <w:pStyle w:val="Normal"/>
        <w:rPr/>
      </w:pPr>
      <w:r>
        <w:rPr/>
        <w:t xml:space="preserve">La Iglesia os mira con profunda simpatía y espera mucho de vosotros en su tarea evangelizadora. Que el amor de la tierra os lleve siempre hacia Dios y hacia la ayuda a vuestros hermanos de la Selva, con quienes vais a convivir. </w:t>
      </w:r>
    </w:p>
    <w:p>
      <w:pPr>
        <w:pStyle w:val="Normal"/>
        <w:rPr/>
      </w:pPr>
      <w:r>
        <w:rPr/>
        <w:t>8. Al saludar ahora muy afectuosamente a los «ribereños», que constituyen la mayor parte de la población amazónica, vienen de nuevo a mi mente las palabras del Maestro: Id y haced discípulos a todos los pueblos, ensañándoles todo lo que yo os he mandado (Cf.. Matth. 28, 19 s.). En efecto, sé que entre vosotros hay no pocos laicos cristianos que han acogido con entusiasmo las palabras de Jesús. Son los que llamáis con el significativo nombre de «Animadores de comunidades cristianas», que comparten la responsabilidad de la catequesis y de la evangelización con vuestros obispos, sacerdotes y religiosas. Conozco cómo tratáis de vivir más plenamente la fe, comprometiéndoos con vuestras comunidades en todo lo que contribuye a su desarrollo y crecimiento, para hacerlas verdaderamente cristianas (PERUVIAE EPISCOPORUM Epistula Apostolica, 8, martii 1982).</w:t>
      </w:r>
    </w:p>
    <w:p>
      <w:pPr>
        <w:pStyle w:val="Normal"/>
        <w:rPr/>
      </w:pPr>
      <w:r>
        <w:rPr/>
        <w:t xml:space="preserve">Os expreso el vivo agradecimiento y aliento de la Iglesia en vuestro precioso trabajo, y confío en que vuestras comunidades se abrirán al llamado del Señor, que invita a sus hijos al pleno servicio eclesial, al ministerio sacerdotal y a la vida consagrada. Para esto, haced, que vuestras familias, santificadas por el sacramento del matrimonia, se conviertan en lugares de oración y de vida cristiana - en iglesias domésticas -, donde sea posible escuchar la voz del Señor a través de la vocación sacerdotal y religiosa. </w:t>
      </w:r>
    </w:p>
    <w:p>
      <w:pPr>
        <w:pStyle w:val="Normal"/>
        <w:rPr/>
      </w:pPr>
      <w:r>
        <w:rPr/>
        <w:t xml:space="preserve">9. Por último, permitidme que en nombre de Cristo exprese mí más vivo reconocimiento a los misioneros y misioneras. Ellos, dóciles al mandato del Señor «id, pues, y haced discípulos a todas las gentes» (Matth. 28, 19), han sido los pioneros de la fe, desde el padre Gaspar de Carvajal, venido como capellán de la expedición de Orellana, hasta nuestros días. Ellos, con el contacto humano respetuoso de vuestras culturas, os han predicado el Evangelio, aun a costa de grandes sacrificios; y con la prueba mayor de afecto que es dar incluso la vida por los amigos (Cf.. Io. 15, 13). ¡Cuántos de ellos, en tiempos pasados y recientes, han dejado aquí sus vidas! Desde el primer momento os buscaron en nombre del Señor, os defendieron en momentos de persecución y organizaron vuestra forma de vida y cultura. Las reducciones de Magnas, el ejemplo del padre Samuel Fritz y la obra de vuestros padres en la fe hoy, dan buen testimonio de ello. En ese sentido intenta moverse la Coordinación pastoral de la Selva y los esfuerzos del Centro Amazónico de antropología y aplicación práctica. </w:t>
      </w:r>
    </w:p>
    <w:p>
      <w:pPr>
        <w:pStyle w:val="Normal"/>
        <w:rPr/>
      </w:pPr>
      <w:r>
        <w:rPr/>
        <w:t xml:space="preserve">A vosotros, misioneros y misioneras de la Selva peruana, comenzando por los amados hermanos en el Episcopado, quiero expresaros todo mí aprecio, estima y aliento, por ser la avanzada de la Iglesia en la zona más difícil de comunicación y ambiente de esta tierra generosa. Gracias por vuestra entrega, gracias por vuestro abnegado sacrificio, gracias por vuestra vida de servicio eclesial y humano. </w:t>
      </w:r>
    </w:p>
    <w:p>
      <w:pPr>
        <w:pStyle w:val="Normal"/>
        <w:rPr/>
      </w:pPr>
      <w:r>
        <w:rPr/>
        <w:t xml:space="preserve">Sé de vuestros afanes por estudiar y encarnar el mensaje cristiano en la realidad misma de la vida de los naturales de esta Selva. Esa es la línea de inculturación —de la que hablé en otras ocasiones— (Cfr. IOANNIS PAULI PP. II Familiaris Consortio , 10) necesaria para que el Evangelio penetre, respetando y potenciando las culturas. Todo lo que hagáis en ese sentido será bienvenido en la Iglesia. </w:t>
      </w:r>
    </w:p>
    <w:p>
      <w:pPr>
        <w:pStyle w:val="Normal"/>
        <w:rPr/>
      </w:pPr>
      <w:r>
        <w:rPr/>
        <w:t xml:space="preserve">Recordad siempre que vuestra presencia aquí - lo sabéis bien - tiene como razón de ser el anuncio del Evangelio por voluntad de Jesucristo: «Id por todo el mundo predicando la buena noticia a toda la humanidad» (Marc. 16, 15). Sois misioneros, sacerdotes o religiosos que dais cumplimiento al mandato de Cristo de evangelizar a todas las gentes. Sois ministros de Cristo y dispensadores de los misterios de Dios (Cf.. 1 Cor. 4, 1), sois religiosos antes que antropólogos, lingüistas o sociólogos. Sois mensajeros de amor y de unidad entre los pueblos y los diversos grupos lingüísticos. Por eso, en vuestra actuación toda, no os dejéis parcializar por ningún grupo y evitad que vuestra entrega a los más pobres os Leve al «servicio de causas que no son precisamente evangélicas, y llevan más bien la marca de colores políticos que desvirtúan la sublimidad de nuestra misión» (PERUVIAE EPISCOPORUM Epistula Apostolica, 15, martii 1982). </w:t>
      </w:r>
    </w:p>
    <w:p>
      <w:pPr>
        <w:pStyle w:val="Normal"/>
        <w:rPr/>
      </w:pPr>
      <w:r>
        <w:rPr/>
        <w:t xml:space="preserve">El mensaje que lleváis tiene entraña universal: «Amaos los unos a los otros, como yo os he amado» (Io. 15, 15). Una meta de vuestra labor es conseguir la unidad de una población compuesta por seres humanos de tan diversas culturas, como sucede también entre vosotros que habéis dejado vuestras tierras lejanas tan dispares. </w:t>
      </w:r>
    </w:p>
    <w:p>
      <w:pPr>
        <w:pStyle w:val="Normal"/>
        <w:rPr/>
      </w:pPr>
      <w:r>
        <w:rPr/>
        <w:t xml:space="preserve">En la búsqueda de esa unidad irán surgiendo comunidades nativas, Iglesias jóvenes en plena comunión con sus Pastores y con la Sede Apostólica, que se unirán en la alabanza a Dios y en el amor a los hermanos. Iglesias que, como toda la Iglesia en el Perú no pueden cerrarse en sí, sino que han de abrirse —como prueba de madurez y generosidad— al impulso misionero también en otras partes. Estos son vuestros deseos, en esa dirección van vuestros esfuerzos y oraciones, por eso os empeñáis justamente en la obra de suscitar nuevas vocaciones. Sabed que a vuestras voces y plegaría se une la mía, para que prosigáis en la labor comenzada. </w:t>
      </w:r>
    </w:p>
    <w:p>
      <w:pPr>
        <w:pStyle w:val="Normal"/>
        <w:rPr/>
      </w:pPr>
      <w:r>
        <w:rPr/>
        <w:t xml:space="preserve">10. Al concluir esta visita, dedicada a todo el pueblo creyente de la Amazonia, dejo el Perú, tierra engarzada por santuarios dedicados ala Madre de Dios. </w:t>
      </w:r>
    </w:p>
    <w:p>
      <w:pPr>
        <w:pStyle w:val="Normal"/>
        <w:rPr/>
      </w:pPr>
      <w:r>
        <w:rPr/>
        <w:t>A Ella, a María, Reina de la Selva Amazónica, encomiendo las intenciones y necesidades de los responsables de la fe y pueblo todo de esta extensa área geográfica. Ella os proteja y acompañe. Ella os dé aliento y os haga sentir la gran serenidad y confianza que derivan de la Palabra de Jesús: Id, predicad a todas las gentes, bautizándolas. «Y he aquí que yo estoy con vosotros todos los días hasta el fin del mundo» (Matth. 28, 20).</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CEREMONIA DE DESPEDIDA</w:t>
      </w:r>
    </w:p>
    <w:p>
      <w:pPr>
        <w:pStyle w:val="Normal"/>
        <w:rPr/>
      </w:pPr>
      <w:r>
        <w:rPr/>
        <w:t>DISCURSO DEL SANTO PADRE JUAN PABLO II</w:t>
      </w:r>
    </w:p>
    <w:p>
      <w:pPr>
        <w:pStyle w:val="Normal"/>
        <w:rPr/>
      </w:pPr>
      <w:r>
        <w:rPr/>
        <w:t>Martes 5 de febrero de 1985</w:t>
      </w:r>
    </w:p>
    <w:p>
      <w:pPr>
        <w:pStyle w:val="Normal"/>
        <w:rPr/>
      </w:pPr>
      <w:r>
        <w:rPr/>
        <w:t xml:space="preserve"> </w:t>
      </w:r>
    </w:p>
    <w:p>
      <w:pPr>
        <w:pStyle w:val="Normal"/>
        <w:rPr/>
      </w:pPr>
      <w:r>
        <w:rPr/>
        <w:t xml:space="preserve">Señor Presidente,  Hermanos en el episcopado,  peruanos todos: </w:t>
      </w:r>
    </w:p>
    <w:p>
      <w:pPr>
        <w:pStyle w:val="Normal"/>
        <w:rPr/>
      </w:pPr>
      <w:r>
        <w:rPr/>
        <w:t xml:space="preserve">Han ido pasando con rapidez estas jornadas - casi cuatro - que he transcurrido con vosotros. Los sucesivos encuentros con el pueblo fiel peruano, me han llevado de la costa a algunas de vuestras imponentes alturas andinas. </w:t>
      </w:r>
    </w:p>
    <w:p>
      <w:pPr>
        <w:pStyle w:val="Normal"/>
        <w:rPr/>
      </w:pPr>
      <w:r>
        <w:rPr/>
        <w:t xml:space="preserve">Llega ahora el momento de despedirme del Perú, aunque he de visitar todavía vuestra selva de grandes ríos, para encontrar en Iquitos a las poblaciones nativas. </w:t>
      </w:r>
    </w:p>
    <w:p>
      <w:pPr>
        <w:pStyle w:val="Normal"/>
        <w:rPr/>
      </w:pPr>
      <w:r>
        <w:rPr/>
        <w:t xml:space="preserve">Y en esta circunstancia, al sentimiento de admiración por vuestra cultura y valores; por el acervo histórico que arranca del Imperio Inca; por la majestuosidad del Machu Picchu y tantos otros lugares, se unen el gozo por vuestro espíritu cristiano y la gratitud por vuestra hospitalaria acogida. </w:t>
      </w:r>
    </w:p>
    <w:p>
      <w:pPr>
        <w:pStyle w:val="Normal"/>
        <w:rPr/>
      </w:pPr>
      <w:r>
        <w:rPr/>
        <w:t xml:space="preserve">Los encuentros con cada grupo eclesial del Perú, el contacto con las diversas categorías del pueblo fiel de las arquidiócesis, - de Lima, Arequipa, Cuzco, Ayacucho, Piura Trujillo y de la diócesis del Callao - me han hecho ver una religiosidad que se expresa en el joven y el adulto, en el enfermo y el trabajador, en los pescadores y campesinos, en los habitantes de los pueblos jóvenes o de las ciudades. </w:t>
      </w:r>
    </w:p>
    <w:p>
      <w:pPr>
        <w:pStyle w:val="Normal"/>
        <w:rPr/>
      </w:pPr>
      <w:r>
        <w:rPr/>
        <w:t xml:space="preserve">Mí viaje concluye ahora. Me llevo conmigo una impresión muy positiva del Perú. Y me alegra sobre todo haber descubierto en vsotros una voluntad decidida de afrontar los problemas que encontráis. Os aliento a continuar en ese camino, aprovechando todos los recursos con los que cuenta el Perú y el alma peruana. Quiera Dios que mí visita marque un atisbo de primavera y que comience aquí la germinación de nuevos frutos de fe y de vivencia en el obrar de cada día. Estos eran los objetivos de mí venida, que van mucho más allá de la estadía en el País. </w:t>
      </w:r>
    </w:p>
    <w:p>
      <w:pPr>
        <w:pStyle w:val="Normal"/>
        <w:rPr/>
      </w:pPr>
      <w:r>
        <w:rPr/>
        <w:t xml:space="preserve">He de agradeceros a todos, de manera particular y prioritaria al Señor Presidente de la República, a sus Colaboradores a los distintos niveles, al Señor Cardenal, al Episcopado, a tantos otros servidores de la Iglesia y de la sociedad a todos los encargados del servicio del orden, el empeño puesto —con tanto entusiasmo y competencia— en la preparación y desarrollo de esta visita del Papa. A todos cuantos han colaborado, aunque su labor no haya sido notada y precisamente por ello, llegue mí gratitud más sincera, que se hace también oración por ellos, por sus intenciones y familias. </w:t>
      </w:r>
    </w:p>
    <w:p>
      <w:pPr>
        <w:pStyle w:val="Normal"/>
        <w:rPr/>
      </w:pPr>
      <w:r>
        <w:rPr/>
        <w:t xml:space="preserve">En muchos lugares de la serranía y de la costa, en las cimas de los montes, en la encrucijadas y cercanías de los pueblos peruanos, se yergue con frecuencia la cruz, acompañada a veces de los símbolos de la Pasión de Cristo. Es una devoción muy radicada en la piedad popular. El Señor de los Milagros en Lima, de los Temblores en Cuzco, de Luren en Ica, de Burgos en Chachapoyas y Huanúco, de la Agonía y de Huamatanga en las zonas del Norte, son buena prueba de ello. </w:t>
      </w:r>
    </w:p>
    <w:p>
      <w:pPr>
        <w:pStyle w:val="Normal"/>
        <w:rPr/>
      </w:pPr>
      <w:r>
        <w:rPr/>
        <w:t xml:space="preserve">Yo querría invitares, antes de dejar vuestro suelo, a hacer de esa cruz de la Pasión el símbolo de vuestra fidelidad a Cristo y al hombre por El. Frente a quienes os invitan a abandonar vuestra fe ola Iglesia en que os hicisteis cristianos; frente a quienes os invitan al materialismo teórico c práctico; frente a quien os muestra caminos de violencia; frente a quien practica la injusticia o no respeta el derecho de los otros. </w:t>
      </w:r>
    </w:p>
    <w:p>
      <w:pPr>
        <w:pStyle w:val="Normal"/>
        <w:rPr/>
      </w:pPr>
      <w:r>
        <w:rPr/>
        <w:t xml:space="preserve">Para favorecer estos objetivos ha venido el Papa al Perú. Desde aquí o desde lejos, él espera vuestra respuesta. Y entre tanto, con brazos de amigo os bendice cordialmente a vosotros y a todos los peruanos. </w:t>
      </w:r>
    </w:p>
    <w:p>
      <w:pPr>
        <w:pStyle w:val="Normal"/>
        <w:rPr/>
      </w:pPr>
      <w:r>
        <w:rPr/>
        <w:t>¡Muchas gracia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ENCUENTRO DEL SANTO PADRE JUAN PABLO II  CON LOS POBRES DE «VILLA EL SALVADOR»</w:t>
      </w:r>
    </w:p>
    <w:p>
      <w:pPr>
        <w:pStyle w:val="Normal"/>
        <w:rPr/>
      </w:pPr>
      <w:r>
        <w:rPr/>
        <w:t>Martes 5 de febrero de 1985</w:t>
      </w:r>
    </w:p>
    <w:p>
      <w:pPr>
        <w:pStyle w:val="Normal"/>
        <w:rPr/>
      </w:pPr>
      <w:r>
        <w:rPr/>
        <w:t xml:space="preserve"> </w:t>
      </w:r>
    </w:p>
    <w:p>
      <w:pPr>
        <w:pStyle w:val="Normal"/>
        <w:rPr/>
      </w:pPr>
      <w:r>
        <w:rPr/>
        <w:t xml:space="preserve">1. Con cuánta ilusión he esperado tener este encuentro con vosotros, queridos habitantes de «Villa El Salvador»! Desde mí llegada al Perú y aun antes de mi venida, la visita a este «pueblo joven», que ya con su nombre nos habla de la cercanía a Cristo, el Salvador del mundo, ha ocupado siempre un lugar preferente en el programa de mi viaje, precisamente porque se trataba de los más necesitados. </w:t>
      </w:r>
    </w:p>
    <w:p>
      <w:pPr>
        <w:pStyle w:val="Normal"/>
        <w:rPr/>
      </w:pPr>
      <w:r>
        <w:rPr/>
        <w:t>Durante estos días que estoy compartiendo con el querido pueblo peruano, ha venido con frecuencia a mí mente aquel pasaje del Evangelio que acabamos de escuchar, en el que Jesús se compadeció de la multitud «porque eran como ovejas sin pastor, y se puso a enseñarles largamente» (Marc. 6, 34). Pero además ordenó a sus discípulos: «Dadles vosotros de comer» (Ibíd. 6, 37).</w:t>
      </w:r>
    </w:p>
    <w:p>
      <w:pPr>
        <w:pStyle w:val="Normal"/>
        <w:rPr/>
      </w:pPr>
      <w:r>
        <w:rPr/>
        <w:t xml:space="preserve">Esta mañana en que vengo a visitares, deseo deciros que esas palabras de Jesús inspiran en el Papa aquel sentimiento de compasión hacia los habitantes de todos los pueblos jóvenes, los abandonados, los enfermos, los ancianos, los que no tienen trabajo, los niños sin pan y sin educación para su futuro. </w:t>
      </w:r>
    </w:p>
    <w:p>
      <w:pPr>
        <w:pStyle w:val="Normal"/>
        <w:rPr/>
      </w:pPr>
      <w:r>
        <w:rPr/>
        <w:t xml:space="preserve">Vengo a visitares para compartir con vosotros lo que tengo: el pan de la Palabra de Cristo que da sentido y dignidad plena a la vida; para mostrar mi cercanía a vosotros, que sois una parte importante de la Iglesia. Vosotros, queridos hermanos, sois todos miembros del Cuerpo de Cristo; y si uno sufre, todos los demás sufren con él (Cf.. 1 Cor. 12, 26). </w:t>
      </w:r>
    </w:p>
    <w:p>
      <w:pPr>
        <w:pStyle w:val="Normal"/>
        <w:rPr/>
      </w:pPr>
      <w:r>
        <w:rPr/>
        <w:t xml:space="preserve">2. El texto del Evangelio que hemos escuchado pone de relieve dos ministerios de la Iglesia. El ministerio de la Palabra y el ministerio del servicio en la mesa: Jesús «se puso a enseñarles muchas cosas», «partió los panes y los fue dando a los discípulos, para que se los fueran sirviendo» (Marc. 6, 34). Es un doble servicio que la Iglesia ha tenido como suyo desde el principio, para procurar a todos, en lo que de ella depende, el pan del espíritu y del cuerpo. ¿Qué sentido tiene hoy esto en el Perú y en este pueblo joven? </w:t>
      </w:r>
    </w:p>
    <w:p>
      <w:pPr>
        <w:pStyle w:val="Normal"/>
        <w:rPr/>
      </w:pPr>
      <w:r>
        <w:rPr/>
        <w:t>Quiero deciros desde el primer momento que admiro y aliento de todo corazón el trabajo abnegado de los sacerdotes, religiosos, religiosas y laicos que, a ejemplo de Jesús y en comunión con toda la Iglesia, están dedicados a vuestro servicio y ayuda; dando testimonio de Cristo que, siendo rico se hizo pobre libremente, nació en la pobreza de un pesebre, anunció la liberación a los pobres, se identificó con los humildes, los hizo sus discípulos y les prometió su reino. Como lo expresé recientemente a vuestros obispos, la Iglesia quiere mantener su opción preferencial, no excluyente, por los pobres, y apoya el empeño de cuantos, fieles a las orientaciones de la jerarquía, se entregan generosamente en favor de los más necesitados (Cf.. IOANNIS PAULI PP. II Allocutio ad quosdam Peruviae Episcopos occasione oblata eorum visitationis «ad Limina», die 4 oct. 1984: Insegnamenti di Giovanni Paolo II, VII, 2 (1984) 737 ss.).</w:t>
      </w:r>
    </w:p>
    <w:p>
      <w:pPr>
        <w:pStyle w:val="Normal"/>
        <w:rPr/>
      </w:pPr>
      <w:r>
        <w:rPr/>
        <w:t>Así lo confirmé también en el Mensaje «Urbi et Orbi» de la pasada Navidad: «Nosotros queremos afirmar nuestra solidaridad con todos los pobres del mundo contemporáneo en la dramática actualidad de su sufrimiento real y cotidiano» (Cf.. EIUSDEM Nuntius «Urbi et Orbi» in Nativitate Domini datur, 8, die 25 dec. 1984: Insegnamenti di Giovanni Paolo II, VII, 2 (1984) 1667).</w:t>
      </w:r>
    </w:p>
    <w:p>
      <w:pPr>
        <w:pStyle w:val="Normal"/>
        <w:rPr/>
      </w:pPr>
      <w:r>
        <w:rPr/>
        <w:t xml:space="preserve">3. El pasaje del Evangelio proclamado al comienzo del nuestro encuentro, muestra la atención de Jesús por la doble dimensión del hombre: su espíritu y su cuerpo. Es un ejemplo que la Iglesia trata de recoger. Por eso vuestros Pastores y sus colaboradores se esfuerzan con todos los medíos a su alcance, en ayudaros a vivir en la creciente dignidad humana que pide vuestra condición de hijos de Dios. </w:t>
      </w:r>
    </w:p>
    <w:p>
      <w:pPr>
        <w:pStyle w:val="Normal"/>
        <w:rPr/>
      </w:pPr>
      <w:r>
        <w:rPr/>
        <w:t xml:space="preserve">Pero ellos, aun sintiendo la inquietud de los Apóstoles por vuestra falta de medios (Cf.. Marc. 6, 34), no disponen, por desgracia, de todos los recursos que serían necesarios. Por otra parte, saben bien que a ellos corresponde ante todo cuidar vuestra riqueza interior, esa que no se agota en la dimensión terrestre del hombre. Por eso, al enseñares a rezar en el Padrenuestro: «El pan nuestro de cada día dánosle hoy», os alientan a pedir y buscar, sí, mayor dignidad y progreso material; pero sin olvidar que «no sólo de pan vive el hombre, sino de toda palabra que sale de la boca de Dios» (Matth. 4, 4). En una palabra, quieren también para vosotros la dignidad del espíritu, la dignidad consciente de vuestra libertad interior y el progreso en vuestra vida moral y cristiana. </w:t>
      </w:r>
    </w:p>
    <w:p>
      <w:pPr>
        <w:pStyle w:val="Normal"/>
        <w:rPr/>
      </w:pPr>
      <w:r>
        <w:rPr/>
        <w:t>Pero aunque la Iglesia siente el deber de ser fiel a su misión prioritaria de carácter espiritual, no olvida tampoco que el empeño en favor del hombre concreto y de sus necesidades forman parte inseparable de su fidelidad al Evangelio. La compasión de Jesús por el hombre necesitado, han de hacerla propia los Pastores y miembros de la Iglesia, cuando —como en esta «Villa El Salvador» y en tantos otros «pueblos jóvenes» del Perú— advierten las llagas de la miseria y de la enfermedad, de la desocupación y el hambre, de la discriminación y marginación. En todos estos casos como el vuestro, no podemos ignorar «los rasgos sufrientes de Cristo, el Señor, que cuestiona e interpela» (Puebla, 31).</w:t>
      </w:r>
    </w:p>
    <w:p>
      <w:pPr>
        <w:pStyle w:val="Normal"/>
        <w:rPr/>
      </w:pPr>
      <w:r>
        <w:rPr/>
        <w:t xml:space="preserve">— </w:t>
      </w:r>
      <w:r>
        <w:rPr/>
        <w:t>Que cuestiona e interpela toda indiferencia o pasividad, pues el auténtico discípulo de Cristo ha de sentirse solidario con el hermano que sufre;</w:t>
      </w:r>
    </w:p>
    <w:p>
      <w:pPr>
        <w:pStyle w:val="Normal"/>
        <w:rPr/>
      </w:pPr>
      <w:r>
        <w:rPr/>
        <w:t xml:space="preserve">— </w:t>
      </w:r>
      <w:r>
        <w:rPr/>
        <w:t xml:space="preserve">que cuestiona e interpela ante la creciente brecha entre ricos y pobres, en que privilegios y despilfarros contrastan con situaciones de miseria y privaciones; </w:t>
      </w:r>
    </w:p>
    <w:p>
      <w:pPr>
        <w:pStyle w:val="Normal"/>
        <w:rPr/>
      </w:pPr>
      <w:r>
        <w:rPr/>
        <w:t xml:space="preserve">— </w:t>
      </w:r>
      <w:r>
        <w:rPr/>
        <w:t xml:space="preserve">que cuestiona e interpela frente a criterios, mecanismos y estructuras que se inspiran en principios de pura utilidad económica, sin tener en cuenta la dignidad de cada hombre y sus derechos; </w:t>
      </w:r>
    </w:p>
    <w:p>
      <w:pPr>
        <w:pStyle w:val="Normal"/>
        <w:rPr/>
      </w:pPr>
      <w:r>
        <w:rPr/>
        <w:t xml:space="preserve">— </w:t>
      </w:r>
      <w:r>
        <w:rPr/>
        <w:t xml:space="preserve">que cuestiona e interpela ante la insaciable concupiscencia del dinero y del consumo que disgregan el tejido social, con la sola guía de los egoísmos y con las solapadas violencias de la ley del más fuerte. </w:t>
      </w:r>
    </w:p>
    <w:p>
      <w:pPr>
        <w:pStyle w:val="Normal"/>
        <w:rPr/>
      </w:pPr>
      <w:r>
        <w:rPr/>
        <w:t xml:space="preserve">Bien sé que en ciertas situaciones de injusticia puede presentarse el espejismo de seductoras ideologías y alternativas que prometen soluciones violentas. La Iglesia, por su parte, quiere un camino de reformas eficaces a partir de los principios de su enseñanza social; porque toda situación injusta ha de ser denunciada y corregida. Pero el camino no es el de soluciones que desembocan en privaciones de la libertad, en opresión de los espíritus, en violencia y totalitarismo. </w:t>
      </w:r>
    </w:p>
    <w:p>
      <w:pPr>
        <w:pStyle w:val="Normal"/>
        <w:rPr/>
      </w:pPr>
      <w:r>
        <w:rPr/>
        <w:t xml:space="preserve">4. La palabra del Evangelio que inspira nuestro encuentro nos muestra a Jesús que, tras haber dado de comer milagrosamente a la muchedumbre, hace recoger las sobras (Cf.. Marc. 6, 43). Aquellos trozos de pan y de pescado no debían ser desaprovechados. Eran el pan de una multitud necesitada, pero que debía ser el pan de la solidaridad, compartido con otros necesitados; no el pan del derroche insolidario. Esta palabra del Evangelio tiene un gran sentido entre vosotros. </w:t>
      </w:r>
    </w:p>
    <w:p>
      <w:pPr>
        <w:pStyle w:val="Normal"/>
        <w:rPr/>
      </w:pPr>
      <w:r>
        <w:rPr/>
        <w:t xml:space="preserve">Con gran alegría me he enterado de la generosidad con que muchos de los habitantes de este «pueblo joven» ayudan a los hermanos más pobres de la comunidad, en los comedores populares y familiares, en los grupos para atender a los enfermos, en las campañas de solidaridad para socorrer a los hermanos golpeados por las catástrofes naturales. </w:t>
      </w:r>
    </w:p>
    <w:p>
      <w:pPr>
        <w:pStyle w:val="Normal"/>
        <w:rPr/>
      </w:pPr>
      <w:r>
        <w:rPr/>
        <w:t xml:space="preserve">Son testimonios estupendos de caridad cristiana, que muestran la grandeza de alma del pobre para compartir. «Bienaventurados los misericordiosos», proclamó el Señor en el sermón de la montaña (Cf.. Matth. 5, 7). Bienaventurados los que tienen entrañas de misericordia; los que no cierran su corazón a las necesidades de los hermanos; los que comparten lo poco que tienen con el hambriento. El mismo Jesús alabó sin reservas a aquella viuda pobre que dio como limosna no lo que le sobraba, lo superfluo, sino incluso lo necesario para vivir (Cf.. Luc. 21, 1-4). Y es que tantas veces los e pobres de espíritu», a quienes el Señor llamó por eso bienaventurados, están más abiertos a Dios y a los demás; todo lo esperan de El; en El confían y ponen su esperanza. </w:t>
      </w:r>
    </w:p>
    <w:p>
      <w:pPr>
        <w:pStyle w:val="Normal"/>
        <w:rPr/>
      </w:pPr>
      <w:r>
        <w:rPr/>
        <w:t xml:space="preserve">Proseguid, queridos hermanos, en este camino de testimonio cristiano, de comportamiento digno y de elevación moral, para que los demás «vean vuestras buenas obras y glorifiquen a vuestro Padre, que está en los cielos» (Matth. 5, 16). </w:t>
      </w:r>
    </w:p>
    <w:p>
      <w:pPr>
        <w:pStyle w:val="Normal"/>
        <w:rPr/>
      </w:pPr>
      <w:r>
        <w:rPr/>
        <w:t xml:space="preserve">Pero, al mismo tiempo que dais ese ejemplo de admirable apertura de espíritu, luchad contra todo aquello que rebaja vuestra situación moral y os sume en el pecado: contra el alcoholismo, las drogas, la prostitución, la mentalidad machista que posterga y explota a la mujer, la promiscuidad, el concubinato. Dad estabilidad a vuestras familias, cuidad a vuestros niños, regularizad vuestras uniones santificándolas con el sacramento del matrimonio. Que el respeto mutuo sea la norma entre los esposos; y que la paternidad responsable, según la doctrina de la Iglesia, sea el criterio para la procreación y educación de los hijos. No olvidéis que la fibra moral de las personas, de las familias, de la comunidad, es condición fundamental para ser fuertes y ricos en humanidad, capaces de enfrentar las dificultades de la vida y abrir caminos de superación. </w:t>
      </w:r>
    </w:p>
    <w:p>
      <w:pPr>
        <w:pStyle w:val="Normal"/>
        <w:rPr/>
      </w:pPr>
      <w:r>
        <w:rPr/>
        <w:t xml:space="preserve">5. El «dadles de comer» pronunciado por Cristo, sigue resonando en los oídos de la Iglesia, del Papa, de los Pastores y colaboradores. Es la voz de Jesús, ayer y hoy. La Iglesia quiere ser, con esa voz de Cristo, abogada de los pobres y desvalidos. Ofrece su doctrina social como animadora de auténticos caminos de liberación. No cesa de denunciar las injusticias, y quiere sobre todo poner en movimiento las fuerzas éticas y religiosas, para que sean fermento de nuevas manifestaciones de dignidad, de solidaridad, de libertad, de paz y de justicia. Ella ayuda en lo que puede a resolver los problemas concretos, pero sabe que sus solas posibilidades son insuficientes. </w:t>
      </w:r>
    </w:p>
    <w:p>
      <w:pPr>
        <w:pStyle w:val="Normal"/>
        <w:rPr/>
      </w:pPr>
      <w:r>
        <w:rPr/>
        <w:t xml:space="preserve">Por ello quiere lanzar desde aquí, a través de mi voz, una urgente llamada a las autoridades y a todas las personas que disponen de recursos abundantes o pueden contribuir a mejorar las condiciones de vida de los desheredados. El «dadles de comer» ha de resonar en sus oídos y conciencias. Dadles de comer, haced todo lo posible por dar dignidad, educación, trabajo, casa, asistencia sanitaria a estas poblaciones que no la tienen. Redoblad los esfuerzos en favor de un orden más justo que corrija los desequilibrios y des proporciones en la distribución de los bienes. Para que así, cada persona y familia pueda tener con dignidad el pan cotidiano para el cuerpo y el pan para el espíritu. </w:t>
      </w:r>
    </w:p>
    <w:p>
      <w:pPr>
        <w:pStyle w:val="Normal"/>
        <w:rPr/>
      </w:pPr>
      <w:r>
        <w:rPr/>
        <w:t>Por parte vuestra, pobladores de esta «Villa El Salvador», sed los primeros en empeñares en vuestra elevación. Dios ama a los pobres que son los preferidos en su reino. Y la dignidad de un pobre abierto a Dios y a los demás, es muy superior a la de un rico que cierra su corazón. Pero Dios no quiere que permanezcáis en una forma de pobreza que humilla y degrada; quiere que os esforcéis por mejorares en todos los sentidos. Como dije en Brasil: «No es permitido a nadie reducirse arbitrariamente a la miseria a sí mismo y a sus familias; es necesario hacer todo lo que es lícito para asegurarse a sí mismo y a los suyos cuanto hace falta para la vida y para la manutención» (IOANNIS PAULI PP. II Allocutio in loco vulgo «Favela Vidigal» habita, 4, die 2 iul. 1980: Insegnamenti di Giovanni Paolo II, III, 2 (1980) 27).</w:t>
      </w:r>
    </w:p>
    <w:p>
      <w:pPr>
        <w:pStyle w:val="Normal"/>
        <w:rPr/>
      </w:pPr>
      <w:r>
        <w:rPr/>
        <w:t xml:space="preserve">6. Mis queridos hermanos y hermanas: Antes de despedirme de vosotros quiero de nuevo expresares mí profundo afecto. Os aseguro que me siento muy cercano a vosotros y rezaré por todos; de md especial por los más débiles, los huérfanos, los enfermos, los que no tienen familia que los asista, los ancianos, los niños, los jóvenes que no encuentran trabajo, los injustamente tratados, los encarcelados que quieren cambiar de vida y reinserirse útilmente en la sociedad, los que son víctimas de los egoísmos humanos. Os pido que recéis también vosotros por el Papa. </w:t>
      </w:r>
    </w:p>
    <w:p>
      <w:pPr>
        <w:pStyle w:val="Normal"/>
        <w:rPr/>
      </w:pPr>
      <w:r>
        <w:rPr/>
        <w:t>A la Virgen Santísima, Madre vuestra, mía y de toda la Iglesia, os encomiendo. Y le suplico que inspire sentimientos de generosa apertura en cuantos poseen recursos y humanidad; para que la serenidad, la justicia y la paz reinen en todos los pueblos jóvenes y en la entera nación peruana. Con estos deseos bendigo de corazón a vosotros, a vuestras esposas, hijos y familiar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ENCUENTRO DEL SANTO PADRE JUAN PABLO II  CON LOS ENFERMOS Y ANCIANOS DEL PERÚ</w:t>
      </w:r>
    </w:p>
    <w:p>
      <w:pPr>
        <w:pStyle w:val="Normal"/>
        <w:rPr/>
      </w:pPr>
      <w:r>
        <w:rPr/>
        <w:t>Callao, lunes 4 de febrero de 1985</w:t>
      </w:r>
    </w:p>
    <w:p>
      <w:pPr>
        <w:pStyle w:val="Normal"/>
        <w:rPr/>
      </w:pPr>
      <w:r>
        <w:rPr/>
        <w:t xml:space="preserve"> </w:t>
      </w:r>
    </w:p>
    <w:p>
      <w:pPr>
        <w:pStyle w:val="Normal"/>
        <w:rPr/>
      </w:pPr>
      <w:r>
        <w:rPr/>
        <w:t>«Eran nuestras dolencias las que él llevaba y nuestros dolores los que soportaba. Por las fatigas de su alma, verá luz. Por su conocimiento justificará mi Siervo a muchos» (Is. 53, 4. 11).</w:t>
      </w:r>
    </w:p>
    <w:p>
      <w:pPr>
        <w:pStyle w:val="Normal"/>
        <w:rPr/>
      </w:pPr>
      <w:r>
        <w:rPr/>
        <w:t>1 . Acabamos de oír, queridos enfermos, el pasaje del libro de Isaías, en el que cinco siglos antes de Cristo, se describen los sufrimientos del Mesías. El Evangelista Mateo aplica a Jesús el texto antes citado: «El tomó nuestras flaquezas y cargó con nuestras enfermedades» (Matth. 8, 17).</w:t>
      </w:r>
    </w:p>
    <w:p>
      <w:pPr>
        <w:pStyle w:val="Normal"/>
        <w:rPr/>
      </w:pPr>
      <w:r>
        <w:rPr/>
        <w:t xml:space="preserve">Así, este maravilloso cántico del Siervo de Dios, como se le llama, nos propone no sólo la descripción de los sufrimientos del Señor, sino el sentido de su pasión que culmina en la resurrección (Cf.. Is. 53, 10; 52, 15). Es el sentido del sufrimiento del hombre, especialmente sí está unido a Cristo por la fe. Es el sentido de vuestro sufrimiento, amados hermanos presentes que representáis a todos los enfermos del Perú, como he querido explicarlo en mi Documento sobre el sentido cristiano del sufrimiento humano: «Llevando a efecto la redención mediante el sufrimiento, Cristo ha elevado justamente el sufrimiento humano a nivel de redención. Consiguientemente todo hombre, en su sufrimiento, puede hacerse también partícipe del sufrimiento redentor de Cristo» (IOANNIS PAULI PP. II Salvifici Doloris , 19). </w:t>
      </w:r>
    </w:p>
    <w:p>
      <w:pPr>
        <w:pStyle w:val="Normal"/>
        <w:rPr/>
      </w:pPr>
      <w:r>
        <w:rPr/>
        <w:t xml:space="preserve">Vengo a haceros esta visita como enfermos. Conozco de cerca vuestra situación, porque me ha tocado vivirla yo mismo. Me refiero a esa situación de postración en que las fuerzas naturales decrecen y, de alguna manera, el hombre parece reducido a un objeto en manos de sus cuidadores. La postración e inactividad forzada pueden provocar en el enfermo la tentación de concentrarse en sí mismo. No es por eso extraño que la enfermedad pueda acercar al Señor o pueda conducir ala desesperación. Pero la enfermedad es siempre un momento de especial cercanía de Dios al hombre que sufre. </w:t>
      </w:r>
    </w:p>
    <w:p>
      <w:pPr>
        <w:pStyle w:val="Normal"/>
        <w:rPr/>
      </w:pPr>
      <w:r>
        <w:rPr/>
        <w:t xml:space="preserve">Jesús se acercó a los enfermos con amor y les tendió su mano bondadosa, para que reavivaran su fe y anhelaran más hondamente la salvación plena. Curó a muchos (Cf.. Marc. 1, 34), pero sobre todo superó el sufrimiento, haciéndolo servir al misterio de su redención. </w:t>
      </w:r>
    </w:p>
    <w:p>
      <w:pPr>
        <w:pStyle w:val="Normal"/>
        <w:rPr/>
      </w:pPr>
      <w:r>
        <w:rPr/>
        <w:t xml:space="preserve">Esta actitud de Jesús, que nos encomendó imitar visitando a los enfermos (Cf.. Matth. 25, 36), es uno de los rasgos del corazón cristiano. Podríamos decir que la preocupación y el servicio que se presta al enfermo es uno de los indicios que distinguen a un pueblo cristiano. En ese servicio que exige sacrificios, brilla la más alta virtud: la caridad. </w:t>
      </w:r>
    </w:p>
    <w:p>
      <w:pPr>
        <w:pStyle w:val="Normal"/>
        <w:rPr/>
      </w:pPr>
      <w:r>
        <w:rPr/>
        <w:t xml:space="preserve">2. Diversas circunstancias de la vida moderna y el egoísmo que anida en el corazón humano, llevan demasiadas veces a dejar aparte a los enfermos, considerados quizá inconscientemente como sujetos no aptos para la lucha activa por el progreso. Y aunque se les proporcionen los medíos necesarios para su restablecimiento, se corre el riesgo de tener por perdido el tiempo que se consagra ala visita o al consuelo de los que yacen en el lecho de la enfermedad. </w:t>
      </w:r>
    </w:p>
    <w:p>
      <w:pPr>
        <w:pStyle w:val="Normal"/>
        <w:rPr/>
      </w:pPr>
      <w:r>
        <w:rPr/>
        <w:t>Vosotros, amados hermanos, sabéis por experiencia que no son suficientes los servicios técnicos ni la atención sanitaria, por más que se realicen con profesionalidad exigente. El enfermo es una persona humana y, como tal, necesita sentir la presencia cálida de sus seres queridos y de sus amigos. Esa presencia y medicina espiritual que nos hace amar la vida y nos inclina a luchar por ella con una fuerza interior, que tantas veces influye decisivamente en la recuperación de la salud. Mañana podemos ser nosotros, los que hoy estamos sanos, quienes ocupemos el lecho del dolor. Y entonces nos aliviará también compartir la solidaridad y el afecto de parientes y amigos. ¡Cómo impresiona por ello, la lectura de Isaías: «Despreciable y desecho de los hombres, varón de dolores . . ., y no le tuvimos en cuenta»! (Is. 53, 3)</w:t>
      </w:r>
    </w:p>
    <w:p>
      <w:pPr>
        <w:pStyle w:val="Normal"/>
        <w:rPr/>
      </w:pPr>
      <w:r>
        <w:rPr/>
        <w:t>Grandes sectores de la civilización técnica han pensado quizás en un hombre duro, casi insensible, hecho para el trabajo y la producción. Jesús, en cambio, nos enseña a amar al hombre en sí mismo, en su grandeza y desvalimiento. Ahí es precisamente donde el amor se hace más necesario y verdadero. «Podría decirse que el mundo del sufrimiento humano invoca sin pausa otro mundo: el del amor humano; y aquel amor desinteresado que brota en su corazón y en sus obras, el hombre lo debe de algún modo al sufrimiento. No puede el hombre «prójimo» pasar con desinterés ante el sufrimiento ajeno» (OANNIS PAULI PP. II Salvifici Doloris, 29).</w:t>
      </w:r>
    </w:p>
    <w:p>
      <w:pPr>
        <w:pStyle w:val="Normal"/>
        <w:rPr/>
      </w:pPr>
      <w:r>
        <w:rPr/>
        <w:t xml:space="preserve">Sólo el hombre que es capaz de acoger el amor misericordioso será capaz de darlo sin egoísmos. Por eso, para Jesús los enfermos son uno de los signos de la dignidad humana; se entrega a ellos y nos invita a servirles, como expresión de amor genuino al hombre. </w:t>
      </w:r>
    </w:p>
    <w:p>
      <w:pPr>
        <w:pStyle w:val="Normal"/>
        <w:rPr/>
      </w:pPr>
      <w:r>
        <w:rPr/>
        <w:t xml:space="preserve">3. Toda enfermedad grave suele pasar por momentos de desaliento radical, en los que surge la pregunta del porqué de la vida, precisamente porque nos sentimos desarraigados de ella. En esos momentos, la presencia silenciosa y orante de los amigos nos ayuda eficazmente. Pero en última instancia sólo el encuentro con Dios será capaz de decir a lo más herido de nuestro corazón la palabra misteriosa y esperanzadora. </w:t>
      </w:r>
    </w:p>
    <w:p>
      <w:pPr>
        <w:pStyle w:val="Normal"/>
        <w:rPr/>
      </w:pPr>
      <w:r>
        <w:rPr/>
        <w:t>Cuando nosotros, como Jesús, afligidos por nuestra situación, gritamos interiormente: «Dios mío, Dios mío, ¿por qué me has abandonado?» (Ps. 22, 2; Matth. 27, 46; Marc. 15, 34), sólo de El podemos recibir la respuesta que aquieta y reconforta a la vez. Es el consuelo que vemos en el Siervo de Dios en medio del dolor: «Si se da a sí mismo en expiación, verá descendencia, alargará sus días, y lo que plazca a Yavé se cumplirá por su mano» (Is. 53, 10).</w:t>
      </w:r>
    </w:p>
    <w:p>
      <w:pPr>
        <w:pStyle w:val="Normal"/>
        <w:rPr/>
      </w:pPr>
      <w:r>
        <w:rPr/>
        <w:t>La cruz de Cristo proyecta así un rayo de luz sobre el misterio del dolor humano; sólo en la cruz puede encontrar el hombre una respuesta válida ala interpelación angustiada que surge en el corazón del hombre doliente. Los santos lo han comprendido bien, han sabido aceptar el dolor y, a veces, hasta han deseado ardientemente ser asociados ala pasión del Señor, haciendo propias las palabras del Apóstol: «Suplo en mi carne lo que falta a las tribulaciones de Cristo por su cuerpo, que es la Iglesia» (Col. 1, 24). Identificado con Cristo en la cruz, el hombre puede experimentar que el dolor es un tesoro; y la muerte, ganancia (Cf.. Phil. 1, 21); puede experimentar cómo el amor a Cristo dignifica, hace dulce el dolor y redime (Cfr. IOANNIS PAULI PP. II Salvifici Doloris, 24).</w:t>
      </w:r>
    </w:p>
    <w:p>
      <w:pPr>
        <w:pStyle w:val="Normal"/>
        <w:rPr/>
      </w:pPr>
      <w:r>
        <w:rPr/>
        <w:t>4. Este es el consuelo de los creyentes, cuando la gracia de Dios nos hace vivir de fe, mantiene nuestra esperanza y aviva nuestra caridad. Así se hace ya realidad en nosotros la liberación que nos ha ganado Cristo, pues, en forma misteriosa pero eficaz, en cierto sentido la muerte se torna vida para nosotros. Es la muerte generosa del trigo que va haciendo surgir una cosecha abundante de redención (Cf.. Io. 12, 24). Esto es lo que expresa el cántico de Isaías de manera tan viva: «Por las fatigas de su alma justificará mi Siervo a muchos» (Is. 53, 11). «Por eso le daré su parte entre los grandes» (Ibíd.. 53, 12).</w:t>
      </w:r>
    </w:p>
    <w:p>
      <w:pPr>
        <w:pStyle w:val="Normal"/>
        <w:rPr/>
      </w:pPr>
      <w:r>
        <w:rPr/>
        <w:t xml:space="preserve">El hospital tiene siempre algo de Calvario, porque allí, unidas al sacrificio del Redentor, se ofrecen vidas por la redención del mundo. Como Jesús, nuestro «Cordero inmolado» (Cfr. Apoc. 5, 6), ofreció la suya al Padre por todos nosotros, pecadores, y por cuantos sufren y se asocian a su sufrimiento y al misterio de su redención (Cfr. IOANNIS PAULI PP. II Salvifici Doloris, 19). </w:t>
      </w:r>
    </w:p>
    <w:p>
      <w:pPr>
        <w:pStyle w:val="Normal"/>
        <w:rPr/>
      </w:pPr>
      <w:r>
        <w:rPr/>
        <w:t xml:space="preserve">Yo me uno cordialmente a vuestras vidas, queridos enfermos del Perú, con afecto de hermano. Pido al Señor lo mejor para vosotros: la salud, la alegría, la paz, la presencia de los seres queridos y, sobre todo, que os unáis a Cristo en su sacrificio salvador. Que no consideréis vuestras vidas, ní este tiempo de enfermedad, como realidades inútiles. Estos momentos pueden ser ante Dios los más decisivos para vuestras vidas, los más fructíferos para vuestros seres queridos y para los demás. </w:t>
      </w:r>
    </w:p>
    <w:p>
      <w:pPr>
        <w:pStyle w:val="Normal"/>
        <w:rPr/>
      </w:pPr>
      <w:r>
        <w:rPr/>
        <w:t>5. Me dirijo ahora a vosotros, queridos hermanos y hermanas de la edad ascendente, que vais pasando por esta vida temporal, acercándoos a la «ciudad permanente». Edad para muchos difícil, de incomprensión y soledad. Por eso dirijo también a vosotros las reflexiones ofrecidas antes a los enfermos. Pero para muchos otros, edad del reposo, de la paz y de la felicidad que proporciona la compañía de «sus hijos y los hijos de sus hijos». A todos se aplica lo que dice el libro de los Proverbios: «La honra del anciano son sus canas (Prov. 21, 29).</w:t>
      </w:r>
    </w:p>
    <w:p>
      <w:pPr>
        <w:pStyle w:val="Normal"/>
        <w:rPr/>
      </w:pPr>
      <w:r>
        <w:rPr/>
        <w:t xml:space="preserve">Todos tenéis lo que sólo el correr de los años da, y no se puede obtener de otra manera: la experiencia y madurez para penetrar más en el misterio de la vida, y comprender que, si bien es correcto buscar la felicidad en la vida terrena, sólo en la fuerza del Espíritu, que nos lleva a Dios Padre, Eterno, está la plenitud que todos ansiamos. Pido a Dios que os dé esa comprensión, en la cual tendréis la paz y con ella superaréis la soledad e incomprensión. </w:t>
      </w:r>
    </w:p>
    <w:p>
      <w:pPr>
        <w:pStyle w:val="Normal"/>
        <w:rPr/>
      </w:pPr>
      <w:r>
        <w:rPr/>
        <w:t xml:space="preserve">En los países donde los cristianos, venciendo las tentaciones del materialismo anteponen los valores del espíritu, hay muchos ancianos que son cariñosamente atendidos por los mismos parientes, amigos o vecinos. Debéis conservar este precioso don, tanto más que, por las migraciones internas, hay un creciente número de quienes, estando en edad avanzada, se encuentran apartados de la tierra en que nacieron, de sus hábitos, de sus familias. Más aún, pocos de ellos pueden acogerse ala jubilación. Para ellos pido una especial comprensión, no sólo del Gobierno, sino de cuantos están más cercanos a ellos. </w:t>
      </w:r>
    </w:p>
    <w:p>
      <w:pPr>
        <w:pStyle w:val="Normal"/>
        <w:rPr/>
      </w:pPr>
      <w:r>
        <w:rPr/>
        <w:t xml:space="preserve">Sé que las beneméritas Hermanas de los Ancianos Desamparados y otras instituciones atienden con ejemplar dedicación a los abuelitos y abuelitas; pero no son numéricamente suficientes para cuidar a todos los que llegan ala edad ascendente. Igualmente pido que se siga cumpliendo con empeño el deber de atender adecuadamente a los jubilados, que en los momentos difíciles por los que pasamos, tienen más necesidad de apoyo. </w:t>
      </w:r>
    </w:p>
    <w:p>
      <w:pPr>
        <w:pStyle w:val="Normal"/>
        <w:rPr/>
      </w:pPr>
      <w:r>
        <w:rPr/>
        <w:t xml:space="preserve">A cuantos se preocupan por las personas de la edad ascendente, religiosas y seglares, así como a quienes las atienden en sus casas, les expreso mí agradecimiento, y para ellos pido la protección de la Virgen de los Desamparados; para que sepan brindar comprensión, compañía y cariño a todos los ancianos y ancianas. </w:t>
      </w:r>
    </w:p>
    <w:p>
      <w:pPr>
        <w:pStyle w:val="Normal"/>
        <w:rPr/>
      </w:pPr>
      <w:r>
        <w:rPr/>
        <w:t>A vosotros, a los enfermos y ancianos del Perú y a quienes los atienden, doy de corazón mí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DISCURSO DEL SANTO PADRE JUAN PABLO II  A LOS MIEMBROS DEL CUERPO DIPLOMÁTICO</w:t>
      </w:r>
    </w:p>
    <w:p>
      <w:pPr>
        <w:pStyle w:val="Normal"/>
        <w:rPr/>
      </w:pPr>
      <w:r>
        <w:rPr/>
        <w:t>Lima,  domingo 3 de febrero de 1985</w:t>
      </w:r>
    </w:p>
    <w:p>
      <w:pPr>
        <w:pStyle w:val="Normal"/>
        <w:rPr/>
      </w:pPr>
      <w:r>
        <w:rPr/>
        <w:t xml:space="preserve"> </w:t>
      </w:r>
    </w:p>
    <w:p>
      <w:pPr>
        <w:pStyle w:val="Normal"/>
        <w:rPr/>
      </w:pPr>
      <w:r>
        <w:rPr/>
        <w:t xml:space="preserve">Señores Embajadores,  señoras y señores: </w:t>
      </w:r>
    </w:p>
    <w:p>
      <w:pPr>
        <w:pStyle w:val="Normal"/>
        <w:rPr/>
      </w:pPr>
      <w:r>
        <w:rPr/>
        <w:t xml:space="preserve">En el transcurso de mi visita pastoral a este querido país, no podía faltar el presente encuentro con vosotros, ilustres miembros del Cuerpo Diplomático acreditado en el Perú. Agradezco sinceramente la amable acogida, así como las deferentes palabras que vuestro Decano, interpretando el sentir de todos, ha tenido a bien dirigirme. </w:t>
      </w:r>
    </w:p>
    <w:p>
      <w:pPr>
        <w:pStyle w:val="Normal"/>
        <w:rPr/>
      </w:pPr>
      <w:r>
        <w:rPr/>
        <w:t xml:space="preserve">Desde esta antigua y siempre joven «Ciudad de los Reyes» deseo expresares mi profunda estima por vuestra misión específica y alentares a continuar en vuestro loable empeño en favor del entendimiento y convivencia pacífica entre los pueblos; para que, superando desconfianzas, rivalidades e intereses contrapuestos, —sea de naciones o de grupos de naciones— vaya estableciéndose un orden internacional que responda cada vez más adecuadamente a las exigencias de la justicia, de la solidaridad entre los pueblos y de los derechos fundamentales de la persona humana. El respeto de esos derechos es precisamente la mejor garantía de una correcta convivencia pacífica entre las naciones. </w:t>
      </w:r>
    </w:p>
    <w:p>
      <w:pPr>
        <w:pStyle w:val="Normal"/>
        <w:rPr/>
      </w:pPr>
      <w:r>
        <w:rPr/>
        <w:t>En el Mensaje que he dirigido con ocasión de la reciente Jornada mundial de la Paz escribía: «Hoy existen pueblos a los que los regímenes totalitarios y sistemas ideológicos impiden ejercer su derecho fundamental de decidir ellos sobre su propio futuro. Hombres y mujeres sufren hoy insoportables insultos a su dignidad humana por la discriminación racial, el exilio forzado o la tortura. Hay quienes son víctimas de hambre y miseria. Otros están privados de la práctica de sus creencias religiosas o del desarrollo de su propia cultura» (IOANNIS PAULI PP. II Nuntius scripto datas ob XV diem ad pacem fovendam dicatum, 1, die 8 dec. 1984 : Insegnamenti di Giovanni Paolo II, VII, 2 (1984) 1552).</w:t>
      </w:r>
    </w:p>
    <w:p>
      <w:pPr>
        <w:pStyle w:val="Normal"/>
        <w:rPr/>
      </w:pPr>
      <w:r>
        <w:rPr/>
        <w:t xml:space="preserve">En ello la Iglesia quiere poner todo su empeño, e invita a ctos pueden ofrecer su válida aportación, para que se logre ese nuevo orden de vida que establezca sobre bases sólidas, de modo equitativo y duradero, las relaciones entre los hombres y las naciones. Ahí se abren grandes posibilidades a los técnicos en la materia, llamados a ser constructores de paz, de acercamiento, pioneros contra el odio y la guerra. Para eliminar siempre la violencia. Para que la paz no sea mera ausencia de guerra, sino presupuesto de una auténtica convivencia. </w:t>
      </w:r>
    </w:p>
    <w:p>
      <w:pPr>
        <w:pStyle w:val="Normal"/>
        <w:rPr/>
      </w:pPr>
      <w:r>
        <w:rPr/>
        <w:t xml:space="preserve">Señoras y señores: Al reiterares mí vivo aprecio por vuestro alto cometido, pido a Dios que sigáis dedicando vuestro esfuerzo y competencia ala justa causa de la paz y al entendimiento entre los pueblos mediante el respeto al derecho de cada persona. </w:t>
      </w:r>
    </w:p>
    <w:p>
      <w:pPr>
        <w:pStyle w:val="Normal"/>
        <w:rPr/>
      </w:pPr>
      <w:r>
        <w:rPr/>
        <w:t xml:space="preserve">¡Muchas graci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LLAMADA DEL SANTO PADRE JUAN PABLO II  A LOS HOMBRES DE LA LUCHA ARMADA</w:t>
      </w:r>
    </w:p>
    <w:p>
      <w:pPr>
        <w:pStyle w:val="Normal"/>
        <w:rPr/>
      </w:pPr>
      <w:r>
        <w:rPr/>
        <w:t>Ayacucho (Perú)  Domingo 3 de febrero de 1985</w:t>
      </w:r>
    </w:p>
    <w:p>
      <w:pPr>
        <w:pStyle w:val="Normal"/>
        <w:rPr/>
      </w:pPr>
      <w:r>
        <w:rPr/>
        <w:t xml:space="preserve"> </w:t>
      </w:r>
    </w:p>
    <w:p>
      <w:pPr>
        <w:pStyle w:val="Normal"/>
        <w:rPr/>
      </w:pPr>
      <w:r>
        <w:rPr/>
        <w:t xml:space="preserve">Señor arzobispo, hermanos obispos,  amados hermanos y hermanas: </w:t>
      </w:r>
    </w:p>
    <w:p>
      <w:pPr>
        <w:pStyle w:val="Normal"/>
        <w:rPr/>
      </w:pPr>
      <w:r>
        <w:rPr/>
        <w:t xml:space="preserve">1 .No he querido que faltara una visita del Papa a Ayacucho durante mí viaje apostólico a Perú. En ella deseo acercarme al dolor de los habitantes de esta zona, daros una palabra de aliento y contribuir ala deseada reconciliación de los espíritus. </w:t>
      </w:r>
    </w:p>
    <w:p>
      <w:pPr>
        <w:pStyle w:val="Normal"/>
        <w:rPr/>
      </w:pPr>
      <w:r>
        <w:rPr/>
        <w:t xml:space="preserve">En estas tierras, como por desgracia también en otras de este querido país, se oye el clamor angustiado de sus gentes que imploran la paz. Sé que hay mucho sufrimiento a causa de la espiral de violencia que ha puesto su centro entre vosotros. Comparto desde lo profundo de mi corazón el desgarramiento que sufrís. Ojalá que el dolor que hiere a vuestras familias acabe pronto, y que entretanto sepáis afrontarlo con espíritu evangélico. Lo cual no significa desánimo, sino valor para reaccionar con dignidad, recurriendo a los medios legítimos de tutela de la sociedad, y no a la violencia que engendra más violencia. </w:t>
      </w:r>
    </w:p>
    <w:p>
      <w:pPr>
        <w:pStyle w:val="Normal"/>
        <w:rPr/>
      </w:pPr>
      <w:r>
        <w:rPr/>
        <w:t xml:space="preserve">Vuestro difícil desafío es combatir ésta con las armas de la paz y convencer, a los que han caído en la tentación del odio, de que sólo el amor es eficaz. Si en verdad queremos construir un mundo nuevo, no existe otro camino que el que nos muestra Jesús, «Príncipe de la Paz» (Is. 9, 6). </w:t>
      </w:r>
    </w:p>
    <w:p>
      <w:pPr>
        <w:pStyle w:val="Normal"/>
        <w:rPr/>
      </w:pPr>
      <w:r>
        <w:rPr/>
        <w:t xml:space="preserve">2. Sin embargo, hemos de ir a las raíces de ciertas situaciones dolorosas, que a veces provocan dolor nuevo en tantas víctimas inocentes, aumentando la tragedia. </w:t>
      </w:r>
    </w:p>
    <w:p>
      <w:pPr>
        <w:pStyle w:val="Normal"/>
        <w:rPr/>
      </w:pPr>
      <w:r>
        <w:rPr/>
        <w:t xml:space="preserve">«No es casualidad —como han dicho vuestros obispos en su Pronunciamiento de septiembre del pasado año— que los brotes de la violencia aparezcan precisamente en las zonas más postergadas y postradas de la comunidad nacional, circunstancia que ha sido aprovechada durante años para sembrar en la mente de los niños y jóvenes la nefasta semilla ideológica del odio, la violencia y la lucha armada como única vía para cambiar la sociedad». </w:t>
      </w:r>
    </w:p>
    <w:p>
      <w:pPr>
        <w:pStyle w:val="Normal"/>
        <w:rPr/>
      </w:pPr>
      <w:r>
        <w:rPr/>
        <w:t xml:space="preserve">No se puede, ni se debe, negar la realidad de hombres y mujeres que sufren a causa de la injusticia. Esa dolorosa realidad debe mover eficazmente ala acción. En todos los hombres hay que reconocer la dignidad de ser imagen de Dios. A todos hay que hacer efectivo su derecho a participar de los bienes espirituales, culturales y materiales de cada pueblo y de la humanidad, en virtud del destino universal de esos bienes. Las desigualdades injustas y la marginación son, han de ser, constante incentivo para toda conciencia cristiana. </w:t>
      </w:r>
    </w:p>
    <w:p>
      <w:pPr>
        <w:pStyle w:val="Normal"/>
        <w:rPr/>
      </w:pPr>
      <w:r>
        <w:rPr/>
        <w:t xml:space="preserve">Por ello, hay que empeñarse en la elevación del nivel cultural mediante la creación y potenciación de los centros educativos privados y públicos; en la promoción del nivel de vida con la implantación de una economía industrial y agrícola en la que todos puedan encontrar un trabajo digno y remunerativo; en el empleo, en fin, del potencial humano y económico en obras de utilidad social. Esas son las líneas maestras de la obra de desarrollo en L. que las autoridades públicas y los responsables deben comprometer todas las energías disponibles; para llegar a estructuras sociales justas, a una más adecuada y humana distribución de los bienes materiales y culturales. </w:t>
      </w:r>
    </w:p>
    <w:p>
      <w:pPr>
        <w:pStyle w:val="Normal"/>
        <w:rPr/>
      </w:pPr>
      <w:r>
        <w:rPr/>
        <w:t xml:space="preserve">3. Pero si bien la injusticia y la miseria pueden ser el ambiente propicio para que tomen cuerpo la amargura y el odio, no lo explican por sí solas, no son su verdadera raíz. El odio y la violencia nacen del corazón del hombre, de sus pasiones o convicciones desviadas, del pecado. La raíz del odio es la misma que la del pecado. </w:t>
      </w:r>
    </w:p>
    <w:p>
      <w:pPr>
        <w:pStyle w:val="Normal"/>
        <w:rPr/>
      </w:pPr>
      <w:r>
        <w:rPr/>
        <w:t xml:space="preserve">El odio manifiesta que el hombre, en lugar de optar por el amor, ha permitido que venzan en él la agresividad, el resentimiento y, en consecuencia, la irracionalidad y la muerte. </w:t>
      </w:r>
    </w:p>
    <w:p>
      <w:pPr>
        <w:pStyle w:val="Normal"/>
        <w:rPr/>
      </w:pPr>
      <w:r>
        <w:rPr/>
        <w:t xml:space="preserve">En la lucha entre el bien y el mal, entre el amor y el odio que se plantea en el corazón del hombre, y con mayor fuerza en el corazón del hombre probado por el sufrimiento, pueden influir poderosamente las convicciones ideológicas. Todos hemos sido testigos de cómo grupos de hombres, tratando de reaccionar ante frustraciones sociales y prometiendo vías de liberación, desencadenan a veces conflictos y violencias que al fin producen sólo mayores frustraciones y dolor. </w:t>
      </w:r>
    </w:p>
    <w:p>
      <w:pPr>
        <w:pStyle w:val="Normal"/>
        <w:rPr/>
      </w:pPr>
      <w:r>
        <w:rPr/>
        <w:t xml:space="preserve">Grave es la responsabilidad de las ideologías que proclaman el odio, el rencor y el resentimiento como motores de la historia. Como el de los que reducen al hombre a dimensiones económicas contrarias a su dignidad. Sin negar la gravedad de muchos problemas y la injusticia de muchas situaciones, es imprescindible proclamar que el odio no es nunca camino: sólo el amor, el esfuerzo personal constructivo, pueden llegar al fondo de los problemas. </w:t>
      </w:r>
    </w:p>
    <w:p>
      <w:pPr>
        <w:pStyle w:val="Normal"/>
        <w:rPr/>
      </w:pPr>
      <w:r>
        <w:rPr/>
        <w:t xml:space="preserve">Se hace necesaria, pues, una auténtica y radical conversión del corazón del hombre. Mientras se siga eludiendo el punto central, esto es, la raíz de los males que aquejan la vida de hombres y pueblos, las situaciones conflictivas, la violencia y la injusticia seguirán sin resolverse. </w:t>
      </w:r>
    </w:p>
    <w:p>
      <w:pPr>
        <w:pStyle w:val="Normal"/>
        <w:rPr/>
      </w:pPr>
      <w:r>
        <w:rPr/>
        <w:t xml:space="preserve">4. Hoy más que nunca hay que volver al sentido auténtico de la cruz. De esa cruz tan venerada en Perú. </w:t>
      </w:r>
    </w:p>
    <w:p>
      <w:pPr>
        <w:pStyle w:val="Normal"/>
        <w:rPr/>
      </w:pPr>
      <w:r>
        <w:rPr/>
        <w:t xml:space="preserve">La cruz del Señor expresa para nosotros el don de la reconciliación con Dios y de los hombres entre sí (Cf.. Rom. 5, 10; Eph. 2, 14-16). Por eso el Papa ha venido a Ayacucho para traeros un mensaje de amor, de paz, de justicia, de reconciliación; para exhortares a todos a reconciliares con Dios, alejándoos del pecado y sus consecuencias; para que os convirtáis al amor, acogiendo el don de la reconciliación en los propios corazones, a fin de vivir sus frutos en la vida personal y social. </w:t>
      </w:r>
    </w:p>
    <w:p>
      <w:pPr>
        <w:pStyle w:val="Normal"/>
        <w:rPr/>
      </w:pPr>
      <w:r>
        <w:rPr/>
        <w:t xml:space="preserve">Por tal motivo me dirijo en primer lugar a vosotros, huérfanos y viudas, con quienes he deseado encontrarme y por quienes siento compasión y afecto inmenso. Sí, a todos vosotros, unidos a Cristo desde vuestro calvario, os invito a perdonar a los que os han hecho el mal, «porque no saben lo que hacen» (Luc. 23, 34). </w:t>
      </w:r>
    </w:p>
    <w:p>
      <w:pPr>
        <w:pStyle w:val="Normal"/>
        <w:rPr/>
      </w:pPr>
      <w:r>
        <w:rPr/>
        <w:t xml:space="preserve">Os pido que, dentro de la esperada y eficaz defensa que se os debe, testimoniéis ante el mundo el sublime gesto del perdón evangélico, fruto de la caridad cristiana, frente a quienes os arrebatan la vida de vuestros seres queridos, frente a quienes destruyen el fruto de vuestro trabajo, frente a quienes conculcan vuestra dignidad, frente a quienes pretenden manipulares en nombre de una ideología de odio. Así contribuiréis a atraerlos también a ellos hacia el amor, abandonando falsos caminos. </w:t>
      </w:r>
    </w:p>
    <w:p>
      <w:pPr>
        <w:pStyle w:val="Normal"/>
        <w:rPr/>
      </w:pPr>
      <w:r>
        <w:rPr/>
        <w:t xml:space="preserve">A las autoridades y responsables del orden público, que tienen el deber de defender el recto orden de la sociedad y de proteger a los indefensos —como son tantos pobladores de esta zona de Ayacucho— y cuya misión resulta sumamente delicada en las actuales circunstancias, y hasta ingrata e incomprendida, quiero recordarles, haciéndolas mías, las palabras del Episcopado del Perú: «Es importante que las instituciones encargadas de la vigilancia del orden público y de la administración de la justicia, cuya misión es la defensa de la vida y del orden jurídico, logren inspirar la confianza de la población, contribuyendo así a fortalecer la convivencia de la ley en nuestro país» (6 de septiembre de 1984). </w:t>
      </w:r>
    </w:p>
    <w:p>
      <w:pPr>
        <w:pStyle w:val="Normal"/>
        <w:rPr/>
      </w:pPr>
      <w:r>
        <w:rPr/>
        <w:t xml:space="preserve">Para lograr la deseada reconciliación, es también actual en el Perú cuanto dije hace casi dos años en El Salvador: «Es urgente sepultar la violencia... ¿Cómo? Con una verdadera conversión a Jesucristo. Con una reconciliación capaz de hermanar a cuantos hoy están separados por muros políticos, sociales, económicos e ideológicos. Con mecanismos e instrumentos de auténtica participación en lo económico y social, con el acceso a los bienes de la tierra para todos, con la posibilidad de la realización por el trabajo... En este conjunto se inserta un valiente y generoso esfuerzo en favor de la justicia, de la que jamás se puede prescindir» (IOANNIS PAULI PP. II Homilia ad Missam in urbe «San Salvador» habita, 7, die 6 mar. 1983: Insegnamenti di Giovanni Paolo II, VI, 1 (1983) 604). </w:t>
      </w:r>
    </w:p>
    <w:p>
      <w:pPr>
        <w:pStyle w:val="Normal"/>
        <w:rPr/>
      </w:pPr>
      <w:r>
        <w:rPr/>
        <w:t xml:space="preserve">5. Me dirijo también a todos aquellos que, por diversos títulos, tienen particulares responsabilidades respecto al futuro de esta querida nación: políticos y hombres de ciencia, empresarios y sindica listas, dirigentes sociales y representantes del mundo de la cultura. </w:t>
      </w:r>
    </w:p>
    <w:p>
      <w:pPr>
        <w:pStyle w:val="Normal"/>
        <w:rPr/>
      </w:pPr>
      <w:r>
        <w:rPr/>
        <w:t>Combatid con las armas de la justicia, y con eficacia, todo pecado contra el bien común y sus exigencias, dentro del amplio panorama de los derechos y deberes de los ciudadanos. Por sentido cristiano, y aun humano, ofreced un servicio abnegado al necesitado. El mensaje de Jesús no se limita al fuero de la conciencia. Tiene claras y concretas repercusiones en el orden social, como recuerda la Exhortación Apostólica «Reconciliatio et Paenitentia ». «Puede ser social el pecado de obra u omisión por parte de dirigentes políticos, eco nómicos y sindícales, que aun pudiéndolo, no se empeñan con sabiduría en el mejoramiento o en la transformación de la sociedad según las exigencias y las posibilidades del momento histórico» (Reconciliatio et Paenitentia, 16).</w:t>
      </w:r>
    </w:p>
    <w:p>
      <w:pPr>
        <w:pStyle w:val="Normal"/>
        <w:rPr/>
      </w:pPr>
      <w:r>
        <w:rPr/>
        <w:t xml:space="preserve">En el horizonte del Perú se os presenta una tarea impostergable: trabajar con medíos no violentos, para restablecer la justicia en las relaciones humanas, sociales, económicas y políticas; siendo así realizadores de reconciliación entre todos, pues la paz nace de la justicia. </w:t>
      </w:r>
    </w:p>
    <w:p>
      <w:pPr>
        <w:pStyle w:val="Normal"/>
        <w:rPr/>
      </w:pPr>
      <w:r>
        <w:rPr/>
        <w:t xml:space="preserve">Es necesario que todos los peruanos de buena voluntad vuelvan su mirada al sufrimiento del pueblo de Ayacucho y de las otras regiones peruanas probadas por el dolor. Y que encuentren ahí motivación e impulso para un esfuerzo decidido, en orden a evitar y corregir las injusticias, la postergación, el olvido cívico. La tarea de convertirse en artífices de reconciliación debe manifestarse en hechos concretos que erradiquen, con urgencia, las circunstancias sociales que hieren la dignidad de los hombres, y que se pueden convertir en caldo de cultivo de situaciones explosivas, favoreciendo la violencia, generando animosidad, dando lugar a postraciones lacerantes. </w:t>
      </w:r>
    </w:p>
    <w:p>
      <w:pPr>
        <w:pStyle w:val="Normal"/>
        <w:rPr/>
      </w:pPr>
      <w:r>
        <w:rPr/>
        <w:t xml:space="preserve">La doctrina social de la Iglesia aporta criterios éticos radicales. Todo cristiano ha de sentirse urgido en llevarlos ala práctica. Para ello es necesario no sólo generosidad de corazón, sino empeño eficaz y competencia técnica. Hace falta que cristianos convencidos, peritos a la vez en los distintos saberes y conocedores por propia experiencia de los ámbitos políticos, económicos y sociales, reflexionen a fondo sobre los problemas de la sociedad contemporánea, para iluminarnos con la luz del Evangelio (Cfr. S. CONGR. PRO DOCTRINA FIDEI Instructio de quibusdam aspectibus «Theologiae Liberationis», XI, 14). De esta reflexión surgirán orientaciones y pautas, plurales en muchos casos, que estimulen a los hombres de acción y los guíen en su actuar. De este intercambio entre hombres de pensamiento y de acción, podrá derivar la mejora de la sociedad, la justicia y, con ella, la paz. </w:t>
      </w:r>
    </w:p>
    <w:p>
      <w:pPr>
        <w:pStyle w:val="Normal"/>
        <w:rPr/>
      </w:pPr>
      <w:r>
        <w:rPr/>
        <w:t xml:space="preserve">La Comunidad internacional, por su parte, y las instituciones operantes en el ámbito de la cooperación entre las naciones, han de aplicar medidas justas en las relaciones, sobre todo económicas, con los países en vías de desarrollo. Han de dejar de lado todo trato discriminatorio en los intercambios comerciales, sobre todo en el mercado de las materias primas. Al ofrecer la necesaria ayuda financiera han de buscarse, de común acuerdo, condiciones que permitan ayudar a esos pueblos a salir de una situación de pobreza y subdesarrollo; renunciando a imponer condiciones financieras que, a la larga, en vez de ayudar a esos pueblos a mejorar su situación, los hunden más; y hasta pueden llevarlos a condiciones desesperadas que traigan conflictos cuya magnitud no es posible calcular. </w:t>
      </w:r>
    </w:p>
    <w:p>
      <w:pPr>
        <w:pStyle w:val="Normal"/>
        <w:rPr/>
      </w:pPr>
      <w:r>
        <w:rPr/>
        <w:t xml:space="preserve">6. Quiero ahora dirigir mi palabra apremiante a los hombres que han puesto su confianza en la lucha armada; a aquellos que se han dejado engañar por falsas ideologías, hasta pensar que el terror y la agresividad, al exacerbar las ya lamentables tensiones sociales y forzar una confrontación suprema, pueden llevar a un mundo mejor. </w:t>
      </w:r>
    </w:p>
    <w:p>
      <w:pPr>
        <w:pStyle w:val="Normal"/>
        <w:rPr/>
      </w:pPr>
      <w:r>
        <w:rPr/>
        <w:t>A éstos quiero decir: ¡El mal nunca es camino hacia el bien! No podéis destruir la vida de vuestros hermanos; no podéis seguir sembrando el pánico entre madres, esposas e hijas. No podéis seguir intimidando a los ancianos. No sólo os apartáis del camino que con su vida muestra el Dios-Amor, sino que obstaculizáis el desarrollo de vuestro pueblo.</w:t>
      </w:r>
    </w:p>
    <w:p>
      <w:pPr>
        <w:pStyle w:val="Normal"/>
        <w:rPr/>
      </w:pPr>
      <w:r>
        <w:rPr/>
        <w:t xml:space="preserve">¡La lógica despiadada de la violencia no conduce a nada! Ningún bien se obtiene contribuyendo a aumentarla. Si vuestro objetivo es un Perú más justo y fraterno, buscad los caminos del diálogo y no los de la violencia. </w:t>
      </w:r>
    </w:p>
    <w:p>
      <w:pPr>
        <w:pStyle w:val="Normal"/>
        <w:rPr/>
      </w:pPr>
      <w:r>
        <w:rPr/>
        <w:t>Recordad lo que los obispos latinoamericanos han enseñado repetidas veces: que la «Iglesia rechaza la violencia terrorista y guerrillera, cruel e incontrolable cuando se desata. De ningún modo se justifica el crimen como camino de liberación. La violencia engendra inexorablemente nuevas formas de opresión y de esclavitud, de ordinario más graves que aquellas de las que se pretende liberar. Pero sobre todo es un atentado contra la vida, que sólo depende del Creador . . . Debemos recalcar también que cuando una ideología apela a la violencia, reconoce con ello su propia insuficiencia y debilidad» (Puebla, 532).</w:t>
      </w:r>
    </w:p>
    <w:p>
      <w:pPr>
        <w:pStyle w:val="Normal"/>
        <w:rPr/>
      </w:pPr>
      <w:r>
        <w:rPr/>
        <w:t xml:space="preserve">Por ello os suplico con dolor en mí corazón, y al mismo tiempo con firmeza y esperanza, que reflexionéis sobre las vías que habéis emprendido. A vosotros, jóvenes, os digo: ¡No permitáis que se instrumentalice vuestra eventual generosidad y altruismo! La violencia no es un medio de construcción. Ofende a Dios, a quien la sufre y a quien la practica (Cf.. IOANIS PAULI PP. II Homilia ad Missam pro Institutis religiosis in urbe «Loyola» habita , 6, die 6 nov. 1982: Insegnamenti di Giovanni Paolo II, V, 3 (1982) 1166). Una vez más repito que el cristianismo reconoce la noble y justa lucha por la justicia a todos los niveles, pero invita a promoverla mediante la comprensión, el diálogo, el trabajo eficaz y generoso, la convivencia, excluyendo soluciones por caminos de odio y de muerte. </w:t>
      </w:r>
    </w:p>
    <w:p>
      <w:pPr>
        <w:pStyle w:val="Normal"/>
        <w:rPr/>
      </w:pPr>
      <w:r>
        <w:rPr/>
        <w:t xml:space="preserve">Os pido, pues, en nombre de Dios: ¡Cambiad de camino! ¡Convertíos a la causa de la reconciliación y de la paz! ¡Aún estáis a tiempo! Muchas lágrimas de víctimas inocentes esperan vuestra respuesta. </w:t>
      </w:r>
    </w:p>
    <w:p>
      <w:pPr>
        <w:pStyle w:val="Normal"/>
        <w:rPr/>
      </w:pPr>
      <w:r>
        <w:rPr/>
        <w:t xml:space="preserve">7. A los miembros de la Iglesia en Perú los aliento a ser los primeros en hacerse instrumento de reconciliación, de esperanza, de justicia integralmente liberadora. </w:t>
      </w:r>
    </w:p>
    <w:p>
      <w:pPr>
        <w:pStyle w:val="Normal"/>
        <w:rPr/>
      </w:pPr>
      <w:r>
        <w:rPr/>
        <w:t xml:space="preserve">En ese imprescindible esfuerzo por cambiar las personas y las estructuras, recordad siempre que un compromiso por la liberación que no esté inspirado en el propósito de verdad, de justicia y en el amor sin exclusivismos; que no vaya acompañado de acciones en favor de la reconciliación y de la paz, nos es cristiano. Estad, pues, atentos ante vuestros propios corazones, ante intereses y propósitos intencionados de agudizar los antagonismos. Guiados por y desde el Evangelio, sed artífices de justicia, y seguid fielmente las normas fijadas a este propósito por vuestros obispos (Cf.. S. CONGR. PRO DOCTRINA FIDEI Instructio de quibusdam aspectibus «Theologiae Liberationis»). </w:t>
      </w:r>
    </w:p>
    <w:p>
      <w:pPr>
        <w:pStyle w:val="Normal"/>
        <w:rPr/>
      </w:pPr>
      <w:r>
        <w:rPr/>
        <w:t xml:space="preserve">Pastores y fieles de la Iglesia en Perú: Buscad personalmente a Cristo para así llevarlo a los demás. En la actual coyuntura del Perú, del continente latinoamericano, del mundo, la Iglesia tiene una función propia que cumplir: recordar que sólo Cristo puede ser principio y fundamento de una auténtica reconciliación social. </w:t>
      </w:r>
    </w:p>
    <w:p>
      <w:pPr>
        <w:pStyle w:val="Normal"/>
        <w:rPr/>
      </w:pPr>
      <w:r>
        <w:rPr/>
        <w:t xml:space="preserve">8. Queridos hermanos: Quiero concluir este encuentro con un llamado a la esperanza. No os dejéis abatir por el dolor que pesa sobre vuestras vidas. No olvidéis la constante capacidad de conversión a Dios del corazón humano. No perdáis la esperanza y el propósito de vencer el mal con el bien. ¡Cristo nos acompaña y ha vencido el mal! No dejéis, pues, de mirar vuestra vida en la perspectiva de la cruz redentora y reconciliadora de Jesús, que nos muestra las metas eternas de nuestra existencia. </w:t>
      </w:r>
    </w:p>
    <w:p>
      <w:pPr>
        <w:pStyle w:val="Normal"/>
        <w:rPr/>
      </w:pPr>
      <w:r>
        <w:rPr/>
        <w:t xml:space="preserve">A María, la Madre de la esperanza, confiamos estas necesidades. Vamos a orar ahora con Ella recitando el Ángelus: Pidámosle que ilumine a los gobernantes, estimule a las fuerzas vivas del país, pacifique a los violentos, ayude a los que sufren. </w:t>
      </w:r>
    </w:p>
    <w:p>
      <w:pPr>
        <w:pStyle w:val="Normal"/>
        <w:rPr/>
      </w:pPr>
      <w:r>
        <w:rPr/>
        <w:t xml:space="preserve">¡Que Santa María obtenga de su Hijo la paz eterna para los muertos de esta región! </w:t>
      </w:r>
    </w:p>
    <w:p>
      <w:pPr>
        <w:pStyle w:val="Normal"/>
        <w:rPr/>
      </w:pPr>
      <w:r>
        <w:rPr/>
        <w:t xml:space="preserve">¡Que la Virgen fiel interceda ante su Hijo por las víctimas del terrorismo, para que hallen consuelo, ayuda y eficaz solidaridad! </w:t>
      </w:r>
    </w:p>
    <w:p>
      <w:pPr>
        <w:pStyle w:val="Normal"/>
        <w:rPr/>
      </w:pPr>
      <w:r>
        <w:rPr/>
        <w:t xml:space="preserve">¡Que la Madre del Redentor del hombre aliente los esfuerzos por mejorar la situación en todos los países que conocen la injusticia o la escasez! </w:t>
      </w:r>
    </w:p>
    <w:p>
      <w:pPr>
        <w:pStyle w:val="Normal"/>
        <w:rPr/>
      </w:pPr>
      <w:r>
        <w:rPr/>
        <w:t xml:space="preserve">¡Que la Madre de la Iglesia impulse a sus hijos a comprometerse en el servicio al desarrollo integral de sus hermanos más necesitados! </w:t>
      </w:r>
    </w:p>
    <w:p>
      <w:pPr>
        <w:pStyle w:val="Normal"/>
        <w:rPr/>
      </w:pPr>
      <w:r>
        <w:rPr/>
        <w:t xml:space="preserve">¡Huamangapa, iñiq Wuawancuna! </w:t>
      </w:r>
    </w:p>
    <w:p>
      <w:pPr>
        <w:pStyle w:val="Normal"/>
        <w:rPr/>
      </w:pPr>
      <w:r>
        <w:rPr/>
        <w:t xml:space="preserve">(Católicos hijos de Huamaga). </w:t>
      </w:r>
    </w:p>
    <w:p>
      <w:pPr>
        <w:pStyle w:val="Normal"/>
        <w:rPr/>
      </w:pPr>
      <w:r>
        <w:rPr/>
        <w:t xml:space="preserve">Unanchacuqpa Cuyacuinintam apamuiquichic, allpaichichicpi tarpusqa sonqoiquichicta causarichinampaq. </w:t>
      </w:r>
    </w:p>
    <w:p>
      <w:pPr>
        <w:pStyle w:val="Normal"/>
        <w:rPr/>
      </w:pPr>
      <w:r>
        <w:rPr/>
        <w:t>(Os traigo el amor de nuestro Dios, para que sembrado en vuestra tierra, sea la resurrección de vuestros corazon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A A VENEZUELA,  ECUADOR, PERÚ Y TRINIDAD Y TOBAGO </w:t>
      </w:r>
    </w:p>
    <w:p>
      <w:pPr>
        <w:pStyle w:val="Normal"/>
        <w:rPr/>
      </w:pPr>
      <w:r>
        <w:rPr/>
        <w:t>ENCUENTRO DEL SANTO PADRE JUAN PABLO II  CON LOS MIEMBROS DEL EPISCOPADO DEL PERÚ</w:t>
      </w:r>
    </w:p>
    <w:p>
      <w:pPr>
        <w:pStyle w:val="Normal"/>
        <w:rPr/>
      </w:pPr>
      <w:r>
        <w:rPr/>
        <w:t>Sábado 2 de febrero de 1985</w:t>
      </w:r>
    </w:p>
    <w:p>
      <w:pPr>
        <w:pStyle w:val="Normal"/>
        <w:rPr/>
      </w:pPr>
      <w:r>
        <w:rPr/>
        <w:t xml:space="preserve"> </w:t>
      </w:r>
    </w:p>
    <w:p>
      <w:pPr>
        <w:pStyle w:val="Normal"/>
        <w:rPr/>
      </w:pPr>
      <w:r>
        <w:rPr/>
        <w:t xml:space="preserve">Queridos hermanos en el Episcopado: </w:t>
      </w:r>
    </w:p>
    <w:p>
      <w:pPr>
        <w:pStyle w:val="Normal"/>
        <w:rPr/>
      </w:pPr>
      <w:r>
        <w:rPr/>
        <w:t xml:space="preserve">1. En la sede de vuestra Conferencia Episcopal, donde en espíritu de profunda fraternidad os reunís para organizar, coordinar y promover la vida de la Iglesia en el Perú, me alegra profundísimamente encontrarme con vosotros, mis hermanos obispos de estas Iglesias particulares que estoy visitando. Estos momentos van a prolongar y completar las vivencias y reflexiones hechas durante vuestra visita «ad Limina». Y tengo a la vez la agradable impresión de que, de algún modo, el hermano en la Sede de Pedro devuelve lleno de afecto la visita a los hermanos que antes fueron a verle, dejando atrás las Iglesias que hoy me acogen en la fe. </w:t>
      </w:r>
    </w:p>
    <w:p>
      <w:pPr>
        <w:pStyle w:val="Normal"/>
        <w:rPr/>
      </w:pPr>
      <w:r>
        <w:rPr/>
        <w:t xml:space="preserve">Este encuentro tiene lugar en una fecha de gran significado eclesial. En el día de hoy, y bajo la mirada maternal de la Virgen de Chapi, he tenido el gozo de beatificar a Sor Ana de los Ángeles Monteagudo. En ella se concentra un pasado de ejemplar consagración esponsal a Jesucristo, el Señor; pero también se nos señala un futuro. Ese futuro que hemos podido vislumbrar sobre todo en los miles de jóvenes reunidos con nosotros. La Iglesia latinoamericana tomó en su día una «opción por los jóvenes». Ellos esperan siempre de nosotros que les señalemos de modo inequívoco el camino de los Santos, de su plena realización como cristianos; y no podemos defraudarlos. </w:t>
      </w:r>
    </w:p>
    <w:p>
      <w:pPr>
        <w:pStyle w:val="Normal"/>
        <w:rPr/>
      </w:pPr>
      <w:r>
        <w:rPr/>
        <w:t xml:space="preserve">Es un admirable privilegio pertenecer a una Iglesia en la que ha florecido la santidad; pero es también una responsabilidad. Los jóvenes, tan sensibles y exigentes nos obligan a levantar la vista, a ponernos continuamente en camino, a no desfallecer en el arduo esfuerzo de mostrar y seguir coherentemente a Jesucristo. Ellos son esa instancia crítica que señala que todavía podemos hacer algo más. Ellos nos hacen descubrir que la santidad, la cual comienza con una renovación interior, tiene indudables dimensiones sociales. Vuestra historia eclesial es rica en preclaros modelos de vida cristiana, capaces de iluminar con la novedad del Evangelio el presente y de guiar hacia la transformación de un futuro mejor. </w:t>
      </w:r>
    </w:p>
    <w:p>
      <w:pPr>
        <w:pStyle w:val="Normal"/>
        <w:rPr/>
      </w:pPr>
      <w:r>
        <w:rPr/>
        <w:t xml:space="preserve">En esta perspectiva, y como confirmación o complemento de cuanto tratamos en Roma, deseo compartir con vosotros algunas reflexiones que me sugiere la figura profética, central en vuestras Iglesias, de Santo Toribio de Mogrovejo, a quien he declarado recientemente Patrono de los obispos de América Latina. Además, en su fiesta litúrgica, el 23 de marzo, aprobé el Documento final de la III Conferencia General del Episcopado Latinoamericano celebrada en Puebla de los Ángeles, bajo el lema: « La evangelización en el presente y el futuro de América Latina ». </w:t>
      </w:r>
    </w:p>
    <w:p>
      <w:pPr>
        <w:pStyle w:val="Normal"/>
        <w:rPr/>
      </w:pPr>
      <w:r>
        <w:rPr/>
        <w:t xml:space="preserve">Hay además otra coyuntura histórica de fondo para que miremos a la figura de Santo Toribio: su gran tarea consistió en realizar, iluminado por el Concilio de Trento, la primera evangelización del Mundo Nuevo. Hoy os toca a vosotros realizar, a la luz del Concilio Vaticano II, una nueva evangelización de vuestros fieles que —como dije en la alocución al CELAM en Puerto Príncipe— ha de ser «nueva en su ardor, en sus métodos, en su expresión» (IOANNIS PAULI PP. II Allocutio ad CELAM habita, III, die 9 mar. 1983: Insegnamenti di Giovanni Paolo II, VI, 1 (1983) 698). </w:t>
      </w:r>
    </w:p>
    <w:p>
      <w:pPr>
        <w:pStyle w:val="Normal"/>
        <w:rPr/>
      </w:pPr>
      <w:r>
        <w:rPr/>
        <w:t xml:space="preserve">De entre las grandes lecciones que brotan del ejemplo de Santo Toribio queremos fijarnos en algunas. </w:t>
      </w:r>
    </w:p>
    <w:p>
      <w:pPr>
        <w:pStyle w:val="Normal"/>
        <w:rPr/>
      </w:pPr>
      <w:r>
        <w:rPr/>
        <w:t xml:space="preserve">2. Evangelización para la santidad. La primera evangelización germinó haciendo de la fe el sustrato del alma latinoamericana en general, y peruana en particular (Cf.. Puebla, 412). Esto fue en buena parte fruto del admirable esfuerzo apostólico de Santo Toribio de Mogrovejo y de su labor en el III Concilio Límense, ayudado por otros insignes misioneros. </w:t>
      </w:r>
    </w:p>
    <w:p>
      <w:pPr>
        <w:pStyle w:val="Normal"/>
        <w:rPr/>
      </w:pPr>
      <w:r>
        <w:rPr/>
        <w:t xml:space="preserve">Aquella evangelización dio como resultado modelos ejemplares de santos. Ahí están para testimoniarlo la mística figura de Santa Rosa de Lima, el amor a los pobres de San Martín de Porres y San Juan Maclas, la solidaridad y ardor misionero de San Francisco Solano. </w:t>
      </w:r>
    </w:p>
    <w:p>
      <w:pPr>
        <w:pStyle w:val="Normal"/>
        <w:rPr/>
      </w:pPr>
      <w:r>
        <w:rPr/>
        <w:t xml:space="preserve">Una nueva evangelización en nuestros días deberá infundir en los hijos del Perú esa aspiración ala santidad. Así podrán superarse las tentaciones de materialismo que amenazan. Animar desde dentro y estimular esta tarea ha de ser vuestra gran misión. </w:t>
      </w:r>
    </w:p>
    <w:p>
      <w:pPr>
        <w:pStyle w:val="Normal"/>
        <w:rPr/>
      </w:pPr>
      <w:r>
        <w:rPr/>
        <w:t xml:space="preserve">Esa nueva evangelización habrá de redescubrir y potenciar aquellos valores cristianos grabados en la fe del pueblo; para que puedan ser respuesta a las situaciones y exigencias nuevas de nuestro tiempo; para que hagan del Evangelio la fuerza motriz hacia la ayuda al hermano más necesitado, visto en su dignidad de hombre y de ser llamado al encuentro con Dios. </w:t>
      </w:r>
    </w:p>
    <w:p>
      <w:pPr>
        <w:pStyle w:val="Normal"/>
        <w:rPr/>
      </w:pPr>
      <w:r>
        <w:rPr/>
        <w:t xml:space="preserve">3. Evangelización para la unidad en la fidelidad. </w:t>
      </w:r>
    </w:p>
    <w:p>
      <w:pPr>
        <w:pStyle w:val="Normal"/>
        <w:rPr/>
      </w:pPr>
      <w:r>
        <w:rPr/>
        <w:t xml:space="preserve">El Santo arzobispo de Lima fue un ejemplar constructor de unidad eclesial. En su trabajo evangelizador supo asociar a presbíteros, religiosos y laicos en un admirable intento de comunión. El III Concilio Límense es el resultado de ese esfuerzo, presidido, alentado y dirigido por Santo Toribio, y que fructificó en un precioso tesoro de unidad en la fe, de normas pastorales y organizativas, a la vez que en válidas inspiraciones para la deseada integración latinoamericana. </w:t>
      </w:r>
    </w:p>
    <w:p>
      <w:pPr>
        <w:pStyle w:val="Normal"/>
        <w:rPr/>
      </w:pPr>
      <w:r>
        <w:rPr/>
        <w:t xml:space="preserve">El mismo fue insigne maestro en la verdad, que amaba siempre a quien erraba, pero nunca dejó de combatir el error. Con gran sentido de responsabilidad pastoral supo dar frecuentes ejemplos de esa exquisita caridad de padre y claridad de maestro. Convencido firmemente de que nunca es verdadera caridad permanecer inactivo ante las desviaciones en la fe de los fieles, supo velar por la fidelidad a la doctrina de la Iglesia, fundamento seguro de la comunión eclesial. Y lo hizo en un momento histórico de importante reflexión teológica y de trabajo intelectual al servicio del anuncio de la Buena Nueva. </w:t>
      </w:r>
    </w:p>
    <w:p>
      <w:pPr>
        <w:pStyle w:val="Normal"/>
        <w:rPr/>
      </w:pPr>
      <w:r>
        <w:rPr/>
        <w:t xml:space="preserve">Ante un mundo fragmentado y con frecuencia contrapuesto, es necesario que la Iglesia dé testimonio de fidelidad a sí misma, a su Fundador; que ayude a sanar distancias y divisiones; que sepa unir los corazones, salvando las rupturas insolidarias que anidan en el corazón de la sociedad y del hombre mismo, empezando por la fractura entre fe y vida. </w:t>
      </w:r>
    </w:p>
    <w:p>
      <w:pPr>
        <w:pStyle w:val="Normal"/>
        <w:rPr/>
      </w:pPr>
      <w:r>
        <w:rPr/>
        <w:t xml:space="preserve">4. Evangelización para la dignidad de la persona. </w:t>
      </w:r>
    </w:p>
    <w:p>
      <w:pPr>
        <w:pStyle w:val="Normal"/>
        <w:rPr/>
      </w:pPr>
      <w:r>
        <w:rPr/>
        <w:t xml:space="preserve">En Santo Toribio descubrimos el valeroso defensor o promotor de la dignidad de la persona. Frente a intentos de recortar la acción de la Iglesia en el anuncio de su mensaje de salvación, supo defender con valentía la libertad eclesiástica. </w:t>
      </w:r>
    </w:p>
    <w:p>
      <w:pPr>
        <w:pStyle w:val="Normal"/>
        <w:rPr/>
      </w:pPr>
      <w:r>
        <w:rPr/>
        <w:t xml:space="preserve">El fue un auténtico precursor de la liberación cristiana en vuestro país. Desde su plena fidelidad al Evangelio, denunció los abusos de los sistemas injustos aplicados al indígena; no por miras políticas n• por móviles ideológicos, sino porque descubría en ellos serios obstáculos a la evangelización, por fidelidad a Cristo y por amor a los más pequeños e indefensos. </w:t>
      </w:r>
    </w:p>
    <w:p>
      <w:pPr>
        <w:pStyle w:val="Normal"/>
        <w:rPr/>
      </w:pPr>
      <w:r>
        <w:rPr/>
        <w:t xml:space="preserve">Así se hizo el solícito y generoso servidor del indígena, del negro, del marginado. E supo ser a la vez un respetuoso promotor de los valores culturales aborígenes, predicando en las lenguas nativas y haciendo publicar el primer libro en Sudamérica: el catecismo único en lengua española, quechua y aymara. </w:t>
      </w:r>
    </w:p>
    <w:p>
      <w:pPr>
        <w:pStyle w:val="Normal"/>
        <w:rPr/>
      </w:pPr>
      <w:r>
        <w:rPr/>
        <w:t xml:space="preserve">Es éste un válido ejemplo al que habéis de mirar con frecuencia, queridos hermanos, sobre todo en un momento en el que la nueva evangelización ha de prestar gran atención a la dignidad de la persona, a sus derechos y justas aspiraciones. En ese sentido habéis querido moveros al publicar vuestra Carta colectiva sobre «Aplicación y difusión de la Encíclica “Laborem Exercens ” en nuestra realidad pastoral». Como obispos presentáis la realidad de vuestro pueblo, con sus luces y sombras, no con el propósito de causar desaliento, sino para estimular a todos los que puedan mejorarla. </w:t>
      </w:r>
    </w:p>
    <w:p>
      <w:pPr>
        <w:pStyle w:val="Normal"/>
        <w:rPr/>
      </w:pPr>
      <w:r>
        <w:rPr/>
        <w:t xml:space="preserve">Interpelados por la dura realidad del Perú de hy, reafirmáis vuestra responsabilidad de estar presentes en el mundo del trabajo mediante la tarea evangelizadora, de acuerdo con las funciones específicas que el Señor ha encomendado a los diversos miembros del Pueblo de Dios, con una clara identidad evangélica, evitando caer en reduccionismos de cualquier signo y superando los obstáculos que impiden su misión. </w:t>
      </w:r>
    </w:p>
    <w:p>
      <w:pPr>
        <w:pStyle w:val="Normal"/>
        <w:rPr/>
      </w:pPr>
      <w:r>
        <w:rPr/>
        <w:t xml:space="preserve">Sois conscientes - como habéis recogido en varios documentos de vuestra Conferencia - de que la enseñanza social de la Iglesia, elaborada en un largo período de experiencia eclesial, ilumina los problemas del mundo desde la luz de la razón natural, de la fe y la moral de la Iglesia. De ahí surge el impulso evangélico de salvar al ser humano en su dignidad integral. Porque no se puede olvidar que tantas consecuencias para la vida social nacen del Evangelio, como bien recuerda el Documento de Puebla: «Nuestra conducta social es parte integrante de nuestro seguimiento de Cristo» (Puebla, 476). </w:t>
      </w:r>
    </w:p>
    <w:p>
      <w:pPr>
        <w:pStyle w:val="Normal"/>
        <w:rPr/>
      </w:pPr>
      <w:r>
        <w:rPr/>
        <w:t xml:space="preserve">A este respecto, me complace que en vuestro laudable empeño clarificador, para lograr el debido equilibrio entre inmanencia y trascendencia en el quehacer de vuestras Iglesias particulares, hayáis publicado el reciente Documento sobre teología de la liberación. Confío en que, con vuestro celo, sentido eclesial y perseverancia, las orientaciones pastorales que habéis marcado darán los frutos deseados en el necesario y justo empeño en favor de los más pobres. </w:t>
      </w:r>
    </w:p>
    <w:p>
      <w:pPr>
        <w:pStyle w:val="Normal"/>
        <w:rPr/>
      </w:pPr>
      <w:r>
        <w:rPr/>
        <w:t xml:space="preserve">5. Evangelización en constante sintonía con la Sede Apostólica. </w:t>
      </w:r>
    </w:p>
    <w:p>
      <w:pPr>
        <w:pStyle w:val="Normal"/>
        <w:rPr/>
      </w:pPr>
      <w:r>
        <w:rPr/>
        <w:t>Es visible en Santo Toribio un elemento de fondo, que hoy es constitutivo de la piedad popular, peruana y latinoamericana; y que con su vida y obra él ayudó a construir: la cercanía espiritual y el afecto cálido al Sucesor de Pedro, a quien el Señor quiso poner como Cabeza de la Iglesia (Cfr. Codex Iuris Canonici, can. 331 ).</w:t>
      </w:r>
    </w:p>
    <w:p>
      <w:pPr>
        <w:pStyle w:val="Normal"/>
        <w:rPr/>
      </w:pPr>
      <w:r>
        <w:rPr/>
        <w:t xml:space="preserve">En íntima comunión con él, vosotros estáis llamados a realizar la renovación eclesial trazada por el Concilio Vaticano II, conscientes de ser guías del Pueblo de Dios, y servidores de la verdad del único Evangelio de Jesús. </w:t>
      </w:r>
    </w:p>
    <w:p>
      <w:pPr>
        <w:pStyle w:val="Normal"/>
        <w:rPr/>
      </w:pPr>
      <w:r>
        <w:rPr/>
        <w:t xml:space="preserve">A vosotros se os ha confiado la misión de apacentar el Pueblo de Dios peregrino en el Perú; a vosotros corresponde, en comunión con la Sede Apostólica, como vais haciendo, trazar los caminos de la evangelización, atendiendo a los impulsos con los que el Espíritu Santo bendice a su Iglesia. De ahí vuestro empeño y deber de evitar magisterios paralelos, eclesiásticamente inaceptables y pastoralmente estériles, velando con suma caridad por el bien y fidelidad a la Iglesia. </w:t>
      </w:r>
    </w:p>
    <w:p>
      <w:pPr>
        <w:pStyle w:val="Normal"/>
        <w:rPr/>
      </w:pPr>
      <w:r>
        <w:rPr/>
        <w:t xml:space="preserve">6. Queridos hermanos en el Episcopado: Recuerdo con gran placer los encuentros tenidos con vosotros durante vuestra visita «ad Limina» que me hicieron constatar el gran amor a la Iglesia que os anima. A ejemplo de ese gran predecesor y Patrón vuestro, Santo Toribio de Mogrovejo, sed los sabios y santos Pastores que necesita el Perú, los auténticos animadores de la vida espiritual, los promotores incansables de la dignidad de las personas y de la reconciliación. Que en esta alborada del V centenario de la evangelización de América Latina, la Iglesia que apacentáis sea signo e instrumento de esperanza, conciliando con sabiduría y valentía las legítimas aspiraciones de elevación temporal y los esenciales valores del espíritu. </w:t>
      </w:r>
    </w:p>
    <w:p>
      <w:pPr>
        <w:pStyle w:val="Normal"/>
        <w:rPr/>
      </w:pPr>
      <w:r>
        <w:rPr/>
        <w:t>Que el Santo arzobispo os ayude con su ejemplo a profundizar en las exigencias de vuestra tarea, para el presente y el futuro de la evangelización en el Perú. Y que la Madre Santísima, la Virgen fiel, os acompañe en vuestra generosa y sacrificada entrega a esta joven Iglesia que camina hacia el Padre bajo la acción del Espíritu. Así lo deseo, con fraterno afec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VENEZUELA,  ECUADOR, PERÚ, TRINIDAD Y TOBAGO</w:t>
      </w:r>
    </w:p>
    <w:p>
      <w:pPr>
        <w:pStyle w:val="Normal"/>
        <w:rPr/>
      </w:pPr>
      <w:r>
        <w:rPr/>
        <w:t xml:space="preserve">CEREMONIA DE BIENVENIDA </w:t>
      </w:r>
    </w:p>
    <w:p>
      <w:pPr>
        <w:pStyle w:val="Normal"/>
        <w:rPr/>
      </w:pPr>
      <w:r>
        <w:rPr/>
        <w:t>DISCURSO DE JUAN PABLO II</w:t>
      </w:r>
    </w:p>
    <w:p>
      <w:pPr>
        <w:pStyle w:val="Normal"/>
        <w:rPr/>
      </w:pPr>
      <w:r>
        <w:rPr/>
        <w:t>Aeropuerto de Lima-Callao (Perú) Viernes 1 de  febrero de 1985</w:t>
      </w:r>
    </w:p>
    <w:p>
      <w:pPr>
        <w:pStyle w:val="Normal"/>
        <w:rPr/>
      </w:pPr>
      <w:r>
        <w:rPr/>
        <w:t xml:space="preserve"> </w:t>
      </w:r>
    </w:p>
    <w:p>
      <w:pPr>
        <w:pStyle w:val="Normal"/>
        <w:rPr/>
      </w:pPr>
      <w:r>
        <w:rPr/>
        <w:t xml:space="preserve">Señor Presidente,  hermanos obispos del Perú,  autoridades,  queridos hermanos y hermanas: </w:t>
      </w:r>
    </w:p>
    <w:p>
      <w:pPr>
        <w:pStyle w:val="Normal"/>
        <w:rPr/>
      </w:pPr>
      <w:r>
        <w:rPr/>
        <w:t xml:space="preserve"> </w:t>
      </w:r>
    </w:p>
    <w:p>
      <w:pPr>
        <w:pStyle w:val="Normal"/>
        <w:rPr/>
      </w:pPr>
      <w:r>
        <w:rPr/>
        <w:t>1. Acabo de pisar  tierra peruana. Y al besarla, he querido manifestar mi estima profunda hacia todos sus habitantes, que desde este momento me acogen con corazón abierto.</w:t>
      </w:r>
    </w:p>
    <w:p>
      <w:pPr>
        <w:pStyle w:val="Normal"/>
        <w:rPr/>
      </w:pPr>
      <w:r>
        <w:rPr/>
        <w:t>Por ello, la primera palabra que viene a mis labios es la de un cordial ¡gracias! ¡Muchas gracias!</w:t>
      </w:r>
    </w:p>
    <w:p>
      <w:pPr>
        <w:pStyle w:val="Normal"/>
        <w:rPr/>
      </w:pPr>
      <w:r>
        <w:rPr/>
        <w:t xml:space="preserve">Gracias ante todo al Señor Presidente de la nación, que me invitó amablemente a visitar el país y que me ha dado la bienvenida en nombre de todos los peruanos, con palabras tan dignas de aprecio. Ellas recogen el sentir de los católicos del Perú, que, en espíritu de fe, tan vinculados han estado tradicionalmente al Papa. </w:t>
      </w:r>
    </w:p>
    <w:p>
      <w:pPr>
        <w:pStyle w:val="Normal"/>
        <w:rPr/>
      </w:pPr>
      <w:r>
        <w:rPr/>
        <w:t xml:space="preserve">Gracias al señor cardenal arzobispo de Lima y Presidente de la Conferencia Episcopal, al señor arzobispo-obispo del Callao en cuya jurisdicción se halla este aeropuerto Jorge Chávez, y al secretario general de la Conferencia Episcopal. Ellos me reciben en nombre de todos los obispos, que amablemente me invitaron a venir a Perú y que aguardan en la catedral limeña nuestro primer encuentro, y a los que desde ahora saludo cordialmente. </w:t>
      </w:r>
    </w:p>
    <w:p>
      <w:pPr>
        <w:pStyle w:val="Normal"/>
        <w:rPr/>
      </w:pPr>
      <w:r>
        <w:rPr/>
        <w:t xml:space="preserve">Gracias a todas las autoridades, tanto nacionales como locales, civiles o militares, que han querido venir a recibirme. </w:t>
      </w:r>
    </w:p>
    <w:p>
      <w:pPr>
        <w:pStyle w:val="Normal"/>
        <w:rPr/>
      </w:pPr>
      <w:r>
        <w:rPr/>
        <w:t xml:space="preserve">Y gracias al querido pueblo fiel del Perú; a cuantos hoy encuentro o encontraré, y a tantos otros que de diversas maneras me han mostrado su deseo de verme en su ciudad o en sus ambientes de trabajo. Aunque evidentes exigencias organizativas no me permitan visitar otros lugares que habría deseado, a todos se extiende mí gratitud y recuerdo. </w:t>
      </w:r>
    </w:p>
    <w:p>
      <w:pPr>
        <w:pStyle w:val="Normal"/>
        <w:rPr/>
      </w:pPr>
      <w:r>
        <w:rPr/>
        <w:t xml:space="preserve">2. El nombre del Perú hace evocar los ecos remotos del Imperio Inca del Tahuantinsuvo, que supo vencer la formidable barrera de los Andes. Después de la evangelización, ese nombre habla de figuras tan notables como los Santos Toribio de Mogrovejo, Rosa de Lima, Francisco Solano, Martín de Porres, Juan Macías, Sor Ana de los Ángeles, que mañana veremos beatificada en su propia tierra arequipeña. </w:t>
      </w:r>
    </w:p>
    <w:p>
      <w:pPr>
        <w:pStyle w:val="Normal"/>
        <w:rPr/>
      </w:pPr>
      <w:r>
        <w:rPr/>
        <w:t xml:space="preserve">Ello ha permitido un proceso de mestizaje integrador, no sólo racial, sino cultural y humano, que se plasma de tantas maneras en vuestra vida diaria. En ese proceso la Iglesia no ha estado ausente, sino que, como reconoce vuestra misma Constitución, ella ha tenido un papel «importante en la formación histórica, cultural y moral del Perú» (art. 86). </w:t>
      </w:r>
    </w:p>
    <w:p>
      <w:pPr>
        <w:pStyle w:val="Normal"/>
        <w:rPr/>
      </w:pPr>
      <w:r>
        <w:rPr/>
        <w:t xml:space="preserve">¡Cuántas son las fechas significativas en la historia del Perú —en el que se dieron también cita los ideales de San Martín y de Bolívar— en las que se halla una presencia, creadora de identidad histórica, de la fe cristiana, del impulso religioso, de la obra de la Iglesia! Son elementos que han buscado una síntesis integradora, no siempre fácil, en vuestra alma nacional. </w:t>
      </w:r>
    </w:p>
    <w:p>
      <w:pPr>
        <w:pStyle w:val="Normal"/>
        <w:rPr/>
      </w:pPr>
      <w:r>
        <w:rPr/>
        <w:t>En este momento histórico, es necesaria una creciente solidaridad entre todos vosotros y un nuevo descubrimiento de vuestras raíces humanas y religiosas; para crear nuevas fuerzas de justicia a todos los niveles, para superar las funestas tentaciones de los materialismos, para dar a cada peruano una dignidad renovada que lo haga libre en su interior y bien consciente de su destino ante Dios, ante sí mismo y ante la sociedad.</w:t>
      </w:r>
    </w:p>
    <w:p>
      <w:pPr>
        <w:pStyle w:val="Normal"/>
        <w:rPr/>
      </w:pPr>
      <w:r>
        <w:rPr/>
        <w:t>Ahí entra el gran papel de las fuerzas interiores; ahí se coloca la importante función de la fe, para cambiar desde dentro las personas y, mediante ellas, la sociedad. Porque no se podrá avanzar «en el camino difícil de las indispensables transformaciones de las estructuras de la vida económica, sí no se realiza una verdadera conversión de las mentalidades y de los corazones» (Redemptor hominis , 16).</w:t>
      </w:r>
    </w:p>
    <w:p>
      <w:pPr>
        <w:pStyle w:val="Normal"/>
        <w:rPr/>
      </w:pPr>
      <w:r>
        <w:rPr/>
        <w:t xml:space="preserve">Estos son los ideales que quiero servir con mi visita, y que desearía se tradujesen en una ayuda al robustecimiento de la fe del pueblo peruano y en una promoción de la causa de su paz, de la convivencia en el mutuo respeto, de la reivindicación del derecho de cada uno por vías de diálogo y no de violencia. </w:t>
      </w:r>
    </w:p>
    <w:p>
      <w:pPr>
        <w:pStyle w:val="Normal"/>
        <w:rPr/>
      </w:pPr>
      <w:r>
        <w:rPr/>
        <w:t xml:space="preserve">Los quinientos años de la evangelización de estas tierras —fecha para nosotros tan cercana— son una exigencia de construcción urgente de un hombre latinoamericano y peruano más recio en su fe, más justo, más solidario, más respetuoso del derecho ajeno al defender y reivindicar el propio, más cristiano y más humano. </w:t>
      </w:r>
    </w:p>
    <w:p>
      <w:pPr>
        <w:pStyle w:val="Normal"/>
        <w:rPr/>
      </w:pPr>
      <w:r>
        <w:rPr/>
        <w:t xml:space="preserve">Que la Virgen Santísima, tan venerada en toda la nación, nos alcance en estos días abundancia de luz y gracia. Y que el Señor de los Milagros aumente en cada peruano la fe, la unión, la fraternidad. Con gran confianza, bendigo desde ahora a cada hijo del Perú.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CEREMONIA DE DESPEDIDA</w:t>
      </w:r>
    </w:p>
    <w:p>
      <w:pPr>
        <w:pStyle w:val="Normal"/>
        <w:rPr/>
      </w:pPr>
      <w:r>
        <w:rPr/>
        <w:t>DISCURSO DEL SANTO PADRE JUAN PABLO II</w:t>
      </w:r>
    </w:p>
    <w:p>
      <w:pPr>
        <w:pStyle w:val="Normal"/>
        <w:rPr/>
      </w:pPr>
      <w:r>
        <w:rPr/>
        <w:t xml:space="preserve"> </w:t>
      </w:r>
      <w:r>
        <w:rPr/>
        <w:t>Viernes 1 de febrero de 1985</w:t>
      </w:r>
    </w:p>
    <w:p>
      <w:pPr>
        <w:pStyle w:val="Normal"/>
        <w:rPr/>
      </w:pPr>
      <w:r>
        <w:rPr/>
        <w:t xml:space="preserve"> </w:t>
      </w:r>
    </w:p>
    <w:p>
      <w:pPr>
        <w:pStyle w:val="Normal"/>
        <w:rPr/>
      </w:pPr>
      <w:r>
        <w:rPr/>
        <w:t xml:space="preserve">Señor Presidente,  amados hermanos en el Episcopado,  queridos ecuatorianos todos: </w:t>
      </w:r>
    </w:p>
    <w:p>
      <w:pPr>
        <w:pStyle w:val="Normal"/>
        <w:rPr/>
      </w:pPr>
      <w:r>
        <w:rPr/>
        <w:t xml:space="preserve">Hace casi exactamente tres días, peregrino del Evangelio llegaba a la ciudad de Quito, capital de la nación, ilusionado por encontrarme con los amados hijos del Ecuador. </w:t>
      </w:r>
    </w:p>
    <w:p>
      <w:pPr>
        <w:pStyle w:val="Normal"/>
        <w:rPr/>
      </w:pPr>
      <w:r>
        <w:rPr/>
        <w:t xml:space="preserve">Ahora, al tener que partir, dy gracias a Dios por haberme concedido encontrar una Iglesia viva, y por haber compartido con tantos miembros de la misma unas jornadas intensas, de cercanía mutua, de vivencia religiosa, de esperanza. </w:t>
      </w:r>
    </w:p>
    <w:p>
      <w:pPr>
        <w:pStyle w:val="Normal"/>
        <w:rPr/>
      </w:pPr>
      <w:r>
        <w:rPr/>
        <w:t xml:space="preserve">En mí recorrido por los diversos lugares que he tenido la dicha de visitar, he hallado siempre el calor humano, y el afecto que brotan del sentirse unidos por fuertes vínculos de fe. Llevo conmigo el imborrable recuerdo de un pueblo religioso que, en torno a sus Pastores y en unión con el Sucesor de Pedro, está decidido a testimoniar en la realidad concreta de la sociedad ecuatoriana el mensaje salvador de Cristo, mensaje de paz, de justicia, de amor. </w:t>
      </w:r>
    </w:p>
    <w:p>
      <w:pPr>
        <w:pStyle w:val="Normal"/>
        <w:rPr/>
      </w:pPr>
      <w:r>
        <w:rPr/>
        <w:t xml:space="preserve">En los sucesivos encuentros con los obispos, agentes de pastoral, jóvenes, intelectuales, mundo del trabajo, familias, indígenas y otros sectores del pueblo cristiano, habéis mostrado los valores más genuinos del alma ecuatoriana, que aun en medio a las dificultades, muestra su confianza en Dios y su propósito de mantenerse fiel a la herencia de sus mayores: a su fe cristiana, a la Iglesia, a su cultura, sus tradiciones, su vocación de justicia y libertad. </w:t>
      </w:r>
    </w:p>
    <w:p>
      <w:pPr>
        <w:pStyle w:val="Normal"/>
        <w:rPr/>
      </w:pPr>
      <w:r>
        <w:rPr/>
        <w:t xml:space="preserve">Vaya ahora a todos y a cada uno mi más vivo agradecimiento por vuestra colaboración y entusiasmo, que han hecho de esta visita una experiencia religiosa inolvidable. Mi primera palabra de gratitud va al Señor Presidente del Ecuador. También a las autoridades, al Señor Cardenal, a mis hermanos los Obispos, a las personas consagradas, y a los individuos o entidades que han colaborado tan eficazmente en la preparación y desarrollo de los diversos actos. </w:t>
      </w:r>
    </w:p>
    <w:p>
      <w:pPr>
        <w:pStyle w:val="Normal"/>
        <w:rPr/>
      </w:pPr>
      <w:r>
        <w:rPr/>
        <w:t xml:space="preserve">Al despedirme de vosotros, deseo asegurares que, aunque separados por las distancias, continuaremos unidos en la fe común, en el amor a la Iglesia, en la fidelidad a Cristo. Os dejo, para que los hagáis vida, los mensajes pronunciados a l largo de estos días; junto con la certeza del recuerdo en la oración, de modo particular por los enfermos, los ancianos, los niños, los que sufren. </w:t>
      </w:r>
    </w:p>
    <w:p>
      <w:pPr>
        <w:pStyle w:val="Normal"/>
        <w:rPr/>
      </w:pPr>
      <w:r>
        <w:rPr/>
        <w:t xml:space="preserve">Quiera Dios que vuestro país, que se gloría de haber dado a la Iglesia preclaros hijos en el camino de la santidad, pueda también contribuir eficazmente al fortalecimiento de los vínculos de amistad, de paz, de justicia, de elevación humana entre los miembros de la gran familia de Latinoamérica. </w:t>
      </w:r>
    </w:p>
    <w:p>
      <w:pPr>
        <w:pStyle w:val="Normal"/>
        <w:rPr/>
      </w:pPr>
      <w:r>
        <w:rPr/>
        <w:t>¡Que Dios bendiga al Ecuador y a todos sus hijo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JE APOSTÓLICO A VENEZUELA,  ECUADOR, PERÚ Y TRINIDAD Y TOBAGO </w:t>
      </w:r>
    </w:p>
    <w:p>
      <w:pPr>
        <w:pStyle w:val="Normal"/>
        <w:rPr/>
      </w:pPr>
      <w:r>
        <w:rPr/>
        <w:t>VISITA DEL SANTO PADRE JUAN PABLO II  AL GUASMO DE GUAYAQUIL</w:t>
      </w:r>
    </w:p>
    <w:p>
      <w:pPr>
        <w:pStyle w:val="Normal"/>
        <w:rPr/>
      </w:pPr>
      <w:r>
        <w:rPr/>
        <w:t>Viernes 1 de febrero de 1985</w:t>
      </w:r>
    </w:p>
    <w:p>
      <w:pPr>
        <w:pStyle w:val="Normal"/>
        <w:rPr/>
      </w:pPr>
      <w:r>
        <w:rPr/>
        <w:t xml:space="preserve"> </w:t>
      </w:r>
    </w:p>
    <w:p>
      <w:pPr>
        <w:pStyle w:val="Normal"/>
        <w:rPr/>
      </w:pPr>
      <w:r>
        <w:rPr/>
        <w:t xml:space="preserve">Queridos hermanos y hermanas, </w:t>
      </w:r>
    </w:p>
    <w:p>
      <w:pPr>
        <w:pStyle w:val="Normal"/>
        <w:rPr/>
      </w:pPr>
      <w:r>
        <w:rPr/>
        <w:t xml:space="preserve">1. Correspondo con mi más cordial y afectuoso saludo a la cariñosa acogida que me estáis dispensando a mí llegada a este Guasmo. Me siento sumamente feliz de estar entre vosotros y pasar este tiempo en vuestra compañía. Desearía saludar personalmente a cada uno. Recibid todos el abrazo del Papa, que va en primer lugar a vuestros hijos, a los ancianos, a aquellos de vosotros que sufren por cualquier motivo. </w:t>
      </w:r>
    </w:p>
    <w:p>
      <w:pPr>
        <w:pStyle w:val="Normal"/>
        <w:rPr/>
      </w:pPr>
      <w:r>
        <w:rPr/>
        <w:t xml:space="preserve">El Apóstol San Pablo, escribiendo a los cristianos de Corinto les decía: «¿Quién desfallece que no desfallezca yo?» (2 Cor. 11, 29). El sentía en su propia carne las necesidades, los sufrimientos y angustias de aquellos cristianos de su tiempo. </w:t>
      </w:r>
    </w:p>
    <w:p>
      <w:pPr>
        <w:pStyle w:val="Normal"/>
        <w:rPr/>
      </w:pPr>
      <w:r>
        <w:rPr/>
        <w:t xml:space="preserve">El Papa, que lleva sobre sus hombres la solicitud por todas las Iglesias, encuentra inspiración en esas palabras para acercarse con afecto y predilección a aquellos de quienes dijo el Señor: «Bienaventurados los pobres, porque vuestro es el reino de Dios» (Luc. 6, 20). En esta visita mía al Guasmo, quiero sobre todo poner de manifiesto el interés, la solidaridad, el amor del Papa por vosotros y por todos los desposeídos, los necesitados, los que luchan por un nivel de vida más digno y humano a lo largo y ancho de toda la querida nación ecuatoriana. </w:t>
      </w:r>
    </w:p>
    <w:p>
      <w:pPr>
        <w:pStyle w:val="Normal"/>
        <w:rPr/>
      </w:pPr>
      <w:r>
        <w:rPr/>
        <w:t xml:space="preserve">2. Os traigo un mensaje de esperanza, invitándoos a abrir los ojos, con mirada de fe, a vuestra dignidad interior. Os traigo la Buena Nueva de Jesucristo, que fue ungido «para evangelizar a los pobres», «para liberar a los oprimidos, para anunciar un año de gracia del Señor» (Luc. 4, 18). </w:t>
      </w:r>
    </w:p>
    <w:p>
      <w:pPr>
        <w:pStyle w:val="Normal"/>
        <w:rPr/>
      </w:pPr>
      <w:r>
        <w:rPr/>
        <w:t xml:space="preserve">Jesucristo amaba especialmente a los pobres, a aquellos que carecen de recursos, que no tienen voz y que no cuentan a los ojos del mundo, pero saben abrir su corazón a Dios y a su palabra. </w:t>
      </w:r>
    </w:p>
    <w:p>
      <w:pPr>
        <w:pStyle w:val="Normal"/>
        <w:rPr/>
      </w:pPr>
      <w:r>
        <w:rPr/>
        <w:t xml:space="preserve">Os digo más: Jesús se hizo libremente pobre con los pobres, pues como nos dice San Pablo «siendo rico, se hizo pobre por amor nuestro, para que vosotros fueseis ricos por su pobreza» (2 Cor. 8, 9). Desde que nace en Belén hasta que muere en la cruz, el Señor mostró con su vida y predicación el camino de la sencillez, de la humildad, de la compasión por el necesitado. Jesús comprendía bien a los pobres y éstos lo comprendían a El. </w:t>
      </w:r>
    </w:p>
    <w:p>
      <w:pPr>
        <w:pStyle w:val="Normal"/>
        <w:rPr/>
      </w:pPr>
      <w:r>
        <w:rPr/>
        <w:t xml:space="preserve">3. Por ello, al venir a visitares en esta populosa zona periférica de Guayaquil, deseo acercarme a vuestras realidades y condiciones de vida, para alentares en vuestra condición cristiana y en vuestro anhelo de mayor dignidad humana. Como en mis precedentes viajes apostólicos a diversos países de América Latina, quiero hacer también aquí presente la voz de Cristo, en los guasmos y las favelas, en los «pueblos jóvenes» y las callampas, los tugurios y las villas miseria. Deseo impulsares hacía arriba y acoger en mí corazón vuestro «viacrucis», el de cada uno de vosotros, de vuestras familias, que desde los campos de todo el país dejaron un día sus lugares de origen, buscando mejores condiciones de vida, iniciando así un camino doloroso hacía la ciudad. </w:t>
      </w:r>
    </w:p>
    <w:p>
      <w:pPr>
        <w:pStyle w:val="Normal"/>
        <w:rPr/>
      </w:pPr>
      <w:r>
        <w:rPr/>
        <w:t xml:space="preserve">Puedo imaginarme las dificultades sin fin de vuestro asentamiento: precaria estabilidad, afanosa búsqueda de los materiales para construir una vivienda de emergencia, condiciones higiénicas y sanitarias insuficientes, ausencia de servicios públicos, etc. ¡Cuántas luchas para superar amenazas de todo tipo: explotación, caciquismo, demagogias, violencia, promiscuidad! ¡Cuántos desafíos para no dejaros seducir por campañas proselitistas, promovidas por grupos o sectas de poco contenido religioso, orientadas a haceros perder vuestra fe católica! </w:t>
      </w:r>
    </w:p>
    <w:p>
      <w:pPr>
        <w:pStyle w:val="Normal"/>
        <w:rPr/>
      </w:pPr>
      <w:r>
        <w:rPr/>
        <w:t xml:space="preserve">Esta mañana, queridos hermanos, quiero recoger todas esas lágrimas derramadas durante vuestro largo peregrinar, para ponerlas a los píes de Cristo, y que se conviertan en gracia salvadora para vuestras vidas, en conciencia viva y esperanzada de vuestra condición de hijos de Dios, en impulso a crecer en dignidad humana y en cnciencia cristiana. </w:t>
      </w:r>
    </w:p>
    <w:p>
      <w:pPr>
        <w:pStyle w:val="Normal"/>
        <w:rPr/>
      </w:pPr>
      <w:r>
        <w:rPr/>
        <w:t xml:space="preserve">4. Es consolador para mí saber que desde vuestra llegada a estos asentamientos, que ahora son vuestros pobres hogares, habéis cntado con el apoyo y el servicio de abnegados sacerdotes, religiosas y seglares que, dando testimonio admirable de amor cristiano, os han ayudado a superar vuestras dificultades, alentándoos en vuestros esfuerzos y legítimas aspiraciones. </w:t>
      </w:r>
    </w:p>
    <w:p>
      <w:pPr>
        <w:pStyle w:val="Normal"/>
        <w:rPr/>
      </w:pPr>
      <w:r>
        <w:rPr/>
        <w:t xml:space="preserve">En nombre de la Iglesia quiero manifestar aquí vivo aprecio y agradecimiento a todos esos apóstoles que, en los Guasmos y por toda la geografía del Ecuador, continúan sirviendo desinteresadamente a los hermanos. El Papa, junto con vuestros obispos, quiere hoy reiterar una vez más la opción preferencial de la Iglesia por los pobres. Una opción que no es exclusiva ni a nadie excluye, sino que, por el contrario, desea aunar el esfuerzo de todos en defender y promover «la causa del pobre, de su dignidad, de su elevación, de su aspiración a una improrrogable justicia social» (IOANNIS PAULI PP. II Homilia in urbe «Santo Domingo» habita, 5, die 11 oct. 1984: Insegnamenti di Giovanni Paolo II, VII, 2 (1984) 882). </w:t>
      </w:r>
    </w:p>
    <w:p>
      <w:pPr>
        <w:pStyle w:val="Normal"/>
        <w:rPr/>
      </w:pPr>
      <w:r>
        <w:rPr/>
        <w:t xml:space="preserve">5. Pero deseo recordar también aquí que «no existe sólo la pobreza que incide en el cuerpo; hay otra y más insidiosa, que incide en la conciencia, violando el santuario más íntimo de la dignidad personal» (IUSDEM Allocutio ad Patres Cardinales et Romanae Curiae sodales, 10, die 21 dec. 1984: Insegnamenti di Giovanni Paolo II, VII, 2 (1984) 1631). Contra estas pobrezas la Iglesia quiere luchar con todas sus fuerzas, en favor de la promoción y defensa de la dignidad y de los derechos de la persona humana. </w:t>
      </w:r>
    </w:p>
    <w:p>
      <w:pPr>
        <w:pStyle w:val="Normal"/>
        <w:rPr/>
      </w:pPr>
      <w:r>
        <w:rPr/>
        <w:t xml:space="preserve">Por ello, quiero hacer una apremiante llamada a la conciencia de los gobernantes y responsables de la sociedad, así como a la de todos los católicos, particularmente de aquellos que cuentan con más medíos o posibilidades de influjo, para que procuren un mayor equilibrio social y muestren aún más solidaridad con el necesitado y el que sufre, recordando las palabras de Jesús: «Cuantas veces hicisteis eso a uno de estos mis hermanos menores, a mí me lo hicisteis» (Matth. 25, 40). Que nadie se sienta tranquilo mientras haya en el Ecuador un niño sin escuela, una familia sin vivienda, un obrero sin trabajo, un enfermo o anciano sin adecuada atención. </w:t>
      </w:r>
    </w:p>
    <w:p>
      <w:pPr>
        <w:pStyle w:val="Normal"/>
        <w:rPr/>
      </w:pPr>
      <w:r>
        <w:rPr/>
        <w:t xml:space="preserve">La Iglesia, por su parte, continuará su labor apostólica y asistencial, colaborando en cuanto esté en su mano para elevar la calidad de vida de todos los ciudadanos. Ella es consciente de que su misión propia es de orden espiritual, religioso, y de que sus riquezas son la gracia de Cristo. Pero desde la hondura y la exigencia del Evangelio, llama a sus hijos y moviliza sus fuerzas para compartir con el necesitado, en campo material y espiritual. </w:t>
      </w:r>
    </w:p>
    <w:p>
      <w:pPr>
        <w:pStyle w:val="Normal"/>
        <w:rPr/>
      </w:pPr>
      <w:r>
        <w:rPr/>
        <w:t xml:space="preserve">6. He sido informado, queridos hermanos, sobre el comportamiento ejemplar de personas y grupos de vuestras comunidades que, aun viviendo ellos mismos en la escasez, muestran su solidaridad generosa compartiendo con los más necesitados lo poco que tienen, asistiendo a los enfermos, ayudando a aquellos hermanos que han sido víctimas de catástrofes naturales y otras desgracias. Son gestos estupendos de testimonio cristiano que han de servir de modelo y estímulo para hacer de vuestras parroquias y comunidades lugares más acogedores, fraternos y habitables. </w:t>
      </w:r>
    </w:p>
    <w:p>
      <w:pPr>
        <w:pStyle w:val="Normal"/>
        <w:rPr/>
      </w:pPr>
      <w:r>
        <w:rPr/>
        <w:t xml:space="preserve">Sed así vosotros los primeros en hacer lo que está en vuestro poder para mejorar vuestra situación. Dios quiere que os elevéis en lo humano y en lo espiritual. Para ello tened principios claros de comportamiento. No vaciléis en decir NO a la explotación, venga de donde viniese, que os quiera convertir en objetos; NO al caciquismo que os quiera utilizar como simple clientela, en determinados momentos. Decid NO a la violencia que nada construye; NO a la hamponería, NO a la prostitución, NO a la pornografía, NO a la droga, NO al alcoholismo. Evitad la sensualidad y el desenfreno; recordad que sólo la familia monógama y la paternidad responsable según las normas de la Iglesia son cimientos de una sociedad ordenada. No olvidéis las viejas tradiciones de austeridad, de religiosidad, de trabajo esforzado de vuestros hogares. Tened a Dios presente en vuestra vida. Educad cristianamente a vuestros hijos. Rechazad la indiferencia religiosa, las ideologías extremistas que predican odio, venganza y ateísmo o que, desde otro ángulo, se ponen al servicio de despotismos, de la concupiscencia del poder o del dinero. </w:t>
      </w:r>
    </w:p>
    <w:p>
      <w:pPr>
        <w:pStyle w:val="Normal"/>
        <w:rPr/>
      </w:pPr>
      <w:r>
        <w:rPr/>
        <w:t xml:space="preserve">7. Queridos hermanos y hermanas: ¡Gracias por vuestra presencia aquí esta mañana! ¡Gracias por vuestra acogida y vuestro afecto! El Papa os lleva en su corazón y pide a Dios para vosotros el pan del cuerpo y del espíritu. </w:t>
      </w:r>
    </w:p>
    <w:p>
      <w:pPr>
        <w:pStyle w:val="Normal"/>
        <w:rPr/>
      </w:pPr>
      <w:r>
        <w:rPr/>
        <w:t>Que la Virgen Santísima nuestra Madre os proteja y acompañe siempre en vuestro caminar hacia el Padre. En su nombre os doy a todos con afecto la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ÑO INTERNACIONAL DE LA JUVENTUD</w:t>
      </w:r>
    </w:p>
    <w:p>
      <w:pPr>
        <w:pStyle w:val="Normal"/>
        <w:rPr/>
      </w:pPr>
      <w:r>
        <w:rPr/>
        <w:t>ENCUENTRO INTERNACIONAL EN SAN JUAN DE LETRÁN</w:t>
      </w:r>
    </w:p>
    <w:p>
      <w:pPr>
        <w:pStyle w:val="Normal"/>
        <w:rPr/>
      </w:pPr>
      <w:r>
        <w:rPr/>
        <w:t>ORACIÓN DEL SANTO PADRE JUAN PABLO II  CON LOS JÓVENES POR LA PAZ  Roma, sábado 30 de marzo de 1985</w:t>
      </w:r>
    </w:p>
    <w:p>
      <w:pPr>
        <w:pStyle w:val="Normal"/>
        <w:rPr/>
      </w:pPr>
      <w:r>
        <w:rPr/>
        <w:t xml:space="preserve"> </w:t>
      </w:r>
    </w:p>
    <w:p>
      <w:pPr>
        <w:pStyle w:val="Normal"/>
        <w:rPr/>
      </w:pPr>
      <w:r>
        <w:rPr/>
        <w:t>Señor Jesús, junto al Sucesor de Pedro y con todo el pueblo redimido, acudimos a Ti desde los rincones del mundo. No huimos de nuestro tiempo, ni nos atemoriza nuestra juventud y sin embargo estamos conscientes de que peregrinamos en una década crucial.</w:t>
      </w:r>
    </w:p>
    <w:p>
      <w:pPr>
        <w:pStyle w:val="Normal"/>
        <w:rPr/>
      </w:pPr>
      <w:r>
        <w:rPr/>
        <w:t>Señor, la humanidad que Tú salvaste ha convertido muchos arados en espadas y las amenazas y los gritos del miedo parecen acallar las canciones de la vida.</w:t>
      </w:r>
    </w:p>
    <w:p>
      <w:pPr>
        <w:pStyle w:val="Normal"/>
        <w:rPr/>
      </w:pPr>
      <w:r>
        <w:rPr/>
        <w:t>Tú prometiste quedarte con nosotros todos los días, escucha hoy el clamor de esta juventud y sé Tú para nuestra generación el Maestro y Pastor que conduce a la paz.</w:t>
      </w:r>
    </w:p>
    <w:p>
      <w:pPr>
        <w:pStyle w:val="Normal"/>
        <w:rPr/>
      </w:pPr>
      <w:r>
        <w:rPr/>
        <w:t>Mientras más absurdo se manifiesta el proyecto de la nueva Torre de Babel que las ideologías proponen y más angustiosos son los pronósticos de los que han construido sobre arena, nosotros nos volvemos a Ti con una decisión más firme.</w:t>
      </w:r>
    </w:p>
    <w:p>
      <w:pPr>
        <w:pStyle w:val="Normal"/>
        <w:rPr/>
      </w:pPr>
      <w:r>
        <w:rPr/>
        <w:t>Sube, Señor, nuevamente a la montaña, nosotros vamos contigo a escucharte proclamar para nuestra generación el código de la felicidad verdadera. Dinos con tu voz sabia y recia la promesa y el programa: «Bienaventurados los constructores de la paz, porque ellos serán llamados hijos de Dios».</w:t>
      </w:r>
    </w:p>
    <w:p>
      <w:pPr>
        <w:pStyle w:val="Normal"/>
        <w:rPr/>
      </w:pPr>
      <w:r>
        <w:rPr/>
        <w:t>Hoy aceptamos tu invitación y queremos hacer de la paz del mundo nuestra tarea permanente. No queremos cruzar el umbral del tercer milenio arrastrando cañones ni despojos, queremos iniciarlo en tu nombre llevando las gavillas de un generoso trigo que alegre todas las mesas con tu pan y tu amistad.</w:t>
      </w:r>
    </w:p>
    <w:p>
      <w:pPr>
        <w:pStyle w:val="Normal"/>
        <w:rPr/>
      </w:pPr>
      <w:r>
        <w:rPr/>
        <w:t>Sabemos, Jesús, que este propósito requiere ahora de nosotros valentía y un estilo de vida vigilante. Por ello danos la pureza del corazón humilde para comprender la verdad y rechazar las ilusiones engañosas.</w:t>
      </w:r>
    </w:p>
    <w:p>
      <w:pPr>
        <w:pStyle w:val="Normal"/>
        <w:rPr/>
      </w:pPr>
      <w:r>
        <w:rPr/>
        <w:t>Concédenos la libertad de tu gracia para vivir la justicia y el amor responsable. Enséñanos a plasmar una cultura nueva donde la participación sea posible para cada hombre, grupo, pueblo y raza.</w:t>
      </w:r>
    </w:p>
    <w:p>
      <w:pPr>
        <w:pStyle w:val="Normal"/>
        <w:rPr/>
      </w:pPr>
      <w:r>
        <w:rPr/>
        <w:t>Que nunca nos fascine el mundo con esa paz aparente, oportunista y efímera que Tú rechazaste.</w:t>
      </w:r>
    </w:p>
    <w:p>
      <w:pPr>
        <w:pStyle w:val="Normal"/>
        <w:rPr/>
      </w:pPr>
      <w:r>
        <w:rPr/>
        <w:t>Señor Jesucristo, danos tu paz, la que brota de tu corazón traspasado, paz en la verdad, la justicia y el amor.</w:t>
      </w:r>
    </w:p>
    <w:p>
      <w:pPr>
        <w:pStyle w:val="Normal"/>
        <w:rPr/>
      </w:pPr>
      <w:r>
        <w:rPr/>
        <w:t>Danos tu paz, no para retenerla, entrégala a nuestra generación de jóvenes para que la compartamos con los que aguardan sedientos, para que la acrecentemos como precioso legado a los que vendrán.</w:t>
      </w:r>
    </w:p>
    <w:p>
      <w:pPr>
        <w:pStyle w:val="Normal"/>
        <w:rPr/>
      </w:pPr>
      <w:r>
        <w:rPr/>
        <w:t>Maestro, mientras peregrinamos hacia la casa de tu Padre, enséñanos a cargar con sabiduría el fardo de los conflictos de nuestra naturaleza herida, sin abandonarnos a la resignada pasividad.</w:t>
      </w:r>
    </w:p>
    <w:p>
      <w:pPr>
        <w:pStyle w:val="Normal"/>
        <w:rPr/>
      </w:pPr>
      <w:r>
        <w:rPr/>
        <w:t>Constitúyenos en los defensores de Abel dondequiera que hoy viva, del Abel pobre y marginado, del Abel anciano o sin trabajo digno, del Abel perseguido por su fe, del Abel desvalido en el seno materno.</w:t>
      </w:r>
    </w:p>
    <w:p>
      <w:pPr>
        <w:pStyle w:val="Normal"/>
        <w:rPr/>
      </w:pPr>
      <w:r>
        <w:rPr/>
        <w:t>A los Caínes de nuestro tiempo perdónalos porque no saben lo que hacen. Convierte a tu paz a opresores y violentos. A los gobernantes y dirigentes de las naciones dales luz y audacia para detener la espiral de esa lógica insensata que lleva a restar recursos a la vida para sumarlos a la muerte y a la destrucción del planeta.</w:t>
      </w:r>
    </w:p>
    <w:p>
      <w:pPr>
        <w:pStyle w:val="Normal"/>
        <w:rPr/>
      </w:pPr>
      <w:r>
        <w:rPr/>
        <w:t>Sé Tú, Jesús, nuestra paz. Tu Espíritu Santo pacifique nuestro ánimo en los sacramentos de tu Iglesia y así podremos ser nosotros paz de todos nuestros hermanos. Tu Madre, Señor, sea para tus discípulos jóvenes el espejo de tu rostro en donde se refleja la perfecta reconciliación con Dios, consigo mismo y con el mundo. Sea Ella la educadora de nuestra esperanza, haciéndola paciente, valerosa, inmarchitable, su mano maternal cure nuestras heridas de violencia y nos guarde heroicamente pacíficos cuando el maligno nos empuje por la senda de Caía.</w:t>
      </w:r>
    </w:p>
    <w:p>
      <w:pPr>
        <w:pStyle w:val="Normal"/>
        <w:rPr/>
      </w:pPr>
      <w:r>
        <w:rPr/>
        <w:t>Señor, en la noche de tu nacimiento los pobres pastores de Belén escucharon la promesa de paz. Nosotros hemos apostado a la vida y creemos que si las convulsiones de nuestro siglo son agonía de un mundo viejo, son también los dolores de parto de una nueva natividad tuya.</w:t>
      </w:r>
    </w:p>
    <w:p>
      <w:pPr>
        <w:pStyle w:val="Normal"/>
        <w:rPr/>
      </w:pPr>
      <w:r>
        <w:rPr/>
        <w:t>Percibimos que se aproxima la hora de dar a luz para la joven madre del adviento nuevo y que el padre quiere extender para nosotros el arco iris de su alianza de reconciliación.</w:t>
      </w:r>
    </w:p>
    <w:p>
      <w:pPr>
        <w:pStyle w:val="Normal"/>
        <w:rPr/>
      </w:pPr>
      <w:r>
        <w:rPr/>
        <w:t>Señor, que los ángeles canten pronto la bienaventuranza a todos los de un corazón pobre en esta tierra y así, esperanzados, descubran que para ellos se acerca tu Reino eterno y universal, el Reino de la verdad y la vida, el Reino de la santidad y la gracia, el Reino de la justicia, el amor y la paz. Amén.</w:t>
      </w:r>
    </w:p>
    <w:p>
      <w:pPr>
        <w:pStyle w:val="Normal"/>
        <w:rPr/>
      </w:pPr>
      <w:r>
        <w:rPr/>
        <w:t xml:space="preserve">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A FEDERACIÓN DE ACTIVIDADES EDUCATIVAS  EN LA REGIÓN DEL LACIO   Sábado 9 de marzo de 1985 </w:t>
      </w:r>
    </w:p>
    <w:p>
      <w:pPr>
        <w:pStyle w:val="Normal"/>
        <w:rPr/>
      </w:pPr>
      <w:r>
        <w:rPr/>
        <w:t xml:space="preserve"> </w:t>
      </w:r>
    </w:p>
    <w:p>
      <w:pPr>
        <w:pStyle w:val="Normal"/>
        <w:rPr/>
      </w:pPr>
      <w:r>
        <w:rPr/>
        <w:t xml:space="preserve">Queridísimos: </w:t>
      </w:r>
    </w:p>
    <w:p>
      <w:pPr>
        <w:pStyle w:val="Normal"/>
        <w:rPr/>
      </w:pPr>
      <w:r>
        <w:rPr/>
        <w:t>1. Me alegra reunirme con ustedes, responsables de la presidencia regional de la Federación de Institutos de Actividades educativas reunidos aquí con los padres, profesores y alumnos de las escuelas italianas del Lacio, con el personal de los servicios varios y con los representantes de comités y asociaciones de padres de escuelas católicas y otros estamentos.</w:t>
      </w:r>
    </w:p>
    <w:p>
      <w:pPr>
        <w:pStyle w:val="Normal"/>
        <w:rPr/>
      </w:pPr>
      <w:r>
        <w:rPr/>
        <w:t>Saludo con gran afecto a esta asamblea tan numerosa y gustoso aprovecho la ocasión de este encuentro con ustedes para reflexionar sobre el tema de la función de la escuela católica en la sociedad contemporánea, tema sobre el que nunca se insistirá suficientemente.</w:t>
      </w:r>
    </w:p>
    <w:p>
      <w:pPr>
        <w:pStyle w:val="Normal"/>
        <w:rPr/>
      </w:pPr>
      <w:r>
        <w:rPr/>
        <w:t>2. El nuevo Código de Derecho Canónico en el primer canon del libro dedicado a este importante problema, dice así: "La Iglesia tiene el deber y el derecho originario, independiente de cualquier poder humano, de predicar el Evangelio a todas las gentes" (can. 747 ).</w:t>
      </w:r>
    </w:p>
    <w:p>
      <w:pPr>
        <w:pStyle w:val="Normal"/>
        <w:rPr/>
      </w:pPr>
      <w:r>
        <w:rPr/>
        <w:t>En el lenguaje de la fórmula jurídica se confirma una verdad teológica y pastoral. En fuerza del mandato recibido de su Divino Maestro de llevar al mundo el anuncio de la salvación, la Iglesia, al reivindicar para sí la plena libertad religiosa que ninguna autoridad humana tiene poder de obstaculizar, pone de relieve su tarea específica en orden a la educación de todo hombre.</w:t>
      </w:r>
    </w:p>
    <w:p>
      <w:pPr>
        <w:pStyle w:val="Normal"/>
        <w:rPr/>
      </w:pPr>
      <w:r>
        <w:rPr/>
        <w:t xml:space="preserve">Ahora bien, en el amplio abanico de los medios educativos resulta evidente la prioridad de la escuela como instrumento capaz de desarrollar de modo sistemático las facultades intelectuales, madurar la capacidad de juicio, fomentar el aprecio de valores y constituir un centro de referencia en cuya dinámica están llamados a tomar parte familias, profesores y asociaciones. </w:t>
      </w:r>
    </w:p>
    <w:p>
      <w:pPr>
        <w:pStyle w:val="Normal"/>
        <w:rPr/>
      </w:pPr>
      <w:r>
        <w:rPr/>
        <w:t>Consciente de esta realidad, la Iglesia se ha hecho siempre y por doquier promotora de la actividad escolar creando las grandes universidades del pasado y estimulando el nacimiento y extensión de Órdenes religiosas dedicadas a la educación de la juventud como campo privilegiado de su apostolado.</w:t>
      </w:r>
    </w:p>
    <w:p>
      <w:pPr>
        <w:pStyle w:val="Normal"/>
        <w:rPr/>
      </w:pPr>
      <w:r>
        <w:rPr/>
        <w:t>Sin tal estrategia apostólica, el proceso de evangelización de los pueblos se habría realizado con mayor lentitud y la posibilidad de la "Plantatio ecclesiae" en los distintos continentes habría encontrado más dificultades.</w:t>
      </w:r>
    </w:p>
    <w:p>
      <w:pPr>
        <w:pStyle w:val="Normal"/>
        <w:rPr/>
      </w:pPr>
      <w:r>
        <w:rPr/>
        <w:t>Por ello, la Santa Sede ha tenido cuidado de impartir directrices adecuadas al logro del fin, en circunstancias diferentísimas y en épocas sumamente difíciles como la nuestra. A este propósito quiero recordar la Encíclica Divini illius Magistri de mi predecesor Pío XI, el documento conciliar Gravissimum educationis  cuyos veinte años de publicación cae en octubre próximo y la actividad secular de la Congregación para la Educación Católica, reestructurada según las orientaciones del Vaticano II.</w:t>
      </w:r>
    </w:p>
    <w:p>
      <w:pPr>
        <w:pStyle w:val="Normal"/>
        <w:rPr/>
      </w:pPr>
      <w:r>
        <w:rPr/>
        <w:t xml:space="preserve">En la fiesta de San Pedro y San Pablo del año pasado , hablando a mis colaboradores de la Curia Romana quise tratar de nuevo el tema de la educación y la escuela católica para indicar su actualidad suma en todas las partes del mundo. En efecto, este tema es una constante de la enseñanza eclesial y una confirmación de su importancia. </w:t>
      </w:r>
    </w:p>
    <w:p>
      <w:pPr>
        <w:pStyle w:val="Normal"/>
        <w:rPr/>
      </w:pPr>
      <w:r>
        <w:rPr/>
        <w:t>3. La educación católica se halla indebidamente coartada donde falta la posibilidad de la enseñanza religiosa en el marco de la escuela estatal, pues el mensaje evangélico no puede excluirse de una escuela que está abierta a todos por su naturaleza misma y, por tanto, obligada a ofrecer servicios educativos adecuados.</w:t>
      </w:r>
    </w:p>
    <w:p>
      <w:pPr>
        <w:pStyle w:val="Normal"/>
        <w:rPr/>
      </w:pPr>
      <w:r>
        <w:rPr/>
        <w:t>Es deber de los poderes públicos solícitos del bien común satisfacer las exigencias de los ciudadanos dentro del respeto de los derechos de todos, creando las condiciones debidas para que la educación de los jóvenes pueda llevarse a cabo en todas las escuelas del Estado, de acuerdo con las convicciones religiosas morales de las familias de los mismos.</w:t>
      </w:r>
    </w:p>
    <w:p>
      <w:pPr>
        <w:pStyle w:val="Normal"/>
        <w:rPr/>
      </w:pPr>
      <w:r>
        <w:rPr/>
        <w:t>Según la lógica de estos principios, en Italia las dos partes han aceptado las nuevas disposiciones del acuerdo concordatario del 18 de febrero de 1984.</w:t>
      </w:r>
    </w:p>
    <w:p>
      <w:pPr>
        <w:pStyle w:val="Normal"/>
        <w:rPr/>
      </w:pPr>
      <w:r>
        <w:rPr/>
        <w:t>Pero esto sólo no basta. Hay que afirmar de nuevo el derecho y deber de los padres católicos a "elegir aquellos medios e instituciones mediante los cuales, según las circunstancias de cada lugar, puedan proveer mejor a la educación católica de los hijos" (can. 793 ). Por tanto, deben gozar de verdadera libertad reconocida y tutelada por las autoridades civiles, en la elección de escuela para sus hijos (cf. can. 797 ). Además, es preciso reconocer a la Iglesia la libertad de establecer y dirigir escuelas propias de cualquier tipo y grado. Lo ha hecho durante dos milenios y el texto del documento conciliar recordado más arriba lo vuelve a afirmar con claridad luminosa (Gravissimum educationis , 8).</w:t>
      </w:r>
    </w:p>
    <w:p>
      <w:pPr>
        <w:pStyle w:val="Normal"/>
        <w:rPr/>
      </w:pPr>
      <w:r>
        <w:rPr/>
        <w:t>Con otras palabras, en una sociedad pluralista como la nuestra y en rápida evolución, la necesidad de la escuela católica se acusa con toda su evidencia y claridad en cuanto contribución al desempeño de la misión del Pueblo de Dios, al diálogo entre Iglesia y comunidad de los hombres, a la tutela de la libertad de conciencia, al progreso cultural del mundo, a subsanar a veces problemas creados por carencias públicas, y sobre todo a conseguir dos objetivos que para los presentes aquí deben ser fuente de inspiración, luz y fuerza.</w:t>
      </w:r>
    </w:p>
    <w:p>
      <w:pPr>
        <w:pStyle w:val="Normal"/>
        <w:rPr/>
      </w:pPr>
      <w:r>
        <w:rPr/>
        <w:t>En efecto, la escuela católica de por sí se propone la meta de llevar al hombre a su perfección humana y cristiana, a la madurez en la fe. Para los creyentes en el mensaje de Cristo son dos aspectos de una misma realidad.</w:t>
      </w:r>
    </w:p>
    <w:p>
      <w:pPr>
        <w:pStyle w:val="Normal"/>
        <w:rPr/>
      </w:pPr>
      <w:r>
        <w:rPr/>
        <w:t>Procurar el crecimiento integral de la persona humana significa abrir horizontes de cultura y verdad a las nuevas generaciones, educar el ánimo al ejercicio de las virtudes naturales fundamentales y no cerrarse a los impulsos de las novedades cayendo en la cuenta de saberlas interpretar salvaguardando los contenidos de los valores perennes.</w:t>
      </w:r>
    </w:p>
    <w:p>
      <w:pPr>
        <w:pStyle w:val="Normal"/>
        <w:rPr/>
      </w:pPr>
      <w:r>
        <w:rPr/>
        <w:t>Es de lamentar que el cuadro de la sociedad contemporánea, en el que también están presentes aspectos positivos, aparece cargado de sombras e incluso de factores negativos peligrosos. Ambigüedades, ideologías, injusticias, violencias, provocaciones de naturaleza varia, desde el desenfreno y publicidad de la sensualidad hasta la difusión de la droga, están multiplicando situaciones que, en lugar de facilitar el camino educativo enderezado a construir hombres, terminan por empujar a la desintegración sobre todo en el mundo de los jóvenes que por estar más indefensos son las primeras víctimas.</w:t>
      </w:r>
    </w:p>
    <w:p>
      <w:pPr>
        <w:pStyle w:val="Normal"/>
        <w:rPr/>
      </w:pPr>
      <w:r>
        <w:rPr/>
        <w:t>Para neutralizar la irrupción del mal, la escuela católica eficiente parece la más indicada, gracias a su programa de presentar una visión armónica iluminada y vivificada por los valores del Evangelio, y gracias a su propósito de educar a la vida verdadera que es Dios en nosotros, revelado por Jesús que es verdad liberadora. La escuela católica ofrece al niño y al joven un proyecto educativo capaz de coordinar el conjunto de la cultura humana con el mensaje de la salvación, ayudarle a poner en acto su realidad de nueva criatura y prepararle a sus deberes de ciudadano adulto.</w:t>
      </w:r>
    </w:p>
    <w:p>
      <w:pPr>
        <w:pStyle w:val="Normal"/>
        <w:rPr/>
      </w:pPr>
      <w:r>
        <w:rPr/>
        <w:t>Vista así la escuela católica, hoy y sobre todo hoy se inserta a título pleno en la misión salvífica de la Iglesia, desempeña un papel insustituible en la formación cultural y humana de la juventud, y prepara a la sociedad la perspectiva de un futuro mejor.</w:t>
      </w:r>
    </w:p>
    <w:p>
      <w:pPr>
        <w:pStyle w:val="Normal"/>
        <w:rPr/>
      </w:pPr>
      <w:r>
        <w:rPr/>
        <w:t>4. Pero la escuela católica es también comunidad educativa donde tiene lugar el encuentro de colaboración de todos los operadores del sector.</w:t>
      </w:r>
    </w:p>
    <w:p>
      <w:pPr>
        <w:pStyle w:val="Normal"/>
        <w:rPr/>
      </w:pPr>
      <w:r>
        <w:rPr/>
        <w:t>Los padres son los educadores principales de los hijos, los primeros catequistas al servicio de la transmisión de la fe, a fin de que la vida de sus hijos se impregne del espíritu de Cristo desde el principio. La familia es el lugar privilegiado de nacimiento y crecimiento humano y religioso, la escuela natural donde se tiene la primera experiencia de la comunidad y se aprenden las virtudes sociales, el sentido de Dios y el amor al prójimo.</w:t>
      </w:r>
    </w:p>
    <w:p>
      <w:pPr>
        <w:pStyle w:val="Normal"/>
        <w:rPr/>
      </w:pPr>
      <w:r>
        <w:rPr/>
        <w:t>Pero cuando los niños van avanzando en el desarrollo, los padres para cumplir su deber de modo adecuado necesitan la ayuda de toda la sociedad; en primer lugar deben gozar de la posibilidad real de elegir en el campo de la escuela sin consecuencias económicas gravosas.</w:t>
      </w:r>
    </w:p>
    <w:p>
      <w:pPr>
        <w:pStyle w:val="Normal"/>
        <w:rPr/>
      </w:pPr>
      <w:r>
        <w:rPr/>
        <w:t xml:space="preserve">Los educadores católicos son quienes tienen una conciencia más viva de ejercer una función supletoria y subsidiaria que les han confiado los padres; y, al desempeñar su misión asumida libremente, se sienten colaboradores de la familia y de la Iglesia. </w:t>
      </w:r>
    </w:p>
    <w:p>
      <w:pPr>
        <w:pStyle w:val="Normal"/>
        <w:rPr/>
      </w:pPr>
      <w:r>
        <w:rPr/>
        <w:t xml:space="preserve">5. Amados profesores y padres: En este momento quiero decirles que de ustedes depende esencialmente que la escuela católica consiga alcanzar sus objetivos y realizar sus iniciativas (Gravissimum educationis , 8). Quiero repetirles hoy a ustedes lo que he afirmado en otras partes del mundo: "La escuela católica está en sus manos" (A los educadores católicos, 12 de septiembre de 1984). Requiere esfuerzo continuo que no tendrá éxito sin la cooperación de todos los implicados en ella: estudiantes, padres, profesores, dirigentes y Pastores. </w:t>
      </w:r>
    </w:p>
    <w:p>
      <w:pPr>
        <w:pStyle w:val="Normal"/>
        <w:rPr/>
      </w:pPr>
      <w:r>
        <w:rPr/>
        <w:t>Todos los sectores del Pueblo de Dios deben sentirse copartícipes y corresponsables en el esfuerzo de una obra común.</w:t>
      </w:r>
    </w:p>
    <w:p>
      <w:pPr>
        <w:pStyle w:val="Normal"/>
        <w:rPr/>
      </w:pPr>
      <w:r>
        <w:rPr/>
        <w:t>A ustedes, en particular, padres, les recuerdo el deber no sólo de elegir la escuela de acuerdo con su conciencia, sino de seguirla luego como prolongación y complemento de la familia, ofreciendo colaboración dinámica para que el centro escolar funcione lo mejor posible. No se consideren dispensados de seguir interviniendo, una vez que hayan confiado los hijos a una escuela católica.</w:t>
      </w:r>
    </w:p>
    <w:p>
      <w:pPr>
        <w:pStyle w:val="Normal"/>
        <w:rPr/>
      </w:pPr>
      <w:r>
        <w:rPr/>
        <w:t>A los representantes de los institutos religiosos, tan beneméritos en la historia de la educación, les recomiendo que salvaguarden el prestigio de la escuela católica, tan alto aun en países de mayoría no cristiana, a fin de que las abundantes dificultades de hoy y el deseo de descubrir nuevos caminos de testimoniar el Evangelio no lleven a abandonar con facilidad este sector tan experimentado de promoción humana y evangelización. El espacio de la escuela católica en todo caso se ha de ampliar, no reducir.</w:t>
      </w:r>
    </w:p>
    <w:p>
      <w:pPr>
        <w:pStyle w:val="Normal"/>
        <w:rPr/>
      </w:pPr>
      <w:r>
        <w:rPr/>
        <w:t>A los queridísimos alumnos confío esta única consigna: Si queréis garantizaros un porvenir rico en horizontes y esperanzas, aprovechad el bien que os hacen los padres y los educadores. Huid de la mediocridad y contribuiréis no poco al progreso de vuestra escuela y de vuestra ciudad.</w:t>
      </w:r>
    </w:p>
    <w:p>
      <w:pPr>
        <w:pStyle w:val="Normal"/>
        <w:rPr/>
      </w:pPr>
      <w:r>
        <w:rPr/>
        <w:t>Y por último, una palabra a los representantes de la FIDAE, que actúa en una capital como Roma y en el Lacio que cuenta con centenares de Centros escolares de inspiración cristiana. Nacida hace cuarenta años, su Federación está reconocida por la Conferencia Episcopal Italiana para representar y tutelar los intereses de la escuela católica en Italia.</w:t>
      </w:r>
    </w:p>
    <w:p>
      <w:pPr>
        <w:pStyle w:val="Normal"/>
        <w:rPr/>
      </w:pPr>
      <w:r>
        <w:rPr/>
        <w:t>Estoy al corriente de sus problemas graves y numerosos: carencias legislativas, insuficiencias de orden económico, disminución de nacimientos, escasez de vocaciones, dificultad de colaboración. Pero sé también que están hondamente convencidos de la necesidad y actualidad de la escuela católica en cuanto bien común de la Iglesia y de Italia.</w:t>
      </w:r>
    </w:p>
    <w:p>
      <w:pPr>
        <w:pStyle w:val="Normal"/>
        <w:rPr/>
      </w:pPr>
      <w:r>
        <w:rPr/>
        <w:t>Apelo a su sentido de unidad, a su espíritu inventivo para superar las dificultades, a fin de que un patrimonio secular de tan gran riqueza humana y cristiana sea custodiado y relanzado como conviene.</w:t>
      </w:r>
    </w:p>
    <w:p>
      <w:pPr>
        <w:pStyle w:val="Normal"/>
        <w:rPr/>
      </w:pPr>
      <w:r>
        <w:rPr/>
        <w:t xml:space="preserve">Con este deseo imparto a cada uno mi bendición especial.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COLOMBIA  EN VISITA «AD LIMINA APOSTOLORUM»</w:t>
      </w:r>
    </w:p>
    <w:p>
      <w:pPr>
        <w:pStyle w:val="Normal"/>
        <w:rPr/>
      </w:pPr>
      <w:r>
        <w:rPr/>
        <w:t>Viernes 8 de marzo de 1985</w:t>
      </w:r>
    </w:p>
    <w:p>
      <w:pPr>
        <w:pStyle w:val="Normal"/>
        <w:rPr/>
      </w:pPr>
      <w:r>
        <w:rPr/>
        <w:t xml:space="preserve"> </w:t>
      </w:r>
    </w:p>
    <w:p>
      <w:pPr>
        <w:pStyle w:val="Normal"/>
        <w:rPr/>
      </w:pPr>
      <w:r>
        <w:rPr/>
        <w:t xml:space="preserve">Queridos Hermanos en el episcopado: </w:t>
      </w:r>
    </w:p>
    <w:p>
      <w:pPr>
        <w:pStyle w:val="Normal"/>
        <w:rPr/>
      </w:pPr>
      <w:r>
        <w:rPr/>
        <w:t xml:space="preserve">1. Es para mí motivo de gran gozo encontrarme esta mañana con vosotros, Pastores de las circunscripciones misionales de Colombia, que habéis querido testimoniar vuestra comunión en la fe y en la caridad con la Cátedra de Pedro realizando esta visita “ad limina Apostolorum”. </w:t>
      </w:r>
    </w:p>
    <w:p>
      <w:pPr>
        <w:pStyle w:val="Normal"/>
        <w:rPr/>
      </w:pPr>
      <w:r>
        <w:rPr/>
        <w:t xml:space="preserve">Al daros mi más cordial y fraterna bienvenida, agradezco las amables palabras que en nombre de todos me ha dirigido el Señor Obispo de Pasto en su calidad de Presidente de la Comisión Episcopal para las Misiones. </w:t>
      </w:r>
    </w:p>
    <w:p>
      <w:pPr>
        <w:pStyle w:val="Normal"/>
        <w:rPr/>
      </w:pPr>
      <w:r>
        <w:rPr/>
        <w:t xml:space="preserve">2. Los diálogos que durante estos días he mantenido con cada uno de vosotros por separado, me han permitido conocer más de cerca vuestras comunidades y percibir el infatigable trabajo apostólico que realizáis con dedicación y celo admirables en circunstancias no siempre fáciles. </w:t>
      </w:r>
    </w:p>
    <w:p>
      <w:pPr>
        <w:pStyle w:val="Normal"/>
        <w:rPr/>
      </w:pPr>
      <w:r>
        <w:rPr/>
        <w:t xml:space="preserve">En efecto, la enorme extensión de los territorios encomendados a vuestro cuidado pastoral, que constituyen más del 60% de la superficie total de Colombia; las dificultades climatológicas y de comunicación; la variedad de culturas e incluso de lenguas; la problemática social y económica que, no por antigua y ya conocida es menos urgente y necesitada de soluciones desde el Evangelio, constituyen otros tantos capítulos indicativos de la complejidad de vuestro ministerio y de la urgencia de que toda la Iglesia en Colombia, junto con la Iglesia universal, se sienta solidaria con esta actividad prioritaria que es el anuncio de la Buena Nueva. </w:t>
      </w:r>
    </w:p>
    <w:p>
      <w:pPr>
        <w:pStyle w:val="Normal"/>
        <w:rPr/>
      </w:pPr>
      <w:r>
        <w:rPr/>
        <w:t xml:space="preserve">Un paso adelante en la labor de la Iglesia en vuestro país, en lo que se refiere al apostolado con las poblaciones indígenas, ha sido la creación, hace dos años, de la Comisión Episcopal especial que se ocupa de estas actividades, y cuyos frutos son alentadores. Este encuentro comunitario me brinda la oportunidad de manifestaros mi gozo y mi gratitud por toda vuestra abnegada tarea en la construcción del Reino. A la vez os pido que seáis portadores de un saludo cordial a vuestros colaboradores sacerdotes, religiosos, religiosas y laicos comprometidos en el apostolado. Siguiendo a San Pablo hay que decir que ellos son dignos de toda consideración “sobre todo los que se ocupan en la predicación y en la enseñanza” (1 Tim. 5, 7). </w:t>
      </w:r>
    </w:p>
    <w:p>
      <w:pPr>
        <w:pStyle w:val="Normal"/>
        <w:rPr/>
      </w:pPr>
      <w:r>
        <w:rPr/>
        <w:t xml:space="preserve">3. En los territorios confiados a vuestro celo realizáis vosotros la misión importante de hacer presente a la Iglesia, “sacramento universal de salvación”, obedeciendo a las exigencias íntimas de su catolicidad, como enseña el Concilio Vaticano Segundo (Ad Gentes , 1). Cumplís así, en estrecha conexión con esta Sede Apostólica, la grata obligación que os compete, como sucesores de los apóstoles, de perpetuar la obra del anuncio del Evangelio para que “la palabra de Dios sea difundida y glorificada” (2 Thess. 3, 1), y se anuncie e instaure el Reino de Dios en toda la tierra. </w:t>
      </w:r>
    </w:p>
    <w:p>
      <w:pPr>
        <w:pStyle w:val="Normal"/>
        <w:rPr/>
      </w:pPr>
      <w:r>
        <w:rPr/>
        <w:t xml:space="preserve">De esta manera confirmáis con vuestro ministerio la verdad de que la evangelización de todos los hombres constituye la misión esencial de la Iglesia. </w:t>
      </w:r>
    </w:p>
    <w:p>
      <w:pPr>
        <w:pStyle w:val="Normal"/>
        <w:rPr/>
      </w:pPr>
      <w:r>
        <w:rPr/>
        <w:t xml:space="preserve">En efecto, en virtud del señorío de Cristo (Cfr. Matth. 28, 18) y por el mandato de El recibido (Cfr. ibid. 28, 19), ella tiene el deber de propagar la fe y la salvación en Cristo. Por eso, fiel a este mandato y movida por la gracia y la caridad del Espíritu Santo, se hace presente a todos los hombres y pueblos, para conducirlos a la fe, a la libertad y a la paz de Cristo por el ejemplo de la vida y de la predicación, por los sacramentos y demás medios de la gracia. </w:t>
      </w:r>
    </w:p>
    <w:p>
      <w:pPr>
        <w:pStyle w:val="Normal"/>
        <w:rPr/>
      </w:pPr>
      <w:r>
        <w:rPr/>
        <w:t xml:space="preserve">4. He sabido cómo al lado de la colaboración generosa de muchas personas y del interés del gobierno, hay en algunas de vuestras misiones dificultades y obstáculos que se oponen a vuestra tarea de evangelizadores. </w:t>
      </w:r>
    </w:p>
    <w:p>
      <w:pPr>
        <w:pStyle w:val="Normal"/>
        <w:rPr/>
      </w:pPr>
      <w:r>
        <w:rPr/>
        <w:t xml:space="preserve">Algunas veces esos problemas nacen de la propagación de ideologías adversas a la fe, que promueven el materialismo ateo y desconocen la labor generosa y desinteresada que la Iglesia ha llevado a cabo durante siglos en las áreas misionales; otras, de personas y grupos que desde falsas posiciones antropológicas pretenden negar al Evangelio su derecho de penetrar en todas las culturas para así elevarlas. Olvidan éstos que “la actividad misionera tiene también una conexión íntima con la misma naturaleza humana y con sus aspiraciones. Porque manifestando a Cristo, la Iglesia descubre a los hombres la verdad genuina de su condición y de su vocación total, porque Cristo es el principio y el modelo de esta humanidad renovada, llena de amor fraterno, de sinceridad y de espíritu pacífico, a la que todos aspiran” (Ad Gentes, 8). </w:t>
      </w:r>
    </w:p>
    <w:p>
      <w:pPr>
        <w:pStyle w:val="Normal"/>
        <w:rPr/>
      </w:pPr>
      <w:r>
        <w:rPr/>
        <w:t xml:space="preserve">No se puede ciertamente confundir evangelización con “inculturación”. Ambas realidades son distintas e independientes; pero al mismo tiempo no faltan elementos que las relacionan estrechamente, ya que el Evangelio es vivido por personas vinculadas a una cultura determinada y, por tanto, la Buena Nueva ha de impregnar las culturas de los hombres a quienes se anuncia el mensaje de salvación. Como señalé en la Exhortación Apostólica “Familiaris Consortio”: “Está en conformidad con la tradición constante de la Iglesia el aceptar de las culturas de los pueblos todo aquello que está en condiciones de expresar mejor las inagotables riquezas de Cristo” (IOANNIS PAULI PP. II Familiaris Consortio , 10). </w:t>
      </w:r>
    </w:p>
    <w:p>
      <w:pPr>
        <w:pStyle w:val="Normal"/>
        <w:rPr/>
      </w:pPr>
      <w:r>
        <w:rPr/>
        <w:t xml:space="preserve">5. Con el Concilio Vaticano II debemos recordar que la reflexión teológico-pastoral llevará a los responsables de la comunidad eclesial a descubrir “de qué forma pueden compaginarse las costumbres, el sentido de la vida y el orden social con las costumbres manifestadas por la divina revelación. Con esto modo de proceder se excluirá toda especie de sincretismo y de falso particularismo, se acomodará la vida cristiana a la índole y carácter de cualquier cultura, y serán asumidas en la unidad católica las tradiciones particulares, con las cualidades propias de cada raza, ilustradas con la luz del Evangelio” (Ad Gentes, 22). </w:t>
      </w:r>
    </w:p>
    <w:p>
      <w:pPr>
        <w:pStyle w:val="Normal"/>
        <w:rPr/>
      </w:pPr>
      <w:r>
        <w:rPr/>
        <w:t xml:space="preserve">Ello requiere no poco esfuerzo y atención. Porque, además, en el esfuerzo de evangelización y promoción humana que realiza la Iglesia en vuestros territorios de misión, no han faltado tampoco dificultades provenientes de personas o grupos que anteponen sus intereses particulares a los derechos de la comunidad. Se han creado peligrosas tensiones sobre la propiedad y distribución de terrenos; y la presencia de narcotraficantes en regiones indígenas perturba la vida de esas comunidades, a las que quieren arrastrar al inmoral comercio de la droga. </w:t>
      </w:r>
    </w:p>
    <w:p>
      <w:pPr>
        <w:pStyle w:val="Normal"/>
        <w:rPr/>
      </w:pPr>
      <w:r>
        <w:rPr/>
        <w:t xml:space="preserve">6. Ante las incomprensiones de que habéis sido víctimas en algunas ocasiones, y que hieren también mi corazón, quiero repetiros con nuestros hermanos Obispos reunidos en Puebla de los Ángeles durante la III Conferencia General del Episcopado Latinoamericano: “No reivindicamos ningún privilegio para la Iglesia: respetamos los derechos de todos y la sinceridad de todas las convicciones en pleno respeto a la autonomía de las realidades terrestres. Sin embargo, exigimos para la Iglesia el derecho de dar testimonio de su mensaje y de usar su palabra profética de anuncio y denuncia en sentido evangélico, en la corrección de las imágenes falsas de la sociedad incompatibles con la visión cristiana” (Puebla, 1212-1213). </w:t>
      </w:r>
    </w:p>
    <w:p>
      <w:pPr>
        <w:pStyle w:val="Normal"/>
        <w:rPr/>
      </w:pPr>
      <w:r>
        <w:rPr/>
        <w:t xml:space="preserve">Para lograr tales objetivos, son numerosos los sacerdotes, religiosos, religiosas y laicos que en los centros educativos y asistenciales de vuestros territorios misionales dan testimonio del Evangelio con abnegado servicio a los hermanos más necesitados. Entre ellos, no han faltado quienes han llegado incluso a derramar su sangre. La Iglesia sufre cuando es derramada la sangre de cualquier ser humano; y particularmente si la víctima es uno de sus hijos o un ministro suyo que no busca sino servir y tutelar los derechos de los más débiles. </w:t>
      </w:r>
    </w:p>
    <w:p>
      <w:pPr>
        <w:pStyle w:val="Normal"/>
        <w:rPr/>
      </w:pPr>
      <w:r>
        <w:rPr/>
        <w:t xml:space="preserve">Por parte mía quiero apoyaros y estimularos en la tarea de elevar y transformar las culturas y las personas con la levadura del Evangelio; a pesar de las dificultades, de las incomprensiones y de las falsas interpretaciones de los valores culturales. ¿Cómo no recordar, a este propósito, aquel pasaje de San Ireneo: “Esta predicación que ella ha recibido y esta fe que hemos expuesto, la Iglesia, aunque dispersa por todo el mundo, la guarda escrupulosamente, como si viviese en su solo lugar. Ni las Iglesias que han sido fundadas en Germania, o en Iberia, o entre los Celtas, ni las del Oriente, de Egipto o de Libia, ni las que están en medio del mundo (en Jerusalén) se diferencian entre sí en cuanto a la fe o a la tradición” (S. IRENEI Adversus haeres: PG 7, 550-554). </w:t>
      </w:r>
    </w:p>
    <w:p>
      <w:pPr>
        <w:pStyle w:val="Normal"/>
        <w:rPr/>
      </w:pPr>
      <w:r>
        <w:rPr/>
        <w:t xml:space="preserve">7. Como un don inapreciable en vuestra labor ha de considerarse el Seminario Internacional “San Luis Beltrán” que congrega seminaristas de los varios institutos y de las distintas jurisdicciones. El es una prueba de la maduración y vitalidad de vuestras comunidades y un fruto de vuestros desvelos y esfuerzos. </w:t>
      </w:r>
    </w:p>
    <w:p>
      <w:pPr>
        <w:pStyle w:val="Normal"/>
        <w:rPr/>
      </w:pPr>
      <w:r>
        <w:rPr/>
        <w:t>Para una obra tan elevada, como es el anuncio del Evangelio, el futuro misionero ha de prepararse con una especial formación espiritual y moral. ¡Con qué sabiduría el Concilio dice que él debe ser capaz de iniciativas, constante para continuar hasta el fin, perseverante en las dificultades, paciente y fuerte en sobrellevar la soledad, el cansancio y el trabajo infructuoso! (Cfr. Ad Gentes, 25)</w:t>
      </w:r>
    </w:p>
    <w:p>
      <w:pPr>
        <w:pStyle w:val="Normal"/>
        <w:rPr/>
      </w:pPr>
      <w:r>
        <w:rPr/>
        <w:t xml:space="preserve">En este campo, una particular atención habéis de prestar a la formación catequética de los futuros misioneros para que sean, a su vez, formadores de catequistas que colaboren en su esfuerzo evangelizador. En efecto, “la catequesis no puede disociarse del conjunto de actividades pastorales y misionales de la Iglesia” (IOANNIS PAULI PP. II Cathechesi Tradendae , 18), sino que constituye un elemento esencial en el proceso total de evangelización. </w:t>
      </w:r>
    </w:p>
    <w:p>
      <w:pPr>
        <w:pStyle w:val="Normal"/>
        <w:rPr/>
      </w:pPr>
      <w:r>
        <w:rPr/>
        <w:t xml:space="preserve">8. Finalmente, deseo expresaros mi complacencia, porque vuestro trabajo misionero os lleva a servir a los más pobres y humildes de entre vuestros hermanos, en las zonas más deprimidas, en medio de la amada población indígena. </w:t>
      </w:r>
    </w:p>
    <w:p>
      <w:pPr>
        <w:pStyle w:val="Normal"/>
        <w:rPr/>
      </w:pPr>
      <w:r>
        <w:rPr/>
        <w:t xml:space="preserve">Queridos Hermanos: </w:t>
      </w:r>
    </w:p>
    <w:p>
      <w:pPr>
        <w:pStyle w:val="Normal"/>
        <w:rPr/>
      </w:pPr>
      <w:r>
        <w:rPr/>
        <w:t xml:space="preserve">La vuestra y la de vuestros colaboradores es verdaderamente la opción preferencial no excluyente por los pobres, a quienes dedicáis lo mejor de vuestra vida y ministerio. Tenéis el privilegio de vivir más cerca de los que no tiene voz, de los preferidos por Jesús, para anunciarles la salvación, “ese gran don de Dios que es liberación de todo lo que oprime al hombre, pero que es sobre todo liberación del pecado y del Maligno” (PAULI VI Evangelii Nuntiandi , 9). En ese espíritu, seguid adelante en vuestro empeño. Descubrid cada vez más la presencia de Jesús en vuestros hijos más humildes y servidlos con el amor y alegría de quien sirve al Señor. </w:t>
      </w:r>
    </w:p>
    <w:p>
      <w:pPr>
        <w:pStyle w:val="Normal"/>
        <w:rPr/>
      </w:pPr>
      <w:r>
        <w:rPr/>
        <w:t xml:space="preserve">9. A la protección de María, la Madre del Señor, quiero confiar vuestra labor apostólica. Ella no fue un instrumento pasivo, sino que “cooperó activamente en la salvación de los hombres con fe y obediencia libres” (Lumen Gentium , 56). Ella os aliente y sostenga siempre. Y que Dios, Padre, Hijo y Espíritu Santo, inspire vuestros esfuerzos pastorales, para que las almas a vosotros confiadas lleguen, bajo la acción de la gracia, a la plenitud de la vida cristiana. </w:t>
      </w:r>
    </w:p>
    <w:p>
      <w:pPr>
        <w:pStyle w:val="Normal"/>
        <w:rPr/>
      </w:pPr>
      <w:r>
        <w:rPr/>
        <w:t xml:space="preserve">A vosotros y a vuestras comunidades, en prenda de fidelidad a Cristo, doy con afecto mi Bendición Apostó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UN GRUPO DE FUNCIONARIOS  DEL SERVICIO DIPLOMÁTICO LATINOAMERICANO</w:t>
      </w:r>
    </w:p>
    <w:p>
      <w:pPr>
        <w:pStyle w:val="Normal"/>
        <w:rPr/>
      </w:pPr>
      <w:r>
        <w:rPr/>
        <w:t>Viernes 31 de mayo de 1985</w:t>
      </w:r>
    </w:p>
    <w:p>
      <w:pPr>
        <w:pStyle w:val="Normal"/>
        <w:rPr/>
      </w:pPr>
      <w:r>
        <w:rPr/>
        <w:t xml:space="preserve"> </w:t>
      </w:r>
    </w:p>
    <w:p>
      <w:pPr>
        <w:pStyle w:val="Normal"/>
        <w:rPr/>
      </w:pPr>
      <w:r>
        <w:rPr/>
        <w:t>Distinguidos Señores:</w:t>
      </w:r>
    </w:p>
    <w:p>
      <w:pPr>
        <w:pStyle w:val="Normal"/>
        <w:rPr/>
      </w:pPr>
      <w:r>
        <w:rPr/>
        <w:t xml:space="preserve">Sed bienvenidos a este encuentro que me permite tomar contacto con vosotros, funcionarios del servicio diplomático latinoamericano, que hacéis en Florencia un “Curso de especialización en relaciones internacionales”, organizado por el Ministerio de Asuntos Exteriores de Italia. </w:t>
      </w:r>
    </w:p>
    <w:p>
      <w:pPr>
        <w:pStyle w:val="Normal"/>
        <w:rPr/>
      </w:pPr>
      <w:r>
        <w:rPr/>
        <w:t xml:space="preserve">Me es sumamente grato encontrar, como en años anteriores, a un grupo de profesionales de la diplomacia provenientes de Países de América Latina con los que la Santa Sede mantiene vínculos tan especiales que derivan de los orígenes mismos de vuestras Naciones. A1 agradecer a vuestra colega los nobles sentimientos que en nombre de todos ha tenido a bien manifestarme, deseo dirigiros unas palabras en e] marco de la capacitación que con este Curso de especialización estáis llevando a cabo para un mejor servicio a los pueblos que representáis. </w:t>
      </w:r>
    </w:p>
    <w:p>
      <w:pPr>
        <w:pStyle w:val="Normal"/>
        <w:rPr/>
      </w:pPr>
      <w:r>
        <w:rPr/>
        <w:t xml:space="preserve">En un mundo como el nuestro, en el que intereses contrapuestos amenazan frecuentemente la estabilidad y la paz de las naciones, la labor del diplomático adquiere un destacado relieve en las relaciones internacionales, sea a nivel bilateral como multilateral. Si bien las decisiones últimas están en manos de los hombres de gobierno, la actividad del diplomático informando con veracidad y precisión, orientando hacia caminos de solución, creando puentes de diálogo, negociado y entendimiento, representa un instrumento insustituible en el orden internacional. </w:t>
      </w:r>
    </w:p>
    <w:p>
      <w:pPr>
        <w:pStyle w:val="Normal"/>
        <w:rPr/>
      </w:pPr>
      <w:r>
        <w:rPr/>
        <w:t xml:space="preserve">El valor supremo de la paz, de la que habéis de ser promotores convencidos, defensores infatigables y restauradores cuando sea el caso, estimo que ha de colocarse entre vuestras prioridades como profesionales de la diplomacia. Deseo recordar aquí los principios de reciprocidad, solidaridad y colaboración efectiva en las relaciones internacionales que fueron objeto de mis reflexiones en el discurso que pronuncié al Cuerpo Diplomático acreditado ante la Santa Sede a comienzos del presente año. </w:t>
      </w:r>
    </w:p>
    <w:p>
      <w:pPr>
        <w:pStyle w:val="Normal"/>
        <w:rPr/>
      </w:pPr>
      <w:r>
        <w:rPr/>
        <w:t xml:space="preserve">Son principios válidos para toda la comunidad internacional y, particularmente, para esa comunidad de Naciones que forman el llamado continente de la esperanza. Vuestras comunes raíces históricas, culturales, lingüísticas y de fe han de ser potenciadas para que se reafirmen en América Latina los valores espirituales y morales que configuran más auténticamente el origen y vocación de aquellos pueblos jóvenes, llamados a tener un indudable protagonismo en la escena mundial. </w:t>
      </w:r>
    </w:p>
    <w:p>
      <w:pPr>
        <w:pStyle w:val="Normal"/>
        <w:rPr/>
      </w:pPr>
      <w:r>
        <w:rPr/>
        <w:t xml:space="preserve">Continúa vivo en mi mente el grato recuerdo de las jornadas eclesiales vividas durante mis viajes apostólicos a América Latina. En vuestra carrera diplomática, no ahorréis esfuerzos por servir a aquellos nobles pueblos con los que tuve la dicha de compartir inolvidables celebraciones de fe y esperanza. </w:t>
      </w:r>
    </w:p>
    <w:p>
      <w:pPr>
        <w:pStyle w:val="Normal"/>
        <w:rPr/>
      </w:pPr>
      <w:r>
        <w:rPr/>
        <w:t xml:space="preserve">En la Santa Sede hallaréis siempre decidido apoyo y estímulo a vuestras futuras tareas en favor de la paz, en defensa de la dignidad humana y en la promoción del bien integral del hombre. Vienen a mi mente aquellas palabras de San Pablo que podrían ser ideario del diplomático cristiano: “Somos, pues, embajadores de Cristo, como si Dios os exhortase por medio de nosotros” (2 Cor. 5, 20). </w:t>
      </w:r>
    </w:p>
    <w:p>
      <w:pPr>
        <w:pStyle w:val="Normal"/>
        <w:rPr/>
      </w:pPr>
      <w:r>
        <w:rPr/>
        <w:t>Al finalizar este encuentro, os expreso mis mejores deseos por el feliz éxito de vuestros trabajos en el Curso que estáis realizando, mientras de corazón bendigo a los organizadores, a vosotros, a vuestras familias y a los Países que representái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AJE APOSTÓLICO A LOS PAÍSES BAJOS</w:t>
      </w:r>
    </w:p>
    <w:p>
      <w:pPr>
        <w:pStyle w:val="Normal"/>
        <w:rPr/>
      </w:pPr>
      <w:r>
        <w:rPr/>
        <w:t>DISCURSO DEL SANTO PADRE JUAN PABLO II A LOS REPRESENTANTES DE LAS INSTITUCIONES  Y ORGANISMOS DE LA COMUNIDAD EUROPEA  Centro Europeo de Luxemburgo  Miércoles 15 de mayo de 1985</w:t>
      </w:r>
    </w:p>
    <w:p>
      <w:pPr>
        <w:pStyle w:val="Normal"/>
        <w:rPr/>
      </w:pPr>
      <w:r>
        <w:rPr/>
        <w:t xml:space="preserve"> </w:t>
      </w:r>
    </w:p>
    <w:p>
      <w:pPr>
        <w:pStyle w:val="Normal"/>
        <w:rPr/>
      </w:pPr>
      <w:r>
        <w:rPr/>
        <w:t xml:space="preserve">Señor Presidente de la Corte de Justicia de las Comunidades Europeas,  Señoras y Señores representantes de las Instituciones de la Comunidad: </w:t>
      </w:r>
    </w:p>
    <w:p>
      <w:pPr>
        <w:pStyle w:val="Normal"/>
        <w:rPr/>
      </w:pPr>
      <w:r>
        <w:rPr/>
        <w:t xml:space="preserve">1. En nombre de los distinguidos responsables de las Instituciones y Organismos de la Comunidad Europea con sede en Luxemburgo, Lord Mackenzie Stuart acaba de darme la cordial bienvenida a la que soy particularmente sensible. Con mi saludo, señoras y señores, quisiera asegurarles la gran estima que tengo por las Instituciones en las que colaboran. Cumpliendo las tareas que les han sido confiadas, dan su aportación diariamente al gran destino que está en el origen de las Comunidades Europeas: desarrollar entre las naciones de este continente la solidaridad que había cruelmente faltado cuando Europa se vio precipitada en las dos guerras a escala mundial. Sus fundadores tuvieron el coraje de emprender la reconstrucción de una unidad rota en el curso de los últimos siglos y de poner las bases de una comunidad. </w:t>
      </w:r>
    </w:p>
    <w:p>
      <w:pPr>
        <w:pStyle w:val="Normal"/>
        <w:rPr/>
      </w:pPr>
      <w:r>
        <w:rPr/>
        <w:t xml:space="preserve">Dentro de unos días, tendré la ocasión de visitar igualmente la sede del Consejo de Ministros y de la Comisión de Comunidades Europeas durante mi visita pastoral a Bélgica. Al encontrarme aquí entre ustedes, para realizar la primera visita de un Papa a las Instituciones comunitarias, quisiera abordar temas que me parecen vinculados a la naturaleza misma de su misión. Mi intención no es, ciertamente, entrar en lo que compete a la autoridad de los Organismos aquí establecidos, ni en los campos propios de sus competencias. Vengo aquí en cuanto Pastor de la Iglesia católica que ocupa, desde hace dos milenios, un lugar particular en la historia y la cultura europea, es decir, en la vida de los hombres. Vengo a dar testimonio del hombre, del hombre iluminado por la fe en Dios, sobre el sentido de su vida. </w:t>
      </w:r>
    </w:p>
    <w:p>
      <w:pPr>
        <w:pStyle w:val="Normal"/>
        <w:rPr/>
      </w:pPr>
      <w:r>
        <w:rPr/>
        <w:t xml:space="preserve">2. Es notable que naciones que poseen cada una un pasado prestigioso hayan podido, principalmente para su economía, confiar una parte de sus poderes a instancias comunitarias y llegar, superando dificultades reales, a los consensos necesarios para el buen funcionamiento de tales Instituciones. Estas se fundamentan sobre Tratados cuya aplicación ha sido concertada. La acción convergente de este conjunto de Estados se basa sobre la primacía otorgada al derecho. La presencia de una Corte de Justicia es testimonio de que las Comunidades Europeas se convierten en una alta instancia de derecho. </w:t>
      </w:r>
    </w:p>
    <w:p>
      <w:pPr>
        <w:pStyle w:val="Normal"/>
        <w:rPr/>
      </w:pPr>
      <w:r>
        <w:rPr/>
        <w:t xml:space="preserve">Ante las tentaciones del poder, de cara a los conflictos de intereses desgraciadamente inevitables, le toca al derecho expresar y defender la igual dignidad de los pueblos y de las personas. ¿No es un mérito importante de una civilización fundada en el derecho el saber proteger a los suyos contra toda forma de violencia? ¿No le corresponde al derecho la responsabilidad de reforzar la paz mediante una justa regulación de las relaciones humanas y entre los hombres y las Instituciones? Es un gozo constatar que vosotros hacéis prevalecer la solidaridad comunitaria sobre los intereses particulares, ofreciendo a los súbditos de los Estados una posibilidad de recurso. Sin duda perduran dificultades, pero desde ahora vuestra tarea consiste en hacer que los así llamados “mecanismos institucionales” no abandonen a las personas ni pongan trabas a sus legítimas aspiraciones. Y el deber de toda jurisprudencia comporta la particular protección de los grupos e individuos desfavorecidos a causa de su pobreza, de su salud, de su falta de formación, de su desarraigo, por no mencionar sino algunas de las heridas infligidas por nuestra sociedad a muchos de los suyos. </w:t>
      </w:r>
    </w:p>
    <w:p>
      <w:pPr>
        <w:pStyle w:val="Normal"/>
        <w:rPr/>
      </w:pPr>
      <w:r>
        <w:rPr/>
        <w:t xml:space="preserve">La Comunidad se encuentra en una situación original para responder a estas exigencias fundamentales. Reunís naciones que han constituido en el curso de la historia tradiciones jurídicas independientes a medida que se afirmaba su autonomía y se borraba la homogeneidad relativa de las civilizaciones antigua y medieval. En este momento estáis llamados a realizar el acercamiento de legislaciones diferentes, a hacer que se encuentren las grandes tradiciones que las inspiran. Al crear una jurisprudencia europea autónoma, me parece que tenéis la oportunidad de sobrepasar la simple yuxtaposición de leyes y compromisos pragmáticos, en el curso de un proceso que está ahora sólo en sus inicios. Vuestra tarea os conducirá poco a poco a enriquecer el gran conjunto europeo, gracias a las aportaciones propias de las diferentes partes. Deseo que realicéis también, en lo que se refiere al derecho, una forma particularmente benéfica de progreso en la civilización, de la que Europa ha recorrido ya muchas etapas a lo largo de su historia. </w:t>
      </w:r>
    </w:p>
    <w:p>
      <w:pPr>
        <w:pStyle w:val="Normal"/>
        <w:rPr/>
      </w:pPr>
      <w:r>
        <w:rPr/>
        <w:t xml:space="preserve">En la época actual, un perfeccionamiento del derecho, ampliado a la dimensión de una vasta comunidad, aparece tanto más necesario cuanto que la sociedad a la que sirve se está modificando bajo múltiples y con frecuencia contradictorias influencias. Los hombres, cuyas aspiraciones fundamentales debe favorecer el derecho, tienden a dispersarse en la prosecución de objetivos tan diversos que no es fácil discernir lo esencial. La exageración de ciertos deseos, amplificados por su proyección en los medios de comunicación social, los temores ante tantas amenazas de violencia y de inestabilidad que pesan sobre el mundo, las seducciones ambiguas que ejercen las posibilidades inauditas de las ciencias de la vida, todo esto expone al hombre contemporáneo a no saber ya trazar su ruta con claridad, a dejarse agarrar por el vértigo de la duda y, finalmente, a perder de vista las bases de una sana ética. De aquí la gravedad del deber que incumbe a los que tienen que expresar las reglas de la vida social. Necesitan una gran probidad intelectual y un gran coraje para un discernimiento arduo, pero indispensable. La Iglesia por su parte no ahorra esfuerzas para defender los valores primordiales del respeto a la vida en todas sus etapas, los bienes inalienables de la institución familiar, el ejercicio de los derechos humanos fundamentales, la libertad de conciencia y de práctica religiosa, el desarrollo de la persona en una libre comunión con sus hermanos. Tengo la confianza de que os anima esta intención. Y formulo el voto ardiente de que Europa sabrá reaccionar ante todo lo que debilitaría los beneficios de una ética justa, con el fin de iluminar la verdad del hombre. ¿Y cómo no desear que, mediante los intercambios culturales ampliados, todos los países de Europa puedan promover los valores que les son comunes? </w:t>
      </w:r>
    </w:p>
    <w:p>
      <w:pPr>
        <w:pStyle w:val="Normal"/>
        <w:rPr/>
      </w:pPr>
      <w:r>
        <w:rPr/>
        <w:t xml:space="preserve">3. Señoras y señores: Las reflexiones que acabo de proponer con relación al derecho y la justicia en el corazón de la sociedad encuentran una prolongación natural en los objetivos perseguidos en el plan de la actividad económica por las Comunidades Europeas; muchos de los Organismos establecidos en esta ciudad contribuyen directamente a ello. </w:t>
      </w:r>
    </w:p>
    <w:p>
      <w:pPr>
        <w:pStyle w:val="Normal"/>
        <w:rPr/>
      </w:pPr>
      <w:r>
        <w:rPr/>
        <w:t xml:space="preserve">Las condiciones presentes de la vida económica que, a un tiempo cambia y atraviesa una crisis, hacen difícil su desarrollo y precarios sus equilibrios. Existe la tentación de afrontar lo más urgente. Las exigencias técnicas de una regulación delicada acarrean el riesgo de dejar un poco en la sombra las finalidades que motivan las producciones y los intercambios. Es por esto aún más necesario, me parece, que los que testimonian la verdad integral del hombre no se queden aislados. Deben reafirmar un principio básico: el conjunto de los recursos disponibles y el trabajo no tienen otra finalidad que la de procurar a todos los hombres los medios para desarrollar su vida en el respeto de su dignidad. </w:t>
      </w:r>
    </w:p>
    <w:p>
      <w:pPr>
        <w:pStyle w:val="Normal"/>
        <w:rPr/>
      </w:pPr>
      <w:r>
        <w:rPr/>
        <w:t xml:space="preserve">Hay que dar su plena extensión al concepto de justicia. La justicia es una exigencia fundamental para todo grupo humano; adquiere dimensiones nuevas en el vasto conjunto de una escala de muchas naciones asociadas. Me consta que son numerosos los problemas a los que intentáis buscar solución. Nos encontramos confrontados con muchas desigualdades. En Europa, las diferentes regiones están en estadios de desarrollo tan diferentes que sus habitantes se hallan lejos de gozar de niveles de vida comparables. La evolución de las técnicas y de los intercambios a través del mundo es tal, que sectores enteros de actividad entran en recesión, sin que este hecho sea compensado por creaciones suficientes. El principal precio que pagan los hombres es el desempleo; y sabemos lo que éste puede entrañar de malestar, especialmente entre los jóvenes. Nunca se dirá bastante que es responsabilidad de todos no resignarse a esta situación, debiendo cada cual reaccionar según su propia competencia. Todas las causas deben ser claramente examinadas, se deben adoptar soluciones e iniciativas, aceptando que éstas cuesten a algunos la renuncia a ciertas ventajas para que los demás encuentren el empleo al que tienen derecho. Un deber esencial concierne a los jóvenes: la sociedad debe organizarse de modo que ellos puedan recibir la formación indispensable para su inserción en la vida activa y para su propia acción en orden a construir el futuro. Sobre estos temas he hablado más ampliamente en mi Encíclica referente al trabajo (cf. Laborem exercens , 18), y en el discurso  que pronuncié durante mi visita a las Organizaciones Internacionales del Trabajo (Ginebra, 15 de junio de 1982, cf. 11-12). Quisiera recordaros, ahora, otra obligación verdaderamente humana: la de permitir a las personas más disminuidas y más frágiles entre nosotros tener un puesto en la comunidad, gracias a una justa distribución de los recursos fraternalmente aceptada. </w:t>
      </w:r>
    </w:p>
    <w:p>
      <w:pPr>
        <w:pStyle w:val="Normal"/>
        <w:rPr/>
      </w:pPr>
      <w:r>
        <w:rPr/>
        <w:t xml:space="preserve">4. El poder económico del que dispone Europa hace de ella una de las regiones favorecidas del mundo, no obstante los problemas reales que tiene. Esta situación le crea una responsabilidad en las relaciones Norte-Sur, en las que la justicia humana se impone igualmente. Al tiempo que busca para ella misma los caminos de una solidaridad interna resistiendo a las tentaciones hegemónicas, debe, con el mismo espíritu, ensanchar esta solidaridad en la medida más amplia posible a los países privados de los mismos medios de desarrollo. Me consta que ésta es una de vuestras preocupaciones y que a muchos de vuestros esfuerzos siguen realizaciones, como sucede en el cuadro de las sucesivas convenciones de Lomé. Pero es necesario no dejar de preguntarse si se ha realizado todo lo que es posible y justo de cara a una importante parte de la humanidad, principalmente en África, donde el hambre es cruel, donde la tierra se empobrece, donde los Estados están trabados por su deuda exterior y conservan poca capacidad de inversiones productivas. </w:t>
      </w:r>
    </w:p>
    <w:p>
      <w:pPr>
        <w:pStyle w:val="Normal"/>
        <w:rPr/>
      </w:pPr>
      <w:r>
        <w:rPr/>
        <w:t xml:space="preserve">El drama de la pobreza exige que se movilicen todas las energías. Un elemento positivo, digno de poner aquí de manifiesto, es el de la colaboración de las Instituciones comunitarias con las Organizaciones no gubernamentales que trabajan para el desarrollo, entre las cuales muchas son de inspiración cristiana: presentes en el terreno y cooperando estrechamente con las instancias locales, pueden con frecuencia adaptar la ayuda a sus destinatarios, sostener los esfuerzos de los agricultores para mejorar la producción alimenticia y hacer de la cooperación un intercambio realmente humano. </w:t>
      </w:r>
    </w:p>
    <w:p>
      <w:pPr>
        <w:pStyle w:val="Normal"/>
        <w:rPr/>
      </w:pPr>
      <w:r>
        <w:rPr/>
        <w:t xml:space="preserve">¿Me permitís recordar aquí una preocupación frecuentemente expresada y que tiene valor ejemplar? Son muchos a quienes choca el contraste entre la necesidad de poblaciones privadas de alimentos y la acumulación en Europa de excedentes alimenticios. Es verdad que tienen lugar transferencias sustanciales; pero las condiciones prácticas continúan siendo arduas, y el problema no se puede solucionar con una simple aritmética. Pero ante la urgencia, ¿no se podría hacer más? ¿Se tiene la voluntad de hacer todo lo posible para que los frutos de la tierra sean destinados a los que tienen absoluta necesidad de ellos, en el momento en que se realizan tantos otros intercambios de riquezas? Trabajar para superar una desigualdad flagrante es poner un jalón concreto en el camino de la verdadera solidaridad entre los hombres que tienen todos el derecho a vivir; se trata, además, de una auténtica obra de paz. </w:t>
      </w:r>
    </w:p>
    <w:p>
      <w:pPr>
        <w:pStyle w:val="Normal"/>
        <w:rPr/>
      </w:pPr>
      <w:r>
        <w:rPr/>
        <w:t xml:space="preserve">5. Señoras y señores: Antes de despedirme, quisiera saludar cordialmente a los Honorables Miembros del Parlamento Europeo que han querido participar en este encuentro. Espero poder responder un día a la invitación que me han dirigido para visitar la sede de su Asamblea en Estrasburgo. Quisiera expresar también mi consideración por las personas que ayudan en el trabajo parlamentario en el seno del Secretariado General; su tarea favorece una relación viva entre los hombres y las instituciones, contribuye al progreso del espíritu del proyecto comunitario en la conciencia de los europeos. </w:t>
      </w:r>
    </w:p>
    <w:p>
      <w:pPr>
        <w:pStyle w:val="Normal"/>
        <w:rPr/>
      </w:pPr>
      <w:r>
        <w:rPr/>
        <w:t xml:space="preserve">Numerosos servicios exigen aquí de los funcionarios responsables una real dedicación; tienen que aceptar las exigencias de la lejanía y de la comprensión recíproca. Deseo que tengáis la satisfacción de realizar tareas útiles al conjunto de vuestros conciudadanos. </w:t>
      </w:r>
    </w:p>
    <w:p>
      <w:pPr>
        <w:pStyle w:val="Normal"/>
        <w:rPr/>
      </w:pPr>
      <w:r>
        <w:rPr/>
        <w:t xml:space="preserve">Saludo igualmente la presencia de jóvenes de diferentes naciones en esta ciudad, principalmente los de la Escuela europea y sus educadores: ellos son signo de que las generaciones nuevas pueden contribuir a un mundo de fraternidad y de paz. </w:t>
      </w:r>
    </w:p>
    <w:p>
      <w:pPr>
        <w:pStyle w:val="Normal"/>
        <w:rPr/>
      </w:pPr>
      <w:r>
        <w:rPr/>
        <w:t xml:space="preserve">A todos vosotros os doy mi estímulo. Os aseguro mi estima profunda. Pido a Dios que os inspire y os bendiga a vosotros y a vuestras familias. Rezo para que vuestra actividad sea siempre una aportación constructiva, en la fidelidad a lo mejor de las tradiciones de Europa, a la causa del derecho y de la justici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PASTORAL A LOS PAÍSES BAJOS</w:t>
      </w:r>
    </w:p>
    <w:p>
      <w:pPr>
        <w:pStyle w:val="Normal"/>
        <w:rPr/>
      </w:pPr>
      <w:r>
        <w:rPr/>
        <w:t xml:space="preserve">DISCURSO DEL SANTO PADRE JUAN PABLO II  A LOS EDUCADORES CATÓLICOS   Sábado 11 de mayo de 1985 </w:t>
      </w:r>
    </w:p>
    <w:p>
      <w:pPr>
        <w:pStyle w:val="Normal"/>
        <w:rPr/>
      </w:pPr>
      <w:r>
        <w:rPr/>
        <w:t xml:space="preserve"> </w:t>
      </w:r>
    </w:p>
    <w:p>
      <w:pPr>
        <w:pStyle w:val="Normal"/>
        <w:rPr/>
      </w:pPr>
      <w:r>
        <w:rPr/>
        <w:t>Queridos amigos, responsables de la enseñanza católica en las diócesis de Holanda, administradores y directores de las escuelas, profesores y profesoras laicos y religiosos, representantes de las Asociaciones de padres de alumnos, y vosotros, queridos padres, que habéis elegido la educación cristiana para vuestros hijos:</w:t>
      </w:r>
    </w:p>
    <w:p>
      <w:pPr>
        <w:pStyle w:val="Normal"/>
        <w:rPr/>
      </w:pPr>
      <w:r>
        <w:rPr/>
        <w:t>Os saludo de todo corazón y me complazco en confirmaros mi profunda alegría por poder hablar con vosotros de la muy noble e importante misión que lleváis a cabo y que tanto amáis.</w:t>
      </w:r>
    </w:p>
    <w:p>
      <w:pPr>
        <w:pStyle w:val="Normal"/>
        <w:rPr/>
      </w:pPr>
      <w:r>
        <w:rPr/>
        <w:t>Por sorprendente que pueda parecer en las proximidades del año 2.000, la enseñanza es un sector de la vida humana que plantea serios problemas en numerosos países. Y desgraciadamente no sólo en las regiones no alfabetizadas, situadas en el estancamiento social, o incluso en las naciones en que el Estado suprime indebidamente el derecho inalienable de las familias a escoger la educación conforme a sus convicciones morales y religiosas; sino también en los países de civilización avanzada, donde la justa complementariedad de las instancias responsables conoce tensiones, donde las materias escolares y los métodos pedagógicos son continuamente cuestionados, hasta el punto de perturbar a los alumnos, de desorientar a los padres y de desanimar a los profesores.</w:t>
      </w:r>
    </w:p>
    <w:p>
      <w:pPr>
        <w:pStyle w:val="Normal"/>
        <w:rPr/>
      </w:pPr>
      <w:r>
        <w:rPr/>
        <w:t>1. En Holanda, las escuelas católicas ocupan una posición que bien pueden envidiar muchos países. La legislación holandesa, por la que se rigen los derechos de la enseñanza libre, es incluso considerada como una de las mejores del mundo.</w:t>
      </w:r>
    </w:p>
    <w:p>
      <w:pPr>
        <w:pStyle w:val="Normal"/>
        <w:rPr/>
      </w:pPr>
      <w:r>
        <w:rPr/>
        <w:t>En efecto, vuestra Constitución permite definir libremente los fundamentos, las opciones y —según ciertas normas de calidad establecidas por la ley— la organización misma de vuestras escuelas católicas. Os está igualmente permitido designar profesores e incluso —siempre bajo la garantía de la ley— beneficiaros de subsidios del tesoro público, equivalentes a los que se conceden a la enseñanza estatal. Vuestros mayores, que, con dificultades sin número y tremendos sacrificios, dieron comienzo a lo que ahora constituye un éxito, merecen toda vuestra gratitud.</w:t>
      </w:r>
    </w:p>
    <w:p>
      <w:pPr>
        <w:pStyle w:val="Normal"/>
        <w:rPr/>
      </w:pPr>
      <w:r>
        <w:rPr/>
        <w:t>Durante el siglo pasado y en los comienzos de éste, la enseñanza católica en vuestro país se desarrolló y extendió gracias a la incansable entrega de sacerdotes, religiosos y religiosas, y a la enorme aportación financiera de los padres de los alumnos.</w:t>
      </w:r>
    </w:p>
    <w:p>
      <w:pPr>
        <w:pStyle w:val="Normal"/>
        <w:rPr/>
      </w:pPr>
      <w:r>
        <w:rPr/>
        <w:t>Actualmente, la dirección de las escuelas católicas al igual que la enseñanza que en ellas se imparten, son tareas asumidas sobre todo por laicos. Impartir buena enseñanza católica constituye, en efecto, uno de los medios más eficaces y fecundos con que los laicos pueden contribuir a la misión salvadora de la Iglesia. Al mismo tiempo que me alegro de esta situación, que manifiesta el compromiso del laicado en un servicio eclesial de extrema importancia, deseo, para la riqueza y complementariedad del testimonio eclesial, que las congregaciones religiosas fundadas para la enseñanza y detentadoras de una larga experiencia colaboren con entusiasmo en la formación humana y cristiana de los jóvenes.</w:t>
      </w:r>
    </w:p>
    <w:p>
      <w:pPr>
        <w:pStyle w:val="Normal"/>
        <w:rPr/>
      </w:pPr>
      <w:r>
        <w:rPr/>
        <w:t>Quisiera daros las gracias, de todo corazón, a cuantos estáis aquí presentes por los esfuerzos que habéis desplegado diariamente y por vuestra fidelidad al precioso legado que os han dejado vuestros antepasados.</w:t>
      </w:r>
    </w:p>
    <w:p>
      <w:pPr>
        <w:pStyle w:val="Normal"/>
        <w:rPr/>
      </w:pPr>
      <w:r>
        <w:rPr/>
        <w:t>2. Pero esta herencia debe ser conservada con el mayor cuidado posible. Pues, a ejemplo de tantas instituciones tradicionales, la escuela católica se encuentra constantemente en situación de hacer frente a nuevos problemas planteados en la sociedad, a los que debe dar una respuesta adecuada y cristiana.</w:t>
      </w:r>
    </w:p>
    <w:p>
      <w:pPr>
        <w:pStyle w:val="Normal"/>
        <w:rPr/>
      </w:pPr>
      <w:r>
        <w:rPr/>
        <w:t>La gran diversidad de reacciones que caracteriza al mundo católico actual hace que sea especialmente ardua la tarea que os ha sido encomendada: vivir y colaborar en mutua armonía según el espíritu de Cristo.</w:t>
      </w:r>
    </w:p>
    <w:p>
      <w:pPr>
        <w:pStyle w:val="Normal"/>
        <w:rPr/>
      </w:pPr>
      <w:r>
        <w:rPr/>
        <w:t xml:space="preserve">— </w:t>
      </w:r>
      <w:r>
        <w:rPr/>
        <w:t>Los jóvenes ya no gozan, o no gozan lo suficiente, de un ambiente familiar que sea capaz de sustentar su vida de fe.</w:t>
      </w:r>
    </w:p>
    <w:p>
      <w:pPr>
        <w:pStyle w:val="Normal"/>
        <w:rPr/>
      </w:pPr>
      <w:r>
        <w:rPr/>
        <w:t xml:space="preserve">— </w:t>
      </w:r>
      <w:r>
        <w:rPr/>
        <w:t>A esto hay que añadir que la secularización impide a menudo a muchos de vosotros percibir la presencia activa de Dios en nuestro mundo y darnos cuenta de la obligación que tenemos nosotros, a quienes Él ha confiado el cuidado de su creación, de preocuparnos de la suerte de los hombres y del mundo.</w:t>
      </w:r>
    </w:p>
    <w:p>
      <w:pPr>
        <w:pStyle w:val="Normal"/>
        <w:rPr/>
      </w:pPr>
      <w:r>
        <w:rPr/>
        <w:t xml:space="preserve">— </w:t>
      </w:r>
      <w:r>
        <w:rPr/>
        <w:t>Los niños de religiones y culturas diferentes, que frecuentan vuestros establecimientos escolares, reclaman de vosotros más atención y dedicación.</w:t>
      </w:r>
    </w:p>
    <w:p>
      <w:pPr>
        <w:pStyle w:val="Normal"/>
        <w:rPr/>
      </w:pPr>
      <w:r>
        <w:rPr/>
        <w:t xml:space="preserve">— </w:t>
      </w:r>
      <w:r>
        <w:rPr/>
        <w:t>Actualmente los niños se encuentran ante informaciones numerosas y divergentes, que reciben la mayoría de las veces a través de los medios de comunicación.</w:t>
      </w:r>
    </w:p>
    <w:p>
      <w:pPr>
        <w:pStyle w:val="Normal"/>
        <w:rPr/>
      </w:pPr>
      <w:r>
        <w:rPr/>
        <w:t xml:space="preserve">— </w:t>
      </w:r>
      <w:r>
        <w:rPr/>
        <w:t>Precisamente estas informaciones, sin tener ya en cuenta lo que ven y oyen en torno a ellos, los llevan con demasiada frecuencia a ser víctimas de la crisis moral de nuestro tiempo.</w:t>
      </w:r>
    </w:p>
    <w:p>
      <w:pPr>
        <w:pStyle w:val="Normal"/>
        <w:rPr/>
      </w:pPr>
      <w:r>
        <w:rPr/>
        <w:t>Por todas estas razones, y otras muchas, la tarea de los educadores y profesores, que consiste en tomar bajo su cargo a los jóvenes y en hacer todo lo posible para que alcancen la "plenitud de Cristo" (Ef 4, 13), lo cual constituye uno de los principales objetivos de la enseñanza católica, es particularmente penosa.</w:t>
      </w:r>
    </w:p>
    <w:p>
      <w:pPr>
        <w:pStyle w:val="Normal"/>
        <w:rPr/>
      </w:pPr>
      <w:r>
        <w:rPr/>
        <w:t>Una buena enseñanza está orientada al mismo tiempo a suministrar al niño cierto número de conocimientos y a desarrollar su inteligencia y sus aptitudes, a permitir que su personalidad alcance pleno desarrollo humano y cristiano.</w:t>
      </w:r>
    </w:p>
    <w:p>
      <w:pPr>
        <w:pStyle w:val="Normal"/>
        <w:rPr/>
      </w:pPr>
      <w:r>
        <w:rPr/>
        <w:t>En la medida en que las motivaciones y los objetivos de los padres, en este terreno, se presenten bajo formas múltiples, la dirección de la institución escolar tiene que velar atentamente para mantener los fundamentos de la enseñanza católica. Por este motivo, incumbe a los profesores no perder nunca de vista los objetivos que persiguen de acuerdo con el carácter específico de escuela católica. Bajo esta óptica, estudio del Evangelio, por si solo, no es suficiente. Los profesores están llamados continuamente a vivir en concreto y con generosidad la fe en el Hijo de Dios, Salvador del mudo, tal como la profesa la Iglesia. Esto es de una importancia primordial en la medida en que los jóvenes no aceptan la autoridad de los adultos más que cuando la manera de vivir de éstos está en consonancia con los principios que profesan. Por esta razón, las relaciones mutuas y la organización de la enseñanza en su conjunto deben estar impregnadas de fidelidad ejemplar a los valores cristianos y responder a lo que la Iglesia espera.</w:t>
      </w:r>
    </w:p>
    <w:p>
      <w:pPr>
        <w:pStyle w:val="Normal"/>
        <w:rPr/>
      </w:pPr>
      <w:r>
        <w:rPr/>
        <w:t>3. La Declaración conciliar sobre la educación cristiana sigue siendo iluminadora y estimulante. Me permito citar algunas líneas muy significativas: "La presencia de la Iglesia en el campo escolar se manifiesta especialmente por la escuela católica. Esta persigue, en no menor grado que las demás escuelas, fines culturales y la formación humana de la juventud. Su nota distintiva es crear en la comunidad escolar una atmósfera animada de espíritu evangélico, de libertad y de caridad, ayudar a los adolescentes a desarrollar su personalidad... de suerte que quede iluminado por la fe el conocimiento que los alumnos van adquiriendo del mundo, de la vida y del hombre. Así, que, la escuela católica, a la par que se abre como conviene a las condiciones del progreso actual, educa a sus alumnos para conseguir con eficacia el bien de la ciudad terrestre y los prepara para servir a la difusión del reino de Dios" (Gravissimum educationis , 8).</w:t>
      </w:r>
    </w:p>
    <w:p>
      <w:pPr>
        <w:pStyle w:val="Normal"/>
        <w:rPr/>
      </w:pPr>
      <w:r>
        <w:rPr/>
        <w:t>En un país como el vuestro, en el que reina tal diversidad de convicciones, y especialmente en las grandes ciudades, donde conviven gentes provenientes de horizontes culturales tan varios, esta diversidad exige, más que en otro tiempo, el respeto al otro. Todo individuo, sean cuales fueren sus posibilidades y sus límites, sean cuales fueren su carácter y origen, ha sido creado a imagen de Dios, lo cual le confiere una dignidad única que merece el mayor de los respetos.</w:t>
      </w:r>
    </w:p>
    <w:p>
      <w:pPr>
        <w:pStyle w:val="Normal"/>
        <w:rPr/>
      </w:pPr>
      <w:r>
        <w:rPr/>
        <w:t>Tiene derecho al espacio y a las posibilidades de desarrollo que le permitan realizar el destino que Dios, en su divina bondad, ha querido para él. Este respeto al otro incluye igualmente la noción de dedicación a nuestro prójimo.</w:t>
      </w:r>
    </w:p>
    <w:p>
      <w:pPr>
        <w:pStyle w:val="Normal"/>
        <w:rPr/>
      </w:pPr>
      <w:r>
        <w:rPr/>
        <w:t xml:space="preserve">Las escuelas católicas tienen como tarea extender este respeto al otro hasta el grado de solidaridad mutua. Todos somos hermanos y hermanas, hijos del mismo Padre. Teniendo en cuenta igualmente la presencia tan numerosa de hijos de inmigrantes en vuestro país, existe el peligro de ver en "el otro" una carga e incluso quizás una amenaza para la propia existencia. Pero "el otro" es nuestro hermano, nuestra hermana. Es importante, pues, que lo consideremos como tal. </w:t>
      </w:r>
    </w:p>
    <w:p>
      <w:pPr>
        <w:pStyle w:val="Normal"/>
        <w:rPr/>
      </w:pPr>
      <w:r>
        <w:rPr/>
        <w:t>Los niños confiados a vuestro cuidado (al igual que vosotros) se ven asimismo situados ante estructuras complejas que a menudo hacen la vida en sociedad difícil e incluso desconcertante. Estos jóvenes tratan de comprender, de iluminar sus problemas para evitar las trampas puestas bajo sus pies. Buscan perspectivas. Y es muy normal. Pues una juventud sin futuro, una juventud sin esperanza no puede llamarse juventud. El derrotismo es fatal para el porvenir y para el presente de los niños y de los jóvenes. Ellos exigen ver claro en estas estructuras complicadas, reclaman los medios que les permitan evitar la desgracia, la amenaza, y construir un mundo habitable. Aquí es precisamente donde hay que mostrarles el ejemplo de Cristo, que es nuestra esperanza (cf. 1 Tim 1, 1).</w:t>
      </w:r>
    </w:p>
    <w:p>
      <w:pPr>
        <w:pStyle w:val="Normal"/>
        <w:rPr/>
      </w:pPr>
      <w:r>
        <w:rPr/>
        <w:t>Cristo rechazó la presión de los prejuicios y de las costumbres de muchos de sus correligionarios y de sus compatriotas; ningún tipo de egoísmo ha retardado su marcha; ni siquiera la amenaza de la muerte empañó su amor por los débiles y los oprimidos, ni su fe en la fidelidad y en el perdón de Dios Padre.</w:t>
      </w:r>
    </w:p>
    <w:p>
      <w:pPr>
        <w:pStyle w:val="Normal"/>
        <w:rPr/>
      </w:pPr>
      <w:r>
        <w:rPr/>
        <w:t>Esta esperanza, y la confianza en la humanidad y en el universo que de ella deriva, han sido sin duda, a lo largo de los siglos, las características principales del espíritu cristiano, y actualmente constituyen todavía la riqueza más grande que podéis ofrecer a la juventud.</w:t>
      </w:r>
    </w:p>
    <w:p>
      <w:pPr>
        <w:pStyle w:val="Normal"/>
        <w:rPr/>
      </w:pPr>
      <w:r>
        <w:rPr/>
        <w:t>Esta esperanza en el futuro no se traduce sólo en solidaridad y fraternidad entre los hombres, sino también en la seguridad de que el amor de Dios está activamente presente en nosotros y en el mundo. La fe y el amor son los pilares de la esperanza. La escucha del misterio, la experiencia de las pruebas y del pecado, de la amistad y del amor, ayudarán a los jóvenes a descubrir el sentido de la vida. Os pido también que hagáis ver a los jóvenes el ejemplo de la fe.</w:t>
      </w:r>
    </w:p>
    <w:p>
      <w:pPr>
        <w:pStyle w:val="Normal"/>
        <w:rPr/>
      </w:pPr>
      <w:r>
        <w:rPr/>
        <w:t>4. Entre todos los factores de desarrollo armonioso de la personalidad, la catequesis, elemento esencial de la enseñanza católica, ocupa un lugar muy especial. La catequesis sola no es suficiente para hacer de un centro de enseñanza una escuela católica. Al contrario, son las estructuras, y sobre todo el clima general de la escuela católica, lo que hacen posible la catequesis. La función de esta última consiste en desarrollar en los niños y en los jóvenes una actitud religiosa y en transmitirles un conocimiento vivo, sin duda progresivo pero completo, de las verdades de la fe. Consiste igualmente en actualizar juiciosamente las riquezas de la Revelación, de tal modo que la vida de los jóvenes de hoy, con sus interrogantes y sus situaciones concretas, sea iluminada por el Señor y su Iglesia, guardiana del depósito de la fe. Una catequesis de estas características permitirá a la juventud efectuar un verdadero discernimiento entre la verdad y el error, y comprometerse en los caminos de la felicidad renunciando a los de la desilusión e incluso a los de la desesperanza. Sobre este punto, la Exhortación Apostólica Catechesi tradendae  contiene ricas sugerencias de las que podéis sacar provecho asimilándolas.</w:t>
      </w:r>
    </w:p>
    <w:p>
      <w:pPr>
        <w:pStyle w:val="Normal"/>
        <w:rPr/>
      </w:pPr>
      <w:r>
        <w:rPr/>
        <w:t>Evidentemente, cada profesor tiene como tarea crear una atmósfera tal que la catequesis pueda inscribirse con naturalidad en la vida escolar. Esto no es posible si los valores cristianos no constituyen el eje sobre el que se organice la enseñanza. El personal administrativo y directivo, las Asociaciones de padres de alumnos y los alumnos mismos contribuyen, cada cual según sus capacidades, a hacer de la escuela una comunidad en cuyo seno puedan expandirse totalmente los valores evangélicos.</w:t>
      </w:r>
    </w:p>
    <w:p>
      <w:pPr>
        <w:pStyle w:val="Normal"/>
        <w:rPr/>
      </w:pPr>
      <w:r>
        <w:rPr/>
        <w:t>Sólo en un terreno así podrá echar raíces la catequesis. El personal de gestión y dirección debe velar para que los profesores y alumnos dispongan del tiempo y de los medios necesarios con el fin de poder acercarse con regularidad y de manera sistemática a las inagotables riquezas que dispensa la enseñanza de Cristo.</w:t>
      </w:r>
    </w:p>
    <w:p>
      <w:pPr>
        <w:pStyle w:val="Normal"/>
        <w:rPr/>
      </w:pPr>
      <w:r>
        <w:rPr/>
        <w:t>Es una tarea apasionante de la catequesis escolar permitir, del modo más fructífero posible, que la Revelación divina ilumine las experiencias vividas por los jóvenes a lo largo de las diferentes etapas de su desarrollo. Ciertamente no es nada fácil. Pero en una época en que los jóvenes se ven a menudo privados de un vínculo con una comunidad de creyentes (vínculo susceptible de dar un sentido a sus preguntas y a sus experiencias), el papel de la enseñanza religiosa ha de consistir en examinar estas preguntas y estas experiencias a la luz de la Revelación divina, a fin de suministrar a los jóvenes, en la medida de sus necesidades, las perspectivas que les son indispensables.</w:t>
      </w:r>
    </w:p>
    <w:p>
      <w:pPr>
        <w:pStyle w:val="Normal"/>
        <w:rPr/>
      </w:pPr>
      <w:r>
        <w:rPr/>
        <w:t>Los obispos holandeses han desarrollado esta interpretación de la catequesis en una Carta pastoral de 1982 titulada "La transmisión de la fe a los niños y a los adultos".</w:t>
      </w:r>
    </w:p>
    <w:p>
      <w:pPr>
        <w:pStyle w:val="Normal"/>
        <w:rPr/>
      </w:pPr>
      <w:r>
        <w:rPr/>
        <w:t>Sé que hoy están aquí presentes algunos representantes de instituciones de enseñanza universitaria católica. Los medios de los que disponen y las dificultades que tienen que afrontar son características. Me falta tiempo para abordar este tema. Pero me gustaría reflexionar con vosotros sobre los problemas que plantea el encuentro entre la fe católica y la práctica científica. Espero que reflexionéis sobre ello junto con mis colaboradores especialmente dedicados a los ámbitos de la enseñanza, la ciencia y la cultura.</w:t>
      </w:r>
    </w:p>
    <w:p>
      <w:pPr>
        <w:pStyle w:val="Normal"/>
        <w:rPr/>
      </w:pPr>
      <w:r>
        <w:rPr/>
        <w:t xml:space="preserve">Católicos holandeses: ¡Cuántos cristianos de todo el mundo os envidian por el excelente sistema escolar que vuestros padres han sabido realizar junto con sus hermanos protestantes! Conservadlo y renovadlo para bien de vuestra Iglesia y de vuestra sociedad. </w:t>
      </w:r>
    </w:p>
    <w:p>
      <w:pPr>
        <w:pStyle w:val="Normal"/>
        <w:rPr/>
      </w:pPr>
      <w:r>
        <w:rPr/>
        <w:t xml:space="preserve">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COLOMBIA  EN VISITA «AD LIMINA APOSTOLORUM»</w:t>
      </w:r>
    </w:p>
    <w:p>
      <w:pPr>
        <w:pStyle w:val="Normal"/>
        <w:rPr/>
      </w:pPr>
      <w:r>
        <w:rPr/>
        <w:t>Martes 7 de mayo de 1985</w:t>
      </w:r>
    </w:p>
    <w:p>
      <w:pPr>
        <w:pStyle w:val="Normal"/>
        <w:rPr/>
      </w:pPr>
      <w:r>
        <w:rPr/>
        <w:t xml:space="preserve"> </w:t>
      </w:r>
    </w:p>
    <w:p>
      <w:pPr>
        <w:pStyle w:val="Normal"/>
        <w:rPr/>
      </w:pPr>
      <w:r>
        <w:rPr/>
        <w:t xml:space="preserve">Amados Hermanos en el Episcopado, </w:t>
      </w:r>
    </w:p>
    <w:p>
      <w:pPr>
        <w:pStyle w:val="Normal"/>
        <w:rPr/>
      </w:pPr>
      <w:r>
        <w:rPr/>
        <w:t xml:space="preserve">1. El íntimo gozo que experimenté al encontrarme con cada uno de vosotros por separado, se colma ahora en este encuentro común. Con el Apóstol Pablo os saludo deseándoos “gracia, misericordia y paz de parte de Dios Padre y de Cristo Jesús, Señor Nuestro” (1 Tim. 1, 2). </w:t>
      </w:r>
    </w:p>
    <w:p>
      <w:pPr>
        <w:pStyle w:val="Normal"/>
        <w:rPr/>
      </w:pPr>
      <w:r>
        <w:rPr/>
        <w:t xml:space="preserve">Os doy la más cordial bienvenida, queridos Pastores de las Arquidiócesis de Bucaramanga y Manizales, de las Diócesis de Cúcuta, La Dorada-Guaduas, Magangué, Ocaña, Palmira, Socorro y San Gil, Valledupar, Zipaquir y de la Prelatura de Tibú. En vosotros saludo entrañablemente a vuestros sacerdotes, religiosos, religiosas y demás agentes de pastoral así como al pueblo fiel que Dios os ha encomendado. Agradezco ante todo las palabras que en nombre vuestro me ha dirigido Monseñor Héctor Rueda Hernández, Arzobispo de Bucaramanga y Presidente de la Conferencia Episcopal. </w:t>
      </w:r>
    </w:p>
    <w:p>
      <w:pPr>
        <w:pStyle w:val="Normal"/>
        <w:rPr/>
      </w:pPr>
      <w:r>
        <w:rPr/>
        <w:t xml:space="preserve">El testimonio de comunión en la fe y en la caridad con el Sucesor de Pedro que queréis dar con vuestra visita “ad limina”, se hace aún más fecundo con la ocasión de reflexionar ante el Señor sobre la situación de vuestras diócesis. Ya desde ahora os expreso mi complacencia, porque en las relaciones quinquenales que habéis enviado y en los encuentros personales, he podido apreciar tantos resultados positivos de vuestra abnegada acción pastoral, así como vuestros proyectos y esperanzas a realizar en el futuro, las luces y sombras de vuestro esfuerzo como sembradores de la buena semilla del Evangelio, en medio de una sociedad necesitada de la gracia salvadora de Cristo. </w:t>
      </w:r>
    </w:p>
    <w:p>
      <w:pPr>
        <w:pStyle w:val="Normal"/>
        <w:rPr/>
      </w:pPr>
      <w:r>
        <w:rPr/>
        <w:t xml:space="preserve">2. Y dado que “la Iglesia cumple la función de santificar de modo peculiar a través de la sagrada liturgia” (Codex Iuris Canonici, can. 834 ), que se ofrece en nombre de la Iglesia por las personas legítimamente designadas (Ibid.), me ha alegrado profundamente vuestro empeño en promover las vocaciones sacerdotales y religiosas. Ello pone de manifiesto que sois bien conscientes de que es éste uno de los objetivos prioritarios de vuestra responsabilidad como Pastores, a cuyos cuidados ha sido encomendada una porción del Pueblo de Dios. </w:t>
      </w:r>
    </w:p>
    <w:p>
      <w:pPr>
        <w:pStyle w:val="Normal"/>
        <w:rPr/>
      </w:pPr>
      <w:r>
        <w:rPr/>
        <w:t xml:space="preserve">Con gran gozo y esperanza he podido comprobar que la crisis vocacional va siendo superada en vuestras Iglesias locales y que los Seminarios y Casas de formación están al presente repletos de jóvenes generosos dispuestos a responder al Señor que los llama, para consagrar su vida al servicio de los hermanos. Es éste un motivo para dar gracias a Dios que bendice con el don de la vocación estas almas escogidas. Sin duda alguna esta floración de vocaciones es fruto de la oración humilde, confiada y perseverante. Por eso Cristo, después de contemplar el extenso campo, la abundancia de la mies y la escasez de los operarios, nos mandó: “Rogad al Dueño de la mies que envíe operarios a su mies” (Luc. 10, 2). Es así también como vuestras Iglesias diocesanas han puesto en práctica la exhortación de Puebla a fomentar campañas de oración, conscientes de que “la vocación es la respuesta de Dios providente a la comunidad orante” (Puebla, 882). </w:t>
      </w:r>
    </w:p>
    <w:p>
      <w:pPr>
        <w:pStyle w:val="Normal"/>
        <w:rPr/>
      </w:pPr>
      <w:r>
        <w:rPr/>
        <w:t xml:space="preserve">3. Esa respuesta es asimismo el fruto de una Pastoral vocacional renovada, dinámica, inserta en la Pastoral de conjunto, que llega a convencer a toda la comunidad cristiana sobre su deber en el campo vocacional; pues “toda comunidad ha de procurar sus vocaciones, como señal incluso de su vitalidad y madurez” (IOANNIS PAULI PP. II Allocutio ad III Coetum Generalem Episcoporum Americae Latinae habita, IV, 1, b, die 28 ian. 1979 : Insegnamenti di Giovanni Paolo II, II (1979) 210). </w:t>
      </w:r>
    </w:p>
    <w:p>
      <w:pPr>
        <w:pStyle w:val="Normal"/>
        <w:rPr/>
      </w:pPr>
      <w:r>
        <w:rPr/>
        <w:t xml:space="preserve">Cuando la pastoral diocesana tiene la debida orientación vocacional, se ha logrado una meta importante y se ha llenado una condición en el misterio del encuentro del hombre con Dios y de la respuesta a su llamada. </w:t>
      </w:r>
    </w:p>
    <w:p>
      <w:pPr>
        <w:pStyle w:val="Normal"/>
        <w:rPr/>
      </w:pPr>
      <w:r>
        <w:rPr/>
        <w:t xml:space="preserve">En efecto, no podemos olvidar que Cristo y la Iglesia son la vocación cristiana del hombre. Cristo y la Iglesia nos llevan al Padre, a quien toda criatura debe servir y para quien todo hombre debe ser una respuesta de amor en la economía de la salvación. </w:t>
      </w:r>
    </w:p>
    <w:p>
      <w:pPr>
        <w:pStyle w:val="Normal"/>
        <w:rPr/>
      </w:pPr>
      <w:r>
        <w:rPr/>
        <w:t xml:space="preserve">La vocación auténtica y vigorosa tiene por tanto que nacer y realizarse en función de la vocación de la Iglesia, sacramento de salvación. Es lógico que la pastoral vocacional ha de tener muy en cuenta la realidad del mundo actual; y, en concreto, la de la sociedad en la que lleváis a cabo vuestra labor apostólica. Una sociedad, sea rural o urbana, en la que las tendencias materialistas y hedonistas quieren imponerse a los valores del espíritu que dan la auténtica dimensión humana y trascendente de la persona. Por ello, los nobles ideales presentados a los jóvenes en su seguimiento a Cristo, se ven frecuentemente oscurecidos y frenados por tantos halagos engañosos que, en verdad, nunca podrán satisfacer el ansia de bien más profundo de los corazones generosos. </w:t>
      </w:r>
    </w:p>
    <w:p>
      <w:pPr>
        <w:pStyle w:val="Normal"/>
        <w:rPr/>
      </w:pPr>
      <w:r>
        <w:rPr/>
        <w:t xml:space="preserve">Pero precisamente porque encuentra tal oposición, al joven que vive en este ambiente hay que indicarle con claridad los caminos, acompañándolo y ayudándolo. </w:t>
      </w:r>
    </w:p>
    <w:p>
      <w:pPr>
        <w:pStyle w:val="Normal"/>
        <w:rPr/>
      </w:pPr>
      <w:r>
        <w:rPr/>
        <w:t xml:space="preserve">4. Es necesario a la vez que la Pastoral vocacional anime la formación de ambientes de fraternidad, la madurez humana, la vida espiritual, distinguida por una sólida oración, centrada en la Palabra de Dios, fortalecida por los Sacramentos y dinamizada por el trabajo apostólico. </w:t>
      </w:r>
    </w:p>
    <w:p>
      <w:pPr>
        <w:pStyle w:val="Normal"/>
        <w:rPr/>
      </w:pPr>
      <w:r>
        <w:rPr/>
        <w:t xml:space="preserve">A este respecto, particular atención ha de prestarse al trabajo apostólico con las familias, con la juventud, en las escuelas y demás centros de enseñanza, de donde podrán surgir almas deseosas de una mayor entrega al servicio de Dios y del prójimo. </w:t>
      </w:r>
    </w:p>
    <w:p>
      <w:pPr>
        <w:pStyle w:val="Normal"/>
        <w:rPr/>
      </w:pPr>
      <w:r>
        <w:rPr/>
        <w:t xml:space="preserve">Pero ante todo hay que saber presentar al joven y a la joven, al llamado a la vida sacerdotal o a la religiosa, la belleza e importancia de una entrega posible y que vale la pena en el mundo de hoy: la de una vida que es reto verdadero en su respuesta. </w:t>
      </w:r>
    </w:p>
    <w:p>
      <w:pPr>
        <w:pStyle w:val="Normal"/>
        <w:rPr/>
      </w:pPr>
      <w:r>
        <w:rPr/>
        <w:t>En efecto, a una sociedad secularista responde con una profunda experiencia de Dios, revelado en Cristo y por amor hecho inspiración en el servicio a los más necesitados.</w:t>
      </w:r>
    </w:p>
    <w:p>
      <w:pPr>
        <w:pStyle w:val="Normal"/>
        <w:rPr/>
      </w:pPr>
      <w:r>
        <w:rPr/>
        <w:t xml:space="preserve"> </w:t>
      </w:r>
      <w:r>
        <w:rPr/>
        <w:t xml:space="preserve">A una sociedad egoísta y consumista responde con el amor sacrificado y con la pobreza voluntaria, señalando caminos de austeridad con los que se pueden superar tantas dificultades de la hora presente. </w:t>
      </w:r>
    </w:p>
    <w:p>
      <w:pPr>
        <w:pStyle w:val="Normal"/>
        <w:rPr/>
      </w:pPr>
      <w:r>
        <w:rPr/>
        <w:t xml:space="preserve">A una sociedad a veces manipulada responde con la obediencia, como ejercicio soberano de la libertad, y a la sociedad hedonista responde con la castidad, que lejos de recortar la fuerza del amor le da alientos de universalidad. </w:t>
      </w:r>
    </w:p>
    <w:p>
      <w:pPr>
        <w:pStyle w:val="Normal"/>
        <w:rPr/>
      </w:pPr>
      <w:r>
        <w:rPr/>
        <w:t xml:space="preserve">A una sociedad ideologizada responde con el Evangelio, hecho norma de vida y con la voz de la Iglesia, su depositaria. </w:t>
      </w:r>
    </w:p>
    <w:p>
      <w:pPr>
        <w:pStyle w:val="Normal"/>
        <w:rPr/>
      </w:pPr>
      <w:r>
        <w:rPr/>
        <w:t xml:space="preserve">A una sociedad huérfana y carcomida por el odio responde con el amor al Padre, a los hermanos, preferencialmente a los más pobres, a los enfermos, a los marginados. </w:t>
      </w:r>
    </w:p>
    <w:p>
      <w:pPr>
        <w:pStyle w:val="Normal"/>
        <w:rPr/>
      </w:pPr>
      <w:r>
        <w:rPr/>
        <w:t xml:space="preserve">A una sociedad llena de angustias y sin horizontes responde con la seguridad de la esperanza y con la perspectiva amplia del humanismo fundado en la fe. </w:t>
      </w:r>
    </w:p>
    <w:p>
      <w:pPr>
        <w:pStyle w:val="Normal"/>
        <w:rPr/>
      </w:pPr>
      <w:r>
        <w:rPr/>
        <w:t xml:space="preserve">El mundo, América Latina necesitan una respuesta a estos retos. Y la Iglesia debe darla, sobre todo con sus fuerzas más vivas. </w:t>
      </w:r>
    </w:p>
    <w:p>
      <w:pPr>
        <w:pStyle w:val="Normal"/>
        <w:rPr/>
      </w:pPr>
      <w:r>
        <w:rPr/>
        <w:t xml:space="preserve">5. La formación espiritual, disciplinar e intelectual de los candidatos al sacerdocio y a la vida religiosa sé que es objeto de la mayor atención por parte del Episcopado colombiano. El Concilio Vaticano II señaló criterios y dio luminosas directivas a este respecto. </w:t>
      </w:r>
    </w:p>
    <w:p>
      <w:pPr>
        <w:pStyle w:val="Normal"/>
        <w:rPr/>
      </w:pPr>
      <w:r>
        <w:rPr/>
        <w:t xml:space="preserve">Sobre la formación en los Seminarios deseo sólo traer a vuestra mente el documento de la Congregación para la Educación Católica “Sobre algunos aspectos más urgentes de la formación espiritual en los seminarios” (ó enero 1980). De acuerdo con él, la educación integral en dichos centros de formación habrá de llevar a la experiencia personal con el Señor, a formarse sólidamente en campo humano, científico y pastoral, para ser verdaderos “ministros de Cristo y dispensadores de los misterios de Dios” (1 Cor. 4, 1). </w:t>
      </w:r>
    </w:p>
    <w:p>
      <w:pPr>
        <w:pStyle w:val="Normal"/>
        <w:rPr/>
      </w:pPr>
      <w:r>
        <w:rPr/>
        <w:t xml:space="preserve">Para ello, ya desde el Seminario, el candidato al sacerdocio ha de sentir el cuidado personal y la cercanía de su Pastor, instaurándose con ello una relación de amistad que luego se consolidará en los lazos fraternos entre el Obispo y su presbiterio. Es consolador comprobar que la apertura al diálogo, a la colaboración mutua y a la justa corresponsabilidad acercan cada vez más al Obispo a sus sacerdotes y demás agentes de pastoral. Así lo señala el Concilio Vaticano II en el Decreto “Christus Dominus ” (Cfr. Christus Dominus, 28). </w:t>
      </w:r>
    </w:p>
    <w:p>
      <w:pPr>
        <w:pStyle w:val="Normal"/>
        <w:rPr/>
      </w:pPr>
      <w:r>
        <w:rPr/>
        <w:t xml:space="preserve">6. Sea, pues, vuestro trato con vuestros sacerdotes el de una amistad e intimidad verdaderas; apoyándolos y confortándolos en sus tareas pastorales y en su vida personal. Ante la cercanía del Obispo, el sacerdote se siente animado a vivir con alegría y dedicación su vocación de seguimiento a Cristo y de incondicional amor a la Iglesia. </w:t>
      </w:r>
    </w:p>
    <w:p>
      <w:pPr>
        <w:pStyle w:val="Normal"/>
        <w:rPr/>
      </w:pPr>
      <w:r>
        <w:rPr/>
        <w:t xml:space="preserve">Del mismo modo, mostrad en todo momento espíritu de colaboración y apoyo a los religiosos y religiosas, que en parte tan importante contribuyen a difundir y consolidar el mensaje del Evangelio en vuestras diócesis. De ellos afirmó mi predecesor Pablo VI: “Se les encuentra no raras veces en la vanguardia de la misión y afrontando los más grandes riesgos para su santidad y su propia persona” (PAULI VI Evangelii Nuntiandi , 69). </w:t>
      </w:r>
    </w:p>
    <w:p>
      <w:pPr>
        <w:pStyle w:val="Normal"/>
        <w:rPr/>
      </w:pPr>
      <w:r>
        <w:rPr/>
        <w:t xml:space="preserve">A este respecto, mantiene su pleno vigor el documento emanado por las Congregaciones para los Obispos y los Religiosos e Institutos Seculares sobre las mutuas relaciones Obispos-sacerdotes. </w:t>
      </w:r>
    </w:p>
    <w:p>
      <w:pPr>
        <w:pStyle w:val="Normal"/>
        <w:rPr/>
      </w:pPr>
      <w:r>
        <w:rPr/>
        <w:t xml:space="preserve">7. No podría concluir este encuentro sin haceros un llamado a la universalidad eclesial. Recuerdo a este propósito las palabras del Documento de Puebla: “Es verdad que nosotros mismos necesitamos misioneros. Pero debemos dar desde nuestra pobreza” (Puebla, 368). </w:t>
      </w:r>
    </w:p>
    <w:p>
      <w:pPr>
        <w:pStyle w:val="Normal"/>
        <w:rPr/>
      </w:pPr>
      <w:r>
        <w:rPr/>
        <w:t xml:space="preserve">Ya cercanos al V Centenario del descubrimiento y evangelización del nuevo continente, hago votos para que la Iglesia en Colombia, animada de espíritu misionero, contribuya con generosidad al bien de otras Iglesias, compartiendo la riqueza espiritual que durante cinco siglos ha madurado en el alma noble latinoamericana. Os deseo que con la ayuda de la gracia divina vuestra Pastoral vocacional se vea coronada con el envío de evangelizadores: sacerdotes, religiosos, religiosas y laicos a Iglesias necesitadas. </w:t>
      </w:r>
    </w:p>
    <w:p>
      <w:pPr>
        <w:pStyle w:val="Normal"/>
        <w:rPr/>
      </w:pPr>
      <w:r>
        <w:rPr/>
        <w:t xml:space="preserve">Es este el sentido universal que debe tener la vocación en Colombia, en América y en el mundo, como coronación del proceso dinámico de la Evangelización. Ello no empobrecerá, sino que enriquecerá a vuestras propias Iglesias. </w:t>
      </w:r>
    </w:p>
    <w:p>
      <w:pPr>
        <w:pStyle w:val="Normal"/>
        <w:rPr/>
      </w:pPr>
      <w:r>
        <w:rPr/>
        <w:t>Pongo bajo la protección de María, la humilde esclava que respondió con prontitud generosa al llamado de Dios, la Pastoral vocacional de vuestras diócesis y de Colombia entera. Sea Ella Maestra, Consejera y Madre de vuestros jóvenes a quienes, junto con vosotros y vuestros agentes de pastoral, bendigo con afec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RATADO DE PAZ Y AMISTAD CONCERTADO  ENTRE LA REPÚBLICA ARGENTINA Y LA REPÚBLICA DE CHILE</w:t>
      </w:r>
    </w:p>
    <w:p>
      <w:pPr>
        <w:pStyle w:val="Normal"/>
        <w:rPr/>
      </w:pPr>
      <w:r>
        <w:rPr/>
        <w:t>MEDIACIÓN DEL PAPA JUAN PABLO II  EN LA CONTROVERSIA SOBRE LA ZONA AUSTRAL</w:t>
      </w:r>
    </w:p>
    <w:p>
      <w:pPr>
        <w:pStyle w:val="Normal"/>
        <w:rPr/>
      </w:pPr>
      <w:r>
        <w:rPr/>
        <w:t>Jueves 2 de mayo de 1985</w:t>
      </w:r>
    </w:p>
    <w:p>
      <w:pPr>
        <w:pStyle w:val="Normal"/>
        <w:rPr/>
      </w:pPr>
      <w:r>
        <w:rPr/>
        <w:t xml:space="preserve"> </w:t>
      </w:r>
    </w:p>
    <w:p>
      <w:pPr>
        <w:pStyle w:val="Normal"/>
        <w:rPr/>
      </w:pPr>
      <w:r>
        <w:rPr/>
        <w:t xml:space="preserve">Tras el definitivo perfeccionamiento del iter requerido por el Tratado de paz y amistad concertado entre la República Argentina y la República de Chile, con profunda satisfacción y en gozosa comunión de sentimientos con vuestros conciudadanos, Señores Ministros, hemos esperado la alborada de este día en el que se acaba de firmar el Acta que da fe del canje de los instrumentos de ratificación de dicho Tratado por parte de los dos queridos Países. </w:t>
      </w:r>
    </w:p>
    <w:p>
      <w:pPr>
        <w:pStyle w:val="Normal"/>
        <w:rPr/>
      </w:pPr>
      <w:r>
        <w:rPr/>
        <w:t xml:space="preserve">Se pone así término a la larga controversia sobre la zona austral, y al mismo tiempo se concluye felizmente la prolongada obra de Mediación que, solicitada por ambas Partes con la firma de los Acuerdos de Montevideo el día 8 de enero de 1979, acepté con la mejor disposición en vista del bien supremo de la paz y en beneficio de los pueblos, a mí tan queridos, de las dos Naciones. Así mismo, este acto constituye la inauguración de una nueva etapa de las relaciones mutuas entre ambas Repúblicas. </w:t>
      </w:r>
    </w:p>
    <w:p>
      <w:pPr>
        <w:pStyle w:val="Normal"/>
        <w:rPr/>
      </w:pPr>
      <w:r>
        <w:rPr/>
        <w:t xml:space="preserve">¡Cómo no recordar los momentos cargados de preocupantes presagios de diciembre de 1978 y las expectativas que se crearon con la solicitud de la Mediación! Deseo confiaros ahora que, después de haber meditado y sopesado la gravedad de la situación y consciente de la responsabilidad que se me pedía, tomé la decisión de asumir la delicada carga de ayudar a buscar y encontrar las vías idóneas para una solución definitiva y completa, justa, equitativa y honrosa para ambas Partes, en el diferendo que enturbiaba y amenazaba sus relaciones. Démosle gracias a Dios porque la realidad de hoy compensa con creces los temores de entonces. </w:t>
      </w:r>
    </w:p>
    <w:p>
      <w:pPr>
        <w:pStyle w:val="Normal"/>
        <w:rPr/>
      </w:pPr>
      <w:r>
        <w:rPr/>
        <w:t xml:space="preserve">Cumpliéndose pasado mañana seis años del comienzo efectivo de este proceso, es imposible dejar de recordar con agradecimiento y admiración a la persona del llorado Cardenal Antonio Samoré, a quien confié la ardua labor de representarme en el trabajo concreto que la Mediación implicaba y que, con constancia y sabiduría, supo orientarla e impulsarla. </w:t>
      </w:r>
    </w:p>
    <w:p>
      <w:pPr>
        <w:pStyle w:val="Normal"/>
        <w:rPr/>
      </w:pPr>
      <w:r>
        <w:rPr/>
        <w:t xml:space="preserve">Me es grato así mismo hacer llegar una particular expresión de agradecimiento a los Señores Presidentes de los dos Estados, con cuya clarividencia, inteligente intervención, franco y positivo aporte fueron superados todos aquellos problemas que parecían no poder encontrar solución o retardar aún el completo acuerdo entre las Partes. </w:t>
      </w:r>
    </w:p>
    <w:p>
      <w:pPr>
        <w:pStyle w:val="Normal"/>
        <w:rPr/>
      </w:pPr>
      <w:r>
        <w:rPr/>
        <w:t xml:space="preserve">A lo largo de estos años y en repetidas ocasiones he recibido a los autorizados personeros de vuestras nobles Naciones y a las Delegaciones de las mismas, teniendo así oportunidad de escuchar directamente vuestros puntos de vista y de expresaros personalmente los que consideraba adecuados. Quisiera recordar expresamente la audiencia del 12 de diciembre de 1980, cuando entregué a los Señores Cancilleres de los dos Países mi Propuesta, consejos y sugerencias; la del 23 de abril de 1982, con la que os pedía iniciar la fase activa de la negociación para el desarrollo de la misma Propuesta; la del 29 de noviembre de 1984, día en que se firmó el Tratado. Vaya mi recuerdo agradecido para todos los que en esas u otras ocasiones encontré, y para todos los que dieron su valiosa colaboración durante el desempeño de sus funciones. </w:t>
      </w:r>
    </w:p>
    <w:p>
      <w:pPr>
        <w:pStyle w:val="Normal"/>
        <w:rPr/>
      </w:pPr>
      <w:r>
        <w:rPr/>
        <w:t xml:space="preserve">Hoy nos gozamos todos porque, obtenido el objetivo de la Mediación y habiendo dejado atrás los contrastes, las dificultades y las incertidumbres del complejo proceso, saludamos el hecho de que una y otra Parte han podido salvaguardar sus derechos, intereses y aspiraciones legítimas, mediante una negociación en la que ha prevalecido en ambas Partes una eficaz sabiduría y voluntad de gobierno capaz de conjugar la defensa de las propias posiciones con la comprensión y apertura para con las del otro y la consideración del bien superior de la paz. A ello ha contribuido grandemente, también, el decidido apoyo manifestado por una considerable mayoría de ambos pueblos y por la Iglesia católica, tan arraigada en los dos Países. Todo esto ha favorecido la tarea de la Santa Sede, que ha obrado siempre sin intereses propios y con la sentida preocupación de mantener una visión objetiva y una actitud imparcial. </w:t>
      </w:r>
    </w:p>
    <w:p>
      <w:pPr>
        <w:pStyle w:val="Normal"/>
        <w:rPr/>
      </w:pPr>
      <w:r>
        <w:rPr/>
        <w:t xml:space="preserve">Sin embargo, como decía antes, la ceremonia que realizamos no es solamente un punto de llegada. Es además el comienzo de una nueva era, que se abre prometedora para los dos Países y que corresponde a las exigencias de sus raíces y destinos sustancialmente comunes, por razones geográficas, históricas, espirituales en su más amplio sentido, y económicas. </w:t>
      </w:r>
    </w:p>
    <w:p>
      <w:pPr>
        <w:pStyle w:val="Normal"/>
        <w:rPr/>
      </w:pPr>
      <w:r>
        <w:rPr/>
        <w:t xml:space="preserve">Sin lugar a dudas, la primera y principal razón de nuestro regocijo es que hoy se consolida la paz y en manera tal que puede justamente dar la fundada confianza de su permanencia estable. Este don de la paz requiere, con todo, un esfuerzo cotidiano para preservarla de los obstáculos que puedan oponérsele y para alentar todo aquello que pueda enriquecerla. Por otra parte, el Tratado ofrece los medios aptos para el logro de ambas finalidades, tanto por lo que se refiere a la superación de diferendos que eventualmente pudieran surgir - pero que esperamos no se presenten -, como para el fomento de una armoniosa amistad a través de una colaboración en todos los campos que lleve a una más estrecha integración de las dos Naciones. </w:t>
      </w:r>
    </w:p>
    <w:p>
      <w:pPr>
        <w:pStyle w:val="Normal"/>
        <w:rPr/>
      </w:pPr>
      <w:r>
        <w:rPr/>
        <w:t xml:space="preserve">Satisfacción, también, por lo que la completa y definitiva solución de un diferendo por medios pacíficos y la conclusión de un Tratado de paz y amistad significan de ejemplaridad en la actual coyuntura internacional, en la que tantos conflictos perduran y se agravan desde hace años sin que se llegue realmente a resolverlos con la absoluta exclusión del recurso a la fuerza o a la amenaza del uso de la misma. ¡Quiera Dios que este camino sea la senda por la que transiten los Países que, por diversas controversias, se ven ahora enfrentados! </w:t>
      </w:r>
    </w:p>
    <w:p>
      <w:pPr>
        <w:pStyle w:val="Normal"/>
        <w:rPr/>
      </w:pPr>
      <w:r>
        <w:rPr/>
        <w:t xml:space="preserve">Fundada esperanza, finalmente, por las grandes posibilidades de legítimo y mayor progreso material que hoy se abren a vuestros dos Países: en primer lugar, porque la ingente cantidad de recursos humanos y económicos utilizados hasta ahora para cubrir sectores que considerabais ineludibles y primordiales, podrá ser dedicada más beneficiosamente para atender a otras necesidades y para el desarrollo pacífico de vuestros pueblos. Además, porque, tras la entrada en vigor del Tratado, llegará a ser una realidad la anhelada cooperación, tan oportuna entre vuestras dos Naciones. Me doy cabal cuenta de que existen además otros problemas comunes a muchos Países latinoamericanos y del resto del mundo, cuya solución - estoy convencido - no puede alcanzarse en base a criterios y medios únicamente económicos: baste pensar en el problema de la enorme deuda externa contraída, al que me referí al recibir el día 12 de enero pasado al Cuerpo Diplomático acreditado ante la Santa Sede. </w:t>
      </w:r>
    </w:p>
    <w:p>
      <w:pPr>
        <w:pStyle w:val="Normal"/>
        <w:rPr/>
      </w:pPr>
      <w:r>
        <w:rPr/>
        <w:t xml:space="preserve">Hago votos una vez más para que en las complejas negociaciones relativas a este tema tan espinoso llegue a encontrar aplicación el deseado nuevo sistema de solidaridad que conduzca a una solución satisfactoria y depare un futuro más sereno a los Países gravados por un peso agobiador. </w:t>
      </w:r>
    </w:p>
    <w:p>
      <w:pPr>
        <w:pStyle w:val="Normal"/>
        <w:rPr/>
      </w:pPr>
      <w:r>
        <w:rPr/>
        <w:t xml:space="preserve">En este momento solemne y de trascendencia histórica para vuestras Naciones, surge espontáneamente nuestra acción de gracias al Señor, de quien proviene todo bien, que nos ha dado a lo largo de estos seis años cumplida prueba de su cercanía, de su luz y de su sostén, a través de su Madre, la Virgen Maria, Reina de la paz. </w:t>
      </w:r>
    </w:p>
    <w:p>
      <w:pPr>
        <w:pStyle w:val="Normal"/>
        <w:rPr/>
      </w:pPr>
      <w:r>
        <w:rPr/>
        <w:t xml:space="preserve">Es también natural que queramos poner en las manos de Dios y bajo el amparo de María el buen comienzo y el ulterior feliz desarrollo de la renovada hermandad y comprensión entre vuestros pueblos; y en la espera de poder encontrarlos y bendecirlos personalmente, en su oportunidad, ahora envío una muy cordial Bendición Apostólica a cada uno de los amados hijos argentinos y chileno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OBISPOS DE LA REGIÓN CENTRAL DE COLOMBIA  EN VISITA «AD LIMINA APOSTOLORUM»</w:t>
      </w:r>
    </w:p>
    <w:p>
      <w:pPr>
        <w:pStyle w:val="Normal"/>
        <w:rPr/>
      </w:pPr>
      <w:r>
        <w:rPr/>
        <w:t>Martes 11 de junio de 1985</w:t>
      </w:r>
    </w:p>
    <w:p>
      <w:pPr>
        <w:pStyle w:val="Normal"/>
        <w:rPr/>
      </w:pPr>
      <w:r>
        <w:rPr/>
        <w:t xml:space="preserve"> </w:t>
      </w:r>
    </w:p>
    <w:p>
      <w:pPr>
        <w:pStyle w:val="Normal"/>
        <w:rPr/>
      </w:pPr>
      <w:r>
        <w:rPr/>
        <w:t xml:space="preserve">Queridos Hermanos en el Episcopado, </w:t>
      </w:r>
    </w:p>
    <w:p>
      <w:pPr>
        <w:pStyle w:val="Normal"/>
        <w:rPr/>
      </w:pPr>
      <w:r>
        <w:rPr/>
        <w:t xml:space="preserve">1. Al recibiros con gran gozo a vosotros, Obispos de la región central de Colombia, mi pensamiento lleno de afecto se dirige a todas las diócesis que representáis, desde Villavicencio a Popayán, pasando por la metrópoli, Bogotá. </w:t>
      </w:r>
    </w:p>
    <w:p>
      <w:pPr>
        <w:pStyle w:val="Normal"/>
        <w:rPr/>
      </w:pPr>
      <w:r>
        <w:rPr/>
        <w:t xml:space="preserve">En vuestras personas saludo también a vuestros sacerdotes, religiosos, religiosas y laicos, que con dedicación y entusiasmo contribuyen a edificar el Reino de Dios en vuestro amado País. </w:t>
      </w:r>
    </w:p>
    <w:p>
      <w:pPr>
        <w:pStyle w:val="Normal"/>
        <w:rPr/>
      </w:pPr>
      <w:r>
        <w:rPr/>
        <w:t xml:space="preserve">Hasta Roma, la sede de Pedro, habéis querido traer sus esfuerzos y trabajos, pero especialmente sus ilusiones y esperanzas, para que la fe de todos sea confirmada (Cfr. Luc. 22, 32) y su celo evangelizador reciba nuevo estímulo del ejemplo e intercesión de los Apóstoles Pedro y Pablo, pilares de este centro de comunión de la Iglesia universal. </w:t>
      </w:r>
    </w:p>
    <w:p>
      <w:pPr>
        <w:pStyle w:val="Normal"/>
        <w:rPr/>
      </w:pPr>
      <w:r>
        <w:rPr/>
        <w:t xml:space="preserve">A acrecentar y hacer más visibles dichos lazos de unión y fraternidad con el Obispo de la Iglesia de Roma, “la que preside en la caridad”, han contribuido los encuentros personales con cada uno de vosotros, que ahora culminan en esta reunión colectiva. </w:t>
      </w:r>
    </w:p>
    <w:p>
      <w:pPr>
        <w:pStyle w:val="Normal"/>
        <w:rPr/>
      </w:pPr>
      <w:r>
        <w:rPr/>
        <w:t xml:space="preserve">Agradezco ante todo las amables palabras que el Señor Arzobispo de Bogotá ha tenido a bien dirigirme, también en nombre de todos los presentes. Deseo expresar mi aprecio por vuestra voluntad y esfuerzo por mantener y acrecentar la unidad y comunión en el seno de la Iglesia y de vuestra misma Conferencia Episcopal. Bien sabéis la importancia de este testimonio que edifica al pueblo de Dios y que ha de surgir de motivaciones profundas y sobrenaturales. La plegaria del Señor “que todos sean uno” (Io. 17, 21) ha de hacerse vida en vuestros presbiterios, en vuestras comunidades religiosas, en las parroquias y grupos de apostolado. </w:t>
      </w:r>
    </w:p>
    <w:p>
      <w:pPr>
        <w:pStyle w:val="Normal"/>
        <w:rPr/>
      </w:pPr>
      <w:r>
        <w:rPr/>
        <w:t xml:space="preserve">2. En los informes quinquenales y en el diálogo personal con vosotros, he visto con complacencia que sois Pastores de una porción de vuestro País particularmente rica en vocaciones, gracias en primer lugar a la solidez de las familias cristianas. Sé que en vuestra región ha sido timbre de honor y práctica general establecer el matrimonio “en el Señor”, según la frase del Apóstol Pablo, esto es, fundar la familia sobre la base del Sacramento. De ahí se desprenden copiosos frutos de virtud cristiana y, en el seno de esas familias bendecidas por el Señor y nutridas por su gracia, pueden surgir en consoladora abundancia vocaciones sacerdotales y religiosas. </w:t>
      </w:r>
    </w:p>
    <w:p>
      <w:pPr>
        <w:pStyle w:val="Normal"/>
        <w:rPr/>
      </w:pPr>
      <w:r>
        <w:rPr/>
        <w:t xml:space="preserve">Pero, al mismo tiempo, no se os ocultan los riesgos y peligros que acechan a la institución familiar, debido a factores diversos y complejos, entre los que podríamos mencionar un acelerado proceso urbanístico, el permisivismo de ciertas costumbres e incluso de algunas disposiciones legales, las tendencias secularistas, etc. Todo ello difundido por unos medios de comunicación social no siempre promotores de los verdaderos valores humanos y del espíritu. </w:t>
      </w:r>
    </w:p>
    <w:p>
      <w:pPr>
        <w:pStyle w:val="Normal"/>
        <w:rPr/>
      </w:pPr>
      <w:r>
        <w:rPr/>
        <w:t xml:space="preserve">3. Por ello, ha de continuar siendo tarea prioritaria de vuestros desvelos apostólicos una particular atención pastoral a la familia. Continúan vigentes, también en vuestro País, las indicaciones que di en el discurso inaugural de la III Conferencia en Puebla de los Ángeles: “Haced todos los esfuerzos para que haya una pastoral familiar . . . Es esta pastoral tanto más importante cuanto la familia es objeto de tantas amenazas. Pensad en las campañas favorables al divorcio, al uso de prácticas anticoncepcionales, al aborto que destruye la sociedad” (Puebla, 2442). </w:t>
      </w:r>
    </w:p>
    <w:p>
      <w:pPr>
        <w:pStyle w:val="Normal"/>
        <w:rPr/>
      </w:pPr>
      <w:r>
        <w:rPr/>
        <w:t xml:space="preserve">Los factores que mencionábamos más arriba han contribuido sin duda alguna al desmoronamiento de ciertos principios en muchas personas, y al desquiciamiento de muchas familias con los consiguientes problemas, también de carácter social, que ello lleva consigo. </w:t>
      </w:r>
    </w:p>
    <w:p>
      <w:pPr>
        <w:pStyle w:val="Normal"/>
        <w:rPr/>
      </w:pPr>
      <w:r>
        <w:rPr/>
        <w:t>¡Qué graves consecuencias comportan para muchos hijos las rupturas matrimoniales! No son infrecuentes los problemas emocionales que inciden negativamente en su comportamiento y que no raras veces abren el camino a dolorosas situaciones de drogadicción o de rebeldía social.</w:t>
      </w:r>
    </w:p>
    <w:p>
      <w:pPr>
        <w:pStyle w:val="Normal"/>
        <w:rPr/>
      </w:pPr>
      <w:r>
        <w:rPr/>
        <w:t xml:space="preserve">4. Ni se puede dejar de considerar el inquietante problema del aborto que es al mismo tiempo una violación grave de la ley de Dios, único Señor de la vida, y a la vez, el primero entre los derechos fundamentales del ser humano. No pocas personas, aun católicas, adoptan posiciones permisivas en el plano legal, con el pretexto de garantizar una mejor asistencia sanitaria y evitar males que surgen del aborto clandestino o de los problemas del hijo no deseado, del rechazo social a las madres solteras, de la salud deficiente, o aun de la mala situación económica de la familia. </w:t>
      </w:r>
    </w:p>
    <w:p>
      <w:pPr>
        <w:pStyle w:val="Normal"/>
        <w:rPr/>
      </w:pPr>
      <w:r>
        <w:rPr/>
        <w:t xml:space="preserve">A estas actitudes puede llevar un desconocimiento o una falta de convicción de que, desde el momento mismo de la concepción, ya existe un ser distinto de la madre, sujeto de derechos inalienables. </w:t>
      </w:r>
    </w:p>
    <w:p>
      <w:pPr>
        <w:pStyle w:val="Normal"/>
        <w:rPr/>
      </w:pPr>
      <w:r>
        <w:rPr/>
        <w:t xml:space="preserve">La dimensión humana y religiosa del amor ha de llevar a los cónyuges cristianos a una valorización cada vez mayor de la vida, pues al engendrar un hijo los esposos están colaborando íntimamente en el plan creador de Dios. El Concilio Vaticano II hizo clara referencia a la paternidad responsable como fuente de sana espiritualidad matrimonial, con tal de que comporte una actitud cristiana y eclesial ante la transmisión de la vida, como acto consciente y libre del designio de Dios creador. </w:t>
      </w:r>
    </w:p>
    <w:p>
      <w:pPr>
        <w:pStyle w:val="Normal"/>
        <w:rPr/>
      </w:pPr>
      <w:r>
        <w:rPr/>
        <w:t xml:space="preserve">No han faltado, sin embargo, interpretaciones reductivas - que vosotros habéis de esclarecer debidamente - las cuales han querido hacer de la expresión “paternidad responsable” casi sinónimo de lo contrario, esto es, de ausencia de paternidad y maternidad; en una palabra, de un “no” a la vida. Son problemas que requieren vuestra atención como Pastores. </w:t>
      </w:r>
    </w:p>
    <w:p>
      <w:pPr>
        <w:pStyle w:val="Normal"/>
        <w:rPr/>
      </w:pPr>
      <w:r>
        <w:rPr/>
        <w:t xml:space="preserve">5. Vuestras comunidades, ricas en fe y en tradiciones cristianas, deben recordar que el matrimonio y la familia, “queridos por Dios con la misma creación (Cfr. Gen. 1-2), están internamente ordenadas a realizarse en Cristo (Cfr. Eph. 5) y tienen necesidad de su gracia para ser curados de las heridas del pecado (Cfr. Gaudium et Spes , 47) y ser devueltos a su principio (Cfr. Matth. 19, 4), es decir, al conocimiento pleno y a la realización integral del designio de Dios” (IOANNIS PAULI PP. II Familiaris Consortio , 3). </w:t>
      </w:r>
    </w:p>
    <w:p>
      <w:pPr>
        <w:pStyle w:val="Normal"/>
        <w:rPr/>
      </w:pPr>
      <w:r>
        <w:rPr/>
        <w:t xml:space="preserve">A este propósito, una tarea fundamental es mantener a la familia cristiana, o recuperarla, como “primer centro de evangelización” (Puebla, 617). Para que no sólo viva integralmente la riqueza de su vocación en Cristo, sino que sea capaz de comunicarla a los demás. </w:t>
      </w:r>
    </w:p>
    <w:p>
      <w:pPr>
        <w:pStyle w:val="Normal"/>
        <w:rPr/>
      </w:pPr>
      <w:r>
        <w:rPr/>
        <w:t xml:space="preserve">Es para mí consolador ver que en vuestra labor pastoral habéis tenido siempre una preocupación prioritaria por la familia y habéis logrado preservarla como una riqueza característica en vuestras Iglesias. Debéis continuar en ese noble empeño, tratando de suscitar vocaciones de apóstoles que dediquen sus cuidados a la familia y preparándolos convenientemente para estas tareas específicas. Efectivamente, los grandes retos de la familia son hoy, a la vez, los grandes retos de la pastoral, que debe prepararla para ser “el espacio donde el Evangelio es transmitido y desde donde éste se irradia” (PAULI VI Evangelii Nuntiandi , 71). </w:t>
      </w:r>
    </w:p>
    <w:p>
      <w:pPr>
        <w:pStyle w:val="Normal"/>
        <w:rPr/>
      </w:pPr>
      <w:r>
        <w:rPr/>
        <w:t xml:space="preserve">6. Vuestro celo pastoral os indicará asimismo los caminos más adecuados para dar una respuesta al problema relativamente nuevo, en vuestro País, de los divorcios. </w:t>
      </w:r>
    </w:p>
    <w:p>
      <w:pPr>
        <w:pStyle w:val="Normal"/>
        <w:rPr/>
      </w:pPr>
      <w:r>
        <w:rPr/>
        <w:t xml:space="preserve">La fácil mentalidad divorcista, que llega a preceder la celebración del matrimonio y que quiere evitar los compromisos definitivos, la unidad y la indisolubilidad del proyecto matrimonial cristiano, entraña la obligación pastoral de una esmerada preparación al matrimonio. Esta ha de ser ayudada por las familias mismas, por la escuela católica, y ha de culminar en una seria preparación inmediata. Este proceso garantiza la asimilación de la doctrina de la Iglesia sobre el matrimonio como comunidad de fe y de amor, como indivisible unidad y como indisoluble comunión. </w:t>
      </w:r>
    </w:p>
    <w:p>
      <w:pPr>
        <w:pStyle w:val="Normal"/>
        <w:rPr/>
      </w:pPr>
      <w:r>
        <w:rPr/>
        <w:t xml:space="preserve">Cuando un mundo pluralista ofrece modelos de matrimonio y familia tan lejanos del ideal evangélico, es tarea vuestra fortalecer, con la ayuda del Espíritu, la alianza estable del amor conyugal. Hemos de proclamar sin temor la excelencia del modelo cristiano en el que penetra el amor nuevo revelado por Cristo, y que da dignidad y plenitud a la pareja humana. Que pueda ella vivir la unión matrimonial en la perspectiva de la fe, consciente de que la gracia del sacramento eleva el amor humano a aquel nivel en que Cristo resucitado, razón y fuerza de nuestra alegría pascual, renueva su donación a la Iglesia y ésta lo acoge y se entrega en El en plenitud de amor. Este es el significado profundo del darse y recibirse Cristo y la Iglesia, cuyo sublime misterio representan. </w:t>
      </w:r>
    </w:p>
    <w:p>
      <w:pPr>
        <w:pStyle w:val="Normal"/>
        <w:rPr/>
      </w:pPr>
      <w:r>
        <w:rPr/>
        <w:t xml:space="preserve">7. Impulsando la práctica de la oración de los esposos, de la familia y de la comunidad daréis fuerza al sentido sobrenatural de la fe con relación al matrimonio, y llevaréis a vuestros fieles en el seguimiento de Cristo a “buscar la verdad que no siempre coincide con la opinión de la mayoría” (IOANNIS PAULI PP. II Familiaris Consortio, 5). </w:t>
      </w:r>
    </w:p>
    <w:p>
      <w:pPr>
        <w:pStyle w:val="Normal"/>
        <w:rPr/>
      </w:pPr>
      <w:r>
        <w:rPr/>
        <w:t xml:space="preserve">Continúa siendo exigencia para los esposos cristianos, ayudados por la gracia del sacramento del matrimonio, el autocontrol en la vida conyugal, la educación a la castidad. Esa virtud que —como señalaba en la Exhortación Apostólica “Familiaris Consortio”— “no significa absolutamente rechazo ni menosprecio de la sexualidad humana; significa más bien energía espiritual que sabe defender el amor de los peligros del egoísmo y de la agresividad, y sabe promoverlo hacia su realización plena” (Ibid. 33). </w:t>
      </w:r>
    </w:p>
    <w:p>
      <w:pPr>
        <w:pStyle w:val="Normal"/>
        <w:rPr/>
      </w:pPr>
      <w:r>
        <w:rPr/>
        <w:t xml:space="preserve">En este campo es una tarea urgente la de lograr mantener a los fieles inmunes del oscurecimiento de los valores fundamentales, educándoles como conciencia crítica de la cultura familiar que representan y ayudándoles a ser sujetos activos en la construcción de un auténtico humanismo familiar. </w:t>
      </w:r>
    </w:p>
    <w:p>
      <w:pPr>
        <w:pStyle w:val="Normal"/>
        <w:rPr/>
      </w:pPr>
      <w:r>
        <w:rPr/>
        <w:t xml:space="preserve">8. Queridos Hermanos: Os aseguro mi recuerdo en la oración y mi aliento en vuestro esfuerzo, para que la civilización del amor que la Iglesia, ya a las puertas del tercer milenio, quiere instaurar en el llamado continente de la esperanza, ponga cada vez más de manifiesto la prioridad de los valores morales y del espíritu en la sociedad colombiana. Ojalá esos valores, que han dado cohesión y sentido religioso a la familia colombiana, se afiancen cada vez más, superando las tentaciones materialistas y hedonistas que amenazan con minar los fundamentos de la vida familiar, sin ofrecer a cambio otra cosa que el vacío. </w:t>
      </w:r>
    </w:p>
    <w:p>
      <w:pPr>
        <w:pStyle w:val="Normal"/>
        <w:rPr/>
      </w:pPr>
      <w:r>
        <w:rPr/>
        <w:t>Al terminar nuestro encuentro hago votos por el perfeccionamiento y la vitalidad de la Pastoral familiar en vuestro País, a la vez que bendigo a tantas familias cristianas “iglesias domésticas” en las que se ama a Dios, se respeta su nombre y se guarda su Palabra. A tantas familias que buscan caminos de realización y a aquellas cuyo futuro pueda estar en peligro. Que la Virgen Santísima, la Reina del hogar de Nazaret, proteja y consolide los hogares colombianos. Con mi cordial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MIEMBROS DEL EQUIPO CICLISTA ESPAÑOL «ZOR»</w:t>
      </w:r>
    </w:p>
    <w:p>
      <w:pPr>
        <w:pStyle w:val="Normal"/>
        <w:rPr/>
      </w:pPr>
      <w:r>
        <w:rPr/>
        <w:t>Lunes 10 de junio de 1985</w:t>
      </w:r>
    </w:p>
    <w:p>
      <w:pPr>
        <w:pStyle w:val="Normal"/>
        <w:rPr/>
      </w:pPr>
      <w:r>
        <w:rPr/>
        <w:t xml:space="preserve"> </w:t>
      </w:r>
    </w:p>
    <w:p>
      <w:pPr>
        <w:pStyle w:val="Normal"/>
        <w:rPr/>
      </w:pPr>
      <w:r>
        <w:rPr/>
        <w:t xml:space="preserve">Es para mí motivo de viva satisfacción recibir en esta mañana a los miembros del equipo ciclista español “ZOR” junto con sus técnicos y demás personas que les acompañan y asisten. </w:t>
      </w:r>
    </w:p>
    <w:p>
      <w:pPr>
        <w:pStyle w:val="Normal"/>
        <w:rPr/>
      </w:pPr>
      <w:r>
        <w:rPr/>
        <w:t xml:space="preserve">A todos y a cada uno de vosotros, así como a los compañeros españoles del deporte que representáis, quiero reservar un cordial saludo. </w:t>
      </w:r>
    </w:p>
    <w:p>
      <w:pPr>
        <w:pStyle w:val="Normal"/>
        <w:rPr/>
      </w:pPr>
      <w:r>
        <w:rPr/>
        <w:t xml:space="preserve">La práctica del deporte en su sentido más noble y auténtico trae siempre a la memoria el ideal de virtudes humanas y cristianas que, no solamente contribuyen a la formación física y psíquica, sino que también inician y estimulan a la fuerza y a la grandeza moral y espiritual. El deporte, vosotros lo sabéis bien, es escuela de lealtad, de coraje, de tolerancia, de ánimo, de solidaridad y espíritu de equipo. Todas estas virtudes naturales son, con frecuencia, como el soporte en que se asientan otras virtudes sobrenaturales. </w:t>
      </w:r>
    </w:p>
    <w:p>
      <w:pPr>
        <w:pStyle w:val="Normal"/>
        <w:rPr/>
      </w:pPr>
      <w:r>
        <w:rPr/>
        <w:t xml:space="preserve">En vuestra vida como profesionales del ciclismo y en vuestros quehaceres familiares y sociales, no olvidéis de poner en práctica ese cúmulo de pequeñas o grandes acciones de autodominio, simplicidad, honestidad y respeto del otro, que se aprenden en la actividad deportiva. Evitad todo lo que sea deslealtad, ventajismo y juego sucio, pues ello degrada vuestra profesión v hace desmerecer a los ojos de Dios. </w:t>
      </w:r>
    </w:p>
    <w:p>
      <w:pPr>
        <w:pStyle w:val="Normal"/>
        <w:rPr/>
      </w:pPr>
      <w:r>
        <w:rPr/>
        <w:t xml:space="preserve">Con San Pablo os digo: “Corred así para ganar” (1 Cor. 9, 24); pero, también con el Apóstol, os recuerdo que como creyentes habéis de ser deportistas que corren para ganar la corona que no se marchita (Cfr. ibid. 9, 25). </w:t>
      </w:r>
    </w:p>
    <w:p>
      <w:pPr>
        <w:pStyle w:val="Normal"/>
        <w:rPr/>
      </w:pPr>
      <w:r>
        <w:rPr/>
        <w:t xml:space="preserve">Y, ya para terminar, quiero agradeceros vuestra presencia y los obsequios que simbolizan vuestra actividad ciclista y que habéis querido presentar como acto de homenaje y cercanía al Sucesor de Pedro. </w:t>
      </w:r>
    </w:p>
    <w:p>
      <w:pPr>
        <w:pStyle w:val="Normal"/>
        <w:rPr/>
      </w:pPr>
      <w:r>
        <w:rPr/>
        <w:t>Mientras ruego al Señor que derrame sobre todos vosotros los aquí presentes, sobre vuestras familias y vuestros compañeros de profesión abundantes dones que os sostengan en vuestra vida deportiva y cristiana, me complazco en impartir con afecto la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COLOMBIA ANTE LA SANTA SEDE</w:t>
      </w:r>
    </w:p>
    <w:p>
      <w:pPr>
        <w:pStyle w:val="Normal"/>
        <w:rPr/>
      </w:pPr>
      <w:r>
        <w:rPr/>
        <w:t>Viernes 3 de julio de 1985</w:t>
      </w:r>
    </w:p>
    <w:p>
      <w:pPr>
        <w:pStyle w:val="Normal"/>
        <w:rPr/>
      </w:pPr>
      <w:r>
        <w:rPr/>
        <w:t xml:space="preserve"> </w:t>
      </w:r>
    </w:p>
    <w:p>
      <w:pPr>
        <w:pStyle w:val="Normal"/>
        <w:rPr/>
      </w:pPr>
      <w:r>
        <w:rPr/>
        <w:t xml:space="preserve">Señor Embajador, </w:t>
      </w:r>
    </w:p>
    <w:p>
      <w:pPr>
        <w:pStyle w:val="Normal"/>
        <w:rPr/>
      </w:pPr>
      <w:r>
        <w:rPr/>
        <w:t xml:space="preserve">Me es sumamente grato recibir las Cartas Credenciales que le acreditan como Embajador Extraordinario y Plenipotenciario de Colombia ante la Santa Sede. Viene Usted a ocupar un puesto en la sucesión de los representantes de su noble País en la encomiable misión de mantener y estrechar las relaciones entre la Sede Apostólica y la Nación colombiana. Deseo darle la más cordial bienvenida, a la vez que le aseguro mi benevolencia en el desempeño de las actividades que hoy comienza. </w:t>
      </w:r>
    </w:p>
    <w:p>
      <w:pPr>
        <w:pStyle w:val="Normal"/>
        <w:rPr/>
      </w:pPr>
      <w:r>
        <w:rPr/>
        <w:t xml:space="preserve">Agradezco las expresivas palabras que ha tenido a bien dirigirme, con las que Vuestra Excelencia ha querido poner de manifiesto los buenos propósitos que le animan en el cumplimiento de la importante misión que le ha sido confiada. Agradezco de modo especial que haya querido reiterarme la invitación que en su día me hiciera tan amablemente el Señor Presidente Belisario Betancur a visitar la amada Colombia. </w:t>
      </w:r>
    </w:p>
    <w:p>
      <w:pPr>
        <w:pStyle w:val="Normal"/>
        <w:rPr/>
      </w:pPr>
      <w:r>
        <w:rPr/>
        <w:t xml:space="preserve">Me complace haber escuchado el empeño de su Gobierno por construir sólidos fundamentos para una pacífica convivencia ciudadana como fruto de la justicia. En efecto, en nuestros tiempos se hace cada vez más urgente ir a las raíces de las causas que originan tensiones y conflictos internos que pueden poner seriamente en peligro la estabilidad y el ordenado desarrollo de la sociedad. </w:t>
      </w:r>
    </w:p>
    <w:p>
      <w:pPr>
        <w:pStyle w:val="Normal"/>
        <w:rPr/>
      </w:pPr>
      <w:r>
        <w:rPr/>
        <w:t xml:space="preserve">Puedo asegurarle que la Iglesia continuará apoyando, en el ámbito de la misión que le es propia, todas las iniciativas y esfuerzos encaminados al afianzamiento y progreso de los valores que edifican el auténtico humanismo integral. Esta Iglesia, experta en humanidad, renueva su empeño en las diversas partes del mundo y, particularmente, en América Latina, por continuar su labor evangelizadora y de defensa de los derechos humanos, invitando a los cristianos a comprometerse en la construcción de un mundo más justo, fraterno y habitable que no se cierra en sí mismo, sino que se abre a Dios. </w:t>
      </w:r>
    </w:p>
    <w:p>
      <w:pPr>
        <w:pStyle w:val="Normal"/>
        <w:rPr/>
      </w:pPr>
      <w:r>
        <w:rPr/>
        <w:t xml:space="preserve">En efecto, el progreso y el bienestar integral del hombre no siempre están en relación directa con el desarrollo material y económico de los pueblos. De aquí la necesidad de establecer unas prioridades que coloquen los valores morales y espirituales en su justa preeminencia para así mejor servir a la persona en su totalidad y en vista de su destino eterno. </w:t>
      </w:r>
    </w:p>
    <w:p>
      <w:pPr>
        <w:pStyle w:val="Normal"/>
        <w:rPr/>
      </w:pPr>
      <w:r>
        <w:rPr/>
        <w:t xml:space="preserve">En este sentido, la Iglesia en Colombia continuará, conforme a su misión de orden espiritual, sirviendo sin descanso al hombre, que es a la vez ciudadano e hijo de Dios. Los Pastores, sacerdotes, y familias religiosas no ahorrarán esfuerzos en su opción por el hombre, visto en su integridad y sin exclusivismos, continuando así aquella llamada de esperanza hacia metas más cristianas y más humanas señaladas por la II Conferencia General del Episcopado Latinoamericano que el Papa Pablo VI inauguró durante su histórica visita apostólica a Colombia. Siempre fiel a su misión de llevar el mensaje de salvación a todos los hombres, la Iglesia pone todo su empeño en promover todo lo que signifique defensa de la dignidad de la persona humana y promoción del individuo, de la familia y de la sociedad. </w:t>
      </w:r>
    </w:p>
    <w:p>
      <w:pPr>
        <w:pStyle w:val="Normal"/>
        <w:rPr/>
      </w:pPr>
      <w:r>
        <w:rPr/>
        <w:t xml:space="preserve">Ya en las proximidades de cumplirse el V Centenario del comienzo de la Evangelización de América Latina, hago votos para que los hijos de la amada Nación colombiana, fieles a sus tradiciones más nobles y a sus raíces cristianas, caminen por la vía de la reconciliación y de la fraternidad en un esfuerzo común por lograr, mediante el diálogo y los medios pacíficos, la superación de posibles desequilibrios y de intereses contrapuestos. </w:t>
      </w:r>
    </w:p>
    <w:p>
      <w:pPr>
        <w:pStyle w:val="Normal"/>
        <w:rPr/>
      </w:pPr>
      <w:r>
        <w:rPr/>
        <w:t xml:space="preserve">Señor Embajador: antes de concluir este encuentro quiero expresarle mis mejores deseos por el feliz éxito de la importante misión que hoy inicia. Quiera hacerse intérprete ante el Señor Presidente, Autoridades y pueblo colombiano del más deferente y cordial recuerdo del Papa. </w:t>
      </w:r>
    </w:p>
    <w:p>
      <w:pPr>
        <w:pStyle w:val="Normal"/>
        <w:rPr/>
      </w:pPr>
      <w:r>
        <w:rPr/>
        <w:t>Reiterándole las seguridades de mi estima y apoyo invoco sobre Vuestra Excelencia, sus familiares y todos los amadísimos hijos de Colombia abundantes y escogidas gracias del Altísim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COMPONENTES DE LA CORAL «MANUEL IRADIER»</w:t>
      </w:r>
    </w:p>
    <w:p>
      <w:pPr>
        <w:pStyle w:val="Normal"/>
        <w:rPr/>
      </w:pPr>
      <w:r>
        <w:rPr/>
        <w:t>Domingo 4 de agosto de 1985</w:t>
      </w:r>
    </w:p>
    <w:p>
      <w:pPr>
        <w:pStyle w:val="Normal"/>
        <w:rPr/>
      </w:pPr>
      <w:r>
        <w:rPr/>
        <w:t xml:space="preserve"> </w:t>
      </w:r>
    </w:p>
    <w:p>
      <w:pPr>
        <w:pStyle w:val="Normal"/>
        <w:rPr/>
      </w:pPr>
      <w:r>
        <w:rPr/>
        <w:t xml:space="preserve">Agradezco sinceramente a todos los componentes de la Coral “Manuel Iradier”, merecidamente famosa, el amable gesto de haber querido ofrecer al Papa el concierto que acabamos de escuchar. Deseo felicitaros cordialmente por la fina y artística interpretación de las diversas piezas del repertorio que, mediante el expresivo lenguaje de la música, ha ido recorriendo desde el canto litúrgico hasta composiciones populares de distintos países y regiones. </w:t>
      </w:r>
    </w:p>
    <w:p>
      <w:pPr>
        <w:pStyle w:val="Normal"/>
        <w:rPr/>
      </w:pPr>
      <w:r>
        <w:rPr/>
        <w:t xml:space="preserve">Como sabéis, “la Iglesia reconoce el canto gregoriano como el propio de la liturgia romana” (Sacrosanctum Concilium , 116); así lo afirma el Concilio Vaticano II sin excluir, naturalmente, otras formas de expresión musical. </w:t>
      </w:r>
    </w:p>
    <w:p>
      <w:pPr>
        <w:pStyle w:val="Normal"/>
        <w:rPr/>
      </w:pPr>
      <w:r>
        <w:rPr/>
        <w:t xml:space="preserve">La música, el canto -vinculado tan estrechamente a la liturgia- es también una forma de oración, un estímulo a la unidad y a la integración entre quienes alaban a Dios con sus voces, un enriquecimiento de las celebraciones sagradas al expresar el mensaje divino en tonos, formas y cadencias que lo hacen más inteligible y acomodado al sentir del hombre. </w:t>
      </w:r>
    </w:p>
    <w:p>
      <w:pPr>
        <w:pStyle w:val="Normal"/>
        <w:rPr/>
      </w:pPr>
      <w:r>
        <w:rPr/>
        <w:t xml:space="preserve">Habéis querido, por otra parte, presentar algunas composiciones del cancionero vasco que tan bellamente muestran la dimensión estética del alma de vuestro pueblo. </w:t>
      </w:r>
    </w:p>
    <w:p>
      <w:pPr>
        <w:pStyle w:val="Normal"/>
        <w:rPr/>
      </w:pPr>
      <w:r>
        <w:rPr/>
        <w:t xml:space="preserve">Gracias, finalmente, por las interpretaciones que me han traído a la memoria mi país de origen, Polonia. </w:t>
      </w:r>
    </w:p>
    <w:p>
      <w:pPr>
        <w:pStyle w:val="Normal"/>
        <w:rPr/>
      </w:pPr>
      <w:r>
        <w:rPr/>
        <w:t xml:space="preserve">Deseo dirigir mi cordial saludo a las autoridades de Vitoria aquí presentes en esta velada, víspera de la solemnidad de la Virgen Blanca, Patrona de aquella querida ciudad. </w:t>
      </w:r>
    </w:p>
    <w:p>
      <w:pPr>
        <w:pStyle w:val="Normal"/>
        <w:rPr/>
      </w:pPr>
      <w:r>
        <w:rPr/>
        <w:t xml:space="preserve">Sé que aquí se encuentran los Presidentes de la Diputación, de las Juntas Generales, de la Caja Municipal de Ahorros, de la Caja Provincial y el Director de la Caja Municipal. </w:t>
      </w:r>
    </w:p>
    <w:p>
      <w:pPr>
        <w:pStyle w:val="Normal"/>
        <w:rPr/>
      </w:pPr>
      <w:r>
        <w:rPr/>
        <w:t>Invocando la protección de Nuestra Señora sobre todos vosotros y mientras con San Pablo os exhorto a “cantar y alabar al Señor en vuestros corazones” (Cfr. Eph. 5, 19), imparto con afecto la Bendición Apostólica que, con gusto, extiendo a vuestros seres queridos, a toda la ciudad de Vitoria y a Álav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GRUPO DE CIENTÍFICOS REUNIDOS  EN LA PONTIFICIA ACADEMIA DE LAS CIENCIAS   Lunes 21 de octubre de 1985  </w:t>
      </w:r>
    </w:p>
    <w:p>
      <w:pPr>
        <w:pStyle w:val="Normal"/>
        <w:rPr/>
      </w:pPr>
      <w:r>
        <w:rPr/>
        <w:t xml:space="preserve"> </w:t>
      </w:r>
      <w:r>
        <w:rPr/>
        <w:t>Señoras y señores:</w:t>
      </w:r>
    </w:p>
    <w:p>
      <w:pPr>
        <w:pStyle w:val="Normal"/>
        <w:rPr/>
      </w:pPr>
      <w:r>
        <w:rPr/>
        <w:t>1. Os doy mi más cordial bienvenida y os expreso regocijo con la Pontificia Academia de las Ciencias y su ilustre Presidente, el profesor Carlos Chagas, por haber logrado reunir dos grupos científicos tan distinguidos que estudiarán los temas: "La prolongación artificial de la vida y la determinación exacta del momento de la muerte", así como "La interacción de las enfermedades parasitarias y la nutrición".</w:t>
      </w:r>
    </w:p>
    <w:p>
      <w:pPr>
        <w:pStyle w:val="Normal"/>
        <w:rPr/>
      </w:pPr>
      <w:r>
        <w:rPr/>
        <w:t>En las áreas especializadas que circunscriben estos temas, hombres y mujeres de ciencia y de medicina, muestran una vez más su deseo de trabajar para el bien de la humanidad. La Iglesia se une a vosotros en esta empresa, porque ella busca el servicio a la humanidad. Como dije en mi primera Encíclica Redemptor hominis : "La Iglesia no puede abandonar al hombre, cuya 'suerte', es decir, la elección, la llamada, el nacimiento y la muerte, la salvación o la perdición, están tan estrecha e indisolublemente unidas a Cristo" (n. 14).</w:t>
      </w:r>
    </w:p>
    <w:p>
      <w:pPr>
        <w:pStyle w:val="Normal"/>
        <w:rPr/>
      </w:pPr>
      <w:r>
        <w:rPr/>
        <w:t>2. Vuestra presencia me recuerda la parábola evangélica del buen samaritano, aquel que cuidó de una persona anónima que, habiendo sido despojada de todo por unos ladrones y herida, quedó abandonada a la orilla del camino. La figura del buen samaritano la veo reflejada en cada uno de ustedes que, por medio de la ciencia y la medicina, ofrecen sus cuidados a todos aquellos que sufren anónimamente, tanto a los pueblos que se encuentran en pleno desarrollo, como a los individuos que padecen y están afligidos por enfermedades ocasionadas por la desnutrición.</w:t>
      </w:r>
    </w:p>
    <w:p>
      <w:pPr>
        <w:pStyle w:val="Normal"/>
        <w:rPr/>
      </w:pPr>
      <w:r>
        <w:rPr/>
        <w:t>Para los cristianos, la vida y la muerte, la salud y la enfermedad, adquieren un nuevo significado a través de las palabras de San Pablo: "Ninguno de nosotros para sí mismo vive, y ninguno de nosotros para sí mismo muere; pues si vivimos, para el Señor vivimos; y si morimos, morimos para el Señor. En fin, sea que vivamos, sea que muramos, del Señor somos" (Rom 14, 7-8).</w:t>
      </w:r>
    </w:p>
    <w:p>
      <w:pPr>
        <w:pStyle w:val="Normal"/>
        <w:rPr/>
      </w:pPr>
      <w:r>
        <w:rPr/>
        <w:t>Estas palabras tienen para nosotros, los que creemos en Cristo, un gran significado y esperanza; y los no cristianos, a quienes la Iglesia aprecia y con los que desea colaborar, comprenden también ellos que dentro del misterio de la vida y de la muerte hay valores que trascienden a todos los valores humanos.</w:t>
      </w:r>
    </w:p>
    <w:p>
      <w:pPr>
        <w:pStyle w:val="Normal"/>
        <w:rPr/>
      </w:pPr>
      <w:r>
        <w:rPr/>
        <w:t>3. Abordando el tema que habéis tratado dentro del primer grupo de trabajo sobre "La prolongación artificial de la vida y la determinación del momento exacto de la muerte", lo hacemos en base a dos convicciones fundamentales, es decir la vida es un tesoro; la muerte, una consecuencia natural.</w:t>
      </w:r>
    </w:p>
    <w:p>
      <w:pPr>
        <w:pStyle w:val="Normal"/>
        <w:rPr/>
      </w:pPr>
      <w:r>
        <w:rPr/>
        <w:t>Teniendo presente que la vida es verdaderamente un tesoro, encontramos sumamente adecuado el hecho de que los científicos investiguen sobre el modo de prolongar la vida humana y elevar su calidad informando a la vez oportunamente sobre estos resultados a los médicos para que puedan disponer de sus resultados en el campo de la medicina.</w:t>
      </w:r>
    </w:p>
    <w:p>
      <w:pPr>
        <w:pStyle w:val="Normal"/>
        <w:rPr/>
      </w:pPr>
      <w:r>
        <w:rPr/>
        <w:t>Los científicos y los médicos están llamados a poner su pericia y su energía al servicio de la vida. No pudiendo jamás, en ningún caso o por razón alguna, suprimirla. Para todos aquellos que poseen un sentimiento profundo del valor supremo de la persona humana, creyentes y no creyentes por igual, la eutanasia es un crimen en el que nadie puede cooperar en forma alguna, ni consentir. Los científicos y los médicos no pueden considerarse a sí mismos como los señores y los dueños de la vida, sino que deberán hacerlo como expertos en la misma y generosos servidores de ella. Sólo Dios, creador de la persona humana con un alma inmortal y que salvó al cuerpo humano por medio del don de la resurrección, es el dueño y Señor de la vida.</w:t>
      </w:r>
    </w:p>
    <w:p>
      <w:pPr>
        <w:pStyle w:val="Normal"/>
        <w:rPr/>
      </w:pPr>
      <w:r>
        <w:rPr/>
        <w:t xml:space="preserve">4. Es obligación de los médicos y del personal médico proporcionar al enfermo los cuidados necesarios para curarse y ayudarles a soportar el sufrimiento con dignidad. Aunque se trate de enfermos incurables, nunca se les considerará intratables: cualquiera sea su condición, deberá administrárseles un cuidado apropiado. </w:t>
      </w:r>
    </w:p>
    <w:p>
      <w:pPr>
        <w:pStyle w:val="Normal"/>
        <w:rPr/>
      </w:pPr>
      <w:r>
        <w:rPr/>
        <w:t>Dentro de las formas de tratamiento o curación lícitas y de provecho se encuentra el uso de productos analgésicos para suprimir el dolor. Aunque existen personas capaces de aceptar el sufrimiento con estoicismo, para la mayoría el dolor disminuye la propia fortaleza moral. Sin embargo, cuando consideramos el uso de estos analgésicos, es necesario que observemos las enseñanzas contenidas en la Declaración de la Congregación para la Doctrina de la Fe, publicada el 5 de mayo de 1980: "Los analgésicos que producen la pérdida de la conciencia en los enfermos, merecen en cambio una consideración particular. Es sumamente importante, en efecto, que los hombres no sólo puedan satisfacer sus deberes morales y sus obligaciones familiares, sino también y sobre todo que puedan prepararse con plena conciencia al encuentro con Cristo".</w:t>
      </w:r>
    </w:p>
    <w:p>
      <w:pPr>
        <w:pStyle w:val="Normal"/>
        <w:rPr/>
      </w:pPr>
      <w:r>
        <w:rPr/>
        <w:t>5. El médico no es el señor de la vida, pero tampoco es el conquistador de la muerte. La muerte es un hecho inevitable de la vida humana, y los medios utilizados para evitarla deberán tomar en cuenta la condición humana. Con respecto al uso de medios para evitar la muerte ordinarios o extraordinarios, la Iglesia se expresa a sí misma en los siguientes términos, en la Declaración recién citada: "A falta de otros remedios, es lícito recurrir, con el consentimiento del enfermo, a los medios puestos a disposición por la medicina más avanzada, aunque estén todavía en fase experimental y no estén libres de todo riesgo... Es también lícito interrumpir la aplicación de tales medios, cuando los resultados defraudan las esperanzas puestos en ellos. Pero, al tomar una tal decisión, deberá tenerse en cuenta el justo deseo del enfermo y de sus familiares, así como el parecer de médicos verdaderamente competentes... Es lícito contentarse con los medios normales que la medicina puede ofrecer. No se puede, por lo tanto, imponer a nadie la obligación de recurrir a un tipo de cura que, aunque ya esté en uso, todavía no está libre de peligro o es demasiado costosa... Ante la inminencia de una muerte inevitable, a pesar de los medios empleados, es lícito en conciencia tomar la decisión de renunciar a unos tratamientos que procurarían únicamente una prolongación precaria y penosa de la existencia, sin interrumpir, sin embargo, las curas normales debidas al enfermo en casos similares".</w:t>
      </w:r>
    </w:p>
    <w:p>
      <w:pPr>
        <w:pStyle w:val="Normal"/>
        <w:rPr/>
      </w:pPr>
      <w:r>
        <w:rPr/>
        <w:t>6. Os estamos agradecidos, señoras y señores, por haber estudiado con detalle los problemas científicos referentes a la determinación del momento definitivo de la muerte. Un conocimiento de estos problemas es esencial para decidir con conciencia moral sincera en orden a seleccionar la forma de tratamiento ordinario o extraordinario, y tomar decisiones en relación con los trasplantes y los aspectos morales o legales que conllevan los mismos. Nos ayudará a considerar también si la casa o el hospital constituyen el sitio más adecuado para un tratamiento del enfermo, especialmente en el caso de enfermos incurables.</w:t>
      </w:r>
    </w:p>
    <w:p>
      <w:pPr>
        <w:pStyle w:val="Normal"/>
        <w:rPr/>
      </w:pPr>
      <w:r>
        <w:rPr/>
        <w:t>El derecho a recibir un buen tratamiento y el derecho de poder morir con dignidad, requieren, en la casa y en el hospital, recursos materiales y humanos que aseguren el bienestar y dignidad del enfermo. A los que se encuentran enfermos, especialmente los moribundos, no deberá faltarles el cariño de sus familiares, el cuidado de los médicos y de las enfermeras</w:t>
      </w:r>
    </w:p>
    <w:p>
      <w:pPr>
        <w:pStyle w:val="Normal"/>
        <w:rPr/>
      </w:pPr>
      <w:r>
        <w:rPr/>
        <w:t>Más allá de cualquier consuelo humano, ninguno podrá dejar de ver la ayuda enorme que dan al moribundo y a sus familias la fe en Dios y la esperanza en la vida eterna. Por lo tanto, quiero pedir a los hospitales, a los médicos, y sobre todo a los parientes, especialmente en esta época de secularización, que faciliten a los enfermos el encuentro con Dios, ya que por su enfermedad se les plantean interrogantes y ansias a los que sólo Dios puede dar una respuesta.</w:t>
      </w:r>
    </w:p>
    <w:p>
      <w:pPr>
        <w:pStyle w:val="Normal"/>
        <w:rPr/>
      </w:pPr>
      <w:r>
        <w:rPr/>
        <w:t>7. En muchas áreas del mundo el tema que vosotros habéis empezado a estudiar en vuestro segundo grupo de trabajo es de enorme importancia, nos referimos al problema de la desnutrición. Aquí la cuestión no consiste únicamente en la escasez de comida, sino también en la calidad de los alimentos; es decir, que éstos sean o no adecuados para un desarrollo global de la persona. La mala alimentación provoca enfermedades que luego obstaculizan el desarrollo corporal, impidiendo a la vez el crecimiento y la madurez intelectual y de la voluntad personales.</w:t>
      </w:r>
    </w:p>
    <w:p>
      <w:pPr>
        <w:pStyle w:val="Normal"/>
        <w:rPr/>
      </w:pPr>
      <w:r>
        <w:rPr/>
        <w:t>La investigación que se ha llevado a cabo hasta ahora y que vosotros estáis examinando atentamente tiene como finalidad el identificar y tratar la enfermedad consecuente a la desnutrición. A la vez, puntualiza la necesidad de adaptar y mejorar los medios de cultivo, así como métodos que son capaces de producir el tipo de alimento que posea todos los elementos que aseguren una subsistencia humana adecuada, y un desarrollo completo físico y mental del individuo.</w:t>
      </w:r>
    </w:p>
    <w:p>
      <w:pPr>
        <w:pStyle w:val="Normal"/>
        <w:rPr/>
      </w:pPr>
      <w:r>
        <w:rPr/>
        <w:t>Rezo fervientemente y espero que vuestras deliberaciones animen a los gobiernos y a los pueblos de los países más avanzados económicamente, a ayudar a las poblaciones severamente afectadas por la desnutrición.</w:t>
      </w:r>
    </w:p>
    <w:p>
      <w:pPr>
        <w:pStyle w:val="Normal"/>
        <w:rPr/>
      </w:pPr>
      <w:r>
        <w:rPr/>
        <w:t>8. Señoras y señores: La Iglesia católica, que en el próximo Sínodo mundial de los Obispos celebrará el XX aniversario del Concilio Vaticano II, confirma las palabras que los padres del Concilio dirigieron a los hombres y mujeres de pensamiento y ciencia: Nuestros caminos no podrán dejar de cruzarse. "Vuestro camino es el nuestro. Vuestros senderos no son nunca extraños a los nuestros. Somos amigos de vuestra vocación de investigadores, aliados de vuestras fatigas, admiradores de vuestras conquistas y, si es necesario, consoladores de vuestros desalientos y fracasos".</w:t>
      </w:r>
    </w:p>
    <w:p>
      <w:pPr>
        <w:pStyle w:val="Normal"/>
        <w:rPr/>
      </w:pPr>
      <w:r>
        <w:rPr/>
        <w:t xml:space="preserve">Con estos sentimientos invoco las bendiciones de Dios, el Señor de la vida, sobre la Pontificia Academia de las Ciencias, sobre los miembros de los dos grupos de trabajo y sobre sus familias.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FIELES QUE HABÍAN VENIDO A ROMA  PARA LA BEATIFICACIÓN DE TRES JESUITAS</w:t>
      </w:r>
    </w:p>
    <w:p>
      <w:pPr>
        <w:pStyle w:val="Normal"/>
        <w:rPr/>
      </w:pPr>
      <w:r>
        <w:rPr/>
        <w:t>Lunes 7 de octubre de 1985</w:t>
      </w:r>
    </w:p>
    <w:p>
      <w:pPr>
        <w:pStyle w:val="Normal"/>
        <w:rPr/>
      </w:pPr>
      <w:r>
        <w:rPr/>
        <w:t xml:space="preserve"> </w:t>
      </w:r>
    </w:p>
    <w:p>
      <w:pPr>
        <w:pStyle w:val="Normal"/>
        <w:rPr/>
      </w:pPr>
      <w:r>
        <w:rPr/>
        <w:t xml:space="preserve">Amados hermanos en el episcopado,  dignísimas autoridades,  queridos hermanos y hermanas, </w:t>
      </w:r>
    </w:p>
    <w:p>
      <w:pPr>
        <w:pStyle w:val="Normal"/>
        <w:rPr/>
      </w:pPr>
      <w:r>
        <w:rPr/>
        <w:t xml:space="preserve">La beatificación de tres eximios hijos de Ignacio de Loyola es la gozosa ocasión que me permite tener este encuentro con todos vosotros, venidos desde España, desde la isla de Guam, desde Filipinas y de otros Países, para honrar la memoria de tres elegidos del Señor y sentirnos, a la vez, edificados con sus ejemplos. </w:t>
      </w:r>
    </w:p>
    <w:p>
      <w:pPr>
        <w:pStyle w:val="Normal"/>
        <w:rPr/>
      </w:pPr>
      <w:r>
        <w:rPr/>
        <w:t xml:space="preserve">Saludo cordialmente a todos los aquí presentes, en particular al Señor Cardenal Arzobispo de Madrid, al Presidente de la Conferencia Episcopal Española, Autoridades y representaciones. Todos tenéis algún vínculo con estos tres preclaros hijos de la noble nación española, lo cual hace que su exaltación al honor de los altares sea también una gran fiesta para todos los fieles de aquellas diócesis, donde nacieron los Beatos o donde ejercieron su ministerio. </w:t>
      </w:r>
    </w:p>
    <w:p>
      <w:pPr>
        <w:pStyle w:val="Normal"/>
        <w:rPr/>
      </w:pPr>
      <w:r>
        <w:rPr/>
        <w:t xml:space="preserve">Burgos, en el corazón de Castilla, se honra de haber sido la cuna del Padre San Vitores, quien vivió también en Madrid y en Guadix; hizo el noviciado en la provincia de Cuenca, y fue profesor en Oropesa y Alcalá, antes de partir para las Filipinas y las Islas Marianas donde entregaría su vida por amor a Cristo. </w:t>
      </w:r>
    </w:p>
    <w:p>
      <w:pPr>
        <w:pStyle w:val="Normal"/>
        <w:rPr/>
      </w:pPr>
      <w:r>
        <w:rPr/>
        <w:t xml:space="preserve">Igualmente, a Andalucía le cabe el honor de contar entre sus hijos al Padre José María Rubio, natural de Dalias, provincia de Almería. Estudió en Granada y en Toledo. Vivió también, aunque no largo tiempo, en Sevilla y en Manresa antes de ser destinado a la capital de España, donde por su abnegada labor en favor de los más necesitados, se le conoce como “el apóstol de Madrid”. </w:t>
      </w:r>
    </w:p>
    <w:p>
      <w:pPr>
        <w:pStyle w:val="Normal"/>
        <w:rPr/>
      </w:pPr>
      <w:r>
        <w:rPr/>
        <w:t xml:space="preserve">Y ¿qué decir de la tierra donde vio la luz el Hermano Gárate? La casa de sus padres, en el caserío de Recarte, se encuentra en las inmediaciones de Loyola, donde nació el Fundador de la Compañía de Jesús. Azpeitia, Orduña, y tantos otros lugares de la querida tierra vasca, recuerdan con cariño la figura dulce y apacible del hermano portero de Deusto (Bilbao) que, “mil gracias derramando”, pasó también por Galicia, concretamente por el colegio del Apóstol Santiago, junto a La Guardia (Pontevedra). </w:t>
      </w:r>
    </w:p>
    <w:p>
      <w:pPr>
        <w:pStyle w:val="Normal"/>
        <w:rPr/>
      </w:pPr>
      <w:r>
        <w:rPr/>
        <w:t xml:space="preserve">Los Beatos Diego Luis de San Vitores, José María Rubio y Francisco Gárate fueron personas enraizadas en sus tierras y entre sus gentes. Ellos, modelos de santidad, nacieron en el seno de familias españolas; vivieron en la comunidad de sus parroquias, de sus pueblos y ciudades, de su benemérita Congregación religiosa. Son, en una palabra, frutos maduros de la vitalidad cristiana de un pueblo que durante siglos se ha caracterizado por su vocación misionera, sus virtudes, su fidelidad a la Iglesia. ¡No dejéis que tantos valores y tan gloriosa historia se debiliten o se pierdan! </w:t>
      </w:r>
    </w:p>
    <w:p>
      <w:pPr>
        <w:pStyle w:val="Normal"/>
        <w:rPr/>
      </w:pPr>
      <w:r>
        <w:rPr/>
        <w:t xml:space="preserve">En esta solemne y gozosa ocasión en que la Iglesia universal se alegra por contar en su seno con tres nuevos Beatos, deseo hacer una llamada a las familias españolas que vosotros, aquí en Roma, ahora representáis. Reavivad la vida cristiana en vuestros hogares, fomentad las prácticas de piedad, vuestra devoción a María, defended vuestros legítimos derechos como católicos, sentíos unidos entrañablemente a vuestros Pastores y a la Iglesia universal, una y santa. De esta manera, florecerán también en este final del siglo XX nuevas y pujantes vocaciones a la santidad, misioneros y misioneras, apóstoles que, entregándose generosamente a la causa del Evangelio, hagan actuales y operantes los ideales a los que dedicaron toda su existencia los tres jesuitas que hoy veneramos. </w:t>
      </w:r>
    </w:p>
    <w:p>
      <w:pPr>
        <w:pStyle w:val="Normal"/>
        <w:rPr/>
      </w:pPr>
      <w:r>
        <w:rPr/>
        <w:t xml:space="preserve">Os aliento y os acompaño en esta tarea, estando aún vivo en mi mente y en mi corazón el recuerdo de tantas familias y personas de toda condición, con las que compartí inolvidables jornadas de fe durante mis dos viajes apostólicos a España. </w:t>
      </w:r>
    </w:p>
    <w:p>
      <w:pPr>
        <w:pStyle w:val="Normal"/>
        <w:rPr/>
      </w:pPr>
      <w:r>
        <w:rPr/>
        <w:t xml:space="preserve">Y ahora deseo dirigir un saludo particular a los jóvenes “Montañeros de Santa María” que, al cumplirse los 25 años de su Asociación, han querido unirse a este encuentro para dar gracias al Señor y testimoniar también su afecto y adhesión al Papa. </w:t>
      </w:r>
    </w:p>
    <w:p>
      <w:pPr>
        <w:pStyle w:val="Normal"/>
        <w:rPr/>
      </w:pPr>
      <w:r>
        <w:rPr/>
        <w:t xml:space="preserve">Sois “Montañeros de Santa María”. </w:t>
      </w:r>
    </w:p>
    <w:p>
      <w:pPr>
        <w:pStyle w:val="Normal"/>
        <w:rPr/>
      </w:pPr>
      <w:r>
        <w:rPr/>
        <w:t xml:space="preserve">Montañeros: Vosotros sabéis bien lo que esto significa. Yo también tengo la satisfacción de conocerlo por experiencia propia. Ser montañero, o montañera, representa renunciar a una vida cómoda y blanda, y afrontar muchas horas de esfuerzo y de superación, en ocasiones incluso, de aventura y de riesgo. Ser montañero significa marcha y ascensión, amor a la naturaleza y ayuda y servicio a los compañeros. Ser montañero o montañera significa también, no pocas veces, hacer frente a las asperezas y a las inclemencias del tiempo; pero significa igualmente disfrutar de la belleza de los paisajes, de la pureza del aire de las alturas, del placer único de los horizontes dilatados en las cumbres. Sabéis bien que ser montañeros es no solamente una sana disciplina corporal, vigorosa y exigente, que prepara y dispone para superar debilidades físicas; sino que, entendido de manera integral, como vosotros lo hacéis, es una escuela de vida, donde aprendéis y practicáis generosidad, solidaridad y compañerismo, dominio de vosotros mismos, sentido de iniciativa y de riesgo. Más aún, es también vivido, como lo hacéis, desde la fe, un modo privilegiado de descubrir a Dios en las maravillas de su creación y de suscitar el deseo de su encuentro, desde las cumbres que se aproximan al cielo. </w:t>
      </w:r>
    </w:p>
    <w:p>
      <w:pPr>
        <w:pStyle w:val="Normal"/>
        <w:rPr/>
      </w:pPr>
      <w:r>
        <w:rPr/>
        <w:t xml:space="preserve">Pero, además ¡sois Montañeros de Santa Maria! Sí; de Ella nos dice el evangelista San Lucas que, nada más comenzar a ser Madre de Jesús, se puso en camino hacia la montaña a ayudar y servir a su prima Isabel, que esperaba el nacimiento de su hijo, Juan el Bautista. La figura de María es la expresión viva y personal de todas esas virtudes naturales y sobrenaturales que caracterizan al montañero y a la montañera. Ella es expresión de elevación a las más altas cumbres de dignidad, de excelencia y de santidad, a que puede aspirar la persona humana; dechado de generosidad y desprendimiento como Esclava, así como Madre del Señor y Madre de todos los hombres; ideal de una pureza y limpidez, que ni de lejos pueden emular las cumbres más señeras. Justo, pues, que Santa María, la encumbrada sobre todos los hombres y los ángeles, sea vuestra singular Patrona y vuestro altísimo modelo. De ella aprenderéis agilidad de espíritu y de cuerpo, deseo de las alturas, afán de apoyo y de servicio sacrificado a los demás. </w:t>
      </w:r>
    </w:p>
    <w:p>
      <w:pPr>
        <w:pStyle w:val="Normal"/>
        <w:rPr/>
      </w:pPr>
      <w:r>
        <w:rPr/>
        <w:t xml:space="preserve">A vosotros, jóvenes, y a vuestros compañeros y amigos de España a quienes dirijo también mi mensaje, a todos los aquí presentes venidos para la solemne Beatificación y a vuestras familias, y de modo especial a los miembros de la Compañía de Jesús, imparto con afecto la Bendición Apostólica. </w:t>
      </w:r>
    </w:p>
    <w:p>
      <w:pPr>
        <w:pStyle w:val="Normal"/>
        <w:rPr/>
      </w:pPr>
      <w:r>
        <w:rPr/>
        <w:t xml:space="preserve">Ai pellegrini giunti dall’isola di Guam e dalle Isole Marianne </w:t>
      </w:r>
    </w:p>
    <w:p>
      <w:pPr>
        <w:pStyle w:val="Normal"/>
        <w:rPr/>
      </w:pPr>
      <w:r>
        <w:rPr/>
        <w:t xml:space="preserve">Dear Friends, </w:t>
      </w:r>
    </w:p>
    <w:p>
      <w:pPr>
        <w:pStyle w:val="Normal"/>
        <w:rPr/>
      </w:pPr>
      <w:r>
        <w:rPr/>
        <w:t xml:space="preserve">I wish to welcome all those from Guam and the Marianas who have come for the beatification of Father Diego de San Vitores, the Jesuit missionary from Spain who Erst preached the Good News of salvation in Micronesia. In a special way I greet Archbishop Flores of Agaña together with the other bishops present for this great moment which gives inspiring confirmation to the vibrant life and mission of the Church in Oceania. </w:t>
      </w:r>
    </w:p>
    <w:p>
      <w:pPr>
        <w:pStyle w:val="Normal"/>
        <w:rPr/>
      </w:pPr>
      <w:r>
        <w:rPr/>
        <w:t xml:space="preserve">It was in June 1668, after much labor and difficulty, that Blessed Diego arrived on Guam with a group of fellow Jesuits. His first words to the Chamorro people upon landing express well his life’s goal: “I have no other purpose in coming than to have you know the true God and to teach you the way to eternal life”. For four years he zealously pursued this goal and his life clearly re-echoed the words of Jesus: “He has sent me to bring the good news to the poor” (Luc. 4, 18; cfr. Is. 61, 1). And finally he consummated his missionary endeavors with the sacrifice of his own blood. </w:t>
      </w:r>
    </w:p>
    <w:p>
      <w:pPr>
        <w:pStyle w:val="Normal"/>
        <w:rPr/>
      </w:pPr>
      <w:r>
        <w:rPr/>
        <w:t xml:space="preserve">It is my fervent prayer that the life and intercession of Blessed Diego will serve to renew the Christian faith among the people of Micronesia today. May you be inspired to follow his example of evangelical simplicity and singular love for Jesus. May everything you say and do bear witness to the Gospel of Christ. God bless and protect you and all your families and friends at home. </w:t>
      </w:r>
    </w:p>
    <w:p>
      <w:pPr>
        <w:pStyle w:val="Normal"/>
        <w:rPr/>
      </w:pPr>
      <w:r>
        <w:rPr/>
        <w:t xml:space="preserve">Cari amici, desidero dare il benvenuto a tutti coloro che sono venuti da Guam e dalle Marianne per la beatificazione di padre Diego de San Vitores, il missionario gesuita spagnolo che per primo predicò la lieta novella di salvezza nella Micronesia. In special modo saluto l’arcivescovo Flores di Agaña, insieme agli altri vescovi presenti dell’appassionata vita e missione della Chiesa in Oceania. Fu nel giugno del 1668, dopo molte fatiche e difficoltà, che il beato Diego arrivò a Guam con un gruppo di compagni gesuiti. Le sue prime parole agli abitanti di Chamorro, al momento dello sbarco, esprimono bene il fine che egli si proponeva nella vita: “Vengo con il solo proposito di farvi conoscere il vero Dio e di insegnarvi il cammino della vita eterna”. Per quattro anni egli perseguì con zelo questo scopo e la sua vita rispecchiò le parole di Gesù: “Egli mi ha mandato per portare la lieta novella ai poveri” (Lc 4,18; cf. Is 61,1). E alla fine mise termine al suo sforzo missionario con il sacrificio del proprio sangue.  </w:t>
      </w:r>
    </w:p>
    <w:p>
      <w:pPr>
        <w:pStyle w:val="Normal"/>
        <w:rPr/>
      </w:pPr>
      <w:r>
        <w:rPr/>
        <w:t>È mia fervente preghiera che la vita e l’intercessione del beato Diego possano oggi servire a rinnovare la fede cristiana presso le popolazioni della Micronesia. Siate ispirati a seguire il suo esempio di evangelica semplicità e di grandissimo amore per Gesù. Ogni vostra parola e gesto sia testimonianza del Vangelo di Cristo. Dio vi benedica e vi protegga insieme a tutti i vostri familiari e amici rimasti a cas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ESPAÑA ANTE LA SANTA SEDE</w:t>
      </w:r>
    </w:p>
    <w:p>
      <w:pPr>
        <w:pStyle w:val="Normal"/>
        <w:rPr/>
      </w:pPr>
      <w:r>
        <w:rPr/>
        <w:t>Sábado 16 de noviembre de 1985</w:t>
      </w:r>
    </w:p>
    <w:p>
      <w:pPr>
        <w:pStyle w:val="Normal"/>
        <w:rPr/>
      </w:pPr>
      <w:r>
        <w:rPr/>
        <w:t xml:space="preserve"> </w:t>
      </w:r>
    </w:p>
    <w:p>
      <w:pPr>
        <w:pStyle w:val="Normal"/>
        <w:rPr/>
      </w:pPr>
      <w:r>
        <w:rPr/>
        <w:t xml:space="preserve">Señor Embajador, </w:t>
      </w:r>
    </w:p>
    <w:p>
      <w:pPr>
        <w:pStyle w:val="Normal"/>
        <w:rPr/>
      </w:pPr>
      <w:r>
        <w:rPr/>
        <w:t xml:space="preserve">Al presentar las Cartas Credenciales que lo acreditan como Embajador Extraordinario y Plenipotenciario de España cerca de la Santa Sede, me es grato darle mi cordial bienvenida y agradecerle los sentimientos de adhesión y cercanía que Usted ha tenido a bien presentarme de parte de Su Majestad el Rey Don Juan Carlos I. Le ruego desde ahora que transmita a Su Majestad mis mejores deseos, junto con las seguridades de mi plegaria al Altísimo por el bien espiritual de la querida Nación española. </w:t>
      </w:r>
    </w:p>
    <w:p>
      <w:pPr>
        <w:pStyle w:val="Normal"/>
        <w:rPr/>
      </w:pPr>
      <w:r>
        <w:rPr/>
        <w:t xml:space="preserve">Viene Usted a representar ante la Sede de Pedro a una Nación que, a lo largo de los siglos, se ha caracterizado por su condición de católica como lo muestra lo que podríamos llamar una triple tradición o legado. </w:t>
      </w:r>
    </w:p>
    <w:p>
      <w:pPr>
        <w:pStyle w:val="Normal"/>
        <w:rPr/>
      </w:pPr>
      <w:r>
        <w:rPr/>
        <w:t xml:space="preserve">Legado histórico: la península ibérica fue uno de los primeros territorios que acogieron la predicación de la Buena Nueva de Salvación. Para su comunidad cristiana ha sido motivo de legítima honra el afirmar sus raíces apostólicas, proclamando la presencia de San Pablo en su suelo y habiendo hecho de Santiago su Apóstol patrón y protector, al que venera desde tiempo inmemorial. Desde su misma configuración como Estado independiente, España ha mantenido estrechos lazos con esta Sede Apostólica. </w:t>
      </w:r>
    </w:p>
    <w:p>
      <w:pPr>
        <w:pStyle w:val="Normal"/>
        <w:rPr/>
      </w:pPr>
      <w:r>
        <w:rPr/>
        <w:t xml:space="preserve">Legado religioso: el pueblo español, en efecto, ha hecho de la fe católica un elemento connatural del alma hispana, inspirador de sus virtudes morales e informador de sus mismas instituciones. </w:t>
      </w:r>
    </w:p>
    <w:p>
      <w:pPr>
        <w:pStyle w:val="Normal"/>
        <w:rPr/>
      </w:pPr>
      <w:r>
        <w:rPr/>
        <w:t xml:space="preserve">Legado misionero: la vitalidad de la comunidad cristiana de su País ha proyectado la luz del Evangelio en el mundo mediante la generosa y abnegada labor evangelizadora de tantos preclaros hijos suyos que han enriquecido así a la Iglesia universal con los copiosos frutos de nuevos pueblos renacidos por la fe a una nueva vida. </w:t>
      </w:r>
    </w:p>
    <w:p>
      <w:pPr>
        <w:pStyle w:val="Normal"/>
        <w:rPr/>
      </w:pPr>
      <w:r>
        <w:rPr/>
        <w:t xml:space="preserve">Este es el legado de un pasado glorioso que ha marcado el ser de aquella noble Nación en la historia, pero que también en nuestros días sigue estando presente como he podido apreciar durante las visitas pastorales en las que viví, a lo largo de toda la geografía nacional, inolvidables jornadas de fe y esperanza, expresión de una profunda vivencia religiosa. </w:t>
      </w:r>
    </w:p>
    <w:p>
      <w:pPr>
        <w:pStyle w:val="Normal"/>
        <w:rPr/>
      </w:pPr>
      <w:r>
        <w:rPr/>
        <w:t xml:space="preserve">En las deferentes palabras que me ha dirigido, ha querido Usted también aludir a la contribución de esta Sede Apostólica en favor de la civilización, la cultura y el derecho de los individuos y de los pueblos; así como a la irradiación universal de los valores hondamente enraizados en la visión cristiana de la vida. </w:t>
      </w:r>
    </w:p>
    <w:p>
      <w:pPr>
        <w:pStyle w:val="Normal"/>
        <w:rPr/>
      </w:pPr>
      <w:r>
        <w:rPr/>
        <w:t>La Iglesia, fiel al mandato de su divino Fundador, pone todo su empeño en la noble causa de servir a la promoción integral del hombre y de las naciones, de acuerdo con la misión que le es propia y que la impulsa a realizar su ministerio superando motivaciones terrenas o intereses particulares. Como enseña el Concilio Vaticano II en la Constitución “Gaudium et Spes”, “la Iglesia, por esta su universalidad, puede constituir un vinculo estrechísimo entre las diferentes naciones y comunidades humanas con tal de que éstas tengan confianza en ella y reconozcan efectivamente su verdadera libertad para cumplir su misión” (Gaudium et Spes , 42).</w:t>
      </w:r>
    </w:p>
    <w:p>
      <w:pPr>
        <w:pStyle w:val="Normal"/>
        <w:rPr/>
      </w:pPr>
      <w:r>
        <w:rPr/>
        <w:t xml:space="preserve">Desde su propio campo, la Iglesia - con la autonomía e independencia que le competen - está vivamente interesada en promover todo aquello que redunde en el mayor bien de la persona humana y de los grupos sociales, comenzando por la familia, célula básica de la sociedad. A este respecto, no es superfluo recordar que, en la ordenación legal de las actividades de los individuos y de los diversos grupos sociales, por parte de la autoridad pública, “los derechos del poder no pueden ser entendidos de otro modo más que en base al respeto de los derechos objetivos e inviolables del hombre” (IOANNIS PAULI PP. II Redemptor Hominis , 7). Dicha sacralidad de la persona y de su dignidad, ha de informar las relaciones entre los individuos y los grupos para que, de esta manera, los legítimos derechos sean tutelados y la sociedad pueda gozar de armonía y estabilidad. </w:t>
      </w:r>
    </w:p>
    <w:p>
      <w:pPr>
        <w:pStyle w:val="Normal"/>
        <w:rPr/>
      </w:pPr>
      <w:r>
        <w:rPr/>
        <w:t xml:space="preserve">A nivel de comunidad internacional, la Santa Sede no ahorrará esfuerzos en continuar aportando su peculiar contribución para un mejor entendimiento entre las Naciones, potenciando aquellos valores morales y espirituales que acercan a los pueblos y que permiten superar las divisiones y barreras que tanto dificultan la buena comprensión y la solidaridad efectiva entre los miembros de la familia humana. </w:t>
      </w:r>
    </w:p>
    <w:p>
      <w:pPr>
        <w:pStyle w:val="Normal"/>
        <w:rPr/>
      </w:pPr>
      <w:r>
        <w:rPr/>
        <w:t>Señor Embajador, al asegurarle mi benevolencia en el desempeño de la misión que hoy comienza, quiera hacerse intérprete ante sus Majestades los Reyes, su Gobierno y Autoridades del más deferente saludo del Papa, mientras invoco sobre todos los amadísimos hijos de España abundantes y escogidas gracias del Altísim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RECTORES DE LAS UNIVERSIDADES  DE LA COMPAÑÍA DE JESÚS</w:t>
      </w:r>
    </w:p>
    <w:p>
      <w:pPr>
        <w:pStyle w:val="Normal"/>
        <w:rPr/>
      </w:pPr>
      <w:r>
        <w:rPr/>
        <w:t>Sábado 9 de noviembre de 1985</w:t>
      </w:r>
    </w:p>
    <w:p>
      <w:pPr>
        <w:pStyle w:val="Normal"/>
        <w:rPr/>
      </w:pPr>
      <w:r>
        <w:rPr/>
        <w:t xml:space="preserve"> </w:t>
      </w:r>
    </w:p>
    <w:p>
      <w:pPr>
        <w:pStyle w:val="Normal"/>
        <w:rPr/>
      </w:pPr>
      <w:r>
        <w:rPr/>
        <w:t xml:space="preserve">Chers Frères, </w:t>
      </w:r>
    </w:p>
    <w:p>
      <w:pPr>
        <w:pStyle w:val="Normal"/>
        <w:rPr/>
      </w:pPr>
      <w:r>
        <w:rPr/>
        <w:t xml:space="preserve">1. J’éprouve une grande joie à vous rencontrer, Recteurs et responsables des Instituts d’études supérieures confiés à la Compagnie de Jésus dans des pays très divers, accompagnés de quelques autres Recteurs, et de vous recevoir ici, à Rome, ville du successeur de Pierre, et cela d’autant plus qu’il existe un lien particulier entre votre Compagnie et le Siège de Pierre. </w:t>
      </w:r>
    </w:p>
    <w:p>
      <w:pPr>
        <w:pStyle w:val="Normal"/>
        <w:rPr/>
      </w:pPr>
      <w:r>
        <w:rPr/>
        <w:t xml:space="preserve">A cette joie se joint un très vif remerciement à l’ensemble de votre Compagnie - à commencer par votre Supérieur général - pour la générosité avec laquelle elle assure la direction et la promotion de vos nombreux Centres académiques répartis à travers le monde entier. </w:t>
      </w:r>
    </w:p>
    <w:p>
      <w:pPr>
        <w:pStyle w:val="Normal"/>
        <w:rPr/>
      </w:pPr>
      <w:r>
        <w:rPr/>
        <w:t xml:space="preserve">Notre rencontre d’aujourd’hui nous remet en mémoire celle qui eut lieu le 8 août 1975 avec mon vénéré prédécesseur Paul VI. L’allocution qu’il adressa alors aux Recteurs et aux dirigeants de vos Centres académiques visait à affermir et à intensifier l’effort apostolique de la Compagnie dans le secteur de la culture de haut niveau, et plus précisément dans le domaine des Universités catholiques. La parole de Paul VI a fait ressentir plus vivement et plus efficacement à la Compagnie de Jésus, tout au long de ces dernières années, l’importance de sa mission spécifique au sein des Universités catholiques. On pourrait dire que cette allocution a renforcé, chez un certain nombre de Jésuites, l’amour et même la passion pour un secteur de l’apostolat qui s’avère fort délicat et difficile, mais combien décisif pour la vitalité de l’Eglise! </w:t>
      </w:r>
    </w:p>
    <w:p>
      <w:pPr>
        <w:pStyle w:val="Normal"/>
        <w:rPr/>
      </w:pPr>
      <w:r>
        <w:rPr/>
        <w:t xml:space="preserve">Il faudra toujours aller de l’avant, avec persévérance, avec courage, avec enthousiasme, en dépit des difficultés que l’on peut rencontrer sur le chemin. </w:t>
      </w:r>
    </w:p>
    <w:p>
      <w:pPr>
        <w:pStyle w:val="Normal"/>
        <w:rPr/>
      </w:pPr>
      <w:r>
        <w:rPr/>
        <w:t xml:space="preserve">2. Il est bien certain que la Compagnie de Jesus a un lien tout à fait particulier avec la culture. Son Fondateur lui a en effet assigné, parmi d’autres apostolats, celui qui concerne la culture et la jeunesse étudiante. Fidèle à cette mission, la Compagnie de Jésus s’est employée et s’emploie encore à faire en sorte que non seulement ses Instituts supérieurs soient à la hauteur de leur tâche pour le sérieux de la recherche et la qualité de l’enseignement, mais aussi et surtout qu’ils soient caractérisés par la poursuite du but spécifique pour lequel la Compagnie a été fondée: la défense et la propagation de la foi. </w:t>
      </w:r>
    </w:p>
    <w:p>
      <w:pPr>
        <w:pStyle w:val="Normal"/>
        <w:rPr/>
      </w:pPr>
      <w:r>
        <w:rPr/>
        <w:t xml:space="preserve">Ses Universités et ses Instituts supérieurs sont donc appelés à garantir et à promouvoir en premier lieu et plus que tout autre leur caractère de Centres académiques catholiques en tant que participant à la mission évangélisatrice de l’Eglise. Tel est l’esprit qui anime et qui doit principalement animer les Institutions universitaires confiées à la Compagnie de Jésus si elles veulent répondre, avec le maximum de fidélité, à leur vocation, à leur charisme. </w:t>
      </w:r>
    </w:p>
    <w:p>
      <w:pPr>
        <w:pStyle w:val="Normal"/>
        <w:rPr/>
      </w:pPr>
      <w:r>
        <w:rPr/>
        <w:t xml:space="preserve">3. The history of the Church teaches us how difficult evangelization is in times of cultural transformation such as our own. We are aware that the academic Institutions entrusted to the Society of Jesus are today engaged in promoting a courageous dialogue between faith and culture. Particularly commendable is the effort which these Institutions are making, in the light of Catholic doctrine, to resolve the problems arising from social progress. New scientific discoveries frequently offer serious challenges to faith in the doctrinal, moral and social fields. These challenges call for dialogue between theologians and scientists, with a view to pinpointing and describing the problems involved and to finding an answer to them which is in harmony with science and with faith. The Catholic University is the special place for this dialogue. </w:t>
      </w:r>
    </w:p>
    <w:p>
      <w:pPr>
        <w:pStyle w:val="Normal"/>
        <w:rPr/>
      </w:pPr>
      <w:r>
        <w:rPr/>
        <w:t xml:space="preserve">4. There are two fundamental requirements for the correct promotion of the dialogue between faith and culture. </w:t>
      </w:r>
    </w:p>
    <w:p>
      <w:pPr>
        <w:pStyle w:val="Normal"/>
        <w:rPr/>
      </w:pPr>
      <w:r>
        <w:rPr/>
        <w:t xml:space="preserve">The first is the need for fidelity to the word of God, to its truth, its saving power for all people of every age, to its intrinsic ability to purify, transform and ennoble. Fidelity to the word of God involves a courageous proclamation of the Gospel. The Apostolic Exhortation “Evangelii Nuntiandi” rightly highlights the fact that dialogue between the Gospel and culture cannot take place unless the Gospel is proclaimed (Cfr. PAULI VI Evangelii Nuntiandi , 20). It is the task of the Catholic Universities to be fearless proclaimers of the Good News of salvation. To them too can be applied the words of Saint Paul: “Woe to me if I do not preach the Gospel!” (1 Cor. 9, 16). The necessary and constant appeal, in evangelization, to fidelity to the truth revealed to us by God through his Incarnate Son has been heard in every age, from the first centuries of Christianity. Here one might quote a Church writer who lived at a time of great cultural transformation and who attempted to promote a close dialogue between the Gospel and cultural development: Clement of Alexandria. He wrote: “There is truth in geometry, there is truth in music, there is truth in genuine philosophy . . . but the only authentic truth is the one which is taught to us by the Son of God . . . We have been taught by God and instructed by his Son in the Scriptures which are truly sacred” (CLEMENTIS ALEXANDRINI Stromata, I, 20: PG VIII, p. 816). The Word made flesh is indeed the incarnation of all truth. </w:t>
      </w:r>
    </w:p>
    <w:p>
      <w:pPr>
        <w:pStyle w:val="Normal"/>
        <w:rPr/>
      </w:pPr>
      <w:r>
        <w:rPr/>
        <w:t xml:space="preserve">Fidelity to the word of God means studying that word in depth, meditating upon it and putting it into practice. It also means fidelity to the Magisterium of the Church, the Church to which Christ entrusted this word so that it might be preserved in its purity and integrity and interpreted authentically. Without such fidelity there can be no effective dialogue between faith and culture. </w:t>
      </w:r>
    </w:p>
    <w:p>
      <w:pPr>
        <w:pStyle w:val="Normal"/>
        <w:rPr/>
      </w:pPr>
      <w:r>
        <w:rPr/>
        <w:t xml:space="preserve">5. The second requirement is an urgent need for philosophical reflection concerning the truth about man. Today there is widespread and prevalent an historicism idea of man and his history. This idea, by relativizing fundamental values, leads to an unfounded primacy of freedom over truth, practice over theory, becoming over being. It results in an ideological and moral relativism. </w:t>
      </w:r>
    </w:p>
    <w:p>
      <w:pPr>
        <w:pStyle w:val="Normal"/>
        <w:rPr/>
      </w:pPr>
      <w:r>
        <w:rPr/>
        <w:t xml:space="preserve">A careful examination of cultural tendencies today makes clear the need for a solid philosophical anthropology aimed at unravelling the mystery of man. Such metaphysical reflection on man, by establishing a common ground for people of good will, will facilitate discernment and a correct integration of what is valid in human progress today. It will help to avoid what is deviant in certain ideological currents and forms of moral conduct. Moreover, it is essential for preparing an adequate evangelization of culture. </w:t>
      </w:r>
    </w:p>
    <w:p>
      <w:pPr>
        <w:pStyle w:val="Normal"/>
        <w:rPr/>
      </w:pPr>
      <w:r>
        <w:rPr/>
        <w:t xml:space="preserve">Fidelity to the word of God and fidelity to the truth about man: these are two forms of fidelity which will help to ensure that human progress takes into account the mystery of God. For the better one knows the mystery of man, the more open one becomes to the mystery of transcendence. And the deeper one penetrates the divine mystery, the more one discovers the true greatness and dignity of the human person. </w:t>
      </w:r>
    </w:p>
    <w:p>
      <w:pPr>
        <w:pStyle w:val="Normal"/>
        <w:rPr/>
      </w:pPr>
      <w:r>
        <w:rPr/>
        <w:t xml:space="preserve">6. Es también cometido específico de la Compañía de Jesús el cuidado de los jóvenes que frecuentan sus centros educativos. </w:t>
      </w:r>
    </w:p>
    <w:p>
      <w:pPr>
        <w:pStyle w:val="Normal"/>
        <w:rPr/>
      </w:pPr>
      <w:r>
        <w:rPr/>
        <w:t xml:space="preserve">Es conocido y es de alabar el hecho de que en las instituciones universitarias confiadas a la Compañía de Jesús se imparte una enseñanza altamente cualificada, de cara a preparar a los estudiantes para un desarrollo adecuado de su futura profesión. </w:t>
      </w:r>
    </w:p>
    <w:p>
      <w:pPr>
        <w:pStyle w:val="Normal"/>
        <w:rPr/>
      </w:pPr>
      <w:r>
        <w:rPr/>
        <w:t xml:space="preserve">Según el espíritu del propio carisma, dichas instituciones se esfuerzan también mediante una enseñanza adecuada, por introducir a los estudiantes en un conocimiento más profundo del mensaje cristiano. De este modo se pone en práctica lo dicho en la Declaración conciliar “Gravissimum Educationis”, sobre la educación cristiana de la juventud, respecto al cometido de las Universidades Católicas de capacitar a sus estudiantes, de manera que “puedan formarse como hombres de auténtico prestigio por su doctrina, preparados para de desempeñar las funciones más importantes en la sociedad y testigos de la fe en el mundo” (Gravissimum Educationis , 10). </w:t>
      </w:r>
    </w:p>
    <w:p>
      <w:pPr>
        <w:pStyle w:val="Normal"/>
        <w:rPr/>
      </w:pPr>
      <w:r>
        <w:rPr/>
        <w:t xml:space="preserve">7. En esta ocasión, mientras reconozco vuestros generosos esfuerzos, os invito a prestar una atención especial a la formación integral de los estudiantes en la que ocupe un lugar destacado una sólida formación religiosa, teórica y práctica. Práctica, en cuanto la formación religiosa de los estudiantes de una Universidad Católica no puede ser solamente teórica mediante la enseñanza, sino que debe procurar que ellos, en la misma vida universitaria, aprendan a vivir concretamente la doctrina cristiana asimilada intelectualmente. De ahí la urgencia de ofrecer en el “campus” de la Universidad Católica un ambiente idóneo para la integración de la formación intelectual con la práctica. Para ello habrá que promover cada vez más la pastoral universitaria, bajo la guía de celosos sacerdotes religiosos, que asistan espiritualmente a los estudiantes y fomenten todas las iniciativas adecuadas para ayudar al joven a profundizar en el conocimiento y la práctica de la vida cristiana, en una armoniosa síntesis entre fe y vida. </w:t>
      </w:r>
    </w:p>
    <w:p>
      <w:pPr>
        <w:pStyle w:val="Normal"/>
        <w:rPr/>
      </w:pPr>
      <w:r>
        <w:rPr/>
        <w:t xml:space="preserve">En diversos encuentros con los estudiantes universitarios del mundo entero, he tenido ocasión de percibir personalmente como surge de ellos, de manera significativa, la cuestión religiosa, principalmente como una necesidad de dar sentido a su vida. Conviene saber leer en su espíritu, comprendiendo que ellos esperan ejemplos de vida auténticamente cristiana. Más que por las doctrinas teóricamente expuestas, ellos se sienten atraídos por los ejemplos de las doctrinas concretamente vividas. </w:t>
      </w:r>
    </w:p>
    <w:p>
      <w:pPr>
        <w:pStyle w:val="Normal"/>
        <w:rPr/>
      </w:pPr>
      <w:r>
        <w:rPr/>
        <w:t xml:space="preserve">8. En la profunda transformación que atraviesa nuestro mundo, a vosotros se os encomienda una enorme responsabilidad. Estoy seguro de que también vosotros estáis convencidos de ello. Por eso os aliento a seguir adelante en vuestra difícil misión. La Iglesia necesita más que nunca de vosotros, de vuestras Universidades, cualificadas como católicas y como científicas. </w:t>
      </w:r>
    </w:p>
    <w:p>
      <w:pPr>
        <w:pStyle w:val="Normal"/>
        <w:rPr/>
      </w:pPr>
      <w:r>
        <w:rPr/>
        <w:t xml:space="preserve">Como bien sabéis, la Congregación para la Educación Católica ha organizado un estudio para preparar una Constitución Apostólica sobre Universidades Católicas, acerca de la misión indispensable de la Universidad Católica en el mundo de hoy. Vuestras Universidades e Institutos Superiores darán sin duda a tal estudio su valiosa aportación, cosa que ya desde ahora os agradezco. </w:t>
      </w:r>
    </w:p>
    <w:p>
      <w:pPr>
        <w:pStyle w:val="Normal"/>
        <w:rPr/>
      </w:pPr>
      <w:r>
        <w:rPr/>
        <w:t xml:space="preserve">A nadie escapa la oportunidad de dicho Documento, que viene exigido por la profunda evolución cultural versificada en estos últimos años, y también por la misma comunidad eclesial, la cual desea que sus Universidades sean más eficientes en ofrecer al hombre el contenido y el dinamismo del pensamiento católico. </w:t>
      </w:r>
    </w:p>
    <w:p>
      <w:pPr>
        <w:pStyle w:val="Normal"/>
        <w:rPr/>
      </w:pPr>
      <w:r>
        <w:rPr/>
        <w:t xml:space="preserve">9. Al terminar estas reflexiones, deseo referirme a vuestra loable tradición cultural, que os quiere presentes, activos y creadores en nuestros días, pero al mismo tiempo os quiere fieles: fieles al espíritu de vuestro Fundador, a la Iglesia y a su Magisterio. </w:t>
      </w:r>
    </w:p>
    <w:p>
      <w:pPr>
        <w:pStyle w:val="Normal"/>
        <w:rPr/>
      </w:pPr>
      <w:r>
        <w:rPr/>
        <w:t xml:space="preserve">Que vuestras Universidades Católicas sean sensibles a los signos de los tiempos; sensibles a las múltiples instancias culturales actuales, y a la vez abiertas al espíritu de las Iglesias particulares, mediante una fraterna y estrecha vinculación con sus Obispos, y al espíritu de la Iglesia universal, mediante vuestra sincera adhesión a la Santa Sede. </w:t>
      </w:r>
    </w:p>
    <w:p>
      <w:pPr>
        <w:pStyle w:val="Normal"/>
        <w:rPr/>
      </w:pPr>
      <w:r>
        <w:rPr/>
        <w:t>Con estos deseos imparto a vosotros, a los profesores y estudiantes de vuestros centros educativos una especial Bendición Apostó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URSO DEL SANTO PADRE JUAN PABLO II  A LOS PARTICIPANTES EN UN CONGRESO SOBRE LA «GRAVISSIMUM EDUCATIONIS»  Martes 5 de noviembre de 1985 </w:t>
      </w:r>
    </w:p>
    <w:p>
      <w:pPr>
        <w:pStyle w:val="Normal"/>
        <w:rPr/>
      </w:pPr>
      <w:r>
        <w:rPr/>
        <w:t xml:space="preserve"> </w:t>
      </w:r>
    </w:p>
    <w:p>
      <w:pPr>
        <w:pStyle w:val="Normal"/>
        <w:rPr/>
      </w:pPr>
      <w:r>
        <w:rPr/>
        <w:t xml:space="preserve"> </w:t>
      </w:r>
      <w:r>
        <w:rPr/>
        <w:t>Señor Presidente,  señoras y señores:</w:t>
      </w:r>
    </w:p>
    <w:p>
      <w:pPr>
        <w:pStyle w:val="Normal"/>
        <w:rPr/>
      </w:pPr>
      <w:r>
        <w:rPr/>
        <w:t>1. Habéis tenido un gran interés en conmemorar el veinte aniversario de la "Declaración sobre la Educación cristiana", elaborada por los padres del Concilio Vaticano II y promulgada el 28 de octubre de 1965 por el Papa Pablo VI. Les felicito vivamente por esta feliz iniciativa, al igual que a la Congregación para la Educación Católica, de la cual han podido apreciar el caluroso apoyo tan pronto como conoció su proyecto. En esta celebración jubilar nuestro reconocimiento se dirige igualmente al recuerdo de Pío XI, que publicó la Encíclica Divini Illius Magistri, sobre esta misma importante cuestión el 31 de diciembre de 1929.</w:t>
      </w:r>
    </w:p>
    <w:p>
      <w:pPr>
        <w:pStyle w:val="Normal"/>
        <w:rPr/>
      </w:pPr>
      <w:r>
        <w:rPr/>
        <w:t>"El Santo Concilio Ecuménico considera atentamente la importancia gravísima de la educación en la vida del hombre y su influjo cada vez mayor en el progreso social contemporáneo. En realidad, la verdadera educación de la juventud, e incluso también una constante formación de los adultos, se hace más fácil y urgente en las circunstancias actuales" (Gravissimum educationis , Preámbulo). Este texto conciliar conserva una admirable resonancia. Quisiera compartir con ustedes algunas reflexiones sobre la educación cristiana en el tiempo presente y, especialmente, sobre el proyecto educativo de la escuela católica.</w:t>
      </w:r>
    </w:p>
    <w:p>
      <w:pPr>
        <w:pStyle w:val="Normal"/>
        <w:rPr/>
      </w:pPr>
      <w:r>
        <w:rPr/>
        <w:t>2. Los profundos y numerosos cambios científicos y tecnológicos que siguen marcando nuestra época requieren serenos y rigurosos intercambios entre la ciencia y la fe. Con ese fin he erigido el "Pontificio Consejo para la Cultura" en 1982. Deseo que vuestra Organización colabore estrechamente con este Consejo. Ciencia y técnica han hecho y siguen haciendo notables avances que contribuyen a la mejora de las condiciones materiales de la existencia. Sin embargo, estos progresos no han producido necesariamente una valoración mayor de la persona humana. Es preciso constatar —al menos con mucha frecuencia— que la formación auténtica del espíritu y del corazón deja que desear, mientras que es una exigencia prioritaria e irreemplazable en la construcción de una sociedad sana, equilibrada, pacífica, feliz. Estoy pensando en un camino de reflexión, frecuentemente empleado por Pablo VI en su enseñanza, cuando hablaba del binomio "verdad-caridad". "Ha sido un bien para nosotros —decía él— que el reciente Concilio nos haya confirmado en una y otra adhesión, es decir: adhesión a la verdad, que merece siempre el homenaje y, si fuera necesario, incluso el sacrificio de nuestra existencia para profesarla, difundirla y defenderla; y al mismo tiempo adhesión a la caridad, maestra de libertad, de bondad, de paciencia, de abnegación, en todas nuestras relaciones con los hombres a quienes el Evangelio atribuye el nombre de hermanos. No son juegos de palabras, no son contrastes de escuela, no son dramas fatales de la historia; son problemas intrínsecos a la naturaleza y a la sociabilidad humanas que encuentran en el Evangelio y, por consiguiente, en esta 'civilización del amor' que venimos anhelando... su humilde y triunfante solución" (cf. audiencia general del 18 de febrero de 1976).</w:t>
      </w:r>
    </w:p>
    <w:p>
      <w:pPr>
        <w:pStyle w:val="Normal"/>
        <w:rPr/>
      </w:pPr>
      <w:r>
        <w:rPr/>
        <w:t>3. En nuestro mundo, tal como es, y que tenemos el deber de amar para salvarlo, los jóvenes confiados a las instituciones católicas —y naturalmente todos los demás— sienten con frecuencia una urgente necesidad de ser desenganchados de un materialismo que todo lo invade, de un obsesivo hedonismo, y de ser guiados con bondad y firmeza hacia las alturas de la verdad innegable y del amor oblativo. Por esto, con todas mis fuerzas, dirijo en primer lugar una llamada a los padres. Ciertamente, sé que muchas familias cristianas se encuentran desconcertadas por la sociedad pluralista de hoy y por la abundancia de opiniones divergentes que la caracteriza. Precisamente ésta es la hora, más que nunca, de las Asociaciones de padres cristianos. En muchos países hacen un trabajo excelente. Crean, en primer término, una amistad humana entre las familias. Ayudan igualmente a los padres a comprender mejor los cambios socio-culturales actuales y a emplear los métodos educativos más apropiados, tanto en el plano humano como en el religioso, unidos a los educadores escolares. Según una visión típicamente cristiana, la paternidad y la maternidad, es un alumbramiento en cierto modo prolongado y de alguna manera más delicado que la primera gestación. La dosificación de las intervenciones y silencios, de la indulgencia y la firmeza, de las palabras de ánimo y de las exigencias, de los ejemplos convergentes del padre y de la madre pueden favorecer o comprometer tanto el desarrollo armonioso de los hijos hasta que vuelan del nido familiar.</w:t>
      </w:r>
    </w:p>
    <w:p>
      <w:pPr>
        <w:pStyle w:val="Normal"/>
        <w:rPr/>
      </w:pPr>
      <w:r>
        <w:rPr/>
        <w:t>Queridos padres que estáis aquí o que leeréis esta llamada, no regateéis esfuerzos para promover y hasta para rehabilitar la educación cristiana. Vuestros hijos, y los jóvenes en general, tienen necesidad de marchar por la vida con certezas sobre el sentido de la existencia humana y su muy noble uso. Vuestra misión, en este plano, es difícil y magnífica. El encuentro personal de estos jóvenes con Cristo completará abundantemente vuestra acción. Él es "el camino, la verdad y la vida" (cf. Jn 14, 6). Sin hacer concesiones a la autosatisfacción, hemos de afirmar que la educación cristiana en la familia y en las instituciones católicas —cuyo derecho a la existencia está reconocido y asegurado concretamente— constituye un servicio indispensable de toda sociedad verdaderamente democrática y de una civilización que rechaza el atropello del materialismo teórico y práctico.</w:t>
      </w:r>
    </w:p>
    <w:p>
      <w:pPr>
        <w:pStyle w:val="Normal"/>
        <w:rPr/>
      </w:pPr>
      <w:r>
        <w:rPr/>
        <w:t>4. Primeros responsables de la educación cristiana de sus hijos, los padres eligen para éstos la escuela que corresponde a sus convicciones religiosas y morales. Pero ellos tienen el derecho de esperar de las escuelas católicas la mejor educación humana y religiosa posible. Aquí quiero renovar mi confianza a las diversas instancias nacionales, regionales, diocesanas de la enseñanza católica a lo largo del mundo. Sacerdotes, religiosos y laicos, admirables por su dedicación y competencia, se consagran a esto totalmente. Podríamos citar numerosos ejemplos.</w:t>
      </w:r>
    </w:p>
    <w:p>
      <w:pPr>
        <w:pStyle w:val="Normal"/>
        <w:rPr/>
      </w:pPr>
      <w:r>
        <w:rPr/>
        <w:t xml:space="preserve">Al mismo tiempo les dirijo esta exhortación: que todos estos responsables cuiden firmemente el carácter específico de las instituciones católicas. Es posible, al menos en algunos sitios, que la apertura misionera de estas instituciones haya eclipsado la identidad de ciertos centros católicos. Por loable respeto a los alumnos que proceden de otras confesiones o que aún no tienen pertenencia religiosa o están poco adheridos a la misma, el espacio de la fe transmitida, testimoniada, celebrada, se ha reducido inconsideradamente. La catequesis —podemos preguntar por qué— ha incluso emigrado, a veces, fuera del centro católico. </w:t>
      </w:r>
    </w:p>
    <w:p>
      <w:pPr>
        <w:pStyle w:val="Normal"/>
        <w:rPr/>
      </w:pPr>
      <w:r>
        <w:rPr/>
        <w:t>En conciencia, teniendo en cuenta también la necesaria apertura misionera de las escuelas y colegios católicas y las disposiciones psicológicas de la juventud actual, insisto en el mantenimiento de la catequesis de los cristianos en la escuela católica, en su presentación cuidadosamente adaptada, su rectitud doctrinal, su gran respeto al misterio de Dios. Es esa catequesis la que despertará en los jóvenes al menos —y a muchos los conducirá— un verdadero encuentro personal con Jesucristo, el modelo por excelencia. La Carta a los Hebreos nos dice una frase impresionante: "Jesucristo es el mismo ayer y hoy y por los siglos" (Hb 13, 8).</w:t>
      </w:r>
    </w:p>
    <w:p>
      <w:pPr>
        <w:pStyle w:val="Normal"/>
        <w:rPr/>
      </w:pPr>
      <w:r>
        <w:rPr/>
        <w:t>5. Son pues, los profesores los que forman cada día, sobre el terreno mismo de la escuela, el equipo educativo. Importa muchísimo que estos educadores, sea que ellos mismos hayan ofrecido sus servicios en una institución católica o que hayan sido reclutados por la dirección del centro, tengan una exacta visión de la educación cristiana, fundada sobre el mensaje evangélico. Es un deber sagrado para todos dar individualmente y a veces comunitariamente el testimonio de su fe. Algunos aceptarán con alegría animar el tiempo de la enseñanza religiosa o de la catequesis. Cada uno, en la disciplina que enseña, sabrá encontrar oportunamente la ocasión de hacer descubrir a los jóvenes que ciencia y fe son dos lecturas diferentes y complementarias del universo y de la historia. Si la constitución del equipo de profesores es uno de los graves problemas de la enseñanza católica para el mantenimiento de su identidad, la formación de los futuros maestros y el "reciclage" periódico de los profesores, en el plano profano y religioso, se imponen mucho más que antes. La Iglesia se alegra con los esfuerzos llevados a cabo en este campo. Pero la enseñanza católica debe caracterizarse a la vez por la competencia profesional de sus profesores, por el testimonio de su fe ardiente, por el clima de respeto, de ayuda mutua, de alegría evangélica, que impregna todo el centro.</w:t>
      </w:r>
    </w:p>
    <w:p>
      <w:pPr>
        <w:pStyle w:val="Normal"/>
        <w:rPr/>
      </w:pPr>
      <w:r>
        <w:rPr/>
        <w:t>6. En todos estos campos, estoy seguro que la Oficina Internacional de la enseñanza católica puede aportar un estímulo y una contribución adecuada.</w:t>
      </w:r>
    </w:p>
    <w:p>
      <w:pPr>
        <w:pStyle w:val="Normal"/>
        <w:rPr/>
      </w:pPr>
      <w:r>
        <w:rPr/>
        <w:t>En una palabra, el futuro de las escuelas, de los colegios y de las Universidades Católicas depende de la tenaz cooperación, reflexionada, creativa y serena de las familias y de los equipos de profesores. Todo esto, con espíritu de fidelidad sin fisuras a la Iglesia, con respeto sin equívocas a las instituciones similares legítimamente regidas por los Gobiernos de cada país. Contribuid a evitar las polémicas no constructivas. Buscad de forma incidental y oportuna compartir vuestras convicciones con los cristianos que puedan ser indiferentes o escépticos de cara a la grandísima utilidad de las instituciones escolares católicas. A este respecto, sabéis que las realizaciones —yo escucho la formación humana y cristiana lograda con éxito de hombres y mujeres educados en las escuelas católicas— son más convincentes que los discursos.</w:t>
      </w:r>
    </w:p>
    <w:p>
      <w:pPr>
        <w:pStyle w:val="Normal"/>
        <w:rPr/>
      </w:pPr>
      <w:r>
        <w:rPr/>
        <w:t xml:space="preserve">A la OIEC, a su abnegado Presidente e igualmente a todas las familias cristianas que han escogido deliberadamente centros religiosos de educación para sus hijos, a todos los responsables nacionales o diocesanos de la enseñanza católica, a todas las Asociaciones de padres de alumnos, a todos los equipos de profesores de las escuelas primarias, colegios secundarios y de las universidades, renuevo mi confianza y mi caluroso aliento. Invoco sobre ellos la abundancia de la sabiduría y de la fuerza divinas.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NUEVO EMBAJADOR DE COSTA RICA ANTE LA SANTA SEDE</w:t>
      </w:r>
    </w:p>
    <w:p>
      <w:pPr>
        <w:pStyle w:val="Normal"/>
        <w:rPr/>
      </w:pPr>
      <w:r>
        <w:rPr/>
        <w:t>Lunes 30 de diciembre de 1985</w:t>
      </w:r>
    </w:p>
    <w:p>
      <w:pPr>
        <w:pStyle w:val="Normal"/>
        <w:rPr/>
      </w:pPr>
      <w:r>
        <w:rPr/>
        <w:t xml:space="preserve"> </w:t>
      </w:r>
    </w:p>
    <w:p>
      <w:pPr>
        <w:pStyle w:val="Normal"/>
        <w:rPr/>
      </w:pPr>
      <w:r>
        <w:rPr/>
        <w:t xml:space="preserve">Señor Embajador, </w:t>
      </w:r>
    </w:p>
    <w:p>
      <w:pPr>
        <w:pStyle w:val="Normal"/>
        <w:rPr/>
      </w:pPr>
      <w:r>
        <w:rPr/>
        <w:t xml:space="preserve">Sea bienvenido Vuestra Excelencia que, al presentar hoy las Cartas Credenciales, da comienzo a su misión de Embajador Extraordinario y Plenipotenciario de Costa Rica ante la Santa Sede. </w:t>
      </w:r>
    </w:p>
    <w:p>
      <w:pPr>
        <w:pStyle w:val="Normal"/>
        <w:rPr/>
      </w:pPr>
      <w:r>
        <w:rPr/>
        <w:t xml:space="preserve">Gracias por sus cordiales expresiones de reconocimiento y devoción a esta Sede Apostólica, pues a través de ellas me es dado comprobar también la cercanía humana y religiosa de todo un nobilísimo Pueblo, Costa Rica. Su trayectoria actual, al igual que en el pasado, sigue sin duda beneficiándose de un patrimonio cultural y moral, de una comunión en la fe, fruto de la secular presencia evangelizadora de la Iglesia. </w:t>
      </w:r>
    </w:p>
    <w:p>
      <w:pPr>
        <w:pStyle w:val="Normal"/>
        <w:rPr/>
      </w:pPr>
      <w:r>
        <w:rPr/>
        <w:t xml:space="preserve">A este respecto, deseo expresar mi sentida complacencia porque en su País se han sabido apreciar en gran medida estos valores del espíritu, que constituyen en buena parte un substrato sólido para el bien común y el progreso. </w:t>
      </w:r>
    </w:p>
    <w:p>
      <w:pPr>
        <w:pStyle w:val="Normal"/>
        <w:rPr/>
      </w:pPr>
      <w:r>
        <w:rPr/>
        <w:t xml:space="preserve">Al decir esto quiero reafirmar la decidida voluntad de colaboración y el propósito de servicio al hombre por parte de la Iglesia, en conformidad con la misión recibida de su divino Fundador. Este fue, y no podía ser otro, mi pensamiento constante, durante mi primera visita pastoral a Latinoamérica: proclamar en alta voz el compromiso indeclinable de servir al hombre para dignificarlo conforme al designio de Dios, perfeccionarlo progresivamente mediante el esfuerzo de la propia inteligencia y voluntad, y en definitiva salvarlo. </w:t>
      </w:r>
    </w:p>
    <w:p>
      <w:pPr>
        <w:pStyle w:val="Normal"/>
        <w:rPr/>
      </w:pPr>
      <w:r>
        <w:rPr/>
        <w:t xml:space="preserve">En este momento me es grato manifestar una vez más toda mi confianza en la Jerarquía eclesiástica, así como en los sacerdotes, religiosos y fieles costarricenses. </w:t>
      </w:r>
    </w:p>
    <w:p>
      <w:pPr>
        <w:pStyle w:val="Normal"/>
        <w:rPr/>
      </w:pPr>
      <w:r>
        <w:rPr/>
        <w:t xml:space="preserve">Sé muy bien - y me congratulo por ello - que su actividad de apostolado, por el hecho de ser un servicio eclesial consciente y responsable en favor de la persona no desligada de sus necesidades reales y de sus legítimas aspiraciones, tiende en el orden temporal únicamente a “impregnarlo de espíritu evangélico” (Cfr. Apostolicam Actuositatem , 2). </w:t>
      </w:r>
    </w:p>
    <w:p>
      <w:pPr>
        <w:pStyle w:val="Normal"/>
        <w:rPr/>
      </w:pPr>
      <w:r>
        <w:rPr/>
        <w:t xml:space="preserve">Tan lejos de este espíritu estaría el reducir la misión de la Iglesia a una simple tarea cultural o meramente devocional, como el pretender asignarle un cometido, si no exclusivo al menos prioritario, de favorecer por todos los modos la actividad político-social. La labor de la Iglesia se desarrolla en un marco más amplio; su servicio desinteresado, animado por la caridad activa (Cfr. Mt 25, 35 ss.), se dirige ante todo a cultivar al hombre, primordialmente en aquello que lleva dentro de sí de más valor y que es fuente de su dignidad eminente: ser imagen de Dios. Imagen que para ser auténtica necesita proyectarse en todos los campos —profesional, familiar, cultural, social— donde la persona humana crece y se ennoblece, afianzándose día a día en su experiencia directa, orientada a lograr una comunidad humana cada vez más justa, solidaria y pacífica. </w:t>
      </w:r>
    </w:p>
    <w:p>
      <w:pPr>
        <w:pStyle w:val="Normal"/>
        <w:rPr/>
      </w:pPr>
      <w:r>
        <w:rPr/>
        <w:t>Para que estos deseos lleguen a ser una reconfortante realidad en Costa Rica, imploro la constante ayuda del Altísimo, al que encomiendo la misión de Vuestra Excelencia, a las Autoridades y ciudadanos todos de ese querido Paí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EL XX CONGRESO NACIONAL  DEL CENTRO ITALIANO FEMENINO</w:t>
      </w:r>
    </w:p>
    <w:p>
      <w:pPr>
        <w:pStyle w:val="Normal"/>
        <w:rPr/>
      </w:pPr>
      <w:r>
        <w:rPr/>
        <w:t>Sábado 14 de diciembre de 1985</w:t>
      </w:r>
    </w:p>
    <w:p>
      <w:pPr>
        <w:pStyle w:val="Normal"/>
        <w:rPr/>
      </w:pPr>
      <w:r>
        <w:rPr/>
        <w:t xml:space="preserve"> </w:t>
      </w:r>
    </w:p>
    <w:p>
      <w:pPr>
        <w:pStyle w:val="Normal"/>
        <w:rPr/>
      </w:pPr>
      <w:r>
        <w:rPr/>
        <w:t xml:space="preserve">1. Estoy contento por este encuentro con vosotras, participantes en el XX congreso nacional del Centro Italiano Femenino. Saludo a la presidenta nacional, al consejo, a las presidentes regionales y provinciales, a las delegadas y, con vosotras, a todas las mujeres que se adhieren al movimiento, así como a todas aquellas que, por razones diversas, participan en vuestras iniciativas y colaboran con vosotras para realizarlas. </w:t>
      </w:r>
    </w:p>
    <w:p>
      <w:pPr>
        <w:pStyle w:val="Normal"/>
        <w:rPr/>
      </w:pPr>
      <w:r>
        <w:rPr/>
        <w:t>En un congreso anterior habéis estudiado el tema: “¿Qué futuro para una sociedad que cambia?”. Ahora, casi continuando con la misma idea, pero con profundo sentido concreto, queréis afrontar ulteriores y nuevos problemas que emergen en la perspectiva del futuro y ya tienden a convertirse en proyecto. Se trata también de la relación de la mujer con la sociedad, su compromiso de hacerse presente en las instituciones públicas y en cualquier lugar donde se trabaje por la construcción de la ciudad humana, por la formación de la persona, y en las estructuras operativas del sector público. El tema de vuestro encuentro es audaz, pero significativo e interesante: “La realidad mujer, entre utopía y proyecto”.</w:t>
      </w:r>
    </w:p>
    <w:p>
      <w:pPr>
        <w:pStyle w:val="Normal"/>
        <w:rPr/>
      </w:pPr>
      <w:r>
        <w:rPr/>
        <w:t xml:space="preserve">Me gusta la elección de este tema que, una vez más, ofrece al Centro Italiano Femenino, según una gloriosa tradición propia, la posibilidad de buscar y proponer las vías de aplicación del pensamiento de la Iglesia acerca del puesto de la mujer en la sociedad, en la familia, en la Iglesia y en la promoción humana. </w:t>
      </w:r>
    </w:p>
    <w:p>
      <w:pPr>
        <w:pStyle w:val="Normal"/>
        <w:rPr/>
      </w:pPr>
      <w:r>
        <w:rPr/>
        <w:t xml:space="preserve">2. La elección de vuestro tema de estudio responde, en cierto sentido, a una invitación ya presente en el mensaje que el Concilio Vaticano II dirigió a las mujeres: “Llega la hora —se dice en aquella importante llamada—, ha llegado la hora en que la vocación de la mujer se cumple en plenitud, la hora en que la mujer adquiere en el mundo una influencia, un peso, un poder jamás alcanzados hasta el presente... Las mujeres llenas del espíritu del Evangelio pueden ayudar tanto a que la humanidad no decaiga” (Mensaje a las mujeres , 8 de diciembre de 1965). </w:t>
      </w:r>
    </w:p>
    <w:p>
      <w:pPr>
        <w:pStyle w:val="Normal"/>
        <w:rPr/>
      </w:pPr>
      <w:r>
        <w:rPr/>
        <w:t xml:space="preserve">Hoy, nosotros podemos comprobar qué verdadera resulta esta afirmación, y sentimos la urgencia de encontrar los caminos apropiados para una verdadera presencia de la mujer en las estructuras operativas y decisorias de la sociedad moderna. El fenómeno complejo de la movilidad social, como bien sabéis, ha conducido a una revisión crítica de los papeles tradicionales, no sólo de los grupos sociales, sino, además, de las formas posibles de presencia del hombre y de la mujer en las estructuras. El impulso hacia el reconocimiento orgánico de la igualdad entre las clases sociales, no puede dejar de incidir también en el problema de la mujer. Se trata de un proceso lógico, necesario. Sin embargo, no se trata obviamente de cuestiones que se puedan resolver solamente con el criterio de una presencia cuantitativa de la mujer en las estructuras. Se trata, más bien, del significado que se le ha de dar a la participación de la mujer misma en la vida social y, sobre todo, de la atención que se logrará garantizar a los valores de los que ella es aportadora. </w:t>
      </w:r>
    </w:p>
    <w:p>
      <w:pPr>
        <w:pStyle w:val="Normal"/>
        <w:rPr/>
      </w:pPr>
      <w:r>
        <w:rPr/>
        <w:t>Como bien sabéis, la promoción de la mujer ha pasado desde una primera fase, que se proponía resolver el problema de la igualdad entre el hombre y la mujer, a partir de la distinción de los diversos papeles, a una segunda fase orientada a afirmar con fuerza el reconocimiento de los derechos civiles y culturales del mundo femenino, para garantizar el acceso de la mujer a las actividades del trabajo, a las iniciativas y a las responsabilidades productivas. Para alcanzar tal grado de promoción femenina, han surgido instancias y metodologías de signo diverso, algunas no conformes con el verdadero bien de la mujer. En este contexto, la Iglesia no deja de hacer presente que, en la elección de las propias actividades, la mujer debe ser libre y que su trabajo debe estar estructurado de modo que ella no tenga que pagar su promoción con el abandono de su índole específica en perjuicio de la familia, en la cual ella tiene, como madre, un papel insustituible (cf. Laborem exercens , 19).</w:t>
      </w:r>
    </w:p>
    <w:p>
      <w:pPr>
        <w:pStyle w:val="Normal"/>
        <w:rPr/>
      </w:pPr>
      <w:r>
        <w:rPr/>
        <w:t xml:space="preserve">Ahora se proyecta para vosotras una tercera fase del desarrollo de la cuestión referente a la mujer, la que concierne a vuestra presencia en las instituciones públicas. Vosotras investigáis justamente cuál es la pauta de verificación y cuál el espacio que se le ha de dar al aporte positivo de la mujer en el desarrollo de la entera comunidad humana. No se trata de una confrontación conflictiva de papeles, sino del reconocimiento de una contribución específica y necesaria. La mujer, por lo tanto, igual al hombre en dignidad, libre humanamente en las opciones que conciernen al desarrollo de la propia personalidad, es capaz de asumir, del mismo modo, responsabilidades específicas en el compromiso de buscar, construir y garantizar el bien común. Ella es consciente de tener un papel peculiar en este sentido, por razón de los valores específicos de su condición y de su cultura. Por eso, a la idea de igualdad y de emancipación sigue hoy un proceso que conduce a una más amplia y libre participación de la mujer en las responsabilidades sociales organizativas. Será necesario poner de relieve que la mujer tiene una misión propia suya en el seno de las estructuras que regulan la vida pública; por una parte, reconociendo de que la presencia de la mujer en la estructura familiar, con todo el contexto de afectos, derechos, valores, es un hecho irrenunciable e insustituible; por otra, insertando de manera pacífica y equilibrada la presencia de la mujer en las estructuras que regulan el desarrollo de toda la sociedad. De esta manera, la cuestión de la mujer no deberá considerarse sólo como un aspecto sectorial de la investigación sobre el futuro de la sociedad, sino que se transformará en uno de los términos esenciales de un proceso de cuyo resultado depende el destino mismo de la humanidad.  </w:t>
      </w:r>
    </w:p>
    <w:p>
      <w:pPr>
        <w:pStyle w:val="Normal"/>
        <w:rPr/>
      </w:pPr>
      <w:r>
        <w:rPr/>
        <w:t>3. Considerad, pues, vuestro papel en este proceso de desarrollo de nuestra época. El desarrollo, cuando asume exclusivamente un significado técnico y económico, encierra en sí mismo un peligro, es decir, sufre el riesgo de hacerse negativo, cerrado y alienante respecto a los valores espirituales y morales de la persona. “En nuestro mundo moderno —decía ya mi predecesor Pablo VI—, tan encantado por las maravillosas conquistas de la ciencia, es necesario un esfuerzo inmenso para dar la importancia justa al corazón del hombre, para desarrollar su capacidad de amar, de participar, de donar, de recibir, ya que si esto faltara, el desarrollo material podría conducir a una sociedad peligrosamente subdesarrollada en la vida del espíritu” (cf. L'Osservatore Romano, Edición en Lengua Española, 10 de agosto de 1969, pág. 7). Os toca a vosotras garantizar a nuestro futuro ese suplemento de humanidad, por así decirlo, sin el cual el mundo estaría destinado a deslizarse hacia un destino menos positivo. La presencia de la mujer en el sector público está, por tanto, requerida por el orden natural de las cosas y, sobre todo, querida en razón de los sumos valores, de los cuales la mujer es aportadora y garante.</w:t>
      </w:r>
    </w:p>
    <w:p>
      <w:pPr>
        <w:pStyle w:val="Normal"/>
        <w:rPr/>
      </w:pPr>
      <w:r>
        <w:rPr/>
        <w:t xml:space="preserve">4. Deseo, por esto, estimular vivamente el trabajo que estáis cumpliendo, inspirándoos, como siempre, en los principios cristianos y en el Magisterio de la Iglesia. Como nacieron de un principio evangélico y cristiano las ideas de la igualdad y la paridad de los derechos y de la dignidad de la mujer, así se puedan siempre evidenciar mejor, a la luz del cristianismo, el valor y el sentido de su presencia en la vida civil. </w:t>
      </w:r>
    </w:p>
    <w:p>
      <w:pPr>
        <w:pStyle w:val="Normal"/>
        <w:rPr/>
      </w:pPr>
      <w:r>
        <w:rPr/>
        <w:t>A todas vosotras, a vuestras familias, a vuestros seres queridos, a vuestras organizaciones, gustosamente imparto mi bendición.</w:t>
      </w:r>
    </w:p>
    <w:p>
      <w:pPr>
        <w:pStyle w:val="Normal"/>
        <w:rPr/>
      </w:pPr>
      <w:r>
        <w:rPr/>
        <w:t xml:space="preserve"> </w:t>
      </w:r>
    </w:p>
    <w:p>
      <w:pPr>
        <w:pStyle w:val="Normal"/>
        <w:rPr/>
      </w:pPr>
      <w:r>
        <w:rPr/>
        <w:t>© Copyright 198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REPRESENTANTES DES LOS PAÍSES DE AMÉRICA LATINA</w:t>
      </w:r>
    </w:p>
    <w:p>
      <w:pPr>
        <w:pStyle w:val="Normal"/>
        <w:rPr/>
      </w:pPr>
      <w:r>
        <w:rPr/>
        <w:t>Jueves 5 de diciembre de 1985</w:t>
      </w:r>
    </w:p>
    <w:p>
      <w:pPr>
        <w:pStyle w:val="Normal"/>
        <w:rPr/>
      </w:pPr>
      <w:r>
        <w:rPr/>
        <w:t xml:space="preserve"> </w:t>
      </w:r>
    </w:p>
    <w:p>
      <w:pPr>
        <w:pStyle w:val="Normal"/>
        <w:rPr/>
      </w:pPr>
      <w:r>
        <w:rPr/>
        <w:t xml:space="preserve">Excelentísimos Señores, </w:t>
      </w:r>
    </w:p>
    <w:p>
      <w:pPr>
        <w:pStyle w:val="Normal"/>
        <w:rPr/>
      </w:pPr>
      <w:r>
        <w:rPr/>
        <w:t xml:space="preserve">Siempre que retorno con el pensamiento a las vastas regiones de América Latina, se renueva en mi corazón el sentimiento que ese joven y hermoso continente puede despertar, como algo que le pertenece: el sentimiento de la esperanza. </w:t>
      </w:r>
    </w:p>
    <w:p>
      <w:pPr>
        <w:pStyle w:val="Normal"/>
        <w:rPr/>
      </w:pPr>
      <w:r>
        <w:rPr/>
        <w:t xml:space="preserve">Vuestra deferente visita de hoy trae a mi espíritu este peculiar sentimiento y una íntima complacencia al conocer el ideal que os ha congregado en Roma: el ideal de amistad entre vuestras Naciones y de la unidad latinoamericana. Un ideal que es digno de toda suerte de esfuerzos y sacrificios, de entregas y renuncias. </w:t>
      </w:r>
    </w:p>
    <w:p>
      <w:pPr>
        <w:pStyle w:val="Normal"/>
        <w:rPr/>
      </w:pPr>
      <w:r>
        <w:rPr/>
        <w:t xml:space="preserve">También la Iglesia lo vive, y muy hondamente, en América Latina. En las Conferencias generales de su Episcopado, celebradas en Medellín y Puebla de los Ángeles, ha trazado un plan de acción apostólica y pastoral de vastas y profundas dimensiones, orientado fundamentalmente a la vigorización espiritual de la fraternidad y unidad de todos los pueblos de vuestro continente, que cuenta con un común substrato cultural, histórico y religioso. </w:t>
      </w:r>
    </w:p>
    <w:p>
      <w:pPr>
        <w:pStyle w:val="Normal"/>
        <w:rPr/>
      </w:pPr>
      <w:r>
        <w:rPr/>
        <w:t xml:space="preserve">Muchas circunstancias de la hora presente exigen que se fomenten y renueven los encuentros orientados no sólo a conservar cuanto fundamenta la unidad de América Latina, sino a integrarla más plenamente en el futuro, de acuerdo con los principios de reciprocidad, solidaridad y colaboración efectiva. Hay un hecho que ha cobrado peculiar relieve en estos últimos años: el retorno de varios Países latinoamericanos al régimen democrático constitucional. Permitidme expresar a este respecto el anhelo de que este hecho revista en la historia de América Latina un significado nuevo y más profundo en el sentido de que esta transición conduzca a vigorizar y consolidar los vínculos de la unidad cultural, política y económica entre vuestros Países, y que nazca así una cooperación más eficaz para hacer frente al grave problema de la injusticia y la miseria; a la vez que se favorezca la promoción integral de la persona humana tutelando sus derechos y respetando siempre su dignidad. </w:t>
      </w:r>
    </w:p>
    <w:p>
      <w:pPr>
        <w:pStyle w:val="Normal"/>
        <w:rPr/>
      </w:pPr>
      <w:r>
        <w:rPr/>
        <w:t xml:space="preserve">Un factor de orden económico que hoy agrava la situación de pobreza y desequilibrio social en amplios sectores del mundo latinoamericano, es el de la deuda externa. Sobre esta preocupante cuestión deseo reiterar lo que expresé a la Asamblea General de la ONU con motivo del 40° aniversario de la entrada en vigor de la Carta de las Naciones Unidas. La cuestión de la deuda externa “se ha convertido de modo más amplio en un problema de cooperación política y de ética económica. E1 coste económico, social y humano de esta situación, con frecuencia es tal que sitúa a Países enteros al borde de la ruptura. Por lo demás, ni los Países acreedores ni los Países deudores ganan nada, si se desencadenan situaciones de desesperación que escaparían a todo control. La justicia y el interés de todos exigen que, a nivel mundial, se examine la situación en su globalidad y en todas sus dimensiones, no sólo económicas y monetarias, sino también sociales, políticas y humanas” (IOANNIS PAULI PP. II Allocutio ad Consilium Nationum Unitarium habita, 5, die 14 oct. 1985: vide supra, p. 987). </w:t>
      </w:r>
    </w:p>
    <w:p>
      <w:pPr>
        <w:pStyle w:val="Normal"/>
        <w:rPr/>
      </w:pPr>
      <w:r>
        <w:rPr/>
        <w:t xml:space="preserve">Así pues, para hacer frente a la gravedad de este problema, es preciso dar mayor vigor y eficacia al principio de la unidad e integración latinoamericana. Es éste un noble ideal que exige el esfuerzo conjunto de todos para encontrar remedios a los males que aquejan a tantas personas de aquel continente. Pienso en la familia y los diversos condicionamientos de orden estructural y de educación que afectan a su unidad y estabilidad. Pienso en tantos jóvenes ante quienes se presenta un futuro sombrío y carente de auténticos valores espirituales, cuando no inducidos al terrible mal de la drogadicción. También en este campo se impone la necesidad de acudir a un plan de leal cooperación regional y continental para que las medidas que se tomen para combatir el narcotráfico tengan la debida eficacia. </w:t>
      </w:r>
    </w:p>
    <w:p>
      <w:pPr>
        <w:pStyle w:val="Normal"/>
        <w:rPr/>
      </w:pPr>
      <w:r>
        <w:rPr/>
        <w:t xml:space="preserve">En mis viajes apostólicos a vuestras Naciones me he dado cuenta de la profundidad de la crisis social que las afecta y del peligro que corren de que una política social equivocada lleve’ a intentos de salir de esa crisis por el camino de la violencia, al que ya recurren en algunas regiones ciertos grupos y movimientos, dejando una estela de dolores y muerte por donde pasan. Pero en esos mismos viajes me he convencido también de que es precisamente América Latina la región del mundo en desarrollo en la que hay una realidad espiritual, social y cultural cuyos valores hacen posible la superación de la crisis por los caminos que la Iglesia inspira con su doctrina social. Ojalá este horizonte de esperanza hacia una paz fruto de la justicia, se abra a la mente de los hombres de gobierno y líderes políticos y los induzca a poner en acto aquellas medidas indispensables para destruir en sus fuentes la espiral de la violencia. </w:t>
      </w:r>
    </w:p>
    <w:p>
      <w:pPr>
        <w:pStyle w:val="Normal"/>
        <w:rPr/>
      </w:pPr>
      <w:r>
        <w:rPr/>
        <w:t xml:space="preserve">En este final del segundo Milenio, y cuando nos preparamos a conmemorar el V Centenario del comienzo de la Evangelización de América Latina, hago votos para que los hijos de aquel amado continente de la esperanza, fieles a sus tradiciones más nobles y a sus raíces cristianas, caminen por la vía de la reconciliación y de la fraternidad en un esfuerzo común por lograr la superación de las divisiones en favor de la ansiada unidad. </w:t>
      </w:r>
    </w:p>
    <w:p>
      <w:pPr>
        <w:pStyle w:val="Normal"/>
        <w:rPr/>
      </w:pPr>
      <w:r>
        <w:rPr/>
        <w:t>Excelencias, al agradecerles esta visita, les expreso mis mejores deseos por el feliz éxito de los trabajos que han venido realizando, mientras invoco sobre cada uno de Ustedes, sus colaboradores, familias y las queridas Naciones que representan, las Bendiciones del Señor.</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URSO DEL SANTO PADRE JUAN PABLO II  AL CUERPO DIPLOMÁTICO ACREDITADO ANTE LA SANTA SEDE  Sábado 11 de enero de 1986</w:t>
      </w:r>
    </w:p>
    <w:p>
      <w:pPr>
        <w:pStyle w:val="Normal"/>
        <w:rPr/>
      </w:pPr>
      <w:r>
        <w:rPr/>
        <w:t xml:space="preserve"> </w:t>
      </w:r>
    </w:p>
    <w:p>
      <w:pPr>
        <w:pStyle w:val="Normal"/>
        <w:rPr/>
      </w:pPr>
      <w:r>
        <w:rPr/>
        <w:t>Excelencias,  señoras y señores:</w:t>
      </w:r>
    </w:p>
    <w:p>
      <w:pPr>
        <w:pStyle w:val="Normal"/>
        <w:rPr/>
      </w:pPr>
      <w:r>
        <w:rPr/>
        <w:t xml:space="preserve">1. Vuestro Decano, El Excmo. Señor Joseph Amichia, acaba de hacerse intérprete de vuestros deferentes sentimientos y de vuestras felicitaciones en el umbral del año nuevo. Lo ha hecho con el tono cordial, la libertad de espíritu, la precisión y la profundidad que le caracterizan y que apreciamos. Agradezco vivamente estas palabras que honran al Cuerpo Diplomático acreditado ante la Santa Sede: más allá de un homenaje generoso a la Iglesia y una observación lúcida de los problemas que se plantean en el mundo, constituyen un testimonio de lo que podéis percibir de la acción de la Santa Sede o de sus intenciones. </w:t>
      </w:r>
    </w:p>
    <w:p>
      <w:pPr>
        <w:pStyle w:val="Normal"/>
        <w:rPr/>
      </w:pPr>
      <w:r>
        <w:rPr/>
        <w:t xml:space="preserve">Me alegra saludar a todos los Embajadores aquí presentes, antes de encontrarme con cada uno personalmente al final de esta audiencia. Doy una especial bienvenida a los que se hallan aquí por primera vez en esta asamblea, por haber comenzado su misión no hace todavía un año. Algunos países han inaugurado o inauguraran dentro de poco su primera misión diplomática ante la Santa Sede: Santa Lucía, Nepal, Zimbabue, Liechtenstein. </w:t>
      </w:r>
    </w:p>
    <w:p>
      <w:pPr>
        <w:pStyle w:val="Normal"/>
        <w:rPr/>
      </w:pPr>
      <w:r>
        <w:rPr/>
        <w:t>Saludo cordialmente a las esposas de los Jefes de misión, así como a todos los miembros de las Embajadas y a sus familias. Dirijo mi felicitación a cada uno de los países que representáis.</w:t>
      </w:r>
    </w:p>
    <w:p>
      <w:pPr>
        <w:pStyle w:val="Normal"/>
        <w:rPr/>
      </w:pPr>
      <w:r>
        <w:rPr/>
        <w:t>2. ¡La paz! La Organización de las Naciones Unidas ha elegido este tema para el presente año 1986. La Santa Sede se regocija por ello y está dispuesta a dar su propia contribución. Desea que de la elección de este tema se deriven no sólo discusiones teóricas, o eslóganes lanzados aquí o allá. Espera sobre todo que la humanidad progrese realmente —a nivel de Gobiernos, de múltiples instancias responsables, de la opinión pública de los pueblos, y yo diría sobre todo de las conciencias— en el deseo de la paz, en las iniciativas concretas de paz y, más profundamente, en una cultura de la paz, en una educación para la paz.</w:t>
      </w:r>
    </w:p>
    <w:p>
      <w:pPr>
        <w:pStyle w:val="Normal"/>
        <w:rPr/>
      </w:pPr>
      <w:r>
        <w:rPr/>
        <w:t xml:space="preserve">Hoy, tomando como testimonio los representantes cualificados de tantas naciones del mundo, quisiera centrar mi reflexión sobre la necesidad de ampliar el horizonte de nuestra búsqueda de la paz. Deseo animar a los pueblos a abrirse a los problemas de los otros, más aún, a tomar conciencia de su interdependencia y a estar siempre atentos a una solidaridad sin fronteras. Decía en el Mensaje para la Jornada de la Paz del pasado 1 de enero: "Las naciones del mundo sólo podrán realizar plenamente sus destinos —que están entrelazados— si todas unidas persiguen la paz como valor universal". </w:t>
      </w:r>
    </w:p>
    <w:p>
      <w:pPr>
        <w:pStyle w:val="Normal"/>
        <w:rPr/>
      </w:pPr>
      <w:r>
        <w:rPr/>
        <w:t>Si, la promoción de la paz, de una paz- justa y duradera, comporta exigencias de universalidad al menos por tres títulos que orientarán el desarrollo de esta alocución. Los verdaderos hombres de paz consideran que la paz debe ser buscada por todos y cada uno de los miembros de la única familia humana, y no quieren tomar parte en conflictos locales. Más aún, la paz exige la conciencia de una responsabilidad común y de una colaboración solidaria cada vez más amplia, a nivel regional, continental, de todo el mundo, mas allá de los bloques o egoísmos colectivos. En fin, la paz se ha de apoyar sobre todo en la justicia y el respeto de los derechos del hombre que se impone a todos.</w:t>
      </w:r>
    </w:p>
    <w:p>
      <w:pPr>
        <w:pStyle w:val="Normal"/>
        <w:rPr/>
      </w:pPr>
      <w:r>
        <w:rPr/>
        <w:t xml:space="preserve">La paz de cada país interesa al conjunto de la familia humana </w:t>
      </w:r>
    </w:p>
    <w:p>
      <w:pPr>
        <w:pStyle w:val="Normal"/>
        <w:rPr/>
      </w:pPr>
      <w:r>
        <w:rPr/>
        <w:t>3. El carácter global de la paz comporta no sólo evitar los conflictos generalizados. Desde 1945, si bien no ha habido ninguna guerra mundial, se han podido contar más de 130 conflictos locales, que han producido más de treinta millones de muertos o heridos, han causado enormes daños, arruinado algunos países y que, de todas formas, dejan secuelas graves en las conciencias, sobre todo en las nuevas generaciones. ¿Quién osará defenderlos? La paz, precisamente, concierne a todos los países, a todos los grupos humanos; aunque la guerra atente a tal o cual parte de la familia humana, hiere a la familia entera, que no puede resignarse, en la indiferencia, a una matanza de hermanos. La familia humana es única. Ciertamente hoy, con los medios de comunicación, todos están informados y pueden compartir. Pero, más allá de una simpatía lejana, todo drama de guerra debe suscitar la oración por la paz, y al mismo tiempo el deseo de prestar asistencia, de proponer buenos oficios para hacer que disminuya la pasión, a menudo ciega, en orden a abrir el camino a soluciones negociadas, manteniendo entretanto la voluntad de contribuir a socorrer a las víctimas. Esta función pertenece eminentemente a la Organización de las Naciones Unidas, pero la ONU misma no tiene autoridad más que la que le deriva por la adhesión y el apoyo activo de sus miembros. De aquí se deduce hasta qué punto es necesario que todos los países se interesen ante la falta de paz que sufre tal o cual pueblo.</w:t>
      </w:r>
    </w:p>
    <w:p>
      <w:pPr>
        <w:pStyle w:val="Normal"/>
        <w:rPr/>
      </w:pPr>
      <w:r>
        <w:rPr/>
        <w:t xml:space="preserve">4. Séame permitido aquí detenerme en varios países o regiones que sufren hoy conflictos o tensiones deplorables, a los que por lo demás ha evocado vuestro Decano. </w:t>
      </w:r>
    </w:p>
    <w:p>
      <w:pPr>
        <w:pStyle w:val="Normal"/>
        <w:rPr/>
      </w:pPr>
      <w:r>
        <w:rPr/>
        <w:t>Pensamos siempre en el querido pueblo libanés. Nuevos signos y recientes tentativas ponen de relieve su deseo y su voluntad de paz. Formulo con ustedes el deseo de que tal anhelo se realice sin tardanza, con la aportación de todos los que componen la sociedad libanesa —garantizando el honor, las derechos y las tradiciones específicas de unos y otros—, y con el apoyo leal de los amigos del Líbano.</w:t>
      </w:r>
    </w:p>
    <w:p>
      <w:pPr>
        <w:pStyle w:val="Normal"/>
        <w:rPr/>
      </w:pPr>
      <w:r>
        <w:rPr/>
        <w:t>Consideramos también con tristeza la prosecución de combates mortíferos y ruinosos entre Irán e Irak, esperando siempre que las partes hallen el camino razonable de una justa paz.</w:t>
      </w:r>
    </w:p>
    <w:p>
      <w:pPr>
        <w:pStyle w:val="Normal"/>
        <w:rPr/>
      </w:pPr>
      <w:r>
        <w:rPr/>
        <w:t>Por lo que se refiere al pueblo afgano, todos saben en qué condiciones vive desde hace seis años, como lo han subrayado por lo demás las Naciones Unidas en varias ocasiones. Seguimos con atención las tentativas actuales que miran a resolver con justicia el problema en su conjunto ¡Que esta esperanza todavía débil no se frustre!</w:t>
      </w:r>
    </w:p>
    <w:p>
      <w:pPr>
        <w:pStyle w:val="Normal"/>
        <w:rPr/>
      </w:pPr>
      <w:r>
        <w:rPr/>
        <w:t>La situación de Camboya, que ha sido tan dramática, sigue siendo penosa y difícil. La comunidad internacional se preocupa justamente de favorecer una solución que permita al pueblo camboyano una verdadera independencia digna de sus tradiciones culturales.</w:t>
      </w:r>
    </w:p>
    <w:p>
      <w:pPr>
        <w:pStyle w:val="Normal"/>
        <w:rPr/>
      </w:pPr>
      <w:r>
        <w:rPr/>
        <w:t>Sudáfrica sigue sufriendo conflictos raciales sangrientos y oposiciones tribales. Vuestro Decano ha insistido con razón en esta plaga. La solución del problema del apartheid y la instauración de un diálogo concreto entre las autoridades del Gobierno y los representantes de las legitimas aspiraciones populares son los medios indispensables para restablecer la justicia y la concordia, desterrando el miedo que provoca hoy tantas rigideces. Asimismo es preciso evitar que los conflictos internos no sean explotados por otros en detrimento de la justicia y de la paz. La comunidad internacional puede y debe ejercer su influencia a diferentes niveles, con los medios garantizados por el derecho, en un sentido constructivo.</w:t>
      </w:r>
    </w:p>
    <w:p>
      <w:pPr>
        <w:pStyle w:val="Normal"/>
        <w:rPr/>
      </w:pPr>
      <w:r>
        <w:rPr/>
        <w:t>La situación en Uganda, a pesar del acuerdo firmado entre el Gobierno y los representantes de la oposición, está todavía caracterizada por una profunda inseguridad. Renuevo de todo corazón mi llamamiento del 22 de diciembre último en favor de la paz del pueblo ugandés.</w:t>
      </w:r>
    </w:p>
    <w:p>
      <w:pPr>
        <w:pStyle w:val="Normal"/>
        <w:rPr/>
      </w:pPr>
      <w:r>
        <w:rPr/>
        <w:t>Chad está todavía lejos de haber hallado una solución aceptable al problema crucial de la unidad y de la independencia nacional. A pesar de las tentativas de mediación, la prosecución de conflictos internos, con ingerencias exteriores, hace que la población viva una tragedia sangrienta interminable, mientras que la insuficiencia del desarrollo económico y social les mantiene en la miseria.</w:t>
      </w:r>
    </w:p>
    <w:p>
      <w:pPr>
        <w:pStyle w:val="Normal"/>
        <w:rPr/>
      </w:pPr>
      <w:r>
        <w:rPr/>
        <w:t xml:space="preserve">¿Quién puede desinteresarse del destino de las poblaciones etiópicas para las cuales la guerra interior y los desplazamientos han aumentado el drama ya demasiado conocido de la sequía, del hambre y de la falta de cuidados? </w:t>
      </w:r>
    </w:p>
    <w:p>
      <w:pPr>
        <w:pStyle w:val="Normal"/>
        <w:rPr/>
      </w:pPr>
      <w:r>
        <w:rPr/>
        <w:t>A todos estos dramas se añadió, el día de Navidad, el conflicto entre Burkina Faso y Malí, por querellas de fronteras; este conflicto no ha dejado de producir enseguida víctimas e importantes daños. Esperamos confiadamente que el cese el fuego realizado se prolongue y que estos dos países hallen un campo de entendimiento para consagrar sus energías y sus escasos recursos al bienestar de sus pueblos.</w:t>
      </w:r>
    </w:p>
    <w:p>
      <w:pPr>
        <w:pStyle w:val="Normal"/>
        <w:rPr/>
      </w:pPr>
      <w:r>
        <w:rPr/>
        <w:t>En América Central, las posibilidades de pacificación son todavía muy inciertas. Las partes en conflicto no se han empeñado —o no pretenden empeñarse— en una opción efectiva por el diálogo como medio apto para determinar la solución de los problemas existentes, bien a causa de una mala comprensión de las exigencias que comporta una verdadera democracia, bien debido a la intervención de fuerzas y poderes extraños a la realidad de estos países.</w:t>
      </w:r>
    </w:p>
    <w:p>
      <w:pPr>
        <w:pStyle w:val="Normal"/>
        <w:rPr/>
      </w:pPr>
      <w:r>
        <w:rPr/>
        <w:t>En algunos países del continente latinoamericano, asistimos a una cruel escalada de la guerrilla que afecta sin discriminación a las instituciones y a las personas. Un tal recurso a la violencia, así como la táctica que consiste en golpear ciegamente para matar, para impresionar y para alimentar el miedo merecen la más fuerte de las condenas.</w:t>
      </w:r>
    </w:p>
    <w:p>
      <w:pPr>
        <w:pStyle w:val="Normal"/>
        <w:rPr/>
      </w:pPr>
      <w:r>
        <w:rPr/>
        <w:t xml:space="preserve">Se podría sin duda ninguna citar otros ejemplos de conflictos, guerrillas, tensiones. Al evocarlas, no quiero evidentemente acentuar los aspectos sombríos de la situación internacional ni alimentar temores suplementarios, ni agravar el peso de las pruebas humillantes de países que me son muy queridos, sino por el contrario, mostrar mi solicitud por sus poblaciones, manifestar comprensión y aliento por los esfuerzos positivos de sus Gobiernos, convencido de que hay en todas partes una esperanza de paz que aprovechar y que a una cierta internacionalización de la violencia y de la guerrilla, se debe oponer una internacionalización de la voluntad de paz. </w:t>
      </w:r>
    </w:p>
    <w:p>
      <w:pPr>
        <w:pStyle w:val="Normal"/>
        <w:rPr/>
      </w:pPr>
      <w:r>
        <w:rPr/>
        <w:t>Precisamente —y ésta es la segunda fase de mi reflexión—, la paz es un valor sin fronteras porque no puede establecerse de forma justa y durable más que mediante una cooperación ampliada a la región, al continente, al conjunto de las naciones.</w:t>
      </w:r>
    </w:p>
    <w:p>
      <w:pPr>
        <w:pStyle w:val="Normal"/>
        <w:rPr/>
      </w:pPr>
      <w:r>
        <w:rPr/>
        <w:t>5. La ampliación de la cooperación no quiere decir que sean despreciables las diversas iniciativas de paz que emprenden algunas personalidades, algunas instancias, algunos Gobiernos, ni que sea preciso esperar un consenso global de todas las partes concernientes para poner los jalones de paz. Al contrario, la solución de situaciones aparentemente inextricables, de conflictos o tensiones latentes proviene a menudo de iniciativas personales valientes, audaces, proféticas, que rompen el ciclo estéril de la violencia y del odio y que cambian realmente la problemática, provocando el diálogo y la negociación en un espíritu de comprensión y respetando el honor a cada una de las partes. Las personas que actúan así merecen ser llamadas, en el sentido evangélico del término, "artífices de paz". La originalidad de su acción no procede en primer lugar de una posición de fuerza, sino de una concepción humana realista de la paz; puede estar inspirada en el amor, como lo decía el Mahatma Gandhi.</w:t>
      </w:r>
    </w:p>
    <w:p>
      <w:pPr>
        <w:pStyle w:val="Normal"/>
        <w:rPr/>
      </w:pPr>
      <w:r>
        <w:rPr/>
        <w:t>Sin embargo, la paz seguirá siendo, por desgracia, frágil y precaria el si no se busca con todos los interlocutores de la región, teniendo en cuenta los derechos y deberes de cada uno; si los demás pueblos de la tierra no se sienten interesados y no se preocupan de alentar y consolidar esta paz; si grandes poderosos siguen interfiriendo e incluso oponiéndose a una justa paz, a merced de sus intereses.</w:t>
      </w:r>
    </w:p>
    <w:p>
      <w:pPr>
        <w:pStyle w:val="Normal"/>
        <w:rPr/>
      </w:pPr>
      <w:r>
        <w:rPr/>
        <w:t>Así, la paz adquiere una dimensión universal no sólo porque existen diversas esferas de interdependencia de los pueblos, en el plano político y económico, sino también en virtud de una consideración más alta y más amplia de la igual dignidad y de los destinos comunes de los pueblos que componen la única familia humana. Es difícil ver cómo la mayor parte de las situaciones de que hemos hablado podrá encontrar una justa solución en relaciones solamente bilaterales o en avenencias concluidas sólo con los que están directamente implicados en el conflicto. El riesgo es grande de llegar entonces a callejones sin salida o a injusticias. Por el contrario, un entendimiento ampliado, la mediación desinteresada o el acuerdo de otros poderosos pueden ofrecer garantías mejores.</w:t>
      </w:r>
    </w:p>
    <w:p>
      <w:pPr>
        <w:pStyle w:val="Normal"/>
        <w:rPr/>
      </w:pPr>
      <w:r>
        <w:rPr/>
        <w:t>6. La solidaridad ampliada de que acabamos de hablar toma cuerpo también a nivel de conjunto de países que tienen muchos puntos comunes por la cercanía geográfica, la proximidad de sus culturas, la convergencia de sus intereses, la participación en las responsabilidades con respecto a realidades humanas y físicas de una amplitud más vasta que los Estados y las naciones. La solidaridad continental es hoy un peldaño necesario de la solidaridad universal.</w:t>
      </w:r>
    </w:p>
    <w:p>
      <w:pPr>
        <w:pStyle w:val="Normal"/>
        <w:rPr/>
      </w:pPr>
      <w:r>
        <w:rPr/>
        <w:t>Tal es el caso, entre otros, del continente latinoamericano. En Santo Domingo, el 12 de octubre de 1984, cuando inauguré ante mis hermanos del CELAM la novena de años de preparación para el V centenario de la evangelización, invité a los países, a los que concierne, a reconocerse en la unidad de una gran familia latinoamericana, libre y próspera, fundada en un común substrato cultural y religioso. Ellos pueden efectivamente apoyarse en un dinamismo natural marcado por el Evangelio para superar juntos las injusticias y el egoísmo de algunos privilegiados, para desbaratar la seducción de las ideologías y rechazar los caminos de la violencia, para evitar rivalidades entre naciones e interferencias de poderes extranjeros, para progresar en el respeto de la identidad de los grupos étnicos y en la búsqueda del bien común.</w:t>
      </w:r>
    </w:p>
    <w:p>
      <w:pPr>
        <w:pStyle w:val="Normal"/>
        <w:rPr/>
      </w:pPr>
      <w:r>
        <w:rPr/>
        <w:t>Asimismo, como decía a las autoridades civiles de Camerún y a los miembros de todo el Cuerpo Diplomático, en Yaundé, el 12 de agosto pasado, el continente africano debe ser respetado y ayudado en la prosecución de un cierto número de objetivos comunes a los que vuestro Decano ha prestado una atención especial: la verdadera independencia, una autonomía económica bien comprendida, la eliminación de las guerrillas fratricidas y la superación de las rivalidades étnicas y regionalistas, la lucha contra la sequía y el hambre, el respeto del hombre, sea cual fuere su raza, el desarrollo de los valores humanos y espirituales que son propios de las naciones africanas.</w:t>
      </w:r>
    </w:p>
    <w:p>
      <w:pPr>
        <w:pStyle w:val="Normal"/>
        <w:rPr/>
      </w:pPr>
      <w:r>
        <w:rPr/>
        <w:t>Ante los obispos europeos reunidos en Simposio, el 11 de octubre último, tuve ocasión de volver a hablar de las raíces comunes de su continente en la fe cristiana, de la necesidad de disipar la niebla que Europa ha dejado extender sobre las certezas metafísicas o en las referencias éticas que hablan constituido su fuerza, a fin de seguir aportando al mundo el testimonio de los valores que constituyen su mejor herencia. Se trata de un servicio que requiere cierta unidad, solidaridad efectiva, tanto más difíciles de realizar cuanto que la historia ha acentuado el carácter particular de cada cultura y tradición. No podemos dejar de alegrarnos al ver progresar esta solidaridad. En Europa Occidental, la comunidad económica engloba ya doce países que, en este campo, se comprometen a abrir sus fronteras. En Bruselas, el 20 de mayo último, en la sede de las Instituciones de las Comunidades Europeas, alabé a los fundadores por no haberse resignado a la división de la Europa de Occidente. Pero queda la gran fractura que separa los pueblos del Este y del Oeste. Cualesquiera que sean los acontecimientos históricos, políticos o ideológicos que la han causado —en gran parte independientemente de la voluntad de las poblaciones—, sigue siendo "inaceptable para una conciencia alimentada por ideales humanos y cristianos que han presidido la formación del continente", como decía ante los obispos europeos. Esperamos siempre que la continuación del proceso de Helsinki, que comportará este año una importante reunión en Viena, permita desarrollar más el espíritu de solidaridad recíproca, la comunicación libre y fecunda de las ideas y de las personas y la cooperación entre los Estados. Por lo que se refiere a las comunidades cristianas, pretendemos conservar bien y desarrollar nuestros vínculos fraternos entre Oriente y Occidente, siguiendo las huellas de los Santos Benito, Cirilo y Metodio.</w:t>
      </w:r>
    </w:p>
    <w:p>
      <w:pPr>
        <w:pStyle w:val="Normal"/>
        <w:rPr/>
      </w:pPr>
      <w:r>
        <w:rPr/>
        <w:t>Nuestra mirada se extiende evidentemente también al gran continente asiático en el que la diversidad está sin duda más acentuada y las situaciones son más complejas, en la medida en que se trata de países muy amplios, con tradiciones antiguas muy caracterizadas, con poblaciones muy densas. Los problemas humanos que estos países tienen que resolver son igualmente inmensos y la Iglesia ve sus esfuerzos con simpatía. Tuve ocasión de manifestarlo durante mi visita a Japón, y durante mi estancia en Tailandia. Y me alegro de poder visitar bien pronto India.</w:t>
      </w:r>
    </w:p>
    <w:p>
      <w:pPr>
        <w:pStyle w:val="Normal"/>
        <w:rPr/>
      </w:pPr>
      <w:r>
        <w:rPr/>
        <w:t>Pienso finalmente en el vasto mundo de Oceanía, donde visitaré este año Australia y Nueva Zelanda.</w:t>
      </w:r>
    </w:p>
    <w:p>
      <w:pPr>
        <w:pStyle w:val="Normal"/>
        <w:rPr/>
      </w:pPr>
      <w:r>
        <w:rPr/>
        <w:t>Sí, cada continente tiene sus problemas, su destino y sus responsabilidades consigo mismo y con el conjunto de la familia humana. La paz mundial supone que la cohesión se mantenga en cada uno de esos niveles, respetando así la personalidad de cada pueblo y su participación responsable.</w:t>
      </w:r>
    </w:p>
    <w:p>
      <w:pPr>
        <w:pStyle w:val="Normal"/>
        <w:rPr/>
      </w:pPr>
      <w:r>
        <w:rPr/>
        <w:t>En este sentido formulo votos para que las Asociaciones políticas regionales o continentales favorezcan este proceso de cooperación y de paz. Pienso de modo especial en la Organización de los Estados Americanos (O.A.S.) y en la Organización de la Unidad Africana (O.U.A).</w:t>
      </w:r>
    </w:p>
    <w:p>
      <w:pPr>
        <w:pStyle w:val="Normal"/>
        <w:rPr/>
      </w:pPr>
      <w:r>
        <w:rPr/>
        <w:t>7. La fractura de que he hablado entre el Este y el Oeste de Europa rebasa con mucho este continente. En el nivel de los sistemas políticos, económicos e ideológicos, ha marcado profundamente nuestros cuarenta últimos años, y sigue polarizando la atención sobre los dos bloques, con amenazas de guerras y la carrera ruinosa y peligrosa hacia un superarmamento. Una esperanza surge cada vez que la tensión se atenúa, se reanuda el diálogo, se manifiesta la confianza, y se decide un proceso de desarme general, equilibrado y controlado (cf. Mensaje a la ONU, 14 de octubre de 1985). El encuentro de Ginebra en noviembre último entre los más altos Representantes de Estados Unidos de América y la Unión Soviética ha constituido un paso interesante en el camino obligado del diálogo. Los intercambios recíprocos de felicitaciones a los pueblos mismos en este comienzo de año dan una cierta nota de humanismo y de apertura. Pero estas nuevas relaciones sólo aportarán la paz si, más allá de gestos simbólicos, traducen una real voluntad de desarme, sin seguir cubriendo por otra parte situaciones de injusticia. Como ha dicho bien vuestro Decano, el mundo espera con impaciencia los frutos de estos encuentros.</w:t>
      </w:r>
    </w:p>
    <w:p>
      <w:pPr>
        <w:pStyle w:val="Normal"/>
        <w:rPr/>
      </w:pPr>
      <w:r>
        <w:rPr/>
        <w:t>De todas formas, nuestra historia contemporánea no deberá permanecer cerrada en la polarización Este-Oeste.</w:t>
      </w:r>
    </w:p>
    <w:p>
      <w:pPr>
        <w:pStyle w:val="Normal"/>
        <w:rPr/>
      </w:pPr>
      <w:r>
        <w:rPr/>
        <w:t>Un determinado número de países —y a veces de grandes países— lo han demostrado eligiendo, si bien en grados diversos y según modalidades diferentes, el camino de la no-alienación. Posición difícil que no impide aproximaciones oportunas e incluso acuerdos, y que no debe descartar la solidaridad en los problemas humanos esenciales, sino que puede manifestar así una forma de servir la paz en la perspectiva de superar la oposición de los bloques.</w:t>
      </w:r>
    </w:p>
    <w:p>
      <w:pPr>
        <w:pStyle w:val="Normal"/>
        <w:rPr/>
      </w:pPr>
      <w:r>
        <w:rPr/>
        <w:t>Y sobre todo, como no ceso de repetir, las relaciones Norte-Sur deberían más bien preocupar a todos los miembros de la familia humana, tanto del Este como del Oeste. Ahí se trata de hacer frente juntos, no para una concurrencia desenfrenada en la carrera de armamentos. sino para las necesidades esenciales de una inmensa porción de la humanidad. Esto es lo que entiendo cuando, en mi Mensaje del I de enero, hablo de la paz como de "un valor sin fronteras, Norte-Sur, Este-Oeste".</w:t>
      </w:r>
    </w:p>
    <w:p>
      <w:pPr>
        <w:pStyle w:val="Normal"/>
        <w:rPr/>
      </w:pPr>
      <w:r>
        <w:rPr/>
        <w:t>8. El subdesarrollo es, en efecto, una amenaza siempre creciente para la paz mundial. En él se debe manifestar cada vez más la solidaridad entre todas las naciones. Ciertamente ningún país está libre hoy de una determinada crisis económica, que produce la plana social del paro. Pero es preciso afrontar las necesidades primarias de los países que no pueden hacer frente actualmente a los problemas cotidianos de la alimentación y de la salud de sus hijos; es preciso comprender sus dificultades para instruir mejor a la juventud con vistas al porvenir, para organizar mejor sus estructuras económicas y sociales, en el respeto de los valores auténticos de sus tradiciones. Se buscan esfuerzos de cooperación, bilateral o multilateral; instancias internacionales tratan de hacer progresar las relaciones Norte-Sur en el marco de la UNCTAD o de la Convención de Lomé, tanto es así que se ve cada vez más la necesidad de un nuevo orden económico internacional en el que el hombre sea realmente la medida de la economía, como hacía notar en mi Encíclica Laborem exercens . ¿Pero las reformas no son demasiado lentas o demasiado tímidas para reducir el abismo socio-económico que se alarga?</w:t>
      </w:r>
    </w:p>
    <w:p>
      <w:pPr>
        <w:pStyle w:val="Normal"/>
        <w:rPr/>
      </w:pPr>
      <w:r>
        <w:rPr/>
        <w:t>A este propósito, el problema de la deuda global del Tercer Mundo y las relaciones de dependencia que ha creado preocupa a todos los hombres de buena voluntad, como lo ha subrayado bien el señor Amichia. Más allá de los aspectos económicos y monetarios, se ha convertido en un problema de cooperación y de ética económica. Es preciso a toda costa salir de las situaciones inextricables y de las presiones humillantes. Aquí, como en otras cosas, la justicia y el interés de todos exigen que a nivel mundial la situación se considere en su totalidad y en todas sus dimensiones (cf. Mensaje a la ONU, 14 de octubre de 1985).</w:t>
      </w:r>
    </w:p>
    <w:p>
      <w:pPr>
        <w:pStyle w:val="Normal"/>
        <w:rPr/>
      </w:pPr>
      <w:r>
        <w:rPr/>
        <w:t xml:space="preserve">9. La paz no es solamente el fruto de un arreglo, de una negociación, de una cooperación solidaria cada vez más amplia. Más profundamente aún, la paz es un valor universal, porque debe apoyarse sobre todo en la justicia y el respeto idéntico de los derechos del hombre que se imponen a todos. Las dos exigencias van a la par: iustitia et pax. Y como recordaba Pío XII: "Opus iustitiae pax: la paz es el fruto de la justicia". </w:t>
      </w:r>
    </w:p>
    <w:p>
      <w:pPr>
        <w:pStyle w:val="Normal"/>
        <w:rPr/>
      </w:pPr>
      <w:r>
        <w:rPr/>
        <w:t>Toda injusticia pone en peligro la paz. Es una causa o un factor potencial de conflictos. Esto es verdad en el interior de un país, cuando un grupo escogido de privilegiados de las fortuna o del poder explotan a otros ciudadanos. Es verdad también entre países cuando, bajo formas nuevas y sutiles, se da explotación socio-económica de un país por otro, e incluso cuando un país impone a otro su sistema político.</w:t>
      </w:r>
    </w:p>
    <w:p>
      <w:pPr>
        <w:pStyle w:val="Normal"/>
        <w:rPr/>
      </w:pPr>
      <w:r>
        <w:rPr/>
        <w:t>Pero el hombre no vive sólo de pan. Es grave atentar contra la dignidad del hombre, sus derechos fundamentales, su libertad de opinión política, su inalienable libertad de conciencia, su posibilidad de manifestar su fe, respetando las otras convicciones. Los desplazamientos forzados y masivos de población, los límites impuestos a las posibilidades de ayudas desinteresadas, las torturas, las encarcelaciones y las ejecuciones sumarias sin las garantías de la justicia, las restricciones arbitrarias impuestas por motivo de racismo o apartheid, las vejaciones y las persecuciones religiosas, aun perpetradas en secreto, son asimismo atentados inadmisibles a los imperativos éticos que se imponen a toda conciencia para garantizar la dignidad del hombre y asegurar la verdadera paz entre los hombres. No es el Estado el que define, otorga o limita estos derechos. Ellos están por encima de todo poder. Ciertamente los derechos de la persona humana son inseparables de su deber de respetar los derechos de los otros y de cooperar al bien común. Pero la violación de los derechos fundamentales no puede jamás convertirse en medio para fines políticos. Un régimen que ahogue estos derechos no puede pretender realizar obra de paz, una distensión que quisiera ocultar tales abusos no es una verdadera distensión. Es necesario que el hombre pueda estar seguro del hombre. la nación segura de la nación (cf. Homilía del 1 de enero de 1986). Hay hoy en el mundo una multitud de prisioneros por razones únicamente de conciencia. Es de desear que un documento jurídico internacional de las Naciones Unidas remedie tales abusos.</w:t>
      </w:r>
    </w:p>
    <w:p>
      <w:pPr>
        <w:pStyle w:val="Normal"/>
        <w:rPr/>
      </w:pPr>
      <w:r>
        <w:rPr/>
        <w:t>10. Entre los obstáculos a la paz que acabo de mencionar, existe uno sobre el que nuestro mundo actual está dolorosamente sensibilizado y que crea un clima de inseguridad: el terrorismo en el interior de los países y el terrorismo internacional. Estamos frente a grupos temibles de gentes que no dudan en matar gran número de inocentes, y eso a menudo en países que les son extraños, no implicados en sus problemas, para sembrar el pánico y atraer la atención hacia su causa. Nuestra reprobación no puede dejar de ser absoluta y unánime. Es preciso decir otro tanto de las bárbaras iniciativas de tomar rehenes con la práctica del chantaje. Se trata de crímenes contra la humanidad. Ciertamente existen situaciones de hecho a las cuales se niega desde hace mucho tiempo una justa solución; existen pues sentimientos de frustración, de odio y tentaciones de venganza a los cuales debemos permanecer muy atentos. Pero el razonamiento —o mejor, la conducta pasional— se desvía completamente cuando se utilizan medios de injusticia y matanza de inocentes para defender una causa; más aún, cuando se les prepara para ello y se les adiestra a sangre fría, con la complicidad de algunos movimientos y el apoyo de algunos poderes de Estado. La ONU no debería tolerar que Estados miembros prescindan de principios y reglas contenidos en su Carta aceptando comprometerse con el terrorismo. El mandamiento "no matarás" es en primer lugar un principio fundamental, inmutable, de la religión: los que honran a Dios deben estar en primera línea entre los que luchan contra toda forma de terrorismo. Lo manifestaba en la plegaria con la que terminaba mi alocución a los jóvenes musulmanes, en Casablanca: "Oh Dios, no permitas que cuando invocamos tu nombre, intentemos justificar los desórdenes humanos" (19 agosto de 1985).</w:t>
      </w:r>
    </w:p>
    <w:p>
      <w:pPr>
        <w:pStyle w:val="Normal"/>
        <w:rPr/>
      </w:pPr>
      <w:r>
        <w:rPr/>
        <w:t>Las represalias que alcanzan tan indistintamente a inocentes y que continúan la espiral de la violencia merecen asimismo por nuestra parte reprobación; representan soluciones ilusorias e impiden aislar moralmente a los terroristas.</w:t>
      </w:r>
    </w:p>
    <w:p>
      <w:pPr>
        <w:pStyle w:val="Normal"/>
        <w:rPr/>
      </w:pPr>
      <w:r>
        <w:rPr/>
        <w:t>El terrorismo esporádico que provoca justamente el horror en las conciencias honestas (cf. Alocución a la hora del "Ángelus", 29 de diciembre, 1985), no debería hacer olvidar otra forma de terrorismo sistemático, casi institucionalizado, que se apoya en todo un sistema policial secreto y aniquila la libertad y los derechos elementales de millones de individuos, "culpables" de no alinear su pensamiento con la ideología triunfante, y generalmente incapaces de atraer la atención y el apoyo de la opinión pública internacional.</w:t>
      </w:r>
    </w:p>
    <w:p>
      <w:pPr>
        <w:pStyle w:val="Normal"/>
        <w:rPr/>
      </w:pPr>
      <w:r>
        <w:rPr/>
        <w:t>El diálogo y la negociación son. finalmente, el arma de los fuertes, como lo recordaba vuestro Decano. Así, realizando una acción concertada y firme para desterrar el terrorismo de la humanidad, es preciso, mediante la negociación, antes de que sea demasiado tarde, tratar de hacer desaparecer, cuanto sea posible, lo que impide acoger las justas aspiraciones de los pueblos.</w:t>
      </w:r>
    </w:p>
    <w:p>
      <w:pPr>
        <w:pStyle w:val="Normal"/>
        <w:rPr/>
      </w:pPr>
      <w:r>
        <w:rPr/>
        <w:t>En particular, ¿no se halla aquí el nudo de la injusticia que se debe desatar para llegar a una solución justa y equitativa de toda la cuestión de Oriente Medio? Se siguen bosquejando hipótesis de negociación, pero no se llega nunca al punto decisivo de reconocer verdaderamente los derechos de todos los pueblos interesados.</w:t>
      </w:r>
    </w:p>
    <w:p>
      <w:pPr>
        <w:pStyle w:val="Normal"/>
        <w:rPr/>
      </w:pPr>
      <w:r>
        <w:rPr/>
        <w:t>Cuando dirigí mi mensaje a las Naciones Unidas, el 14 de octubre pasado, decía "Vuestra Organización, por su naturaleza y por vocación, es el foro mundial donde los problemas deben examinarse a la luz de la verdad y de la justicia, renunciando a los estrechos egoísmos y a las amenazas del recurso a la fuerza". Señores Embajadores: Vuestras nobles misiones convergen hacia esta finalidad; a pesar del carácter generalmente bilateral de las relaciones que os corresponde entablar, os exigen la misma apertura a lo universal, a la verdad y a la justicia.</w:t>
      </w:r>
    </w:p>
    <w:p>
      <w:pPr>
        <w:pStyle w:val="Normal"/>
        <w:rPr/>
      </w:pPr>
      <w:r>
        <w:rPr/>
        <w:t>11. Al terminar este discurso sobre las exigencias universales de la paz, ¿necesito precisar ante todo la contribución que la Iglesia quiere aportar a la paz cumpliendo su misión específica, su misión espiritual? Esto da valor a los imperativos éticos de que hemos hablado y que garantizan al máximo el cumplimiento de las tareas humanitarias y políticas. Ustedes están aquí, junto a la Santa Sede, para observar constantemente sus orientaciones y sus iniciativas. Ciertamente en la historia la contribución de algunos cristianos, de algunas "naciones cristianas" a la paz, no ha estado siempre a la altura del mensaje del que eran portadores. La visión universal a veces ha quedado reducida por intereses y egoísmos particulares. Pero el mensaje cristiano presentado por la Iglesia no ha cesado de dar luz y fuerza para fundar una justa paz.</w:t>
      </w:r>
    </w:p>
    <w:p>
      <w:pPr>
        <w:pStyle w:val="Normal"/>
        <w:rPr/>
      </w:pPr>
      <w:r>
        <w:rPr/>
        <w:t>Permitidme evocar algunos documentos doctrinales que son jalones esenciales en el camino de la paz. En el curso de los últimos decenios, la Iglesia, segura de su experiencia y animada por su solicitud en favor del hombre, ha dado una enseñanza que es una verdadera "pedagogía de la paz". Después de los grandes Mensajes de Pío XII que abría, en un mundo arruinado por la guerra, perspectivas de una construcción sólida a la paz, Juan XXIII, en la Encíclica Pacem in terris  (dirigida a todos los hombres de buena voluntad) basaba la convivencia pacífica de los hombres sobre el lugar central que ocupa el hombre en el orden querido por Dios, es decir, en su dignidad de persona. Los derechos y los deberes de la persona corresponden a los derechos y a los deberes de la comunidad. "A todos los hombres de buena voluntad —escribía Juan XXIII— incumbe hoy una tarea inmensa, la de restablecer las relaciones de la vida en sociedad sobre las bases de la verdad, la justicia, el amor y la libertad: relaciones de las personas entre sí, relaciones entre los ciudadanos y el Estado, relaciones de los Estados entre sí, relaciones, en fin, entre individuo y familias, cuerpos intermedios y Estados por una parte y comunidad mundial por otra" (n. V).</w:t>
      </w:r>
    </w:p>
    <w:p>
      <w:pPr>
        <w:pStyle w:val="Normal"/>
        <w:rPr/>
      </w:pPr>
      <w:r>
        <w:rPr/>
        <w:t xml:space="preserve">Pablo VI, particularmente en la Encíclica Populorum progressio , desarrolla el análisis ya comenzado por su predecesor sobre los desórdenes que reinan en el mundo, porque se violan la verdad, la justicia, el amor y la libertad. Atrae la atención sobre situaciones que, impidiendo o haciendo fracasar la promoción integral del hombre y el desarrollo solidario de los pueblos, mantienen a la humanidad en un estado de división v de conflicto. Pablo VI presentó el desarrollo de las personas y de los pueblos como "el nuevo nombre de la paz" (n. 87). </w:t>
      </w:r>
    </w:p>
    <w:p>
      <w:pPr>
        <w:pStyle w:val="Normal"/>
        <w:rPr/>
      </w:pPr>
      <w:r>
        <w:rPr/>
        <w:t>En la misma perspectiva, el Concilio Vaticano II, en la Constitución pastoral Gaudium et spes , dice: "La paz no es mera ausencia de la guerra, ni se reduce al sólo equilibrio de las fuerzas adversarias, ni surge de una hegemonía despótica..., se llama 'obra de la justicia'..., jamás es una cosa del todo hecha, sino en perpetuo hacer" (n. 78).</w:t>
      </w:r>
    </w:p>
    <w:p>
      <w:pPr>
        <w:pStyle w:val="Normal"/>
        <w:rPr/>
      </w:pPr>
      <w:r>
        <w:rPr/>
        <w:t>Por mi parte. en la Encíclica Redemptor hominis , puse de relieve la grandeza, dignidad y valor que son propios de la persona humana. El hombre es "el camino de la Iglesia, camino de su vida y su experiencia cotidiana, de su misión y de su fatiga". Este es el motivo por el que la Iglesia está atenta a la "situación del hombre" y a todo lo que es contrario al esfuerzo que mira a hacer "la vida humana cada vez más humana" (cf. n. 14; cf. Pablo VI, Populorum progressio , n. 21).</w:t>
      </w:r>
    </w:p>
    <w:p>
      <w:pPr>
        <w:pStyle w:val="Normal"/>
        <w:rPr/>
      </w:pPr>
      <w:r>
        <w:rPr/>
        <w:t xml:space="preserve">12. Y, en la práctica, la Iglesia —es decir, la Santa Sede y las Iglesias locales en comunión con ella— se compromete gustosamente a fomentar todos los diálogos verdaderos de paz, todas las formas de sincera negociación, de leal cooperación. Quiere trabajar por animar las pasiones que ciegan, por superar las fronteras, por disolver los odios, por aproximar a los hombres: por socorrerles y llevarles la esperanza, en el corazón mismo de sus pruebas en los conflictos que no puede impedir. Al confiar recientemente al cardenal Etchegaray la misión de visitar a los prisioneros iraquíes en Irán, y luego a los prisioneros iraníes en Irak, quería, en nombre de toda la Iglesia, expresar esta solicitud por las víctimas de la guerra. Quería también testimoniar que la Santa Sede no abandona nunca la esperanza de que se halle una solución política que abra finalmente una era de paz. La Iglesia quiere asimismo seguir prestando su voz a los pobres, a los afectados por las consecuencias de las guerras, a las víctimas de las torturas, a las personas desplazadas. Ante todo, quiere educar las conciencias para la apertura a los demás, el respeto al otro, la tolerancia, que va siempre acompañada de la búsqueda de la verdad, la solidaridad (cf. Discurso en Casablanca, 19 de agosto, 1985). Sabe además que la raíz del mal, del repliegue sobre sí mismo, del endurecimiento, de la violencia, del odio, está en el corazón del hombre; para curarlo propone los remedios salvíficos de Cristo. </w:t>
      </w:r>
    </w:p>
    <w:p>
      <w:pPr>
        <w:pStyle w:val="Normal"/>
        <w:rPr/>
      </w:pPr>
      <w:r>
        <w:rPr/>
        <w:t xml:space="preserve">En este año en el que, lo esperamos, todos los pueblos quieren consagrar su atención y sus esfuerzos al tema de la paz elegido por la ONU, la Iglesia tiene una contribución particular que aportar. Quiere invitar a los hombres, a sus hijos católicos, pero también a todos los cristianos y a todos los creyentes que lo deseen, a un gran movimiento de oración por la paz. Esta solidaridad en la oración al Altísimo, que comporta súplica confiada, sacrificio y obligación de la conciencia, tendrá una gran eficacia para obtener de Dios el don inestimable de la paz. </w:t>
      </w:r>
    </w:p>
    <w:p>
      <w:pPr>
        <w:pStyle w:val="Normal"/>
        <w:rPr/>
      </w:pPr>
      <w:r>
        <w:rPr/>
        <w:t>13. Excelencias, señoras, señores: Os doy las gracias por la atención y la benevolencia que prestáis y prestaréis a la obra de paz de la Santa Sede. Os doy la seguridad de la atención y benevolencia de la Santa Sede en favor de todos los esfuerzos de paz de vuestros Gobiernos.</w:t>
      </w:r>
    </w:p>
    <w:p>
      <w:pPr>
        <w:pStyle w:val="Normal"/>
        <w:rPr/>
      </w:pPr>
      <w:r>
        <w:rPr/>
        <w:t>Deseamos a todos que dondequiera que reinen todavía las guerras, guerrillas, amenazas o situaciones de injusticia, se emprendan finalmente procesos de paz, en beneficio de las respectivas poblaciones. Queremos que se dé una esperanza válida a la población humilde, a la que vive en sus propias tierras y a la que está privada o expulsada de su tierra. Y deseamos que lleguen a feliz término —con las garantías suficientes— las tentativas de paz que se perfilan en varios lugares de la tierra al comienzo de este año.</w:t>
      </w:r>
    </w:p>
    <w:p>
      <w:pPr>
        <w:pStyle w:val="Normal"/>
        <w:rPr/>
      </w:pPr>
      <w:r>
        <w:rPr/>
        <w:t>Pero también a cada uno de vosotros, a vuestras familias, ofrezco mis deseos de paz. Los he presentado ya al Señor en la oración. Imploro sus bendiciones, su protección, sobre cada uno de vosotros. ¡Paz en la tierra a los hombres que Dios ama, a los hombres de buena volunta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AJE APOSTÓLICO A INDIA</w:t>
      </w:r>
    </w:p>
    <w:p>
      <w:pPr>
        <w:pStyle w:val="Normal"/>
        <w:rPr/>
      </w:pPr>
      <w:r>
        <w:rPr/>
        <w:t>ACTO DE CONSAGRACIÓN A MARÍA</w:t>
      </w:r>
    </w:p>
    <w:p>
      <w:pPr>
        <w:pStyle w:val="Normal"/>
        <w:rPr/>
      </w:pPr>
      <w:r>
        <w:rPr/>
        <w:t>ORACIÓN DE JUAN PABLO II  EN EL PARQUE SHIVAJI DE BOMBAY</w:t>
      </w:r>
    </w:p>
    <w:p>
      <w:pPr>
        <w:pStyle w:val="Normal"/>
        <w:rPr/>
      </w:pPr>
      <w:r>
        <w:rPr/>
        <w:t>Domingo 9 de febrero 1986</w:t>
      </w:r>
    </w:p>
    <w:p>
      <w:pPr>
        <w:pStyle w:val="Normal"/>
        <w:rPr/>
      </w:pPr>
      <w:r>
        <w:rPr/>
        <w:t xml:space="preserve"> </w:t>
      </w:r>
    </w:p>
    <w:p>
      <w:pPr>
        <w:pStyle w:val="Normal"/>
        <w:rPr/>
      </w:pPr>
      <w:r>
        <w:rPr/>
        <w:t xml:space="preserve">Oh María de Nazaret, Madre de Dios.,Madre de la Iglesia, al finalizar el Santo Sacrificio de la Misa, nos dirigimos a Ti en oración, con confianza y esperanza; te ofrecemos los pensamientos más profundos de nuestros corazones. </w:t>
      </w:r>
    </w:p>
    <w:p>
      <w:pPr>
        <w:pStyle w:val="Normal"/>
        <w:rPr/>
      </w:pPr>
      <w:r>
        <w:rPr/>
        <w:t xml:space="preserve">Venimos a Ti, Santa Madre de Dios, teniendo en la mente las últimas palabras que tu Hijo te dijo cuando estabas al pie de la cruz: «Mujer, he ahí a tu hijo» (Jn 19 26). </w:t>
      </w:r>
    </w:p>
    <w:p>
      <w:pPr>
        <w:pStyle w:val="Normal"/>
        <w:rPr/>
      </w:pPr>
      <w:r>
        <w:rPr/>
        <w:t xml:space="preserve">¡Mujer, he ahí a tu Hijo! ¡María, he ahí a tus hijos e hijas! Queridísima Madre, he aquí a tus hijos, en la tierra, he aquí a tus hijos e hijas, en India! </w:t>
      </w:r>
    </w:p>
    <w:p>
      <w:pPr>
        <w:pStyle w:val="Normal"/>
        <w:rPr/>
      </w:pPr>
      <w:r>
        <w:rPr/>
        <w:t xml:space="preserve">Imitando a Jesús, que encomendó su amado discípulo Juan a tu cuidado, te encomiendo todas las personas que moran en este gran territorio. Permanece cerca de ellos con tu protección materna Abre tus brazos para abrazar a aquellos que miran hacia Ti y te piden que presentes sus plegarias a Dios. </w:t>
      </w:r>
    </w:p>
    <w:p>
      <w:pPr>
        <w:pStyle w:val="Normal"/>
        <w:rPr/>
      </w:pPr>
      <w:r>
        <w:rPr/>
        <w:t xml:space="preserve">Oh María, Virgen Purísima, encomiendo a tu amor y cuidado toda la juventud de India, los niños, cuya inocencia expresa la bondad de su Creador y cuya pequeñez revela la grandeza de su Artífice Rezamos por los jóvenes que buscan la verdad, la orientación y la finalidad de su vida. Te pedimos que guíes a los jóvenes que estudian en los seminarios, y a todos aquellos que se preparan a consagrar su vida a Dios con los votos de castidad, pobreza y obediencia. </w:t>
      </w:r>
    </w:p>
    <w:p>
      <w:pPr>
        <w:pStyle w:val="Normal"/>
        <w:rPr/>
      </w:pPr>
      <w:r>
        <w:rPr/>
        <w:t xml:space="preserve">Amada Madre de nuestro Salvador, te encomiendo todas las familias, especialmente los maridos y esposas que buscan el modelo de sus hogares en tu hogar de Nazaret. Intercede por los padres y sus hijos, que su amor sea fuerte y fiel como el amor que llena tu Inmaculado Corazón. </w:t>
      </w:r>
    </w:p>
    <w:p>
      <w:pPr>
        <w:pStyle w:val="Normal"/>
        <w:rPr/>
      </w:pPr>
      <w:r>
        <w:rPr/>
        <w:t xml:space="preserve">María Santísima, te encomendamos esa familia que es la Iglesia en India con su clero, sus religiosos, sus ritos y tradiciones litúrgicas distintas, sus dos milenios de experiencia y su siempre vigorosa juventud. Como parte del Cuerpo de Cristo en la tierra, la Iglesia en India busca imitar a tu Divino Hijo y ser para el pueblo de esta tierra su voz, sus manos, sus pies, su cuerpo ofrecido en sacrificio. Te presento su gran obra de renovación espiritual, sus esfuerzos para proclamar el Evangelio del amor misericordioso, sus iniciativas ecuménicas, su deseo de ser una fuerza reconciliadora en la sociedad. Reza por tus hijos e hijas de la Iglesia: que ellos logren ser siempre fieles, estar siempre llenos de alegría y esperanza, ser siempre en pueblo de caridad que proclama la Buena Nueva a los pobres. En el amor de tu Hijo abraza a todos aquellos que sufren: los ancianos y los débiles, los enfermos y los abandonados, a todos aquellos que están desalentados y marginados. </w:t>
      </w:r>
    </w:p>
    <w:p>
      <w:pPr>
        <w:pStyle w:val="Normal"/>
        <w:rPr/>
      </w:pPr>
      <w:r>
        <w:rPr/>
        <w:t>María, Reina de la Paz, tus hijos anhelan la paz. Tienen hambre y sed de justicia. Desean vivir en armonía a pesar de toda la violencia y las divisiones que existen en el mundo. Tu Hijo oró al Padre: «Que todos sean uno» (Jn 17, 21), y hoy hacemos nuestra esta plegaria. Contamos con tu intercesión ante el trono de gracia de Dios. Obtén para nosotros el don de vivir en perfecta unión con Jesús y con nuestros hermanos y hermanas. Que todo lo que digamos y hagamos glorifique y alabe cada vez más al Padre y al Hijo y al Espíritu Santo. Amén.</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RACIÓN DEL SANTO PADRE JUAN PABLO II  EN LA CASA DE LOS MORIBUNDOS INDIGENTES NIRMAL HRIDAY  DE CALCUTA</w:t>
      </w:r>
    </w:p>
    <w:p>
      <w:pPr>
        <w:pStyle w:val="Normal"/>
        <w:rPr/>
      </w:pPr>
      <w:r>
        <w:rPr/>
        <w:t>Lunes 3 de febrero de 1986</w:t>
      </w:r>
    </w:p>
    <w:p>
      <w:pPr>
        <w:pStyle w:val="Normal"/>
        <w:rPr/>
      </w:pPr>
      <w:r>
        <w:rPr/>
        <w:t xml:space="preserve"> </w:t>
      </w:r>
    </w:p>
    <w:p>
      <w:pPr>
        <w:pStyle w:val="Normal"/>
        <w:rPr/>
      </w:pPr>
      <w:r>
        <w:rPr/>
        <w:t>Dios todopoderoso y sempiterno, Padre de los pobres, consuelo de los enfermos, esperanza de los moribundos.</w:t>
      </w:r>
    </w:p>
    <w:p>
      <w:pPr>
        <w:pStyle w:val="Normal"/>
        <w:rPr/>
      </w:pPr>
      <w:r>
        <w:rPr/>
        <w:t>Tu amor guía cada instante de nuestras vidas. Aquí, en Nirmal Hriday, en este sitio de cuidado amoroso para los enfermos y los moribundos, elevamos nuestras mentes y nuestros corazones en oración. Te alabamos por el don de la vida humana y especialmente por la promesa de la vida eterna. Sabemos que está siempre cerca de los afligidos y de los marginados, de los débiles y de los que sufren.</w:t>
      </w:r>
    </w:p>
    <w:p>
      <w:pPr>
        <w:pStyle w:val="Normal"/>
        <w:rPr/>
      </w:pPr>
      <w:r>
        <w:rPr/>
        <w:t>Oh Dios de ternura y compasión, acepta las oraciones que te ofrecemos por nuestros hermanos y hermanas enfermos. Incrementa su fe y su esperanza en Ti. Confórtalos con tu presencia amorosa y, si es tu voluntad, devuélveles al salud, dales una fuerza renovadora de cuerpo y alma.</w:t>
      </w:r>
    </w:p>
    <w:p>
      <w:pPr>
        <w:pStyle w:val="Normal"/>
        <w:rPr/>
      </w:pPr>
      <w:r>
        <w:rPr/>
        <w:t>Oh Padre amoroso, bendice a aquellos que están para morir, bendice a aquellos que, muy pronto se encontrarán contigo, cara a cara. Creemos que Tú has hecho de la muerte la puerta que nos conduce a la vida eterna. Mantén a nuestros hermanos y hermanas moribundos en tu amor, llévalos sin tropiezo y cuidadosamente contigo a la morada de la vida eterna.</w:t>
      </w:r>
    </w:p>
    <w:p>
      <w:pPr>
        <w:pStyle w:val="Normal"/>
        <w:rPr/>
      </w:pPr>
      <w:r>
        <w:rPr/>
        <w:t>Oh Dios, fuente de toda fortaleza, asiste y protege a aquellos que cuidan de los enfermos y que atienden a los moribundos. Dales un espíritu valiente y gentil. Sostenlos en sus esfuerzos de consultar y curar. Conviértelos cada vez más en un símbolo radiante de tu amor transformador.</w:t>
      </w:r>
    </w:p>
    <w:p>
      <w:pPr>
        <w:pStyle w:val="Normal"/>
        <w:rPr/>
      </w:pPr>
      <w:r>
        <w:rPr/>
        <w:t>Oh Señor de la vida y fundamento de nuestra esperanza, vuelca tus abundantes bendiciones sobre aquellos que viven, trabajan y mueren en Nirmal Hriday. Cólmalos de tu paz y de tu gracia. Hazles ver que eres un padre amoroso, un Dios de misericordia y compasión. Amén.</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GRESO DE LA UNIÓN CATÓLICA ITALIANA  DE PROFESORES DE ENSEÑANZA MEDIA   Jueves 13 de marzo de 1986 </w:t>
      </w:r>
    </w:p>
    <w:p>
      <w:pPr>
        <w:pStyle w:val="Normal"/>
        <w:rPr/>
      </w:pPr>
      <w:r>
        <w:rPr/>
        <w:t xml:space="preserve"> </w:t>
      </w:r>
    </w:p>
    <w:p>
      <w:pPr>
        <w:pStyle w:val="Normal"/>
        <w:rPr/>
      </w:pPr>
      <w:r>
        <w:rPr/>
        <w:t>Queridos hermanos y hermanas en Cristo:</w:t>
      </w:r>
    </w:p>
    <w:p>
      <w:pPr>
        <w:pStyle w:val="Normal"/>
        <w:rPr/>
      </w:pPr>
      <w:r>
        <w:rPr/>
        <w:t xml:space="preserve">1. Me produce siempre gran alegría encontrarme con vosotros, profesores socios de la Unión Católica Italiana de Enseñanza Media (UCIIM), que desde hace más de cuarenta años os dedicáis, con empeño, entusiasmo y con el talante de expertos educadores, a la formación humana y cristiana de las nuevas generaciones. Os saludo cordialmente, y de una manera especial saludo también a la presidenta, profesora Cesarina Checcacci, y al asistente eclesiástico. </w:t>
      </w:r>
    </w:p>
    <w:p>
      <w:pPr>
        <w:pStyle w:val="Normal"/>
        <w:rPr/>
      </w:pPr>
      <w:r>
        <w:rPr/>
        <w:t>Sé que vuestra Unión, inspirándose en los valores religiosos y éticos del cristianismo, ha sentido siempre una gran preocupación no sólo por la profesionalidad de los profesores, sino también por toda la compleja realidad de la escuela secundaria, inferior y superior; o sea, sus orientaciones de fondo, sus contenidos culturales, sus métodos pedagógicos y didácticos, y sus mismas estructuras.</w:t>
      </w:r>
    </w:p>
    <w:p>
      <w:pPr>
        <w:pStyle w:val="Normal"/>
        <w:rPr/>
      </w:pPr>
      <w:r>
        <w:rPr/>
        <w:t>En esta perspectiva, a la vez global y unitaria, habéis dedicado continuamente un cuidado y atención especiales a la educación religiosa de los muchachos y de los jóvenes en la escuela. Sé que en este campo, vuestro empeño de estudio, de reflexión y de acción no ha disminuido nunca, y se ha manifestado sumamente atento y de gran utilidad para la renovación del plan que "la enseñanza de la religión" ha solicitado en estos últimos años.</w:t>
      </w:r>
    </w:p>
    <w:p>
      <w:pPr>
        <w:pStyle w:val="Normal"/>
        <w:rPr/>
      </w:pPr>
      <w:r>
        <w:rPr/>
        <w:t>2. La investigación seria, profunda y responsable desarrollada por vuestra Unión, ha puesto en evidencia el conjunto de motivaciones que hacen de la enseñanza de la religión en la escuela, una exigencia de la educación global del hombre. Sin comprometer nada el carácter de verdadera enseñanza de la religión en la escuela, con la objetividad y autenticidad de sus contenidos, sino más bien reafirmándolo, la ha introducido "en el cuadro de los objetivos de la escuela", convirtiéndolo no sólo en anuncio del mensaje evangélico de la salvación, sino también en un hecho de cultura, adecuado y conforme a la naturaleza y a las exigencias de la misma.</w:t>
      </w:r>
    </w:p>
    <w:p>
      <w:pPr>
        <w:pStyle w:val="Normal"/>
        <w:rPr/>
      </w:pPr>
      <w:r>
        <w:rPr/>
        <w:t>El empeño inteligente, constante y asiduo con el cual los dirigentes y toda la Unión, con una rigurosa investigación y en fidelidad a la Iglesia, han profundizado durante estos años en esta compleja problemática, ha ofrecido un precioso servicio no sólo a la Iglesia, sino también a la cultura, a la escuela y a la sociedad.</w:t>
      </w:r>
    </w:p>
    <w:p>
      <w:pPr>
        <w:pStyle w:val="Normal"/>
        <w:rPr/>
      </w:pPr>
      <w:r>
        <w:rPr/>
        <w:t>Asimismo, el congreso terminado hace poco sobre el tema: "Jóvenes, cultura religiosa y escuela", se inscribe en este compromiso de búsqueda, en una dirección nueva y original.</w:t>
      </w:r>
    </w:p>
    <w:p>
      <w:pPr>
        <w:pStyle w:val="Normal"/>
        <w:rPr/>
      </w:pPr>
      <w:r>
        <w:rPr/>
        <w:t>Habéis acogido inmediatamente y hecha vuestra la invitación que os hice el 18 de enero del pasado año, con ocasión de vuestro XVI Congreso nacional, cuando os pedí que no dejéis solo al profesor de religión, sino que lo sostengáis principalmente a través de la "formulación correcta de los interrogantes que llevan a una investigación religiosa adecuada, a partir de la instancia nacida precisamente de la disciplina de vuestra competencia".</w:t>
      </w:r>
    </w:p>
    <w:p>
      <w:pPr>
        <w:pStyle w:val="Normal"/>
        <w:rPr/>
      </w:pPr>
      <w:r>
        <w:rPr/>
        <w:t>Os agradezco el haber acogido enseguida la invitación, y estoy seguro de que las relaciones y las reflexiones de vuestro congreso habrán contribuido ciertamente a iluminar este importante aspecto del problema.</w:t>
      </w:r>
    </w:p>
    <w:p>
      <w:pPr>
        <w:pStyle w:val="Normal"/>
        <w:rPr/>
      </w:pPr>
      <w:r>
        <w:rPr/>
        <w:t>3. Queridos profesores: Permitidme que a vuestras reflexiones añada alguna mía, para testimoniar el gran interés que tengo por este problema.</w:t>
      </w:r>
    </w:p>
    <w:p>
      <w:pPr>
        <w:pStyle w:val="Normal"/>
        <w:rPr/>
      </w:pPr>
      <w:r>
        <w:rPr/>
        <w:t>La primera reflexión se refiere al sentido o sentimiento religioso fundamental del hombre. Es verdad que se trata de una dimensión natural e innata, presente en todo hombre; pero precisamente por esto debe educarse y desarrollarse correctamente. Por desgracia, en el mundo contemporáneo existen culturas que imponen el "silencio" sobre Dios y sobre todo lo que se relaciona con Él, o rechazan incluso cualquier tipo de "razonamiento" sobre el tema; existen formas pobres de "laicismo" que, aun sin negar expresamente a Dios ni al mundo de lo sagrado, sin embargo de hecho prescinden de Él y lo excluyen del circuito vivo de la cultura humana; y existen corrientes de pensamiento de tal modo perdidas en el fragmentarismo de las "cosas terrenas", que son incapaces de formular preguntas sobre el significado del hombre y de la vida, y sobre el valor mismo de las cosas.</w:t>
      </w:r>
    </w:p>
    <w:p>
      <w:pPr>
        <w:pStyle w:val="Normal"/>
        <w:rPr/>
      </w:pPr>
      <w:r>
        <w:rPr/>
        <w:t>La escuela y la cultura no pueden dejarse aprisionar en unos puntos de vista tan estrechos y asfixiantes. Deben estar abiertas a todos los interrogantes y porqués del hombre, aun a los más profundos, comenzando por los que se refieren a las razones del vivir y del morir, el sentido último de la existencia y el significado del bien y del mal.</w:t>
      </w:r>
    </w:p>
    <w:p>
      <w:pPr>
        <w:pStyle w:val="Normal"/>
        <w:rPr/>
      </w:pPr>
      <w:r>
        <w:rPr/>
        <w:t>4. El "valor de la cultura religiosa" que el "nuevo" Concordato aduce como primera motivación de la presencia de una enseñanza de religión adaptada y apropiada a la naturaleza y a los fines de la escuela, no se identifica simplemente con la suma de las influencias culturales que una religión (en nuestro caso, el catolicismo) ha estado y está en grado de ejercer sobre los diversos aspectos de la vida y de la cultura, sino que, en una línea mucho más profunda, está para indicar la realidad de la íntima dimensión del espíritu humano, del cual procede y se crea la cultura abierta a la trascendencia, como cultura auténtica del hombre, y en el que se sitúan y encuentran respuestas los interrogantes existenciales sobre el sentido fundamental y último de la vida.</w:t>
      </w:r>
    </w:p>
    <w:p>
      <w:pPr>
        <w:pStyle w:val="Normal"/>
        <w:rPr/>
      </w:pPr>
      <w:r>
        <w:rPr/>
        <w:t>Descubrir esta vinculación indisoluble entre la religión y la dimensión fundamental y constitutiva del hombre, que se da al surgir las preguntas existenciales, no es cosa de poco, ni es el último descubrimiento que los jóvenes de hoy están llamados a hacer.</w:t>
      </w:r>
    </w:p>
    <w:p>
      <w:pPr>
        <w:pStyle w:val="Normal"/>
        <w:rPr/>
      </w:pPr>
      <w:r>
        <w:rPr/>
        <w:t>Son muchos los caminos que pueden llevar a este descubrimiento. Se puede decir que toda disciplina escolástica, si se profundiza al máximo con un método de investigación correcto y riguroso, constituye un camino para llegar al nivel de profundidad en la vida del espíritu, en la que todos los interrogantes se encuentran y se agrupan en un único e inmenso interrogante: "¿Quién soy yo? ¿De dónde vengo? ¿A dónde voy? ¿Qué sentido tiene mi existencia?".5. La filosofía, las ciencias, el arte, la literatura y la música demuestran la existencia en el mundo del espíritu, y manifiestan que en el corazón del hombre existe un deseo infinito e insatisfecho de verdad, de bellezas, de orden, de armonía y de amor que no encuentra una respuesta satisfactoria en las realidades terrenas.</w:t>
      </w:r>
    </w:p>
    <w:p>
      <w:pPr>
        <w:pStyle w:val="Normal"/>
        <w:rPr/>
      </w:pPr>
      <w:r>
        <w:rPr/>
        <w:t>El desarrollo histórico de todo el género humano, en sus vicisitudes dramáticas de miseria y de grandeza, se pone interrogantes que superan los confines del tiempo y del espacio, pretenden logros que exceden las mismas fronteras de la historia.</w:t>
      </w:r>
    </w:p>
    <w:p>
      <w:pPr>
        <w:pStyle w:val="Normal"/>
        <w:rPr/>
      </w:pPr>
      <w:r>
        <w:rPr/>
        <w:t>En todas las disciplinas escolásticas se entabla el diálogo entre lo real y la conciencia crítica y sistemática del mismo, y el hombre descubre sus inmensas posibilidades, pero también sus propios límites; los indicios de su nobleza y grandeza, y a la vez sus innegables contradicciones y miserias.</w:t>
      </w:r>
    </w:p>
    <w:p>
      <w:pPr>
        <w:pStyle w:val="Normal"/>
        <w:rPr/>
      </w:pPr>
      <w:r>
        <w:rPr/>
        <w:t>Vosotros, profesores, sois los que podéis ayudar a los alumnos a hacer de estas fronteras no una barrera infranqueable que delimita los confines de un mundo mezquino, sino una ventana abierta de par en par a la trascendencia infinita de Dios.</w:t>
      </w:r>
    </w:p>
    <w:p>
      <w:pPr>
        <w:pStyle w:val="Normal"/>
        <w:rPr/>
      </w:pPr>
      <w:r>
        <w:rPr/>
        <w:t>6. El segundo pensamiento que quisiera confiar a vuestra reflexión, queridos profesores, es éste: ciertamente que no escapa a vuestra atención las numerosas dificultades que angustian el progreso de la cultura en el mundo moderno, al cual el mismo Concilio Ecuménico Vaticano II no ha dejado de hacer una explícita referencia en la Constitución Pastoral Gaudium et spes , en el capítulo dedicado al progreso de la cultura.</w:t>
      </w:r>
    </w:p>
    <w:p>
      <w:pPr>
        <w:pStyle w:val="Normal"/>
        <w:rPr/>
      </w:pPr>
      <w:r>
        <w:rPr/>
        <w:t>Estas antinomias existen, pero no son insuperables. Como afirma con autoridad la misma Gaudium et spes , "existen múltiples relaciones entre el mensaje de la salvación y la cultura" (n. 58): relaciones incluso de integración y de colaboración.</w:t>
      </w:r>
    </w:p>
    <w:p>
      <w:pPr>
        <w:pStyle w:val="Normal"/>
        <w:rPr/>
      </w:pPr>
      <w:r>
        <w:rPr/>
        <w:t>Es necesario reconocer los "valores positivos" de la cultura de hoy: ésos además pueden constituir "una preparación para recibir el anuncio del Evangelio" (n. 57).</w:t>
      </w:r>
    </w:p>
    <w:p>
      <w:pPr>
        <w:pStyle w:val="Normal"/>
        <w:rPr/>
      </w:pPr>
      <w:r>
        <w:rPr/>
        <w:t>Pero, sobre todo, es necesario suscitar en los jóvenes la confianza en la capacidad de la inteligencia y de la razón. Y esto también en su relación con la fe religiosa, de la cual la razón puede ofrecernos el fundamento, según la célebre expresión de San Agustín: "No creería si no supiera que puedo y debo creer".</w:t>
      </w:r>
    </w:p>
    <w:p>
      <w:pPr>
        <w:pStyle w:val="Normal"/>
        <w:rPr/>
      </w:pPr>
      <w:r>
        <w:rPr/>
        <w:t>Una adhesión religiosa basada sobre la arena movediza de un fideísmo irracional y sentimental, no sólo no es digna del hombre, sino que está destinada a no soportar el choque y las dudas corrosivas de cierta cultura contemporánea.</w:t>
      </w:r>
    </w:p>
    <w:p>
      <w:pPr>
        <w:pStyle w:val="Normal"/>
        <w:rPr/>
      </w:pPr>
      <w:r>
        <w:rPr/>
        <w:t>7. No sólo esto; aun para crecer y madurar, la fe cristiana moralmente tiene necesidad de una dimensión cultural. En este sentido vuestro trabajo de profesores y de profesores católicos, es sumamente precioso. Sois vosotros los que, con la correcta exactitud de vuestra disciplina de enseñanza, podéis asegurar el clima cultural de seriedad y a la vez de apertura a los valores de la espiritualidad y de la trascendencia religiosa, oponiéndoos al cierre del inmanentismo y del cienticismo, y a toda reducción en la concepción de la vocación del hombre.</w:t>
      </w:r>
    </w:p>
    <w:p>
      <w:pPr>
        <w:pStyle w:val="Normal"/>
        <w:rPr/>
      </w:pPr>
      <w:r>
        <w:rPr/>
        <w:t>Queridos hermanos y hermanas: Está en juego algo grande; se trata del hombre y de su porvenir, de los jóvenes, del futuro de las nuevas generaciones y del futuro de la sociedad y de la Iglesia.</w:t>
      </w:r>
    </w:p>
    <w:p>
      <w:pPr>
        <w:pStyle w:val="Normal"/>
        <w:rPr/>
      </w:pPr>
      <w:r>
        <w:rPr/>
        <w:t>Tened un gran aprecio de vuestra misión de profesores. No tengáis miedo de dedicar a ella empeño, fatiga, inteligencia y sacrificios. Merece la pena: vosotros trabajáis en la escuela para construir el hombre "desde dentro", en las raíces de su humanidad. Es éste el mayor servicio que podéis realizar.</w:t>
      </w:r>
    </w:p>
    <w:p>
      <w:pPr>
        <w:pStyle w:val="Normal"/>
        <w:rPr/>
      </w:pPr>
      <w:r>
        <w:rPr/>
        <w:t xml:space="preserve">Y con el fin de valorizar y hacer más fecundo vuestro trabajo, de todo corazón imparto mi bendición a vosotros y a todos los que representáis, a vuestras familias y a vuestros alumnos.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ALUMNOS DE LOS COLEGIOS CATÓLICOS DE ROMA  Y DEL LACIO PERTENECIENTES A LA FIDAE  Sábado 8 de marzo de 1986  </w:t>
      </w:r>
    </w:p>
    <w:p>
      <w:pPr>
        <w:pStyle w:val="Normal"/>
        <w:rPr/>
      </w:pPr>
      <w:r>
        <w:rPr/>
        <w:t xml:space="preserve">  </w:t>
      </w:r>
    </w:p>
    <w:p>
      <w:pPr>
        <w:pStyle w:val="Normal"/>
        <w:rPr/>
      </w:pPr>
      <w:r>
        <w:rPr/>
        <w:t>Queridos estudiantes de los colegios católicos de Roma y del Lacio:</w:t>
      </w:r>
    </w:p>
    <w:p>
      <w:pPr>
        <w:pStyle w:val="Normal"/>
        <w:rPr/>
      </w:pPr>
      <w:r>
        <w:rPr/>
        <w:t xml:space="preserve">1. Vuestra presencia vibrante y entusiasta en esta sala tan grande, pero casi incapaz de acogeros a todos, ya que sois tan numerosos, llena mi alma de alegría y de esperanza por el futuro de la Iglesia y de la sociedad. Habéis venido de los colegios de Roma y del Lacio, pertenecientes a la "Federación de los Institutos Dependientes de la Autoridad Eclesiástica" (FIDAE), dirigida por el hermano Giuseppe Lazzaro. A él doy mi saludo y mi agradecimiento por la obra de animación cristiana que desarrolla en el mundo de la enseñanza: os saludo afectuosamente a todos vosotros, queridos jóvenes y muchachos, y a cuantos os acompañan: padres, profesores, directores, administradores y organizadores de este significativo encuentro. Pienso con afecto también en todos los grupos juveniles que, como vosotros, se preparan en los colegios para la vida y para las futuras responsabilidades como cristianos y como ciudadanos. </w:t>
      </w:r>
    </w:p>
    <w:p>
      <w:pPr>
        <w:pStyle w:val="Normal"/>
        <w:rPr/>
      </w:pPr>
      <w:r>
        <w:rPr/>
        <w:t>2. Lo mismo que en los encuentros de los años pasados, esta visita me ofrece la ocasión de presentaros algunas reflexiones, concernientes a vuestro colegio y, sobre todo, a vosotros, estudiantes, que vivís un período decisivo de vuestra existencia. Vosotros, los de los colegios católicos de Roma y del Lacio, sois una fuerza viva, una realidad y una presencia que se imponen por el número, y naturalmente por la inspiración y por los métodos pedagógicos, iluminados por una síntesis cultural, abierta y completa, como sólo el cristianismo puede y sabe dar.</w:t>
      </w:r>
    </w:p>
    <w:p>
      <w:pPr>
        <w:pStyle w:val="Normal"/>
        <w:rPr/>
      </w:pPr>
      <w:r>
        <w:rPr/>
        <w:t xml:space="preserve">Debéis estar orgullosos de esta realidad que distingue a vuestros colegios, asumiendo el compromiso generoso de responder a la obra de la formación humana y cristiana que se os imparte. No debéis jamás mostraros pávidos por vuestras convicciones, ni cohibidos ante las de los otros; ni os debe faltar la valentía de tener fe en los principios que se os han inculcado en vuestros colegios, cediendo a compromisos ruines y viles. Estos años de formación integral de vuestra personalidad han de serviros para fortificar cada vez más vuestras convicciones, vuestros ideales y vuestros propósitos, y para madurar un comportamiento coherente, lógico y ejemplar. </w:t>
      </w:r>
    </w:p>
    <w:p>
      <w:pPr>
        <w:pStyle w:val="Normal"/>
        <w:rPr/>
      </w:pPr>
      <w:r>
        <w:rPr/>
        <w:t>Haciéndolo así, seréis capaces de infundir en cada manifestación de vuestra actividad un alma religiosa, o sea, una fe que les dé sentido y valor, ya que solamente la fe puede sostenerlas de verdad y efectivamente elevarlas y santificarlas; y también seréis capaces de comprender los problemas de los demás, de establecer vínculos le amistad, de estima y de respeto con todos, sin dejaros dominar por las tentaciones del aburrimiento, del escepticismo, ni de los halagos de los placeres engañosos, cuando no son perjudiciales.</w:t>
      </w:r>
    </w:p>
    <w:p>
      <w:pPr>
        <w:pStyle w:val="Normal"/>
        <w:rPr/>
      </w:pPr>
      <w:r>
        <w:rPr/>
        <w:t>3. Sé que en vuestros colegios tomáis como objeto de estudio y de discusión los documentos del Concilio Vaticano II. Quizás alguno de vosotros se haya dado cuenta en qué términos precisos y a la vez sugestivos la Declaración sobre la educación cristiana, intitulada con las primeras palabras latinas Gravissimum educationis , delinea el perfil del estudiante y, al mismo tiempo, los deberes del colegio católico. En ella se lee, entre otras cosas, que compete a la escuela la obligación de "ayudar a los adolescentes para que, en el desarrollo de la propia persona, crezcan a un tiempo según la nueva criatura que han sido hechos por el bautismo, y ordenar finalmente toda la cultura humana según el mensaje de la salvación, de suerte que quede iluminado por la fe el conocimiento que los alumnos van adquiriendo del mundo, de la vida y del hombre. Así, pues, la escuela católica -continúa la Declaración-, a la par que se abre como conviene a las condiciones del progreso actual, educa a sus alumnos para conseguir con eficacia el bien de la ciudad terrestre y los prepara para servir a la difusión del reino de Dios, a fin de que, con el ejercicio de una vida ejemplar y apostólica, sean como el fermento salvador de la comunidad humana" (n. 8).</w:t>
      </w:r>
    </w:p>
    <w:p>
      <w:pPr>
        <w:pStyle w:val="Normal"/>
        <w:rPr/>
      </w:pPr>
      <w:r>
        <w:rPr/>
        <w:t xml:space="preserve">Estas son palabras programáticas que no se deben olvidar, para que la escuela católica sea verdaderamente forjadora de personalidades fuertes y llenas de vida y de sinceridad, que sepan irradiar sin complejos los auténticos valores humanos y cristianos. </w:t>
      </w:r>
    </w:p>
    <w:p>
      <w:pPr>
        <w:pStyle w:val="Normal"/>
        <w:rPr/>
      </w:pPr>
      <w:r>
        <w:rPr/>
        <w:t>Para conseguir esto, es necesario sobre todo que cuantos tienen responsabilidad en la dirección y en la enseñanza de la escuela católica reconozcan en ella un ideal al que servir, un objetivo que llene dignamente su vida, y un camino para ofrecer a la sociedad ideas y energías que renueven los sentimientos, la cultura y la fuerza moral. Se necesitan espíritus abiertos a los grandes pensamientos y a la vez a los humildes sacrificios que requiere la vida cotidiana; se necesitan profesores que consideren la escuela como una misión y una llamada a un ministerio incomparable, como es el de abrir a los jóvenes a los valores de la verdad, del bien y de la belleza.</w:t>
      </w:r>
    </w:p>
    <w:p>
      <w:pPr>
        <w:pStyle w:val="Normal"/>
        <w:rPr/>
      </w:pPr>
      <w:r>
        <w:rPr/>
        <w:t>4. Pero para cumplir adecuadamente estas indicaciones, la escuela católica necesita poder trabajar serenamente en los legítimos ámbitos de las propias autonomías, sin correr el riesgo de encontrar obstáculos en el ejercicio de esta misión que le es propia. Es necesario que se garantice a las familias cristianas el derecho de gozar, sin discriminación alguna por parte de los poderes públicos, de la libertad de elección para los hijos de una escuela que esté conforme con las propias convicciones, sin que esta elección conforme esfuerzos económicos demasiado costosos. En efecto, todos los ciudadanos tienen la misma dignidad y deben percibir sus efectos en todos los campos, sobre todo en éste que es tan importante para el desarrollo justo y libre de la vida social. También sobre este punto el Concilio Vaticano II ofrece claras directrices: "El poder civil debe reconocer el derecho de los padres a elegir con auténtica libertad las escuelas u otros medios de educación sin imponerles ni directa ni indirectamente cargas injustas por esta libertad de elección" (Dignitatis humanae , 5).</w:t>
      </w:r>
    </w:p>
    <w:p>
      <w:pPr>
        <w:pStyle w:val="Normal"/>
        <w:rPr/>
      </w:pPr>
      <w:r>
        <w:rPr/>
        <w:t>La Iglesia siente el deber de proclamar en voz alta estos principios, que no pueden ser desatendidos, sin dañar el mismo tejido de la convivencia humana.</w:t>
      </w:r>
    </w:p>
    <w:p>
      <w:pPr>
        <w:pStyle w:val="Normal"/>
        <w:rPr/>
      </w:pPr>
      <w:r>
        <w:rPr/>
        <w:t>5. Al perseguir estos derechos y cumplir escrupulosamente los deberes que de ellos se derivan, sabed testimoniar con el ejemplo de vuestra entrega y de vuestra vida vuestro amoroso interés por la causa del hombre y de su promoción.</w:t>
      </w:r>
    </w:p>
    <w:p>
      <w:pPr>
        <w:pStyle w:val="Normal"/>
        <w:rPr/>
      </w:pPr>
      <w:r>
        <w:rPr/>
        <w:t>Para alcanzar un nivel espiritual tan prestigioso, es necesario que os hagáis discípulos del Maestro Divino, manteniendo en vuestro corazón el ansia de escuchar y de acoger la Sabiduría que Él nos ha revelado con su venida al mundo.</w:t>
      </w:r>
    </w:p>
    <w:p>
      <w:pPr>
        <w:pStyle w:val="Normal"/>
        <w:rPr/>
      </w:pPr>
      <w:r>
        <w:rPr/>
        <w:t>Con estos deseos en el corazón os bendigo a todos, anhelando para vosotros toda clase de éxitos en vuestro empeño diario.</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ASAMBLEA GENERAL DE LA FEDERACIÓN CATÓLICA  DE EDUCACIÓN FÍSICA Y DEPORTIVA  Jueves 3 de abril de 1986  </w:t>
      </w:r>
    </w:p>
    <w:p>
      <w:pPr>
        <w:pStyle w:val="Normal"/>
        <w:rPr/>
      </w:pPr>
      <w:r>
        <w:rPr/>
        <w:t xml:space="preserve"> </w:t>
      </w:r>
    </w:p>
    <w:p>
      <w:pPr>
        <w:pStyle w:val="Normal"/>
        <w:rPr/>
      </w:pPr>
      <w:r>
        <w:rPr/>
        <w:t>Egregios señores:</w:t>
      </w:r>
    </w:p>
    <w:p>
      <w:pPr>
        <w:pStyle w:val="Normal"/>
        <w:rPr/>
      </w:pPr>
      <w:r>
        <w:rPr/>
        <w:t>1. Me alegra poder encontrarme con vosotros, participantes en la asamblea de la Federación católica de educación física y deportiva, que celebra en Roma el LXXV aniversario de su fundación.</w:t>
      </w:r>
    </w:p>
    <w:p>
      <w:pPr>
        <w:pStyle w:val="Normal"/>
        <w:rPr/>
      </w:pPr>
      <w:r>
        <w:rPr/>
        <w:t>Saludo a los presidentes y a los miembros de las diversas delegaciones nacionales, con los representantes de las distintas asociaciones miembros del movimiento de la FICEP. He notado que están enumerados aquí casi todos los Estados europeos, lo cual es signo de la vitalidad de la asociación y de su significativa presencia en el ambiente deportivo a través de los distintos organismos nacionales.</w:t>
      </w:r>
    </w:p>
    <w:p>
      <w:pPr>
        <w:pStyle w:val="Normal"/>
        <w:rPr/>
      </w:pPr>
      <w:r>
        <w:rPr/>
        <w:t>Me alegro con vosotros de la obra de formación humana y espiritual que, fieles a los objetivos institucionales de la Federación, intentáis realizar en el mundo del deporte. Ya desde 1906 la Federación pretendía reagrupar todas las fuerzas católicas para promover la sana educación física, junto con la religiosa y moral. Habéis mantenido la fe en este compromiso, que constituye vuestra razón de ser y el objeto específico de vuestro apostolado. Habéis sido fieles a vuestra misión en los años transcurridos y queréis serlo también hoy, en el complejo mundo deportivo contemporáneo, que se ha convertido en un fenómeno social de gran trascendencia e interés. Deseo animar la obra educativa y social realizada por todos vosotros, cuando intentáis difundir el verdadero sentido del deporte, no sólo en el mundo de las competiciones y de las exhibiciones deportivas, sino además en la práctica más común del deporte, es decir, en la actividad que desarrolla cada persona con el fin de lograr habilidad y eficacia física en el propio organismo para el bien de toda la persona.</w:t>
      </w:r>
    </w:p>
    <w:p>
      <w:pPr>
        <w:pStyle w:val="Normal"/>
        <w:rPr/>
      </w:pPr>
      <w:r>
        <w:rPr/>
        <w:t>2. Como afirmé con ocasión del Jubileo de los Deportistas, la Iglesia reconoce la dignidad fundamental del deporte en su intrínseca realidad en cuanto contribución a la formación del hombre y componente de su cultura y civilización (cf. L'Osservatore Romano, Edición en Lengua Española, 22 de abril de 1984, pág. 9). La verdad de este aserto se evidencia aún más en nuestra época, en la que la actividad deportiva parece haberse convertido en un hecho más común e incluso necesario. Algunas exigencias de la vida moderna y de la actividad del trabajo, tales como las estructuras domésticas de las grandes aglomeraciones urbanas, multiplican, en efecto, las circunstancias en que se hace necesario encontrar tiempo libre para ejercitar la fuerza y la destreza, la resistencia y la armonía de movimientos, con el fin de obtener o garantizar la eficacia física necesaria para el equilibrio global del hombre. En este contexto aparecen con mayor claridad los valores humanos del deporte, como momento importante del uso del propio tiempo, porque en él el hombre adquiere mayor dominio de sí y ejerce una expresión más adecuada de dominio de su inteligencia y de su voluntad sobre el propio cuerpo. De aquí nace una actitud serena de respeto, estima recuperación de la actividad deportiva y, en consecuencia, su consideración como un posible momento de elevación.</w:t>
      </w:r>
    </w:p>
    <w:p>
      <w:pPr>
        <w:pStyle w:val="Normal"/>
        <w:rPr/>
      </w:pPr>
      <w:r>
        <w:rPr/>
        <w:t>Considerad vuestra misión como un importante compromiso por lograr que con la multiplicación de la práctica del deporte a nivel colectivo, se realice también, por así decir, una "redención" del fenómeno deportivo, según los principios que la Iglesia ha proclamado siempre. Todo deportista tienda a obtener, con el dominio de sí mismo, aquellas virtudes humanas básicas que constituyen una personalidad equilibrada y que desarrollan además "una actitud agradecida y humilde hacia el Dador de todo don y, por tanto, también de la salud física, abriendo así el alma a los grandes horizontes de la fe. El deporte practicado con sapiencia y equilibrio asume entonces un valor ético y formativo y es palestra de virtudes válidas para la vida" (Discurso a los participantes en los Juegos nacionales italianos de la Juventud, 9 de octubre de 1982).</w:t>
      </w:r>
    </w:p>
    <w:p>
      <w:pPr>
        <w:pStyle w:val="Normal"/>
        <w:rPr/>
      </w:pPr>
      <w:r>
        <w:rPr/>
        <w:t xml:space="preserve">3. Conviene subrayar que una auténtica formación humana y cristiana de los deportistas se convierte indirectamente en instrumento de educación en un plano social más amplio. Es bien conocido el interés que existe actualmente por el atletismo y por aquellas actividades deportivas que se han convertido en espectáculo. Tales actividades ocupan gran parte del tiempo libre y del entretenimiento de la población actual. No se trata, obviamente, de un fenómeno nuevo, pero es evidente que los medios de comunicación social han convertido hoy los hechos deportivos en algo tan universalmente conocido que hacen de ellos un paradigma de la psicología de masas, exaltando la emotividad de los sujetos y difundiendo en los espectadores consiguientes expresiones de emulación. </w:t>
      </w:r>
    </w:p>
    <w:p>
      <w:pPr>
        <w:pStyle w:val="Normal"/>
        <w:rPr/>
      </w:pPr>
      <w:r>
        <w:rPr/>
        <w:t>Ahora bien, si el deporte se practica incluso en el contexto del atletismo, como una oportunidad para exaltar la dignidad de la persona, puede convertirse en un vehículo de fraternidad y de amistad para todos aquellos que siguen los acontecimientos deportivos. Quien asiste a una manifestación deportiva, la vive en cierto modo, participa del espíritu que la determina, nota sus efectos.</w:t>
      </w:r>
    </w:p>
    <w:p>
      <w:pPr>
        <w:pStyle w:val="Normal"/>
        <w:rPr/>
      </w:pPr>
      <w:r>
        <w:rPr/>
        <w:t>En estas circunstancias no debería prevalecer la exaltación de la fuerza y mucho menos el empleo de la violencia, cuando la manifestación deportiva se convierte en ocasión para descargar agresividades latentes de algunos individuos o grupos. También el espectador debe saber respetar la regla fundamental del deporte en cuanto confrontación leal y generosa, lugar de encuentro, vínculo de solidaridad.</w:t>
      </w:r>
    </w:p>
    <w:p>
      <w:pPr>
        <w:pStyle w:val="Normal"/>
        <w:rPr/>
      </w:pPr>
      <w:r>
        <w:rPr/>
        <w:t>Considerad a este respecto la importancia que tiene al formar profesionales del deporte capaces de testimoniar en cualquier circunstancia los valores auténticos de la competitividad sana y correcta. Todo "campeón" es en cierto modo un modelo hacia el que los jóvenes manifiestan una gran sensibilidad; ahora bien, si en la juventud se difunde el sentido de la igualdad y de la amistad, si en las competiciones prevalece la lealtad en las relaciones, la serenidad en las actitudes, si, en una palabra, se saben respetar siempre los valores fundamentales de la persona humana, fin y medida de toda actividad deportiva, el deporte puede contribuir a difundir en las mismas masas de espectadores un espíritu más auténtico de fraternidad y de paz.</w:t>
      </w:r>
    </w:p>
    <w:p>
      <w:pPr>
        <w:pStyle w:val="Normal"/>
        <w:rPr/>
      </w:pPr>
      <w:r>
        <w:rPr/>
        <w:t>4. Como veis, vuestro compromiso en favor de una formación ética en el ambiente deportivo tiene un alcance cada vez mayor y se revela cada vez más válido e interesante. Os deseo que continuéis realizando eficazmente, con la ayuda de Dios, la tarea que habéis asumido como misión.</w:t>
      </w:r>
    </w:p>
    <w:p>
      <w:pPr>
        <w:pStyle w:val="Normal"/>
        <w:rPr/>
      </w:pPr>
      <w:r>
        <w:rPr/>
        <w:t>El misterio pascual que celebramos en estos días sea para vosotros motivo de inspiración y de esperanza. Vosotros intentáis, en efecto, que el hombre se renueve continuamente en el bien y sea capaz de orientar su vida hacia "una esperanza viva, para una herencia incorruptible, incontaminada e inmarcesible". (1 Pe 1, 3-4).</w:t>
      </w:r>
    </w:p>
    <w:p>
      <w:pPr>
        <w:pStyle w:val="Normal"/>
        <w:rPr/>
      </w:pPr>
      <w:r>
        <w:rPr/>
        <w:t xml:space="preserve">Con estos sentimientos deseo impartir a todos vosotros y a vuestras asociaciones mi bendición apostólica.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PAPA JUAN PABLO II  A LOS OBISPOS DE PERÚ REUNIDOS  EN ASAMBLEA EXTRAORDINARIA</w:t>
      </w:r>
    </w:p>
    <w:p>
      <w:pPr>
        <w:pStyle w:val="Normal"/>
        <w:rPr/>
      </w:pPr>
      <w:r>
        <w:rPr/>
        <w:t xml:space="preserve"> </w:t>
      </w:r>
    </w:p>
    <w:p>
      <w:pPr>
        <w:pStyle w:val="Normal"/>
        <w:rPr/>
      </w:pPr>
      <w:r>
        <w:rPr/>
        <w:t xml:space="preserve">Queridos hermanos en el Episcopado: </w:t>
      </w:r>
    </w:p>
    <w:p>
      <w:pPr>
        <w:pStyle w:val="Normal"/>
        <w:rPr/>
      </w:pPr>
      <w:r>
        <w:rPr/>
        <w:t xml:space="preserve">Sigo con viva preocupación la actuación difícil en que desde hace tiempo se encuentra vuestro país. La noticia de una brusca y repentina agravación de la misma, por la intensificación de las tensiones políticas y sociales que han seguido a los sucesos dramáticos del mes pasado, me llegó cuando me estaba preparando para realizar mi Visita pastoral a Colombia. </w:t>
      </w:r>
    </w:p>
    <w:p>
      <w:pPr>
        <w:pStyle w:val="Normal"/>
        <w:rPr/>
      </w:pPr>
      <w:r>
        <w:rPr/>
        <w:t xml:space="preserve">Vosotros, solícitos como siempre por el bien de vuestro pueblo, habéis intervenido inmediatamente con un nuevo llamado a la concordia nacional, mediante la reconciliación de los espíritus y la mutua comprensión. Consideráis que tales premisas son necesarias para una búsqueda provechosa de las soluciones más idóneas de los serios problemas que todos, personalidades responsables y ciudadanos en general, sin distinción deben afrontar, recorriendo la vía de la justicia y del pleno respeto del valor fundamental de todo ser humano. </w:t>
      </w:r>
    </w:p>
    <w:p>
      <w:pPr>
        <w:pStyle w:val="Normal"/>
        <w:rPr/>
      </w:pPr>
      <w:r>
        <w:rPr/>
        <w:t xml:space="preserve">Deseo testimoniaros ante todo mi honda participación en el luto y en las pruebas que atraviesa vuestro país y expresaros mi unión plena y cordial con vuestras preocupaciones pastorales y con vuestros esfuerzos, dirigidos a promover y a favorecer el bien común auténtico a través de la unidad de la nación, superando los antagonismos de parte. </w:t>
      </w:r>
    </w:p>
    <w:p>
      <w:pPr>
        <w:pStyle w:val="Normal"/>
        <w:rPr/>
      </w:pPr>
      <w:r>
        <w:rPr/>
        <w:t xml:space="preserve">Quisiera que en la persecución de estos altos objetivos os acompañara el eco de vuestras mismas palabras, que hice mías y confirmar durante mi Visita a vuestro querido país en febrero del año pasado. Entonces repetí con vosotros que “es importante que las instituciones encargadas de la vigilancia del orden público y de la administración de la justicia, cuya misión es la defensa de la vida y del orden jurídico, logren inspirar la confianza de la población, contribuyendo así a fortalecer la convivencia de la ley en nuestro país”. Y añadí que “el cristianismo reconoce la noble y justa lucha por la justicia a todos los niveles pero invita a promoverla mediante la comprensión, el diálogo, el trabajo eficaz y generoso, la convivencia, excluyendo soluciones por caminos de odio y de muerte”. </w:t>
      </w:r>
    </w:p>
    <w:p>
      <w:pPr>
        <w:pStyle w:val="Normal"/>
        <w:rPr/>
      </w:pPr>
      <w:r>
        <w:rPr/>
        <w:t xml:space="preserve">La invitación a buscar y a lograr la concordia nacional por medio de la reconciliación de los espíritus y del abandono de los odios y de los rencores, que están en la raíz de la violencia, continuará siendo —de ello estoy seguro— el punto fundamental de vuestra constante actividad magisterial y ministerial en favor sobre todo de las generaciones jóvenes, que son las más expuestas a la sugestión de ideologías falsas, no raras veces en las mismas sedes donde se provee a su formación. Como decía en mi alocución a los jóvenes peruanos, el día 2 de febrero del año pasado, solamente en Cristo “está la respuesta a las ansias más profundas” de sus corazones. Y añadía que en realidad “el tener confianza en los medios violentos, con la esperanza de instaurar más justicia, es ser víctima de una ilusión mortal”. </w:t>
      </w:r>
    </w:p>
    <w:p>
      <w:pPr>
        <w:pStyle w:val="Normal"/>
        <w:rPr/>
      </w:pPr>
      <w:r>
        <w:rPr/>
        <w:t xml:space="preserve">Elevo a Dios fervientes súplicas en favor de la concordia de los espíritus en vuestro país y os exhorto a que promováis en las Iglesias a vosotros confiadas una verdadera “cruzada” de oraciones. Suba a Dios el anhelo de pacificación y de la deseada tranquilidad en el orden, que anida en el corazón de tantos hijos de esa noble Nación. </w:t>
      </w:r>
    </w:p>
    <w:p>
      <w:pPr>
        <w:pStyle w:val="Normal"/>
        <w:rPr/>
      </w:pPr>
      <w:r>
        <w:rPr/>
        <w:t xml:space="preserve">Para todos pido a Cristo, “paz y reconciliación nuestra”, gracias abundantes, en prenda de las cuales imparto de corazón una especial Bendición Apostólica. </w:t>
      </w:r>
    </w:p>
    <w:p>
      <w:pPr>
        <w:pStyle w:val="Normal"/>
        <w:rPr/>
      </w:pPr>
      <w:r>
        <w:rPr/>
        <w:t xml:space="preserve">Vaticano, 16 de julio de 1986.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 SU SANTIDAD JUAN PABLO II  A LOS OBISPOS DE PERÚ CON OCASIÓN  DE LA VISITA DEL CARD. JOSEPH RATZINGER</w:t>
      </w:r>
    </w:p>
    <w:p>
      <w:pPr>
        <w:pStyle w:val="Normal"/>
        <w:rPr/>
      </w:pPr>
      <w:r>
        <w:rPr/>
        <w:t xml:space="preserve"> </w:t>
      </w:r>
    </w:p>
    <w:p>
      <w:pPr>
        <w:pStyle w:val="Normal"/>
        <w:rPr/>
      </w:pPr>
      <w:r>
        <w:rPr/>
        <w:t xml:space="preserve">Amadísimos hermanos en el Episcopado: </w:t>
      </w:r>
    </w:p>
    <w:p>
      <w:pPr>
        <w:pStyle w:val="Normal"/>
        <w:rPr/>
      </w:pPr>
      <w:r>
        <w:rPr/>
        <w:t xml:space="preserve">Con ocasión de la visita al Perú del Prefecto de la Congregación para la Doctrina de la Fe, Cardenal Joseph Ratzinger, invitado por el Presidente de esa Conferencia Episcopal Cardenal Juan Landázuri Ricketts, me es grato haceros llegar mi más cordial saludo en la Paz del Señor resucitado. </w:t>
      </w:r>
    </w:p>
    <w:p>
      <w:pPr>
        <w:pStyle w:val="Normal"/>
        <w:rPr/>
      </w:pPr>
      <w:r>
        <w:rPr/>
        <w:t xml:space="preserve">Este encuentro del Cardenal Prefecto con el Episcopado Peruano desea ser, en cierto modo, una continuación del fraterno diálogo eclesial, iniciado con motivo de las últimas visitas “ad 1imina” para analizar y profundizar conjuntamente algunos temas de interés, con el fin de que sea siempre viva y dinámica la comunión de cada Obispo con la Sede de Pedro y con los demás Obispos del mundo. </w:t>
      </w:r>
    </w:p>
    <w:p>
      <w:pPr>
        <w:pStyle w:val="Normal"/>
        <w:rPr/>
      </w:pPr>
      <w:r>
        <w:rPr/>
        <w:t xml:space="preserve">Entre las varias cuestiones sobresale, por su importancia y repercusión en el pueblo fiel, el tema de la teología de la liberación al que la mencionada Congregación ha dedicado recientemente dos documentos: “Instrucción sobre algunos aspectos de la teología de la liberación” (1984), e “Instrucción sobre libertad cristiana y liberación” (1986). </w:t>
      </w:r>
    </w:p>
    <w:p>
      <w:pPr>
        <w:pStyle w:val="Normal"/>
        <w:rPr/>
      </w:pPr>
      <w:r>
        <w:rPr/>
        <w:t xml:space="preserve">Esta reunión en el Perú, que va precedida de otras similares con otros episcopados, constituye un momento de especial intensidad eclesial, al ser expresión de aquella colegialidad que une a los Obispos entre sí y con el Sucesor de Pedro en la solicitud por todas las Iglesias. Deseo que, gracias a este encuentro, se refuerce ulteriormente ese vínculo colegial en provecho de toda la Iglesia, la cual “forma una unidad de la que la unión de los Obispos es el vínculo”.  </w:t>
      </w:r>
    </w:p>
    <w:p>
      <w:pPr>
        <w:pStyle w:val="Normal"/>
        <w:rPr/>
      </w:pPr>
      <w:r>
        <w:rPr/>
        <w:t xml:space="preserve">En las conversaciones que tuve con cada uno de vosotros, pude comprobar cómo os estáis prodigando en el deber insoslayable de hacer Iglesia, objetivo que debe estar siempre por encima de circunstancias y de problemas humanos de toda índole. A ejemplo de Cristo, esto ha de ser un estímulo más para no cejar en la búsqueda y el acercamiento a los hombres, en el deseo de sanar sus heridas, ayudarles a llevar sus cargas y, sobre todo, abrirles, mediante la palabra y el testimonio, el auténtico camino de la 1iberación realizada por Cristo Redentor: ésta “da su verdadero sentido a los necesarios esfuerzos de liberación de orden económico, social y político, impidiéndoles caer en nuevas servidumbres”.  De este modo vuestro ministerio pastoral llegará a lo más profundo de los espíritus, allí donde, aunque las carencias humanas sean más dolorosas, tiene lugar con intervención de la gracia divina el renacimiento del hombre nuevo y del mundo nuevo que todos anhelamos, “porque la expectación ansiosa de la creación está esperando la manifestación de los hijos de Dios”.  </w:t>
      </w:r>
    </w:p>
    <w:p>
      <w:pPr>
        <w:pStyle w:val="Normal"/>
        <w:rPr/>
      </w:pPr>
      <w:r>
        <w:rPr/>
        <w:t xml:space="preserve">Todo lo que se refiera a la elevación espiritual moral y social del hombre debe ser objeto de vuestra ineludible misión y a ella debéis dedicar los mejores esfuerzos no olvidando que todo momento es tiempo favorable, es tiempo de gracia para el Señor. Que vuestra fe ilumine a todos los hombres, “para que vean vuestras buenas obras y glorifiquen a vuestro Padre que está en los cielos”,  y así puedan descubrir mejor el misterio de Cristo y de la Iglesia. </w:t>
      </w:r>
    </w:p>
    <w:p>
      <w:pPr>
        <w:pStyle w:val="Normal"/>
        <w:rPr/>
      </w:pPr>
      <w:r>
        <w:rPr/>
        <w:t xml:space="preserve">Queridos hermanos, no quiero terminar este mensaje sin elevar mi plegaria a la Virgen María que, en el Cenáculo de Jerusalén, ayudó e intercedió para consolidar la unidad de los Apóstoles, los cuales “perseveraban en la oración, con un mismo espíritu”.  “Dependiendo totalmente de Dios y plenamente orientada hacia El por el empuje de su fe, María, al lado de su Hijo, es la imagen más perfecta de la libertad y de la liberación de la humanidad y del cosmos”.  A Ella confío el buen resultado de este diálogo, a la vez que os imparto de corazón mi Bendición Apostólica, que extiendo gustosamente a todo el pueblo fiel del Perú. </w:t>
      </w:r>
    </w:p>
    <w:p>
      <w:pPr>
        <w:pStyle w:val="Normal"/>
        <w:rPr/>
      </w:pPr>
      <w:r>
        <w:rPr/>
        <w:t xml:space="preserve">Vaticano, 14 de julio de 1986.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CEREMONIA DE DESPEDIDA</w:t>
      </w:r>
    </w:p>
    <w:p>
      <w:pPr>
        <w:pStyle w:val="Normal"/>
        <w:rPr/>
      </w:pPr>
      <w:r>
        <w:rPr/>
        <w:t>DISCURSO DEL SANTO PADRE JUAN PABLO II</w:t>
      </w:r>
    </w:p>
    <w:p>
      <w:pPr>
        <w:pStyle w:val="Normal"/>
        <w:rPr/>
      </w:pPr>
      <w:r>
        <w:rPr/>
        <w:t>Aeropuerto «Ernesto Cortissoz» de Barranquilla Lunes 7 de julio de 1986</w:t>
      </w:r>
    </w:p>
    <w:p>
      <w:pPr>
        <w:pStyle w:val="Normal"/>
        <w:rPr/>
      </w:pPr>
      <w:r>
        <w:rPr/>
        <w:t xml:space="preserve">Señor Presidente de la República,  amados hermanos en el Episcopado,  autoridades,  queridísimos colombianos todos: </w:t>
      </w:r>
    </w:p>
    <w:p>
      <w:pPr>
        <w:pStyle w:val="Normal"/>
        <w:rPr/>
      </w:pPr>
      <w:r>
        <w:rPr/>
        <w:t xml:space="preserve">1. Llega el momento de poner fin a esta visita pastoral que, en el nombre del Señor, he tenido el gozo de realizar, cumpliendo así mi ferviente deseo, como Pastor de la Iglesia universal, de encontrarme con los hijos e hijas de la noble Colombia. </w:t>
      </w:r>
    </w:p>
    <w:p>
      <w:pPr>
        <w:pStyle w:val="Normal"/>
        <w:rPr/>
      </w:pPr>
      <w:r>
        <w:rPr/>
        <w:t xml:space="preserve">Han sido siete jornadas de intensa comunión en la fe y en la caridad, durante las cuales he tenido ocasión de sentir la presencia de una Iglesia y de una sociedad viva e ilusionada que, con su confianza puesta en Dios, mira esperanzada hacia el futuro. </w:t>
      </w:r>
    </w:p>
    <w:p>
      <w:pPr>
        <w:pStyle w:val="Normal"/>
        <w:rPr/>
      </w:pPr>
      <w:r>
        <w:rPr/>
        <w:t xml:space="preserve">En nuestros encuentros de oración y celebraciones eucarísticas, he querido llevar a cabo el mandato recibido de Jesucristo de confirmar a mis hermanos en la fe.  </w:t>
      </w:r>
    </w:p>
    <w:p>
      <w:pPr>
        <w:pStyle w:val="Normal"/>
        <w:rPr/>
      </w:pPr>
      <w:r>
        <w:rPr/>
        <w:t xml:space="preserve">Han sido jornadas de gracia que a todos nos han enriquecido. Me acompañarán siempre en el recuerdo y en la plegaria inolvidables momentos, lugares y personas que me han hecho apreciar los valores más genuinos, humanos y cristianos del alma noble de Colombia. </w:t>
      </w:r>
    </w:p>
    <w:p>
      <w:pPr>
        <w:pStyle w:val="Normal"/>
        <w:rPr/>
      </w:pPr>
      <w:r>
        <w:rPr/>
        <w:t xml:space="preserve">2. Doy gracias a Dios porque he encontrado aquí una Iglesia llena de vitalidad, rebosante de generosidad, unida en la caridad, bien organizada y sobre todo bien anclada en los fundamentos, en la doctrina y las normas que le dio su divino Fundador. Esta es la base necesaria y la garantía segura para lanzarse a una nueva evangelización que, por medio de las celebraciones del V centenario de la primera evangelización, prepara a Colombia, como a toda América Latina —continente de la esperanza—, a entrar gallarda y decididamente, con la lámpara de la fe irradiando luz y calor, en el tercer milenio del cristianismo. </w:t>
      </w:r>
    </w:p>
    <w:p>
      <w:pPr>
        <w:pStyle w:val="Normal"/>
        <w:rPr/>
      </w:pPr>
      <w:r>
        <w:rPr/>
        <w:t xml:space="preserve">Sois una nación católica. No dejéis debilitar el orgullo legítimo ni mermar la responsabilidad que ello entraña. Los insoslayables problemas que tanto os preocupan, afrontadlos con clarividencia, con espíritu de fraternidad, con plena colaboración por parte de todos y principalmente con la mirada puesta en Dios, cuya ayuda no os ha de faltar. </w:t>
      </w:r>
    </w:p>
    <w:p>
      <w:pPr>
        <w:pStyle w:val="Normal"/>
        <w:rPr/>
      </w:pPr>
      <w:r>
        <w:rPr/>
        <w:t xml:space="preserve">¡Adelante! El Papa se va, pero queda con vosotros. El Papa os conforta, os anima, quiere estar a vuestro lado, quiere acompañaros por los difíciles caminos que tendréis que recorrer: ¡Animo!, pueblo colombiano. Quiero animaros especialmente a vosotros, jóvenes, que tenéis en las manos el futuro de vuestro país. ¡Adelante siempre, “con la paz de Cristo”! </w:t>
      </w:r>
    </w:p>
    <w:p>
      <w:pPr>
        <w:pStyle w:val="Normal"/>
        <w:rPr/>
      </w:pPr>
      <w:r>
        <w:rPr/>
        <w:t xml:space="preserve">Me he sentido feliz entre vosotros. He apreciado mucho vuestra proverbial hospitalidad, vuestra acogida siempre cordial; vuestro entusiasmo. Me habéis abierto sin reservas las puertas de vuestras casas y de vuestros corazones. Ahora, en el momento de la despedida, os repito la exhortación que hice al comienzo de mi pontificado: ¡No tengáis medio! ¡Abrid de par en par las puertas a Cristo! ¡Acoged su mensaje de paz! ¡Dejaos reconciliar por Dios! </w:t>
      </w:r>
    </w:p>
    <w:p>
      <w:pPr>
        <w:pStyle w:val="Normal"/>
        <w:rPr/>
      </w:pPr>
      <w:r>
        <w:rPr/>
        <w:t xml:space="preserve">3. Deseo expresar mi más profundo agradecimiento al Señor Presidente de la República y a todas las autoridades de la nación, de las que he recibido continuas pruebas de cortesía y atención en los lugares por los que he pasado. Que el Señor sostenga y premie los esfuerzos que realizan para asegurar a su patria un porvenir de paz, justicia y bienestar. </w:t>
      </w:r>
    </w:p>
    <w:p>
      <w:pPr>
        <w:pStyle w:val="Normal"/>
        <w:rPr/>
      </w:pPr>
      <w:r>
        <w:rPr/>
        <w:t xml:space="preserve">Gracias a los obispos de Colombia. ¡Cómo me he sentido dichoso compartiendo con vosotros estos días! Pido al Pastor de los Pastores que os mantenga siempre tan unidos, tan generosos, tan entregados a vuestros sacerdotes, religiosos, religiosas, seminaristas y fieles en cada una de vuestras Iglesias locales. Al regresar a las diócesis llevad a todos el eco de mi saludo de despedida. Mi agradecimiento va también a las numerosas personas y entidades que con tanta dedicación y desprendimiento han colaborado eficazmente en la preparación y desarrollo de mi visita pastoral. </w:t>
      </w:r>
    </w:p>
    <w:p>
      <w:pPr>
        <w:pStyle w:val="Normal"/>
        <w:rPr/>
      </w:pPr>
      <w:r>
        <w:rPr/>
        <w:t xml:space="preserve">Una palabra de gratitud igualmente a los informadores por el encomiable esfuerzo realizado en prensa, radio y televisión para informar sobre los diversos encuentros que se han llevado a cabo durante mi estancia en Colombia. </w:t>
      </w:r>
    </w:p>
    <w:p>
      <w:pPr>
        <w:pStyle w:val="Normal"/>
        <w:rPr/>
      </w:pPr>
      <w:r>
        <w:rPr/>
        <w:t xml:space="preserve">Mi última mirada desde este extremo del país se dirige a la Virgen de Chiquinquirá, en cuyo santuario la invoqué con las palabras de Isabel: “Dichosa tú, que has creído”. Hoy, desde Barranquilla, recojo las mismas palabras para referirlas a ti, Colombia: “Dichosa tú, que has creído”. La fe cristiana es parte de tu alma nacional, es tesoro de tu cultura, es aliento en tus jóvenes, es dinamismo en tus dificultades, es serenidad en tus hogares. Que esa fe cristiana siga iluminando y corroborando en la paz, en la justicia, en el amor recíproco a los hijos de Colombia. </w:t>
      </w:r>
    </w:p>
    <w:p>
      <w:pPr>
        <w:pStyle w:val="Normal"/>
        <w:rPr/>
      </w:pPr>
      <w:r>
        <w:rPr/>
        <w:t xml:space="preserve">¡Hasta siempre, Colomb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A POBLACIÓN DE BARRANQUILLA  Lunes 7 de julio de 1986</w:t>
      </w:r>
    </w:p>
    <w:p>
      <w:pPr>
        <w:pStyle w:val="Normal"/>
        <w:rPr/>
      </w:pPr>
      <w:r>
        <w:rPr/>
        <w:t xml:space="preserve">Amadísimos hermanos y hermanas,  hijos e hijas de esta región de la Costa Atlántica colombiana: </w:t>
      </w:r>
    </w:p>
    <w:p>
      <w:pPr>
        <w:pStyle w:val="Normal"/>
        <w:rPr/>
      </w:pPr>
      <w:r>
        <w:rPr/>
        <w:t>1. Las palabras proféticas de Isaías, que Jesús pronuncia en la sinagoga de Nazaret, resuenan hoy en medio de vosotros con la fuerza del Evangelio y la actualidad de aquel «hoy» de Cristo con el cual podemos también afirmar que hoy y aquí, entre vosotros, se cumple esta Escritura (cf. Lc 4, 21).</w:t>
      </w:r>
    </w:p>
    <w:p>
      <w:pPr>
        <w:pStyle w:val="Normal"/>
        <w:rPr/>
      </w:pPr>
      <w:r>
        <w:rPr/>
        <w:t xml:space="preserve">En esta última etapa de mi peregrinación por los caminos de Colombia, como Mensajero de la paz de Cristo, tengo el gozo de encontrarme en esta plaza de la Paz, cuyo nombre aúna, hoy más que nunca, los anhelos de todos los colombianos. He querido ser en todas partes pregonero de la paz de Cristo, mensajero de ese Cristo que es «nuestra paz »(Ef 2, 14). </w:t>
      </w:r>
    </w:p>
    <w:p>
      <w:pPr>
        <w:pStyle w:val="Normal"/>
        <w:rPr/>
      </w:pPr>
      <w:r>
        <w:rPr/>
        <w:t xml:space="preserve">Sólo El es capaz de derribar los muros de la enemistad y hacer de nosotros hombres nuevos, reconciliados con el Padre por medio de la cruz. El ha venido a anunciarnos la paz: «Paz a vosotros que estabais lejos y paz a los que estaban cerca. Pues por él unos y otros tenemos libre acceso al Padre en un solo Espíritu» (Ef 2, 14-18). </w:t>
      </w:r>
    </w:p>
    <w:p>
      <w:pPr>
        <w:pStyle w:val="Normal"/>
        <w:rPr/>
      </w:pPr>
      <w:r>
        <w:rPr/>
        <w:t>Saludo con el abrazo de la caridad fraterna al arzobispo de Barranquilla, al obispo auxiliar, a los obispos de Santa Marta, Valledupar y a los demás hermanos en el Episcopado, junto con sus sacerdotes, religiosos, religiosas y fieles de esta región atlántica. Antes de dejar esta amada tierra de Colombia quiero proclamar en voz alta que esa paz, tan querida y anhelada por todos, exige la reconciliación: «un renovado abrazo entre hombre y Dios, entre el hombre y su hermano, entre el hombre y todo lo creado» (Reconciliatio et Paenitentia ,  4) Y para alcanzarla hay que acudir a Cristo pr cuya mediación el Padre ha querido obrar la reconciliación, ya que el El «estaba Dis reconciliando el mundo consigo»(2 Cor 5, 19).</w:t>
      </w:r>
    </w:p>
    <w:p>
      <w:pPr>
        <w:pStyle w:val="Normal"/>
        <w:rPr/>
      </w:pPr>
      <w:r>
        <w:rPr/>
        <w:t xml:space="preserve">El pasaje evangélico que ha sido proclamado contiene en síntesis ese mensaje de liberación mesiánica, que conlleva ante todo el misterio de la reconciliación, cuya realización suprema pasa a través de la cruz y la resurrección, cuando el Padre reconcilia por su Hijo amado « todas las cosas, pacificando mediante la sangre de su cruz lo que hay en la tierra y en los cielos » (Col 1, 20). </w:t>
      </w:r>
    </w:p>
    <w:p>
      <w:pPr>
        <w:pStyle w:val="Normal"/>
        <w:rPr/>
      </w:pPr>
      <w:r>
        <w:rPr/>
        <w:t xml:space="preserve">Por eso Jesús declara que «está sobre él» el Espíritu Santo y proclama «un año de gracia», un nuevo orden según la voluntad del Padre, que tiene su fundamento en el perdón de Dios a la humanidad, en el don del Espíritu de la Nueva Alianza que será capaz de llevar a cabo la libertad y la liberación que Cristo mismo anuncia a los cautivos y oprimidos. </w:t>
      </w:r>
    </w:p>
    <w:p>
      <w:pPr>
        <w:pStyle w:val="Normal"/>
        <w:rPr/>
      </w:pPr>
      <w:r>
        <w:rPr/>
        <w:t xml:space="preserve">«El Espíritu del Señor está sobre mí» (Lc 4, 18). En su bautismo Jesús había recibido el Espíritu y con la fuerza del Paráclito, se manifiesta como el Mesías prometido. El es « el ungido en el sentido de que posee la plenitud del Espíritu de Dios », aquel que posee « esta plenitud del Espíritu en sí y al mismo tiempo para los demás, para Israel y para todas las naciones ».(Dominum et vivificantem , 17) </w:t>
      </w:r>
    </w:p>
    <w:p>
      <w:pPr>
        <w:pStyle w:val="Normal"/>
        <w:rPr/>
      </w:pPr>
      <w:r>
        <w:rPr/>
        <w:t xml:space="preserve">No es extraño que ante estas palabras los ojos de todos los presentes en la sinagoga de Nazaret estuvieran «fijos en él» (Lc 4, 21). En esta solemne manifestación mesiánica está diseñado todo su programa: Es el anuncio y el cumplimiento del tiempo de gracia del Señor, de la salvación. Jesús ha venido «a proclamar un año de gracia del Señor». </w:t>
      </w:r>
    </w:p>
    <w:p>
      <w:pPr>
        <w:pStyle w:val="Normal"/>
        <w:rPr/>
      </w:pPr>
      <w:r>
        <w:rPr/>
        <w:t xml:space="preserve">De hecho con su venida, con sus palabras y sus gestos, Cristo introduce en el tiempo de los hombres el « hoy » de la gracia; mas, s•l en la cruz y en la resurrección tendrán plena realización las pa-labras y promesas que hace en la sinagoga de Nazaret. </w:t>
      </w:r>
    </w:p>
    <w:p>
      <w:pPr>
        <w:pStyle w:val="Normal"/>
        <w:rPr/>
      </w:pPr>
      <w:r>
        <w:rPr/>
        <w:t xml:space="preserve">3. El mensaje de liberación y de reconciliación en Cristo se proyecta en el hy de nuestra existencia, como una luz que nos permite hacer un profundo análisis de la realidad de nuestro mundo, en el que el pecado y sus secuelas de opresión e injusticia se hacen presentes. Es un mensaje portador de fuerza sobrenatural que va abriendo los caminos de la liberación anhelada por los hombres, especialmente por los pobres, cautivos, oprimidos, y ya realizada inicialmente en Cristo. Sólo la verdad libera. Sólo el amor reconcilia. Sólo en Cristo se realiza la paz auténtica y duradera. </w:t>
      </w:r>
    </w:p>
    <w:p>
      <w:pPr>
        <w:pStyle w:val="Normal"/>
        <w:rPr/>
      </w:pPr>
      <w:r>
        <w:rPr/>
        <w:t xml:space="preserve">Ahora bien, sí queremos llegar hasta la raíz de tantos males que cristalizan en estructuras de injusticia y de pecado, hemos de mirar al corazón del hombre: «Desgarrado en su interior, el hombre provoca, casi inevitablemente, una ruptura en sus relaciones con los otros hombres y con el mundo creado» (Reconciliatio et Paenitentia ,  15). El pecado, que es ruptura de la comunión, desencadena los dinamismos del egoísmo, las divisiones, los conflictos. </w:t>
      </w:r>
    </w:p>
    <w:p>
      <w:pPr>
        <w:pStyle w:val="Normal"/>
        <w:rPr/>
      </w:pPr>
      <w:r>
        <w:rPr/>
        <w:t xml:space="preserve">Llámese orgullo o injusticia, prepotencia o explotación de los demás, codicia o búsqueda desenfrenada del poder o del placer, odio, rencor, venganza o violencia, la raíz es siempre la misma: el misterio de la impiedad que separa al hombre de Dios, que lo aleja de su voluntad y levanta permanentemente muros de división. </w:t>
      </w:r>
    </w:p>
    <w:p>
      <w:pPr>
        <w:pStyle w:val="Normal"/>
        <w:rPr/>
      </w:pPr>
      <w:r>
        <w:rPr/>
        <w:t xml:space="preserve">4. La constatación de la realidad del pecado como fuente primordial de división, por una parte, y el deseo de unidad que surge en todos los corazones de buena voluntad por otra, son manifestación clara de que hemos de recorrer con un renovado esfuerzo los caminos de la reconciliación, tanto en el plano individual como social. </w:t>
      </w:r>
    </w:p>
    <w:p>
      <w:pPr>
        <w:pStyle w:val="Normal"/>
        <w:rPr/>
      </w:pPr>
      <w:r>
        <w:rPr/>
        <w:t xml:space="preserve">El hombre, «cuando examina su conciencia, siente su inclinación al mal » (Gaudium et spes , 13) y descubre la raíz de su propia división interior. Pero dentro de sí mismo bajo la mirada de Dios « que escruta los corazones » (Sal 7, 10), resuena también la voz que llama a la unidad con Dios y con el hermano. </w:t>
      </w:r>
    </w:p>
    <w:p>
      <w:pPr>
        <w:pStyle w:val="Normal"/>
        <w:rPr/>
      </w:pPr>
      <w:r>
        <w:rPr/>
        <w:t xml:space="preserve">La unidad, la reconciliación, que pasan necesariamente por el perdón y la justicia, son como una nostalgia del corazón del hombre a todos los niveles de la convivencia humana. En medio de las tensiones familiares, los hogares viven la nostalgia de una comunión perdida y el anhelo de una reconciliación mutua, que es fuente de paz y de serenidad para todos los que componen la iglesia doméstica de cada familia. </w:t>
      </w:r>
    </w:p>
    <w:p>
      <w:pPr>
        <w:pStyle w:val="Normal"/>
        <w:rPr/>
      </w:pPr>
      <w:r>
        <w:rPr/>
        <w:t>Hay también una necesidad apremiante de superar, dentro del marco de la legalidad, las confrontaciones surgidas en esta época del desarrollo industrial, entre el mundo del capital y el del trabajo. Dichos conflictos están pidiendo soluciones que logren reforzar los vínculos de la colaboración y la compenetración recíproca, como he expuesto ampliamente en mí Encíclica Laborem Exercens . Sin un sincero espíritu de reconciliación entre las partes implicadas, no se podrá garantizar una justa paz laboral, tan necesaria para el desarrollo del país y el reconocimiento de los legítimos derechos de las clases menos favorecidas.</w:t>
      </w:r>
    </w:p>
    <w:p>
      <w:pPr>
        <w:pStyle w:val="Normal"/>
        <w:rPr/>
      </w:pPr>
      <w:r>
        <w:rPr/>
        <w:t xml:space="preserve">5. Pero la palabra reconciliación tiene hy en Colombia una resonancia conmovedora porque está transida de anhelos y de lágrimas, de temores y de inseguridad para tantos hijos de esta noble patria. ¡Cuánto deseáis, amados colombianos, que callen las armas, que se estrechen fraternalmente las manos que las empuñan, que llegue para todos esa paz querida e invocada, buscada con esfuerzo, esperada con afán... después de tantos años de violencia que no han dejado más que lutos de muerte y heridas dolorosas, difíciles de cicatrizar! </w:t>
      </w:r>
    </w:p>
    <w:p>
      <w:pPr>
        <w:pStyle w:val="Normal"/>
        <w:rPr/>
      </w:pPr>
      <w:r>
        <w:rPr/>
        <w:t xml:space="preserve">¡Qué sabias y proféticas fueron las palabras de mi venerado predecesor el Papa Pablo VI en su visita a Colombia: «La violencia no es cristiana ni evangélica; la violencia engendra nueva violencia»! (Homilía en la misa de la Jornada del Desarrollo , 23 de agosto de 1968), </w:t>
      </w:r>
    </w:p>
    <w:p>
      <w:pPr>
        <w:pStyle w:val="Normal"/>
        <w:rPr/>
      </w:pPr>
      <w:r>
        <w:rPr/>
        <w:t xml:space="preserve">¿Cómo lograr de inmediato la paz de los campos y de las ciudades; la paz que permita al agricultor trabajar sin zozobras; al ciudadano recorrer sin sobresaltos las calles de su ciudad, de día y de noche; a todos disfrutar de una vida tranquila y serena? </w:t>
      </w:r>
    </w:p>
    <w:p>
      <w:pPr>
        <w:pStyle w:val="Normal"/>
        <w:rPr/>
      </w:pPr>
      <w:r>
        <w:rPr/>
        <w:t xml:space="preserve">Sólo mediante una sincera, profunda reconciliación de cada uno con Dios y de todos entre sí; pidiendo y otorgando el perdón, renovando un compromiso de amor solidario y justo entre todos los colombianos. </w:t>
      </w:r>
    </w:p>
    <w:p>
      <w:pPr>
        <w:pStyle w:val="Normal"/>
        <w:rPr/>
      </w:pPr>
      <w:r>
        <w:rPr/>
        <w:t xml:space="preserve">6. Con demasiada frecuencia descubrimos que existen en las personas y en la sociedad rupturas que hay que subsanar, divisiones que es necesario superar. En ellas se manifiestan las fuerzas del mal, el «misterio de la iniquidad»; pero su poder se ve sobrepujado y vencido por el «misterio de la piedad», que es Cristo mismo, «camino abierto por la misericordia divina a la vida reconciliada» (Reconciliatio et Paenitentia ,  22). Dondequiera que los hombres levanten murallas de odio, de opresión, de violencia o de injusticia, allí estará Cristo con su gracia para derribar las murallas, vencer el odio y la violencia, restablecer la comunión y la paz con un amor más fuerte que el pecado, porque es capaz de superar el mal con la fuerza del Espíritu. </w:t>
      </w:r>
    </w:p>
    <w:p>
      <w:pPr>
        <w:pStyle w:val="Normal"/>
        <w:rPr/>
      </w:pPr>
      <w:r>
        <w:rPr/>
        <w:t xml:space="preserve">En vuestra catedral de Barranquilla se levanta majestuosa la escultura de Cristo Resucitado, que es como un canto a la reconciliación de la tierra con el cielo y de los hombres entre sí. A los pies de la imagen del Resucitado las razas india, blanca y negra, son la expresión plástica de la reconciliación entre los hombres porque en Cristo ya no hay divisiones ni separaciones: todos somos hijos de Dios, todos somos «uno» en Cristo Jesús (cf. Ga 3, 26-28). </w:t>
      </w:r>
    </w:p>
    <w:p>
      <w:pPr>
        <w:pStyle w:val="Normal"/>
        <w:rPr/>
      </w:pPr>
      <w:r>
        <w:rPr/>
        <w:t xml:space="preserve">En efecto, Cristo es la imagen viva de nuestra reconciliación. En la mañana de su resurrección El va a anunciar a sus discípulos la paz y los reúne para comunicarles su Espíritu, el don de la reconciliación con el Padre, el dinamismo de la reconciliación entre los hombres. </w:t>
      </w:r>
    </w:p>
    <w:p>
      <w:pPr>
        <w:pStyle w:val="Normal"/>
        <w:rPr/>
      </w:pPr>
      <w:r>
        <w:rPr/>
        <w:t xml:space="preserve">En esa imagen de vuestra catedral se manifiesta la infinita piedad de Dios para con nosotros en su Hijo crucificado, resucitado, fuente del Espíritu de amor. Este Espíritu penetra en las raíces más escondidas de la iniquidad y suscita en los corazones un movimiento de conversión que lleva a la reconciliación con el Padre y los hermanos, en el seno de la Iglesia, mediante el sacramento de la penitencia. </w:t>
      </w:r>
    </w:p>
    <w:p>
      <w:pPr>
        <w:pStyle w:val="Normal"/>
        <w:rPr/>
      </w:pPr>
      <w:r>
        <w:rPr/>
        <w:t xml:space="preserve">7. «El Espíritu del Señor está sobre mí» (Lc 4, 18). La plenitud de los dones, fruto del sacrificio de Jesús se ha derramado en los corazones de los fieles para que a ls que confiesan sus pecados les sea otorgado el perdón y la gracia. Del corazón de Cristo nace la reconciliación perenne que ofrece la Iglesia en la efusión del Espíritu Santo. </w:t>
      </w:r>
    </w:p>
    <w:p>
      <w:pPr>
        <w:pStyle w:val="Normal"/>
        <w:rPr/>
      </w:pPr>
      <w:r>
        <w:rPr/>
        <w:t xml:space="preserve">El Espíritu de Jesús abre al diálogo de la caridad los corazones endurecidos, hace que los enemigos se estrechen la mano, mueve a los que eran rivales a buscar el camino de la concordia. Los que se sienten perdonados, experimentan el deseo de perdonar y los que han gustado la paz de Dios se transforman en constructores de paz. </w:t>
      </w:r>
    </w:p>
    <w:p>
      <w:pPr>
        <w:pStyle w:val="Normal"/>
        <w:rPr/>
      </w:pPr>
      <w:r>
        <w:rPr/>
        <w:t xml:space="preserve">El mensaje de Jesús, su obra redentora, el don de su Espíritu están presentes en la Iglesia para realizar la reconciliación universal, para vencer el pecado y sus consecuencias, para construir un orden nuevo en la justicia y el amor. </w:t>
      </w:r>
    </w:p>
    <w:p>
      <w:pPr>
        <w:pStyle w:val="Normal"/>
        <w:rPr/>
      </w:pPr>
      <w:r>
        <w:rPr/>
        <w:t xml:space="preserve">Los cristianos de todos los tiempos, vosotros, amados hijos de Colombia, estáis llamados a vivir según estas exigencias evangélicas, las únicas capaces de transformar con las energías de la resurrección de Cristo las estructuras injustas que son fruto del pecado. </w:t>
      </w:r>
    </w:p>
    <w:p>
      <w:pPr>
        <w:pStyle w:val="Normal"/>
        <w:rPr/>
      </w:pPr>
      <w:r>
        <w:rPr/>
        <w:t xml:space="preserve">8. La primera exigencia de la reconciliación en Cristo, que es don misericordioso del Padre, es la conversión personal como actitud previa para la concordia entre las personas. Superar la ruptura radical del pecado para reconciliarse con Dios, consigo mismo y con los demás, presupone una transformación interior que exige esfuerzo y sacrificio, renuncia y cruz, según el espíritu de las bienaventuranzas. A esta conversión radical, a esa transformación de la mente y del corazón, que culmina en el sacramento de la reconciliación, os invito a todos, para que seáis mensajeros de paz, para que seáis hombres y mujeres reconciliados y reconciliadores. </w:t>
      </w:r>
    </w:p>
    <w:p>
      <w:pPr>
        <w:pStyle w:val="Normal"/>
        <w:rPr/>
      </w:pPr>
      <w:r>
        <w:rPr/>
        <w:t>No hay reconciliación verdadera donde no hay perdón, porque el perdón es el acto más profundo del amor de Dios hacia nosotros; y es, al mismo tiempo, el acto más noble que puede realizar el cristiano, un gesto por el que se asemeja al Padre que está en los cielos (Lc 6, 36). El perdón, como he expuesto en mi Encíclica Dives in Misericordia , es el momento original del amor cristiano, la expresión de esa misericordia sin la cual aun las exigencias más fuertes de la justicia humana corren el riesgo de ser injustas e inhumanas, como con frecuencia la historia, incluso reciente, nos ha hecho constatar.</w:t>
      </w:r>
    </w:p>
    <w:p>
      <w:pPr>
        <w:pStyle w:val="Normal"/>
        <w:rPr/>
      </w:pPr>
      <w:r>
        <w:rPr/>
        <w:t>Por eso, sabiendo que me dirijo a hombres y mujeres fieles de la Iglesia, os aliento a que construyáis comunidades, familias, parroquias que sean signos de paz y de unidad en la caridad. Y con el Apóstol San Pablo os repito: «Revestíos de entrañas de misericordia, de bondad, paciencia, soportándoos unos a otros y perdonándoos mutuamente, si alguno tiene queja contra otro. Como el Señor os perdonó, perdonaos también vosotros... y que la paz , de Cristo presida vuestros corazones» (Col 3, 12-15). A esa paz he venido a exhortaros; para que entre vosotros crezca y se afiance la solidaridad en el esfuerzo de construir una patria más justa y fraterna, un gran hogar donde puedan vivir en armonía todos los colombianos.</w:t>
      </w:r>
    </w:p>
    <w:p>
      <w:pPr>
        <w:pStyle w:val="Normal"/>
        <w:rPr/>
      </w:pPr>
      <w:r>
        <w:rPr/>
        <w:t xml:space="preserve">9. Queridos hijos e hijas de esta nación católica: ya próxima a concluirse mi visita pastoral a Colombia, vuelvo mi mirada agradecida al afecto sincero con que me habéis acogido, al entusiasmo de vuestra participación, a la profunda fe y religiosidad que he podido constatar en cada una de nuestras celebraciones comunitarias. </w:t>
      </w:r>
    </w:p>
    <w:p>
      <w:pPr>
        <w:pStyle w:val="Normal"/>
        <w:rPr/>
      </w:pPr>
      <w:r>
        <w:rPr/>
        <w:t xml:space="preserve">En vuestro país, como en otras naciones de América Latina, en medio de tanta riqueza de humanidad y de fe cristiana, quedan tantos problemas por resolver. La injusta distribución de las riquezas, la insuficiente tutela de los derechos de los más débiles, la desigualdad de oportunidades, el desempleo y otras graves cuestiones, piden un inmenso esfuerzo solidario de todos en la promoción de la justicia social. </w:t>
      </w:r>
    </w:p>
    <w:p>
      <w:pPr>
        <w:pStyle w:val="Normal"/>
        <w:rPr/>
      </w:pPr>
      <w:r>
        <w:rPr/>
        <w:t xml:space="preserve">Junto a estos problemas existen también esos males sociales que vuestros obispos han denunciado recientemente: la violencia terrorista y guerrillera, la tortura y los secuestros, el abuso del poder y la impunidad de los delitos; el uso de la droga y el abominable crimen del narcotráfico. Todo ello está pidiendo a este pueblo que saque a relucir sus mejores reservas de fe y de humanidad, para erradicar esas lacras sociales que no corresponden a vuestros más auténticos sentimientos humanos y cristianos. </w:t>
      </w:r>
    </w:p>
    <w:p>
      <w:pPr>
        <w:pStyle w:val="Normal"/>
        <w:rPr/>
      </w:pPr>
      <w:r>
        <w:rPr/>
        <w:t xml:space="preserve">He percibido, amados hijos de Colombia, vuestra profunda aspiración y vuestro ardiente anhelo de paz. Ha surgido como un clamor constante de todas las gargantas, de todos los corazones. Antes de dejar este amado suelo de Colombia, quiero asumir una vez más este clamor vuestro. Hago un llamamiento a todos los colombianos, en particular a quienes están en la guerrilla, para que se pongan en consonancia con ese clamor por la paz de todo el pueblo. Que todos, de manera especial los que han empuñado las armas, participen sinceramente en la búsqueda de la paz y se abran a las iniciativas que se han emprendido y a las que se emprenderán en el futuro para una reconciliación nacional, en el pleno respeto de la vida humana y conforme a las exigencias de la justicia. </w:t>
      </w:r>
    </w:p>
    <w:p>
      <w:pPr>
        <w:pStyle w:val="Normal"/>
        <w:rPr/>
      </w:pPr>
      <w:r>
        <w:rPr/>
        <w:t xml:space="preserve">Con palabra de esperanza y como compromiso de fe os animo a dirigir vuestra mirada a Cristo, Redentor del hombre, Salvador del mundo. El es nuestra reconciliación y nuestra paz. </w:t>
      </w:r>
    </w:p>
    <w:p>
      <w:pPr>
        <w:pStyle w:val="Normal"/>
        <w:rPr/>
      </w:pPr>
      <w:r>
        <w:rPr/>
        <w:t xml:space="preserve">Junto a El, en una nación consagrada al Sagrado Corazón de Jesús, todos los colombianos podrán sentirse hermanos, unidos en el perdón mutuo, en la comunión solidaria de los bienes materiales, en el esfuerzo de todos para encontrar los caminos de la reconciliación y de la paz, que serán también los del progreso material y espiritual, personal y social. </w:t>
      </w:r>
    </w:p>
    <w:p>
      <w:pPr>
        <w:pStyle w:val="Normal"/>
        <w:rPr/>
      </w:pPr>
      <w:r>
        <w:rPr/>
        <w:t xml:space="preserve">En esta hora de vuestra historia os exhorto a permanecer fieles en vuestra fe y a manifestarla en vuestras obras. </w:t>
      </w:r>
    </w:p>
    <w:p>
      <w:pPr>
        <w:pStyle w:val="Normal"/>
        <w:rPr/>
      </w:pPr>
      <w:r>
        <w:rPr/>
        <w:t xml:space="preserve">Confío a Dios, infinitamente misericordioso, este llamamiento mío de Padre y Pastor, para que haga germinar la semilla que he ido esparciendo a lo largo y a lo ancho de vuestro país, en la tierra fértil de tantos corazones generosos. </w:t>
      </w:r>
    </w:p>
    <w:p>
      <w:pPr>
        <w:pStyle w:val="Normal"/>
        <w:rPr/>
      </w:pPr>
      <w:r>
        <w:rPr/>
        <w:t xml:space="preserve">Al mismo tiempo os invito a dirigiros conmigo a la Virgen María, Madre de Jesús y Madre nuestra, a quien veneráis con especial cariño en vuestra iglesia catedral como Reina y Auxiliadora. Bajo su amparo maternal seguid trabajando para hacer de Colombia una patria grande, una tierra acogedora para todos sus hijos, una nación católica que sepa vivir en la solidaridad, la concordia y la paz. </w:t>
      </w:r>
    </w:p>
    <w:p>
      <w:pPr>
        <w:pStyle w:val="Normal"/>
        <w:rPr/>
      </w:pPr>
      <w:r>
        <w:rPr/>
        <w:t>¡Señor, asiste con tu gracia a Colombia! ¡Consérvala para siempre unida en la fe y en el amor! ¡Tú, que eres nuestra Paz, haz que reine en los corazones de todos los colombianos tu paz! Amén.</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LLAMAMIENTO DEL PAPA JUAN PABLO II  ANTE LA TUMBA DE SAN PEDRO CLAVER</w:t>
      </w:r>
    </w:p>
    <w:p>
      <w:pPr>
        <w:pStyle w:val="Normal"/>
        <w:rPr/>
      </w:pPr>
      <w:r>
        <w:rPr/>
        <w:t>Cartagena, domingo 6 de julio de 1986</w:t>
      </w:r>
    </w:p>
    <w:p>
      <w:pPr>
        <w:pStyle w:val="Normal"/>
        <w:rPr/>
      </w:pPr>
      <w:r>
        <w:rPr/>
        <w:t xml:space="preserve">Queridos hermanos y hermanas: </w:t>
      </w:r>
    </w:p>
    <w:p>
      <w:pPr>
        <w:pStyle w:val="Normal"/>
        <w:rPr/>
      </w:pPr>
      <w:r>
        <w:rPr/>
        <w:t xml:space="preserve">En las postrimerías de mi visita pastoral a Colombia doy gracias a Dios que ha permitido este encuentro de oración con vosotros, queridos sacerdotes, religiosos, religiosas y laicos de la provincia de Cartagena, ante la tumba de San Pedro Claver. </w:t>
      </w:r>
    </w:p>
    <w:p>
      <w:pPr>
        <w:pStyle w:val="Normal"/>
        <w:rPr/>
      </w:pPr>
      <w:r>
        <w:rPr/>
        <w:t xml:space="preserve">El santuario que nos acoge esta noche, dedicado a su nombre, transporta nuestro espíritu a la época en la que el santo vivió, y nos conmueve con el pensamiento de la verdadera libertad cristiana. En efecto, “para ser libres nos libertó Cristo”.  </w:t>
      </w:r>
    </w:p>
    <w:p>
      <w:pPr>
        <w:pStyle w:val="Normal"/>
        <w:rPr/>
      </w:pPr>
      <w:r>
        <w:rPr/>
        <w:t xml:space="preserve">Esta ciudad de Cartagena, ilustre por tantos títulos, tiene uno que la ennoblece de modo particular: haber albergado durante casi cuarenta años a Pedro Claver, el Apóstol que dedicó toda su vida a defender a las víctimas de aquella degradante explotación que constituyó la trata de esclavos. </w:t>
      </w:r>
    </w:p>
    <w:p>
      <w:pPr>
        <w:pStyle w:val="Normal"/>
        <w:rPr/>
      </w:pPr>
      <w:r>
        <w:rPr/>
        <w:t xml:space="preserve">Entre los derechos inviolables del hombre como persona está el derecho a una existencia digna y en armonía con su condición de ser inteligente y libre. Mirado a la luz de la revelación, este derecho adquiere una dimensión insospechada, pues Cristo con su muerte y resurrección nos liberó de la esclavitud radical del pecado para que fuéramos libres en plenitud, con la libertad de los hijos de Dios. </w:t>
      </w:r>
    </w:p>
    <w:p>
      <w:pPr>
        <w:pStyle w:val="Normal"/>
        <w:rPr/>
      </w:pPr>
      <w:r>
        <w:rPr/>
        <w:t xml:space="preserve">Las murallas de vuestra ciudad fueron mudos testigos de la labor apostólica de Pedro Claver y sus colaboradores, empeñados en aliviar la situación de los hombres de color y en elevar sus espíritus a la certeza de que, a pesar de su triste condición de esclavos, Dios los amaba como Padre y él, Pedro Claver, era su hermano, su esclavo hasta la muerte. </w:t>
      </w:r>
    </w:p>
    <w:p>
      <w:pPr>
        <w:pStyle w:val="Normal"/>
        <w:rPr/>
      </w:pPr>
      <w:r>
        <w:rPr/>
        <w:t xml:space="preserve">Cuando vuestros obispos en la III Conferencia General del Episcopado Latinoamericano señalaban la evangelización y el servicio a los pobres como tarea prioritaria de la Iglesia, se situaban en línea de continuidad con esa pléyade incontable de hombres y mujeres de todos los tiempos que, movidos por el Espíritu, han consagrado sus vidas a mitigar el dolor, a saciar el hambre, a remediar las más duras miserias de sus hermanos y a mostrarles, a través de su servicio, el amor y la providencia del Padre y la identificación de sus personas con la de Cristo, que quiso ser reconocido en los hambrientos, desnudos y abandonados.  </w:t>
      </w:r>
    </w:p>
    <w:p>
      <w:pPr>
        <w:pStyle w:val="Normal"/>
        <w:rPr/>
      </w:pPr>
      <w:r>
        <w:rPr/>
        <w:t xml:space="preserve">Esa línea se extiende ininterrumpida desde la primera comunidad cristiana hasta nuestra Iglesia, la de hoy, en la que sacerdotes, religiosos, religiosas y laicos, en número cada vez mayor, entregan sus vidas a Cristo en el servicio a los enfermos, los incurables, los ancianos abandonados, los niños expósitos, los miserables desechados por la sociedad y toda clase de nuevos pobres y nuevos marginados. </w:t>
      </w:r>
    </w:p>
    <w:p>
      <w:pPr>
        <w:pStyle w:val="Normal"/>
        <w:rPr/>
      </w:pPr>
      <w:r>
        <w:rPr/>
        <w:t xml:space="preserve">Pedro Claver brilla con especial claridad en el firmamento de la caridad cristiana de todos los tiempos. La esclavitud, que fue ocasión para el ejercicio heroico de sus virtudes, ha sido abolida en todo el mundo. Pero, al mismo tiempo, surgen nuevas y más sutiles formas de esclavitud porque “el misterio de la iniquidad” no cesa de actuar en el hombre y en el mundo. Hoy, como en el siglo XVII en que vivió Pedro Claver, la ambición del dinero se enseñorea del corazón de muchas personas y las convierte, mediante el comercio de la droga, en traficantes de la libertad de sus hermanos a quienes esclavizan con una esclavitud más temible, a veces, que la de los esclavos negros. Los tratantes de esclavos impedían a sus víctimas el ejercicio de la libertad. Los narcotraficantes conducen a las suyas a la destrucción misma de la personalidad. Como hombres libres a quienes Cristo ha llamado a vivir en libertad debemos luchar decididamente contra esa nueva forma de esclavitud que a tantos subyuga en tantas partes del mundo, especialmente entre la juventud, a la que es necesario prevenir a toda costa, y ayudar a las víctimas de la droga a liberarse de ella. </w:t>
      </w:r>
    </w:p>
    <w:p>
      <w:pPr>
        <w:pStyle w:val="Normal"/>
        <w:rPr/>
      </w:pPr>
      <w:r>
        <w:rPr/>
        <w:t xml:space="preserve">El testimonio de caridad sin límites que representa San Pedro Claver, sea ejemplo y estímulo para los cristianos de hoy en Colombia y en América Latina, para que, superando egoísmos e insolidaridades, se empeñen decididamente en la construcción de una sociedad más justa, fraterna y acogedora para todos. </w:t>
      </w:r>
    </w:p>
    <w:p>
      <w:pPr>
        <w:pStyle w:val="Normal"/>
        <w:rPr/>
      </w:pPr>
      <w:r>
        <w:rPr/>
        <w:t xml:space="preserve">Antes de concluir nuestro encuentro, deseo expresar mi agradecimiento a todas las personas que, con ilusión y generosidad, han colaborado en la preparación de esta visita pastoral a Cartagena. </w:t>
      </w:r>
    </w:p>
    <w:p>
      <w:pPr>
        <w:pStyle w:val="Normal"/>
        <w:rPr/>
      </w:pPr>
      <w:r>
        <w:rPr/>
        <w:t xml:space="preserve">A vosotros, sacerdotes, religiosos, religiosas y laicos comprometidos os aliento en vuestras tareas de apostolado y os exhorto a una renovada fidelidad a vuestra vocación, que se traduzca en entrega total a Cristo, única fuente de felicidad, en quien se sacian todas nuestras mejores aspiraciones. </w:t>
      </w:r>
    </w:p>
    <w:p>
      <w:pPr>
        <w:pStyle w:val="Normal"/>
        <w:rPr/>
      </w:pPr>
      <w:r>
        <w:rPr/>
        <w:t xml:space="preserve">A todos los aquí presentes, a todos los que me escuchan, en particular a los enfermos, a los que sufren, imparto de corazón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DISCURSO DEL SANTO PADRE JUAN PABLO II  A LAS AUTORIDADES DE LÉRIDA</w:t>
      </w:r>
    </w:p>
    <w:p>
      <w:pPr>
        <w:pStyle w:val="Normal"/>
        <w:rPr/>
      </w:pPr>
      <w:r>
        <w:rPr/>
        <w:t>Domingo 6 de julio de 1986</w:t>
      </w:r>
    </w:p>
    <w:p>
      <w:pPr>
        <w:pStyle w:val="Normal"/>
        <w:rPr/>
      </w:pPr>
      <w:r>
        <w:rPr/>
        <w:t xml:space="preserve">Señor Presidente de la República,  queridos hermanos en el Episcopado,  autoridades departamentales,  Junta directiva del Resurgir,  amadísimos hermanos y hermanas: </w:t>
      </w:r>
    </w:p>
    <w:p>
      <w:pPr>
        <w:pStyle w:val="Normal"/>
        <w:rPr/>
      </w:pPr>
      <w:r>
        <w:rPr/>
        <w:t xml:space="preserve">La catástrofe que el volcán Nevado del Ruiz provocó, sobre todo en Armero y Chinchiná, conmovió profundamente mi corazón. A medida que me iban llegando las noticias de la tragedia, tantos muertos, tantas familias destrozadas, tantos hombres y mujeres desamparados, tantos niños huérfanos, junto con mi ferviente plegaria al Señor nacía en mi espíritu el deseo de visitar los lugares en los que se hallan sepultadas miles de víctimas. </w:t>
      </w:r>
    </w:p>
    <w:p>
      <w:pPr>
        <w:pStyle w:val="Normal"/>
        <w:rPr/>
      </w:pPr>
      <w:r>
        <w:rPr/>
        <w:t xml:space="preserve">Por la misericordia de Dios, aquel deseo se ha cumplido y me encuentro hoy aquí entre vosotros como Padre y Pastor que peregrina al mundo del sufrimiento. Aquí estoy junto con la Iglesia en Colombia y unido a toda la nación solidaria. </w:t>
      </w:r>
    </w:p>
    <w:p>
      <w:pPr>
        <w:pStyle w:val="Normal"/>
        <w:rPr/>
      </w:pPr>
      <w:r>
        <w:rPr/>
        <w:t xml:space="preserve">Tras haber orado por las víctimas de la tragedia de Armero, he venido hasta Lérida para recordar y meditar con vosotros, damnificados y familiares de los que perdieron la vida, sobre el sentido cristiano y salvífico del dolor, que acompaña siempre al hombre, como la cruz acompañó Cristo y fue el fundamento de su glorificación.  </w:t>
      </w:r>
    </w:p>
    <w:p>
      <w:pPr>
        <w:pStyle w:val="Normal"/>
        <w:rPr/>
      </w:pPr>
      <w:r>
        <w:rPr/>
        <w:t xml:space="preserve">He venido para sembrar en vuestros corazones de creyentes palabras de esperanza: Sí, soy portador del Evangelio, que desde la fe proyecta su luz sobre el misterio del sufrimiento y abre perspectivas inconmensurables de consciente resignación, de ánimo, de paz. Quisiera llegar con mi condolencia y afecto a cada uno de vuestros hogares para compartir vuestras penas y deciros: volved vuestro rostro doliente al Señor, a Jesús crucificado y resucitado, que es fuente de consuelo y de esperanza pascual. </w:t>
      </w:r>
    </w:p>
    <w:p>
      <w:pPr>
        <w:pStyle w:val="Normal"/>
        <w:rPr/>
      </w:pPr>
      <w:r>
        <w:rPr/>
        <w:t xml:space="preserve">Una esperanza que se inspire en el Evangelio y que os mueva a mirar confiadamente hacia el futuro. La nueva ciudad que aquí en Lérida se levanta debe ser como un canto a la laboriosidad y a la fe en Dios. </w:t>
      </w:r>
    </w:p>
    <w:p>
      <w:pPr>
        <w:pStyle w:val="Normal"/>
        <w:rPr/>
      </w:pPr>
      <w:r>
        <w:rPr/>
        <w:t xml:space="preserve">Muchas personas de buena voluntad en Colombia y en el mundo os han acompañado, con un corazón solidario, en las horas del dolor y de la prueba. Os ha acompañado la Iglesia y la presencia del Papa aquí, en medio de vosotros, quiere ser un signo de solicitud pastoral de cercanía, de amor. </w:t>
      </w:r>
    </w:p>
    <w:p>
      <w:pPr>
        <w:pStyle w:val="Normal"/>
        <w:rPr/>
      </w:pPr>
      <w:r>
        <w:rPr/>
        <w:t xml:space="preserve">Con vuestros esfuerzos y los de todos los colombianos, la ciudad que aquí surja debe representar un reto y una invitación a poner ya desde el principio los cimientos de una sociedad que crezca y se desarrolle según las exigencias de la civilización del amor, a la que me he referido durante esta visita pastoral a Colombia. Así como se están echando las bases para una nueva estructura urbanística, social, laboral etc., de la misma manera deberá cuidarse todo lo que mira al desarrollo integral de las personas, y particularmente a la necesidad de una proyección cristiana que anime todas las actividades que se emprenden. Participad activamente en esta empresa de tanta importancia con gran confianza en la Providencia divina, en vosotros mismos y en la sociedad. </w:t>
      </w:r>
    </w:p>
    <w:p>
      <w:pPr>
        <w:pStyle w:val="Normal"/>
        <w:rPr/>
      </w:pPr>
      <w:r>
        <w:rPr/>
        <w:t xml:space="preserve">En la visita que acabo de efectuar a Armero he querido orar por los difuntos para que Dios les conceda el descanso eterno. </w:t>
      </w:r>
    </w:p>
    <w:p>
      <w:pPr>
        <w:pStyle w:val="Normal"/>
        <w:rPr/>
      </w:pPr>
      <w:r>
        <w:rPr/>
        <w:t xml:space="preserve">También deseo orar por vosotros, damnificados y familiares de las víctimas, para que Dios os dé fe, comprensión y amor abriendo vuestras vidas a la perspectiva de un futuro mejor. </w:t>
      </w:r>
    </w:p>
    <w:p>
      <w:pPr>
        <w:pStyle w:val="Normal"/>
        <w:rPr/>
      </w:pPr>
      <w:r>
        <w:rPr/>
        <w:t xml:space="preserve">Bendigo a todas las familias que sufren por la desaparición de seres queridos. Bendigo a todos los amados hijos de esta región y del departamento del Tolima. </w:t>
      </w:r>
    </w:p>
    <w:p>
      <w:pPr>
        <w:pStyle w:val="Normal"/>
        <w:rPr/>
      </w:pPr>
      <w:r>
        <w:rPr/>
        <w:t xml:space="preserve">Que mi bendición que os doy en el nombre de Dios Omnipotente Señor de la vida y de la historia os infunda nuevas energías para seguir en vuestro caminar con decisión, con entereza, con esperanza cristian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ORACIÓN DEL PAPA JUAN PABLO II  POR LAS VÍCTIMAS DE LA CATÁSTROFE DE ARMERO</w:t>
      </w:r>
    </w:p>
    <w:p>
      <w:pPr>
        <w:pStyle w:val="Normal"/>
        <w:rPr/>
      </w:pPr>
      <w:r>
        <w:rPr/>
        <w:t>Domingo 6 de julio de 1986</w:t>
      </w:r>
    </w:p>
    <w:p>
      <w:pPr>
        <w:pStyle w:val="Normal"/>
        <w:rPr/>
      </w:pPr>
      <w:r>
        <w:rPr/>
        <w:t xml:space="preserve"> </w:t>
      </w:r>
    </w:p>
    <w:p>
      <w:pPr>
        <w:pStyle w:val="Normal"/>
        <w:rPr/>
      </w:pPr>
      <w:r>
        <w:rPr/>
        <w:t xml:space="preserve">1. Padre celestial, de quien procede todo bien, recibe compasivo en tu seno misericordioso a tantos hermanos nuestros aquí sepultados por las fuerzas desatadas de la naturaleza. Condúcelos a la morada eterna que Jesús, tu Hijo, ha preparado a los que lo reconocen como tu enviado y lo sirven con amor, descubriendo su presencia en los hermanos más pequeños. </w:t>
      </w:r>
    </w:p>
    <w:p>
      <w:pPr>
        <w:pStyle w:val="Normal"/>
        <w:rPr/>
      </w:pPr>
      <w:r>
        <w:rPr/>
        <w:t xml:space="preserve">Estos hijos tuyos, Padre de bondad, cayeron como trigo en las entrañas de la tierra para germinar en la resurrección de los muertos. Ellos creyeron y esperaron en Ti; recibieron el bautismo de regeneración, se nutrieron con la Eucaristía, que es germen de inmortalidad, vivieron en el amor con que tu premias eternamente. </w:t>
      </w:r>
    </w:p>
    <w:p>
      <w:pPr>
        <w:pStyle w:val="Normal"/>
        <w:rPr/>
      </w:pPr>
      <w:r>
        <w:rPr/>
        <w:t xml:space="preserve">2. Padre, rico en misericordia, consuela el dolor de tantas familias, enjuga las lágrimas de tantos hermanos, protege la soledad de tanto huérfanos. </w:t>
      </w:r>
    </w:p>
    <w:p>
      <w:pPr>
        <w:pStyle w:val="Normal"/>
        <w:rPr/>
      </w:pPr>
      <w:r>
        <w:rPr/>
        <w:t xml:space="preserve">Infunde a todos ánimo y esperanza para que el dolor se cambie en gozo y la muerte, por la fe, sea germen de vida nueva. </w:t>
      </w:r>
    </w:p>
    <w:p>
      <w:pPr>
        <w:pStyle w:val="Normal"/>
        <w:rPr/>
      </w:pPr>
      <w:r>
        <w:rPr/>
        <w:t xml:space="preserve">Haz que mediante la solidaridad, el trabajo y el tesón de las gentes de esta tierra, surja, como de entre las cenizas, una nueva ciudad de hijos tuyos y hermanos, donde reine la fraternidad, se renueven la familias se llenen de pan las mesas y de cantos los hogares y los campos. </w:t>
      </w:r>
    </w:p>
    <w:p>
      <w:pPr>
        <w:pStyle w:val="Normal"/>
        <w:rPr/>
      </w:pPr>
      <w:r>
        <w:rPr/>
        <w:t xml:space="preserve">3. Bendice esta cruz alzada aquí como signo de nuestra redención, baluarte de esperanza, símbolo de muerte y de vida, de dolor y de gozo. Esta cruz que es el trono de Cristo, tu Hijo, desde donde, levantado, reina atrayendo todas las cosas hacia El. </w:t>
      </w:r>
    </w:p>
    <w:p>
      <w:pPr>
        <w:pStyle w:val="Normal"/>
        <w:rPr/>
      </w:pPr>
      <w:r>
        <w:rPr/>
        <w:t xml:space="preserve">Que todas la miradas se vuelvan hacia esta cruz, árbol de vida, punto de convergencia entre el cielo y la tierra, donde se obtiene la reconciliación y renace la esperanza. </w:t>
      </w:r>
    </w:p>
    <w:p>
      <w:pPr>
        <w:pStyle w:val="Normal"/>
        <w:rPr/>
      </w:pPr>
      <w:r>
        <w:rPr/>
        <w:t xml:space="preserve">Y que junto a la cruz y el dolor de cada uno esté siempre María, la Madre de Jesús, para acompañarnos en todas las penas, para animarnos con su mirada maternal, para ayudarnos a construir una sociedad nueva con la civilización del amor. </w:t>
      </w:r>
    </w:p>
    <w:p>
      <w:pPr>
        <w:pStyle w:val="Normal"/>
        <w:rPr/>
      </w:pPr>
      <w:r>
        <w:rPr/>
        <w:t xml:space="preserve">4. Te lo pedimos por Jesucristo tu Hijo, en quien creer es vivir y a quien servir es reinar. El vive y reina contigo en la unidad del Espíritu Santo, por los siglos de los siglos. Amé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OS INTELECTUALES Y EL MUNDO UNIVERSITARIO</w:t>
      </w:r>
    </w:p>
    <w:p>
      <w:pPr>
        <w:pStyle w:val="Normal"/>
        <w:rPr/>
      </w:pPr>
      <w:r>
        <w:rPr/>
        <w:t>Capilla del Seminario de Medellín Sábado 5 de julio de 1986</w:t>
      </w:r>
    </w:p>
    <w:p>
      <w:pPr>
        <w:pStyle w:val="Normal"/>
        <w:rPr/>
      </w:pPr>
      <w:r>
        <w:rPr/>
        <w:t xml:space="preserve"> </w:t>
      </w:r>
    </w:p>
    <w:p>
      <w:pPr>
        <w:pStyle w:val="Normal"/>
        <w:rPr/>
      </w:pPr>
      <w:r>
        <w:rPr/>
        <w:t xml:space="preserve">Señor Presidente de la República,  señor cardenal,  excelentísimos e ilustrísimos señores,  señores rectores,  consejos directivos y profesores responsables de la pastoral universitaria,  amigos de la cultura y de la ciencia,  queridos estudiantes: </w:t>
      </w:r>
    </w:p>
    <w:p>
      <w:pPr>
        <w:pStyle w:val="Normal"/>
        <w:rPr/>
      </w:pPr>
      <w:r>
        <w:rPr/>
        <w:t xml:space="preserve">Al término de una intensa jornada, ya al final de mi visita a Medellín, no puedo dejar esta entrañable ciudad sin encontrarme con vosotros, hombres y mujeres de ciencia y de cultura. Siento esto como un obligado tributo que el Papa y la Iglesia os deben, y como un gesto vuestro de acoger como natural y obvia la presencia de la Iglesia y del Papa. Permitidme que a este motivo añada otro de orden, por así decir, vital: el encuentro con los jóvenes estudiantes, de los que ahora solamente puedo encontrar a algunos representantes, el miércoles pasado, en “El Campín” de Bogotá, tuve la alegría de sentirlos muy cercanos y en gran número. </w:t>
      </w:r>
    </w:p>
    <w:p>
      <w:pPr>
        <w:pStyle w:val="Normal"/>
        <w:rPr/>
      </w:pPr>
      <w:r>
        <w:rPr/>
        <w:t xml:space="preserve">La Iglesia necesita de la cultura, lo mismo que la cultura necesita de la Iglesia. Lo he dicho ya en otras ocasiones y lo repito ahora a vosotros añadiendo que la Iglesia, en la elección e intercambio de bienes entre fe y cultura, piensa preferencialmente en los jóvenes  y espera de ellos, a su vez, una adhesión preferencial. </w:t>
      </w:r>
    </w:p>
    <w:p>
      <w:pPr>
        <w:pStyle w:val="Normal"/>
        <w:rPr/>
      </w:pPr>
      <w:r>
        <w:rPr/>
        <w:t xml:space="preserve">Heme aquí, pues, para compartir con vosotros algunas reflexiones sobre esta realidad fundamental en la vida de los hombres y de los pueblos, que es la cultura.  </w:t>
      </w:r>
    </w:p>
    <w:p>
      <w:pPr>
        <w:pStyle w:val="Normal"/>
        <w:rPr/>
      </w:pPr>
      <w:r>
        <w:rPr/>
        <w:t xml:space="preserve">1. La universidad es un centro ideal para la maduración de una nueva cultura. Los jóvenes proporcionan a este proceso la fuerza vital y la aceleración necesarias para llevar a cabo un cambio de cualidad. </w:t>
      </w:r>
    </w:p>
    <w:p>
      <w:pPr>
        <w:pStyle w:val="Normal"/>
        <w:rPr/>
      </w:pPr>
      <w:r>
        <w:rPr/>
        <w:t xml:space="preserve">Es un hecho que las universidades como tales, sea en su acepción de conjunto de profesores y de estudiantes, sea como centros donde el saber, globalmente considerado, se hace objeto de investigación, enseñanza y aprendizaje, son un campo propicio, para orientar eficazmente la cultura y la sociedad de una nación, de un continente. Por ello también la Iglesia, con el debido respeto de las recíprocas autonomías, pretende renovar y reforzar los vínculos que la ligan a las universidades colombianas desde la fundación misma de éstas. </w:t>
      </w:r>
    </w:p>
    <w:p>
      <w:pPr>
        <w:pStyle w:val="Normal"/>
        <w:rPr/>
      </w:pPr>
      <w:r>
        <w:rPr/>
        <w:t xml:space="preserve">Vuestro país dispone de 50 universidades, sin contar los institutos y los centros de investigación, las academias, los museos, etc. Se trata de un importante patrimonio de ciencia y de cultura, que es motivo de justificado orgullo, pero, al mismo tiempo, es un instrumento de grave responsabilidad ante Dios y ante el pueblo colombiano para el futuro de esta noble nación. Mirad con esperanza el futuro, pero también con un ponderado sentido de realismo y lealtad. La universidad debe servir al país en el esfuerzo común por construir una sociedad nueva, libre, responsable, consciente del propio patrimonio cultural, justa, fraterna, participativa, donde el hombre, integralmente considerado, sea siempre la medida del progreso. </w:t>
      </w:r>
    </w:p>
    <w:p>
      <w:pPr>
        <w:pStyle w:val="Normal"/>
        <w:rPr/>
      </w:pPr>
      <w:r>
        <w:rPr/>
        <w:t xml:space="preserve">En el camino hacia esta espléndida meta, habrá que superar graves dificultades, que vosotros bien conocéis. Desde la misión sobrenatural que le confió su Fundador la Iglesia os acompaña. En este sentido ella siente su propio ministerio como connatural con la universidad y la escoge como una “opción clave y funcional de la evangelización”,  no por afán de dominio, sino para el servicio del hombre. </w:t>
      </w:r>
    </w:p>
    <w:p>
      <w:pPr>
        <w:pStyle w:val="Normal"/>
        <w:rPr/>
      </w:pPr>
      <w:r>
        <w:rPr/>
        <w:t xml:space="preserve">La cultura, en efecto, como tuve oportunidad de indicar hace algunos años en mi visita a la UNESCO, debe llevar al hombre a su realización plena en su trascendencia sobre las cosas; ha de impedir que se disuelva en el materialismo de cualquier índole y en el consumismo, o que sea destruido por una ciencia y una tecnología al servicio de la codicia y de la violencia de poderes opresivos, enemigos del hombre. Es necesario que los hombres y mujeres de cultura estén dotados no sólo de comprobada competencia, sino también de una clara y sólida conciencia moral, con lo cual no tendrán que subordinar su propia acción a los “imperativos aparentes”, hoy dominantes; sino que sirvan con amor al hombre, “al hombre y a su autoridad moral, que proviene de la verdad de sus principios y de la conformidad de sus actos con esos principios”.  </w:t>
      </w:r>
    </w:p>
    <w:p>
      <w:pPr>
        <w:pStyle w:val="Normal"/>
        <w:rPr/>
      </w:pPr>
      <w:r>
        <w:rPr/>
        <w:t xml:space="preserve">La universidad, que por vocación debe ser una institución desinteresada y libre, se presenta como una de las instituciones de la sociedad moderna capaces de defender, juntamente con la Iglesia, al hombre como tal; sin subterfugios, sin ningún otro pretexto y por la única razón de que el hombre tiene una dignidad única y merece ser estimado por sí mismo. </w:t>
      </w:r>
    </w:p>
    <w:p>
      <w:pPr>
        <w:pStyle w:val="Normal"/>
        <w:rPr/>
      </w:pPr>
      <w:r>
        <w:rPr/>
        <w:t xml:space="preserve">Dedicad, por tanto, en diálogo fecundo con la Iglesia local y universal todo medio legítimo a esta noble finalidad: enseñanza, investigación, actitud de escucha y de colaboración, disponibilidad para cambiar y comenzar de nuevo pacientemente.  </w:t>
      </w:r>
    </w:p>
    <w:p>
      <w:pPr>
        <w:pStyle w:val="Normal"/>
        <w:rPr/>
      </w:pPr>
      <w:r>
        <w:rPr/>
        <w:t xml:space="preserve">2. En este noble cometido de defensa y promoción del hombre integral, vosotros prestáis un servicio a la toma de conciencia y a la profundización de la identidad cultural de vuestro pueblo. La identidad cultural es un concepto dinámico y crítico: es un proceso en el cual se recrea en el momento presente un patrimonio pasado y se proyecta hacia el futuro, para que sea asimilado por las nuevas generaciones. De este modo se asegura la identidad y el progreso de un grupo social. </w:t>
      </w:r>
    </w:p>
    <w:p>
      <w:pPr>
        <w:pStyle w:val="Normal"/>
        <w:rPr/>
      </w:pPr>
      <w:r>
        <w:rPr/>
        <w:t xml:space="preserve">La cultura, exigencia típicamente humana, es uno de los elementos fundamentales que constituyen la identidad de un pueblo. Aquí hunde sus raíces su voluntad de ser como tal. Ella es la expresión completa de su realidad vital y la abarca en su totalidad: valores, estructuras, personas. Por ello la evangelización de la cultura es la forma más radical, global y profunda de evangelizar un pueblo. Hay valores típicos que caracterizan a la cultura latinoamericana, cuales son, entre otros, el anhelo de cambio, la conciencia de la propia dignidad social y política, los esfuerzos de organización comunitaria, sobre todo en los sectores populares, el creciente interés y respecto de la originalidad de las culturas indígenas, la potencialidad económica para hacer frente a las situaciones de extrema pobreza, las grandes dotes de humanidad que se manifiestan, sobre todo, en la disponibilidad para acoger a las personas, para compartir aquello que se tiene y para ser solidarios en la desgracia.  Apoyándose sobre estos valores indudables se pueden afrontar los desafíos de nuestro tiempo: el movimiento migratorio del campo a la ciudad, el influjo de los medios de comunicación social con sus nuevos modelos de cultura, la legítima aspiración de promoción de la mujer, el advenimiento de la sociedad industrial, las ideologías materialistas, el problema de la injusticia y de la violencia... </w:t>
      </w:r>
    </w:p>
    <w:p>
      <w:pPr>
        <w:pStyle w:val="Normal"/>
        <w:rPr/>
      </w:pPr>
      <w:r>
        <w:rPr/>
        <w:t xml:space="preserve">En este contexto del servicio a la identidad cultural de vuestro pueblo, no está fuera de lugar recordaros que “la educación es una actividad humana en el orden de la cultura”;  no sólo por ser “la primera y esencial tarea” de ésta,  sino también porque la educación juega un papel activo, crítico y enriquecedor de la cultura misma. La universidad, por ser lugar eminente de educación en todos sus componentes —personas, ideas, instituciones—, puede proporcionar una contribución que va más allá de la pura conciencia de la identidad cultural nacional y popular. La educación, como tal impartida por ella, puede ofrecer una profundización y un enriquecimiento de la cultura misma del país.  </w:t>
      </w:r>
    </w:p>
    <w:p>
      <w:pPr>
        <w:pStyle w:val="Normal"/>
        <w:rPr/>
      </w:pPr>
      <w:r>
        <w:rPr/>
        <w:t xml:space="preserve">3. Al dirigirme hoy a vosotros, dignos representantes del mundo intelectual y cultural colombiano, en especial, a los laicos comprometidos, deseo lanzar una llamada a que participéis activamente en la creación y defensa de una auténtica cultura de la verdad, del bien y de la belleza, de la libertad y del progreso, que pueda contribuir al diálogo entre ciencia y fe, cultura cristiana, cultura local y civilización universal. </w:t>
      </w:r>
    </w:p>
    <w:p>
      <w:pPr>
        <w:pStyle w:val="Normal"/>
        <w:rPr/>
      </w:pPr>
      <w:r>
        <w:rPr/>
        <w:t xml:space="preserve">La cultura supone y exige una “visión integral del hombre” entendido en la totalidad de sus capacidades morales y espirituales, en la plenitud de su vocación. Aquí es donde radica el nexo profundo, “la relación orgánica y constitutiva”, que une entre sí a la fe cristiana y a la cultura humana:  la fe ofrece la visión profunda del hombre que la cultura necesita; más aún, solamente ella puede proporcionar a la cultura su último y radical fundamento. En la fe cristiana la cultura puede encontrar alimento e inspiración definitiva. </w:t>
      </w:r>
    </w:p>
    <w:p>
      <w:pPr>
        <w:pStyle w:val="Normal"/>
        <w:rPr/>
      </w:pPr>
      <w:r>
        <w:rPr/>
        <w:t xml:space="preserve">Pero la conexión entre fe y cultura actúa también en dirección inversa. La fe no es una realidad etérea y externa a la historia, que, en un acto de pura liberalidad, ofrezca su luz a la cultura, quedándose indiferente ante ella. Al contrario, la fe se vive en la realidad concreta y toma cuerpo en ella y a través de ella. “La síntesis entre cultura y fe no es sólo una exigencia de la cultura, sino también de la fe... Una fe que no se hace cultura es una fe no acogida plenamente, no pensada por entero, no fielmente vivida”.  La fe compromete al hombre en la totalidad de su ser y de sus aspiraciones. Una fe que se situase al margen de lo humano y, por tanto, de la cultura, sería una fe infiel a la plenitud de cuanto la Palabra de Dios manifiesta y revela, una fe decapitada, más aún, una fe en proceso de autodisolución. La fe, aun cuando transcienda la cultura y por el hecho mismo de transcenderla y revelar el destino divino y eterno del hombre, crea y genera cultura.  </w:t>
      </w:r>
    </w:p>
    <w:p>
      <w:pPr>
        <w:pStyle w:val="Normal"/>
        <w:rPr/>
      </w:pPr>
      <w:r>
        <w:rPr/>
        <w:t xml:space="preserve">4. En este diálogo entre fe y cultura, corresponde de modo particular a las Universidades Católicas colombianas un servicio especial a la Iglesia y a la sociedad. Su primera obligación consiste en reflejar, sin disimulos, su propia identidad católica, encontrando su “significado último y profundo en Cristo, en su mensaje salvífico, que abraza al hombre en su totalidad”  tratando de construir entre todos “una familia universitaria”.  </w:t>
      </w:r>
    </w:p>
    <w:p>
      <w:pPr>
        <w:pStyle w:val="Normal"/>
        <w:rPr/>
      </w:pPr>
      <w:r>
        <w:rPr/>
        <w:t xml:space="preserve">En este marco se actúa —con las característica que le son propias— la pastoral universitaria. Apostolado difícil, pero urgente y rico de posibilidades. Lo sabéis bien vosotros, los responsables de esta importante actividad de la Iglesia local que dedicáis a ella generosamente tiempo y energías. Os aliento vivamente a continuar en vuestro esfuerzo por llevar a cabo, en espíritu de colaboración y sentido eclesial una eficaz presencia pastoral en las universidades, sean estas públicas o privadas. </w:t>
      </w:r>
    </w:p>
    <w:p>
      <w:pPr>
        <w:pStyle w:val="Normal"/>
        <w:rPr/>
      </w:pPr>
      <w:r>
        <w:rPr/>
        <w:t xml:space="preserve">Las Universidades Católicas trabajen, en sano y leal espíritu de emulación con las demás universidades por potenciar el nivel científico y técnico de sus facultades y departamentos, la competencia y dedicación del profesorado, estudiantes y personal auxiliar. Colaboren activamente con los demás centros universitarios manteniendo un recíproco intercambio; estén presentes, además, en los organismos interuniversitarios nacionales e internacionales. Mantengan frecuentes contactos con la Congregación para la Educación Católica y con el Pontificio Consejo para la Cultura. De este modo, contribuirán, activa y eficazmente a la promoción y renovación de vuestra cultura, transformándola por la fuerza evangélica e integrando en armoniosa unidad los elementos nacionales, humanos y cristianos. </w:t>
      </w:r>
    </w:p>
    <w:p>
      <w:pPr>
        <w:pStyle w:val="Normal"/>
        <w:rPr/>
      </w:pPr>
      <w:r>
        <w:rPr/>
        <w:t xml:space="preserve">Permitidme que en esta ocasión, dedique un saludo de elogio a la benemérita Universidad Pontificia Bolivariana de esta ciudad de Medellín, que celebra el quincuagésimo aniversario de su fundación. Ella goza de un sólido prestigio en Colombia por sus iniciativas culturales al servicio de la región de Antioquia y de todo el país. Vaya mi cordial felicitación a todos vosotros, al señor cardenal y gran canciller, sr. rector, consejo directivo, grupo de fundadores, antiguos alumnos y delegados de los estudiantes aquí presentes, junto con mis fervientes votos de que, como vanguardia de la Iglesia particular de Medellín, puedan alcanzar las metas que he propuesto.  </w:t>
      </w:r>
    </w:p>
    <w:p>
      <w:pPr>
        <w:pStyle w:val="Normal"/>
        <w:rPr/>
      </w:pPr>
      <w:r>
        <w:rPr/>
        <w:t xml:space="preserve">5. Llegado ya el momento de despedirnos, no puedo hacerlo sin antes expresar a todos los presentes mi agradecimiento por vuestro empeño y contribución en favor de la cultura y de la ciencia. Os pido transmitáis a todos vuestros colegas la gratitud del Papa y de la Iglesia. </w:t>
      </w:r>
    </w:p>
    <w:p>
      <w:pPr>
        <w:pStyle w:val="Normal"/>
        <w:rPr/>
      </w:pPr>
      <w:r>
        <w:rPr/>
        <w:t xml:space="preserve">¡La Iglesia tiene necesidad de vosotros! Digo más: ¡la Iglesia tiene necesidad de América Latina! A las puertas ya del tercer milenio cristiano y en la preparación inmediata del V centenario de la evangelización de América, deseo expresar desde Colombia el augurio de que, en benéfico intercambio, lleguen a la Iglesia universal los dones de las variadas, ricas y originales culturas latinoamericanas, en las que el cristianismo se ha encarnado de manera profunda. </w:t>
      </w:r>
    </w:p>
    <w:p>
      <w:pPr>
        <w:pStyle w:val="Normal"/>
        <w:rPr/>
      </w:pPr>
      <w:r>
        <w:rPr/>
        <w:t xml:space="preserve">A mi palabra de aliento por vuestra meritoria labor, uno mi plegaria al Todopoderoso para que os asista en vuestras tareas, mientras bendigo de corazón a todos los presentes, las instituciones que representáis y a vuestras familia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DISCURSO DEL SANTO PADRE JUAN PABLO II  A LAS RELIGIOSAS Y A LOS MIEMBROS  DE LOS INSTITUTOS SECULARES FEMENINOS DE COLOMBIA</w:t>
      </w:r>
    </w:p>
    <w:p>
      <w:pPr>
        <w:pStyle w:val="Normal"/>
        <w:rPr/>
      </w:pPr>
      <w:r>
        <w:rPr/>
        <w:t>Sábado 5 de julio de 1986</w:t>
      </w:r>
    </w:p>
    <w:p>
      <w:pPr>
        <w:pStyle w:val="Normal"/>
        <w:rPr/>
      </w:pPr>
      <w:r>
        <w:rPr/>
        <w:t xml:space="preserve"> </w:t>
      </w:r>
    </w:p>
    <w:p>
      <w:pPr>
        <w:pStyle w:val="Normal"/>
        <w:rPr/>
      </w:pPr>
      <w:r>
        <w:rPr/>
        <w:t xml:space="preserve">Amadas religiosas y personas consagradas: </w:t>
      </w:r>
    </w:p>
    <w:p>
      <w:pPr>
        <w:pStyle w:val="Normal"/>
        <w:rPr/>
      </w:pPr>
      <w:r>
        <w:rPr/>
        <w:t xml:space="preserve">1. Os saludo con afecto a todas vosotras, que colmáis esta hermosa basílica catedral de Villanueva, venidas de la arquidiócesis de Medellín, de la provincia eclesiástica y de otros lugares de Colombia. A otras muchas religiosas he encontrado ya en diversos momentos de mi visita pastoral. Mi saludo se extiende también a todas aquellas que no han podido acudir y que ofrecen su vida al Señor en la enfermedad, en la soledad, en escuelas, hospitales, ancianatos y, en fin, en los numerosos campos de la vida de la Iglesia, muchas veces cerca de los más pobres y marginados. Quiero rendir homenaje a las que en estos servicios caritativos dieron su vida por Cristo, especialmente con ocasión de desastres naturales o de ministerios en lugares difíciles y lejanos. </w:t>
      </w:r>
    </w:p>
    <w:p>
      <w:pPr>
        <w:pStyle w:val="Normal"/>
        <w:rPr/>
      </w:pPr>
      <w:r>
        <w:rPr/>
        <w:t xml:space="preserve">Afortunada esta Iglesia, que tiene un número considerable de religiosas y personas consagradas, felices de ofrendarse al Señor, tanto en la vida contemplativa como en la activa. Vosotras sois prueba evidente del vigor eclesial. Sois también fruto y legado de personas santas que os precedieron en este camino evangélico y en estas mismas tierras colombianas. En vuestras mentes estarán tantos nombres que, como la Sierva de Dios Madre Laura Montoya, gastaron generosamente su vidas por la gloria de Dios y la salvación de las almas. </w:t>
      </w:r>
    </w:p>
    <w:p>
      <w:pPr>
        <w:pStyle w:val="Normal"/>
        <w:rPr/>
      </w:pPr>
      <w:r>
        <w:rPr/>
        <w:t xml:space="preserve">2. Sé que como preparación a este encuentro, en este Año Mariano Nacional, habéis estudiado con cuidado el magisterio pontificio sobre la vida consagrada. En efecto, en muchas ocasiones os he querido presentar las enseñanzas de la Iglesia, indicando las actuales exigencias evangélicas para responder a la esperanza que todo el Pueblo de Dios pone en vosotras. </w:t>
      </w:r>
    </w:p>
    <w:p>
      <w:pPr>
        <w:pStyle w:val="Normal"/>
        <w:rPr/>
      </w:pPr>
      <w:r>
        <w:rPr/>
        <w:t xml:space="preserve">En esta ocasión, deseo invitaros a reflexionar, como lo haréis después en el seno de vuestras comunidades, sobre quiénes sois y qué representáis en la Iglesia y en el mundo. </w:t>
      </w:r>
    </w:p>
    <w:p>
      <w:pPr>
        <w:pStyle w:val="Normal"/>
        <w:rPr/>
      </w:pPr>
      <w:r>
        <w:rPr/>
        <w:t xml:space="preserve">El ser profundo de vuestra vida consagrada consiste, como bien sabéis, en un don permanente de Dios que se traduce en entrega esponsal y total al Señor. Vuestra donación es una respuesta incondicional a una declaración de amor, que se nutre en la fe y en la oración, a ejemplo de la Virgen María, modelo perfecto de unión con Cristo Redentor. “El punto directo de referencia de una vocación así es la persona viva de Jesucristo”. Ante el anuncio angélico al intuir la sublime misión a que era llamada, Nuestra Señora se ofreció como “la esclava del Señor”. La palabra “esclava” es un término que indica generosidad sin límites, expresión de amor encendido a la voluntad de Dios, actitud responsable de una personalidad madura. Es la proyección de la fecundidad de la fe. </w:t>
      </w:r>
    </w:p>
    <w:p>
      <w:pPr>
        <w:pStyle w:val="Normal"/>
        <w:rPr/>
      </w:pPr>
      <w:r>
        <w:rPr/>
        <w:t>“</w:t>
      </w:r>
      <w:r>
        <w:rPr/>
        <w:t xml:space="preserve">Bienaventurada tú que has creído”, es la alabanza de Isabel a María. “Bienaventurados los que oyen la Palabra de Dios y la ponen en práctica”, es la categórica afirmación de Jesús, que indica en el dócil acatamiento la condición para formar parte de la comunidad de los “suyos”. La síntesis de vuestra vida, en la fidelidad y la docilidad, resuena por los siglos en labios de María a través de su cántico de esperanza: “Mi espíritu se alegra en Dios mi Salvador porque ha puesto los ojos en la humildad de su esclava”. </w:t>
      </w:r>
    </w:p>
    <w:p>
      <w:pPr>
        <w:pStyle w:val="Normal"/>
        <w:rPr/>
      </w:pPr>
      <w:r>
        <w:rPr/>
        <w:t xml:space="preserve">3. No busquéis pues otro camino para la alegría honda y serena de la vida consagrada, porque no existe más que éste: el del abandono activo y responsable en aras de la voluntad de Dios, tanto en los momentos de oración y contemplación, como en los momentos de acción apostólica. </w:t>
      </w:r>
    </w:p>
    <w:p>
      <w:pPr>
        <w:pStyle w:val="Normal"/>
        <w:rPr/>
      </w:pPr>
      <w:r>
        <w:rPr/>
        <w:t xml:space="preserve">Por la oración contemplativa —como la Santísima Virgen, quien conservaba y ponderaba en lo íntimo de su corazón la Palabra de Dios— os convertís en testigos audaces de la presencia del Señor, y son signos, ante el mundo, del encuentro definitivo con El. La capacidad de contemplación se os convierte en capacidad de influjo evangelizador; la capacidad de silencio se os transforma en capacidad de escucha y de donación a los hermanos. </w:t>
      </w:r>
    </w:p>
    <w:p>
      <w:pPr>
        <w:pStyle w:val="Normal"/>
        <w:rPr/>
      </w:pPr>
      <w:r>
        <w:rPr/>
        <w:t xml:space="preserve">Todo esto se compendia en el espíritu y la práctica de los consejos evangélicos, sobre todo a través de la profesión de los mismos ante la Iglesia. No consintáis que los compromisos de pobreza, castidad y obediencia pierdan su genuina significación religiosa, que es de seguimiento evangélico a la luz de la fe. No ignoráis que existe, a veces, una cierta tendencia a vaciar el verdadero contenido evangélico de estos compromisos. Vuestra vida comunitaria y vuestro carisma específico serán la mejor escuela para aprender la autenticidad del seguimiento de Cristo y perseverar en él. </w:t>
      </w:r>
    </w:p>
    <w:p>
      <w:pPr>
        <w:pStyle w:val="Normal"/>
        <w:rPr/>
      </w:pPr>
      <w:r>
        <w:rPr/>
        <w:t xml:space="preserve">4. En la vida consagrada, la castidad o virginidad es “la expresión del amor esponsal por el Redentor mismo”; estáis desposadas con Cristo, que os llama al encuentro con El no sólo en la contemplación sino también en los innumerables campos de la caridad. La pobreza evangélica es el despego de todas las cosas para darse a sí misma por amor al Señor; por esta pobreza os hacéis pues don de vosotras mismas para todos los hermanos, a imitación de “Jesucristo que, siendo rico, por nosotros se hizo pobre”. La obediencia sólo puede entenderse y vivirse como participación esponsal en la inmolación de Cristo, que “se humilló a sí mismo, obedeciendo hasta la muerte y muerte de cruz”. En medio de la comunidad eclesial sois un signo peculiar de Cristo crucificado por amor; ésta es vuestra teología de la cruz. Todos los hermanos, pero especialmente los pobres y los que sufren, necesitan ver en vosotros el modo de mirar, amar, escuchar, vivir y servir a Cristo, Buen Pastor, que vivió y murió amando y perdonando. </w:t>
      </w:r>
    </w:p>
    <w:p>
      <w:pPr>
        <w:pStyle w:val="Normal"/>
        <w:rPr/>
      </w:pPr>
      <w:r>
        <w:rPr/>
        <w:t xml:space="preserve">Sí, amadas hermanas: Vosotras mismas podéis atestiguar cuánta fuerza y alegría produce la verdadera entrega. Cuando se pretende arrancar la cruz y el sacrificio de la vida consagrada, ésta se hace estéril. En lugar de la alegría serena y contagiosa, propia de la experiencia de la intimidad con el Señor y de la vida en el Espíritu, crece la amargura y la sensación de frustración. El sufrimiento se vence amando y encontrando en él un nuevo modo de servir a los hermanos. El gozo de la maternidad espiritual, que es gozo del Espíritu Santo, brota en el corazón solamente cuando se ha sabido transformar el sufrimiento en donación y servicio. “Cuanto más fervientemente se unen con Cristo por esa donación de sí mismos, tanto más fructífera se hace la vida de la Iglesia y más vigorosamente se fecunda el apostolado”. </w:t>
      </w:r>
    </w:p>
    <w:p>
      <w:pPr>
        <w:pStyle w:val="Normal"/>
        <w:rPr/>
      </w:pPr>
      <w:r>
        <w:rPr/>
        <w:t xml:space="preserve">5. Sólo unidas a Cristo representáis un signo liberador de santidad, como el de María, portadora de Cristo en todo momento, “la gran señal”, “Estrella de la evangelización”. La Buena Nueva es Cristo, muerto y resucitado; por esto, sólo podréis evangelizar si no lleváis en vuestros corazones y lo transparentáis en vuestras vidas. El Señor se quiere transparentar tal como es y vivió: casto, pobre y obediente, para dar la vida por el mundo “según el mandato del Padre”. </w:t>
      </w:r>
    </w:p>
    <w:p>
      <w:pPr>
        <w:pStyle w:val="Normal"/>
        <w:rPr/>
      </w:pPr>
      <w:r>
        <w:rPr/>
        <w:t xml:space="preserve">El reto que el mundo de hoy lanza a la Iglesia, preguntando por una esperanza liberadora, solamente se soluciona presentando una vida que transparente las bienaventuranzas, es decir, el mensaje evangélico de reaccionar amando en toda circunstancia. Para ello es necesario hacer de vuestras vidas un Magníficat, es decir, un “sí” gozoso, un canto a la misericordia divina que libera a los pobres. Pero este Magníficat sólo es posible cuando se ofrece la propia vida en la actitud de “estar en pie”, como María, junto a la cruz de Cristo. Esta es vuestra teología de la cruz. </w:t>
      </w:r>
    </w:p>
    <w:p>
      <w:pPr>
        <w:pStyle w:val="Normal"/>
        <w:rPr/>
      </w:pPr>
      <w:r>
        <w:rPr/>
        <w:t xml:space="preserve">6. Anunciáis al Señor con vuestra vida y con vuestro trabajo, siempre en comunión con la Iglesia. Mantened invulnerable la unidad con el Sucesor de Pedro y con los obispos, sucesores de los Apóstoles, con apertura y sincera sumisión al Magisterio. La Iglesia quiere que os alimentéis con el pan de la Palabra de Dios, tal como se predica y vive en la Iglesia. Así podréis sentiros en clara sintonía con los genuinos valores del Concilio y de las Conferencias de Medellín y Puebla. </w:t>
      </w:r>
    </w:p>
    <w:p>
      <w:pPr>
        <w:pStyle w:val="Normal"/>
        <w:rPr/>
      </w:pPr>
      <w:r>
        <w:rPr/>
        <w:t xml:space="preserve">Vuestra consagración no se puede entender sin un gran amor a la Iglesia, como lo hemos recordado en la Exhortación Apostólica “Redemptionis Donum ”: “En el apostolado que desarrollan las personas consagradas, su amor esponsal por Cristo se convierte de modo casi orgánico en amor por la Iglesia como Cuerpo de Cristo, por la Iglesia como Pueblo de Dios, por la Iglesia que es a la vez Esposa y Madre”. Este amor a la Iglesia, tan arraigado en vuestros corazones, encuentra en María su personificación, figura y modelo. Perseverando con Ella en los momentos de calvario, sentiréis que la Iglesia es el fruto del amor de Cristo Esposo muerto en cruz, de cuyo costado brota sangre y agua. Dando la vida por su esposa la Iglesia, Cristo Esposo le ha comunicado el agua de vida del Espíritu. Con María, en los momentos de Cenáculo, sabréis comprender y vivir la naturaleza misionera de la madre Iglesia que se prepara continuamente para recibir nuevas gracias del Espíritu Santo para ser “sacramento universal de salvación”. </w:t>
      </w:r>
    </w:p>
    <w:p>
      <w:pPr>
        <w:pStyle w:val="Normal"/>
        <w:rPr/>
      </w:pPr>
      <w:r>
        <w:rPr/>
        <w:t xml:space="preserve">La Iglesia deposita pues en la vida consagrada una gran confianza. ¡Qué fermento de renovación y perennidad para la Iglesia viene de la vida silenciosa y apartada del claustro, donde almas escogidas se ofrecen a Dios en la contemplación, la alabanza, el sacrificio! </w:t>
      </w:r>
    </w:p>
    <w:p>
      <w:pPr>
        <w:pStyle w:val="Normal"/>
        <w:rPr/>
      </w:pPr>
      <w:r>
        <w:rPr/>
        <w:t xml:space="preserve">Vuestra participación en el apostolado de la Iglesia nace de vuestro amor esponsal a Cristo. Siendo fieles a la comunión con la Iglesia, siempre en colaboración pronta con los obispos como principio de unidad en sus Iglesias particulares, sabréis y podréis colaborar con plena disponibilidad a la evangelización de todos los pueblos, ayudando principalmente a las comunidades eclesiales más necesitadas. Vosotras seréis así un estímulo eficaz en esta hora misionera de América Latina. </w:t>
      </w:r>
    </w:p>
    <w:p>
      <w:pPr>
        <w:pStyle w:val="Normal"/>
        <w:rPr/>
      </w:pPr>
      <w:r>
        <w:rPr/>
        <w:t xml:space="preserve">7. Pido a todas las presentes que prestéis generosamente vuestra colaboración a los Pastores, según las características del propio carisma, para la animación espiritual y apostólica de toda la comunidad eclesial. Las superioras, siguiendo las indicaciones de la Santa Sede y de los obispos, velarán para que tan preciosa heredad del Señor, como es la vida consagrada, conserve siempre el espíritu de la vocación de seguimiento radical a Cristo. “El mundo tiene necesidad de la auténtica contradicción de la consagración religiosa... y de este testimonio de amor”. Ello es un estímulo constante a prestar la más delicada atención a todas las personas consagradas, mediante la formación permanente, en la dirección espiritual y en el cuidado solícito de los carismas recibidos. </w:t>
      </w:r>
    </w:p>
    <w:p>
      <w:pPr>
        <w:pStyle w:val="Normal"/>
        <w:rPr/>
      </w:pPr>
      <w:r>
        <w:rPr/>
        <w:t xml:space="preserve">Que la Virgen María os lleve siempre de su mano, amadas servidoras del Señor, y suscite entre vosotras anhelos de santidad evangélica como los que, a través de vuestros fundadores y fundadoras, dieron origen a vuestro estilo de vida consagrada y misionera en esta bendita tierra de Colombia. A todas os bendigo de corazón. </w:t>
      </w:r>
    </w:p>
    <w:p>
      <w:pPr>
        <w:pStyle w:val="Normal"/>
        <w:rPr/>
      </w:pPr>
      <w:r>
        <w:rPr/>
        <w:t>© Copyright 1986 - Libreria Editrice Vaticana</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OS HABITANTES DE LOS BARRIOS POPULARES EN EL ESTADIO «ATANASIO GIRARDOT» DE MEDELLÍN</w:t>
      </w:r>
    </w:p>
    <w:p>
      <w:pPr>
        <w:pStyle w:val="Normal"/>
        <w:rPr/>
      </w:pPr>
      <w:r>
        <w:rPr/>
        <w:t>Sábado 5 de julio de 1986</w:t>
      </w:r>
    </w:p>
    <w:p>
      <w:pPr>
        <w:pStyle w:val="Normal"/>
        <w:rPr/>
      </w:pPr>
      <w:r>
        <w:rPr/>
        <w:t xml:space="preserve"> </w:t>
      </w:r>
    </w:p>
    <w:p>
      <w:pPr>
        <w:pStyle w:val="Normal"/>
        <w:rPr/>
      </w:pPr>
      <w:r>
        <w:rPr/>
        <w:t xml:space="preserve">Queridos hermanos y hermanas: </w:t>
      </w:r>
    </w:p>
    <w:p>
      <w:pPr>
        <w:pStyle w:val="Normal"/>
        <w:rPr/>
      </w:pPr>
      <w:r>
        <w:rPr/>
        <w:t xml:space="preserve">1. Es para mí motivo de profundo gozo encontrarme esta tarde con vosotros, sacerdotes y laicos comprometidos de parroquias pobres y obreras que, junto con numerosas delegaciones de los barrios populares, representáis sectores del país en los que se vive una particular situación de pobreza y marginación. </w:t>
      </w:r>
    </w:p>
    <w:p>
      <w:pPr>
        <w:pStyle w:val="Normal"/>
        <w:rPr/>
      </w:pPr>
      <w:r>
        <w:rPr/>
        <w:t xml:space="preserve">Sé bien que este encuentro, preparado con tanto esmero, significa la culminación de un largo y paciente trabajo de conjunto, encaminado a conocer y servir mejor a vuestras comunidades parroquiales. </w:t>
      </w:r>
    </w:p>
    <w:p>
      <w:pPr>
        <w:pStyle w:val="Normal"/>
        <w:rPr/>
      </w:pPr>
      <w:r>
        <w:rPr/>
        <w:t xml:space="preserve">El Papa está con vosotros. Me siento unido a cada uno de vosotros y a cuantos actúan como el buen samaritano con los hermanos más necesitados. Por ello, quisiera que mi palabras llegaran a todas las parroquias pobres de Colombia, y de modo particular a vuestros hogares, a vuestros barrios, a vuestros lugares de trabajo. </w:t>
      </w:r>
    </w:p>
    <w:p>
      <w:pPr>
        <w:pStyle w:val="Normal"/>
        <w:rPr/>
      </w:pPr>
      <w:r>
        <w:rPr/>
        <w:t xml:space="preserve">Cuando el cristiano pone sin reservas su confianza en el Padre celestial, brota espontáneamente de su corazón una corriente de gratitud y esperanza. Sabemos que de El proceden todos los dones; que quiere el bien de los más débiles, de los necesitados, de quienes llevan en su rostros las huellas de Cristo sufriente. </w:t>
      </w:r>
    </w:p>
    <w:p>
      <w:pPr>
        <w:pStyle w:val="Normal"/>
        <w:rPr/>
      </w:pPr>
      <w:r>
        <w:rPr/>
        <w:t xml:space="preserve">Al contemplaros, venidos de diversos lugares de Colombia, Y en especial de las zonas industriales de Medellín, elevo a Dios mi ferviente acción de gracias por el don de la fe, que tan arraigada está en vuestros corazones. Lo hago con las palabras de Jesús: “Yo te bendigo, Padre, Señor del cielo y de la tierra, porque has ocultado estas cosas a sabios y prudentes, y se las has revelado a los pequeños”.  Esta plegaria de Cristo resuena con especial fuerza y significación esta tarde, porque a los humildes, a los sencillos son reveladas las riquezas del reino de Dios. </w:t>
      </w:r>
    </w:p>
    <w:p>
      <w:pPr>
        <w:pStyle w:val="Normal"/>
        <w:rPr/>
      </w:pPr>
      <w:r>
        <w:rPr/>
        <w:t xml:space="preserve">2. En este pasaje del Evangelio de San Mateo, Jesús, el Hijo de Dios, nos revela el misterio de la paternidad divina; y “se alegra porque le ha sido posible revelar esta paternidad; se alegra, finalmente, por la especial irradiación de esta paternidad divina sobre los pequeños”.  </w:t>
      </w:r>
    </w:p>
    <w:p>
      <w:pPr>
        <w:pStyle w:val="Normal"/>
        <w:rPr/>
      </w:pPr>
      <w:r>
        <w:rPr/>
        <w:t xml:space="preserve">En la Iglesia, queridos hermanos y hermanas, experimentáis de modo especial la dignidad de hijos de Dios, que es el título más noble y hermoso a que puede aspirar el ser humano. Mantened siempre viva y operante dicha dignidad; en ella rende la grandeza que la Iglesia, Cuerpo de Cristo, cuida, tutela y promueve. Nadie tiene tantas razones para amar, respetar y hacer respetar a los pobres como la Iglesia, que es depositaria de la verdad revelada sobre el hombre, imagen de Dios, redimido por Cristo. El anuncio de la Buena Nueva del reino da razón de esta alegría que hoy compartimos, a pesar de las particulares dificultades de vuestra existencia. La reciente Instrucción sobre libertad cristiana y liberación pone oportunamente de relieve: “Tal es su dignidad (la de los pobres) que ninguno de los poderosos puede arrebatársela; tal es la alegría liberadora presente en ellos”.  Sí, los “pequeños”, los pobres, “se sienten amados por Dios como todos los demás y más que todos los otros. Viven así en la libertad que brota de la verdad y del amor”.  </w:t>
      </w:r>
    </w:p>
    <w:p>
      <w:pPr>
        <w:pStyle w:val="Normal"/>
        <w:rPr/>
      </w:pPr>
      <w:r>
        <w:rPr/>
        <w:t xml:space="preserve">Jesús proclama bienaventurados a los pobres en una afirmación que rompe la aparente solidez de criterios que pretenden identificar la felicidad con el goce de los bienes temporales, con poseer, con la riqueza material. </w:t>
      </w:r>
    </w:p>
    <w:p>
      <w:pPr>
        <w:pStyle w:val="Normal"/>
        <w:rPr/>
      </w:pPr>
      <w:r>
        <w:rPr/>
        <w:t xml:space="preserve">3. Jesús, que se hizo pobre para salvarnos, es el único que nos revela al Padre: “Todo me ha sido entregado por mi Padre, y nadie conoce bien al Hijo sino el Padre, ni al Padre le conoce bien nadie sino el Hijo y aquel a quien el Hijo se lo quiere revelar”.  Con estas palabras, el Señor nos manifiesta sus relaciones inefables y únicas con su Padre, invitando así a sus oyentes a hacerse sus discípulos, “pequeños”, pobres de espíritu. </w:t>
      </w:r>
    </w:p>
    <w:p>
      <w:pPr>
        <w:pStyle w:val="Normal"/>
        <w:rPr/>
      </w:pPr>
      <w:r>
        <w:rPr/>
        <w:t xml:space="preserve">En su dignidad de hijo de Dios es donde radican los derechos de todo hombre, cuyo garante es Dios mismo. Por eso la Iglesia, obediente al mandato recibido, urge los deberes de solidaridad, de justicia y de caridad para con todos, particularmente para con los más necesitados. “La Iglesia, amando a los pobres, da también testimonio de la dignidad del hombre”.  </w:t>
      </w:r>
    </w:p>
    <w:p>
      <w:pPr>
        <w:pStyle w:val="Normal"/>
        <w:rPr/>
      </w:pPr>
      <w:r>
        <w:rPr/>
        <w:t xml:space="preserve">El Señor Jesús, en el Evangelio que hemos escuchado, se muestra compasivo y misericordioso con todos los que sufren: “Venid a mi todos los que estáis fatigados y agobiados, y yo os aliviaré. Tomad sobre vosotros mi yugo, y aprended de mí que soy manso y humilde de corazón; y hallaréis descanso para vuestras almas”.  He aquí una invitación y una llamada que hoy, en modo particular, deseo haceros a vosotros, sacerdotes y fieles de las parroquias menos favorecidas de Colombia: a vosotros los cansados y oprimidos por la pobreza, por la injusticia, por la falta de puestos de trabajo, por las insuficiencias en educación, salud, vivienda, por la insolidaridad de quienes pudiendo ayudaros no lo hacen. </w:t>
      </w:r>
    </w:p>
    <w:p>
      <w:pPr>
        <w:pStyle w:val="Normal"/>
        <w:rPr/>
      </w:pPr>
      <w:r>
        <w:rPr/>
        <w:t xml:space="preserve">4. En vuestras personas, queridos sacerdotes, religiosos, religiosas y laicos, que dedicáis vuestro generoso esfuerzo a servir a los más necesitados, quiero agradecer el trabajo apostólico de tantas personas que ven en los pobres “los rasgos sufrientes de Cristo, el Señor, que cuestiona e interpela”.  El trabajo de la Iglesia en favor de los más necesitados es un hecho que ha animado siempre la vida de las comunidades cristianas. Ese amor de preferencia ha de continuar siendo característica y labor prioritaria de la Iglesia, fiel a su Señor, pobre y humilde de corazón, “el cual, siendo rico, por vosotros se hizo pobre, a fin de que os enriqueciera con su pobreza”.  </w:t>
      </w:r>
    </w:p>
    <w:p>
      <w:pPr>
        <w:pStyle w:val="Normal"/>
        <w:rPr/>
      </w:pPr>
      <w:r>
        <w:rPr/>
        <w:t xml:space="preserve">Representáis, amados sacerdotes, a numerosos hermanos en el sacerdocio de Cristo, que con gozo evangélico ejercen su ministerio en las parroquias más necesitadas. Yo os pido encarecidamente que continuéis ilusionados en esa edificante tarea de asistencia y de santificación, mediante la Palabra y los Sacramentos, en comunión plena con vuestros Pastores y con las enseñanzas de la Iglesia, e inspirados en su doctrina social. Estáis llamados a dar testimonio de santidad y entrega con vuestra propia vida y ministerio, conscientes de que la misión que desempeñáis es de carácter religioso, espiritual. No se puede ir a los pobres sin un corazón de pobre, que sepa escuchar y recibir la Palabra de Dios tal como es. Por eso se necesitan apóstoles que sigan e imiten a Cristo en su vida de pobreza, sin ambiciones egoístas y con gran capacidad de escucha y de sensibilidad para con los hermanos. Vosotros mismos son testigos del aprecio y gratitud de los fieles, cuando no se mezclan intereses de carácter ideológico o político, que son extraños al Evangelio o a las exigencias de vuestra vocación. Actitudes no conformes con la misión evangelizadora del sacerdote harían daño a la comunidad y lesionarían la integridad del ministerio que el Señor os ha confiado en su Iglesia. </w:t>
      </w:r>
    </w:p>
    <w:p>
      <w:pPr>
        <w:pStyle w:val="Normal"/>
        <w:rPr/>
      </w:pPr>
      <w:r>
        <w:rPr/>
        <w:t xml:space="preserve">5. Sé que realizáis un importante y significativo esfuerzo de pastoral social con miras a la promoción humana y cristiana de los más pobres. Hay que recordar que esta dimensión de la pastoral no consiste solamente en el esfuerzo profético de la denuncia de los males; tampoco puede reducirse, como sucede a veces por desgracia, a consignas y estrategias socio-políticas. Esta pastoral debe ser un auténtico servicio a los más pobres desde el Evangelio. </w:t>
      </w:r>
    </w:p>
    <w:p>
      <w:pPr>
        <w:pStyle w:val="Normal"/>
        <w:rPr/>
      </w:pPr>
      <w:r>
        <w:rPr/>
        <w:t xml:space="preserve">Se trata de una pastoral social no exenta de dificultades. Por ello, necesita seguir muy de cerca los pasos del Señor Jesús y ser fiel a sus enseñanzas en el espíritu del Sermón de la Montaña; es necesario que se alimente de la savia de la fe, a la luz de la Palabra de Dios y en la fidelidad y amor a la Iglesia. Para asegurar su eficacia, dicha pastoral ha de enmarcarse en la pastoral de conjunto de cada Iglesia particular, con gran sentido de colaboración con toda la comunidad cristiana y en espíritu de comunión con el presbiterio, unidos todos íntimamente con el obispo. </w:t>
      </w:r>
    </w:p>
    <w:p>
      <w:pPr>
        <w:pStyle w:val="Normal"/>
        <w:rPr/>
      </w:pPr>
      <w:r>
        <w:rPr/>
        <w:t xml:space="preserve">La presencia de la Iglesia entre los pobres en modo alguno puede reducirse a la sola dimensión de la promoción humana en el campo de la justicia social. Su misión con ellos es tan amplia que abarca todos los campos de la acción pastoral. Su eje ha de ser una preocupación evangelizadora ya que ésta, concebida integralmente, es el mejor servicio a los hermanos más necesitados.  En tal sentido, una catequesis sólida y profunda, que enseñe sin ambigüedades lo que se debe creer, según los criterios del Magisterio auténtico, es un servicio esencial para la promoción cristiana y para la conciencia de la dignidad del pobre, de su vocación cristiana y de su pertenencia al Cuerpo místico de Cristo. </w:t>
      </w:r>
    </w:p>
    <w:p>
      <w:pPr>
        <w:pStyle w:val="Normal"/>
        <w:rPr/>
      </w:pPr>
      <w:r>
        <w:rPr/>
        <w:t xml:space="preserve">6. La Iglesia no puede en modo alguno dejarse arrebatar por ninguna ideología o corriente política la bandera de la justicia, la cual es una de las primeras exigencias del Evangelio y, a la vez, fruto de la venida del reino de Dios. Esto forma parte del amor de preferencia por los pobres y no puede desligarse de los grandes principios y exigencias de la doctrina social de la Iglesia, cuyo “objeto primario es la dignidad personal del hombre, imagen de Dios, y la tutela de sus derechos inalienables”.  Por ello, un aspecto insoslayable de la evangelización de los más pobres es dar mayor vigor a una activa preocupación social, guiados siempre por la Palabra de Dios, en sintonía perfecta con el Magisterio de la Iglesia y en íntima comunión con los Pastores. De la Palabra de Dios y de toda la Tradición cristiana, en la que el pobre ha ocupado siempre un puesto de predilección, la Iglesia ha extraído el mejor tesoro y el más rico patrimonio para su doctrina social. </w:t>
      </w:r>
    </w:p>
    <w:p>
      <w:pPr>
        <w:pStyle w:val="Normal"/>
        <w:rPr/>
      </w:pPr>
      <w:r>
        <w:rPr/>
        <w:t xml:space="preserve">La Iglesia colombiana, por su parte, ha querido estar al servicio de los pobres y no cesa de ratificar este compromiso. En su seno, por iniciativa suya, nació la organización sindical obrera. En numerosas parroquias hay servicios completos de asistencia y de promoción, según el espíritu liberador del sermón de la montaña, poniendo de este modo en práctica la primera bienaventuranza: “Bienaventurados los pobres de espíritu”.  Recuerda oportunamente la Instrucción sobre libertad cristiana y liberación que “la bienaventuranza de la pobreza proclamada por Jesús no significa en manera alguna que los cristianos puedan desinteresarse de los pobres... Esta miseria es un mal del que, en la medida de lo posible, hay que liberar a los seres humanos”.  </w:t>
      </w:r>
    </w:p>
    <w:p>
      <w:pPr>
        <w:pStyle w:val="Normal"/>
        <w:rPr/>
      </w:pPr>
      <w:r>
        <w:rPr/>
        <w:t xml:space="preserve">Por ello la Iglesia, en su enseñanza social, advierte a los que tienen de sobra y viven en el lujo de la abundancia, que salgan de la ceguera espiritual; que la dignidad humana no está en el sólo “tener”; que tomen conciencia de la situación dramática de quienes viven en la miseria y padecen hambre. Les pide, por otra parte, que compartan lo suyo con los que nada o poco tienen para construir así una sociedad más justa y solidaria. “El hombre vale más por lo que es que por lo que tiene”.  </w:t>
      </w:r>
    </w:p>
    <w:p>
      <w:pPr>
        <w:pStyle w:val="Normal"/>
        <w:rPr/>
      </w:pPr>
      <w:r>
        <w:rPr/>
        <w:t xml:space="preserve">7. Al veros hoy aquí tan numerosos reunidos en este estadio, traídos por el impulso de vuestra fe, me sale del corazón haceros un llamado a la solidaridad. La fe común en un Dios Padre y misericordioso, la esperanza en una tierra nueva a cuya creación todos colaboramos con nuestra actividad, y el saber que, precisamente por ese Padre común, somos todos hermanos en Jesucristo, debe impulsaros a buscar solidariamente las condiciones necesarias para que lo que puede parecer una utopía se vaya haciendo realidad ya en la vida de vuestras comunidades. </w:t>
      </w:r>
    </w:p>
    <w:p>
      <w:pPr>
        <w:pStyle w:val="Normal"/>
        <w:rPr/>
      </w:pPr>
      <w:r>
        <w:rPr/>
        <w:t xml:space="preserve">Será esto fruto de la “noble lucha por la justicia”, que no es una lucha de hermano contra hermano, ni de grupo contra grupo sino que habrá de estar siempre inspirada en los principios evangélicos de colaboración y diálogo, excluyendo, por tanto, toda forma de violencia. La expenencia de siglos ha demostrado cómo la violencia genera mayor violencia y no es el camino adecuado pan la verdadera justicia. </w:t>
      </w:r>
    </w:p>
    <w:p>
      <w:pPr>
        <w:pStyle w:val="Normal"/>
        <w:rPr/>
      </w:pPr>
      <w:r>
        <w:rPr/>
        <w:t xml:space="preserve">La solidaridad a la que os invito hoy debe echar sus raíces más profundas y sacar su alimento cotidiano de la celebración comunitaria de la Eucaristía, el sacrificio de Cristo que nos salva. En la participación eucarística descubriréis la exigencia de solidaridad y de compartir como expresiones de la maravillosa realidad de que todos somos miembros de una única familia: la Iglesia, Pueblo de Dios, Cuerpo de Cristo. </w:t>
      </w:r>
    </w:p>
    <w:p>
      <w:pPr>
        <w:pStyle w:val="Normal"/>
        <w:rPr/>
      </w:pPr>
      <w:r>
        <w:rPr/>
        <w:t xml:space="preserve">Sé que hay entre vosotros cristianos ejemplares que llevan a cabo acciones comunes en favor de vuestros vecindarios y del bien común en general. A ello debe moveros la conciencia de vuestra propia dignidad, que es el fundamento de vuestros derechos inalienables. Debe moveros, sobre todo, el amor de los unos para con los otros. Cada mujer, cada hombre, es un hermano, una hermana. Que también de vosotros pueda decirse como de los primeros cristianos: “Mirad cómo se aman”. Tened un solo corazón y una sola alma. Compartid como verdaderos hermanos. Así mantendréis en vuestras parroquias y en vuestras comunidades el espíritu de los “pequeños”, a quienes viene revelado el mensaje del reino. Así os haréis igualmente dignos de la bienaventuranza prometida por el Señor: “Bienaventurados los pobres de espíritu, porque de ellos es el reino de los cielos”· </w:t>
      </w:r>
    </w:p>
    <w:p>
      <w:pPr>
        <w:pStyle w:val="Normal"/>
        <w:rPr/>
      </w:pPr>
      <w:r>
        <w:rPr/>
        <w:t xml:space="preserve">En este espíritu solidario, conscientes de que todos formamos una gran familia, cada uno debe hacer frente a sus propias responsabilidades para que todos los colombianos puedan disfrutar de unas condiciones de vida conformes con su dignidad de hijos de Dios y miembros de una sociedad que se precia de ser cristiana. </w:t>
      </w:r>
    </w:p>
    <w:p>
      <w:pPr>
        <w:pStyle w:val="Normal"/>
        <w:rPr/>
      </w:pPr>
      <w:r>
        <w:rPr/>
        <w:t xml:space="preserve">8. Mirando la realidad de muchos países en vías de desarrollo, en particular en América Latina, vemos que en el complejo problema de la pobreza existen causas no sólo coyunturales, sino también estructurales, relativas a la organización socio-económica y política de las sociedades. Es éste un factor que ha de ser tenido muy en cuenta. Pero detrás de estas causas está también la responsabilidad de los hombres que crean estructuras y organizan la sociedad; está el hombre con el pecado del egoísmo, causa radical de tantos males sociales. Por eso la Iglesia pide la conversión del corazón para que todos, en empresa solidaria, colaboren en la creación de un nuevo orden social que sea más conforme con las exigencias de la justicia. </w:t>
      </w:r>
    </w:p>
    <w:p>
      <w:pPr>
        <w:pStyle w:val="Normal"/>
        <w:rPr/>
      </w:pPr>
      <w:r>
        <w:rPr/>
        <w:t xml:space="preserve">Desde el coîazón de esta ciudad de Medellín, que fue sede de la II Conferencia General del Episcopado Latinoamericano, quiero lanzar un nuevo llamado a la justicia social. Un llamado a los países desarollados para que, superando los esquemas de una economía orientada casi exclusivamente en función del rendimiento máximo con miras a su sólo beneficio, busquen conjuntamente con los países en vías de desarrollo soluciones reales y efectivas a los graves problemas que cada día van asumiendo proporciones más preocupantes y cuyas víctimas son casi siempre los más débiles. </w:t>
      </w:r>
    </w:p>
    <w:p>
      <w:pPr>
        <w:pStyle w:val="Normal"/>
        <w:rPr/>
      </w:pPr>
      <w:r>
        <w:rPr/>
        <w:t xml:space="preserve">Igualmente deseo invitar a los países de América Latina a que se empeñen en crear una auténtica solidaridad continental, que contribuya a encontrar vías de entendimiento en las graves cuestiones que condicionan su propio progreso y desarrollo en el ámbito de la economía mundial y de la comunidad internacional. </w:t>
      </w:r>
    </w:p>
    <w:p>
      <w:pPr>
        <w:pStyle w:val="Normal"/>
        <w:rPr/>
      </w:pPr>
      <w:r>
        <w:rPr/>
        <w:t xml:space="preserve">A los responsables colombianos en la política, la economía, la cultura, dirijo un apremiante llamado: La paz, tan necessaria, es obra de todos, y una paz verdadera será realidad sólo cuando se hayan eliminado las causas de la injusticia. Poned todo vuestro empeño para que se creen estructuras renovadas que permitan a todos los colombianos vivir en paz y armonía. </w:t>
      </w:r>
    </w:p>
    <w:p>
      <w:pPr>
        <w:pStyle w:val="Normal"/>
        <w:rPr/>
      </w:pPr>
      <w:r>
        <w:rPr/>
        <w:t xml:space="preserve">9. Al concluir este encuentro en la fe y en el amor que nos une, elevo mi ferviente plegaria a la Virgen de Chiquinquirá, Reina y Patrona de Colombia, para que aliente en vosotros, amados sacerdotes, hermanos y hermanas, el espíritu del Magníficat. “Dependiendo totalmente de Dios y plenamente orientada hacia El por el empuje de su fe, María, al lado de su Hijo, es la imagen más perfecta de la libertad y de la liberación de la humanidad y del cosmos. La Iglesia debe mirar hacia Ella, Madre y Modelo, para comprender en su integridad el sentido de su misión”.  </w:t>
      </w:r>
    </w:p>
    <w:p>
      <w:pPr>
        <w:pStyle w:val="Normal"/>
        <w:rPr/>
      </w:pPr>
      <w:r>
        <w:rPr/>
        <w:t xml:space="preserve">Este es mi ardiente deseo y mi confiada petición a Dios por todos y cada uno de vosotros, a quienes bendigo de todo corazó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SALUDO DEL PAPA JUAN PABLO II  A LA POBLACIÓN DE PEREIRA</w:t>
      </w:r>
    </w:p>
    <w:p>
      <w:pPr>
        <w:pStyle w:val="Normal"/>
        <w:rPr/>
      </w:pPr>
      <w:r>
        <w:rPr/>
        <w:t>Aeropuerto internacional “Matecaña” Sábado 5 de julio de 1986</w:t>
      </w:r>
    </w:p>
    <w:p>
      <w:pPr>
        <w:pStyle w:val="Normal"/>
        <w:rPr/>
      </w:pPr>
      <w:r>
        <w:rPr/>
        <w:t xml:space="preserve"> </w:t>
      </w:r>
    </w:p>
    <w:p>
      <w:pPr>
        <w:pStyle w:val="Normal"/>
        <w:rPr/>
      </w:pPr>
      <w:r>
        <w:rPr/>
        <w:t xml:space="preserve">Amados hijos e hijas: </w:t>
      </w:r>
    </w:p>
    <w:p>
      <w:pPr>
        <w:pStyle w:val="Normal"/>
        <w:rPr/>
      </w:pPr>
      <w:r>
        <w:rPr/>
        <w:t xml:space="preserve">Vuestra presencia en este aeropuerto de Matecaña me llena de gozo, pues veo en ello una manifestación de la fe cristiana que ha animado la vida de tantas generaciones en esta querida comarca colombiana. </w:t>
      </w:r>
    </w:p>
    <w:p>
      <w:pPr>
        <w:pStyle w:val="Normal"/>
        <w:rPr/>
      </w:pPr>
      <w:r>
        <w:rPr/>
        <w:t xml:space="preserve">Como Sucesor de Pedro, que confirma a sus hermanos en la fe, durante esta visita pastoral a vuestro querido país os exhorto encarecidamente a que continuéis firmes en vuestra fidelidad a Cristo, nuestro Salvador, y a la Iglesia nuestra Madre. </w:t>
      </w:r>
    </w:p>
    <w:p>
      <w:pPr>
        <w:pStyle w:val="Normal"/>
        <w:rPr/>
      </w:pPr>
      <w:r>
        <w:rPr/>
        <w:t xml:space="preserve">Que esta bella tierra, que ha sido bendecida por Dios con la riqueza de sus dones en sus fértiles cafetales, sea terreno fecundo donde la semilla del Evangelio produzca abundantes frutos de vida cristiana. </w:t>
      </w:r>
    </w:p>
    <w:p>
      <w:pPr>
        <w:pStyle w:val="Normal"/>
        <w:rPr/>
      </w:pPr>
      <w:r>
        <w:rPr/>
        <w:t xml:space="preserve">Que vuestras familias, a ejemplo de la de Nazaret, sean iglesias domésticas en las que reinen el amor y la paz, y donde se eduque a los hijos en la fe católica y en la práctica de las virtudes. Mientras invoco sobre todos vosotros la protección de la Santísima Virgen, a la que tanto amáis, os imparto con afecto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OS DAMNIFICADOS DE CHINCHINÁ</w:t>
      </w:r>
    </w:p>
    <w:p>
      <w:pPr>
        <w:pStyle w:val="Normal"/>
        <w:rPr/>
      </w:pPr>
      <w:r>
        <w:rPr/>
        <w:t xml:space="preserve"> </w:t>
      </w:r>
      <w:r>
        <w:rPr/>
        <w:t>Sábado 5 de julio de 1986</w:t>
      </w:r>
    </w:p>
    <w:p>
      <w:pPr>
        <w:pStyle w:val="Normal"/>
        <w:rPr/>
      </w:pPr>
      <w:r>
        <w:rPr/>
        <w:t xml:space="preserve">Mis amados hijos en Cristo, el Señor: </w:t>
      </w:r>
    </w:p>
    <w:p>
      <w:pPr>
        <w:pStyle w:val="Normal"/>
        <w:rPr/>
      </w:pPr>
      <w:r>
        <w:rPr/>
        <w:t xml:space="preserve">1. Este encuentro con los damnificados por la tragedia que provocó el volcán Nevado del Ruiz, resulta para mi especialmente conmovedor. </w:t>
      </w:r>
    </w:p>
    <w:p>
      <w:pPr>
        <w:pStyle w:val="Normal"/>
        <w:rPr/>
      </w:pPr>
      <w:r>
        <w:rPr/>
        <w:t xml:space="preserve">Como el samaritano del Evangelio me acerco al mundo del sufrimiento, donde Jesús está presente de una manera especial; por eso, la Iglesia entera quiere hacerse también presente conmigo entre vosotros con su palabra de consuelo y esperanza, con su caridad materna y también, dentro de sus posibilidades, con su ayuda generosa. </w:t>
      </w:r>
    </w:p>
    <w:p>
      <w:pPr>
        <w:pStyle w:val="Normal"/>
        <w:rPr/>
      </w:pPr>
      <w:r>
        <w:rPr/>
        <w:t xml:space="preserve">Aquí, en vuestra misma tierra, marcada por la cruz de Cristo, quiero saludar y manifestar mi solidaridad, la solidaridad de todo el Pueblo de Dios, a las personas y a las familias que han padecido la muerte trágica de sus seres queridos, así como a los sobrevivientes que soportan la soledad, el desamparo, la pobreza. Al compartir como Padre y Pastor, vuestra pena, os invito a transformar tan grandes sufrimientos en acto redentor, asociándoos a la Pasión del Señor, con clara conciencia del sentido cristiano y del valor salvífico del dolor. </w:t>
      </w:r>
    </w:p>
    <w:p>
      <w:pPr>
        <w:pStyle w:val="Normal"/>
        <w:rPr/>
      </w:pPr>
      <w:r>
        <w:rPr/>
        <w:t xml:space="preserve">2. Saludo al Señor Presidente de la República, cuya presencia en este acto testimonia una vez más su interés por los damnificados. Saludo igualmente al Señor Gobernador y demás autoridades civiles y militares; todos ellos, al igual que otros muchos ciudadanos generosos, se han prodigado en atender a las víctimas, superando grandes dificultades. </w:t>
      </w:r>
    </w:p>
    <w:p>
      <w:pPr>
        <w:pStyle w:val="Normal"/>
        <w:rPr/>
      </w:pPr>
      <w:r>
        <w:rPr/>
        <w:t xml:space="preserve">Saludo fraternalmente al Pastor de esta Iglesia local, al señor arzobispo de Manizales, a su presbiterio, religiosos, religiosas y apóstoles seglares que con gran sentido evangélico están siempre dispuestos a socorrer, amar y ejercer la caridad, sembrando la bondad y haciendo el bien. </w:t>
      </w:r>
    </w:p>
    <w:p>
      <w:pPr>
        <w:pStyle w:val="Normal"/>
        <w:rPr/>
      </w:pPr>
      <w:r>
        <w:rPr/>
        <w:t xml:space="preserve">Que el Señor premie todos vuestros afanes, especialmente aquellos más ocultos, menos conocidos, que son a veces los más meritorios y eficaces. </w:t>
      </w:r>
    </w:p>
    <w:p>
      <w:pPr>
        <w:pStyle w:val="Normal"/>
        <w:rPr/>
      </w:pPr>
      <w:r>
        <w:rPr/>
        <w:t xml:space="preserve">En la hora de la tragedia quise enviar mi contribución para los damnificados y para la obra de recuperación. Aprovecho hoy esta ocasión para manifestar mi satisfacción por la admirable solidaridad universalmente mostrada por tantas personas e instituciones. De todo corazón bendigo las obras que se vienen realizando para solucionar las consecuencias de tan dolorosa calamidad. </w:t>
      </w:r>
    </w:p>
    <w:p>
      <w:pPr>
        <w:pStyle w:val="Normal"/>
        <w:rPr/>
      </w:pPr>
      <w:r>
        <w:rPr/>
        <w:t xml:space="preserve">3. Sé, por otra parte, que hay preocupación, zozobra e incluso angustia ante el peligro de que sobrevengan nuevas catástrofes. A la deseable y oportuna previsión, a la necesaria prudencia ante el riesgo y a las eficaces precauciones, hay que unir una gran confianza en Dios, nuestro Padre. Como discípulos de Cristo, hemos de saber captar y leer el sentido que tienen para nosotros todos los acontecimientos, incluso los más tristes, en los que siempre está escrita una llamada del Señor en orden a la renovación y conversión. </w:t>
      </w:r>
    </w:p>
    <w:p>
      <w:pPr>
        <w:pStyle w:val="Normal"/>
        <w:rPr/>
      </w:pPr>
      <w:r>
        <w:rPr/>
        <w:t xml:space="preserve">4. Mirando hacia la ciudad de Manizales, colocada sobre la montaña, pienso en su raigambre cristiana y en su tradición cultural que le dan una vocación de altura moral y espiritual para irradiar a los demás la luz que brota de su vigorosa herencia de fe. </w:t>
      </w:r>
    </w:p>
    <w:p>
      <w:pPr>
        <w:pStyle w:val="Normal"/>
        <w:rPr/>
      </w:pPr>
      <w:r>
        <w:rPr/>
        <w:t xml:space="preserve">Hay que mirar al pasado pero no para vivir únicamente de su glorias, sino para encontrar en las propias raíces respuestas adecuadas a los retos de la historia en orden a afrontar y superar, con buena preparación religiosa y moral con madurez y con valentía, los halagos del materialismo y del hedonismo, los peligros del secularismo y de las ideologías que siembran la división y el odio, y que hacen perder al hombre de hoy el sentido de Dios y el sentido del pecado. </w:t>
      </w:r>
    </w:p>
    <w:p>
      <w:pPr>
        <w:pStyle w:val="Normal"/>
        <w:rPr/>
      </w:pPr>
      <w:r>
        <w:rPr/>
        <w:t xml:space="preserve">Defended la familia de la disolución y contaminaciones que la acechan; defended la juventud para que se conserve sana, generosa y abierta a Cristo, de forma que sea de verdad sangre nueva para forjar generaciones nuevas y para dar vida a un porvenir mejor, en el que domine la civilización de la paz, de la solidaridad y del amor. </w:t>
      </w:r>
    </w:p>
    <w:p>
      <w:pPr>
        <w:pStyle w:val="Normal"/>
        <w:rPr/>
      </w:pPr>
      <w:r>
        <w:rPr/>
        <w:t xml:space="preserve">Estas tierras, gracias a Dios, tienen en el cultivo del café uno de los grandes recursos de la economía nacional un eje fundamental de la agricultura. Poned pues el mayor empeño en defender, organizar y promover este sector, para que sea fuente de bienestar colectivo y de progreso humano; y para que, al margen de cualquier explotación de personas o hegemonía de grupos, redunde en beneficio de todos, según los postulados de la anhelada justicia social que la Iglesia propone y propugna a la luz del Evangelio. </w:t>
      </w:r>
    </w:p>
    <w:p>
      <w:pPr>
        <w:pStyle w:val="Normal"/>
        <w:rPr/>
      </w:pPr>
      <w:r>
        <w:rPr/>
        <w:t xml:space="preserve">5. Queridos hijos de Chinchiná y Villamaría: ¡Animo y confianza!; queridos caldenses y manizaleños: ¡Siempre adelante!; que sigáis engrandeciendo a la patria con los más genuinos valores humanos y cristianos, según el ejemplo de vuestros antepasados, para acreditar así el presente e iluminar el porvenir. </w:t>
      </w:r>
    </w:p>
    <w:p>
      <w:pPr>
        <w:pStyle w:val="Normal"/>
        <w:rPr/>
      </w:pPr>
      <w:r>
        <w:rPr/>
        <w:t xml:space="preserve">En este Año Mariano Nacional, como prenda de mi afecto entrañable y como signo de esperanza para el futuro, os dejo la imagen coronada de Nuestra Madre del Rosario, a fin de que Ella obtenga de su divino Hijo, para toda esta hermosa región y para este noble pueblo caldense que la honra y exalta con amor, paz plena, bienestar creciente, fe inquebrantable y coherente vida cristiana. </w:t>
      </w:r>
    </w:p>
    <w:p>
      <w:pPr>
        <w:pStyle w:val="Normal"/>
        <w:rPr/>
      </w:pPr>
      <w:r>
        <w:rPr/>
        <w:t xml:space="preserve">Y ahora, como hijos que ponen en su Padre toda la confianza, dirijamos a Dios nuestra ferviente plegar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ORACIÓN DEL SANTO PADRE JUAN PABLO II POR LAS VÍCTIMAS DEL VOLCÁN NEVADO DEL RUIZ</w:t>
      </w:r>
    </w:p>
    <w:p>
      <w:pPr>
        <w:pStyle w:val="Normal"/>
        <w:rPr/>
      </w:pPr>
      <w:r>
        <w:rPr/>
        <w:t>Chinchiná, sábado 5 de julio de 1986</w:t>
      </w:r>
    </w:p>
    <w:p>
      <w:pPr>
        <w:pStyle w:val="Normal"/>
        <w:rPr/>
      </w:pPr>
      <w:r>
        <w:rPr/>
        <w:t xml:space="preserve">1. Padre misericordioso, dueño de la vida y de la muerte.  Nuestro destino está en tus manos.  Míranos con bondad y gobierna nuestra existencia con tu providencia, llena de sabiduría y amor. Ante las fuerzas de la naturaleza que aquí se desbordaron, nos hemos sentido desvalidos.  Ante el misterio de tanta muerte y dolor de nuestros hermanos, hemos quedado confundidos. </w:t>
      </w:r>
    </w:p>
    <w:p>
      <w:pPr>
        <w:pStyle w:val="Normal"/>
        <w:rPr/>
      </w:pPr>
      <w:r>
        <w:rPr/>
        <w:t xml:space="preserve">Por eso, Padre, nos dirigimos a Ti. </w:t>
      </w:r>
    </w:p>
    <w:p>
      <w:pPr>
        <w:pStyle w:val="Normal"/>
        <w:rPr/>
      </w:pPr>
      <w:r>
        <w:rPr/>
        <w:t xml:space="preserve">2. Aviva en nosotros, Señor, la luz de la fe para aceptar el misterio de este dolor intenso, y creer que tu amor es más fuerte que la muerte. Mira, Señor, con bondad la aflicción de los que lloran la muerte de sus seres queridos: hijos, padres, hermanos, parientes, amigos. </w:t>
      </w:r>
    </w:p>
    <w:p>
      <w:pPr>
        <w:pStyle w:val="Normal"/>
        <w:rPr/>
      </w:pPr>
      <w:r>
        <w:rPr/>
        <w:t xml:space="preserve">Que sientan la presencia de Cristo, que consoló a la viuda de Naín y a las hermanas de Lázaro, porque El es la resurrección y la vida. </w:t>
      </w:r>
    </w:p>
    <w:p>
      <w:pPr>
        <w:pStyle w:val="Normal"/>
        <w:rPr/>
      </w:pPr>
      <w:r>
        <w:rPr/>
        <w:t xml:space="preserve">Que encuentren el consuelo del Espíritu, la riqueza de tu amor, la esperanza de tu providencia que abre caminos de renovación espiritual y asegura a los que le aman un futuro mejor. </w:t>
      </w:r>
    </w:p>
    <w:p>
      <w:pPr>
        <w:pStyle w:val="Normal"/>
        <w:rPr/>
      </w:pPr>
      <w:r>
        <w:rPr/>
        <w:t xml:space="preserve">3. Ayúdanos a aprender de este misterio de dolor, que somos peregrinos en la tierra, que hemos de estar preparados siempre, porque la muerte puede llegar al improviso. </w:t>
      </w:r>
    </w:p>
    <w:p>
      <w:pPr>
        <w:pStyle w:val="Normal"/>
        <w:rPr/>
      </w:pPr>
      <w:r>
        <w:rPr/>
        <w:t xml:space="preserve">Recuérdanos que hemos de sembrar en la tierra lo que recogeremos multiplicado en la gloria, para que vivamos siempre mirándote a Ti, Padre y Juez de vivos y muertos, que al final nos juzgarás en el amor. </w:t>
      </w:r>
    </w:p>
    <w:p>
      <w:pPr>
        <w:pStyle w:val="Normal"/>
        <w:rPr/>
      </w:pPr>
      <w:r>
        <w:rPr/>
        <w:t xml:space="preserve">4. Te damos gracias, Padre, porque en la fe el dolor nos acerca más a Ti, y en él crece la hermandad y la solidaridad de todos los que abren el corazón a1 prójimo necesitado. </w:t>
      </w:r>
    </w:p>
    <w:p>
      <w:pPr>
        <w:pStyle w:val="Normal"/>
        <w:rPr/>
      </w:pPr>
      <w:r>
        <w:rPr/>
        <w:t xml:space="preserve">Desde este lugar que guarda los restos mortales de tantos hermanos nuestros escucha nuestra oración: “Dales, Señor, el descanso eterno y brille para ellos la luz perpetua. Descansen en paz”. </w:t>
      </w:r>
    </w:p>
    <w:p>
      <w:pPr>
        <w:pStyle w:val="Normal"/>
        <w:rPr/>
      </w:pPr>
      <w:r>
        <w:rPr/>
        <w:t xml:space="preserve">Y a quienes seguimos viviendo, peregrinos en este valle de lágrimas, danos la esperanza de reunirnos contigo, en tu casa paterna, donde tu Hijo Jesús nos ha preparado un lugar y la Virgen María nos guía hacia la comunión de los Santos. </w:t>
      </w:r>
    </w:p>
    <w:p>
      <w:pPr>
        <w:pStyle w:val="Normal"/>
        <w:rPr/>
      </w:pPr>
      <w:r>
        <w:rPr/>
        <w:t xml:space="preserve">Amé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PAPA JUAN PABLO II  CON LOS NIÑOS</w:t>
      </w:r>
    </w:p>
    <w:p>
      <w:pPr>
        <w:pStyle w:val="Normal"/>
        <w:rPr/>
      </w:pPr>
      <w:r>
        <w:rPr/>
        <w:t>Capilla del Seminario de Calí Viernes 4 de julio de 1986</w:t>
      </w:r>
    </w:p>
    <w:p>
      <w:pPr>
        <w:pStyle w:val="Normal"/>
        <w:rPr/>
      </w:pPr>
      <w:r>
        <w:rPr/>
        <w:t xml:space="preserve">Amadísimos niños de Colombia: </w:t>
      </w:r>
    </w:p>
    <w:p>
      <w:pPr>
        <w:pStyle w:val="Normal"/>
        <w:rPr/>
      </w:pPr>
      <w:r>
        <w:rPr/>
        <w:t xml:space="preserve">— </w:t>
      </w:r>
      <w:r>
        <w:rPr/>
        <w:t xml:space="preserve">¿Amáis al Señor?  — ¿Amáis a la Santísima Virgen, Nuestra Madre?  — ¿Amáis a la Iglesia católica?  — ¿Amáis a vuestro prójimo? </w:t>
      </w:r>
    </w:p>
    <w:p>
      <w:pPr>
        <w:pStyle w:val="Normal"/>
        <w:rPr/>
      </w:pPr>
      <w:r>
        <w:rPr/>
        <w:t xml:space="preserve">Me siento muy feliz de tener este encuentro con vosotros, que representáis a tantos miles de niños colombianos y, en particular, a los que pertenecen a la Infancia Misionera. </w:t>
      </w:r>
    </w:p>
    <w:p>
      <w:pPr>
        <w:pStyle w:val="Normal"/>
        <w:rPr/>
      </w:pPr>
      <w:r>
        <w:rPr/>
        <w:t xml:space="preserve">La alegría que habéis expresado al recibirme, muestra claramente con cuánto entusiasmo e ilusión habéis esperado este momento. ¿No es verdad? También yo he esperado y deseado este momento para estar con vosotros. </w:t>
      </w:r>
    </w:p>
    <w:p>
      <w:pPr>
        <w:pStyle w:val="Normal"/>
        <w:rPr/>
      </w:pPr>
      <w:r>
        <w:rPr/>
        <w:t xml:space="preserve">En Roma, donde vivo habitualmente, el encuentro con los niños en mis visitas a las parroquias es siempre un momento entrañable de alegría para mí. </w:t>
      </w:r>
    </w:p>
    <w:p>
      <w:pPr>
        <w:pStyle w:val="Normal"/>
        <w:rPr/>
      </w:pPr>
      <w:r>
        <w:rPr/>
        <w:t xml:space="preserve">Niños de Colombia, vuestra presencia en la Iglesia es importante. ¡Que triste sería una Iglesia hecha sólo de personas mayores! ¡Que vacío se sentiría en las parroquias y en las comunidades eclesiales sin los niños que frecuentan las catequesis, que cantan en las celebraciones y hacen sentir que la Iglesia es una familia verdadera, en la que todos —pequeños y grandes— son hijos de Dios! </w:t>
      </w:r>
    </w:p>
    <w:p>
      <w:pPr>
        <w:pStyle w:val="Normal"/>
        <w:rPr/>
      </w:pPr>
      <w:r>
        <w:rPr/>
        <w:t xml:space="preserve">Por eso el Señor, como sabemos por la narraciones del Evangelio, quiso tener cerca a los niños: “Dejad que los niños vengan a mí... porque de ellos es el Reino de los cielos” . Sí, ciertamente, sois los amigos de Jesús y por lo tanto sois también los amigos del Papa Juan Pablo II. </w:t>
      </w:r>
    </w:p>
    <w:p>
      <w:pPr>
        <w:pStyle w:val="Normal"/>
        <w:rPr/>
      </w:pPr>
      <w:r>
        <w:rPr/>
        <w:t xml:space="preserve">Queridos niños de Colombia, vosotros representáis a todos los millones de niños de vuestra edad, y especialmente a los que pertenecen a la Infancia Misionera. </w:t>
      </w:r>
    </w:p>
    <w:p>
      <w:pPr>
        <w:pStyle w:val="Normal"/>
        <w:rPr/>
      </w:pPr>
      <w:r>
        <w:rPr/>
        <w:t xml:space="preserve">Es una alegría para el Papa saber que colaboráis con él en esa obra misionera que Jesús le ha encomendado para llevar el Evangelio a todo el mundo. Sí, son mis colaboradores; mis pequeños grandes colaboradores en la difusión del Evangelio. </w:t>
      </w:r>
    </w:p>
    <w:p>
      <w:pPr>
        <w:pStyle w:val="Normal"/>
        <w:rPr/>
      </w:pPr>
      <w:r>
        <w:rPr/>
        <w:t xml:space="preserve">Colaboráis conmigo porque os unís a las intenciones misionales del Papa; ante todo con la oración; después con el buen comportamiento en vuestras casas y con vuestros compañeros; y también con las limosnas para las misiones, que son fruto de privaciones y sacrificios. Donde vosotros no podéis llegar con vuestra palabra, llegáis con vuestra oración y vuestros sacrificios. </w:t>
      </w:r>
    </w:p>
    <w:p>
      <w:pPr>
        <w:pStyle w:val="Normal"/>
        <w:rPr/>
      </w:pPr>
      <w:r>
        <w:rPr/>
        <w:t xml:space="preserve">Sí. Esto es lo que yo espero de vosotros y de todos los niños de Colombia. Vosotros me acompañaréis con vuestra oración y yo, por mi parte, llevaré vuestro saludo, vuestros deseos de paz y de fraternidad a todos los niños que constantemente encuentro en mis viajes apostólicos. ¿De acuerdo? Así vamos a formar una cadena de amor y de fraternidad que una a todas las personas y vamos a trabajar por la paz, esa paz que es aspiración de todos. </w:t>
      </w:r>
    </w:p>
    <w:p>
      <w:pPr>
        <w:pStyle w:val="Normal"/>
        <w:rPr/>
      </w:pPr>
      <w:r>
        <w:rPr/>
        <w:t xml:space="preserve">Vosotros sabéis que, por desgracia, tantos niños como vosotros viven el dolor de la guerra, la necesidad del hambre, el abandono de la orfandad. Y muchos, sobre todo, no conocen a Jesús, no saben que tienen en la Virgen María una Madre que vela por nosotros como ve1ó por su Hijo Jesús cuando era Niño. También para ello es la palabra del Evangelio y la familia universal de la Iglesia en la que vosotros os sentís como en vuestro propio hogar. </w:t>
      </w:r>
    </w:p>
    <w:p>
      <w:pPr>
        <w:pStyle w:val="Normal"/>
        <w:rPr/>
      </w:pPr>
      <w:r>
        <w:rPr/>
        <w:t xml:space="preserve">Queridos niños: Habéis dicho que amáis a Jesús, vuestro amigo. Pues amadlo todavía más. Creced como El en edad, en sabiduría y en gracia.  Decid con vuestras palabras, con vuestros cantos, con vuestra vida que El está vivo, que El está presente en la Iglesia. </w:t>
      </w:r>
    </w:p>
    <w:p>
      <w:pPr>
        <w:pStyle w:val="Normal"/>
        <w:rPr/>
      </w:pPr>
      <w:r>
        <w:rPr/>
        <w:t xml:space="preserve">Habéis dicho que amáis a la Virgen María. Pues invocadla siempre con amor rezándole el santo rosario. </w:t>
      </w:r>
    </w:p>
    <w:p>
      <w:pPr>
        <w:pStyle w:val="Normal"/>
        <w:rPr/>
      </w:pPr>
      <w:r>
        <w:rPr/>
        <w:t xml:space="preserve">Habéis dicho que amáis a la Iglesia. Pues amadla cada día más y permaneced siempre unidos a ella; pedidle al Señor por el aumento de las vocaciones sacerdotales y religiosas. Rezad todos los días por los misioneros y misioneras. </w:t>
      </w:r>
    </w:p>
    <w:p>
      <w:pPr>
        <w:pStyle w:val="Normal"/>
        <w:rPr/>
      </w:pPr>
      <w:r>
        <w:rPr/>
        <w:t xml:space="preserve">El Papa os ama tanto, queridos niños colombianos, que no querría marcharse, que se quedaría siempre con vosotros. Pero y sabéis que en Jesús y en la Iglesia todos estamos unidos, que no hay distancias que nos separen. Rezad por mi y yo rezaré por vosotros. Recibid mi Bendición Apostólica, que de corazón extiendo a vuestras familias, a la Infancia Misionera y a todos los niños de Colomb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PAPA JUAN PABLO II  CON EL MUNDO DEL TRABAJO EN EL PARQUE EL TUNAL</w:t>
      </w:r>
    </w:p>
    <w:p>
      <w:pPr>
        <w:pStyle w:val="Normal"/>
        <w:rPr/>
      </w:pPr>
      <w:r>
        <w:rPr/>
        <w:t>Bogotá,  Jueves 3 de julio de 1986</w:t>
      </w:r>
    </w:p>
    <w:p>
      <w:pPr>
        <w:pStyle w:val="Normal"/>
        <w:rPr/>
      </w:pPr>
      <w:r>
        <w:rPr/>
        <w:t xml:space="preserve">Queridos hermanos y hermanas en Cristo: </w:t>
      </w:r>
    </w:p>
    <w:p>
      <w:pPr>
        <w:pStyle w:val="Normal"/>
        <w:rPr/>
      </w:pPr>
      <w:r>
        <w:rPr/>
        <w:t xml:space="preserve">1. Me siento feliz de hallarme entre vosotros, hombres y mujeres de Bogotá, que trabajáis en esta populosa metrópoli cuya vida pujante y cuyo crecimiento urbanístico depende en buena parte de vuestra acción laboriosa y tenaz. En este día, mi palabra quiere llegar a todos los trabajadores de Colombia, en la diversidad de profesiones y oficios, que se esfuerzan por construir una ciudad más humana, más acogedora para las personas y las familias, en la que se vaya afianzando la esperanza de un mañana mejor. </w:t>
      </w:r>
    </w:p>
    <w:p>
      <w:pPr>
        <w:pStyle w:val="Normal"/>
        <w:rPr/>
      </w:pPr>
      <w:r>
        <w:rPr/>
        <w:t xml:space="preserve">No necesito deciros cuán cerca estoy de vuestras alegrías y tristezas, de vuestros temores y esperanzas, porque mi corazón —lo sabéis muy bien— es al igual que el vuestro el corazón de un trabajador. Escuchando la parábola de los talentos, que acaba de ser proclamada, alzamos con confianza nuestra mirada hacia Cristo Jesús, quien con su propia actividad santificó el trabajo, y a quien habremos de rendir cuentas de los dones recibidos. </w:t>
      </w:r>
    </w:p>
    <w:p>
      <w:pPr>
        <w:pStyle w:val="Normal"/>
        <w:rPr/>
      </w:pPr>
      <w:r>
        <w:rPr/>
        <w:t xml:space="preserve">Entre vosotros habrá muchos que encuentran en el trabajo grandes satisfacciones. Un trabajo seguro, con un salario suficiente para poder sustentar la propia familia; felices de poder ofrecer a los hijos una mesa bien servida, en un hogar decente y acogedor, vestirlos bien, darles una buena educación con miras a un futuro mejor. Mostrad por ello siempre un corazón agradecido a Dios. </w:t>
      </w:r>
    </w:p>
    <w:p>
      <w:pPr>
        <w:pStyle w:val="Normal"/>
        <w:rPr/>
      </w:pPr>
      <w:r>
        <w:rPr/>
        <w:t xml:space="preserve">Habrá también no pocos con grandes dificultades. Me refiero a cuantos sufrís el dolor de ver a los hijos privados de lo necesario para su alimento, vestido, educación; o que vivís en la estrechez de un humilde cuarto, carentes de los servicios elementales, lejos de vuestros sitios de trabajo; un trabajo a veces mal remunerado e incierto; angustiados por la inseguridad del futuro. Y hay también, por desgracia, muchos de entre vosotros que sois víctimas del desempleo. Sufrís porque no tenéis trabajo, después de haberlo buscado inútilmente y a pesar de estar capacitados para ello. Me conmueven hondamente estas situaciones difíciles, las cuales van ligadas a toda una serie de factores que inciden en el complejo fenómeno del mundo laboral. </w:t>
      </w:r>
    </w:p>
    <w:p>
      <w:pPr>
        <w:pStyle w:val="Normal"/>
        <w:rPr/>
      </w:pPr>
      <w:r>
        <w:rPr/>
        <w:t xml:space="preserve">En mi Encíclica Laborem Exercens , he considerado el trabajo humano como clave esencial de toda la cuestión social, ya que una solución gradual de la misma requiere de manera insoslayable una mayor humanización del trabajo y de la vida del trabajador. Os invito, pues, en esta tarde, queridos hermanos trabajadores, a reflexionar juntos sobre algunos aspectos del trabajo humano desde la perspectiva del Evangelio, fuente de luz y esperanza, que ennoblece y dignifica toda actividad auténticamente humana.  </w:t>
      </w:r>
    </w:p>
    <w:p>
      <w:pPr>
        <w:pStyle w:val="Normal"/>
        <w:rPr/>
      </w:pPr>
      <w:r>
        <w:rPr/>
        <w:t xml:space="preserve">2. En el plan de Dios el trabajo constituye una dimensión fundamental de la persona. En efecto, por medio del trabajo el hombre participa con la obra del Creador a la vez que crece en su propio ser, se perfecciona y se realiza, sometiendo la materia a su servicio. </w:t>
      </w:r>
    </w:p>
    <w:p>
      <w:pPr>
        <w:pStyle w:val="Normal"/>
        <w:rPr/>
      </w:pPr>
      <w:r>
        <w:rPr/>
        <w:t xml:space="preserve">El hombre es, pues, responsable de todos los bienes que Dios le ha confiado desde el principio. Sois responsables también vosotros, hombres y mujeres de Colombia. El Creador se ha complacido en dotar próvidamente esta tierra vuestra de inmensos recursos. A vosotros os incumbe, por tanto, la responsabilidad de hacer que fructifiquen y que sirvan para el bienestar de todos. Nadie debe olvidar que los bienes que Dios ha confiado al hombre tienen un destino universal y, por consiguiente, no pueden ser patrimonio exclusivo de pocos, sean éstos individuos, grupos o naciones. Por ello, quienes desempeñan la responsabilidad de administrar los bienes de la creación han de tener en cuenta —en conformidad con la voluntad divina—no sólo las propias necesidades, sino también las de todos los demás, de tal manera que nadie, pero sobre todo los más pobres, quede excluido del acceso a dichos bienes. </w:t>
      </w:r>
    </w:p>
    <w:p>
      <w:pPr>
        <w:pStyle w:val="Normal"/>
        <w:rPr/>
      </w:pPr>
      <w:r>
        <w:rPr/>
        <w:t xml:space="preserve">Necesitáis del trabajo para atender a las necesidades vitales. Pero mucho más que una necesidad biológica, el trabajo es una necesidad moral. El hombre se realiza mediante su actividad creadora por ella percibe mejor su condición de imagen de Dios, dueño y señor de la creación por el trabajo se hace más hombre. Por lo tanto, es preciso que el trabajo sea también un camino de liberación hay que liberar el trabajo de todo aquello que impide el desarrollo del hombre como imagen de Dios. El trabajo debe siempre elevar a la persona en su dignidad y no degradarla jamás. </w:t>
      </w:r>
    </w:p>
    <w:p>
      <w:pPr>
        <w:pStyle w:val="Normal"/>
        <w:rPr/>
      </w:pPr>
      <w:r>
        <w:rPr/>
        <w:t xml:space="preserve">Puesto que el hombre ha menester del trabajo para su realización como tal tiene derecho a él, esto es, a una ocupación digna que contribuya a su perfeccionamiento. Ya se ve cuán grave y central es el problema de que no haya puestos de trabajo para todos y de que, a pesar de vuestro empeño y capacitación profesional no todos tengáis acceso a aquellos. </w:t>
      </w:r>
    </w:p>
    <w:p>
      <w:pPr>
        <w:pStyle w:val="Normal"/>
        <w:rPr/>
      </w:pPr>
      <w:r>
        <w:rPr/>
        <w:t xml:space="preserve">La solución de este gravísimo problema no es fácil, pero a encontrarla deben encaminarse las oportunas iniciativas de los poderes públicos y de las personas y entidades que pueden contribuir a crear puestos de trabajo que permitan a los desocupados encontrar un quehacer digno y justamente remunerado. Como indicó mi venerado predecesor el Papa Pablo VI en su discurso a la Conferencia Internacional del Trabajo, en 1969, es necesaria la “participación orgánica” de todas las fuerzas sociales y de todas las asociaciones empeñadas en hallar vías de solución a tan acuciantes problemas. </w:t>
      </w:r>
    </w:p>
    <w:p>
      <w:pPr>
        <w:pStyle w:val="Normal"/>
        <w:rPr/>
      </w:pPr>
      <w:r>
        <w:rPr/>
        <w:t xml:space="preserve">Particular atención por parte de los responsables deben merecer las cooperativas y las organizaciones de artesanos, que, con una ayuda suficiente en materia de créditos y de formación profesional, podrían dar una válida contribución a aliviar el grave problema del desempleo.  </w:t>
      </w:r>
    </w:p>
    <w:p>
      <w:pPr>
        <w:pStyle w:val="Normal"/>
        <w:rPr/>
      </w:pPr>
      <w:r>
        <w:rPr/>
        <w:t xml:space="preserve">3. Todos los que trabajáis para ganar el pan de cada día debéis alabar a Dios porque podéis hacerlo digna y honestamente. El trabajo, que lleva siempre el sello de la dignidad del hombre, no es superior o más digno porque sea objetivamente más importante o mejor remunerado; también los trabajos más humildes y fatigosos tienen como distintivo propio la dignidad personal. En consecuencia, no olvidéis que la dignidad del trabajo depende no tanto de lo que se hace, cuanto de quien lo ejecuta que, en el caso del hombre, es un ser espiritual, inteligente y libre. Por lo mismo, rechazad los trabajos que degradan al hombre o a la mujer, como son aquellos que son contrarios a la ley moral, o los que atentan contra la vida de las personas, incluidos los aún no nacidos. </w:t>
      </w:r>
    </w:p>
    <w:p>
      <w:pPr>
        <w:pStyle w:val="Normal"/>
        <w:rPr/>
      </w:pPr>
      <w:r>
        <w:rPr/>
        <w:t xml:space="preserve">Sobre la base firme de esta dignidad común a todos, la doctrina social de la Iglesia recuerda que la solidaridad es una exigencia prioritaria del amor y de la justicia. El hombre no puede encerrarse en su egoísmo, de espaldas a las necesidades de los demás o a los requerimientos de la sociedad, como enseña la reciente Instrucción sobre libertad cristiana y liberación; en efecto, “la doctrina social de la Iglesia se opone a todas las formas de individualismo social o político” (Libertatis Conscientia, 73).  Sí, amados trabajadores, todos los egoísmos, como el del siervo perezoso, del que nos habla la lectura del Evangelio, son síntoma de una fe debilitada o inexistente. La fe verdadera hace presente, en toda su urgencia y dramatismo, las exigencias del amor y de la justicia, como reconocimiento del derecho de la persona humana a ser más persona, a crecer individual y colectivamente en dignidad. </w:t>
      </w:r>
    </w:p>
    <w:p>
      <w:pPr>
        <w:pStyle w:val="Normal"/>
        <w:rPr/>
      </w:pPr>
      <w:r>
        <w:rPr/>
        <w:t xml:space="preserve">El principio de solidaridad requiere que los intereses particulares se sometan al interés general. Esto tiene valor en relación también con el trabajo y sus especiales circunstancias, tanto respecto a los niveles de remuneración, como respecto a la urgencia de crear nuevos puestos de trabajo o reconocer el derecho de los que ya lo tienen.  </w:t>
      </w:r>
    </w:p>
    <w:p>
      <w:pPr>
        <w:pStyle w:val="Normal"/>
        <w:rPr/>
      </w:pPr>
      <w:r>
        <w:rPr/>
        <w:t xml:space="preserve">4. En la Encíclica Laborem Exercens  quise referirme a toda la gama de la actividad humana en sus amplios y diversos sectores, que también vosotros representáis en la sociedad colombiana. Deseo ahora dirigirme, de modo particular, a los campesinos, a quienes la Iglesia dedica una especial solicitud pastoral. Vosotros, hombres y mujeres del campo, cumplís cabalmente el mandato del Señor de someter la tierra, extrayendo de ella los bienes necesarios para el sustento de todos. Cuántos de vosotros pasáis la vida en el duro trabajo de los campos con salarios insuficientes, sin la esperanza de conseguir un mínimo pedazo de tierra en propiedad y sin que lleguen a vosotros los beneficios de una reforma agraria debidamente programada, audaz y efectiva. Y los que sois pequeños propietarios, cuántas dificultades tenéis que afrontar para obtener créditos suficientes, a tiempo y con intereses moderados; ¡cuánta inseguridad de las cosechas y riesgos para la vida misma o la integridad personal! Mas estos problemas se agravan aún más cuando a los campos llega también el flagelo del desempleo. </w:t>
      </w:r>
    </w:p>
    <w:p>
      <w:pPr>
        <w:pStyle w:val="Normal"/>
        <w:rPr/>
      </w:pPr>
      <w:r>
        <w:rPr/>
        <w:t xml:space="preserve">Os asalta entonces la tentación seductora de la ciudad, en la que no raras veces, por desgracia, os veis obligados a aceptar condiciones de vida todavía más deshumanizantes. Esta no es la solución. Con la colaboración solidaria de todos, animada de espíritu cristiano, con el apoyo de la instancias intermedias y con la necesaria ayuda de los organismos del Estado, es urgente propiciar la creación y funcionamiento eficaz de estructuras organizativas que, inspiradas por una voluntad de servicio y libres de toda influencia que distorsione su finalidad, se consagren a la búsqueda y puesta en práctica de formas de defensa, tutela y acompañamiento del mundo campesino, y a impulsar la prestación de mejores servicios de educación, vivienda salud, seguridad, etc. </w:t>
      </w:r>
    </w:p>
    <w:p>
      <w:pPr>
        <w:pStyle w:val="Normal"/>
        <w:rPr/>
      </w:pPr>
      <w:r>
        <w:rPr/>
        <w:t xml:space="preserve">También vuestra labor, hombres y mujeres de la industria, de la construcción, del comercio, de los servicios, es objeto de la solicitud del Papa y merece una palabra de consideración y estímulo. Muchos de vosotros están organizados en sindicatos, y siento singular complacencia porque aquí, en Colombia, generaciones de líderes sindicales se han formado en el seno de la Iglesia, lo cual comporta particulares exigencias de compromiso cristiano para llevar el “Evangelio del trabajo” al mundo obrero y trabajador.  </w:t>
      </w:r>
    </w:p>
    <w:p>
      <w:pPr>
        <w:pStyle w:val="Normal"/>
        <w:rPr/>
      </w:pPr>
      <w:r>
        <w:rPr/>
        <w:t xml:space="preserve">5. A este respecto, deseo alentaros vivamente a profundizar en el conocimiento de la doctrina social de la Iglesia y a poner toda vuestra confianza en sus orientaciones, las cuales no buscan otra cosa que el bien de cada uno en particular y de la sociedad en su conjunto; así como la dignificación de vuestras personas y de vuestra actividad; el reconocimiento de vuestros legítimos derechos y obligaciones; el justo salario como verificación concreta de la justicia del sistema socio-económico, mediante el cual podéis acceder a los bienes que el Creador ha destinado para todos; la necesaria armonía y colaboración entre el capital y el trabajo y otros muchos aspectos que propician la justicia social y el bien común, en orden al progreso integral, material y espiritual, económico y social, personal y comunitario de todos los miembros de la sociedad. </w:t>
      </w:r>
    </w:p>
    <w:p>
      <w:pPr>
        <w:pStyle w:val="Normal"/>
        <w:rPr/>
      </w:pPr>
      <w:r>
        <w:rPr/>
        <w:t xml:space="preserve">La doctrina social de la Iglesia inspira la praxis cristiana en su noble lucha por la justicia, pero excluye, porque es extraña al Evangelio, la lucha programada de clases que conduce a nuevas formas de servidumbre. Dicha doctrina social enseña que no deben darse odiosas discriminaciones en cuanto al trabajo que pueden realizar hombres y mujeres, y a su justa remuneración. Pero enseña igualmente que un justo salario familiar debe permitir a la mujer que es madre dedicarse a sus insustituibles tareas de cuidado y educación de los hijos, sin que se vea obligada a buscar fuera de su casa una remuneración complementaria con perjuicio de las funciones maternas, que deben ser socialmente revalorizadas en bien de la familia y de la misma sociedad. </w:t>
      </w:r>
    </w:p>
    <w:p>
      <w:pPr>
        <w:pStyle w:val="Normal"/>
        <w:rPr/>
      </w:pPr>
      <w:r>
        <w:rPr/>
        <w:t xml:space="preserve">Bien sabéis que en vuestro país muchos niños se ven obligados a trabajar desde muy temprana edad para ayudar con sus modestos ingresos a su propio sostenimiento y al de su familia. Muchos de estos trabajos, realizados en condiciones físicas y morales poco saludables, perjudican y obstaculizan su instrucción y formación física, psicológica y moral Es urgente que encontréis caminos de solución a tan grave problema.  </w:t>
      </w:r>
    </w:p>
    <w:p>
      <w:pPr>
        <w:pStyle w:val="Normal"/>
        <w:rPr/>
      </w:pPr>
      <w:r>
        <w:rPr/>
        <w:t xml:space="preserve">6. Amados hermanos y hermanas: La Iglesia considera como deber propio pronunciarse sobre el trabajo desde el punto de vista de su valor humano y del orden moral. Por el trabajo podéis acercaros a Dios, Creador y Redentor, y participar en sus planes de salvación respecto al hombre y al mundo. En unión con Cristo, que pasó la mayor parte de su vida dedicado al trabajo manual en su humilde taller de carpintero siendo incluso conocido como “el carpintero” (cf Mc 6, 3),  podéis contribuir al bien de vuestras familias y de los demás miembros de la sociedad, y hacer que con vuestros esfuerzos se desarrolle cada día mejor la obra del Creador. </w:t>
      </w:r>
    </w:p>
    <w:p>
      <w:pPr>
        <w:pStyle w:val="Normal"/>
        <w:rPr/>
      </w:pPr>
      <w:r>
        <w:rPr/>
        <w:t xml:space="preserve">Dios, como el señor de la parábola que hemos escuchado, nos ha confiado un cierto número de “talentos” que hay que hacer fructificar. Son, en primer lugar, los “talentos” de la gracia divina en orden a alcanzar la vida eterna; los “talentos” de la inteligencia, de las virtudes, de las energías para desempeñar con honestidad y competencia nuestro trabajo. Por otra parte, la Sagrada Escritura, junto a la necesidad del trabajo, enseña también la necesidad del descanso. Mi venerado predecesor el Papa Juan XXIII recordaba cómo el descanso constituye un derecho y una necesidad (Mater et Magistra, 220 ss.).  Aprended a descansar en beneficio del cuerpo y del espíritu, de la honesta distracción y de la unidad de vuestras familias; y recordad especialmente que, como creaturas e hijos de Dios, como Pueblo de Dios, estamos urgidos a congregarnos cada domingo para celebrar en familia la Santa Misa. Cada día recibimos todo de las manos de Dios; su providencia nos protege, su bondad nos ama, su misericordia nos perdona. ¿Cómo no reunirnos cada domingo para agradecer sus beneficios y pedir perdón de nuestras culpas, escuchar su Palabra, celebrar sus misterios y comer el Pan de los hijos, “el verdadero pan del cielo” que el Padre nos da? (cf. Jn 6, 32).  No despreciéis la invitación dominical a celebrar juntos la Eucaristía. Ella es fuente de inmensos beneficios espirituales. Y recordad que el domingo debe contribuir a la unidad de la familia y no a su disgregación. Desterrad de vosotros la terrible plaga de la embriaguez, que trae tantos males individuales, familiares y sociales, y vivid en amorosa fidelidad a vuestros hogares. </w:t>
      </w:r>
    </w:p>
    <w:p>
      <w:pPr>
        <w:pStyle w:val="Normal"/>
        <w:rPr/>
      </w:pPr>
      <w:r>
        <w:rPr/>
        <w:t xml:space="preserve">Cristo, como vosotros, pertenece al mundo del trabajo. Trabajando, Jesús es para nosotros el más elocuente “Evangelio del trabajo”. ¿No es realmente consolador, y motivo de estímulo y aliento, contemplar al Hijo de Dios hecho hombre que gana el sustento con el trabajo de sus manos? El siendo Dios, “se despejó de si mismo tomando la condición de siervo” (Flp 2, 7)  para redimir el trabajo desde dentro. </w:t>
      </w:r>
    </w:p>
    <w:p>
      <w:pPr>
        <w:pStyle w:val="Normal"/>
        <w:rPr/>
      </w:pPr>
      <w:r>
        <w:rPr/>
        <w:t xml:space="preserve">7. Haced de vuestra vida de trabajo no sólo un medio de subsistencia y un instrumento de servicio, sino un camino de perfección: todo trabajo entraña una fatiga, que unida a la Pasión de Cristo, Redentor del hombre, se hace salvadora para cada uno y para todos. “Hacedlo todo en el nombre del Señor Jesús, dando gracias por su medio a Dios Padre” (Col 3, 17).  De esta manera podréis también vosotros, como los siervos buenos y fieles de la parábola del Evangelio que hemos escuchado, entrar en el gozo del Señor, porque hicisteis fructificar los “talentos” con que Dios os ha enriquecido. </w:t>
      </w:r>
    </w:p>
    <w:p>
      <w:pPr>
        <w:pStyle w:val="Normal"/>
        <w:rPr/>
      </w:pPr>
      <w:r>
        <w:rPr/>
        <w:t xml:space="preserve">A vosotros, hombres y mujeres del mundo del trabajo aquí presentes, a todos los trabajadores de Colombia y a sus familias, en particular a vuestros niños y a vuestros enfermos, imparto con afecto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ORACIÓN DE SU SANTIDAD JUAN PABLO II A LA VIRGEN DEL ROSARIO  EN LA BASÍLICA DE NUESTRA SEÑORA DE CHIQUINQUIRÁ  Jueves 3 de julio de 1986</w:t>
      </w:r>
    </w:p>
    <w:p>
      <w:pPr>
        <w:pStyle w:val="Normal"/>
        <w:rPr/>
      </w:pPr>
      <w:r>
        <w:rPr/>
        <w:t xml:space="preserve">1. ¡Dios te salve María! </w:t>
      </w:r>
    </w:p>
    <w:p>
      <w:pPr>
        <w:pStyle w:val="Normal"/>
        <w:rPr/>
      </w:pPr>
      <w:r>
        <w:rPr/>
        <w:t xml:space="preserve">Te saludamos con el Ángel: Llena de gracia.  El Señor está contigo. </w:t>
      </w:r>
    </w:p>
    <w:p>
      <w:pPr>
        <w:pStyle w:val="Normal"/>
        <w:rPr/>
      </w:pPr>
      <w:r>
        <w:rPr/>
        <w:t xml:space="preserve">Te saludamos con Isabel: ¡Bendita tú entre las mujeres, y bendito el fruto de tu vientre! ¡Feliz porque has creído a las promesas divinas!  </w:t>
      </w:r>
    </w:p>
    <w:p>
      <w:pPr>
        <w:pStyle w:val="Normal"/>
        <w:rPr/>
      </w:pPr>
      <w:r>
        <w:rPr/>
        <w:t xml:space="preserve">Te saludamos con las palabras del Evangelio: Feliz porque has escuchado la Palabra de Dios y la has cumplido.  </w:t>
      </w:r>
    </w:p>
    <w:p>
      <w:pPr>
        <w:pStyle w:val="Normal"/>
        <w:rPr/>
      </w:pPr>
      <w:r>
        <w:rPr/>
        <w:t xml:space="preserve">2. Tú eres la ¡llena de gracia! </w:t>
      </w:r>
    </w:p>
    <w:p>
      <w:pPr>
        <w:pStyle w:val="Normal"/>
        <w:rPr/>
      </w:pPr>
      <w:r>
        <w:rPr/>
        <w:t xml:space="preserve">Te alabamos, Hija predilecta del Padre. Te bendecimos, Madre del Verbo divino. Te veneramos, Sagrario del Espíritu Santo.  Te invocamos, Madre y Modelo de toda la Iglesia. Te contemplamos, imagen realizada de las esperanzas de toda la humanidad. </w:t>
      </w:r>
    </w:p>
    <w:p>
      <w:pPr>
        <w:pStyle w:val="Normal"/>
        <w:rPr/>
      </w:pPr>
      <w:r>
        <w:rPr/>
        <w:t xml:space="preserve">3. ¡EI Señor está contigo! </w:t>
      </w:r>
    </w:p>
    <w:p>
      <w:pPr>
        <w:pStyle w:val="Normal"/>
        <w:rPr/>
      </w:pPr>
      <w:r>
        <w:rPr/>
        <w:t xml:space="preserve">Tú eres la Virgen de la Anunciación, el Sí de la humanidad entera al misterio de la salvación. Tú eres la Hija de Sión y el Arca de la nueva Alianza en el misterio de la visitación. Tú eres la Madre de Jesús, nacido en Belén, la que lo mostraste a los sencillos pastores y a los sabios de Oriente. Tú eres la Madre que ofrece a su Hijo en el templo, lo acompaña hasta Egipto, lo conduce a Nazaret. Virgen de los caminos de Jesús, de la vida oculta y del milagro de Caná.  Madre Dolorosa del Calvario y Virgen gozosa de la Resurrección. ú eres la Madre de los discípulos de Jesús en la espera y en el gozo de Pentecostés. </w:t>
      </w:r>
    </w:p>
    <w:p>
      <w:pPr>
        <w:pStyle w:val="Normal"/>
        <w:rPr/>
      </w:pPr>
      <w:r>
        <w:rPr/>
        <w:t>4. Bendita porque creíste en la Palabra del Señor, porque esperaste en sus promesas, porque fuiste perfecta en el amor.</w:t>
      </w:r>
    </w:p>
    <w:p>
      <w:pPr>
        <w:pStyle w:val="Normal"/>
        <w:rPr/>
      </w:pPr>
      <w:r>
        <w:rPr/>
        <w:t xml:space="preserve">Bendita por tu caridad premurosa con Isabel,  por tu bondad materna en Belén,  por tu fortaleza en la persecución, por tu perseverancia en la búsqueda de Jesús en el templo, por tu vida sencilla en Nazaret, por tu intercesión en Caná, por tu presencia maternal junto a la cruz, por tu fidelidad en la espera de la resurrección, por tu oración asidua en Pentecostés. </w:t>
      </w:r>
    </w:p>
    <w:p>
      <w:pPr>
        <w:pStyle w:val="Normal"/>
        <w:rPr/>
      </w:pPr>
      <w:r>
        <w:rPr/>
        <w:t xml:space="preserve">Bendita eres por la gloria de tu Asunción a los cielos por tu materna protección sobre la Iglesia  por tu constante intercesión por toda la humanidad. </w:t>
      </w:r>
    </w:p>
    <w:p>
      <w:pPr>
        <w:pStyle w:val="Normal"/>
        <w:rPr/>
      </w:pPr>
      <w:r>
        <w:rPr/>
        <w:t xml:space="preserve">5. ¡Santa María, Madre de Dios! </w:t>
      </w:r>
    </w:p>
    <w:p>
      <w:pPr>
        <w:pStyle w:val="Normal"/>
        <w:rPr/>
      </w:pPr>
      <w:r>
        <w:rPr/>
        <w:t xml:space="preserve">Queremos consagrarnos a Ti. Porque eres Madre de Dios y Madre nuestra. Porque tu Hijo Jesús nos confió a todos a Ti. Porque has querido ser Madre de esta Iglesia de Colombia y has puesto aquí en Chiquinquirá tu santuario. Nos consagramos a Ti todos los que hemos venido a visitarte en esta celebración solemne de los cuatrocientos años de la renovación de tu imagen.  Te consagro toda la Iglesia de Colombia, con sus Pastores y sus fieles: Los obispos, que a imitación del Buen Pastor velan por el pueblo que les ha sido encomendado. Los sacerdotes, que han sido ungidos por el Espíritu. Los religiosos y religiosas, que ofrendan su vida por el reino de Cristo. Los seminaristas, que han acogido la llamada del Señor. Los esposos cristianos en la unidad e indisolubilidad de su amor con sus familias. Los seglares comprometidos en el apostolado. Los jóvenes que anhelan una sociedad nueva. Los niños que merecen un mundo más pacífico y humano. Los enfermos, los pobres, los encarcelados, los perseguidos, los huérfanos, los desesperados, los moribundos. Te consagro toda esta nación de Colombia de la que eres, Virgen de Chiquinquirá, Patrona y Reina. Que resplandezcan en sus instituciones los valores del Evangelio. </w:t>
      </w:r>
    </w:p>
    <w:p>
      <w:pPr>
        <w:pStyle w:val="Normal"/>
        <w:rPr/>
      </w:pPr>
      <w:r>
        <w:rPr/>
        <w:t xml:space="preserve">6. ¡Ruega por nosotros pecadores! </w:t>
      </w:r>
    </w:p>
    <w:p>
      <w:pPr>
        <w:pStyle w:val="Normal"/>
        <w:rPr/>
      </w:pPr>
      <w:r>
        <w:rPr/>
        <w:t xml:space="preserve">Madre de la Iglesia, bajo tu patrocinio nos acogemos y a tu inspiración nos encomendamos. Te pedimos por la Iglesia de Colombia, para que sea fiel en la pureza de la fe, en la firmeza de la esperanza, en el fuego de la caridad, en la disponibilidad apostólica y misionera, en el compromiso por promover la justicia y la paz entre los hijos de esta tierra bendita. Te suplicamos que toda la Iglesia de Latinoamérica se mantenga siempre en perfecta comunión de fe y de amor, unida a la Sede de Pedro con estrechos vínculos de obediencia y de caridad. Te encomendamos la fecundidad de la nueva evangelización, la fidelidad en el amor de preferencia por los pobres y la formación cristiana de los jóvenes, el aumento de las vocaciones sacerdotales y religiosas, la generosidad de los que se consagran a la misión, la unidad y la santidad de todas las familias. </w:t>
      </w:r>
    </w:p>
    <w:p>
      <w:pPr>
        <w:pStyle w:val="Normal"/>
        <w:rPr/>
      </w:pPr>
      <w:r>
        <w:rPr/>
        <w:t xml:space="preserve">7. “Ahora y en la hora de nuestra muerte”. </w:t>
      </w:r>
    </w:p>
    <w:p>
      <w:pPr>
        <w:pStyle w:val="Normal"/>
        <w:rPr/>
      </w:pPr>
      <w:r>
        <w:rPr/>
        <w:t>¡Virgen del Rosario, Reina de Colombia, Madre nuestra! Ruega por nosotros ahora. Concédenos el don inestimable de la paz, la superación de todos los odios y rencores, la reconciliación de todos los hermanos. Que cese la violencia y la guerrilla.  Que progrese y se consolide el diálogo y se inaugure una convivencia pacífica.  Que se abran nuevos caminos de justicia y de prosperidad.  Te lo pedimos a Ti a quien invocamos como Reina de la Paz.</w:t>
      </w:r>
    </w:p>
    <w:p>
      <w:pPr>
        <w:pStyle w:val="Normal"/>
        <w:rPr/>
      </w:pPr>
      <w:r>
        <w:rPr/>
        <w:t>¡Ahora y en la hora de nuestra muerte!</w:t>
      </w:r>
    </w:p>
    <w:p>
      <w:pPr>
        <w:pStyle w:val="Normal"/>
        <w:rPr/>
      </w:pPr>
      <w:r>
        <w:rPr/>
        <w:t xml:space="preserve">Te encomendamos a todas las víctimas de la injusticia y de la violencia, a todos los que han muerto en las catástrofes naturales, a todos los que en la hora de la muerte acuden a Ti como Madre y Patrona. Sé para todos nosotros, Puerta del Cielo, vida, dulzura y esperanza, para que juntos podamos contigo glorificar al Padre, al Hijo y al Espíritu Santo. </w:t>
      </w:r>
    </w:p>
    <w:p>
      <w:pPr>
        <w:pStyle w:val="Normal"/>
        <w:rPr/>
      </w:pPr>
      <w:r>
        <w:rPr/>
        <w:t xml:space="preserve">¡Amé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DISCURSO DEL SANTO PADRE JUAN PABLO II  A LOS OBISPOS DEL CELAM</w:t>
      </w:r>
    </w:p>
    <w:p>
      <w:pPr>
        <w:pStyle w:val="Normal"/>
        <w:rPr/>
      </w:pPr>
      <w:r>
        <w:rPr/>
        <w:t>Bogotá, miércoles 2 de julio de 1986</w:t>
      </w:r>
    </w:p>
    <w:p>
      <w:pPr>
        <w:pStyle w:val="Normal"/>
        <w:rPr/>
      </w:pPr>
      <w:r>
        <w:rPr/>
        <w:t xml:space="preserve">Amados hermanos en el Episcopado: </w:t>
      </w:r>
    </w:p>
    <w:p>
      <w:pPr>
        <w:pStyle w:val="Normal"/>
        <w:rPr/>
      </w:pPr>
      <w:r>
        <w:rPr/>
        <w:t xml:space="preserve">1. La feliz circunstancia de vuestra reunión en Bogotá permite que mi visita apostólica a Colombia adquiera, en esta sede del CELAM, una dimensión que abarca a la gran familia latinoamericana. En vuestras personas saludo a todas las amadas Iglesias del continente, a sus Conferencias Episcopales y a todos los hombres y mujeres que en América Latina se esfuerzan por fecundar, con la fuerza del Evangelio, la vida de los pueblos que, va a hacer ahora cinco siglos, recibieron la luz de la fe y quieren seguir manteniendo su fidelidad a Cristo, a las puertas ya del tercer milenio cristiano. No es necesario repetir cuán cerca de mi corazón están los habitantes de estas tierras americanas, cuán grande es mi preocupación por todos sus problemas y mi solidaridad en todas sus dificultades y esperanzas. </w:t>
      </w:r>
    </w:p>
    <w:p>
      <w:pPr>
        <w:pStyle w:val="Normal"/>
        <w:rPr/>
      </w:pPr>
      <w:r>
        <w:rPr/>
        <w:t xml:space="preserve">Al llegar a esta casa, donde el Consejo Episcopal Latinoamericano tiene su sede, no puedo por menos de evocar aquella memorable visita de mi venerado predecesor el Papa Pablo VI, quien la inauguró con su bendición en agosto de 1968, con motivo del XXXIX Congreso Eucarístico Internacional de Bogotá. Ni puedo dejar de recordar que fue en esta misma ciudad donde el Papa abrió los trabajos de la II Conferencia General del Episcopado Latinoamericano, que luego se desarrolló en Medellín. En su discurso manifestaba la viva emoción que le embargaba en aquella “primera visita personal del Papa a sus hermanos y a sus hijos en América Latina”. En los dieciocho años que nos separan de aquel histórico momento los encuentros del Sucesor de Pedro con el Episcopado latinoamericano se han multiplicado, y los intercambios entre la Santa Sede y el CELAM se han hecho cada vez más frecuentes y fructuosos. </w:t>
      </w:r>
    </w:p>
    <w:p>
      <w:pPr>
        <w:pStyle w:val="Normal"/>
        <w:rPr/>
      </w:pPr>
      <w:r>
        <w:rPr/>
        <w:t xml:space="preserve">A ellos he querido contribuir con mi solicitud pastoral, desde aquella memorable jornada del 28 de enero de 1979 en el Seminario Palafoxiano de Puebla de los Ángeles, México, cuando se inauguró la III Conferencia General del Episcopado Latinoamericano. Sucesivamente tuve la alegría de encontrar a los obispos participantes en la Asamblea de Río de Janeiro en 1980 con la que se conmemoraba las Bodas de Plata del CELAM; tres años más tarde inauguré en Puerto Príncipe la asamblea ordinaria de 1983, y en 1984 inicié las celebraciones del V centenario de la evangelización del Nuevo Mundo, desde Santo Domingo. Me es grato evocar estos acontecimientos como testimonio de comunión entre el CELAM y el Sucesor de Pedro, a la vez que como signo elocuente del afecto colegial que anima las relaciones entre la Santa Sede y las diferentes Conferencias Episcopales latinoamericanas. </w:t>
      </w:r>
    </w:p>
    <w:p>
      <w:pPr>
        <w:pStyle w:val="Normal"/>
        <w:rPr/>
      </w:pPr>
      <w:r>
        <w:rPr/>
        <w:t xml:space="preserve">Os encontráis, queridos hermanos, en reunión llamada de “coordinación”, para revisar los programas del CELAM, evaluar los resultados obtenidos y concordar las actividades que habrán de llevarse a cabo en estos últimos meses, previos a la asamblea general que tendrá lugar en marzo del próximo año. Hago fervientes votos para que los frutos de vuestros trabajos se traduzcan en un servicio cada vez más eficaz a las Conferencias Episcopales del continente, en orden a una más profunda evangelización y a una fortificación saludable del tejido eclesial. </w:t>
      </w:r>
    </w:p>
    <w:p>
      <w:pPr>
        <w:pStyle w:val="Normal"/>
        <w:rPr/>
      </w:pPr>
      <w:r>
        <w:rPr/>
        <w:t xml:space="preserve">2. Deseo ahora compartir con vosotros algunas reflexiones acerca de la misión que, guiados par el Espíritu, desempeñáis como Pastores de la Iglesia en América Latina. </w:t>
      </w:r>
    </w:p>
    <w:p>
      <w:pPr>
        <w:pStyle w:val="Normal"/>
        <w:rPr/>
      </w:pPr>
      <w:r>
        <w:rPr/>
        <w:t xml:space="preserve">En momentos de tanta incertidumbre por los que atraviesa vuestro continente y en medio de tantas llamadas seductoras que provienen de los poderes de este mundo, de los ídolos modernos y de las ideologías materialistas, los cristianos necesitan ser afianzados en la fidelidad. En un mundo como el nuestro en el que la verdad se ve acosada por el engaño, y los valores perennes suplantados a veces por intereses egoístas, es necesario educar la conciencia cristiana en la fidelidad. </w:t>
      </w:r>
    </w:p>
    <w:p>
      <w:pPr>
        <w:pStyle w:val="Normal"/>
        <w:rPr/>
      </w:pPr>
      <w:r>
        <w:rPr/>
        <w:t xml:space="preserve">Fidelidad, en primer lugar al Espíritu Santo, que es fuerza de renovación y de vida, principio de unidad y vínculo de la paz. Toda nuestra predicación, toda nuestra acción pastoral, todo nuestro ministerio es sólo instrumento del Espíritu que actúa y que renueva. El es quien da el vigor transformador y produce los frutos de la vida cristiana. El nos guía, nos fortalece, nos da las respuestas que exigen los retos pastorales de cada momento. </w:t>
      </w:r>
    </w:p>
    <w:p>
      <w:pPr>
        <w:pStyle w:val="Normal"/>
        <w:rPr/>
      </w:pPr>
      <w:r>
        <w:rPr/>
        <w:t xml:space="preserve">Mas el Espíritu nos conduce suavemente hacia una inquebrantable fidelidad a la Palabra de Dios, que es la norma imprescindible de nuestra predicación. Estamos —como dice el sugestivo título del documento final del Sínodo Extraordinario de 1985— “sub Verbo Dei”. Y estar bajo la Palabra de Dios, en fidelidad incondicional a esa Palabra que es Cristo mismo, es reconocer que nuestro mensaje viene de Dios; es mantener viva en la Iglesia aquella actitud reverente que expresan justamente las palabras iniciales de la Constitución dogmática sobre la divina revelación: “Dei Verbum religiose audiens et fidenter proclamans” (Dei Verbum , 1) . Esta fidelidad a la Palabra nos exige no solamente renunciar a discursos puramente humanos o seculares cuando se trata del anuncio del designio divino de salvación, sino mantener firmemente el sentido original de la Sagrada Escritura, sin separarlo de la viva Tradición eclesial ni de la interpretación auténtica del Magisterio. </w:t>
      </w:r>
    </w:p>
    <w:p>
      <w:pPr>
        <w:pStyle w:val="Normal"/>
        <w:rPr/>
      </w:pPr>
      <w:r>
        <w:rPr/>
        <w:t xml:space="preserve">Dicha fidelidad a la Palabra es el fundamento de la misión del obispo como maestro de verdad; de la verdad que viene de Dios y que lleva a la auténtica liberación del hombre: “Conoceréis la verdad y la verdad os hará libres” (Jn 8, 32). Tal fue el compromiso asumido por los Pastores latinoamericanos en la histórica Conferencia de Puebla: “El obispo es maestro de la verdad. En una Iglesia al servicio totalmente de la Palabra, es el primer evangelizador, el primer catequista; ninguna otra tarea lo puede eximir de esta misión sagrada”(Puebla, 687) . </w:t>
      </w:r>
    </w:p>
    <w:p>
      <w:pPr>
        <w:pStyle w:val="Normal"/>
        <w:rPr/>
      </w:pPr>
      <w:r>
        <w:rPr/>
        <w:t xml:space="preserve">3. Mas la fidelidad al Espíritu y a la Palabra implica la inseparable fidelidad a la Iglesia de Jesucristo, en la cual dicha Palabra salvadora es proclamada. Ello exige mantener una visión eclesiológica integral y una concepción sacramental de la comunidad que formamos los que pertenecemos al Cuerpo Místico de Cristo, sin ceder a concepciones unilaterales o a una visión exclusivamente sociológica de la Iglesia (Relación final del Sínodo Extraordinario, III, A. 3) . </w:t>
      </w:r>
    </w:p>
    <w:p>
      <w:pPr>
        <w:pStyle w:val="Normal"/>
        <w:rPr/>
      </w:pPr>
      <w:r>
        <w:rPr/>
        <w:t xml:space="preserve">El CELAM, con su meritorio labor de reflexión y de intercambio al servicio de las Conferencias Episcopales del continente, y en unión con la Santa Sede, ha contribuido a reforzar la cohesión entre las distintas Iglesias particulares, señalando también, con responsabilidad y solicitud pastoral, las ambigüedades que en algunos momentos amenazaban la identidad eclesial. </w:t>
      </w:r>
    </w:p>
    <w:p>
      <w:pPr>
        <w:pStyle w:val="Normal"/>
        <w:rPr/>
      </w:pPr>
      <w:r>
        <w:rPr/>
        <w:t>Si somos fieles al Espíritu, a la Palabra y a la Iglesia de Jesucristo, también seremos fieles al hombre a cuyo servicio, especialmente de los más pobres y necesitados, hemos sido enviados como mensajeros de salvación. Precisamente por servir con fidelidad a los hombres de nuestro tiempo la Iglesia levanta hoy decididamente su voz para defender los derechos humanos y la dignidad que fundamenta esos derechos. Y en este contexto de respeto por la persona humana y de fidelidad a su destino sobrenatural, los obispos latinoamericanos, y con ellos todas las comunidades eclesiales que dignamente presiden, han acogido los documentos “Libertatis Nuntius” y “Libertatis Conscientia” recientemente promulgados por la Sede Apostólica. Dichos documentos, en el marco del Magisterio pontificio, han contribuido a precisar el auténtico sentido evangélico de conceptos básicos que, arbitrariamente, venían siendo presentados desde una óptica ideológica o clasista. “La dimensión soteriológica de la liberación no puede reducirse a la dimensión socioética que es una consecuencia de ella”, afirma la “Instrucción sobre libertad cristiana y liberación” . Por otra parte, a la vez que reconocer la utilidad y necesidad de una teología de la liberación, he querido recordar también que ésta debe desarrollarse en sintonía y sin rupturas con la tradición teológica de la Iglesia y de acuerdo con su doctrina social (cf. Carta a la Conferencia episcopal brasileña, 5; 9 de abril de 1986)</w:t>
      </w:r>
    </w:p>
    <w:p>
      <w:pPr>
        <w:pStyle w:val="Normal"/>
        <w:rPr/>
      </w:pPr>
      <w:r>
        <w:rPr/>
        <w:t xml:space="preserve">4. Tenéis la alegría y el honor, amados hermanos, de ser Pastores de pueblos en su inmensa mayoría creyentes, católicos. Pero, al mismo tiempo, sois conscientes de las amenazas que se ciernen sobre la grey que apacentáis. ¿Cómo no hacer presente en esta hora de América Latina una preocupación que sé que compartís y que he sentido el deber pastoral de expresar en mi Encíclica sobre el Espíritu Santo? Me refiero a la resistencia al Espíritu que, en nuestra época, se manifiesta en el materialismo “como contenido de la cultura y de la civilización, como sistema filosófico, como programa de acción y formación de los comportamientos humanos” (Dominum et Vivificantem , 56) . </w:t>
      </w:r>
    </w:p>
    <w:p>
      <w:pPr>
        <w:pStyle w:val="Normal"/>
        <w:rPr/>
      </w:pPr>
      <w:r>
        <w:rPr/>
        <w:t xml:space="preserve">Dicho materialismo se presenta hoy con diversos aspectos: desde la actitud práctica de quienes viven “como si Dios no existiera”, hasta el materialismo teórico que se proclama ateo y que se erige en sistema pretendidamente científico, queriendo arrancar a Dios de la conciencia del hombre y negándole incluso el derecho a creer y practicar su fe religiosa. </w:t>
      </w:r>
    </w:p>
    <w:p>
      <w:pPr>
        <w:pStyle w:val="Normal"/>
        <w:rPr/>
      </w:pPr>
      <w:r>
        <w:rPr/>
        <w:t xml:space="preserve">Estas formas de resistencia y oposición al Espíritu se encuentran también presentes en América Latina y constituyen un particular motivo de preocupación en vuestra solicitud de Pastores. </w:t>
      </w:r>
    </w:p>
    <w:p>
      <w:pPr>
        <w:pStyle w:val="Normal"/>
        <w:rPr/>
      </w:pPr>
      <w:r>
        <w:rPr/>
        <w:t xml:space="preserve">5. He seguido con satisfacción las actividades de las Iglesias particulares latinoamericanas encaminadas a preparar la celebración del V centenario del comienzo de la evangelización del continente. Viene a mi mente el inolvidable encuentro en la ciudad de Santo Domingo, hace casi dos años, al que he aludido más arriba. En aquella tierra donde se plantó por primera vez la cruz, donde se rezó la primera Ave María y se celebró la primera Eucaristía en el Nuevo Mundo, se dieron cita los obispos del CELAM, junto con el Sucesor de Pedro, para inaugurar solemnemente la novena de años con la cual el pueblo fiel se está disponiendo espiritualmente para la magna fiesta católica y latinoamericana de 1992. Las Conferencias Episcopales del continente y el CELAM han empeñado toda su capacidad y todo su dinamismo en esta empresa, que tiene un hondo significado espiritual y también una gran importancia cultural e histórica. Deseo alentaros vivamente a proseguir en vuestro esfuerzo de animación y creatividad pastoral para que la consecución de las metas, propuestas en la solemne apertura del 12 de octubre de 1984, hagan de esta conmemoración el centenario de la fe rejuvenecida. </w:t>
      </w:r>
    </w:p>
    <w:p>
      <w:pPr>
        <w:pStyle w:val="Normal"/>
        <w:rPr/>
      </w:pPr>
      <w:r>
        <w:rPr/>
        <w:t xml:space="preserve">Los desafíos de la hora presente son enormes. Al cumplirse estos quinientos años de vida latinoamericana, los pueblos del continente se encuentran ante un intenso y difícil proceso de toma de conciencia histórica y de búsqueda de su destino. La Iglesia católica ha sido fiel a su misión y está empeñada en este movimiento con el aporte de sus luces, con el testimonio de su propia historia, con el humilde reconocimiento de sus propias limitaciones, con el sencillo y sincero ofrecimiento de su colaboración. </w:t>
      </w:r>
    </w:p>
    <w:p>
      <w:pPr>
        <w:pStyle w:val="Normal"/>
        <w:rPr/>
      </w:pPr>
      <w:r>
        <w:rPr/>
        <w:t xml:space="preserve">6. La respuesta de la Iglesia a los retos de este momento histórico es la de una decidida acción evangelizadora, que sea réplica y continuación de aquella primera y fundacional predicación misionera. El ideal apostólico de la Iglesia latinoamericana es llevar el Evangelio a los hombres de hoy y de mañana, que se ven enfrentados a las seducciones de una cultura adveniente, la cual se presenta a veces como una esperanza mesiánica materialista. Es elocuente el certero juicio de la Conferencia de Puebla de los Ángeles a este respecto: “Si la Iglesia no reinterpreta la religión del pueblo latinoamericano, se producirá un vacío que lo ocuparán las sectas, los mesianismos políticos secularizados, el consumismo que produce hastío e indiferencia o el pansexualismo pagano. Nuevamente la Iglesia se encuentra con el problema: lo que no asume en Cristo, no es redimido y se constituye en un ídolo nuevo con malicia vieja” (Puebla, 469) . </w:t>
      </w:r>
    </w:p>
    <w:p>
      <w:pPr>
        <w:pStyle w:val="Normal"/>
        <w:rPr/>
      </w:pPr>
      <w:r>
        <w:rPr/>
        <w:t xml:space="preserve">Quisiera terminar con una palabra de aliento a la dedicación y empeño de cuantos constituyen la gran familia del CELAM. Y mientras invoco sobre todos vosotros la protección de María, Madre de la Iglesia, elevo mi ferviente plegaria a Dios Todopoderoso para que continúe asistiendo con su gracia a los obispos de este continente y les conceda “audacia de profetas y prudencia evangélica de Pastores; clarividencia de maestros y seguridad y guía de orientadores; fuerza de ánimo como testigos y serenidad, paciencia y mansedumbre de padres” (A la III Conferencia general del episcopado latinoamericano , IV, 2; 28 de enero de 1979)  . </w:t>
      </w:r>
    </w:p>
    <w:p>
      <w:pPr>
        <w:pStyle w:val="Normal"/>
        <w:rPr/>
      </w:pPr>
      <w:r>
        <w:rPr/>
        <w:t xml:space="preserve">Antes de concluir nuestro encuentro deseo también expresar mi saludo afectuoso a todas las personas que colaboran con los obispos en esta sede del CELAM: a los sacerdotes, a las religiosas, a los asesores laicos, a los empleados y servidores. A todos ellos y a los benefactores del CELAM, a sus familiares y allegados, les imparto la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A CONFERENCIA EPISCOPAL COLOMBIANA</w:t>
      </w:r>
    </w:p>
    <w:p>
      <w:pPr>
        <w:pStyle w:val="Normal"/>
        <w:rPr/>
      </w:pPr>
      <w:r>
        <w:rPr/>
        <w:t>Bogotá, miércoles 2 de julio de 1986</w:t>
      </w:r>
    </w:p>
    <w:p>
      <w:pPr>
        <w:pStyle w:val="Normal"/>
        <w:rPr/>
      </w:pPr>
      <w:r>
        <w:rPr/>
        <w:t xml:space="preserve">Amadísimos hermanos en el Episcopado:   “Gracia, misericordia y paz de parte de Dios Padre y de Cristo Jesús” (2Tm 1, 2) </w:t>
      </w:r>
    </w:p>
    <w:p>
      <w:pPr>
        <w:pStyle w:val="Normal"/>
        <w:rPr/>
      </w:pPr>
      <w:r>
        <w:rPr/>
        <w:t xml:space="preserve">1. Con estas palabras del Apóstol San Pablo me dirijo a vosotros, para expresaros desde el primer momento la íntima comunión en el Espíritu Santo, que se realiza en este encuentro entre el Sucesor de Pedro y sus hermanos, sucesores de los Apóstoles, Pastores de la Iglesia en Colombia. </w:t>
      </w:r>
    </w:p>
    <w:p>
      <w:pPr>
        <w:pStyle w:val="Normal"/>
        <w:rPr/>
      </w:pPr>
      <w:r>
        <w:rPr/>
        <w:t xml:space="preserve">Expresión de mi sincero “afecto en la caridad” quiere ser mi saludo cordial a los señores cardenales, arzobispos, obispos, vicarios apostólicos y prefectos apostólicos que presidís las Iglesias particulares en esta noble y católica nación colombiana y sois o habéis sido miembros de la Conferencia Episcopal. Para todos, mi saludo de paz y de comunión apostólica, mientras doy gracias al Señor por vuestro edificante testimonio de unidad. </w:t>
      </w:r>
    </w:p>
    <w:p>
      <w:pPr>
        <w:pStyle w:val="Normal"/>
        <w:rPr/>
      </w:pPr>
      <w:r>
        <w:rPr/>
        <w:t xml:space="preserve">Este encuentro en la sede de vuestra Conferencia Episcopal quiere ser una viva demostración de la estrecha comunión de los obispos de Colombia con el Sucesor de Pedro y con la Santa Sede, que caracteriza vuestro ministerio episcopal y la fe católica de vuestro pueblo. </w:t>
      </w:r>
    </w:p>
    <w:p>
      <w:pPr>
        <w:pStyle w:val="Normal"/>
        <w:rPr/>
      </w:pPr>
      <w:r>
        <w:rPr/>
        <w:t xml:space="preserve">A lo largo de mi visita pastoral tendré ocasión de llevar a toda la Iglesia en Colombia un mensaje de fe y de esperanza, sabiendo de antemano que el Episcopado sabrá acogerlo y profundizar en él con la misma responsabilidad pastoral con que ha preparado al pueblo colombiano para su encuentro con el Papa. Por eso, en la especial circunstancia que nos congrega, vamos a reflexionar juntos sobre algunos aspectos fundamentales de la misión del obispo hoy en Colombia. </w:t>
      </w:r>
    </w:p>
    <w:p>
      <w:pPr>
        <w:pStyle w:val="Normal"/>
        <w:rPr/>
      </w:pPr>
      <w:r>
        <w:rPr/>
        <w:t xml:space="preserve">2. Dios os ha constituido Pastores de la Iglesia en medio de este pueblo que se ha distinguido desde los albores de su evangelización por su ejemplar fe católica, profundamente arraigada gracias a la labor de destacados misioneros como San Luis Beltrán o San Pedro Claver. En el alma colombiana anida, por así decirlo, un sentido connatural de la trascendencia de Dios y de confianza en la Providencia. Es digna de admiración y de encomio la acendrada devoción de vuestras gentes a la Virgen María, su hondo sentido de los misterios de la pasión gloriosa del Salvador, su amor y respecto hacia el Papa y hacia los Pastores de la Iglesia. </w:t>
      </w:r>
    </w:p>
    <w:p>
      <w:pPr>
        <w:pStyle w:val="Normal"/>
        <w:rPr/>
      </w:pPr>
      <w:r>
        <w:rPr/>
        <w:t xml:space="preserve">Sois pues Pastores de una Iglesia que cuenta con inmenso potencial de fe y religiosidad, para enfrentar esperanzadamente los problemas que se plantean en la vida cotidiana de vuestras comunidades y en la situación social que atraviesa vuestro país. </w:t>
      </w:r>
    </w:p>
    <w:p>
      <w:pPr>
        <w:pStyle w:val="Normal"/>
        <w:rPr/>
      </w:pPr>
      <w:r>
        <w:rPr/>
        <w:t xml:space="preserve">Pero, ante todo, en cuanto obispos de la Iglesia, contáis con una gracia y una misión sobrenatural que permanece siempre como la fuente inspiradora de vuestras actividad pastoral. Como obispos de la Iglesia sois el punto de convergencia y propulsión de la vida de comunión que es una idea “fundamental y central” de la eclesiología del Vaticano II, como justamente recordó el reciente Sínodo Extraordinario de los Obispos. </w:t>
      </w:r>
    </w:p>
    <w:p>
      <w:pPr>
        <w:pStyle w:val="Normal"/>
        <w:rPr/>
      </w:pPr>
      <w:r>
        <w:rPr/>
        <w:t xml:space="preserve">La palabra comunión nos lleva hasta el manantial mismo de la vida trinitaria (Cf. 1Jn 1,3) que converge en la gracia y en el ministerio del Episcopado. El obispo es imagen del Padre, hace presente a Cristo como Buen Pastor, recibe la plenitud del Espíritu Santo de la cual brotan enseñanzas e iniciativas ministeriales para que pueda edificar, a imagen de la Trinidad y a través de la Palabra y de los sacramentos, esa Iglesia, lugar de donación de Dios a los fieles que le han sido confiados. </w:t>
      </w:r>
    </w:p>
    <w:p>
      <w:pPr>
        <w:pStyle w:val="Normal"/>
        <w:rPr/>
      </w:pPr>
      <w:r>
        <w:rPr/>
        <w:t xml:space="preserve">El obispo, en virtud de su agregación al Colegio Episcopal heredero del único Colegio Apostólico, debe reflejar de manera nítida su íntima comunión de fe y de vida, así como de acción pastoral, con los demás obispos de la Iglesia, todos unidos con el Romano Pontífice, que es “principio y fundamento, perpetuo y visible, de la unidad de fe y de comunión” que garantiza que el mismo Episcopado sea uno e indivisible (Lumen gentium , 18). </w:t>
      </w:r>
    </w:p>
    <w:p>
      <w:pPr>
        <w:pStyle w:val="Normal"/>
        <w:rPr/>
      </w:pPr>
      <w:r>
        <w:rPr/>
        <w:t xml:space="preserve">3. Misión primordial de cada uno de los Pastores es presidir y edificar la Iglesia que Cristo le ha asignado. Así lo establece la legislación canónica, que se hace eco de los documentos del Concilio Vaticano II, resumiendo en estas palabras el ministerio del obispo en perfecta comunión con el Sucesor de Pedro: “La diócesis es una porción de Pueblo de Dios cuyo cuidado pastoral se encomienda al obispo con la colaboración del presbiterio, de manera que unida a su Pastor y congregada por él en el Espíritu Santo, mediante el Evangelio y la Eucaristía, constituya una Iglesia particular, en la cual verdaderamente está presente y actúa la Iglesia de Cristo, una, santa, católica y apostólica” (Código de Derecho Canónico , can 369; cf. Christus Dominus , 11). </w:t>
      </w:r>
    </w:p>
    <w:p>
      <w:pPr>
        <w:pStyle w:val="Normal"/>
        <w:rPr/>
      </w:pPr>
      <w:r>
        <w:rPr/>
        <w:t xml:space="preserve">Allí donde los consagrados al ministerio trabajan por edificar la Iglesia (cf Ef 4, 12) , crece compacto el Cuerpo de Cristo, la nueva humanidad, el proyecto de nueva sociedad, la familia de Dios que “se perfecciona en la caridad”(Ibíd. 4, 16) . </w:t>
      </w:r>
    </w:p>
    <w:p>
      <w:pPr>
        <w:pStyle w:val="Normal"/>
        <w:rPr/>
      </w:pPr>
      <w:r>
        <w:rPr/>
        <w:t xml:space="preserve">Por eso, la tarea primordial es conformar nuestra misión a la misión misma de Cristo y del Espíritu, la cual empieza siempre por la edificación de la Iglesia. </w:t>
      </w:r>
    </w:p>
    <w:p>
      <w:pPr>
        <w:pStyle w:val="Normal"/>
        <w:rPr/>
      </w:pPr>
      <w:r>
        <w:rPr/>
        <w:t xml:space="preserve">Con razón se acentúa la imprescindible presencia del Evangelio de Cristo, predicado como anuncio y encarnado como vida, en todas sus dimensiones personales y sociales. Esta presencia continua de Cristo tiene su centro de comunión en la Eucaristía, es decir, Cristo mismo en su misterio pascual que se hace presente con toda la riqueza de su misterio redentor. El hace la Iglesia, la edifica, la alimenta y la hace como renacer cada día, desde el misterio de su muerte y resurrección, que se perpetúa en el sacrificio de la Misa. En la celebración de la Eucaristía el obispo es el principio de unidad de todas las asambleas, que son “legítimas” en cuanto mantienen esa necesaria comunión con el ministerio episcopal (Lumen gentium , 26). Con palabras que son conmovedoras para tantas experiencias de vida eclesial en el mundo y también aquí en Colombia, el Concilio nos recuerda: “En estas comunidades, aunque sean frecuentemente pequeñas y pobres o vivan en la dispersión, está presente Cristo, por cuya virtud se congrega la Iglesia, una, santa, católica y apostólica” (Ibíd.). </w:t>
      </w:r>
    </w:p>
    <w:p>
      <w:pPr>
        <w:pStyle w:val="Normal"/>
        <w:rPr/>
      </w:pPr>
      <w:r>
        <w:rPr/>
        <w:t xml:space="preserve">4. Es ésta una tarea ministerial en la que cada Pastor tiene que poner toda su ilusión para hacer de su propia grey una perfecta realización de la Iglesia de Cristo. Para eso recibe el obispo la plenitud del Espíritu Santo en la ordenación episcopal para ser colaborador de esta misión eclesial que es propia del Espíritu Santo. </w:t>
      </w:r>
    </w:p>
    <w:p>
      <w:pPr>
        <w:pStyle w:val="Normal"/>
        <w:rPr/>
      </w:pPr>
      <w:r>
        <w:rPr/>
        <w:t xml:space="preserve">Como he escrito recientemente en mi Encíclica sobre el Espíritu Santo en la vida de la Iglesia y del mundo: “La gracia del Espíritu Santo, que los Apóstoles dieron a sus colaboradores con la imposición de las manos, sigue siendo transmitida en la ordenación episcopal. Luego los obispos, con el sacramento del orden, hacen partícipes de este don espiritual a los ministros sagrados y proveen a que, mediante el sacramento de la confirmación, sean corroborados por El todos los renacidos por el agua y por el Espíritu; así, en cierto modo, se perpetúa la gracia de Pentecostés” (Dominum et Vivificantem , 25). </w:t>
      </w:r>
    </w:p>
    <w:p>
      <w:pPr>
        <w:pStyle w:val="Normal"/>
        <w:rPr/>
      </w:pPr>
      <w:r>
        <w:rPr/>
        <w:t xml:space="preserve">De la visión sacramental del Episcopado como misterio de comunión, y de esta gracia del Espíritu que os ha “constituido para regir la Iglesia de Dios” (cf Hch 20, 28) como colaboradores de su misión, se desprenden una serie de tareas primordiales y actualísimas de vuestro quehacer pastoral en la Iglesia de Colombia, tanto a nivel de Iglesias particulares como a nivel de Conferencia Episcopal.  </w:t>
      </w:r>
    </w:p>
    <w:p>
      <w:pPr>
        <w:pStyle w:val="Normal"/>
        <w:rPr/>
      </w:pPr>
      <w:r>
        <w:rPr/>
        <w:t xml:space="preserve">5. La Iglesia es, por naturaleza y misión, depositaria y transmisora, a la vez, de una verdad que no es suya sino que es revelada por Dios a su Hijo, el Verbo Encarnado, muerto y resucitado, plenitud y mediador de toda la revelación. </w:t>
      </w:r>
    </w:p>
    <w:p>
      <w:pPr>
        <w:pStyle w:val="Normal"/>
        <w:rPr/>
      </w:pPr>
      <w:r>
        <w:rPr/>
        <w:t xml:space="preserve">La predicación del Evangelio de Jesucristo supone la transmisión íntegra de esa verdad, la valentía en defenderla, la sabiduría para aplicarla con discernimiento a los nuevos problemas y situaciones de la humanidad. </w:t>
      </w:r>
    </w:p>
    <w:p>
      <w:pPr>
        <w:pStyle w:val="Normal"/>
        <w:rPr/>
      </w:pPr>
      <w:r>
        <w:rPr/>
        <w:t xml:space="preserve">El obispo, pues, es llamado a ser maestro y testigo de la verdad, fiel y leal en la comunión con el auténtico Magisterio de la Iglesia para la predicación de la integridad de la doctrina católica. </w:t>
      </w:r>
    </w:p>
    <w:p>
      <w:pPr>
        <w:pStyle w:val="Normal"/>
        <w:rPr/>
      </w:pPr>
      <w:r>
        <w:rPr/>
        <w:t xml:space="preserve">Se trata de una misión ardua en un mundo convulsionado por opiniones y teorías engañosas; algunas —como es el caso de las sectas que siembran confusión en vuestro pueblo sencillo— diluyen la coherencia y la unidad de la doctrina evangélica; otras —como es el caso de ciertas doctrinas que reivindican la interpretación autónoma de los principios morales— prescinden altaneramente de la doctrina de la Iglesia en aras de un pretendido progreso humano y una visión secularista de la sociedad y de la vida. </w:t>
      </w:r>
    </w:p>
    <w:p>
      <w:pPr>
        <w:pStyle w:val="Normal"/>
        <w:rPr/>
      </w:pPr>
      <w:r>
        <w:rPr/>
        <w:t xml:space="preserve">6. En todo caso, sean claras y oportunas vuestras enseñanzas cuando la doctrina de la Iglesia pueda sufrir menoscabo, pues es misión pastoral del obispo proclamar la verdad y es derecho inalienable del Pueblo de Dios conocer con claridad la doctrina auténtica de la Iglesia. </w:t>
      </w:r>
    </w:p>
    <w:p>
      <w:pPr>
        <w:pStyle w:val="Normal"/>
        <w:rPr/>
      </w:pPr>
      <w:r>
        <w:rPr/>
        <w:t xml:space="preserve">Con mansedumbre, no exenta de firmeza, continuad enseñando, por todos los medios que estén a vuestro alcance, la verdad sobre Cristo, sobre la Iglesia, sobre el hombre. Conscientes de que sólo “la verdad os hará libres” (Jn 8, 32), defended la auténtica doctrina contra los silencios sospechosos, las ambigüedades engañosas, las reducciones mutiladoras, las relecturas subjetivas, las desviaciones que amenazan la integridad y la pureza de la fe. </w:t>
      </w:r>
    </w:p>
    <w:p>
      <w:pPr>
        <w:pStyle w:val="Normal"/>
        <w:rPr/>
      </w:pPr>
      <w:r>
        <w:rPr/>
        <w:t xml:space="preserve">Os animo y exhorto sobre todo a manteneros firmes en defender la verdad sobre el hombre, que se desprende de la verdad sobre Cristo y sobre la Iglesia, y tiene su aplicación en el campo de los derechos humanos, de la sacralidad de la vida desde el momento de su concepción; proclamad ante la sociedad la indisolubilidad del matrimonio, la unidad y santidad de la familia, contra todos los ataques teóricos y prácticos que se insinúan en vuestro país. Defender el proyecto de Dios sobre el hombre y la mujer, sobre el matrimonio y la vida, no es sólo evidenciar esa ley inscrita por el Creador en la misma naturaleza humana, sino que es poner también las bases de una civilización del amor, que no puede construirse si no es desde el respeto recíproco que tiene como punto de convergencia la ley santa de Dios grabada en la conciencia de los hombres. </w:t>
      </w:r>
    </w:p>
    <w:p>
      <w:pPr>
        <w:pStyle w:val="Normal"/>
        <w:rPr/>
      </w:pPr>
      <w:r>
        <w:rPr/>
        <w:t xml:space="preserve">Que el Espíritu de la verdad, ese Espíritu que “guía hasta la verdad completa” (Ibíd. 16, 13) encuentre en vosotros auténticos colaboradores para llevar a cabo esa misión de convencer al mundo en lo referente al pecado, a la justicia y al juicio (Ibíd. 16, 8-11), cuando rechaza la verdad y la vida del Evangelio, como he subrayado recientemente en mi Encíclica “Dominum et Vivificantem ”. </w:t>
      </w:r>
    </w:p>
    <w:p>
      <w:pPr>
        <w:pStyle w:val="Normal"/>
        <w:rPr/>
      </w:pPr>
      <w:r>
        <w:rPr/>
        <w:t xml:space="preserve">7. La fidelidad a vuestro ministerio, según las palabras y ejemplos del Maestro, tiene que traducirse en una vida santa, como corresponde a ese Espíritu de santidad que habéis recibido en vuestra ordenación episcopal. </w:t>
      </w:r>
    </w:p>
    <w:p>
      <w:pPr>
        <w:pStyle w:val="Normal"/>
        <w:rPr/>
      </w:pPr>
      <w:r>
        <w:rPr/>
        <w:t xml:space="preserve">Sed “modelos” para vuestra grey, como exhorta San Pedro (cf 1P 5, 3); “en la palabra, en el comportamiento, en la caridad, en la fe, en la pureza de vida” (1Tm 4, 12), como recomienda San Pablo a Timoteo. Hoy más que nunca se le pide al obispo un testimonio evangélico personal. </w:t>
      </w:r>
    </w:p>
    <w:p>
      <w:pPr>
        <w:pStyle w:val="Normal"/>
        <w:rPr/>
      </w:pPr>
      <w:r>
        <w:rPr/>
        <w:t xml:space="preserve">Os lo pide ante todo Cristo, Buen Pastor y Cabeza de los Pastores, con su propio ejemplo de bondad, de mansedumbre, de caridad pastoral hasta dar la vida por sus ovejas, como suprema manifestación del amor. </w:t>
      </w:r>
    </w:p>
    <w:p>
      <w:pPr>
        <w:pStyle w:val="Normal"/>
        <w:rPr/>
      </w:pPr>
      <w:r>
        <w:rPr/>
        <w:t xml:space="preserve">Dicho ministerio pastoral, caldeado siempre con la caridad que es don del Espíritu Santo, os exige la dedicación completa de vuestra vida. No se os pide menos que la vida misma, en un martirio cotidiano de entrega y de amor para “apacentar la grey que se os ha encomendado... siendo modelos de la grey” (1P 5, 2-3).  </w:t>
      </w:r>
    </w:p>
    <w:p>
      <w:pPr>
        <w:pStyle w:val="Normal"/>
        <w:rPr/>
      </w:pPr>
      <w:r>
        <w:rPr/>
        <w:t xml:space="preserve">En este compromiso de santidad y en vuestra ejemplaridad personal os encomiendo especialmente, a imitación de Jesús, Maestro y amigo de los discípulos, que prestéis una atención especial a vuestros sacerdotes. Son los primeros colaboradores en vuestro ministerio episcopal y deben ser los primeros destinatarios de vuestro cuidado pastoral. Sed para ellos padres, hermanos y amigos, que se preocupan de su vida espiritual y también de sus necesidades materiales. Fomentad con vuestro ejemplo la fraternidad sacerdotal entre todos los que son ministros del único Sacerdote, Jesucristo. Sed ejemplo de comunión y de unidad con todos vuestros sacerdotes para edificación y estímulo del Pueblo de Dios. Velad también por la fidelidad de los religiosos y de las religiosas a los compromisos de su consagración y a la autenticidad de su servicio apostólico.  </w:t>
      </w:r>
    </w:p>
    <w:p>
      <w:pPr>
        <w:pStyle w:val="Normal"/>
        <w:rPr/>
      </w:pPr>
      <w:r>
        <w:rPr/>
        <w:t xml:space="preserve">8. A vosotros, hermanos, os incumbe la noble tarea de ser los primeros en proclamar las “razones de la esperanza” (cf Ibíd. 3, 15); esa esperanza que se apoya en las promesas de Dios, en la fidelidad a su palabra y que tiene como certeza inquebrantable la resurrección de Cristo, su victoria definitiva sobre el mal y el pecado. </w:t>
      </w:r>
    </w:p>
    <w:p>
      <w:pPr>
        <w:pStyle w:val="Normal"/>
        <w:rPr/>
      </w:pPr>
      <w:r>
        <w:rPr/>
        <w:t xml:space="preserve">Sed testigos de esperanza para los jóvenes, amenazados por el vaivén de las falsas ilusiones y el pesimismo de los sueños que se desvanecen. Llevad la verdadera esperanza a los pobres, que miran a la Iglesia como su única defensa desde su esperanza sobrenatural. Para unos y para otros abrid caminos de esperanza y de liberación auténtica, en la línea de vuestro documento episcopal “Identidad cristiana en la acción por la justicia” y de la enseñanza del Magisterio sobre esta delicada cuestión; particularmente, las dos Instrucciones de la Congregación para la Doctrina de la Fe, “Libertatis Nuntius”, sobre algunos aspectos de la teología de la liberación, y “Libertatis Conscientia”, sobre libertad cristiana y liberación. “Entre ambos documentos existe una relación orgánica. Deben leerse uno a la luz del otro” (Libertatis Conscientia, 2). </w:t>
      </w:r>
    </w:p>
    <w:p>
      <w:pPr>
        <w:pStyle w:val="Normal"/>
        <w:rPr/>
      </w:pPr>
      <w:r>
        <w:rPr/>
        <w:t xml:space="preserve">Continuad trabajando, queridos hermanos, en estrecha unidad, por la auténtica liberación que nos viene de Jesucristo, Redentor del hombre, la cual ha de ser preservada de ideologías que le son ajenas y que desvirtúan su contenido evangélico. Como lo señalaba en mi reciente Encíclica “Dominum et Vivificantem ”, existen formas de materialismo, “ya sea en su forma teórica —como sistema de pensamiento— ya sea en su forma práctica —como método de lectura y de valoración de los hechos—”, que se oponen y resisten, particularmente en nuestros días, a la acción del Espíritu. Es éste un fenómeno que, con toda razón, os preocupa también a vosotros, como a tantos Pastores de América Latina, que lo han puesto de manifiesto en sus visitas “ad limina”. </w:t>
      </w:r>
    </w:p>
    <w:p>
      <w:pPr>
        <w:pStyle w:val="Normal"/>
        <w:rPr/>
      </w:pPr>
      <w:r>
        <w:rPr/>
        <w:t xml:space="preserve">Entre los caminos de esperanza activa para vuestra Iglesia, que se proyecta ya hacia la conmemoración del V centenario y hacia el gran jubileo del año 2000, os indico tres prioridades: las vocaciones sacerdotales y religiosas, la educación de la juventud, la promoción de un laicado comprometido. </w:t>
      </w:r>
    </w:p>
    <w:p>
      <w:pPr>
        <w:pStyle w:val="Normal"/>
        <w:rPr/>
      </w:pPr>
      <w:r>
        <w:rPr/>
        <w:t xml:space="preserve">Colombia es una nación católica y misionera. Necesita, pues, vocaciones sacerdotales y religiosas para una presencia viva de la Iglesia proporcionada a sus necesidades pastorales, y para un testimonio misionero. La promoción de las vocaciones y su formación adecuada asegura un camino de esperanza para la difusión del Evangelio. El mundo moderno tendrá cada vez más necesidad de los ministros de Cristo que prediquen su palabra y comuniquen la vitalidad del Espíritu. Ante la amenaza del materialismo, que intenta vaciar el alma humana de sus aspiraciones más nobles, la Iglesia será el baluarte de los valores del Espíritu, el lugar de la presencia del humanismo evangélico abierto a la trascendencia. </w:t>
      </w:r>
    </w:p>
    <w:p>
      <w:pPr>
        <w:pStyle w:val="Normal"/>
        <w:rPr/>
      </w:pPr>
      <w:r>
        <w:rPr/>
        <w:t xml:space="preserve">Colombia es también una nación con alto coeficiente de juventud. Los jóvenes son mi esperanza, como son también vuestra esperanza. Pero hay que desplegar las mejores energías para formar su conciencia desde la fe; colaborar por todos los medios en una educación integral de los jóvenes que se forman en la universidad, en los institutos técnicos y en los demás centros académicos. El progreso en la modernización de la nación no puede prescindir de sus raíces culturales católicas, si quiere construir un futuro homogéneo que pueda desembocar en una civilización del amor. De esta forma los jóvenes serán los artífices de un futuro mejor. La Iglesia tiene que estar comprometida en este camino de esperanza, que pasa por la formación integral de la juventud. </w:t>
      </w:r>
    </w:p>
    <w:p>
      <w:pPr>
        <w:pStyle w:val="Normal"/>
        <w:rPr/>
      </w:pPr>
      <w:r>
        <w:rPr/>
        <w:t xml:space="preserve">Os recuerdo, finalmente, la apremiante tarea de promoción de un laicado maduro y responsable, capaz de ser fermento y presencia activa en la Iglesia y en la sociedad. A nivel de Iglesias locales y de toda la Iglesia de Colombia, hay que recordar las palabras del Concilio Vaticano II: “La Iglesia no está verdaderamente formada, no vive plenamente, no es señal perfecta de Cristo entre los hombres mientras no exista y trabaje con la jerarquía un laicado propiamente dicho” (Ad gentes , 21), un laicado maduro y comprometido. Sé que no falta a la Iglesia colombiana esa riqueza de seglares cristianos que ya trabajan en la catequesis y en la misión, en los movimientos apostólicos y familiares, en la vida social. En la perspectiva del próximo Sínodo de los Obispos os exhorto a intensificar esta formación del laicado cristiano. Ellos serán también garantía de esperanza para una presencia más incisiva del Evangelio en la vida pública de vuestra nación. </w:t>
      </w:r>
    </w:p>
    <w:p>
      <w:pPr>
        <w:pStyle w:val="Normal"/>
        <w:rPr/>
      </w:pPr>
      <w:r>
        <w:rPr/>
        <w:t xml:space="preserve">9. Queridos Pastores de la Iglesia en Colombia, he querido recordaros algunas tareas que son inherentes a vuestro ministerio episcopal. Como Conferencia Episcopal de Colombia vuestra responsabilidad tiene un horizonte amplio que abarca toda la nación, a cuyo bienestar y progreso contribuye la vida de los católicos, encomendados a vuestro ministerio eclesial. </w:t>
      </w:r>
    </w:p>
    <w:p>
      <w:pPr>
        <w:pStyle w:val="Normal"/>
        <w:rPr/>
      </w:pPr>
      <w:r>
        <w:rPr/>
        <w:t xml:space="preserve">Con la gracia que brota de la comunión en la fe, con la fuerza moral que adquieren vuestros pronunciamientos unánimes, con la colaboración y el discernimiento que se realiza en el ámbito de la Conferencia Episcopal, velad por la Iglesia y su vitalidad interna y misionera. Sed servidores de vuestro pueblo y de vuestra gente, abriendo senderos de mayor justicia y progreso social para todos. No cejéis en vuestra defensa de los derechos de los más débiles, en la promoción de la moralidad pública, en una mediación honrosa para la reconciliación de todos los hijos de esta nación noble y cordial, hospitalaria y amante de la paz. </w:t>
      </w:r>
    </w:p>
    <w:p>
      <w:pPr>
        <w:pStyle w:val="Normal"/>
        <w:rPr/>
      </w:pPr>
      <w:r>
        <w:rPr/>
        <w:t xml:space="preserve">10. Al finalizar este encuentro quiero invocar sobre cada uno de vosotros, sobre vuestras Iglesias particulares con sus sacerdotes, religiosos y religiosas, familias, jóvenes y niños, sobre todos vuestros fieles, la protección de la Virgen María, Madre de la Iglesia en Colombia, bajo la advocación de la Virgen del Rosario de Chiquinquirá. Que Ella, la Madre de los discípulos de Jesús, la Virgen del Cenáculo y Reina de los Apóstoles, os alcance la plenitud del Espíritu para que haga fecunda vuestra acción apostólica. Que Ella, Patrona de Colombia y Reina de la Paz, obtenga para toda vuestra nación, herida por la violencia, el don de la reconciliación fraterna entre todos los colombianos, garantía de un futuro de prosperidad y de progreso. </w:t>
      </w:r>
    </w:p>
    <w:p>
      <w:pPr>
        <w:pStyle w:val="Normal"/>
        <w:rPr/>
      </w:pPr>
      <w:r>
        <w:rPr/>
        <w:t xml:space="preserve">Con estos deseos os acompaña mi oración y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OS MIEMBROS DE LA CONFEDERACIÓN  LATINO AMERICANA DE RELIGIOSOS (CLAR)</w:t>
      </w:r>
    </w:p>
    <w:p>
      <w:pPr>
        <w:pStyle w:val="Normal"/>
        <w:rPr/>
      </w:pPr>
      <w:r>
        <w:rPr/>
        <w:t>Bogotá, miércoles 2 de julio de 1986</w:t>
      </w:r>
    </w:p>
    <w:p>
      <w:pPr>
        <w:pStyle w:val="Normal"/>
        <w:rPr/>
      </w:pPr>
      <w:r>
        <w:rPr/>
        <w:t xml:space="preserve">1. Con gozo saludo a la Presidencia y a los representantes de las cuatro Regionales de la CLAR, que habéis querido venir a visitarme a la Nunciatura Apostólica, con motivo de mi estancia en Bogotá, donde se encuentra también la sede de vuestra Confederación. </w:t>
      </w:r>
    </w:p>
    <w:p>
      <w:pPr>
        <w:pStyle w:val="Normal"/>
        <w:rPr/>
      </w:pPr>
      <w:r>
        <w:rPr/>
        <w:t xml:space="preserve">Aprovecho la ocasión para saludar en vosotros a todos los que representáis, es decir, a todas las Conferencias Nacionales de Superiores Mayores de Religiosos de América Latina y a través de ellas a toda la inmensa multitud de religiosos y religiosas que viven su consagración y su servicio en este gran continente de la esperanza, y de quienes depende tanto la presencia eficaz de la Iglesia en el ámbito de la evangelización y de las múltiples obras pastorales y de asistencia. </w:t>
      </w:r>
    </w:p>
    <w:p>
      <w:pPr>
        <w:pStyle w:val="Normal"/>
        <w:rPr/>
      </w:pPr>
      <w:r>
        <w:rPr/>
        <w:t xml:space="preserve">Junto con este saludo quiero agradeceros la fidelidad al Señor en vuestra consagración religiosa, el trabajo silencioso y eficaz de tantos religiosos y religiosas, así como la presencia y el servicio que prestan en toda América Latina, su disponibilidad para colaborar con los obispos, su rica y multiforme aportación a la misión evangelizadora para que resplandezca la comunión eficaz en la variedad de todos los carismas, suscitados por el Espíritu para el bien de la Iglesia. </w:t>
      </w:r>
    </w:p>
    <w:p>
      <w:pPr>
        <w:pStyle w:val="Normal"/>
        <w:rPr/>
      </w:pPr>
      <w:r>
        <w:rPr/>
        <w:t xml:space="preserve">2. Quiero felicitaros también porque recientemente habéis celebrado los 25 años de la CLAR y habéis recibido, aprobados por la Santa Sede, los Estatutos de vuestra Confederación Latinoamericana de Religiosos, actualizados y acomodados al nuevo Código de Derecho Canónico y a las necesidades presentes de la vida religiosa en América Latina. </w:t>
      </w:r>
    </w:p>
    <w:p>
      <w:pPr>
        <w:pStyle w:val="Normal"/>
        <w:rPr/>
      </w:pPr>
      <w:r>
        <w:rPr/>
        <w:t xml:space="preserve">En ellos se han fijado con claridad la naturaleza y los objetivo de la CLAR. La Santa Sede ha depositado su confianza en vuestra tarea, al mismo tiempo que pide vuestra colaboración, fidelidad y responsabilidad en unos momentos de gran trascendencia para la evangelización de América Latina y del mundo. </w:t>
      </w:r>
    </w:p>
    <w:p>
      <w:pPr>
        <w:pStyle w:val="Normal"/>
        <w:rPr/>
      </w:pPr>
      <w:r>
        <w:rPr/>
        <w:t xml:space="preserve">Vuestro servicio de coordinación entre las Conferencias Nacionales de Superiores Mayores de Religiosos, os hace instrumento singular de esa comunión y participación que tenéis que vivir y promover en sintonía plena con toda la Iglesia en América Latina. </w:t>
      </w:r>
    </w:p>
    <w:p>
      <w:pPr>
        <w:pStyle w:val="Normal"/>
        <w:rPr/>
      </w:pPr>
      <w:r>
        <w:rPr/>
        <w:t xml:space="preserve">Los religiosos, por la dimensión eminentemente comunitaria de vuestra vida consagrada, tenéis que ser testimonio de comunión eclesial dentro de la variedad y complementariedad de vuestros propios carismas y de vuestras tareas específicas de apostolado. </w:t>
      </w:r>
    </w:p>
    <w:p>
      <w:pPr>
        <w:pStyle w:val="Normal"/>
        <w:rPr/>
      </w:pPr>
      <w:r>
        <w:rPr/>
        <w:t xml:space="preserve">3. Estáis llamados a promover la comunión eclesial con el Consejo Episcopal Latino Americano (CELAM) y con cada una de 1as Conferencias Episcopales, con el debido respeto y sumisión a los Pastores de las Iglesias particulares, a quienes el Señor ha confiado el gobierno de cada porción de la Iglesia, que son la diócesis en las que los religiosos han de estar integrados en comunión con 1os otros miembros del Pueblo de Dios. </w:t>
      </w:r>
    </w:p>
    <w:p>
      <w:pPr>
        <w:pStyle w:val="Normal"/>
        <w:rPr/>
      </w:pPr>
      <w:r>
        <w:rPr/>
        <w:t xml:space="preserve">De la misma manera os incumbe la labor de coordinación entre las diversas Conferencias Nacionales de Superiores Mayores, a fin de favorecer el conocimiento mutuo, la colaboración y la formación de tantos religiosos y religiosas en América Latina, lo cual redunda en un enriquecimiento de vida espiritual y de experiencias apostólicas. </w:t>
      </w:r>
    </w:p>
    <w:p>
      <w:pPr>
        <w:pStyle w:val="Normal"/>
        <w:rPr/>
      </w:pPr>
      <w:r>
        <w:rPr/>
        <w:t xml:space="preserve">La confianza que en vosotros ponen los religiosos y religiosas de este continente es motivo de responsabilidad para que la CLAR manifieste en todo una firme adhesión al Magisterio del Papa, a las directrices de la Santa Sede y de los obispos, y promueva la autenticidad de la vida religiosa y de los diversos carismas, respetando y favoreciendo en el diálogo común la índole propia de cada instituto. </w:t>
      </w:r>
    </w:p>
    <w:p>
      <w:pPr>
        <w:pStyle w:val="Normal"/>
        <w:rPr/>
      </w:pPr>
      <w:r>
        <w:rPr/>
        <w:t xml:space="preserve">4. Es inmenso el potencial evangélico y eclesial que la vida religiosa ha desarrollado en la evangelización de América Latina. Cuando ya se ha iniciado la novena de preparación de las celebraciones del quinto centenario de la evangelización conviene recordar la responsabilidad que incumbe a los religiosos en esta nueva evangelización del continente, poniendo delante de vosotros el amor de vuestros fundadores y fundadoras por la Iglesia, por su expansión misionera, por su presencia salvadora en todas las latitudes y en todos los estamentos de la sociedad. </w:t>
      </w:r>
    </w:p>
    <w:p>
      <w:pPr>
        <w:pStyle w:val="Normal"/>
        <w:rPr/>
      </w:pPr>
      <w:r>
        <w:rPr/>
        <w:t xml:space="preserve">En esta nueva evangelización a la que la Iglesia en América Latina está convocada, escribid nuevas páginas de santidad y de entrega a vuestro ideal evangélico de pobreza, castidad y obediencia, en todos los lugares y medios en los que estáis presentes. Sea la oración la fuente vital de vuestra permanente consagración. Como lo he expresado en la Encíclica Dominum et Vivificantem , “nuestra difícil época tiene especial necesidad de la oración” . Con vuestra plegaria contribuiréis de modo eficaz a la renovación de la vida espiritual que, sin duda, redundará en la autenticidad evangélica de vuestro testimonio en favor de los más necesitados “en labor callada y humilde” (cf Puebla, 733). </w:t>
      </w:r>
    </w:p>
    <w:p>
      <w:pPr>
        <w:pStyle w:val="Normal"/>
        <w:rPr/>
      </w:pPr>
      <w:r>
        <w:rPr/>
        <w:t xml:space="preserve">5. Sabéis bien que vuestra misión es la del servicio y que el servicio eclesial tiene siempre el sello inconfundible de la comunión y de la participación para la misión. Estad siempre al servicio de la vida religiosa para que no decaiga nunca la ilusión de ser “seguidores de Jesús”, signos de la presencia de la acción del Espíritu, hijos fieles de la Iglesia y colaboradores en la difusión del Evangelio, entre todos los religiosos y religiosas de América Latina. </w:t>
      </w:r>
    </w:p>
    <w:p>
      <w:pPr>
        <w:pStyle w:val="Normal"/>
        <w:rPr/>
      </w:pPr>
      <w:r>
        <w:rPr/>
        <w:t xml:space="preserve">Vosotros que sois expertos en vida evangélica escribid con vuestra vida el Evangelio de Jesús en esta tierra y en esta época, haciendo presente a Cristo en la múltiple y variada expresión de su amor al Padre y a los hermanos. Que vuestro apostolado sea una consecuencia de vuestro encuentro, imitación y configuración con el Señor. </w:t>
      </w:r>
    </w:p>
    <w:p>
      <w:pPr>
        <w:pStyle w:val="Normal"/>
        <w:rPr/>
      </w:pPr>
      <w:r>
        <w:rPr/>
        <w:t xml:space="preserve">Que os ayude en esta tarea la Virgen María, tan querida por todos los pueblos latinoamericanos. Ella es el modelo cabal de la fidelidad y del servicio, de la comunión con Cristo y de la abnegada cooperación con toda su existencia a la obra de la salvación. A Ella os encomiendo, para que su recuerdo sea siempre para todos vosotros motivo de fidelidad en vuestra consagración y de generoso servicio evangélico en comunión plena con la misión de la Iglesia. </w:t>
      </w:r>
    </w:p>
    <w:p>
      <w:pPr>
        <w:pStyle w:val="Normal"/>
        <w:rPr/>
      </w:pPr>
      <w:r>
        <w:rPr/>
        <w:t xml:space="preserve">Con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MENSAJE DEL PAPA JUAN PABLO II  A LOS PRESOS EN LAS CÁRCELES COLOMBIANAS</w:t>
      </w:r>
    </w:p>
    <w:p>
      <w:pPr>
        <w:pStyle w:val="Normal"/>
        <w:rPr/>
      </w:pPr>
      <w:r>
        <w:rPr/>
        <w:t>Bogotá, miércoles 2 de julio de 1986</w:t>
      </w:r>
    </w:p>
    <w:p>
      <w:pPr>
        <w:pStyle w:val="Normal"/>
        <w:rPr/>
      </w:pPr>
      <w:r>
        <w:rPr/>
        <w:t xml:space="preserve">Amadísimos hermanos y hermanas: </w:t>
      </w:r>
    </w:p>
    <w:p>
      <w:pPr>
        <w:pStyle w:val="Normal"/>
        <w:rPr/>
      </w:pPr>
      <w:r>
        <w:rPr/>
        <w:t xml:space="preserve">1. Mi visita pastoral a Colombia, en el marco del Año Mariano Nacional que conmemora el IV centenario de la Renovación de la venerada imagen de la Virgen del Rosario de Chiquinquirá, no podía excluir a quienes se encuentran en las instituciones penitenciarias. Por ello, hoy quiero llegar hasta vosotros de un modo particular, para manifestaros mi afecto de Pastor de toda la Iglesia y alentaros en vuestra actual situación. </w:t>
      </w:r>
    </w:p>
    <w:p>
      <w:pPr>
        <w:pStyle w:val="Normal"/>
        <w:rPr/>
      </w:pPr>
      <w:r>
        <w:rPr/>
        <w:t xml:space="preserve">¡Cómo desearía en esta hora hacerme presente en todos los lugares de Colombia donde se halle un grupo de personas privadas de libertad! ¡Cuánto quisiera poder escuchar vuestras penas y daros personalmente mi palabra de aliento y de consuelo! Pero, ante la imposibilidad de hacerlo físicamente, quiero aseguraros que os tengo muy presente en mi pensamiento y en mi corazón. A cada uno en particular dirijo este mensaje y espero así poder llegar a lo más íntimo de vosotros para compartir vuestros anhelos y esperanzas, vuestras tristezas y desilusiones, pero sobre todo para iluminar y fortalecer con la Palabra de Dios el ansia de verdadera libertad que brota de lo más profundo de todo ser humano. </w:t>
      </w:r>
    </w:p>
    <w:p>
      <w:pPr>
        <w:pStyle w:val="Normal"/>
        <w:rPr/>
      </w:pPr>
      <w:r>
        <w:rPr/>
        <w:t xml:space="preserve">2. En la Carta Apostólica que dirigí a toda la Iglesia “sobre el sentido cristiano del sufrimiento humano, recordaba que Jesucristo ha proyectado una nueva luz sobre la realidad del dolor: “El sufrimiento humano ha alcanzado su culmen en la pasión de Cristo. Y a la vez ésta ha entrado en una dimensión completamente nueva y en un orden nuevo... La cruz de Cristo se ha convertido en una fuente de la que brotan ríos de agua viva” (Salvifici doloris , 18) . ¡El amor vence el dolor! He aquí todo un programa de vida, una fuente constante de reflexión que ilumina y da sentido a todo aquello que nos hace sufrir. Vosotros, queridos hermanos y hermanas, podéis buscar esa luz en vuestra situación presente. Muchos de vosotros seguramente conserváis con cariño una imagen de Cristo crucificado: ¡Cristo clavado en la cruz! Sí, El es la suprema manifestación del amor divino, El es el que vence el sufrimiento con el amor; El es la expresión más radical del hombre a quien han quitado su libertad, pues allí clavado no tiene siquiera la mínima libertad de movimiento. Sin embargo, El, en ese momento, está realizando el acto más libre y liberador que jamás se haya realizado en la historia del hombre: está ofreciendo libremente su vida para salvar a toda la humanidad. </w:t>
      </w:r>
    </w:p>
    <w:p>
      <w:pPr>
        <w:pStyle w:val="Normal"/>
        <w:rPr/>
      </w:pPr>
      <w:r>
        <w:rPr/>
        <w:t xml:space="preserve">3. Contemplando a Cristo crucificado, que nos liberó del pecado y de la muerte, se comprende mejor el verdadero sentido de la libertad humana. Con el auxilio de la gracia divina el hombre puede vencer la esclavitud a que le somete el pecado, y ser reconciliado con Dios y con los hermanos. ¡Abrid de par en par las puertas de vuestro corazón y de vuestra alma a la gracia de Cristo! Y si vuestra conciencia os indica que habéis incurrido en alguna falta contra el Señor, contra vuestros hermanos los hombres o contra la sociedad, vuestra situación presente os ofrece la posibilidad de reparar eventualmente las ofensas cometidas, sin perder por ello vuestra dignidad de personas, que ha de ser salvaguardada siempre. </w:t>
      </w:r>
    </w:p>
    <w:p>
      <w:pPr>
        <w:pStyle w:val="Normal"/>
        <w:rPr/>
      </w:pPr>
      <w:r>
        <w:rPr/>
        <w:t xml:space="preserve">4. Deseo de corazón que mi visita pastoral a Colombia os haga sentir parte viva e integrante de vuestra querida y bella patria cristiana, junto con vuestras familias. Ojalá que este tiempo de privación de libertad no debilite los afectos familiares ni el amor a vuestro país, sino que acreciente en vosotros el deseo de unirse a los demás colombianos en la construcción de una patria laboriosa, pacífica, justa y fraterna. </w:t>
      </w:r>
    </w:p>
    <w:p>
      <w:pPr>
        <w:pStyle w:val="Normal"/>
        <w:rPr/>
      </w:pPr>
      <w:r>
        <w:rPr/>
        <w:t xml:space="preserve">Elevo mi oración al Padre que está en los cielos, pidiéndole que mitigue vuestras penas, vuestra soledad, vuestras desesperanzas y la ausencia de vuestros seres queridos, a la vez que invoco sobre todos vosotros y vuestras familias la protección de la Virgen María, vida, dulzura y esperanza nuestra. </w:t>
      </w:r>
    </w:p>
    <w:p>
      <w:pPr>
        <w:pStyle w:val="Normal"/>
        <w:rPr/>
      </w:pPr>
      <w:r>
        <w:rPr/>
        <w:t xml:space="preserve">A todos os bendigo de corazón en el nombre del Padre y del Hijo y del Espíritu Santo. Amé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PAPA JUAN PABLO II  CON LOS MIEMBROS DEL CUERPO DIPLOMÁTICO</w:t>
      </w:r>
    </w:p>
    <w:p>
      <w:pPr>
        <w:pStyle w:val="Normal"/>
        <w:rPr/>
      </w:pPr>
      <w:r>
        <w:rPr/>
        <w:t>Miércoles 2 de julio de 1986</w:t>
      </w:r>
    </w:p>
    <w:p>
      <w:pPr>
        <w:pStyle w:val="Normal"/>
        <w:rPr/>
      </w:pPr>
      <w:r>
        <w:rPr/>
        <w:t xml:space="preserve">Excelencias, señoras, señores: </w:t>
      </w:r>
    </w:p>
    <w:p>
      <w:pPr>
        <w:pStyle w:val="Normal"/>
        <w:rPr/>
      </w:pPr>
      <w:r>
        <w:rPr/>
        <w:t xml:space="preserve">1. Es un motivo de satisfacción poder celebrar este encuentro, en la sede de la Nunciatura Apostólica, con un grupo cualificado de personas como es el Cuerpo Diplomático acreditado ante el Gobierno de Colombia. Ante todo, deseo presentaros mi más deferente saludo, que en vosotros hago extensivo a los Gobiernos y pueblos a los que representáis. </w:t>
      </w:r>
    </w:p>
    <w:p>
      <w:pPr>
        <w:pStyle w:val="Normal"/>
        <w:rPr/>
      </w:pPr>
      <w:r>
        <w:rPr/>
        <w:t xml:space="preserve">En repetidas ocasiones la Santa Sede ha demostrado su alta estima por la tarea llevada a cabo por los Representantes Diplomáticos, sobre todo cuando ésta se pone al servicio de la gran causa de la paz, del acercamiento y colaboración entre los pueblos y de un intercambio fructífero para el progreso de la comunidad internacional. </w:t>
      </w:r>
    </w:p>
    <w:p>
      <w:pPr>
        <w:pStyle w:val="Normal"/>
        <w:rPr/>
      </w:pPr>
      <w:r>
        <w:rPr/>
        <w:t xml:space="preserve">2. Una misma preocupación nos une ciertamente y nos hace trabajar juntos: el bien de la humanidad y el porvenir de cada pueblo, especialmente de aquellos que se esfuerzan por ver reconocida y respetada su dignidad. Esta preocupación os llama a ser artífices del entendimiento entre las naciones, a favorecer la seguridad internacional, así como la paz y la concordia entre todos los hombres. </w:t>
      </w:r>
    </w:p>
    <w:p>
      <w:pPr>
        <w:pStyle w:val="Normal"/>
        <w:rPr/>
      </w:pPr>
      <w:r>
        <w:rPr/>
        <w:t xml:space="preserve">Las sociedades humanas, nacionales, serán juzgadas en este terreno de la paz por la contribución que hayan dado al desarrollo del hombre y al respeto de sus derechos fundamentales. Si toda sociedad debe buscar y garantizar el derecho de cada individuo a una existencia digna, este derecho no se podrá separar de otra exigencia también fundamental, que podríamos llamar el derecho a la paz y a la seguridad. </w:t>
      </w:r>
    </w:p>
    <w:p>
      <w:pPr>
        <w:pStyle w:val="Normal"/>
        <w:rPr/>
      </w:pPr>
      <w:r>
        <w:rPr/>
        <w:t xml:space="preserve">En efecto, todo ser humano aspira a una paz que le permita su plena realización personal, al amparo de cualquier tipo de violencia que puede provenir de acciones terroristas, que conducen a la desestabilización social e incluso a conflictos armados. </w:t>
      </w:r>
    </w:p>
    <w:p>
      <w:pPr>
        <w:pStyle w:val="Normal"/>
        <w:rPr/>
      </w:pPr>
      <w:r>
        <w:rPr/>
        <w:t xml:space="preserve">3. Se deben buscar pues incansablemente todos los medios que pueden conducir a la paz. Ya en mi viaje a Irlanda dije, y lo repito aquí “que la violencia es un mal, que la violencia es inaceptable como solución a los problemas, que la violencia no es digna del hombre” (Homilía en la ciudad de Drogheda, 9; 29 de septiembre de 1979).  Igual que entonces, quiero ser también aquí mensajero incansable de un ideal que excluye la violencia, un ideal —la paz— fundado sobre la fraternidad y que tiene su origen en Dios. </w:t>
      </w:r>
    </w:p>
    <w:p>
      <w:pPr>
        <w:pStyle w:val="Normal"/>
        <w:rPr/>
      </w:pPr>
      <w:r>
        <w:rPr/>
        <w:t xml:space="preserve">En esta perspectiva siento el deber de reafirmar, al mismo tiempo, que una paz auténtica ha de tener sus raíces bien fundadas en la dignidad del hombre y de sus derechos inalienables. No puede existir verdadera paz si no existe un compromiso serio y decidido en la aplicación de la justicia social. En efecto, la justicia y la paz no pueden disociarse: una paz que no tuviera en cuenta la justicia sería sólo un sucedáneo. </w:t>
      </w:r>
    </w:p>
    <w:p>
      <w:pPr>
        <w:pStyle w:val="Normal"/>
        <w:rPr/>
      </w:pPr>
      <w:r>
        <w:rPr/>
        <w:t xml:space="preserve">Trabajar por la paz significa, por tanto, comprometerse en la promoción de la justicia y en la defensa y tutela de los derechos fundamentales del hombre, en el respeto mutuo, en el amor fraternal. </w:t>
      </w:r>
    </w:p>
    <w:p>
      <w:pPr>
        <w:pStyle w:val="Normal"/>
        <w:rPr/>
      </w:pPr>
      <w:r>
        <w:rPr/>
        <w:t xml:space="preserve">Permitid al Papa, Peregrino de la paz por los caminos de Colombia, que os diga con el corazón abierto: no dudéis en comprometeros personalmente por la paz mediante gestos de paz, cada uno en su ámbito y en su esfera de responsabilidad. Dad vida a realizaciones audaces que sean manifestaciones de respeto, de fraternidad y de justicia. De este modo empeñaréis todas vuestras capacidades personales y profesionales al servicio de la gran causa de la paz. Yo os aseguro que por el camino de la paz encontraréis siempre a Dios que os acompaña. </w:t>
      </w:r>
    </w:p>
    <w:p>
      <w:pPr>
        <w:pStyle w:val="Normal"/>
        <w:rPr/>
      </w:pPr>
      <w:r>
        <w:rPr/>
        <w:t xml:space="preserve">4. El hombre se afirmará a sí mismo por ese camino, y no por la ambición de un poder ilusorio y frágil. El hombre tiene también derecho a que el Estado, responsable del bien común, le eduque en la práctica de los medios para la paz. La Iglesia ha enseñado siempre que “el deber fundamental del poder es la solicitud por el bien común de la sociedad... En nombre de estas premisas concernientes al orden ético objetivo, los derechos del poder no pueden ser entendidos de otro modo más que en base al respeto de los derechos objetivos e inviolables del hombre... Sin esto se llega a la destrucción de la sociedad, a la oposición de los ciudadanos a la autoridad, o también a una situación de opresión de intimidación, de violencia, de terrorismo, de los que os han dado bastantes ejemplos los totalitarismos de nuestro siglo”(Redemptor Hominis , 17) .  </w:t>
      </w:r>
    </w:p>
    <w:p>
      <w:pPr>
        <w:pStyle w:val="Normal"/>
        <w:rPr/>
      </w:pPr>
      <w:r>
        <w:rPr/>
        <w:t xml:space="preserve">5. Todo esto, junto con una distribución equitativa de los frutos del progreso, me parece que constituye las condiciones para un crecimiento y un desarrollo más armonioso de esta tierra que con tanto gozo visito estos días, así como de América Latina. Que Dios quiera sostener los esfuerzos de los responsables, tanto a escala nacional como internacional, para que Colombia y todas las naciones de este gran continente puedan desempeñar el papel que les corresponde en el concierto de la gran familia latinoamericana y de la comunidad internacional. </w:t>
      </w:r>
    </w:p>
    <w:p>
      <w:pPr>
        <w:pStyle w:val="Normal"/>
        <w:rPr/>
      </w:pPr>
      <w:r>
        <w:rPr/>
        <w:t xml:space="preserve">Señoras y señores: os reitero mi profunda complacencia por haber podido saludaros y expresaros algunas de las inquietudes que llevo en mi corazón. Con mi mejores deseos por las altas funciones que desempeñáis, pido al Todopoderoso que os bendiga con sus dones, así como a vuestras familias y colaboradore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VISITA OFICIAL DEL PAPA JUAN PABLO II  AL PRESIDENTE DE LA REPÚBLICA EN LA CASA DE NARIÑO</w:t>
      </w:r>
    </w:p>
    <w:p>
      <w:pPr>
        <w:pStyle w:val="Normal"/>
        <w:rPr/>
      </w:pPr>
      <w:r>
        <w:rPr/>
        <w:t>Bogotá, martes 1 de julio de 1986</w:t>
      </w:r>
    </w:p>
    <w:p>
      <w:pPr>
        <w:pStyle w:val="Normal"/>
        <w:rPr/>
      </w:pPr>
      <w:r>
        <w:rPr/>
        <w:t xml:space="preserve">Señor Presidente de la República,  distinguidos participantes en este encuentro: </w:t>
      </w:r>
    </w:p>
    <w:p>
      <w:pPr>
        <w:pStyle w:val="Normal"/>
        <w:rPr/>
      </w:pPr>
      <w:r>
        <w:rPr/>
        <w:t xml:space="preserve">1. Os saludo, ilustres representantes de los sectores dirigentes de Colombia, y agradezco vuestra presencia aquí para asistir a uno de mis primeros encuentros en esta visita apostólica, tan deseada, a vuestra amada patria. </w:t>
      </w:r>
    </w:p>
    <w:p>
      <w:pPr>
        <w:pStyle w:val="Normal"/>
        <w:rPr/>
      </w:pPr>
      <w:r>
        <w:rPr/>
        <w:t xml:space="preserve">Siento especial gratitud hacia el Señor Presidente de la República, por haber ofrecido la casa presidencial para esta reunión y haber presentado con tan sentidas palabras a este grupo cualificado de personas que detentan responsabilidades de singular relieve en la vida de la nación. </w:t>
      </w:r>
    </w:p>
    <w:p>
      <w:pPr>
        <w:pStyle w:val="Normal"/>
        <w:rPr/>
      </w:pPr>
      <w:r>
        <w:rPr/>
        <w:t xml:space="preserve">Deseo expresar mi aprecio y agradecimiento por la campaña de estudio y reflexión que habéis venido realizando sobre mi Encíclica Laborem Exercens , en orden a una mayor profundización sobre la doctrina social de la Iglesia. </w:t>
      </w:r>
    </w:p>
    <w:p>
      <w:pPr>
        <w:pStyle w:val="Normal"/>
        <w:rPr/>
      </w:pPr>
      <w:r>
        <w:rPr/>
        <w:t xml:space="preserve">El hecho mismo de que este acontecimiento se realice aquí, en la Casa de Nariño, sede de los Presidentes de Colombia, constituye una prueba ulterior de la significativa realidad que podríamos llamar la especial vocación cristiana de Colombia a casi cinco siglos de distancia de la llegada de la Buena Nueva a esta tierra bendecida por Dios. </w:t>
      </w:r>
    </w:p>
    <w:p>
      <w:pPr>
        <w:pStyle w:val="Normal"/>
        <w:rPr/>
      </w:pPr>
      <w:r>
        <w:rPr/>
        <w:t xml:space="preserve">El noble pueblo colombiano, al que deseáis servir contribuyendo a su verdadero progreso en todos los campos, ha hecho suyo el mensaje evangélico, el cual a través de su gloriosa historia, ha marcado su vida y costumbres. </w:t>
      </w:r>
    </w:p>
    <w:p>
      <w:pPr>
        <w:pStyle w:val="Normal"/>
        <w:rPr/>
      </w:pPr>
      <w:r>
        <w:rPr/>
        <w:t xml:space="preserve">De este hecho se desprenden para los dirigentes del país unas determinadas responsabilidades en orden a la que he llamado especial vocación cristiana de Colombia, las cuales han de guiar vuestra vida y funciones como ciudadanos investidos de autoridad y como creyentes. </w:t>
      </w:r>
    </w:p>
    <w:p>
      <w:pPr>
        <w:pStyle w:val="Normal"/>
        <w:rPr/>
      </w:pPr>
      <w:r>
        <w:rPr/>
        <w:t xml:space="preserve">Mis palabras de esta tarde quieren haceros partícipes de algunas reflexiones que os ayuden a asumir aquellas responsabilidades como colombianos cualificados y como laicos en la Iglesia, para que esta sociedad se inspire cada vez más en los valores perennes del Evangelio de Cristo y la hagan progresar en el camino de la paz, de la justicia e igualdad de todos los colombianos sin distinción de origen ni condición social. </w:t>
      </w:r>
    </w:p>
    <w:p>
      <w:pPr>
        <w:pStyle w:val="Normal"/>
        <w:rPr/>
      </w:pPr>
      <w:r>
        <w:rPr/>
        <w:t xml:space="preserve">2. En vuestra trayectoria como dirigentes os habéis esforzado en buscar los caminos, superar los obstáculos y crear las condiciones que permita el surgir de una sociedad nueva en Colombia. En esta circunstancia vienen a mi mente las palabras de mi venerado predecesor, el Papa Pablo VI, pronunciadas durante su inolvidable visita a esta misma capital: “Percibid y emprended, con valentía, hombres dirigentes, las innovaciones necesarias para el mundo que os rodea... Y no olvidéis que ciertas crisis de la historia habrían podido tener otras orientaciones, si las reformas necesarias hubiesen prevenido tempestivamente, con sacrificios valientes, las revoluciones explosivas de la desesperación”.  Sin duda que habréis reflexionado en ocasiones sobre esta llamada profética (Homilía en a misa de la Jornada del desarrollo , 23 de agosto de 1968). </w:t>
      </w:r>
    </w:p>
    <w:p>
      <w:pPr>
        <w:pStyle w:val="Normal"/>
        <w:rPr/>
      </w:pPr>
      <w:r>
        <w:rPr/>
        <w:t xml:space="preserve">Conocéis, apreciados dirigentes, la realidad de nuestro mundo y más específicamente la de los países latinoamericanos, y sois conscientes de que su marcha hacia el progreso suscita no pocos y grandes interrogantes. En la Encíclica Populorum Progressio  el Papa Pablo VI señalaba una enfermedad en el mundo, que él identificaba con la falta de fraternidad entre los hombres y los pueblos.  </w:t>
      </w:r>
    </w:p>
    <w:p>
      <w:pPr>
        <w:pStyle w:val="Normal"/>
        <w:rPr/>
      </w:pPr>
      <w:r>
        <w:rPr/>
        <w:t xml:space="preserve">A este propósito, en mi Encíclica Dives in Misericordia  quise poner de relieve el hecho de que gravita sobre el mundo una inquietud moral, que va en aumento, con relación al hombre y al destino de la humanidad, sobre todo respecto a las profundas desigualdades entre las naciones y en el interior de las mismas. ¿Cómo no ver tal inquietud en los pueblos de América Latina y en especial entre lo jóvenes, que son el número mayoritario en los países de este continente? </w:t>
      </w:r>
    </w:p>
    <w:p>
      <w:pPr>
        <w:pStyle w:val="Normal"/>
        <w:rPr/>
      </w:pPr>
      <w:r>
        <w:rPr/>
        <w:t xml:space="preserve">Esta inquietud moral se alimenta con los fenómenos de la violencia, el desempleo, la marginación y otros factores que provocan el desequilibrio, amenazando la pacífica convivencia humana. </w:t>
      </w:r>
    </w:p>
    <w:p>
      <w:pPr>
        <w:pStyle w:val="Normal"/>
        <w:rPr/>
      </w:pPr>
      <w:r>
        <w:rPr/>
        <w:t xml:space="preserve">Mirando sin apasionamiento el panorama de vuestra patria, ¿no tenéis también vosotros una clara impresión de la presencia de esta inquietud moral en vuestra sociedad? </w:t>
      </w:r>
    </w:p>
    <w:p>
      <w:pPr>
        <w:pStyle w:val="Normal"/>
        <w:rPr/>
      </w:pPr>
      <w:r>
        <w:rPr/>
        <w:t xml:space="preserve">La Iglesia, que tiene confianza en vosotros y que os pide seáis los artífices de la construcción de una sociedad más justa, os invita a reflexionar conmigo sobre estos temas de tanta trascendencia. </w:t>
      </w:r>
    </w:p>
    <w:p>
      <w:pPr>
        <w:pStyle w:val="Normal"/>
        <w:rPr/>
      </w:pPr>
      <w:r>
        <w:rPr/>
        <w:t xml:space="preserve">3. Se trata de una sociedad en donde la laboriosidad, la honestidad, el espíritu de participación en todos los órdenes y niveles, la actuación de la justicia y la caridad, sean una realidad. </w:t>
      </w:r>
    </w:p>
    <w:p>
      <w:pPr>
        <w:pStyle w:val="Normal"/>
        <w:rPr/>
      </w:pPr>
      <w:r>
        <w:rPr/>
        <w:t xml:space="preserve">Una sociedad que lleve el sello de los valores cristianos como el más fuerte factor de cohesión social y la mejor garantía de su futuro. Una convivencia armoniosa que elimine las barreras opuestas a la integración nacional y constituya el marco del desarrollo del país y del progreso del hombre. </w:t>
      </w:r>
    </w:p>
    <w:p>
      <w:pPr>
        <w:pStyle w:val="Normal"/>
        <w:rPr/>
      </w:pPr>
      <w:r>
        <w:rPr/>
        <w:t xml:space="preserve">Una sociedad en la que sean tutelados y preservados los derechos fundamentales de la persona, las libertades civiles y los derechos sociales, con plena libertad y responsabilidad, y en la que todos se emulen en el noble servicio del país, realizando así su vocación humana y cristiana. Emulación que debe proyectarse en servicio de los más pobres y necesitados, en los campos y en las ciudades. </w:t>
      </w:r>
    </w:p>
    <w:p>
      <w:pPr>
        <w:pStyle w:val="Normal"/>
        <w:rPr/>
      </w:pPr>
      <w:r>
        <w:rPr/>
        <w:t xml:space="preserve">Una sociedad que camine en un ambiente de paz, de concordia en la que la violencia y el terrorismo no extiendan su trágico y macabro imperio y las injusticias y desigualdades no lleven a la desesperación a importantes sectores de la población y les induzcan a comportamientos que desgarren el tejido social. </w:t>
      </w:r>
    </w:p>
    <w:p>
      <w:pPr>
        <w:pStyle w:val="Normal"/>
        <w:rPr/>
      </w:pPr>
      <w:r>
        <w:rPr/>
        <w:t xml:space="preserve">Un país, en el que la juventud y la niñez puedan formarse en una atmósfera limpia, en la que el alma noble de Colombia, iluminada por el Evangelio, pueda brillar en todo su esplendor. </w:t>
      </w:r>
    </w:p>
    <w:p>
      <w:pPr>
        <w:pStyle w:val="Normal"/>
        <w:rPr/>
      </w:pPr>
      <w:r>
        <w:rPr/>
        <w:t xml:space="preserve">Hacia todo esto, que podemos llamar civilización del amor (cf. Puebla, 8),  han de converger más y más vuestras miradas y propósitos. </w:t>
      </w:r>
    </w:p>
    <w:p>
      <w:pPr>
        <w:pStyle w:val="Normal"/>
        <w:rPr/>
      </w:pPr>
      <w:r>
        <w:rPr/>
        <w:t xml:space="preserve">4. Para realizar esta nueva civilización, os encontráis con graves obstáculos, no fáciles de superar, pero que no deben desanimaros en vuestras tareas. Unos provienen del exterior y otros se originan dentro de vuestra misma sociedad. </w:t>
      </w:r>
    </w:p>
    <w:p>
      <w:pPr>
        <w:pStyle w:val="Normal"/>
        <w:rPr/>
      </w:pPr>
      <w:r>
        <w:rPr/>
        <w:t xml:space="preserve">Entre los primeros habría que mencionar la grave crisis económica por la que está atravesando el mundo en estos últimos años y que se ha cebado especialmente en los países menos afortunados. Las dificultades de los países más desarrollados les han llevado, para resolver sus propios problemas, a medidas que han hecho más crítica aún la actuación de los no tan prósperos, incrementando y agravando sus problemas. En repetidas ocasiones la Iglesia ha abogado por la búsqueda y consolidación de una unidad entre los pueblos, de una comunidad internacional, en la que las naciones sean respetadas en su identidad y diversidad y ayuda das solidariamente para el logro del bien común. La cuestión social ha adquirido las dimensiones del mundo, en el cual las relaciones de justicia y solidaridad entre los pueblos ricos y pobres constituyen una prioridad. Sigue, en toda su vigencia, la urgencia de un desarrollo integral, de “todo el hombre y de todos los hombres” (Populorum Progressio , 14).  </w:t>
      </w:r>
    </w:p>
    <w:p>
      <w:pPr>
        <w:pStyle w:val="Normal"/>
        <w:rPr/>
      </w:pPr>
      <w:r>
        <w:rPr/>
        <w:t xml:space="preserve">Los pueblos pobres no pueden pagar costos sociales intolerables sacrificando el derecho al desarrollo, que les resulta esquivo, mientras otros pueblos gozan de opulencia. El diálogo entre los pueblos es indispensable para llegar a acuerdos equitativos, en los que no todo quede sujeto a una economía férreamente tributaria de las leyes económicas, sin alma y sin criterios morales. Aquí se inscribe la urgencia de una solidaridad internacional que tiene hoy especial incidencia en el problema de la deuda exterior, que agobia a América Latina y a otros países del mundo. </w:t>
      </w:r>
    </w:p>
    <w:p>
      <w:pPr>
        <w:pStyle w:val="Normal"/>
        <w:rPr/>
      </w:pPr>
      <w:r>
        <w:rPr/>
        <w:t xml:space="preserve">5. Otra serie de obstáculos provienen de la misma sociedad. Algunos no dependen totalmente de vuestra voluntad y su superación requerirá tiempo y esfuerzo, como la insuficiencia de las infraestructuras económicas, la escasez de medios de financiación y de tecnologías avanzadas, la debilidad del mercado interior. Pero hay también obstáculos que son imputables a la responsabilidad de los ciudadanos y que pueden y deben ser corregidos lo antes posible. Sé que ellos son objeto de vuestra preocupación y que constituyen a la vez retos a la creatividad y a la búsqueda de soluciones. Entre estos factores que dificultan el desarrollo se encuentra la violencia, la inseguridad, el contrabando, la injusta distribución de las riquezas, las actividades económicas ilícitas y además, según se indica, el traslado masivo de capitales al exterior, que son indispensables dentro del país. </w:t>
      </w:r>
    </w:p>
    <w:p>
      <w:pPr>
        <w:pStyle w:val="Normal"/>
        <w:rPr/>
      </w:pPr>
      <w:r>
        <w:rPr/>
        <w:t xml:space="preserve">Una de las consecuencias de este cúmulo de dificultades es el fenómeno del desempleo, que toca el eje del problema social por el derecho al trabajo y la eminente dignidad del mismo, como lo he expresado con mayor amplitud en mi Encíclica Laborem Exercens . Sois conscientes de las dificultades de una sana política de empleo en las presentes circunstancias económicas, pero también sabéis que la creación de nuevos puestos de trabajo y un nivel de salario equitativo, es algo primordial para garantizar el futuro y evitar males ingentes en las familias desprotegidas y en el concierto nacional. </w:t>
      </w:r>
    </w:p>
    <w:p>
      <w:pPr>
        <w:pStyle w:val="Normal"/>
        <w:rPr/>
      </w:pPr>
      <w:r>
        <w:rPr/>
        <w:t xml:space="preserve">6. Permitidme que a vosotros, queridos empresarios, os dirija una palabra confiada y apremiante. Siendo vosotros empresarios cristianos, no podéis concebir la empresa sino como una comunidad de personas; por consiguiente, el centro de referencia de vuestra actuación económica ha de ser siempre el interés por todo ser humano. Como lo afirmaba hace tres años a los empresarios italianos en Milán: “Incluso en los momentos de mayor crisis, si se quiere realizar realmente una comunidad de personas en el trabajo, es preciso tener en cuenta al hombre concreto, y los dramas no sólo individuales, sino también familiares, a los que llevaría inexorablemente el recurso al despido”. Os invito a aumentar vuestros esfuerzos, con sentido de creatividad, de justicia y desprendimiento para que se multipliquen los puestos de trabajo. </w:t>
      </w:r>
    </w:p>
    <w:p>
      <w:pPr>
        <w:pStyle w:val="Normal"/>
        <w:rPr/>
      </w:pPr>
      <w:r>
        <w:rPr/>
        <w:t xml:space="preserve">Con estos y otros esfuerzos semejantes, es necesario contribuir eficazmente a cerrar lo más posible la brecha entre ricos y pobres, que a veces se amplía en forma alarmante (cf. Puebla, 1.209).  </w:t>
      </w:r>
    </w:p>
    <w:p>
      <w:pPr>
        <w:pStyle w:val="Normal"/>
        <w:rPr/>
      </w:pPr>
      <w:r>
        <w:rPr/>
        <w:t xml:space="preserve">7. En abierto contraste con la civilización del amor, aparece con características inquietantes el espectro de la violencia que deja sentir su secuela de dolor y muerte en tantas partes del mundo. Asistimos, no sin pesar, a los reiterados ataques a la paz desde las más variadas formas de violencia, cuya expresión extrema y nefasta es el terrorismo, que tiene su raíz en factores políticos y económicos, que se agravan por la interferencia de ideologías, de poderes foráneos y, no pocas veces, por la quiebra de los valores morales fundamentales. </w:t>
      </w:r>
    </w:p>
    <w:p>
      <w:pPr>
        <w:pStyle w:val="Normal"/>
        <w:rPr/>
      </w:pPr>
      <w:r>
        <w:rPr/>
        <w:t xml:space="preserve">Para el Papa es un deber prioritario abogar por la paz ante una humanidad seriamente amenazada por el flagelo de la violencia. Colombia ha hecho esfuerzos generosos para conseguir la paz en su territorio y en países hermanos. Seguid poniendo todo vuestro empeño en obtener la paz y en consolidarla; por mi parte formulo fervientes votos para que los colombianos obtengan este don tan precioso del que tendré oportunidad de ocuparme en otros momentos de mi visita pastoral. </w:t>
      </w:r>
    </w:p>
    <w:p>
      <w:pPr>
        <w:pStyle w:val="Normal"/>
        <w:rPr/>
      </w:pPr>
      <w:r>
        <w:rPr/>
        <w:t xml:space="preserve">8. La tarea que tenéis encomendada es inmensa y será sólo el resultado de un esfuerzo constante y prolongado en el tiempo. Pero si la solución de los problemas materiales no puede ser inmediata, sí es posible hacer, desde ahora, una sociedad más justa. Sí es posible hacer una distribución más justa de los esfuerzos y de los sacrificios necesarios. Sí se puede establecer un orden de prioridades que tengan en cuenta que el hombre es el sujeto y no el objeto de la economía y de la política. Tenéis el medio más importante para conseguir estos objetivos. La mayor riqueza y el mejor capital de un país son sus hombres y Colombia es un país rico en humanidad y en cristianismo. </w:t>
      </w:r>
    </w:p>
    <w:p>
      <w:pPr>
        <w:pStyle w:val="Normal"/>
        <w:rPr/>
      </w:pPr>
      <w:r>
        <w:rPr/>
        <w:t xml:space="preserve">Existe entre vosotros un gran número de dirigentes con elevada competencia profesional y son muchos más quienes están en proceso de preparación. Contáis con una probada tradición democrática, con no pocos años de experiencia. Tenéis un país potencialmente rico, con variados recursos y posibilidades de diversa índole. Poned todo esto al servicio de una patria que os necesita, dejando de lado el egoísmo y superando los antagonismos políticos que impiden la consecución solidaria del bien común. </w:t>
      </w:r>
    </w:p>
    <w:p>
      <w:pPr>
        <w:pStyle w:val="Normal"/>
        <w:rPr/>
      </w:pPr>
      <w:r>
        <w:rPr/>
        <w:t xml:space="preserve">Tenéis también el mayor tesoro, la mayor riqueza que puede tener un pueblo: los sólidos valores cristianos arraigados en vuestro pueblo y en vosotros mismos, que es preciso reavivar, rescatar y tutelar. Valores profundos de respeto a la vida, al hombre; valores de generosidad y solidaridad; valores de capacidad de diálogo y búsqueda activa del bien común. Son como resortes que sabéis tensar en momentos de especial peligro, o cuando las calamidades por desastre telúricos os han golpeado. </w:t>
      </w:r>
    </w:p>
    <w:p>
      <w:pPr>
        <w:pStyle w:val="Normal"/>
        <w:rPr/>
      </w:pPr>
      <w:r>
        <w:rPr/>
        <w:t xml:space="preserve">¡Cómo se siente, en tales momentos, la fuerza de la fraternidad! ¡Cómo se dejan de lado otros intereses para acudir a la necesidad del hermano! </w:t>
      </w:r>
    </w:p>
    <w:p>
      <w:pPr>
        <w:pStyle w:val="Normal"/>
        <w:rPr/>
      </w:pPr>
      <w:r>
        <w:rPr/>
        <w:t xml:space="preserve">9. Si en momentos de especial gravedad sabéis poner en acto esas reservas humanas y espirituales, quiere decir que lo único que necesitáis son motivaciones fuertes para hacer lo mismo con la tarea menos espectacular, pero no menos urgente de reconstruir y hacer más próspera y más justa vuestra nación. Y ¿qué mayor motivación os puedo proponer que recordaros a este respecto la doctrina contenida en la Constitución Pastoral Gaudium et Spes  del Concilio Vaticano II? </w:t>
      </w:r>
    </w:p>
    <w:p>
      <w:pPr>
        <w:pStyle w:val="Normal"/>
        <w:rPr/>
      </w:pPr>
      <w:r>
        <w:rPr/>
        <w:t xml:space="preserve">Tratando de la dignidad de la persona humana, el Concilio nos propone a Cristo como restaurador y prototipo de nuestra propia dignidad. “El que es imagen de Dios invisible (Col 1,15)  es también el hombre perfecto, que ha devuelto a la descendencia de Adán la semejanza divina, deformada por el primer pecado. En El la naturaleza humana asumida, no absorbida, ha sido elevada también en nosotros a dignidad sin igual... El hombre cristiano, conformado con la imagen del Hijo, que es el Primogénito entre muchos hermanos, recibe las primicias del Espíritu (Rm 8, 23)” (Gaudium et Spes , 22). </w:t>
      </w:r>
    </w:p>
    <w:p>
      <w:pPr>
        <w:pStyle w:val="Normal"/>
        <w:rPr/>
      </w:pPr>
      <w:r>
        <w:rPr/>
        <w:t xml:space="preserve">Cada vez que os crucéis con un conciudadano vuestro, pobre o necesitado, si le miráis de verdad, con los ojos de la fe, veréis en él la imagen de Dios, veréis a Cristo, veréis un templo del Espíritu Santo y caeréis en la cuenta de que lo que habéis hecho con él lo habéis hecho con el mismo Cristo. El Evangelista San Mateo pone estas palabras en boca del Señor: “En verdad os digo que cuantas veces hicisteis eso a uno de estos mi hermanos menores, a mi me lo hicisteis” (Mt 25,40).  </w:t>
      </w:r>
    </w:p>
    <w:p>
      <w:pPr>
        <w:pStyle w:val="Normal"/>
        <w:rPr/>
      </w:pPr>
      <w:r>
        <w:rPr/>
        <w:t xml:space="preserve">10. Desde esta Casa de Nariño, en que nos encontramos, salieron un día las traducciones de los Derechos del Hombre y las ideas que fueron simiente de vuestra nacionalidad. Sed también vosotros pioneros en ese respeto integral a los derechos del hombre, imagen de Dios. </w:t>
      </w:r>
    </w:p>
    <w:p>
      <w:pPr>
        <w:pStyle w:val="Normal"/>
        <w:rPr/>
      </w:pPr>
      <w:r>
        <w:rPr/>
        <w:t xml:space="preserve">De esta cita histórica, amados dirigentes de Colombia, ojalá salgáis más firmes y confiados en vuestro compromiso cristiano con una sociedad que os ha dado tanto y que tanto espera de vosotros. </w:t>
      </w:r>
    </w:p>
    <w:p>
      <w:pPr>
        <w:pStyle w:val="Normal"/>
        <w:rPr/>
      </w:pPr>
      <w:r>
        <w:rPr/>
        <w:t xml:space="preserve">Recibid estas consideraciones como expresión de mi afecto de Pastor y de la esperanza que la Iglesia pone en vosotros para un porvenir más justo y prometedor para todos. </w:t>
      </w:r>
    </w:p>
    <w:p>
      <w:pPr>
        <w:pStyle w:val="Normal"/>
        <w:rPr/>
      </w:pPr>
      <w:r>
        <w:rPr/>
        <w:t xml:space="preserve">Invoco sobre vosotros, sobre vuestros colaboradores, sobre vuestros hogares y sobre esta querida nación, las bendiciones y las gracias de Aquel que se hizo nuestro hermano, para que vivamos como hijos de un mismo Padre.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SALUDO DEL PAPA JUAN PABLO II A LA CIUDADANÍA DESDE EL BALCÓN  DEL PALACIO ARZOBISPAL</w:t>
      </w:r>
    </w:p>
    <w:p>
      <w:pPr>
        <w:pStyle w:val="Normal"/>
        <w:rPr/>
      </w:pPr>
      <w:r>
        <w:rPr/>
        <w:t>Plaza Simón Bolívar - Bogotá  Martes 1 de julio de 1986</w:t>
      </w:r>
    </w:p>
    <w:p>
      <w:pPr>
        <w:pStyle w:val="Normal"/>
        <w:rPr/>
      </w:pPr>
      <w:r>
        <w:rPr/>
        <w:t xml:space="preserve">Queridos hermanos y hermanas de Bogotá y de Colombia entera: </w:t>
      </w:r>
    </w:p>
    <w:p>
      <w:pPr>
        <w:pStyle w:val="Normal"/>
        <w:rPr/>
      </w:pPr>
      <w:r>
        <w:rPr/>
        <w:t xml:space="preserve">1. En mi gozoso recorrido por las avenidas de esta ciudad, desde el aeropuerto “Eldorado”, he visto vuestro fervor espiritual y vuestro entusiasmo desbordante; he apreciado vuestra sincera devoción y entrañable amor a Aquel a quien mi pobre persona representa, y he captado vuestros intensos gritos de esperanza: la esperanza que en vosotros suscita el mensaje salvífico de Jesús. </w:t>
      </w:r>
    </w:p>
    <w:p>
      <w:pPr>
        <w:pStyle w:val="Normal"/>
        <w:rPr/>
      </w:pPr>
      <w:r>
        <w:rPr/>
        <w:t xml:space="preserve">Gracias por vuestra cordial acogida y por vuestra hospitalidad. Gracias por haberos reunido en esta histórica plaza para recibir al Papa en clima de fiesta eclesial. Gracias por abrir vuestro corazón al Sucesor de Pedro que viene a confirmar en la fe a la gran familia colombiana. </w:t>
      </w:r>
    </w:p>
    <w:p>
      <w:pPr>
        <w:pStyle w:val="Normal"/>
        <w:rPr/>
      </w:pPr>
      <w:r>
        <w:rPr/>
        <w:t xml:space="preserve">A todos os saludo. Y quisiera saludaros uno a uno para haceros partícipes, en forma más expresiva, del amor que os profeso. Quisiera acercarme a vuestros hogares, confortar a vuestros enfermos, alentar a los jóvenes, bendecir a los niños. Los señores cardenales, el arzobispo primado, el Presidente de la Conferencia Episcopal y los demás obispos aquí presentes, son testigos de la solicitud y afecto pastoral que siento por vosotros. ¡Cómo pido a Dios que mi visita pastoral redunde en copiosos frutos de vida cristiana y de renovación social en la querida Colombia! </w:t>
      </w:r>
    </w:p>
    <w:p>
      <w:pPr>
        <w:pStyle w:val="Normal"/>
        <w:rPr/>
      </w:pPr>
      <w:r>
        <w:rPr/>
        <w:t xml:space="preserve">2. Nos hallamos en la plaza de Bolívar, centro ideal de esta metrópoli de la República de Colombia: Bogotá, ilustre desde hace siglos por su cultura. En efecto, tanto la cultura autóctona colombiana como la cultura moderna tienen aquí expresiones muy significativas; por otra parte, sus instituciones universitarias y sus academias han hecho de esta capital un centro de creación y de irradiación. Pero Bogotá se ha distinguido además por la nobleza de su gente, protagonista, a lo largo de casi cuatro siglos y medio, de no pocas gestas de alto valor patriótico que tejieron la historia de la nación y diéronle su fisonomía jurídica, su libertad democrática y su solidez de Estado independiente, señalando su trayectoria hacia grandes empresas y hacia un destino glorioso. </w:t>
      </w:r>
    </w:p>
    <w:p>
      <w:pPr>
        <w:pStyle w:val="Normal"/>
        <w:rPr/>
      </w:pPr>
      <w:r>
        <w:rPr/>
        <w:t xml:space="preserve">3. Con vosotros, habitantes de Bogotá, comparto el gozo de este encuentro que es, ante todo, un encuentro de fe, de esa fe, don de Dios al hombre, que os ha sido transmitida por el ministerio de los Pastores de la Iglesia y que habéis recibido, desde la infancia, de labios de vuestros padres y maestros cristianos. </w:t>
      </w:r>
    </w:p>
    <w:p>
      <w:pPr>
        <w:pStyle w:val="Normal"/>
        <w:rPr/>
      </w:pPr>
      <w:r>
        <w:rPr/>
        <w:t xml:space="preserve">He venido a vuestro país como Peregrino de la fe, y no deja de ser significativo el hecho de que mi itinerario pastoral por los caminos de Colombia comience precisamente en esta ciudad de Santafé. </w:t>
      </w:r>
    </w:p>
    <w:p>
      <w:pPr>
        <w:pStyle w:val="Normal"/>
        <w:rPr/>
      </w:pPr>
      <w:r>
        <w:rPr/>
        <w:t xml:space="preserve">Hace cuatrocientos cuarenta y ocho años llegaron los españoles a esta altiplanicie y, junto a los cerros de Monserrat y Guadalupe, con perspectiva abierta a la augusta sabana, fundaron la ciudad de Santafé de Bogotá. Una pequeña capilla de paya y doce humildes chozas en honor de los doce Apóstoles marcaron el comienzo de la que hoy es una vasta y pujante metrópoli. </w:t>
      </w:r>
    </w:p>
    <w:p>
      <w:pPr>
        <w:pStyle w:val="Normal"/>
        <w:rPr/>
      </w:pPr>
      <w:r>
        <w:rPr/>
        <w:t xml:space="preserve">Aquí, en el lugar mismo donde hoy se eleva la catedral se celebró la primera Misa el 6 de agosto de 1538. En ese espléndido templo que es vuestra catedral metropolitana y primada, se conservan, como tesoro inestimable, el cáliz y las vestiduras litúrgicas del primer Sacrificio eucarístico ofrecido al Padre en acción de gracias y como compromiso de perenne fidelidad a Cristo y a su Iglesia. </w:t>
      </w:r>
    </w:p>
    <w:p>
      <w:pPr>
        <w:pStyle w:val="Normal"/>
        <w:rPr/>
      </w:pPr>
      <w:r>
        <w:rPr/>
        <w:t xml:space="preserve">4. Vuestra ciudad nació, pues, bajo el signo de la fe, y bajo el signo de la fe trinitaria habéis de vivir siempre. </w:t>
      </w:r>
    </w:p>
    <w:p>
      <w:pPr>
        <w:pStyle w:val="Normal"/>
        <w:rPr/>
      </w:pPr>
      <w:r>
        <w:rPr/>
        <w:t xml:space="preserve">Fe en Dios uno y trino, Padre providente de nuestras vidas y Señor de nuestros destinos. </w:t>
      </w:r>
    </w:p>
    <w:p>
      <w:pPr>
        <w:pStyle w:val="Normal"/>
        <w:rPr/>
      </w:pPr>
      <w:r>
        <w:rPr/>
        <w:t xml:space="preserve">Fe en Jesucristo, Salvador y Redentor nuestro, a quien tenéis que conocer y amar más cada día. </w:t>
      </w:r>
    </w:p>
    <w:p>
      <w:pPr>
        <w:pStyle w:val="Normal"/>
        <w:rPr/>
      </w:pPr>
      <w:r>
        <w:rPr/>
        <w:t xml:space="preserve">Fe en el Espíritu que santifica nuestras vidas e inspira en el alma deseos de paz y de justicia, de concordia y de amor. </w:t>
      </w:r>
    </w:p>
    <w:p>
      <w:pPr>
        <w:pStyle w:val="Normal"/>
        <w:rPr/>
      </w:pPr>
      <w:r>
        <w:rPr/>
        <w:t xml:space="preserve">Fe también en la Iglesia, Madre y Maestra, aceptando libre y plenamente sus enseñanzas y estrechando cada vez más la comunión entre los hermanos, entre las comunidades, con los obispos y con el Sucesor de Pedro. </w:t>
      </w:r>
    </w:p>
    <w:p>
      <w:pPr>
        <w:pStyle w:val="Normal"/>
        <w:rPr/>
      </w:pPr>
      <w:r>
        <w:rPr/>
        <w:t xml:space="preserve">Una fe que ha de traducirse en obras (cf. St 2,17);  que ha de hacerse fidelidad: fidelidad sin sombras, fidelidad constante y en todo: en vuestra vida religiosa, en vuestras relaciones familiares y sociales, en el trabajo, en el descanso..., en todos los momentos de la existencia. Fidelidad a vuestra tradición católica, en la que encontráis luz para el camino del futuro, garantía de vuestra perseverancia y respuesta a vuestras legítimas aspiraciones. </w:t>
      </w:r>
    </w:p>
    <w:p>
      <w:pPr>
        <w:pStyle w:val="Normal"/>
        <w:rPr/>
      </w:pPr>
      <w:r>
        <w:rPr/>
        <w:t xml:space="preserve">La fe en Cristo os hace hijos de Dios (cf. Ga 3,26).  La fe actúa por la caridad (cf. Ga 5,6);  va unida a la piedad (cf. Tt 1,1); obra maravillas (cf. Jn 14,12) y engendra alegría, paz y esperanza (cf. Rm 15,13).  </w:t>
      </w:r>
    </w:p>
    <w:p>
      <w:pPr>
        <w:pStyle w:val="Normal"/>
        <w:rPr/>
      </w:pPr>
      <w:r>
        <w:rPr/>
        <w:t xml:space="preserve">Yo he venido a confirmaros y fortaleceros en la fe. Os exhorto, pues, a avivar vuestra fe. Que la fe cristiana siga siendo vuestro compromiso cotidiano y vuestro timbre de gloria; y que Bogotá, fiel a sus orígenes, siga siendo siempre la ciudad de la Santa Fe. </w:t>
      </w:r>
    </w:p>
    <w:p>
      <w:pPr>
        <w:pStyle w:val="Normal"/>
        <w:rPr/>
      </w:pPr>
      <w:r>
        <w:rPr/>
        <w:t xml:space="preserve">Para ello, en prenda de la protección divina, e invocando a María, nuestra Madre amantísima os imparto efusivamente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ENCUENTRO DEL SANTO PADRE JUAN PABLO II  CON LOS SACERDOTES, LOS SEMINARISTAS Y LOS RELIGIOSOS</w:t>
      </w:r>
    </w:p>
    <w:p>
      <w:pPr>
        <w:pStyle w:val="Normal"/>
        <w:rPr/>
      </w:pPr>
      <w:r>
        <w:rPr/>
        <w:t>Catedral primada de Bogotá Martes 1 de julio de 1986</w:t>
      </w:r>
    </w:p>
    <w:p>
      <w:pPr>
        <w:pStyle w:val="Normal"/>
        <w:rPr/>
      </w:pPr>
      <w:r>
        <w:rPr/>
        <w:t xml:space="preserve">1. Cuán profundo es mi gozo, porque los primeros pasos de mi peregrinar “con la paz de Cristo por los caminos de Colombia” me traen a este feliz encuentro con vosotros, queridos sacerdotes y seminaristas, diocesanos y religiosos, presididos por vuestros obispos. </w:t>
      </w:r>
    </w:p>
    <w:p>
      <w:pPr>
        <w:pStyle w:val="Normal"/>
        <w:rPr/>
      </w:pPr>
      <w:r>
        <w:rPr/>
        <w:t xml:space="preserve">La dicha del Papa, alimentada por tan sincero aprecio, se convierte en acción de gracias al Señor por el crecimiento y vigor de la Iglesia en Colombia que, gracias a vosotros, tiene en su haber numerosas y pujantes iniciativas de celo pastoral y misionero, al servicio de Dios y de los hermanos y al servicio de la misma vida sacerdotal en el presbiterio, para bien de la Iglesia local y universal. </w:t>
      </w:r>
    </w:p>
    <w:p>
      <w:pPr>
        <w:pStyle w:val="Normal"/>
        <w:rPr/>
      </w:pPr>
      <w:r>
        <w:rPr/>
        <w:t xml:space="preserve">Especialmente significativo es que este encuentro de fe y amor se lleve a cabo en la catedral primada de esta ciudad capital, centro de irradiación y convergencia de la vida de la Iglesia en Colombia, y a los pies de María, la Inmaculada Concepción, a quien está consagrada esta basílica, esta arquidiócesis y la nación entera. </w:t>
      </w:r>
    </w:p>
    <w:p>
      <w:pPr>
        <w:pStyle w:val="Normal"/>
        <w:rPr/>
      </w:pPr>
      <w:r>
        <w:rPr/>
        <w:t xml:space="preserve">La presencia y el ejemplo de María, la siempre fiel, la Virgen de la Esperanza, en una nación y en un continente de esperanza para la Iglesia y para el mundo, me llevan a haceros un llamamiento a la fidelidad a vuestro ministerio actual y futuro, según las palabras y el programa del Apóstol: “Que nos tengan los hombres por servidores de Cristo y administradores de los misterios de Dios. Ahora bien: lo que en fin de cuentas se exige de los administradores es que sean fieles” (1Co 4,1-2).  </w:t>
      </w:r>
    </w:p>
    <w:p>
      <w:pPr>
        <w:pStyle w:val="Normal"/>
        <w:rPr/>
      </w:pPr>
      <w:r>
        <w:rPr/>
        <w:t xml:space="preserve">2. Ser fieles a vuestro servicio sacerdotal significa reavivar cada día la gracia de Dios que está en vosotros desde el momento de la ordenación (cf. 2Tm 1,6). A tal fin, me complazco en evocar la santa memoria de tantos Pastores que, fieles a su ministerio, en todos los rincones de la patria, han sido servidores de esta Iglesia. Desde los primeros obispos y sacerdotes, cuya gesta misionera es digna de admiración por su carácter verdaderamente heroico, hasta la no menos admirable constancia de cuantos os han precedido para llevar adelante la obra del Reino de Dios, en un trabajo casi siempre callado y humilde, en parroquias y veredas, en una catequesis tenaz y en todos los servicios de educación, asistencia y caridad. </w:t>
      </w:r>
    </w:p>
    <w:p>
      <w:pPr>
        <w:pStyle w:val="Normal"/>
        <w:rPr/>
      </w:pPr>
      <w:r>
        <w:rPr/>
        <w:t xml:space="preserve">De esta pléyade de apóstoles de Cristo, la voz de la Iglesia ha exaltado como modelos y protectores, en el amanecer de la evangelización, a San Luis Beltrán, llamado “el Padre de los indios”, y a San Pedro Claver, el incansable defensor de quienes eran traídos como esclavos; y ¿cómo no recordar al Beato Ezequiel Moreno, abnegado misionero e intrépido Pastor? En esta misma catedral, muy cercano en el tiempo y en el afecto, reposan las cenizas del Siervo de Dios, Ismael Perdomo, ejemplo de fidelidad a Cristo y a la Iglesia. </w:t>
      </w:r>
    </w:p>
    <w:p>
      <w:pPr>
        <w:pStyle w:val="Normal"/>
        <w:rPr/>
      </w:pPr>
      <w:r>
        <w:rPr/>
        <w:t xml:space="preserve">3. El gozo y la esperanza del encuentro de esta tarde me llevan, con amor de padre y de pastor, a preguntaros: ¿Qué estáis haciendo hoy, carísimos hermanos sacerdotes, para proseguir esta obra santificadora y evangelizadora? ¿Cómo os estáis preparando, queridos seminaristas diocesanos y religiosos, para ser dignos sucesores de tan esclarecidos ejemplos? ¿Os preparáis todos para una nueva etapa de evangelización y para agradecer a Dios los cinco siglos de cristianismo en vuestras benditas tierras? </w:t>
      </w:r>
    </w:p>
    <w:p>
      <w:pPr>
        <w:pStyle w:val="Normal"/>
        <w:rPr/>
      </w:pPr>
      <w:r>
        <w:rPr/>
        <w:t xml:space="preserve">No ignoro las dificultades por las que hoy atraviesa vuestra patria. Pero ciertamente lo que el pueblo cristiano pide de cada uno de vosotros, lo que la Iglesia espera, es que seáis íntegramente sacerdotes: “Que nos tengan los hombres por servidores de Cristo y administradores de los misterios de Dios” (1Co 4, 1).  </w:t>
      </w:r>
    </w:p>
    <w:p>
      <w:pPr>
        <w:pStyle w:val="Normal"/>
        <w:rPr/>
      </w:pPr>
      <w:r>
        <w:rPr/>
        <w:t xml:space="preserve">Se os pide lo que verdaderamente podéis dar: la Palabra de salvación, los sacramentos, el amor y la gracia de Cristo, el servicio de orientar hacia una vida más cristiana, digna y humana. Si sois portadores auténticos de estos dones, veréis que vuestra vida se realiza plenamente y trataréis de adecuaros cada vez más a esta tarea con el respeto y el amor que debe infundir en vosotros la conciencia clara de que el Señor, a pesar de nuestra fragilidad, ha puesto en nuestras manos un tesoro de incalculable valor (cf. 2Co 4,7.  </w:t>
      </w:r>
    </w:p>
    <w:p>
      <w:pPr>
        <w:pStyle w:val="Normal"/>
        <w:rPr/>
      </w:pPr>
      <w:r>
        <w:rPr/>
        <w:t xml:space="preserve">Vuestra fidelidad a Cristo se enmarca en el misterio de la Iglesia, en la que Jesús está presente y operante para la salvación de todos. La vivencia responsable del misterio de la Iglesia se concentrará necesariamente en el amor a la misma Iglesia, como comunión de hermanos guiados por quienes representan a Cristo Cabeza en la comunidad eclesial. </w:t>
      </w:r>
    </w:p>
    <w:p>
      <w:pPr>
        <w:pStyle w:val="Normal"/>
        <w:rPr/>
      </w:pPr>
      <w:r>
        <w:rPr/>
        <w:t xml:space="preserve">4. Cristo nos ha llamado a ser sus ministros; nos consagró en forma peculiar y nos envía, ante todo, a predicar (cf. Mt 28,19; Mc 3,13-14). Este ministerio de la Palabra es nuestro primer deber, nuestra más apremiante obligación, “lo que constituye la singularidad de nuestro servicio sacerdotal” (Evangelii Nuntiandi , 68,  puesto que “el Pueblo de Dios se congrega primeramente por la Palabra de Dios” (Presbyterorum Ordinis , 4).  </w:t>
      </w:r>
    </w:p>
    <w:p>
      <w:pPr>
        <w:pStyle w:val="Normal"/>
        <w:rPr/>
      </w:pPr>
      <w:r>
        <w:rPr/>
        <w:t xml:space="preserve">Predicáis, queridos hermanos, el mensaje de Cristo que vive en vosotros y os acompaña continuamente: “Como mi Padre me envió, así os envío yo”(Jn 20 21) .  Y a ejemplo de San Pablo, dirigiéndose a los cristianos de Tesalónica, podréis decir al término de vuestra jornada: “No cesamos de dar gracias a Dios porque al recibir la Palabra de Dios, que os predicamos, la acogisteis no como palabra de hombre, sino como en realidad es, Palabra de Dios que permanece operante en vosotros los creyentes” (1Ts 2,13).  </w:t>
      </w:r>
    </w:p>
    <w:p>
      <w:pPr>
        <w:pStyle w:val="Normal"/>
        <w:rPr/>
      </w:pPr>
      <w:r>
        <w:rPr/>
        <w:t xml:space="preserve">Podréis repetir la plegaria del Apóstol con tal de que vuestro ministerio de evangelización, de catequesis, de predicación, sea verdaderamente Palabra de Dios y no palabra de hombre, confundida quizá con afirmaciones y razonamientos pobremente humanos, enturbiada acaso por premisas cambiantes de sabor exclusivamente sociológico, político, terreno, más cercana a veces al saber técnico, o producto exclusivo de erudición y no fruto de la fe que proclama a Cristo, el Señor resucitado. El Concilio Vaticano II pide a los presbíteros un espíritu de contemplación, “porque, buscando cómo puedan enseñar más adecuadamente a los otros lo que ellos han contemplado, gustarán más profundamente la inescrutable riqueza de Cristo (Ef 3,8)” (Presbyterorum Ordinis , 13).  </w:t>
      </w:r>
    </w:p>
    <w:p>
      <w:pPr>
        <w:pStyle w:val="Normal"/>
        <w:rPr/>
      </w:pPr>
      <w:r>
        <w:rPr/>
        <w:t xml:space="preserve">Os exhorto, pues, a cuidar especialmente de que vuestra predicación se inspire en la Palabra de Dios, tal como es propuesta por el Magisterio de la Iglesia. Es Palabra revelada por Dios, inspirada por el Espíritu Santo, predicada por la Iglesia, celebrada en la liturgia, vivida por los santos y convertida por vosotros mismos en materia de contemplación, para iluminar los acontecimientos de la historia cotidiana. </w:t>
      </w:r>
    </w:p>
    <w:p>
      <w:pPr>
        <w:pStyle w:val="Normal"/>
        <w:rPr/>
      </w:pPr>
      <w:r>
        <w:rPr/>
        <w:t xml:space="preserve">Procurad, por ello, que la Palabra de Dios sea asumida piadosamente en la oración y contemplación, que sea materia de estudio y experiencia de vida compartida con los hermanos. Hablad con valentía, predicad con fe profunda y con tono de esperanza, como testigos del Señor Resucitado, que ha transformado y sigue transformando la creación y la historia. No os consideréis maestros al margen de Cristo (cf. Mt 23,8) ,  sino testigos y servidores que creen lo que anuncian, viven lo que creen, predican lo que viven, según la perentoria consigna del Pontifical Romano. </w:t>
      </w:r>
    </w:p>
    <w:p>
      <w:pPr>
        <w:pStyle w:val="Normal"/>
        <w:rPr/>
      </w:pPr>
      <w:r>
        <w:rPr/>
        <w:t xml:space="preserve">5. Sed fieles también a vuestro ministerio de santificación. Habéis recibido “la fuerza del Espíritu Santo” (cf. Hch 1,8),  para ser testigos de Cristo y instrumentos de la vida nueva. </w:t>
      </w:r>
    </w:p>
    <w:p>
      <w:pPr>
        <w:pStyle w:val="Normal"/>
        <w:rPr/>
      </w:pPr>
      <w:r>
        <w:rPr/>
        <w:t xml:space="preserve">En esta tarde de gracia, al recordar los elementos esenciales de vuestra fidelidad, quiero alentaros a conocer y estudiar el Concilio Vaticano II más amplia y profundamente, hacerlo materia de oración, asimilarlo con amor y llevarlo a la práctica en vuestra vida personal y en la comunidad cristiana. </w:t>
      </w:r>
    </w:p>
    <w:p>
      <w:pPr>
        <w:pStyle w:val="Normal"/>
        <w:rPr/>
      </w:pPr>
      <w:r>
        <w:rPr/>
        <w:t xml:space="preserve">Sin minimizar en modo alguno las numerosas posibilidades de servicio pastoral abiertas actualmente al sacerdote, el Concilio no duda en declarar sus absolutas prioridades. Y lo hace con insistencia. La misión esencial del sacerdote se halla en la Eucaristía. Vuestra identidad se encuentra definitivamente determinada por la celebración eucarística. Los sacerdotes, dice el Concilio: “ejercen su sagrado ministerio sobre todo en el culto eucarístico” (Lumen Gentium , 28);  “la Eucaristía aparece como la fuente y la cumbre de toda la evangelización” (Presbyterorum Ordinis , 5).  </w:t>
      </w:r>
    </w:p>
    <w:p>
      <w:pPr>
        <w:pStyle w:val="Normal"/>
        <w:rPr/>
      </w:pPr>
      <w:r>
        <w:rPr/>
        <w:t xml:space="preserve">Lo que el mundo realmente nos pide, lo que necesita de verdad, es que el misterio de la redención sea accesible a todos los hombres de nuestro tiempo, especialmente a los pobres, los enfermos, los niños, los jóvenes, la familia. Es precisamente a través de la Eucaristía como la redención de Cristo toca el corazón de cada hombre transformando la historia del mundo. </w:t>
      </w:r>
    </w:p>
    <w:p>
      <w:pPr>
        <w:pStyle w:val="Normal"/>
        <w:rPr/>
      </w:pPr>
      <w:r>
        <w:rPr/>
        <w:t xml:space="preserve">A partir de la Eucaristía descubriréis mejor la importancia de todos los sacramentos y encontraréis fuerza para dedicaros a la confesión y a la dirección espiritual, a ejemplo del Cura de Ars, del que celebramos este año el segundo centenario de su nacimiento. Quisiera recordaros que, para cumplir adecuadamente y gozosamente este ministerio, es imprescindible vuestra misma experiencia personal del sacramento de la reconciliación, por medio de vuestra confesión frecuente. “Es necesario que el sacerdote se acerque también regularmente a este sacramento” (Carta a los sacerdotes con ocasión del Jueves Santo , 1986).  </w:t>
      </w:r>
    </w:p>
    <w:p>
      <w:pPr>
        <w:pStyle w:val="Normal"/>
        <w:rPr/>
      </w:pPr>
      <w:r>
        <w:rPr/>
        <w:t xml:space="preserve">Considerad que vuestra vitalidad espiritual y vuestra eficacia pastoral están siempre en relación estrecha con la sinceridad y autenticidad con que celebréis el misterio eucarístico, sin olvidar “el cotidiano coloquio con Cristo Señor en la visita y culto personal” (Presbyterorum Ordinis , 18).  Haced, pues, de la Misa, celebrada con fervor, el centro de vuestra vida y de vuestro ministerio. De la Eucaristía dimanará, para vosotros y para vuestras comunidades eclesiales, el esfuerzo cotidiano por configurarse con Cristo, el estilo apostólico y contemplativo de vuestra plegaria y predicación, la eficacia de la misión, la oportunidad y constancia de la entrega y celo pastoral. </w:t>
      </w:r>
    </w:p>
    <w:p>
      <w:pPr>
        <w:pStyle w:val="Normal"/>
        <w:rPr/>
      </w:pPr>
      <w:r>
        <w:rPr/>
        <w:t xml:space="preserve">6. De la Eucaristía, auténticamente celebrada y vivida, recibiréis la fuerza para enseñar a los demás fieles a ofrecerse al Padre, como vosotros, “con sus trabajos y todas sus cosas en unión con Cristo” (Presbyterorum Ordinis , 5).  Así, la infinita riqueza de la Eucaristía —debe desembocar— en un espíritu de entrega, crecientemente generosa, al servicio de los demás “porque el amor de Dios ha sido derramado en nuestros corazones por el Espíritu Santo que nos ha sido dado” (Rm 5,5).  Nos hemos ofrecido con Cristo, y lo hemos recibido en su Cuerpo entregado y en su Sangre derramada, para que, por nuestra parte, nos convirtamos en signo vivo de su entrega incondicional al Padre por los hombres. Así la vida cristiana aparece como un sacrificio de caridad, en el Espíritu Santo, por Cristo, al Padre (cf. Ef 2,18; Lumen Gentium , 4).  </w:t>
      </w:r>
    </w:p>
    <w:p>
      <w:pPr>
        <w:pStyle w:val="Normal"/>
        <w:rPr/>
      </w:pPr>
      <w:r>
        <w:rPr/>
        <w:t xml:space="preserve">7. Sabéis muy bien que todo cristiano, y en particular quienes anuncian autorizadamente la Palabra de Dios, han de testimoniar en su vida cotidiana la necesaria unión que debe existir entre el mandato de amar a Dios por encima de todo, con el amor al prójimo, como manifestación del amor a Dios. Por esto, la Iglesia siempre ha enseñado que, en la debida distinción entre promoción humana y evangelización, no puede existir separación, sino integración, puesto que la dignidad humana, en todos sus aspectos, “es un valor evangélico que no puede ser despreciado sin grave ofensa al Creador” (Discurso a la III Conferencia general del episcopado latinoamericano , Puebla, 28 de enero de 1979).  </w:t>
      </w:r>
    </w:p>
    <w:p>
      <w:pPr>
        <w:pStyle w:val="Normal"/>
        <w:rPr/>
      </w:pPr>
      <w:r>
        <w:rPr/>
        <w:t xml:space="preserve">Esta insoslayable tarea, en las circunstancias actuales de vuestra patria, hace urgente, hoy de modo especial, la búsqueda de una promoción social de las muchedumbres desposeídas que tienen derecho a vivir dignamente, como hombres y hijos de Dios. Hacia este campo es preciso que orientéis también vuestras preocupaciones pastorales, especialmente en la presentación clara y auténtica de la doctrina social de la Iglesia. </w:t>
      </w:r>
    </w:p>
    <w:p>
      <w:pPr>
        <w:pStyle w:val="Normal"/>
        <w:rPr/>
      </w:pPr>
      <w:r>
        <w:rPr/>
        <w:t xml:space="preserve">Pero las opciones e iluminación que necesitan los cristianos en el ámbito de la promoción y liberación, particularmente de los más necesitados, sólo puede hacerse según el ejemplo de Jesús y a la luz del Evangelio, que prohíbe el recurso a métodos de odio y de violencia. El amor y la opción preferencial por los pobres —como he dicho repetidamente— no puede ser exclusiva ni excluyente  (Discurso a la Curia romana con motivo de las felicitaciones navideñas, Insegnamenti di Giovanni Paolo II, VII, 2 (1984) 1621ss). Ello no significa considerar al pobre como clase, y menos como clase en lucha o como Iglesia separada de la comunión y obediencia a los Pastores puestos por Cristo, sino que ha de realizarse mirando al ser humano considerado en su vocación terrena y eterna. La tarea de la Iglesia, de contribuir a la liberación social, ha de llevarse a cabo con la conciencia clara de que la primera liberación, que ha de procurarse al hombre, es la liberación del pecado y del mal moral que anida en su corazón (Libertatis Conscientia, 37-38).  </w:t>
      </w:r>
    </w:p>
    <w:p>
      <w:pPr>
        <w:pStyle w:val="Normal"/>
        <w:rPr/>
      </w:pPr>
      <w:r>
        <w:rPr/>
        <w:t xml:space="preserve">Queridos sacerdotes y futuros sacerdotes, en este campo de la actuación pastoral quiero subrayar que, para vivir un recto amor y una opción preferencial por toda clase de pobres y marginados, es necesario un corazón de pobre, según el espíritu de las bienaventuranzas; es necesaria una vida sacerdotal pobre, a imitación del Señor, de los Apóstoles y de los santos sacerdotes de todos los santos sacerdotes de todos los tiempos. Sin una actitud de fe contemplativa y de pobreza evangélica no se haría más que conducir a los pobres hacia otro tipo de opresión. </w:t>
      </w:r>
    </w:p>
    <w:p>
      <w:pPr>
        <w:pStyle w:val="Normal"/>
        <w:rPr/>
      </w:pPr>
      <w:r>
        <w:rPr/>
        <w:t xml:space="preserve">8. La fidelidad a Dios nuestro Padre y al hombre nuestro hermano estará más asegurada cuando cada miembro del Pueblo de Dios se sienta y actúe conscientemente como miembro vivo y necesario de un único Cuerpo que es la Iglesia; cuando entre todos se viva la comunión en el amor que lleva a la participación alegre y responsable. La misión apostólica está enraizada en la presencia de Cristo resucitado que vive en su Iglesia; por esto la Iglesia es misterio, comunión y misión. </w:t>
      </w:r>
    </w:p>
    <w:p>
      <w:pPr>
        <w:pStyle w:val="Normal"/>
        <w:rPr/>
      </w:pPr>
      <w:r>
        <w:rPr/>
        <w:t xml:space="preserve">Gozo particular experimento por la comunión y por el sentido de Iglesia universal del Episcopado colombiano, que lo mantiene en viva y afectuosa unión con el Sucesor de Pedro y lo lleva a trabajar corresponsablemente como Conferencia Episcopal, dando esclarecido ejemplo y testimonio de unidad que edifica y alienta la vida de las comunidades eclesiales. </w:t>
      </w:r>
    </w:p>
    <w:p>
      <w:pPr>
        <w:pStyle w:val="Normal"/>
        <w:rPr/>
      </w:pPr>
      <w:r>
        <w:rPr/>
        <w:t xml:space="preserve">Todos vosotros, sacerdotes y seminaristas diocesanos y religiosos, debéis seguir fomentando la conciencia de que la comunión con vuestros obispos y superiores es y será parte esencial de vuestro ministerio, al igual que vuestra vinculación fraterna con los demás presbíteros. Recordad que formáis en el presbiterio de cada diócesis una “fraternidad sacramental” (Presbyterorum Ordinis , 8),  que hay que construir armoniosamente, ejerciendo la vida apostólica por medio de una ayuda fraterna en todos los campos de la vida y del ministerio sacerdotal (cf. Lumen Gentium , 28; Christus Dominus , 28.  </w:t>
      </w:r>
    </w:p>
    <w:p>
      <w:pPr>
        <w:pStyle w:val="Normal"/>
        <w:rPr/>
      </w:pPr>
      <w:r>
        <w:rPr/>
        <w:t xml:space="preserve">Sois próvidos cooperadores del ministerio episcopal y formáis parte principal de una Iglesia particular o local, la diócesis, que es la forma concreta donde existe y vive la Iglesia universal El presbítero ha sido escogido y enviado directamente para construir la Iglesia en el ámbito de la diócesis presidida por el obispo. De ahí la necesaria referencia de todo presbítero al obispo, sin el cual no hay Iglesia, porque él es principio de unidad. </w:t>
      </w:r>
    </w:p>
    <w:p>
      <w:pPr>
        <w:pStyle w:val="Normal"/>
        <w:rPr/>
      </w:pPr>
      <w:r>
        <w:rPr/>
        <w:t xml:space="preserve">Es en esta realidad de Iglesia particular y diocesana donde descubriréis también vuestra responsabilidad evangelizadora respecto a la Iglesia universal (Presbyterorum Ordinis , 11)  buscando cauces concretos para llevar a la práctica la necesaria y urgente ayuda misionera (cf. Lumen Gentium , 23 y 28).  Ha llegado para toda América Latina la hora de emprender una evangelización sin fronteras. </w:t>
      </w:r>
    </w:p>
    <w:p>
      <w:pPr>
        <w:pStyle w:val="Normal"/>
        <w:rPr/>
      </w:pPr>
      <w:r>
        <w:rPr/>
        <w:t xml:space="preserve">La dimensión necesariamente diocesana y misionera del presbítero hace que con el obispo y los demás clérigos —sean ellos diocesanos o religiosos— forme un solo cuerpo: el presbiterio (cf. Lumen Gentium , 28; Presbyterorum Ordinis , 7-8).  Es ahí donde encuentra sólido fundamento la apremiante llamada de la Iglesia a todos los religiosos, para que continúen integrándose plenamente en la acción pastoral parroquial y diocesana, con la aportación específica y valiosísima de su propio carisma y de su experiencia peculiar de vida apostólica. </w:t>
      </w:r>
    </w:p>
    <w:p>
      <w:pPr>
        <w:pStyle w:val="Normal"/>
        <w:rPr/>
      </w:pPr>
      <w:r>
        <w:rPr/>
        <w:t xml:space="preserve">Principio fundamental de esta comunión es la fidelidad al Magisterio de quienes han sido puestos por Dios para ser maestros de la verdad: el Papa y los obispos (cf. Lumen Gentium , 25).  Con esta guía estaréis integrados en la única Iglesia de Cristo. En el seguimiento de fe y sincera obediencia a vuestros Pastores está el secreto de la bendición divina y del éxito apostólico. </w:t>
      </w:r>
    </w:p>
    <w:p>
      <w:pPr>
        <w:pStyle w:val="Normal"/>
        <w:rPr/>
      </w:pPr>
      <w:r>
        <w:rPr/>
        <w:t xml:space="preserve">9. Mi palabra, junto con mi afecto, se dirige ahora especialmente a vosotros, seminaristas diocesanos y religiosos, que habéis escuchado la llamada del Señor a entregaros más plenamente a la construcción del reino de Dios. </w:t>
      </w:r>
    </w:p>
    <w:p>
      <w:pPr>
        <w:pStyle w:val="Normal"/>
        <w:rPr/>
      </w:pPr>
      <w:r>
        <w:rPr/>
        <w:t xml:space="preserve">Me llena de esperanza y de consuelo comprobar el florecimiento que hay en Colombia de vocaciones sacerdotales y religiosas. En Medellín tendré la alegría de ordenar a un numeroso grupo de sacerdotes y podré referirme nuevamente a este tema tan central para la vida de la Iglesia. </w:t>
      </w:r>
    </w:p>
    <w:p>
      <w:pPr>
        <w:pStyle w:val="Normal"/>
        <w:rPr/>
      </w:pPr>
      <w:r>
        <w:rPr/>
        <w:t xml:space="preserve">Continuad con empeño vuestra preparación en el seminario. El Concilio no duda en afirmar que “los seminarios mayores son necesarios para la formación sacerdotal” (Optatam Totius , 4),  porque el ambiente de seriedad, de piedad litúrgica y personal de estudio, de disciplina, de convivencia fraterna y de iniciación pastoral que debe caracterizar al seminario, es el modo más apto para la preparación al sacerdocio (Optatam Totius , 4). Considerad, pues el seminario como vuestro propio y específico hogar, y como la primera escuela de fidelidad a Cristo y a la Iglesia. </w:t>
      </w:r>
    </w:p>
    <w:p>
      <w:pPr>
        <w:pStyle w:val="Normal"/>
        <w:rPr/>
      </w:pPr>
      <w:r>
        <w:rPr/>
        <w:t xml:space="preserve">De este modo se hace clara también la urgencia de que las Facultades de Teología y Filosofía, que contribuyen a la capacitación doctrinal de los futuros sacerdotes y de otros animadores de la comunidad eclesial, presten su valioso e imprescindible servicio en unidad estrecha de criterios con los obispos, en perfecta armonía con la enseñanza del Magisterio, y ofreciendo a los alumnos la doctrina segura, sin ceder al fácil atractivo de teorías o hipótesis más o menos fundadas en razones humanas, que siembran la duda y la incertidumbre. </w:t>
      </w:r>
    </w:p>
    <w:p>
      <w:pPr>
        <w:pStyle w:val="Normal"/>
        <w:rPr/>
      </w:pPr>
      <w:r>
        <w:rPr/>
        <w:t xml:space="preserve">10. Hermanos: Sé que así como habéis preparado con amor esta visita pastoral, me seguiréis también a lo largo de mi peregrinación apostólica, abierto el corazón para recibir el mensaje del que quiero ser portador en la amada Colombia. Acoged ya éste de hoy, como muestra de mi afecto y solicitud por todos vosotros. </w:t>
      </w:r>
    </w:p>
    <w:p>
      <w:pPr>
        <w:pStyle w:val="Normal"/>
        <w:rPr/>
      </w:pPr>
      <w:r>
        <w:rPr/>
        <w:t xml:space="preserve">Por nuestro ministerio estamos especialmente vinculados a nuestra Madre sacerdotal, la Virgen María, la Virgen fiel, “que guiada por el Espíritu Santo, se consagró toda entera al ministerio de la redención de los hombres” (Presbyterorum Ordinis , 18). Confiemos pues todos estos anhelos, todas estas aspiraciones e intenciones a la Virgen del Rosario de Chiquinquirá, vuestra Patrona, en este Año Mariano Nacional. </w:t>
      </w:r>
    </w:p>
    <w:p>
      <w:pPr>
        <w:pStyle w:val="Normal"/>
        <w:rPr/>
      </w:pPr>
      <w:r>
        <w:rPr/>
        <w:t xml:space="preserve">A todos imparto con afecto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REGRINACIÓN APOSTÓLICA A COLOMBIA</w:t>
      </w:r>
    </w:p>
    <w:p>
      <w:pPr>
        <w:pStyle w:val="Normal"/>
        <w:rPr/>
      </w:pPr>
      <w:r>
        <w:rPr/>
        <w:t>CEREMONIA DE BIENVENIDA</w:t>
      </w:r>
    </w:p>
    <w:p>
      <w:pPr>
        <w:pStyle w:val="Normal"/>
        <w:rPr/>
      </w:pPr>
      <w:r>
        <w:rPr/>
        <w:t>DISCURSO DEL SANTO PADRE JUAN PABLO II</w:t>
      </w:r>
    </w:p>
    <w:p>
      <w:pPr>
        <w:pStyle w:val="Normal"/>
        <w:rPr/>
      </w:pPr>
      <w:r>
        <w:rPr/>
        <w:t>Aeropuerto Internacional «Eldorado» de Bogotá Martes 1 de julio de 1986</w:t>
      </w:r>
    </w:p>
    <w:p>
      <w:pPr>
        <w:pStyle w:val="Normal"/>
        <w:rPr/>
      </w:pPr>
      <w:r>
        <w:rPr/>
        <w:t xml:space="preserve"> </w:t>
      </w:r>
    </w:p>
    <w:p>
      <w:pPr>
        <w:pStyle w:val="Normal"/>
        <w:rPr/>
      </w:pPr>
      <w:r>
        <w:rPr/>
        <w:t xml:space="preserve">Señor Presidente,  amados hermanos en el Episcopado,  autoridades,  queridos hermanos y hermanas: </w:t>
      </w:r>
    </w:p>
    <w:p>
      <w:pPr>
        <w:pStyle w:val="Normal"/>
        <w:rPr/>
      </w:pPr>
      <w:r>
        <w:rPr/>
        <w:t xml:space="preserve">1. ¡Alabado sea Jesucristo! </w:t>
      </w:r>
    </w:p>
    <w:p>
      <w:pPr>
        <w:pStyle w:val="Normal"/>
        <w:rPr/>
      </w:pPr>
      <w:r>
        <w:rPr/>
        <w:t xml:space="preserve">Vengo a vuestro noble país, amado pueblo de Colombia, como Mensajero de Evangelización que enarbola la cruz de Cristo, deseando que su silueta salvadora se proyecte sobre todas las latitudes de esta tierra bendita. </w:t>
      </w:r>
    </w:p>
    <w:p>
      <w:pPr>
        <w:pStyle w:val="Normal"/>
        <w:rPr/>
      </w:pPr>
      <w:r>
        <w:rPr/>
        <w:t xml:space="preserve">Acabo de besar el suelo como signo de consideración al país y como señal de afecto a todos y cada uno de sus habitantes. Es un gesto de adoración al Creador [cf. Sal 95(94)], de respeto, lleno de admiración, hacia el mundo creado por Dios (cf. Sal 8,4),  quien en estas regiones ha sido tan pródigo en derramar sus dones; es además, una expresión de simpatía hacia todos los amados colombianos, a quienes desde el momento de mi llegada quiero abrazar, con este “ósculo santo” (cf. 1Ts 5, 26), en Cristo Jesús. </w:t>
      </w:r>
    </w:p>
    <w:p>
      <w:pPr>
        <w:pStyle w:val="Normal"/>
        <w:rPr/>
      </w:pPr>
      <w:r>
        <w:rPr/>
        <w:t xml:space="preserve">Esta tierra privilegiada acogió con cariño filial, hace ahora 18 años, a mi predecesor de inolvidable memoria, Pablo VI, quien el 23 de agosto de 1968 llegó a esta ciudad de Bogotá, para presidir las celebraciones del XXXIX Congreso Eucarístico Internacional e inaugurar aquí la II Conferencia General del Episcopado Latinoamericano. Vosotros evocáis ahora, sin duda, con gratitud y alegría aquel gran acontecimiento eclesial que fue el primer encuentro del Vicario de Cristo con este pueblo y este continente. </w:t>
      </w:r>
    </w:p>
    <w:p>
      <w:pPr>
        <w:pStyle w:val="Normal"/>
        <w:rPr/>
      </w:pPr>
      <w:r>
        <w:rPr/>
        <w:t xml:space="preserve">2. Esta segunda visita de un Papa a Colombia constituye un nuevo eslabón, altamente significativo, que se añade a la cadena de vuestra ya larga historia religiosa. </w:t>
      </w:r>
    </w:p>
    <w:p>
      <w:pPr>
        <w:pStyle w:val="Normal"/>
        <w:rPr/>
      </w:pPr>
      <w:r>
        <w:rPr/>
        <w:t xml:space="preserve">He acariciado desde hace tiempo el deseo de visitaros y me siento feliz al ver que finalmente mi esperanza se hace hoy realidad: estoy en medio de vosotros para orar en común, para celebrar comunitariamente nuestra fe y meditar juntos la palabra de Dios. Quiero ser sembrador de las enseñanzas de Jesús, de la doctrina perenne de la Iglesia, en esta ciudad capital y en las otras ciudades y lugares que, con la ayuda de Dios, me propongo visitar. Mi deseo es sentirme y que me sientan cercano todas las personas de cualquier clase o condición, pero particularmente los que sufren, los pobres y los más abandonados, si bien mi corazón está abierto a todos, según la expresión del Apóstol San Pablo: “Me hago todo para todos, para salvarlos a todos. Todo lo hago por el Evangelio” (1Cor 9, 22-23).  </w:t>
      </w:r>
    </w:p>
    <w:p>
      <w:pPr>
        <w:pStyle w:val="Normal"/>
        <w:rPr/>
      </w:pPr>
      <w:r>
        <w:rPr/>
        <w:t xml:space="preserve">Desde cualquier punto donde me encuentre, mi palabra se dirigirá a todos los colombianos, a todos y cada uno de los sectores del Pueblo de Dios que peregrina en esta tierra. Vengo a compartir vuestra fe, vuestros afanes, sufrimientos y esperanzas. A todos vaya, desde este primer momento, mi saludo eclesial y mi bendición. Sí, pasaré por todas partes bendiciendo, porque sé que vosotros, como todos los hijos de este amado continente latinoamericano, estáis convencidos de que la bendición es expresión connatural de la actitud religiosa, de la proximidad de Dios que efunde su infinita bondad en todos los corazones. </w:t>
      </w:r>
    </w:p>
    <w:p>
      <w:pPr>
        <w:pStyle w:val="Normal"/>
        <w:rPr/>
      </w:pPr>
      <w:r>
        <w:rPr/>
        <w:t xml:space="preserve">3. Como una respuesta que brota de lo íntimo del corazón, he acogido gustoso la amable y reiterada invitación a visitaros que me hicieran tanto el Señor Presidente de la República, como vuestros obispos. </w:t>
      </w:r>
    </w:p>
    <w:p>
      <w:pPr>
        <w:pStyle w:val="Normal"/>
        <w:rPr/>
      </w:pPr>
      <w:r>
        <w:rPr/>
        <w:t xml:space="preserve">Reciba usted, Señor Presidente, mi más deferente saludo, as como la expresión de mi gratitud por su invitación a realizar esta peregrinación apostólica y por sus amables palabras de acogida cordial. Saludo también y agradezco su presencia a las demás personalidades aquí congregadas: miembros del gobierno, magistrados supremos, altos jefes militares, Cuerpo Diplomático y autoridades locales. </w:t>
      </w:r>
    </w:p>
    <w:p>
      <w:pPr>
        <w:pStyle w:val="Normal"/>
        <w:rPr/>
      </w:pPr>
      <w:r>
        <w:rPr/>
        <w:t xml:space="preserve">Colombia, país que se distingue por su cultura, por su nobleza de espíritu, así como por su fe en Dios y por sus ideales cristianos sigue mirando hacia adelante con el propósito de afianzar sus valores y consolidar su empeño por el ansiado don de la paz, de la auténtica paz cristiana que es fruto de la justicia, del respeto mutuo y, sobre todo, del amor, el cual debe reinar entre todos los ciudadanos, hermanos entre si e hijos de Dios. Pido a Cristo, Príncipe de la Paz, que bendiga todos los esfuerzos que Colombia está llevando a cabo para lograr la paz que anhela y que está pidiendo con clamor lleno de esperanza. </w:t>
      </w:r>
    </w:p>
    <w:p>
      <w:pPr>
        <w:pStyle w:val="Normal"/>
        <w:rPr/>
      </w:pPr>
      <w:r>
        <w:rPr/>
        <w:t xml:space="preserve">4. Saludo con afecto a los amadísimos hermanos en el Episcopado, a los sacerdotes, religiosos, religiosas, catequistas, laicos comprometidos y a todo el pueblo colombiano que, a lo largo de los siglos, ha dado tantas muestras de aquilatada fe y amor a Dios, de veneración filial a la Virgen María, de fidelidad a la Iglesia católica, de adhesión sincera al Sucesor de Pedro. </w:t>
      </w:r>
    </w:p>
    <w:p>
      <w:pPr>
        <w:pStyle w:val="Normal"/>
        <w:rPr/>
      </w:pPr>
      <w:r>
        <w:rPr/>
        <w:t xml:space="preserve">5. Sé que vuestra nación ha sido probada en los últimos años por duros acontecimientos de diverso orden, que han hecho recaer sobre sus habitantes desgracias y dolores a veces inenarrables. Pero sé igualmente que, por la gracia de Dios, vuestro ánimo no ha desfallecido y mantenéis muy alta la esperanza y la decidida voluntad de luchar contra las adversidades, incrementando el esfuerzo personal y colectivo de superación constante, de progreso auténtico y de pacífica convivencia social, inspirándoos en vuestra fe cristiana y en vuestros nobles ideales patrios. Tengamos la certeza de que a cuantos saben aceptar, enfrentar y superar la prueba, les aguarda la recompensa prometida al sacrificio. Dios está siempre con vosotros. </w:t>
      </w:r>
    </w:p>
    <w:p>
      <w:pPr>
        <w:pStyle w:val="Normal"/>
        <w:rPr/>
      </w:pPr>
      <w:r>
        <w:rPr/>
        <w:t xml:space="preserve">Así, con la confianza puesta en el Señor, sintiéndome, por mi parte, junto con los obispos colombianos, hermano vuestro y Pastor de vuestras almas, mirando e invocando a la Virgen de Chiquinquirá, cuya imagen, renovada hace cuatrocientos años, vamos a venerar en su santuario nacional, doy comienzo gozosamente a mi peregrinación apostólica. Desde este momento el Papa se pone en marcha “con la paz de Cristo, por los caminos de Colombi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OBISPOS COLOMBIANOS</w:t>
      </w:r>
    </w:p>
    <w:p>
      <w:pPr>
        <w:pStyle w:val="Normal"/>
        <w:rPr/>
      </w:pPr>
      <w:r>
        <w:rPr/>
        <w:t>Castelgandolfo, sábado 20 de septiembre de 1986</w:t>
      </w:r>
    </w:p>
    <w:p>
      <w:pPr>
        <w:pStyle w:val="Normal"/>
        <w:rPr/>
      </w:pPr>
      <w:r>
        <w:rPr/>
        <w:t xml:space="preserve"> </w:t>
      </w:r>
    </w:p>
    <w:p>
      <w:pPr>
        <w:pStyle w:val="Normal"/>
        <w:rPr/>
      </w:pPr>
      <w:r>
        <w:rPr/>
        <w:t xml:space="preserve">Señor Cardenal,  amados hermanos en el episcopado,  queridos sacerdotes: </w:t>
      </w:r>
    </w:p>
    <w:p>
      <w:pPr>
        <w:pStyle w:val="Normal"/>
        <w:rPr/>
      </w:pPr>
      <w:r>
        <w:rPr/>
        <w:t xml:space="preserve">Con esta visita os habéis propuesto manifestarme vuestra satisfacción y agradecimiento, en cuanto miembros cualificados de la Conferencia Episcopal, por el viaje apostólico que me llevó a compartir durante unos días los gozos y esperanzas, las inquietudes y aspiraciones de la Iglesia en Colombia. Con él tuvo cumplimiento un deseo largamente acariciado por mí, y sin duda también por los pastores y pueblo fiel de vuestra patria. </w:t>
      </w:r>
    </w:p>
    <w:p>
      <w:pPr>
        <w:pStyle w:val="Normal"/>
        <w:rPr/>
      </w:pPr>
      <w:r>
        <w:rPr/>
        <w:t xml:space="preserve">1. A vosotros quiero en primer lugar reiteraros mi más profunda gratitud por el esmerado desvelo puesto en preparar cuidadosamente las diversas etapas, de manera que respondiesen con toda nitidez, como así fue, a unos objetivos puramente eclesiales. Esta sintonía de propósitos, avivados sin cesar por el celo ardiente de la caridad y del servicio pastoral, halló pronta correspondencia en el espíritu del pueblo colombiano, que dio amplias e ininterrumpidas muestras de acendrada religiosidad y de una ilimitada disponibilidad a cultivar con ánimo consciente y decidido los valores cristianos. </w:t>
      </w:r>
    </w:p>
    <w:p>
      <w:pPr>
        <w:pStyle w:val="Normal"/>
        <w:rPr/>
      </w:pPr>
      <w:r>
        <w:rPr/>
        <w:t xml:space="preserve">Bien puedo decir que no me fue difícil, en ningún modo, cumplir mi misión de “Pastor y peregrino del evangelio”. La gracia del Señor, indispensable y que no falta nunca a la hora de intuir certeramente los planes de Dios, se derramó, por así decirlo, a manos llenas en los corazones, disipando hasta los mínimos brotes de posible inquietud, de manera que –lo digo con palabras del Apóstol– “en nada de lo que me pareció útil tuve que retraerme en cuanto a predicaros y enseñaras en público y en privado... instando a todos a convertirse y a creer en Nuestro Señor Jesús” (Hch 20, 21).  </w:t>
      </w:r>
    </w:p>
    <w:p>
      <w:pPr>
        <w:pStyle w:val="Normal"/>
        <w:rPr/>
      </w:pPr>
      <w:r>
        <w:rPr/>
        <w:t xml:space="preserve">2. Fueron suficientes aquellos pocos días para comprobar cómo la Iglesia en Colombia, no obstante la variedad de su vasto territorio y a pesar de las múltiples diferencias sociales aún existentes, está firmemente unida en la fe y en la esperanza, en torno a sus Pastores, </w:t>
      </w:r>
    </w:p>
    <w:p>
      <w:pPr>
        <w:pStyle w:val="Normal"/>
        <w:rPr/>
      </w:pPr>
      <w:r>
        <w:rPr/>
        <w:t xml:space="preserve">Naturalmente, es todavía una Iglesia en camino y. como todo el pueblo de Dios, es además una familia que se va haciendo día a día en el amor del Señor y en la paz, deseosa de avanzar en la construcción de la humanidad nueva, el Cuerpo de Cristo, animado por su Espíritu. </w:t>
      </w:r>
    </w:p>
    <w:p>
      <w:pPr>
        <w:pStyle w:val="Normal"/>
        <w:rPr/>
      </w:pPr>
      <w:r>
        <w:rPr/>
        <w:t xml:space="preserve">Esta que es una alentadora realidad constituye un ineludible desafío para todos los Responsables a no cejar en la llamada a la paz y a la edificación, a la solidaridad fraterna y a la comunión, aun en medio de posibles contradicciones y hasta de humillaciones y ultrajes por el nombre de Jesús, como tuve ocasión de repetir en diversos momentos de mi viaje. </w:t>
      </w:r>
    </w:p>
    <w:p>
      <w:pPr>
        <w:pStyle w:val="Normal"/>
        <w:rPr/>
      </w:pPr>
      <w:r>
        <w:rPr/>
        <w:t xml:space="preserve">3. Porque siento gran afecto hacia la Iglesia en Colombia y porque espero mucho de ella en el ámbito latinoamericano, os insto hoy a que, en unión con los demás Pastores, emprendáis con renovado vigor vuestra tarea de anunciadores incansables del Evangelio. </w:t>
      </w:r>
    </w:p>
    <w:p>
      <w:pPr>
        <w:pStyle w:val="Normal"/>
        <w:rPr/>
      </w:pPr>
      <w:r>
        <w:rPr/>
        <w:t xml:space="preserve">Os sirva de común acicate el entusiasmo casi instintivo que noté en los jóvenes por seguir a Cristo, cuando descubren su rostro a través de la palabra y del ejemplo que revelan su persona. Os anime a ello el sacrificio continuo de tantos padres y madres de familia, que esperan anhelantes el calor de la mano amiga para ayudarles a soportar con mayor respiro el peso de la propia responsabilidad. Os estimule también el empeño de cuantos –empresarios y obreros, profesionales de la cultura...– se esfuerzan con espíritu cristiano por procurar a todo hombre una existencia como conviene a su dignidad. En fin, os sea también de estímulo e imprescindible ayuda las laboriosas energías de sacerdotes, religiosos y religiosas que han optado por Cristo ofrendando a El totalmente su vida en el don de la comunión y del servicio que brota de la entrega exclusiva a las tareas del Reino de Cristo. </w:t>
      </w:r>
    </w:p>
    <w:p>
      <w:pPr>
        <w:pStyle w:val="Normal"/>
        <w:rPr/>
      </w:pPr>
      <w:r>
        <w:rPr/>
        <w:t xml:space="preserve">Que estas breves consideraciones corroboren en vosotros y en vuestros hermanos Obispos el infatigable celo que habéis demostrado y que exigen de nosotros los tiempos gravosos y cambiantes en que vivimos. Bajo la protección de la Santísima Virgen de Chiquinquirá, todo cuanto hagáis sea para gloria y alabanza del Señor.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PERUSA Y ASÍS</w:t>
      </w:r>
    </w:p>
    <w:p>
      <w:pPr>
        <w:pStyle w:val="Normal"/>
        <w:rPr/>
      </w:pPr>
      <w:r>
        <w:rPr/>
        <w:t xml:space="preserve">DISCURSO DEL SANTO PADRE JUAN PABLO II  A LOS PROFESORES Y ESTUDIANTES EN EL AULA MAGNA  DE LA UNIVERSIDAD DE PERUSA   Domingo 26 de octubre de 1986  </w:t>
      </w:r>
    </w:p>
    <w:p>
      <w:pPr>
        <w:pStyle w:val="Normal"/>
        <w:rPr/>
      </w:pPr>
      <w:r>
        <w:rPr/>
        <w:t xml:space="preserve"> </w:t>
      </w:r>
    </w:p>
    <w:p>
      <w:pPr>
        <w:pStyle w:val="Normal"/>
        <w:rPr/>
      </w:pPr>
      <w:r>
        <w:rPr/>
        <w:t xml:space="preserve">Señor rector magnífico de la Universidad de los Estudios de Perusa;  señor rector magnífico de la Universidad para los Extranjeros;  ilustres profesores;  muy queridos estudiantes;  señoras y señores: </w:t>
      </w:r>
    </w:p>
    <w:p>
      <w:pPr>
        <w:pStyle w:val="Normal"/>
        <w:rPr/>
      </w:pPr>
      <w:r>
        <w:rPr/>
        <w:t>1. "Ingredere ut adores".</w:t>
      </w:r>
    </w:p>
    <w:p>
      <w:pPr>
        <w:pStyle w:val="Normal"/>
        <w:rPr/>
      </w:pPr>
      <w:r>
        <w:rPr/>
        <w:t>La frase esculpida sobre el arquitrabe de la puerta de entrada de la iglesia de esta universidad es una invitación, que los monjes olivetanos quisieron confiar a la piedra, para que permaneciera perenne y actual en el tiempo. Esta invitación deseo repetirla a todos vosotros, hoy, al venir en visita a la sede central de la universidad: he entrado en el lugar sagrado y he adorado la presencia misteriosa y consoladora de Cristo, Hombre-Dios escondido y viviente en el signo sacramental del Pan eucarístico. Pero he entrado en la iglesia universitaria no sólo por un deber íntimamente sentido, sino también para expresar mi aprecio y mi exhortación a la comunidad eclesial que vive, reza y obra testimoniando la propia fe en el ámbito del vasto y complejo mundo universitario: esta iglesia es de hecho el centro de una acción pastoral, que deseo bendecir y animar, para que sea siempre más eficaz, incisiva y penetrante. Desde hace casi treinta años, desde enero de 1958, ininterrumpidamente, en el lugar restituido al culto gracias al interés del llorado rector magnífico Giuseppe Ermini, se siembran semillas de verdad y de gracia en las almas de las jóvenes generaciones de universitarios, y deseo que esa acción pastoral continúe y constituya una levadura evangélica destinada a fermentar el mundo universitario perusino. Mi sincera felicitación a todos aquellos que juntos colaboran en la realización de tales iniciativas de la pastoral universitaria en Perusa.</w:t>
      </w:r>
    </w:p>
    <w:p>
      <w:pPr>
        <w:pStyle w:val="Normal"/>
        <w:rPr/>
      </w:pPr>
      <w:r>
        <w:rPr/>
        <w:t>Me complace recordar en este momento que los monjes olivetanos quisieron dedicar la iglesia a la Virgen de la Anunciación, que conservaba las palabras del mensaje del Ángel en su corazón como precioso tesoro.</w:t>
      </w:r>
    </w:p>
    <w:p>
      <w:pPr>
        <w:pStyle w:val="Normal"/>
        <w:rPr/>
      </w:pPr>
      <w:r>
        <w:rPr/>
        <w:t>Agradezco al rector magnífico de la universidad, profesor Giancarlo Dozza, y al rector magnífico de la Universidad para los Extranjeros, senador profesor Giorgio Spitella, las amables palabras que me han dirigido y saludo cordialmente a los docentes, a los investigadores, a todos los estudiantes de la universidad, hoy reunidos en esta sede para nuestro encuentro.</w:t>
      </w:r>
    </w:p>
    <w:p>
      <w:pPr>
        <w:pStyle w:val="Normal"/>
        <w:rPr/>
      </w:pPr>
      <w:r>
        <w:rPr/>
        <w:t>2. "Ingredere ut adores". La antigua invitación de los monjes olivetanos se dirigía al fiel creyente para exhortarlo a entrar en el templo con una altísima finalidad: buscar, encontrar, adorar a Dios, el Ser Infinito, Trascendente, Omnipotente, Creador. Al entrar en un templo toda otra finalidad debe estar subordinada a la búsqueda y al encuentro personal con el Absoluto.</w:t>
      </w:r>
    </w:p>
    <w:p>
      <w:pPr>
        <w:pStyle w:val="Normal"/>
        <w:rPr/>
      </w:pPr>
      <w:r>
        <w:rPr/>
        <w:t>La actitud fundamental del hombre frente a Dios es por tanto la humildad, es decir, la límpida y serena autoconciencia de la propia pequeñez, del propio límite, de la propia contingencia, y condición de criatura con relación al Eterno, al Omnisciente.</w:t>
      </w:r>
    </w:p>
    <w:p>
      <w:pPr>
        <w:pStyle w:val="Normal"/>
        <w:rPr/>
      </w:pPr>
      <w:r>
        <w:rPr/>
        <w:t xml:space="preserve">¿Y qué otra finalidad tienen en sí mismas las instituciones culturales de la historia del hombre sino la búsqueda de la verdad? ¿Y cuál es —para los hombres de cultura, sean profesores o alumnos— la actitud más en consonancia con tan exaltante aventura, sino la humildad? Humildad en la búsqueda sincera de la verdad; humildad en acogerla; humildad en transmitirla a los otros. </w:t>
      </w:r>
    </w:p>
    <w:p>
      <w:pPr>
        <w:pStyle w:val="Normal"/>
        <w:rPr/>
      </w:pPr>
      <w:r>
        <w:rPr/>
        <w:t>La universidad es una institución que, por su misma naturaleza, tiende —o por lo menos debería tender— a superar los particularismos de los sujetos y los de los objetos de estudio y de enseñanza: "Universitas Studiorum", la llamaban los medievales, pero también "Universitas Docentium et Discentium", todos y todo ensamblados en una armónica, si bien dinámica unidad. La universidad, por su naturaleza, representa y es este proyecto de fundamental búsqueda de la verdad, que atrae y sobrepasa a todos y que tiende a armonizar los aspectos particulares de las varias especializaciones.</w:t>
      </w:r>
    </w:p>
    <w:p>
      <w:pPr>
        <w:pStyle w:val="Normal"/>
        <w:rPr/>
      </w:pPr>
      <w:r>
        <w:rPr/>
        <w:t>Es necesario, por tanto, en el campo de la cultura y de la investigación universitaria, superar un cierto tipo de mentalidad individualista, celosa de las propias investigaciones y del propio saber. La verdad es de todos y para todos, y debe ser destinada a iluminar la vida de todos los hombres. La verdad nos es desvelada y donada, no pertenece, como bien propio y exclusivo, a nadie. En el Libro de la Sabiduría, el autor inspirado presenta al rey Salomón quien, describiendo la propia cultura enciclopédica, que él identifica con la "sabiduría", afirma: "Con sencillez la aprendí y sin envidia la comunico, no me guardo ocultas sus riquezas" (Sab 7, 13): es un auténtico programa de vida también para los hombres de cultura y de ciencia del mundo contemporáneo.</w:t>
      </w:r>
    </w:p>
    <w:p>
      <w:pPr>
        <w:pStyle w:val="Normal"/>
        <w:rPr/>
      </w:pPr>
      <w:r>
        <w:rPr/>
        <w:t>3. En este año en que celebramos el decimosexto centenario de la conversión de San Agustín, que he querido recordar con la Carta Apostólica Augustinum Hipponensem , viene espontáneamente a la memoria, también en este lugar, el evento histórico, su significado religioso y la indicación que de él proviene para el mundo de la cultura. Agustín buscó la verdad con tenacidad, con sufrimiento, con pasión; la encontró, porque se le reveló con el rostro mismo de Dios reconocido y descubierto de nuevo en su imagen impresa en el hombre. El resorte secreto de su incansable búsqueda filosófica y teológica durante toda la vida, fue el mismo que le había guiado a lo largo del itinerario de la conversión: el amor a la verdad. "¿Qué desea el hombre —dice San Agustín— más fuertemente que la verdad? " (In Ioann. Evang. Tract. 26, 5: PL 35, 1609).</w:t>
      </w:r>
    </w:p>
    <w:p>
      <w:pPr>
        <w:pStyle w:val="Normal"/>
        <w:rPr/>
      </w:pPr>
      <w:r>
        <w:rPr/>
        <w:t>Mas la unidad de los sujetos y de los objetos de investigación puede estar garantizada teóricamente siempre que se funde sobre este profundo reconocimiento de Dios como "causa subsistendi, ratio intelligendi et ordo vivendi". Este horizonte se puede verificar en las intuiciones más puras de las grandes religiones de la humanidad; es una intuición que encontramos también en construcciones filosóficas precristianas y puede constituir una insustituible y fecunda fuente de inspiración y de comportamientos para la cultura y para la ciencia.</w:t>
      </w:r>
    </w:p>
    <w:p>
      <w:pPr>
        <w:pStyle w:val="Normal"/>
        <w:rPr/>
      </w:pPr>
      <w:r>
        <w:rPr/>
        <w:t>La evocación de San Agustín presenta a nuestra consideración —como he mencionado arriba— el gran y fundamental tema del hombre como imagen de Dios: en ello consiste propiamente el motivo de la grandeza y de la dignidad del hombre; de todo hombre, porque la imagen divina que está en él, más aún, que es él, no es nunca destruida, aunque se puede ofuscar a causa de la voluntad prevaricadora. En la verdad del hombre, que fundamentalmente es también su "ser imagen de Dios", encontramos asimismo la verdad de Dios: por tanto, también el hombre es eje de la unidad de la búsqueda intelectual. De hecho, en cada búsqueda, directa o indirectamente, el hombre se busca a sí mismo, trata de responder y de resolver los problemas fundamentales de su ser y de su existencia: si no se dirige a la conciencia del hombre y a su elevación y, si fuera necesario, a su liberación, tal búsqueda resulta vana y quizá también peligrosa.</w:t>
      </w:r>
    </w:p>
    <w:p>
      <w:pPr>
        <w:pStyle w:val="Normal"/>
        <w:rPr/>
      </w:pPr>
      <w:r>
        <w:rPr/>
        <w:t>Las universidades tienen en esto —como han tenido desde siglos— una tarea de excepcional importancia: "Se trata —dije en la UNESCO— de instituciones de las que sería difícil hablar sin una profunda emoción. Son los bancos de trabajo, en los que tanto la vocación del hombre al conocimiento, como el vínculo constitutivo de la humanidad con la verdad como objetivo del conocimiento, se hacen realidad de cada día, se hacen, en cierto sentido, el pan cotidiano de tantos maestros, venerados corifeos de la ciencia, y en torno a ellos, de los jóvenes investigadores dedicados a la ciencia y a sus aplicaciones, y también de multitud de estudiantes que frecuentan estos centros de la ciencia y del conocimiento" (Discurso 2 de junio de 1980 , n. 19: AAS 72, 1980, págs. 747 y s.; L'Osservatore Romano, Edición en Lengua Española, 15 de junio de 1980, pág. 13).</w:t>
      </w:r>
    </w:p>
    <w:p>
      <w:pPr>
        <w:pStyle w:val="Normal"/>
        <w:rPr/>
      </w:pPr>
      <w:r>
        <w:rPr/>
        <w:t>Me es grato en esta ocasión recordar al gran jurista Bartolo de Sassoferrato, que en este «Studium Generale" gastó los años de su enseñanza más madura y aquí concluyó su todavía joven vida (1313-1357): él, que solía llamarse "fidelis christianus et Sedis Apostolicae servus fidelis", puso en el centro de su enseñanza jurídica al hombre considerado como persona real concreta. Deseo hoy rendir el debido homenaje a este antiguo maestro del derecho, que ha engrandecido, al mismo tiempo, a la Iglesia y a la universidad de Perusa.</w:t>
      </w:r>
    </w:p>
    <w:p>
      <w:pPr>
        <w:pStyle w:val="Normal"/>
        <w:rPr/>
      </w:pPr>
      <w:r>
        <w:rPr/>
        <w:t>4. Abriéndose a los vastos e ilimitados horizontes de la verdad, que es de todos y para todos, la cultura está estructuralmente hecha para el diálogo y por tanto para la paz.</w:t>
      </w:r>
    </w:p>
    <w:p>
      <w:pPr>
        <w:pStyle w:val="Normal"/>
        <w:rPr/>
      </w:pPr>
      <w:r>
        <w:rPr/>
        <w:t>Aquí en Perusa más que en otro lugar se hace palpable la necesidad, no sólo de ponerse en diálogo con las otras culturas con las que continuamente se está en contacto, sino más aún, de elaborar una verdadera cultura de diálogo, con el fin de evitar tensiones o conflictos provocados por el deseo de prevalecer unos sobre los otros.</w:t>
      </w:r>
    </w:p>
    <w:p>
      <w:pPr>
        <w:pStyle w:val="Normal"/>
        <w:rPr/>
      </w:pPr>
      <w:r>
        <w:rPr/>
        <w:t>Esta estupenda e ilustre ciudad ostenta una antigua tradición de hospitalidad en relación a los estudiosos y estudiantes provenientes de todos los países europeos, desde los siglos pasados, de tal manera que una iglesia, la de Santa María la Nueva, y un cementerio estaban destinados de modo particular a los extranjeros. Perusa puede, con toda razón, ser llamada y sentirse vocacionada a desarrollar el papel ejemplar de "Ciudad para el diálogo" y, de modo particular, a través de su universidad, que se puede cualificar como "Universidad para el diálogo". Este objetivo puede ser logrado también mediante el provechoso intercambio entre el "Estudio Perusino" propiamente dicho, y la "Universidad Italiana para Extranjeros" frecuentada cada año por miles de jóvenes provenientes de todos los continentes.</w:t>
      </w:r>
    </w:p>
    <w:p>
      <w:pPr>
        <w:pStyle w:val="Normal"/>
        <w:rPr/>
      </w:pPr>
      <w:r>
        <w:rPr/>
        <w:t>5. Diálogo de las culturas no significa, sin embargo, que no se deba o no se pueda hacer un discernimiento, dar un juicio sobre ellas a partir del hombre, de sus derechos, de su dignidad, de su vocación a la trascendencia. Si, por una parte, no puede ser aceptada de ninguna manera la llamada "cultura del desprecio", que juzgaba o juzga las manifestaciones de las otras culturas como primitivas, insignificantes, retrógradas, superadas; por otra parte, no se puede caer en el indiferentismo y por tanto en la imposibilidad de individuar un criterio de discernimiento, en relación a las varias culturas históricas. A causa de un malentendido "respeto de las culturas" no se puede impedir la denuncia profética, en nombre de la fe o de la sabiduría humana, en nombre de la defensa de la persona y de la vida humana. Existen hoy, por desgracia, ideologías y comportamientos que han creado o tratan de crear y de imponer una "cultura de la muerte", una "cultura de la violencia", una "cultura del odio". Es necesario contraponer una "cultura de la vida", una "cultura de la paz", una "cultura del amor" entre los pueblos y las naciones. "No hay duda —dije en la UNESCO— de que el hecho cultural primero y fundamental es el hombre espiritualmente maduro, es decir, el hombre plenamente educado, el hombre capaz de educarse por sí mismo y de educar a los otros. No hay duda tampoco de que la dimensión primera y fundamental de la cultura es la sana moralidad: la cultura moral" (Discurso 2 de junio de 1980 , n. 12: AAS 72, 1980, pág. 743; L'Osservatore Romano, Edición en Lengua Española, 15 de junio de 1980, pág. 12).</w:t>
      </w:r>
    </w:p>
    <w:p>
      <w:pPr>
        <w:pStyle w:val="Normal"/>
        <w:rPr/>
      </w:pPr>
      <w:r>
        <w:rPr/>
        <w:t>Y por tanto es preciso insistir en el convencimiento de la prioridad de la ética sobre la técnica, del primado de la persona sobre las cosas, de la superioridad del espíritu sobre la materia. ¡La causa del hombre será servida si la ciencia y la cultura pactan con la conciencia!</w:t>
      </w:r>
    </w:p>
    <w:p>
      <w:pPr>
        <w:pStyle w:val="Normal"/>
        <w:rPr/>
      </w:pPr>
      <w:r>
        <w:rPr/>
        <w:t>6. Ilustres profesores, muy queridos estudiantes:</w:t>
      </w:r>
    </w:p>
    <w:p>
      <w:pPr>
        <w:pStyle w:val="Normal"/>
        <w:rPr/>
      </w:pPr>
      <w:r>
        <w:rPr/>
        <w:t>En el escudo de esta Universidad, resalta la figura de un obispo. Se dice que dicho obispo es San Ercolano, mártir, Patrono de la ciudad de Perusa, reconocido como símbolo ciudadano incluso por aquellos que no comparten la fe cristiana. ¡El, de hecho, en el siglo VI, defendió con la resistencia no violenta, no a sí mismo ni sólo a la Iglesia, del invasor: él defendió la ciudad entera, la cultura, la civilización!</w:t>
      </w:r>
    </w:p>
    <w:p>
      <w:pPr>
        <w:pStyle w:val="Normal"/>
        <w:rPr/>
      </w:pPr>
      <w:r>
        <w:rPr/>
        <w:t>Aún hoy la Iglesia, como vuestro obispo mártir, tiende a la defensa del hombre, de cada hombre y de todo el hombre, de cualquier amenaza o violencia, ello comporta la defensa de la auténtica cultura de cada pueblo, de la libertad de investigación, de enseñanza, de debate, y especialmente del derecho de profesar, incluso externamente, la propia fe religiosa.</w:t>
      </w:r>
    </w:p>
    <w:p>
      <w:pPr>
        <w:pStyle w:val="Normal"/>
        <w:rPr/>
      </w:pPr>
      <w:r>
        <w:rPr/>
        <w:t>¡El diálogo fecundo aquí en Perusa entre la Universidad Italiana y la Universidad para Extranjeros ha de ser signo de este ideal de libertad y de respeto por el hombre, imagen de Dios!</w:t>
      </w:r>
    </w:p>
    <w:p>
      <w:pPr>
        <w:pStyle w:val="Normal"/>
        <w:rPr/>
      </w:pPr>
      <w:r>
        <w:rPr/>
        <w:t xml:space="preserve">Con estos deseos de muy buen grado os imparto la bendición apostólica, prenda de las gracias y de los favores celestiale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DELEGADOS DE LA ASOCIACIÓN CATÓLICA  DE AGENTES SANITARIOS DE ITALIA   Viernes 24 de octubre de 1986   </w:t>
      </w:r>
    </w:p>
    <w:p>
      <w:pPr>
        <w:pStyle w:val="Normal"/>
        <w:rPr/>
      </w:pPr>
      <w:r>
        <w:rPr/>
        <w:t xml:space="preserve"> </w:t>
      </w:r>
    </w:p>
    <w:p>
      <w:pPr>
        <w:pStyle w:val="Normal"/>
        <w:rPr/>
      </w:pPr>
      <w:r>
        <w:rPr/>
        <w:t>1. Estoy contento de recibiros y saludaros a vosotros, delegados del III Congreso nacional de la Asociación Católica de agentes sanitarios, que habéis venido a Roma de toda Italia para elegir la nueva presidencia, para revisar el camino recorrido y para reanudarlo con mayor ímpetu, apremiados también por la difícil situación del mundo sanitario. Vaya también un saludo a la presidencia, a los consejeros y a los asistentes eclesiásticos de la asociación.</w:t>
      </w:r>
    </w:p>
    <w:p>
      <w:pPr>
        <w:pStyle w:val="Normal"/>
        <w:rPr/>
      </w:pPr>
      <w:r>
        <w:rPr/>
        <w:t>2. La elección del tema de vuestro congreso: "Hacia una diversa cultura de la salud", os invita a reflexionar en una realidad muy importante, la que tiene relación con la vida, la salud, la enfermedad y la muerte, con el fin de sensibilizar las conciencias sobre algunos aspectos de la cultura que prevalece hoy y fomentar una toma de conciencia acerca de los valores necesarios para el desarrollo de una vida auténticamente humana.</w:t>
      </w:r>
    </w:p>
    <w:p>
      <w:pPr>
        <w:pStyle w:val="Normal"/>
        <w:rPr/>
      </w:pPr>
      <w:r>
        <w:rPr/>
        <w:t>Se trata de esclarecer algunos principios que son fundamentales en el comportamiento humano. No se puede dejar de reflexionar sobre el hecho de que "la era tecnológica", que incluso ofrece al hombre enormes posibilidades, está fomentando una mentalidad utilitaria y materialista, que corre el peligro de quitar al hombre la satisfacción y la alegría por la propia existencia y el respeto a la vida de los demás.</w:t>
      </w:r>
    </w:p>
    <w:p>
      <w:pPr>
        <w:pStyle w:val="Normal"/>
        <w:rPr/>
      </w:pPr>
      <w:r>
        <w:rPr/>
        <w:t>La secularización, que pretende afirmar y promover los valores humanos separándolos de la religión y proclamándolos independientes de Dios, está efectuando un cambio de mentalidad y de sensibilidad incluso en relación con la enfermedad, con el sufrimiento y con la muerte. De hecho la enfermedad se valora en términos de producción y de utilidad.</w:t>
      </w:r>
    </w:p>
    <w:p>
      <w:pPr>
        <w:pStyle w:val="Normal"/>
        <w:rPr/>
      </w:pPr>
      <w:r>
        <w:rPr/>
        <w:t>Los hospitales, las clínicas y sanatorios tal vez son lugares donde a los enfermos se les confía solamente a los recursos de la técnica y de la ciencia, como únicas armas de curación y de salvación.</w:t>
      </w:r>
    </w:p>
    <w:p>
      <w:pPr>
        <w:pStyle w:val="Normal"/>
        <w:rPr/>
      </w:pPr>
      <w:r>
        <w:rPr/>
        <w:t>De esta manera con frecuencia el enfermo es relegado al anonimato y permanece solo con un drama que no puede ser superado sólo con los medicamentos y las intervenciones quirúrgicas.</w:t>
      </w:r>
    </w:p>
    <w:p>
      <w:pPr>
        <w:pStyle w:val="Normal"/>
        <w:rPr/>
      </w:pPr>
      <w:r>
        <w:rPr/>
        <w:t>3. A estos amargos frutos lleva una concepción propensa a negar los derechos sagrados de la vida humana. En esta hipótesis el hombre deja de tener en sí mismo un significado absoluto y un valor inviolable y se hace, como todas las demás cosas, manipulable o más todavía instrumento de producción y de consumo.</w:t>
      </w:r>
    </w:p>
    <w:p>
      <w:pPr>
        <w:pStyle w:val="Normal"/>
        <w:rPr/>
      </w:pPr>
      <w:r>
        <w:rPr/>
        <w:t>Es evidente que una cultura construida sobre un presupuesto del hombre dueño del hombre no puede por menos de hacer frágil y precaria cualquier base de los derechos humanos. Y si dicha cultura llegase a ser la predominante, el futuro de la humanidad estaría seriamente amenazada.</w:t>
      </w:r>
    </w:p>
    <w:p>
      <w:pPr>
        <w:pStyle w:val="Normal"/>
        <w:rPr/>
      </w:pPr>
      <w:r>
        <w:rPr/>
        <w:t>Por desgracia señales de ese futuro están a la vista en el aborto legalizado, en la eutanasia, en las manipulaciones genéticas, en las experiencias con embriones humanos, en la fecundación artificial y en la violencia física, considerada un medio legítimo de lucha.</w:t>
      </w:r>
    </w:p>
    <w:p>
      <w:pPr>
        <w:pStyle w:val="Normal"/>
        <w:rPr/>
      </w:pPr>
      <w:r>
        <w:rPr/>
        <w:t>Esto indica que es necesario y urgente proponer de nuevo los valores de la cultura cristiana, la cual afirma que el hombre es una criatura ideada y querida por Dios; que Dios, y no el hombre, es la fuente y la medida del bien; que existe un orden moral que trasciende al hombre.</w:t>
      </w:r>
    </w:p>
    <w:p>
      <w:pPr>
        <w:pStyle w:val="Normal"/>
        <w:rPr/>
      </w:pPr>
      <w:r>
        <w:rPr/>
        <w:t>Sólo a la luz de la Revelación y de la fe cristiana los valores de la persona humana, la aspiración a lo trascendente, la libertad y la responsabilidad encuentran su más profundo y verdadero significado.</w:t>
      </w:r>
    </w:p>
    <w:p>
      <w:pPr>
        <w:pStyle w:val="Normal"/>
        <w:rPr/>
      </w:pPr>
      <w:r>
        <w:rPr/>
        <w:t>A la luz de la Revelación, Dios que es "padre" prohíbe al hombre hacerse "dueño" del hombre y le compromete a hacerse hermano de sus hermanos.</w:t>
      </w:r>
    </w:p>
    <w:p>
      <w:pPr>
        <w:pStyle w:val="Normal"/>
        <w:rPr/>
      </w:pPr>
      <w:r>
        <w:rPr/>
        <w:t>Estos términos simples y perentorios presentan a la persona humana en una sacralidad natural que toda inteligencia recta puede reconocer, incluso prescindiendo de una fe religiosa.</w:t>
      </w:r>
    </w:p>
    <w:p>
      <w:pPr>
        <w:pStyle w:val="Normal"/>
        <w:rPr/>
      </w:pPr>
      <w:r>
        <w:rPr/>
        <w:t>La constatación de esta realidad pone de relieve la necesidad de una asociación católica de agentes sanitarios, como la vuestra, la cual quiere reafirmar con fuerza los valores trascendentes relacionados con la vida humana, para que sean reconocidos en todos e impulsados con especial amor allí donde son suprimidos; y quiere ser una presencia cualificada y fuerte en las estructuras para modificarlas, para acomodarlas a los nuevos tiempos y para hacerlas más humanas, con el fin de que respondan mejor a las exigencias de una convivencia más humana y cristiana.</w:t>
      </w:r>
    </w:p>
    <w:p>
      <w:pPr>
        <w:pStyle w:val="Normal"/>
        <w:rPr/>
      </w:pPr>
      <w:r>
        <w:rPr/>
        <w:t xml:space="preserve">Pero no olvidéis que el valor y la eficacia de vuestra asociación, con su identidad de asociación católica, están ligados al tesón de sus miembros para ser, vivir y actuar como cristianos. </w:t>
      </w:r>
    </w:p>
    <w:p>
      <w:pPr>
        <w:pStyle w:val="Normal"/>
        <w:rPr/>
      </w:pPr>
      <w:r>
        <w:rPr/>
        <w:t>4. La animación cristiana de los ambientes socio-sanitarios, la acción por la afirmación de los valores cristianos en la legislación y en las instituciones socio-sanitarias, la búsqueda de soluciones a los problemas de acuerdo con el progreso social y científico y en el respeto a la justicia y a la dignidad de la persona humana, como indican los estatutos de vuestra asociación (art. 2), requieren, antes incluso que intervenciones, auténticas y fuertes personalidades cristianas.</w:t>
      </w:r>
    </w:p>
    <w:p>
      <w:pPr>
        <w:pStyle w:val="Normal"/>
        <w:rPr/>
      </w:pPr>
      <w:r>
        <w:rPr/>
        <w:t>Está fuera de duda que nadie puede inserirse en las instituciones y en las estructuras sanitarias, como por lo demás en toda otra institución, "si no es científicamente competente, técnicamente capaz y profesionalmente experto".</w:t>
      </w:r>
    </w:p>
    <w:p>
      <w:pPr>
        <w:pStyle w:val="Normal"/>
        <w:rPr/>
      </w:pPr>
      <w:r>
        <w:rPr/>
        <w:t>Vuestra asociación no cumpliría su cometido, si se contentase con formar agentes sanitarios competentes sólo profesionalmente, porque "la competencia científica, la capacidad técnica y la experiencia profesional, aunque son necesarios, sin embargo no resultan suficientes para restablecer las relaciones de la convivencia en un orden genuinamente humano" (Pacem in terris , nn. 149-150).</w:t>
      </w:r>
    </w:p>
    <w:p>
      <w:pPr>
        <w:pStyle w:val="Normal"/>
        <w:rPr/>
      </w:pPr>
      <w:r>
        <w:rPr/>
        <w:t>Por lo tanto, es necesario que entre los miembros de la asociación no se de ruptura entre la fe y la vida, entre la fe y la acción. Surge, pues, la exigencia de una sólida formación cristiana de los agentes sanitarios, que fomente en ellos el culto de los valores humanos y cristianos y el afinamiento de su conciencia moral, a fin de que vaya a la par con la puesta al día técnico-profesional; se comprende la necesidad de que crezca en ellos una fe auténtica y el verdadero sentido de la moral, en la búsqueda sincera de una relación religiosa con Dios, en quien se fundamenta todo ideal de bondad y de verdad.</w:t>
      </w:r>
    </w:p>
    <w:p>
      <w:pPr>
        <w:pStyle w:val="Normal"/>
        <w:rPr/>
      </w:pPr>
      <w:r>
        <w:rPr/>
        <w:t>A ese fundamento debe corresponder el descubrimiento del auténtico valor de la conciencia y de la libertad que lleva al hombre a responder a Dios, a amarle y a servirle con la vida y con las obras.</w:t>
      </w:r>
    </w:p>
    <w:p>
      <w:pPr>
        <w:pStyle w:val="Normal"/>
        <w:rPr/>
      </w:pPr>
      <w:r>
        <w:rPr/>
        <w:t>Es necesario que los agentes de la sanidad descubran la importancia de la escucha de la Palabra de Dios, de la oración, de la vida sacramental y de la lucha diaria para ser fieles a su bautismo, disponibles al servicio de los hermanos y preparados para dar testimonio de su fe en el corazón de las diversas y con frecuencia difíciles situaciones existenciales.</w:t>
      </w:r>
    </w:p>
    <w:p>
      <w:pPr>
        <w:pStyle w:val="Normal"/>
        <w:rPr/>
      </w:pPr>
      <w:r>
        <w:rPr/>
        <w:t>Es necesario que ellos se entusiasmen por el anuncio del Evangelio, para que se difunda con su sencilla y decisiva eficacia como promesa de salvación y de liberación definitiva del hombre contemporáneo. Existe una fuerte convicción de que "cuantos más seglares haya impregnados del Evangelio, responsables de estas realidades y claramente comprometidos en ellas, competentes para promoverlas y conscientes de que es necesario desplegar su plena capacidad cristiana, tantas veces oculta y asfixiada, tanto más estas realidades -sin perder o sacrificar nada de su coeficiente humano, al contrario, manifestando una dimensión trascendente frecuentemente desconocida- estarán al servicio de la edificación del reino de Dios y, por consiguiente, de la salvación en Cristo Jesús" (Evangelii nuntiandi , 70).</w:t>
      </w:r>
    </w:p>
    <w:p>
      <w:pPr>
        <w:pStyle w:val="Normal"/>
        <w:rPr/>
      </w:pPr>
      <w:r>
        <w:rPr/>
        <w:t xml:space="preserve">Mientras expreso el augurio de que vuestra asociación siga desempeñando sus objetivos y crezca y prospere cristianamente, os imparto mi bendición a vosotros, a todos los miembros de la asociación, a vuestros familiares y a los enfermos asistidos por vosotro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OBISPOS ESPAÑOLES  EN VISITA «AD LIMINA APOSTOLORUM»</w:t>
      </w:r>
    </w:p>
    <w:p>
      <w:pPr>
        <w:pStyle w:val="Normal"/>
        <w:rPr/>
      </w:pPr>
      <w:r>
        <w:rPr/>
        <w:t>Viernes 24 de octubre de 1986</w:t>
      </w:r>
    </w:p>
    <w:p>
      <w:pPr>
        <w:pStyle w:val="Normal"/>
        <w:rPr/>
      </w:pPr>
      <w:r>
        <w:rPr/>
        <w:t xml:space="preserve"> </w:t>
      </w:r>
    </w:p>
    <w:p>
      <w:pPr>
        <w:pStyle w:val="Normal"/>
        <w:rPr/>
      </w:pPr>
      <w:r>
        <w:rPr/>
        <w:t xml:space="preserve">Queridos Hermanos en el Episcopado: </w:t>
      </w:r>
    </w:p>
    <w:p>
      <w:pPr>
        <w:pStyle w:val="Normal"/>
        <w:rPr/>
      </w:pPr>
      <w:r>
        <w:rPr/>
        <w:t xml:space="preserve">1. “Mi alma desea alegrarse con vosotros en la palabra de Dios y manteneros en El, porque es nuestra alegría y salvación... Alegraos conmigo en El, en su palabra, caridad, verdad”  (S. Agustín, Enarr. in Ps. 41, 1). Sean estas palabras, tomadas de san Agustín,  expresión de mis sentimientos de afecto y gozosa comunión hacia vosotros, Pastores de Iglesias particulares en las provincias eclesiásticas de Burgos, Pamplona y Zaragoza. </w:t>
      </w:r>
    </w:p>
    <w:p>
      <w:pPr>
        <w:pStyle w:val="Normal"/>
        <w:rPr/>
      </w:pPr>
      <w:r>
        <w:rPr/>
        <w:t xml:space="preserve">Mi satisfacción es doble en este caso, ya que saludo en vosotros y en vuestras respectivas diócesis a tierras en parte conocidas, a personas amigas, desde que un viaje pastoral todavía reciente me llevó al corazón de vuestra fe y de vuestras tradiciones. Recordaré siempre con sumo gusto aquellas intensas jornadas; hoy en particular, la Eucaristía celebrada en Loyola y el acto misional en el Castillo de Javier: dos lugares o, si preferís, dos símbolos de singular relevancia eclesial vinculados, a la par que Caleruega, Silos y La Calzada, a figuras excelsas de Santos cuyo amor filial a la Iglesia les llevó a ofrendar sus vidas sin más horizonte que la expansión del evangelio y la salvación de las almas. Y ¿qué decir de mis dos visitas en corto espacio de tiempo a Zaragoza, donde he podido admirar la acendrada raíz mariana que, desde aquel Pilar bendito, sigue alimentando la fe del pueblo español? </w:t>
      </w:r>
    </w:p>
    <w:p>
      <w:pPr>
        <w:pStyle w:val="Normal"/>
        <w:rPr/>
      </w:pPr>
      <w:r>
        <w:rPr/>
        <w:t xml:space="preserve">A estas experiencias directas, tengo que sumar un singular aprecio por todas vuestras gentes: Castilla, Aragón, La Rioja, Vascongadas y Navarra son tierras fecundas y llenas de vitalidad para la historia y la religiosidad de vuestro país y de la Iglesia universal a las que saludo con respeto y cariño en sus pastores. </w:t>
      </w:r>
    </w:p>
    <w:p>
      <w:pPr>
        <w:pStyle w:val="Normal"/>
        <w:rPr/>
      </w:pPr>
      <w:r>
        <w:rPr/>
        <w:t xml:space="preserve">2. Durante estos días a través de los coloquios personales tenidos con cada uno de vosotros –y más extensamente a la vista de vuestras Relaciones quinquenales– he podido comprobar que efectivamente vigiláis en todo momento por el bien de vuestras comunidades eclesiales, conscientes de “haber recibido un Espíritu que no duerme” (cf. S. Ignacio de Antioquía, Ad Polycarpum, 1, 3). De vuestra presencia edificante dan testimonio elocuente el diálogo fraterno y constante con el presbiterio diocesano, las visitas a las parroquias, el impulso dado a los ministerios y a las asociaciones de apostolado. Y, como núcleo que amalgama toda esta ardua tarea, sé también que no escatimáis energías en promover una amplia evangelización centrada en la vida sacramental y orientada a corroborar “la fe que se verifica en la caridad” (cf Ga 5, 6). Al mismo tiempo que habéis expuesto este amplio despliegue de vuestro oficio pastoral, habéis manifestado también inquietudes íntimas, dificultades u obstáculos, sombras más o menos difundidas, que os dan serias preocupaciones, cuando no hieren vuestra conciencia y responsabilidad de Pastores del pueblo de Dios. </w:t>
      </w:r>
    </w:p>
    <w:p>
      <w:pPr>
        <w:pStyle w:val="Normal"/>
        <w:rPr/>
      </w:pPr>
      <w:r>
        <w:rPr/>
        <w:t xml:space="preserve">Os agradezco vuestra sinceridad y me hago solidario con vuestro decidido propósito de proseguir sin decaimiento en vuestra denodada labor. Por mi parte, quiero hoy, en el imperioso deber de “confirmar a los hermanos”, ofreceros algunas reflexiones que me han sugerido los diálogos de estos días y que me dicta mi solicitud por todas las Iglesias como Sucesor de Pedro. </w:t>
      </w:r>
    </w:p>
    <w:p>
      <w:pPr>
        <w:pStyle w:val="Normal"/>
        <w:rPr/>
      </w:pPr>
      <w:r>
        <w:rPr/>
        <w:t xml:space="preserve">En mi viaje pastoral a España, en el otoño de 1982, quise poner de relieve esa herencia católica que ha de ser a su vez firme punto de apoyo para afrontar el presente y abrirse al futuro: “Amando vuestro pasado y purificándolo, seréis fieles a vosotros mismos y capaces de abriros con originalidad al porvenir” (cf. Ceremonia de despedida en el aeropuerto de Santiago de Compostela , 9 de noviembre de 1982, n. 3) . </w:t>
      </w:r>
    </w:p>
    <w:p>
      <w:pPr>
        <w:pStyle w:val="Normal"/>
        <w:rPr/>
      </w:pPr>
      <w:r>
        <w:rPr/>
        <w:t xml:space="preserve">Ciertamente hemos de asumir con prontitud de ánimo, despierto y sosegado, el ritmo acelerado de la actividad humana, que ha originado nuevas formas y niveles de vida, así como nuevas dificultades que ponen a prueba también la capacidad de renovar la religiosidad. Pero renovación ha de entenderse como revitalización: las viejas raíces, bien cultivadas con esfuerzo pastoral, son capaces de dar hoy una cosecha tan espléndida como la que dieron en un pasado glorioso. </w:t>
      </w:r>
    </w:p>
    <w:p>
      <w:pPr>
        <w:pStyle w:val="Normal"/>
        <w:rPr/>
      </w:pPr>
      <w:r>
        <w:rPr/>
        <w:t xml:space="preserve">3. Ante todo, una cosecha de fe, virtud sin la cual “es imposible agradar a Dios”(Hb 11, 6). Una fe vigorosa, que acoja y proclame el depósito sagrado de la Palabra de Dios, confiado a la Iglesia, de suerte que Pastores y fieles, en plena concordia, conserven, practiquen y profesen la fe recibida (cf Dei Verbum , 10).  </w:t>
      </w:r>
    </w:p>
    <w:p>
      <w:pPr>
        <w:pStyle w:val="Normal"/>
        <w:rPr/>
      </w:pPr>
      <w:r>
        <w:rPr/>
        <w:t xml:space="preserve">Es cierto que vuestros pueblos, en su inmensa mayoría, confiesan la fe católica, que las familias abrigan el deseo de que sus hijos sean educados en ella y que por doquier se conservan aún con cariño tradiciones varias en las que se expresa la religiosidad popular. Sin embargo, algunos fenómenos de vasta expansión como la creciente secularización ambiental, un secularismo anticristiano que halla puntual eco en algunos medios de comunicación social, junto a un cierto pluralismo que en no pocos casos difumina la identidad cristiana, van abriendo paso a una situación preocupante, en la que aumenta el número de los que dan por perdida o superada la fe o la desconectan de la diaria existencia. Ahora bien, como ha dicho el Concilio Vaticano II, “el divorcio entre la fe y la vida diaria en muchos debe ser considerado como uno de los más graves errores de nuestro tiempo” (Gaudium et spes , 43). Error que se manifiesta no sólo en el descenso de las prácticas religiosas, sino también en la deformación de las conciencias, al juzgar como logros de la modernidad postulados propios de un hedonismo materialista o actitudes que son, lisa y llanamente, violación de la Ley de Dios. </w:t>
      </w:r>
    </w:p>
    <w:p>
      <w:pPr>
        <w:pStyle w:val="Normal"/>
        <w:rPr/>
      </w:pPr>
      <w:r>
        <w:rPr/>
        <w:t xml:space="preserve">Esta desconcertante y turbia situación se agravaría aún más si no se cae en la cuenta de que para reparar tales falsedades y abusos urge una intensa actividad pastoral de promoción de la fe mediante la catequesis en sus diversas formas; una catequesis, firme y paciente, disipadora de confusiones, que por su contenido, en sus respectivos niveles sea capaz de procurar a todos los fieles razón de su esperanza (cf. 1P 3, 15) y entrañe una gozosa orientación a la práctica del bien (cf. ibíd., 2, 15).  Para llevar a cabo esta tarea fundamental –que es uno de los principales deberes del Obispo, como pregonero de la fe y maestro auténtico de la misma (cf Lumen gentium , 25)– además de la ayuda fiel y constante de “próvidos cooperadores”, es decir, los presbíteros (cf. Presbyterorum Ordinis , 2),  habéis de recabar insistentemente la colaboración de laicos bien preparados, para cuya adecuada formación tenéis derecho de esperar la valiosa contribución de las Universidades de la Iglesia y, en especial, de las Facultades de Sagrada Teología de vuestras Provincias Eclesiásticas. </w:t>
      </w:r>
    </w:p>
    <w:p>
      <w:pPr>
        <w:pStyle w:val="Normal"/>
        <w:rPr/>
      </w:pPr>
      <w:r>
        <w:rPr/>
        <w:t xml:space="preserve">4. La promoción de un laicado, responsable de sus obligaciones eclesiales no debe aminorar vuestra preocupación especialísima por la esmerada formación de los seminaristas. Gracias a Dios, parece haber “tocado fondo” la crisis de vocaciones, estrechamente vinculada a la “crisis de identidad sacerdotal”; pero aún falta mucho para llegar a una recuperación satisfactoria. Esta sólo se conseguirá cuando el modelo sacerdotal se ajuste plenamente al diseñado por el magisterio de la Iglesia, y se apliquen fielmente en los seminarios las normas establecidas por la Santa Sede. </w:t>
      </w:r>
    </w:p>
    <w:p>
      <w:pPr>
        <w:pStyle w:val="Normal"/>
        <w:rPr/>
      </w:pPr>
      <w:r>
        <w:rPr/>
        <w:t xml:space="preserve">Procurad a toda costa que los formadores y profesores de vuestros seminarios mayores y menores sean ejemplarmente fieles a esas normas, a fin de que la riqueza doctrinal, el espíritu de servicio eclesial y el celo por la salvación de los demás preparen gradualmente a los seminaristas, para que un día podáis imponerles gozosamente las manos y lleguen a ser los esperados “ministros de Cristo y administradores de los misterios de Dios” (1Co 4, 1). </w:t>
      </w:r>
    </w:p>
    <w:p>
      <w:pPr>
        <w:pStyle w:val="Normal"/>
        <w:rPr/>
      </w:pPr>
      <w:r>
        <w:rPr/>
        <w:t xml:space="preserve">Los tiempos que corren requieren sacerdotes dispuestos al sacrificio, formados en el espíritu de oración y de trabajo, con una seria preparación en las ciencias eclesiásticas, entrenados en la obediencia, entusiasmados con el ideal del servicio a Cristo y a la Iglesia en el ejercicio del ministerio. Ellos serán el mejor reclamo para muchos jóvenes generosos, que desean ver modelos convincentes. </w:t>
      </w:r>
    </w:p>
    <w:p>
      <w:pPr>
        <w:pStyle w:val="Normal"/>
        <w:rPr/>
      </w:pPr>
      <w:r>
        <w:rPr/>
        <w:t xml:space="preserve">5. Sacerdotes así, serán los guías y motores de la evangelización, bajo su doble aspecto de predicación de la palabra de Dios y de sacramentalización. Por lo que a ésta última se refiere, es cierto que la renovación litúrgica ha dado ya laudables frutos en vuestras Diócesis y que la participación de los fieles en las celebraciones litúrgicas es efectiva. Sin embargo, sería lamentable que se incurriese en nuevos formalismos. La profundidad de la vida litúrgica se ha de medir, sobre todo, por la asiduidad y preparación personal para recibir o celebrar los sacramentos. </w:t>
      </w:r>
    </w:p>
    <w:p>
      <w:pPr>
        <w:pStyle w:val="Normal"/>
        <w:rPr/>
      </w:pPr>
      <w:r>
        <w:rPr/>
        <w:t xml:space="preserve">Por eso quiero llamar la atención, como ya lo hice en la exhortación apostólica Reconciliatio et Paenitentia , sobre la menor frecuencia con que los fieles suelen acudir al sacramento del perdón.  Así pues, os exhorto una vez más – a vosotros y a vuestros sacerdotes a que deis facilidades para que los fieles individualmente puedan acercarse a este sacramento y pongáis en acción todos los medios posibles y convenientes para ello (cf. ibíd., 31, IV).  Uno de esos medios consistirá en evitar los abusos en las absoluciones generales. “Las normas y las disposiciones sobre este punto (cf. Código de Derecho Canónico , cann. 961-963),  fruto de madura y equilibrada consideración, deben ser acogidas y aplicadas, evitando todo tipo de interpretación arbitraria” (Reconciliatio et Paenitentia , 33);  de lo contrario no podréis sentiros exentos de responsabilidad, al contribuir con el silencio a la deformación de las conciencias de los fieles y a que se menosprecie el valor del sacramento. Tales abusos, donde se den, ciertamente han de corregirse, cuanto antes. </w:t>
      </w:r>
    </w:p>
    <w:p>
      <w:pPr>
        <w:pStyle w:val="Normal"/>
        <w:rPr/>
      </w:pPr>
      <w:r>
        <w:rPr/>
        <w:t xml:space="preserve">6. Sin perder de vista las bases de una vida cristiana auténtica, es de desear que impulséis sin desmayos los movimientos apostólicos, que adquieren su fuerza en la fe y en la vida sacramental. </w:t>
      </w:r>
    </w:p>
    <w:p>
      <w:pPr>
        <w:pStyle w:val="Normal"/>
        <w:rPr/>
      </w:pPr>
      <w:r>
        <w:rPr/>
        <w:t xml:space="preserve">No os canséis de inculcar que “el apostolado de los laicos brota de la misma esencia de su vocación cristiana”; (Apostolicam Actuositatem , 2)  que los laicos, individualmente o legítimamente asociados, han de trabajar para atraer a la Iglesia a los alejados, han de ayudar en la catequesis, adoptar actitudes eficaces de disponibilidad para muchas tareas parroquiales y diocesanas (cf. ibíd., 10);  sobre todo, han de dar testimonio de vida familiar cristiana y defender los valores de esta célula primordial de la sociedad frente a los embates de quienes intentan minarla. Esforzamos también por conseguir que los jóvenes católicos ejerzan el apostolado personal para contrapesar la corrosión de sus ideales, a que les inducen ideologías anticristianas, así como para superar el desaliento generado por el paro y sus lamentables consecuencias. </w:t>
      </w:r>
    </w:p>
    <w:p>
      <w:pPr>
        <w:pStyle w:val="Normal"/>
        <w:rPr/>
      </w:pPr>
      <w:r>
        <w:rPr/>
        <w:t xml:space="preserve">Entre las diversas exigencias de la vocación cristiana, no dejéis de estimular entre los laicos la que les es más propia: “instaurar el orden temporal y actuar directamente y de forma concreta en ese orden, dirigidos por la luz del Evangelio y la mente de la Iglesia y movidos por la caridad cristiana” (Ibíd., 7). </w:t>
      </w:r>
    </w:p>
    <w:p>
      <w:pPr>
        <w:pStyle w:val="Normal"/>
        <w:rPr/>
      </w:pPr>
      <w:r>
        <w:rPr/>
        <w:t xml:space="preserve">7. Todo lo cual requiere no sólo aquella profunda revitalización que promovió el Concilio y que ha promulgado el último Sínodo extraordinario de los Obispos, sino también una mejor funcionalidad de las estructuras eclesiales, según ha perfilado el nuevo Código de Derecho Canónico. No basta crearlas en cada Diócesis. Tampoco es conveniente que proliferen más de lo necesario. Lo que importa es que sirvan eficazmente a los objetivos pastorales pretendidos, de suerte que las mayores energías no queden absorbidas por las constantes planificaciones o las organizaciones teóricas, sino que imbuyan en esas estructuras el espíritu y la agilidad convenientes para no caer aquí tampoco en la tentación de los formalismos, es decir, de las apariencias sin suficiente contenido realmente apostólico. </w:t>
      </w:r>
    </w:p>
    <w:p>
      <w:pPr>
        <w:pStyle w:val="Normal"/>
        <w:rPr/>
      </w:pPr>
      <w:r>
        <w:rPr/>
        <w:t xml:space="preserve">8. Finalmente, con harto dolor, tengo que referirme, para una vez más lamentar, que en algunas de vuestras diócesis persista, el incalificable azote del terrorismo. ¿Será necesario reiterar que ninguna sana motivación humana, ninguna recta ideología puede justificarlo, ni siquiera disculparlo? ¡Cese pues el odio, generador de muerte y destrucción! Y que, naturalmente, esa actitud de beligerancia no halle ya jamás el mas mínimo respaldo en personas que se dicen católicas o animadas de buena voluntad. </w:t>
      </w:r>
    </w:p>
    <w:p>
      <w:pPr>
        <w:pStyle w:val="Normal"/>
        <w:rPr/>
      </w:pPr>
      <w:r>
        <w:rPr/>
        <w:t xml:space="preserve">Me consta que en vuestra actividad pastoral no habéis dejado de hacer reiterados llamamientos a la paz. Mi exhortación ahora se dirija, sobre todo, a recomendaros la persistencia paciente y activa en la promoción de la paz. Vosotros mismos en un texto muy reciente emanado de la Conferencia Episcopal Española, habéis expuesto la necesidad de ser “Constructores de la Paz”. A esa tarea realizada con entrega sin límites quisiera convocaros y animaros de nuevo. Se trata no sólo de condenar la violencia, sino sobre todo de trabajar para hacerla cada vez menos posible fomentando en las gentes el espíritu de la paz. Es esa una labor lenta y acaso de poco rendimiento a corto plazo. Sin embargo es la única que ofrece garantías de eficacia. </w:t>
      </w:r>
    </w:p>
    <w:p>
      <w:pPr>
        <w:pStyle w:val="Normal"/>
        <w:rPr/>
      </w:pPr>
      <w:r>
        <w:rPr/>
        <w:t xml:space="preserve">La lucha entre la violencia y la paz, entre la intolerancia y la razón, entre el extremismo y la moderación, entre la fuerza y el derecho se libra sobre todo en el interior de las conciencias. Es a ellas a las que hay que llegar y a las que hay que moldear con una educación pertinente. En cualquier caso, es labor larga y delicada a la que los que vivimos de la inspiración del evangelio no podemos renunciar. Anunciar la paz es algo sustancial al evangelio. Es en cierto modo en núcleo del mensaje. Los ángeles anuncian la “buena nueva” en términos de paz. Cuanto hagáis, por tanto, para que la paz sea posible en vuestras tierras, para que entre vuestras gentes se sustituya la violencia por el diálogo, para que el odio que engendra el terror se transforme en voluntad de convivencia, será ya obra de paz y anuncio del evangelio. </w:t>
      </w:r>
    </w:p>
    <w:p>
      <w:pPr>
        <w:pStyle w:val="Normal"/>
        <w:rPr/>
      </w:pPr>
      <w:r>
        <w:rPr/>
        <w:t xml:space="preserve">9. Que el Espíritu Santo, “Señor y dador de vida”, garante de la verdad revelada por Cristo y motor de la auténtica renovación eclesial, os infunda, por mediación de la Santísima Virgen y por intercesión de los Santos y Santas de vuestra tierra, la fuerza necesaria y el entusiasmo apostólico.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ESPAÑOLES EN VISITA «AD LIMINA APOSTOLORUM»</w:t>
      </w:r>
    </w:p>
    <w:p>
      <w:pPr>
        <w:pStyle w:val="Normal"/>
        <w:rPr/>
      </w:pPr>
      <w:r>
        <w:rPr/>
        <w:t>Viernes 17 de octubre de 1986</w:t>
      </w:r>
    </w:p>
    <w:p>
      <w:pPr>
        <w:pStyle w:val="Normal"/>
        <w:rPr/>
      </w:pPr>
      <w:r>
        <w:rPr/>
        <w:t xml:space="preserve"> </w:t>
      </w:r>
    </w:p>
    <w:p>
      <w:pPr>
        <w:pStyle w:val="Normal"/>
        <w:rPr/>
      </w:pPr>
      <w:r>
        <w:rPr/>
        <w:t>Queridos hermanos en el Episcopado:</w:t>
      </w:r>
    </w:p>
    <w:p>
      <w:pPr>
        <w:pStyle w:val="Normal"/>
        <w:rPr/>
      </w:pPr>
      <w:r>
        <w:rPr/>
        <w:t>“</w:t>
      </w:r>
      <w:r>
        <w:rPr/>
        <w:t xml:space="preserve">Gracia misericordia y paz, de parte de Dios Padre y de Cristo Jesús, Señor Nuestro”  (1Tim 1, 2).. </w:t>
      </w:r>
    </w:p>
    <w:p>
      <w:pPr>
        <w:pStyle w:val="Normal"/>
        <w:rPr/>
      </w:pPr>
      <w:r>
        <w:rPr/>
        <w:t xml:space="preserve">Es para mí motivo de íntimo gozo estar hoy con vosotros, Pastores de las Provincias Eclesiásticas de Oviedo, Santiago de Compostela y Valladolid. </w:t>
      </w:r>
    </w:p>
    <w:p>
      <w:pPr>
        <w:pStyle w:val="Normal"/>
        <w:rPr/>
      </w:pPr>
      <w:r>
        <w:rPr/>
        <w:t xml:space="preserve">En vuestras personas deseo también saludar a vuestros sacerdotes, religiosos, religiosas y fieles que, desde la cuenca del Duero hasta las rías gallegas y el Cantábrico, se afanan por sembrar y hacer vida la semilla del Evangelio. </w:t>
      </w:r>
    </w:p>
    <w:p>
      <w:pPr>
        <w:pStyle w:val="Normal"/>
        <w:rPr/>
      </w:pPr>
      <w:r>
        <w:rPr/>
        <w:t xml:space="preserve">Agradezco vivamente las amables palabras que, en nombre de todos, me ha dirigido Monseñor Gabino Díaz Merchán, Arzobispo de Oviedo y Presidente de la Conferencia Episcopal Española, como preludio a este encuentro que quiere ser un testimonio de comunión en la fe y en la caridad con la Sede de Pedro “principio y fundamento perpetuo y visible de unidad” (cf Lumen gentium , 18). </w:t>
      </w:r>
    </w:p>
    <w:p>
      <w:pPr>
        <w:pStyle w:val="Normal"/>
        <w:rPr/>
      </w:pPr>
      <w:r>
        <w:rPr/>
        <w:t xml:space="preserve">En las conversaciones que, por separado han procedido a nuestra reunión de hoy, y anteriormente a través de las relaciones quinquenales que habéis enviado, he podido apreciar la situación actual de vuestras diócesis, con sus luces y sombras: los frutos sazonados de vuestra abnegada acción ministerial, los proyectos y esperanzas a desarrollar en el futuro, los problemas y retos que exigen vuestra dedicación solicita de Pastores a cuyo cuidado ha sido encomendada una porción del Pueblo de Dios. </w:t>
      </w:r>
    </w:p>
    <w:p>
      <w:pPr>
        <w:pStyle w:val="Normal"/>
        <w:rPr/>
      </w:pPr>
      <w:r>
        <w:rPr/>
        <w:t xml:space="preserve">A la vista de vuestras informaciones y en sintonía con vuestros anhelos pastorales, vienen a mi mente las inolvidables jornadas vividas en cinco lugares de vuestras Provincias Eclesiásticas durante mi visita a España en 1982. Ávila, Alba de Tormes, Salamanca, Segovia y Santiago de Compostela fueron los centros donde se dieron cita una parte importante de vuestras comunidades y pude comprobar personalmente la vivencia de los valores cristianos en vuestra tierra y en vuestras gentes. </w:t>
      </w:r>
    </w:p>
    <w:p>
      <w:pPr>
        <w:pStyle w:val="Normal"/>
        <w:rPr/>
      </w:pPr>
      <w:r>
        <w:rPr/>
        <w:t xml:space="preserve">Nuestro tiempo –lo sabéis bien– se caracteriza por un proceso de cambios acelerados, el cual deja sentir sus efectos tanto en las comunidades urbanas como en las rurales. Las nuevas situaciones constituyen, a veces, un reto que requiere por nuestra parte nuevos esfuerzos para hacer llegar al hombre de hoy el mensaje evangélico de salvación. </w:t>
      </w:r>
    </w:p>
    <w:p>
      <w:pPr>
        <w:pStyle w:val="Normal"/>
        <w:rPr/>
      </w:pPr>
      <w:r>
        <w:rPr/>
        <w:t xml:space="preserve">A este propósito, me es grato recordar el Programa Pastoral de la Conferencia Episcopal Española, elaborado con ocasión de mi visita apostólica a vuestro país, en donde se exponían las directrices pastorales para una más penetrante acción evangelizadora. Uno de los frutos de aquel directorio ha sido el Congreso de Evangelización que tuvo lugar en septiembre del año pasado y en el que, tras arduo trabajo de preparación a nivel parroquial, diocesano, comunitario, ha recogido las aspiraciones apostólicas de pastores y fieles. </w:t>
      </w:r>
    </w:p>
    <w:p>
      <w:pPr>
        <w:pStyle w:val="Normal"/>
        <w:rPr/>
      </w:pPr>
      <w:r>
        <w:rPr/>
        <w:t xml:space="preserve">En vuestra solicitud de Obispos, habéis querido manifestarme vuestras preocupaciones acerca de algunos problemas que afectan, en modo particular, a las generaciones jóvenes en lo referente a sus convicciones de fe, a la participación en la Eucaristía dominical, al sentido del sacramento de la Penitencia. A estos problemas hay que añadir otros más generales, pero no menos acuciantes como la iniciación cristiana de los hijos en el seno familiar, la insuficiencia de vocaciones al sacerdocio y a la vida religiosa, la moralidad pública, etcétera. </w:t>
      </w:r>
    </w:p>
    <w:p>
      <w:pPr>
        <w:pStyle w:val="Normal"/>
        <w:rPr/>
      </w:pPr>
      <w:r>
        <w:rPr/>
        <w:t xml:space="preserve">En estos momentos de incertidumbre por el que atraviesan no pocos de vuestros fieles, os incumbe a vosotros, queridos hermanos, como maestros de la verdad, continuar proclamando las “razones de la esperanza” (cf. 1P 3, 15);  esa esperanza que se apoya en las promesas de Dios, en la fidelidad a su palabra y que tiene como certeza inquebrantable la resurrección de Cristo, su victoria definitiva sobre el mal y el pecado. </w:t>
      </w:r>
    </w:p>
    <w:p>
      <w:pPr>
        <w:pStyle w:val="Normal"/>
        <w:rPr/>
      </w:pPr>
      <w:r>
        <w:rPr/>
        <w:t xml:space="preserve">Las nuevas situaciones están reclamando una renovada acción evangelizadora que estimule actitudes cristianas de mayor autenticidad personal y social, y en la que participen todos los miembros de las comunidades eclesiales: sacerdotes, religiosos, religiosas y laicos. Es especialmente necesaria en nuestro tiempo la presencia activa de los seglares en las realidades temporales de la sociedad democrática, con todo el vigor profético y testimonial de un laicado adulto, que sepa comprometerse decididamente y que sea capaz de superar tanto el individualismo como las inercias y rutinas. </w:t>
      </w:r>
    </w:p>
    <w:p>
      <w:pPr>
        <w:pStyle w:val="Normal"/>
        <w:rPr/>
      </w:pPr>
      <w:r>
        <w:rPr/>
        <w:t xml:space="preserve">Me alegra saber que estáis empeñados en esta acción evangelizadora y que pretendéis que se haga conjuntamente en cada diócesis y en todas las diócesis, con miras a lograr un mayor sentido comunitario a todos los niveles: parroquias, arciprestazgos, diócesis y provincias eclesiásticas. Es también motivo de esperanza que estéis convocando a todos para este trabajo por el Reino de Dios, buscando cauces y lugares propicios para ello, de modo que todos se sientan fuertemente interpelados para colaborar responsable y creativamente en esta misión. </w:t>
      </w:r>
    </w:p>
    <w:p>
      <w:pPr>
        <w:pStyle w:val="Normal"/>
        <w:rPr/>
      </w:pPr>
      <w:r>
        <w:rPr/>
        <w:t xml:space="preserve">En este esfuerzo prometedor hay que tener presentes las propias raíces: el sentido cristiano y universalista de vuestras gentes que les ha permitido abrirse generosamente a otros pueblos; la experiencia profunda del Señor, como vivieron y siguen enseñando vuestros místicos en un magisterio de permanente vigencia. Hay que tener en cuenta que este mundo cambiante, en progreso, pero también expuesto a la degradación moral, necesita las orientaciones dimanantes de un pensamiento teológico maduro y eclesial y de una formación permanente, cuyas motivaciones podréis encontrar también en vuestro pasado universitario: el diálogo entre fe y cultura es hoy particularmente necesario para la evangelización, a fin de que en vuestras diócesis siga implantado ese árbol del saber cristiano, cuyas dos ramas, la mística y la inteligencia, son garantía de abundantes frutos de verdadero humanismo. Sed infatigables en promover la oración y un proceso de formación permanente en todos, comenzando por los mismos sacerdotes. </w:t>
      </w:r>
    </w:p>
    <w:p>
      <w:pPr>
        <w:pStyle w:val="Normal"/>
        <w:rPr/>
      </w:pPr>
      <w:r>
        <w:rPr/>
        <w:t xml:space="preserve">Todo ello ha de tener a la vista al hombre concreto e histórico, como señalaba en mi encíclica Redemptor Hominis , esta es la misión de la Iglesia: servir al hombre “en toda su verdad, en su plena dimensión”. Espera de la Iglesia una palabra de aliento el joven, expuesto a la inclemencia de nuestro tiempo en el orden espiritual y también en el laboral y social; la familia, amenazada en sus valores humanos y cristianos; el hombre de las ciudades y de las zonas rurales, con frecuencia olvidado por todos; los parados y los marginados, los que son víctimas de las circunstancias, pero también de la incuria de los demás; los pobres y pequeños, como destinatarios privilegiados del Evangelio y del amor de Jesús. Vuestras comunidades eclesiales tienen que acreditarse por este estilo de vida que denote una actitud de vivencia evangélica. </w:t>
      </w:r>
    </w:p>
    <w:p>
      <w:pPr>
        <w:pStyle w:val="Normal"/>
        <w:rPr/>
      </w:pPr>
      <w:r>
        <w:rPr/>
        <w:t xml:space="preserve">Para conseguir todo esto se necesitan vocaciones decididas. Por ello es menester que se intensifique el afecto de todos hacia las vocaciones de especial consagración y particularmente a las sacerdotales, lo cual supone una eficaz pastoral vocacional. De este modo, el crecimiento en número y santidad de “los obreros de la mies” os permitirá mirar el futuro con esperanza y mayor ambición apostólica, movidos también por la preocupación misionera de ayudar a otras Iglesias, como ha caracterizado durante siglos a la Iglesia española. </w:t>
      </w:r>
    </w:p>
    <w:p>
      <w:pPr>
        <w:pStyle w:val="Normal"/>
        <w:rPr/>
      </w:pPr>
      <w:r>
        <w:rPr/>
        <w:t xml:space="preserve">Ya sé que vuestra tarea de Pastores es ardua y exigente, pero contáis con la fuerza del Espíritu que asiste a su Iglesia, particularmente en las dificultades. Defended la auténtica doctrina contra los silencios sospechosos, las ambigüedades engañosas, las reducciones mutiladoras, las relecturas subjetivas, las desviaciones que amenazan la integridad y la pureza de la fe. </w:t>
      </w:r>
    </w:p>
    <w:p>
      <w:pPr>
        <w:pStyle w:val="Normal"/>
        <w:rPr/>
      </w:pPr>
      <w:r>
        <w:rPr/>
        <w:t xml:space="preserve">Al regresar a vuestras Iglesias particulares llevad a todos el saludo cordial y el afecto del Papa; en especial a vuestros sacerdotes. Sed para ellos padres y confidentes; apoyados y confortadlos en sus quehaceres pastorales y en su vida personal. Ante la cercanía del Obispo, el sacerdote se siente animado a vivir con alegría y dedicación su vocación de seguimiento a Cristo y de incondicional amor a la Iglesia. </w:t>
      </w:r>
    </w:p>
    <w:p>
      <w:pPr>
        <w:pStyle w:val="Normal"/>
        <w:rPr/>
      </w:pPr>
      <w:r>
        <w:rPr/>
        <w:t xml:space="preserve">A la intercesión de la Santísima Virgen, tan venerada en vuestras comunidades, confío vuestras intenciones y anhelos pastorales. Que el Espíritu Santo sea vuestra paz y vuestra fuerza. </w:t>
      </w:r>
    </w:p>
    <w:p>
      <w:pPr>
        <w:pStyle w:val="Normal"/>
        <w:rPr/>
      </w:pPr>
      <w:r>
        <w:rPr/>
        <w:t xml:space="preserve">Con afecto os imparto mi Bendición Apostólica, que hago extensiva a todos cuantos colaboran en vuestro ministerio episcopal: sacerdotes, religiosos, religiosas y fiele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OBISPOS ESPAÑOLES EN VISITA "AD LIMINA"</w:t>
      </w:r>
    </w:p>
    <w:p>
      <w:pPr>
        <w:pStyle w:val="Normal"/>
        <w:rPr/>
      </w:pPr>
      <w:r>
        <w:rPr/>
        <w:t>Viernes 7 de noviembre de 1986</w:t>
      </w:r>
    </w:p>
    <w:p>
      <w:pPr>
        <w:pStyle w:val="Normal"/>
        <w:rPr/>
      </w:pPr>
      <w:r>
        <w:rPr/>
        <w:t xml:space="preserve">Amados Hermanos en el Episcopado: </w:t>
      </w:r>
    </w:p>
    <w:p>
      <w:pPr>
        <w:pStyle w:val="Normal"/>
        <w:rPr/>
      </w:pPr>
      <w:r>
        <w:rPr/>
        <w:t xml:space="preserve">1. El Señor nos concede la gracia de este encuentro con el que culmina vuestra visita “ad limina”, Pastores de Barcelona y de las Provincias Eclesiásticas de Tarragona y Valencia. Mi gozo es grande y deseo expresarlo con palabras del Apóstol San Pablo: “Doy gracias a Dios sin cesar por vosotros, a causa de la gracia de Dios que os ha sido otorgada en Cristo Jesús, pues en él habéis sido enriquecidos en todo...” (1Co 1, 45). </w:t>
      </w:r>
    </w:p>
    <w:p>
      <w:pPr>
        <w:pStyle w:val="Normal"/>
        <w:rPr/>
      </w:pPr>
      <w:r>
        <w:rPr/>
        <w:t xml:space="preserve">Agradezco de corazón las amables palabras que, en nombre de todos los presentes, me ha dirigido el Señor Cardenal Narciso Jubany haciéndose también portavoz de vuestros colaboradores diocesanos y de vuestros fieles. </w:t>
      </w:r>
    </w:p>
    <w:p>
      <w:pPr>
        <w:pStyle w:val="Normal"/>
        <w:rPr/>
      </w:pPr>
      <w:r>
        <w:rPr/>
        <w:t xml:space="preserve">Durante las audiencias que he tenido con cada uno de vosotros, no he podido por menos de evocar aquella peregrinación apostólica de tan grata memoria, que en el otoño de 1982, hace ahora cuatro años, me permitió acercarme a las raíces de vuestra fe y de vuestra historia y ser testigo de la vitalidad de vuestro catolicismo que me esforcé en estimular hacia un futuro esperanzado y misionero. Las imágenes y los recuerdos de vuestras ciudades y de vuestras gentes, de vuestros paisajes y de vuestras iglesias, me hacen revivir frecuentemente aquellos días de tanta densidad espiritual durante los cuales, los católicos de España demostraron su adhesión incondicional a la Sede Apostólica. </w:t>
      </w:r>
    </w:p>
    <w:p>
      <w:pPr>
        <w:pStyle w:val="Normal"/>
        <w:rPr/>
      </w:pPr>
      <w:r>
        <w:rPr/>
        <w:t xml:space="preserve">Sé muy bien que de aquellas jornadas y con la ayuda de Dios surgió un renovado impulso apostólico que todos los Obispos españoles habéis sabido concretar en un programa pastoral “al servicio de la fe de vuestro pueblo”. Dentro de ese programa evangelizador se enmarcan algunos de los últimos textos de vuestro magisterio colectivo. Quiero mencionar en esta ocasión el documento “Testigos del Dios vivo”, con el que habéis exhortado a los fieles a penetrar, amar y vivir el misterio de la Iglesia y a dar testimonio de fe cristiana en todos los ambientes. Proseguid incansables en este propósito de avivar el sentido de Iglesia en vuestro pueblo; así daréis renovado vigor a la adhesión a Jesucristo, Salvador y esperanza de los hombres, Luz de las Gentes. Intentad, con una recta enseñanza sobre Jesucristo, llevar a todos al amor del Cristo total, de ese Cristo que se prolonga por su Espíritu en la Iglesia. </w:t>
      </w:r>
    </w:p>
    <w:p>
      <w:pPr>
        <w:pStyle w:val="Normal"/>
        <w:rPr/>
      </w:pPr>
      <w:r>
        <w:rPr/>
        <w:t xml:space="preserve">2. En mi primera visita pastoral a España os recordaba a todos los hermanos Obispos de la Conferencia Episcopal que el “servicio humilde y perseverante a la comunión es sin duda alguna el más exigente y delicado, pero también el más precioso e indispensable, porque es servir a una dimensión esencial de la Iglesia y a la misión de la misma en el mundo” (A la Asamblea plenaria de la Conferencia episcopal española , 31 de octubre de 1982, n. 6). </w:t>
      </w:r>
    </w:p>
    <w:p>
      <w:pPr>
        <w:pStyle w:val="Normal"/>
        <w:rPr/>
      </w:pPr>
      <w:r>
        <w:rPr/>
        <w:t xml:space="preserve">La comunión en la Iglesia tiene sus propias exigencias internas, la primera de las cuales es la estrecha unión con Dios. Los cristianos están en comunión unos con otros, porque primariamente están unidos al Padre mediante su Hijo Jesucristo en el Espíritu Santo (cf. 1Jn 1, 3.7). Renovar la vida interior de la Iglesia fomentando el espíritu de comunión entre los cristianos es tarea apremiante a la que habréis de dedicar vuestros mejores desvelos. Tengo el convencimiento de que todo lo que hagamos para realizar la misión de la Iglesia ha de tener como base y punto de partida el suscitar en el pueblo cristiano el encuentro con el Dios vivo y verdadero. Estad seguros de que en la medida que vuestros cristianos vivan más abiertos a la presencia y a la gracia de Dios en lo profundo de su corazón, serán más capaces de ofrecer a sus hermanos el testimonio de una vida renovada, encontrarán la palabra oportuna y acertada para llevarles al conocimiento y al reconocimiento de Dios y de Jesucristo, tendrán la libertad y la fuerza de espíritu necesarias para transformar las relaciones sociales y la sociedad misma según los designios de Dios, que quiere que todos los hombres vivamos como hermanos en paz y justicia, mientras esperamos la venida gloriosa y glorificadora de Nuestro Señor Jesucristo. </w:t>
      </w:r>
    </w:p>
    <w:p>
      <w:pPr>
        <w:pStyle w:val="Normal"/>
        <w:rPr/>
      </w:pPr>
      <w:r>
        <w:rPr/>
        <w:t xml:space="preserve">3. Las comunidades que vosotros presidís y regís viven muchas de ellas inmersas en sociedades populosas y activas, en las que no faltan por desgracia los problemas y conflictos característicos de las sociedades modernas y desarrolladas. El paro, la drogadicción, la extensión de la delincuencia y hasta el terrorismo, junto con la falsa euforia que produce el consumismo están también presentes entre vosotros. Ciertamente son problemas que interpelan a la Iglesia y a vuestra conciencia de Pastores, y os llevan a buscar con solicitud una respuesta pastoral adecuada que pueda paliar tales necesidades y urgencias. </w:t>
      </w:r>
    </w:p>
    <w:p>
      <w:pPr>
        <w:pStyle w:val="Normal"/>
        <w:rPr/>
      </w:pPr>
      <w:r>
        <w:rPr/>
        <w:t xml:space="preserve">En la realización de estas tareas, es alentador comprobar el espíritu de colaboración que os anima dentro de la Conferencia Episcopal Española; vuestra unidad eclesial con los demás hermanos en el Episcopado, alimentada por motivaciones profundas y sobrenaturales, os será también de gran ayuda y enriquecimiento para llevar adelante vuestros importantes proyectos de evangelización. </w:t>
      </w:r>
    </w:p>
    <w:p>
      <w:pPr>
        <w:pStyle w:val="Normal"/>
        <w:rPr/>
      </w:pPr>
      <w:r>
        <w:rPr/>
        <w:t xml:space="preserve">4. La evangelización es, en efecto, la gran tarea de nuestro tiempo. En esta ocasión quisiera deciros, como Pastor de la Iglesia universal, que el anuncio del mensaje cristiano en la sociedad española, significa también activar y vitalizar un pasado denso y pujante, convirtiéndolo en levadura y acicate para el hombre de hoy; comporta poner al día vuestra gran tradición cristiana. He ahí la onda evangelizadora que han de recorrer las comunidades de vuestro país. Ahora bien, la explotación de vuestras propias reservas al servicio de la fe de vuestro pueblo en el momento presente es tarea que requiere un esfuerzo misionero unido y solidario. Vosotros, como Pastores, sois los primeros responsables de esa gran convocatoria. A vosotros os corresponde suscitar energías apostólicas y marcar rumbos pastorales; pero nadie, nadie que se considere miembro de la Iglesia, podrá eximirse de participar en tan urgente tarea. Evangelizar una sociedad como la vuestra en la que inciden de modo preocupante concepciones secularistas y actitudes permisivas, requiere una conjunción de fuerzas y empeños que esté por encima de cualquier programa particular. Si de evangelizar se trata, hay que olvidar adjetivos de grupos y tendencias y poner todos los recursos posibles al servicio de lo sustantivo: el vigor y la autenticidad de la fe en Dios y en Jesucristo Nuestro Señor, único Salvador de los hombres y del mundo. </w:t>
      </w:r>
    </w:p>
    <w:p>
      <w:pPr>
        <w:pStyle w:val="Normal"/>
        <w:rPr/>
      </w:pPr>
      <w:r>
        <w:rPr/>
        <w:t xml:space="preserve">De ahí que yo aproveche nuestro encuentro para hacer un llamamiento a todos y cada uno de los católicos para que secunden con decisión y generosidad vuestras directrices pastorales.¿Cómo evangelizar desde la dispersión o desde la desunión? Junto a vosotros –y sin merma del recto pluriformismo que enriquece la vida de la Iglesia– han de estar los teólogos, pedagogos de la comunidad cristiana; los religiosos y las religiosas, particulares testigos del Evangelio; los militantes de los diversos movimientos apostólicos, modelos para los demás de una pertenencia fiel a la Iglesia y de una presencia comprometida en la sociedad. En una palabra, todos: sacerdotes y fieles. </w:t>
      </w:r>
    </w:p>
    <w:p>
      <w:pPr>
        <w:pStyle w:val="Normal"/>
        <w:rPr/>
      </w:pPr>
      <w:r>
        <w:rPr/>
        <w:t xml:space="preserve">5. Mas no hay que olvidar que la misión evangelizadora no se realiza sólo con dinamizar las energías del pasado ni sólo con unir todos los esfuerzos. Hay que proponerse metas y marcarse objetivos prioritarios. Hay que dar respuestas de hoy a las demandas y exigencias del hombre de nuestro tiempo. Hay que canalizar y distribuir adecuadamente el caudal de tradición y de presente con que cuenta nuestra vida cristiana. </w:t>
      </w:r>
    </w:p>
    <w:p>
      <w:pPr>
        <w:pStyle w:val="Normal"/>
        <w:rPr/>
      </w:pPr>
      <w:r>
        <w:rPr/>
        <w:t xml:space="preserve">Dejadme que como Pastor os exhorte pues a un esfuerzo apostólico bien madurado, coherente, exigente y sostenido, conscientes de que, una misión pastoral de estas proporciones exige disciplina y cooperación, docilidad al Espíritu y gran confianza en Dios Nuestro Padre, que no cesa de asistir a su Iglesia, primer testigo del Señor Resucitado. </w:t>
      </w:r>
    </w:p>
    <w:p>
      <w:pPr>
        <w:pStyle w:val="Normal"/>
        <w:rPr/>
      </w:pPr>
      <w:r>
        <w:rPr/>
        <w:t xml:space="preserve">En verdad, el presente de vuestro país y de vuestras diócesis requiere, entre otras cosas, que la acción evangelizadora se oriente en modo particular hacia ciertos sectores de la vida civil y cristiana que requieren una particular atención pastoral. Quiero hacer especial referencia a la familia y a la escuela ya que ambos constituyen las verdaderas raíces de la educación y, por consiguiente, la fuente más honda de la identidad de las personas. La familia es hoy un baluarte acosado por fuerzas e ideologías diversas (Familiaris consortio , 3). Frente a esa ofensiva hay que presentar con autenticidad y gallardía el ideal de la familia cristiana, basado en la unidad y en la fidelidad del matrimonio, abierto a la fecundidad y organizado sobre el respeto a una diversidad de funciones de papeles que se armonizan en la convivencia dominada por el amor. ¿Cómo no ponderar con vosotros y ante vosotros la defensa de la vida que tiene en la familia su primer y principal santuario? Conozco vuestros reiterados pronunciamientos sobre la ilicitud del aborto y os exhorto, con todos los fieles que tenéis encomendados, a no desistir en la defensa de la vida frente a todas las fuerzas que pretenden sembrar desolación y muerte. </w:t>
      </w:r>
    </w:p>
    <w:p>
      <w:pPr>
        <w:pStyle w:val="Normal"/>
        <w:rPr/>
      </w:pPr>
      <w:r>
        <w:rPr/>
        <w:t xml:space="preserve">6. La escuela y las particulares dificultades que entre vosotros atraviesa, tanto la enseñanza religiosa a cargo de instituciones eclesiales, como la enseñanza de la religión católica en los centros públicos o estatales, bien sé que constituyen una de las preocupaciones primordiales del Episcopado español. ¿Cómo aceptar una separación entre la vivencia de la fe y de la educación de esa misma fe, tan arraigada en la historia y en la cultura de vuestro pueblo? La presencia de los católicos en la escuela ha de ser, por necesidad, inteligente y coordinada para que sea eficaz. Ahí están en juego esos grandes valores de la fe cristiana y de la conciencia que reclaman superar particularismos para alcanzar mayores proporciones de eficacia. </w:t>
      </w:r>
    </w:p>
    <w:p>
      <w:pPr>
        <w:pStyle w:val="Normal"/>
        <w:rPr/>
      </w:pPr>
      <w:r>
        <w:rPr/>
        <w:t xml:space="preserve">7. Quiero concluir este coloquio fraterno con vosotros, amados hermanos, pidiéndoos que llevéis mi saludo afectuoso a todos los miembros de vuestras Iglesias particulares: a los sacerdotes, religiosos y religiosas; a los cristianos comprometidos en el apostolado; a los jóvenes y padres a los ancianos, a los enfermos y a los que sufren. </w:t>
      </w:r>
    </w:p>
    <w:p>
      <w:pPr>
        <w:pStyle w:val="Normal"/>
        <w:rPr/>
      </w:pPr>
      <w:r>
        <w:rPr/>
        <w:t xml:space="preserve">Decidles que me ha llenado de gozo en el Espíritu lo que de ellos me habéis comunicado en esta visita “ad limina”. Decidles que alabo al Señor porque hace obras grandes entre nosotros y que rezo por todos ellos al Padre de la misericordia y dador de todo bien. </w:t>
      </w:r>
    </w:p>
    <w:p>
      <w:pPr>
        <w:pStyle w:val="Normal"/>
        <w:rPr/>
      </w:pPr>
      <w:r>
        <w:rPr/>
        <w:t xml:space="preserve">Comunicadles, de manera especial a vuestros sacerdotes y seminaristas, a las almas consagradas por título especial a Dios y a los fieles comprometidos en las tareas eclesiales, que el Papa les agradece sus trabajos por el Señor y por la causa del Evangelio y que espera y tiene confianza en su fidelidad. </w:t>
      </w:r>
    </w:p>
    <w:p>
      <w:pPr>
        <w:pStyle w:val="Normal"/>
        <w:rPr/>
      </w:pPr>
      <w:r>
        <w:rPr/>
        <w:t xml:space="preserve">Y a vosotros os agradezco, en el nombre del Señor, vuestra solicitud pastoral por las Iglesias y vuestra entrega como Pastores de la grey que se os ha confiado. En vuestro servicio diario al Evangelio contáis con la bendición y la intercesión de María, Madre de Dios y Madre de la Iglesia, que tiene entre vosotros lugares insignes de devoción y de culto, como son los Santuarios de Montserrat y el de la Virgen de los Desamparados, por no citar más que los más sobresalientes. Contáis siempre con el ejemplo y la intercesión de muchos grandes Santos que anunciaron la Palabra de Dios con valentía y con gran fruto en vuestras tierras, en todas las regiones de España y por el mundo entero. Contáis con la fuerza del Espíritu Santo que está presente y actúa en los corazones de los hombres mucho más de lo que podemos pensar. </w:t>
      </w:r>
    </w:p>
    <w:p>
      <w:pPr>
        <w:pStyle w:val="Normal"/>
        <w:rPr/>
      </w:pPr>
      <w:r>
        <w:rPr/>
        <w:t xml:space="preserve">En esta hermosa tarea quiero acompañaros cada día con mi oración v mi solicitud apostólica en nombre de Nuestro Señor Jesucristo.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r>
    </w:p>
    <w:p>
      <w:pPr>
        <w:pStyle w:val="Normal"/>
        <w:rPr/>
      </w:pPr>
      <w:r>
        <w:rPr/>
      </w:r>
    </w:p>
    <w:p>
      <w:pPr>
        <w:pStyle w:val="Normal"/>
        <w:rPr/>
      </w:pPr>
      <w:r>
        <w:rPr/>
        <w:t>DISCURSO DEL SANTO PADRE JUAN PABLO II AL SEÑOR HUÁSCAR CAJÍAS KAUFFMANN  NUEVO EMBAJADOR DE BOLIVIA ANTE LA SANTA SEDE</w:t>
      </w:r>
    </w:p>
    <w:p>
      <w:pPr>
        <w:pStyle w:val="Normal"/>
        <w:rPr/>
      </w:pPr>
      <w:r>
        <w:rPr/>
        <w:t>Jueves 13 de noviembre de 1986</w:t>
      </w:r>
    </w:p>
    <w:p>
      <w:pPr>
        <w:pStyle w:val="Normal"/>
        <w:rPr/>
      </w:pPr>
      <w:r>
        <w:rPr/>
        <w:t xml:space="preserve"> </w:t>
      </w:r>
    </w:p>
    <w:p>
      <w:pPr>
        <w:pStyle w:val="Normal"/>
        <w:rPr/>
      </w:pPr>
      <w:r>
        <w:rPr/>
        <w:t xml:space="preserve">Señor Embajador: </w:t>
      </w:r>
    </w:p>
    <w:p>
      <w:pPr>
        <w:pStyle w:val="Normal"/>
        <w:rPr/>
      </w:pPr>
      <w:r>
        <w:rPr/>
        <w:t xml:space="preserve">Las amables palabras que Vuestra Excelencia ha tenido la atención de dirigirme, en el momento de presentar sus Cartas Credenciales como Embajador Extraordinario y Plenipotenciario de Bolivia ante la Santa Sede, son particularmente gratas, pues me dan la posibilidad de comprobar una vez más el vivo afecto que los hijos de esa noble Nación sienten por el Vicario de Cristo. </w:t>
      </w:r>
    </w:p>
    <w:p>
      <w:pPr>
        <w:pStyle w:val="Normal"/>
        <w:rPr/>
      </w:pPr>
      <w:r>
        <w:rPr/>
        <w:t xml:space="preserve">Ante todo, quiero agradecerle la expresión de tales sentimientos así como el deferente saludo que Usted ha tenido a bien transmitirme de parte del Señor Presidente y de los demás miembros del Gobierno de la Nación. Al darle pues ahora mi más cordial bienvenida, deseo asegurarle mi apoyo y mi benevolencia en el desempeño de la alta misión que le ha sido confiada. A lo largo de su discurso Usted ha mencionado la necesidad impelente de aunar esfuerzos con el fin de conseguir –en esta etapa atormentada de la historia– unas sólidas bases, que sean capaces de indicar el camino por donde el hombre marche fraternalmente con el hombre y se logre así un mundo en el que la reconciliación, la convivencia, la libertad pública y privada, así como la justicia social reinen como valores primarios. </w:t>
      </w:r>
    </w:p>
    <w:p>
      <w:pPr>
        <w:pStyle w:val="Normal"/>
        <w:rPr/>
      </w:pPr>
      <w:r>
        <w:rPr/>
        <w:t xml:space="preserve">Estos elementos han encontrado siempre gran eco en la comunidad eclesial boliviana, la cual, fiel al mandato irrenunciable de Cristo el Señor, sigue iluminando los acontecimientos humanos a través de la Palabra de Dios y de la doctrina social católica, ya que la misión de la Iglesia tiene una dimensión temporal, además de su perspectiva escatológica. </w:t>
      </w:r>
    </w:p>
    <w:p>
      <w:pPr>
        <w:pStyle w:val="Normal"/>
        <w:rPr/>
      </w:pPr>
      <w:r>
        <w:rPr/>
        <w:t xml:space="preserve">Por ello, es de desear, Señor Embajador, que los Gobernantes de su país, custodiando como preciado don el legado espiritual y humano recibido de los antepasados, se empeñen cada vez más en fomentar la paz y, en concreto, la paz social, como una realidad que debe ser mantenida constantemente, teniendo siempre como marco el respeto de los derechos inviolables de la persona humana, creada a imagen y semejanza de Dios. </w:t>
      </w:r>
    </w:p>
    <w:p>
      <w:pPr>
        <w:pStyle w:val="Normal"/>
        <w:rPr/>
      </w:pPr>
      <w:r>
        <w:rPr/>
        <w:t xml:space="preserve">Así pues, no es de extrañar que la Iglesia católica y sus fieles sigan defendiendo la causa del hombre y su dignidad. La preocupación pastoral ha sido y es la de servir, por doquier, generosa y desinteresadamente a todas las personas, sin distinción de raza, clase o cultura, ya que en esta ardua tarea por llevar a cabo la total liberación del ser humano, como ha dicho Puebla, quiere servirse únicamente de los “medios evangélicos... y no acude a ninguna clase de violencia ni a la dialéctica de la lucha de clases” (Puebla, 486). </w:t>
      </w:r>
    </w:p>
    <w:p>
      <w:pPr>
        <w:pStyle w:val="Normal"/>
        <w:rPr/>
      </w:pPr>
      <w:r>
        <w:rPr/>
        <w:t xml:space="preserve">Este es el motivo que hace casi cinco siglos movió a los primeros evangelizadores que pisaron esa querida tierra: dar a conocer la Buena Nueva, mensaje que trasciende toda forma de interés y egoísmo. Pues, como Vuestra Excelencia indicaba, ese pueblo eminentemente religioso ha visto en la Cruz de Cristo la realización más sublime del hombre. No hay que sorprenderse, en consecuencia, que la fe cristiana sea parte integrante del ser boliviano. Por eso ante el reto del momento actual, la Iglesia boliviana, con su Jerarquía al frente, desea colaborar lealmente con las diversas instancias civiles para que los amadísimos hijos de Bolivia, en la nueva etapa de diálogo económico y laboral, encuentren unas respuestas cristianas a la problemática de la sociedad actual. </w:t>
      </w:r>
    </w:p>
    <w:p>
      <w:pPr>
        <w:pStyle w:val="Normal"/>
        <w:rPr/>
      </w:pPr>
      <w:r>
        <w:rPr/>
        <w:t xml:space="preserve">Señor Embajador, al renovarle mis mejores votos por el feliz éxito de la misión a la que da inicio hoy, a la espera de poder visitar una día personalmente esa noble Nación como peregrino de Jesucristo y de su Mensaje, invoco con particular afecto sobre Usted y su distinguida familia, sobre las Autoridades y el queridísimo pueblo boliviano la constante protección del Altísimo.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LAS PROVINCIAS ECLESIÁSTICAS DE SEVILLA Y GRANADA EN VISITA «AD LIMINA APOSTOLORUM»</w:t>
      </w:r>
    </w:p>
    <w:p>
      <w:pPr>
        <w:pStyle w:val="Normal"/>
        <w:rPr/>
      </w:pPr>
      <w:r>
        <w:rPr/>
        <w:t>Viernes 14 de noviembre de 1986</w:t>
      </w:r>
    </w:p>
    <w:p>
      <w:pPr>
        <w:pStyle w:val="Normal"/>
        <w:rPr/>
      </w:pPr>
      <w:r>
        <w:rPr/>
        <w:t xml:space="preserve"> </w:t>
      </w:r>
    </w:p>
    <w:p>
      <w:pPr>
        <w:pStyle w:val="Normal"/>
        <w:rPr/>
      </w:pPr>
      <w:r>
        <w:rPr/>
        <w:t xml:space="preserve">Amadísimos Hermanos en el Episcopado: </w:t>
      </w:r>
    </w:p>
    <w:p>
      <w:pPr>
        <w:pStyle w:val="Normal"/>
        <w:rPr/>
      </w:pPr>
      <w:r>
        <w:rPr/>
        <w:t xml:space="preserve">1. Os saludo con afecto en el Señor, queridos Arzobispos y Obispos de la provincias eclesiásticas de Sevilla y Granada, que comprenden todas las diócesis andaluzas y además las de Cartagena-Murcia, Badajoz y las Islas Canarias. Os saludo y os manifiesto mi sincera estima, en cuanto “servidores de Dios que anunciáis el camino de salvación” (cf. Hch 16, 17) en comunidades diocesanas, cuyo conjunto asume particular relevancia dentro de la Iglesia en España, no sólo por extensión geográfica, sino también por el crecido número de fieles encomendados a vuestro cuidado pastoral. </w:t>
      </w:r>
    </w:p>
    <w:p>
      <w:pPr>
        <w:pStyle w:val="Normal"/>
        <w:rPr/>
      </w:pPr>
      <w:r>
        <w:rPr/>
        <w:t xml:space="preserve">Después de haber escuchado de vuestros propios labios el relato pormenorizado sobre la situación de vuestras respectivas diócesis, completado esto con el examen de las Relaciones quinquenales, me es sumamente grato dirigirme a vosotros, Pastores de antiguas y beneméritas diócesis del sur de España y, en vuestras personas, a todos vuestros diocesanos, sacerdotes, religiosos, religiosas y seglares. Con nuestro encuentro de hoy se completa esa corriente de caridad y de unidad entre el Sucesor de Pedro y las Iglesias particulares que presidís. La fidelidad a Roma, por una parte, y la solicitud del Papa, por otra, brillan muy alto en esta comunicación mutua que se hace más patente y se fortifica con la visita “ad limina Apostolorum”. </w:t>
      </w:r>
    </w:p>
    <w:p>
      <w:pPr>
        <w:pStyle w:val="Normal"/>
        <w:rPr/>
      </w:pPr>
      <w:r>
        <w:rPr/>
        <w:t xml:space="preserve">Hace ahora cuatro años, en noviembre de 1982, el Señor me concedió la gracia de vivir en vuestra tierra una jornada inolvidable; allí pude comprobar personalmente ese acervo de cualidades que distinguen y adornan a vuestras gentes, como son su carácter abierto y alegre, su bondad natural, el entusiasmo desbordante de sus manifestaciones religiosas y, sobre todo, digno de admirar, el amor a la Iglesia y a sus Pastores. La beatificación de sor Ángela de la Cruz en Sevilla y el encuentro en Granada con los educadores cristianos fueron los dos momentos culminantes de aquel día; dos miradores de fe y de esperanza, capaces de abarcar en un horizonte de gracia las inmensas perspectivas de vitalidad cristiana para vuestras respectivas Iglesias particulares. </w:t>
      </w:r>
    </w:p>
    <w:p>
      <w:pPr>
        <w:pStyle w:val="Normal"/>
        <w:rPr/>
      </w:pPr>
      <w:r>
        <w:rPr/>
        <w:t xml:space="preserve">Fue precisamente en aquella ocasión, cuando me entregasteis un cuidadoso volumen, con numerosos y bien elaborados informes, para hacerme partícipe de vuestros anhelos, dificultades y proyectos comunes. Todo aquello, que podría definirse como el cuadro de la situación general, ha ido completándose en estos días durante los coloquios con cada uno de vosotros, hasta adquirir – así me parece– un perfil bastante detallado, que inspira esperanza en un futuro prometedor. </w:t>
      </w:r>
    </w:p>
    <w:p>
      <w:pPr>
        <w:pStyle w:val="Normal"/>
        <w:rPr/>
      </w:pPr>
      <w:r>
        <w:rPr/>
        <w:t xml:space="preserve">Hoy quisiera hacer a vuestro lado algunas reflexiones sobre la misión pastoral que os ha sido encomendada y, al mismo tiempo, alentaros a continuar en vuestro servicio al pueblo de Dios recordando las palabras, llenas de emoción, del Apóstol San Pablo a los responsables de la comunidad de Mileto: “Mirad por vosotros y por todo el rebaño sobre el cual el Espíritu Santo os ha constituido obispos para apacentar la Iglesia de Dios, que El adquirió con su sangre” (Hch 20, 28). </w:t>
      </w:r>
    </w:p>
    <w:p>
      <w:pPr>
        <w:pStyle w:val="Normal"/>
        <w:rPr/>
      </w:pPr>
      <w:r>
        <w:rPr/>
        <w:t xml:space="preserve">2. Es verdad que, como habéis subrayado vosotros mismos de palabra y por escrito, no podemos pensar en una vitalidad de la Iglesia cada vez más pujante, si al mismo tiempo no intensificamos la nueva evangelización, una tarea cuya urgencia y necesidad se siente hoy más que en tiempos relativamente recientes. Sin ella, el pueblo de Dios se iría quedando casi imperceptiblemente come aletargado, al faltarle la savia del Espíritu que, a través de la palabra y de la frecuencia de los sacramentos, lo mantiene sano y unido y le confiere vigor y fecundidad. </w:t>
      </w:r>
    </w:p>
    <w:p>
      <w:pPr>
        <w:pStyle w:val="Normal"/>
        <w:rPr/>
      </w:pPr>
      <w:r>
        <w:rPr/>
        <w:t xml:space="preserve">De esa especie de entumecimiento para las cosas espirituales, os habéis hecho eco en algunas de vuestras manifiestas preocupaciones, en conexión no sólo con los cambios amplios y profundos, experimentados por la sociedad actual, sino también relacionado con los males endémicos o las deficiencias históricas que sufren buena parte de vuestras tierras. Podría decirse que se nota un contraste entre la rica tradición cultural y cristiana de vuestros pueblos y los acuciantes problemas sociales todavía pendientes y de no fácil solución: como el paro, la emigración, el retraso cultural, la falta de atención suficiente a las gentes del campo, etcétera. </w:t>
      </w:r>
    </w:p>
    <w:p>
      <w:pPr>
        <w:pStyle w:val="Normal"/>
        <w:rPr/>
      </w:pPr>
      <w:r>
        <w:rPr/>
        <w:t xml:space="preserve">Una parte importante de la población de vuestras diócesis vive en zonas eminentemente agrícolas. Con su esfuerzo, los trabajadores del campo, hoy come ayer, ofrecen a la sociedad unos bienes que son imprescindibles para su sustento. Por su dignidad como personas y por la labor que desarrollan, los campesinos merecen que sus derechos sean tutelados y que se les faciliten los medios adecuados para acceder a mejores condiciones de vida y a una mayor integración cultural y social en la vida del país. </w:t>
      </w:r>
    </w:p>
    <w:p>
      <w:pPr>
        <w:pStyle w:val="Normal"/>
        <w:rPr/>
      </w:pPr>
      <w:r>
        <w:rPr/>
        <w:t xml:space="preserve">En vuestro documento “Exigencias sociales de nuestra fe cristiana” poníais vosotros mismos en evidencia la grave situación en que se encuentra una buena parte de las gentes del campo del sur de España. La Iglesia, dentro del ámbito que le es propio, ha de contribuir también al desarrollo y al bienestar del pueblo. A este respecto, la fiel aplicación de la doctrina social de la Iglesia, podrá prestar un gran servicio en favor de una mayor justicia en la distribución y disfrute de los bienes. </w:t>
      </w:r>
    </w:p>
    <w:p>
      <w:pPr>
        <w:pStyle w:val="Normal"/>
        <w:rPr/>
      </w:pPr>
      <w:r>
        <w:rPr/>
        <w:t xml:space="preserve">3. También en esta tarea, habréis de dar especial énfasis a la participación y corresponsabilidad eclesial de los seglares. Si bien es mucho lo que se ha avanzado en este terreno, es aún largo el camino que queda por recorrer. Es preciso, por tanto, avanzar hacia una presencia nueva de la Iglesia y de los católicos en la nueva sociedad. Los apóstoles seglares han de ser fermento del Evangelio para la animación y transformación de las realidades temporales con el dinamismo de la esperanza y la fuerza del amor cristiano. En la línea del documento de la Conferencia Episcopal Española “Los católicos en la vida pública”, habréis de alentar sin descanso el compromiso de las comunidades y de los fieles de vuestras diócesis en favor del hombre, de su dignidad inviolable, sus derechos inalienables, la defensa de la vida, la causa de la justicia y de la paz en el mundo. En una sociedad pluralista como la vuestra, se hace necesaria una mayor y más incisiva presencia católica, individual y asociada, en los diversos campos de la vida pública. </w:t>
      </w:r>
    </w:p>
    <w:p>
      <w:pPr>
        <w:pStyle w:val="Normal"/>
        <w:rPr/>
      </w:pPr>
      <w:r>
        <w:rPr/>
        <w:t xml:space="preserve">Para hacerse presentes en medio del mundo como testigos de Dios y mensajeros del Evangelio de la salvación, los cristianos necesitan estar firmemente enraizados en el amor de Dios y en la fidelidad a Cristo tal como se transmiten y se viven en la Iglesia. Quiero por ello exhortaros a insistir en el desarrollo de la catequesis atendiendo sobre todo a la exactitud y fuerza religiosa de sus contenidos, de manera que la catequesis sea en verdad para todos los fieles una verdadera introducción a la vida cristiana, desde sus aspectos más íntimos de conversión personal a Dios hasta el despliegue de la vida comunitaria, sacramental y apostólica. </w:t>
      </w:r>
    </w:p>
    <w:p>
      <w:pPr>
        <w:pStyle w:val="Normal"/>
        <w:rPr/>
      </w:pPr>
      <w:r>
        <w:rPr/>
        <w:t xml:space="preserve">En esta labor de educación en la fe os animo a que prestéis particular atención a los jóvenes, quienes, con frecuencia, encuentran dificultad para vivir su fe cristiana con intensidad y coherencia en medio de una sociedad en la que se manifiesta con fuerza la tentación del secularismo. No pocos de ellos llegan a perder la seguridad de sus convicciones religiosas y se refugian en una peligrosa pasividad, dejando en suspenso su participación activa en la vida sacramental y comunitaria. Ante semejante situación tiene que resonar con fuerza el grito del Apóstol San Pablo: “¡Ay de mí si no evangelizara!” (1Co 9, 16). </w:t>
      </w:r>
    </w:p>
    <w:p>
      <w:pPr>
        <w:pStyle w:val="Normal"/>
        <w:rPr/>
      </w:pPr>
      <w:r>
        <w:rPr/>
        <w:t xml:space="preserve">4. Conozco y veo esperanzado y agradecido la inquietud evangelizadora y el protagonismo misionero de la Iglesia en España y cómo estáis trabajando en este sentido en vuestras comunidades. Es ésta una señal más de la asimilación entre vosotros del Concilio Vaticano II y de su dinamismo evangelizador. </w:t>
      </w:r>
    </w:p>
    <w:p>
      <w:pPr>
        <w:pStyle w:val="Normal"/>
        <w:rPr/>
      </w:pPr>
      <w:r>
        <w:rPr/>
        <w:t xml:space="preserve">La vitalidad de la Iglesia se prueba en su capacidad misionera. A este propósito, la proximidad del V Centenario del comienzo de la Evangelización de América habrá de representar un ulterior acicate en vuestras diócesis, las cuales contribuyeron de forma tan eminente a la difusión del Evangelio en el Nuevo Continente. </w:t>
      </w:r>
    </w:p>
    <w:p>
      <w:pPr>
        <w:pStyle w:val="Normal"/>
        <w:rPr/>
      </w:pPr>
      <w:r>
        <w:rPr/>
        <w:t xml:space="preserve">Vuestro glorioso pasado religioso ha de ser estímulo para la revitalización del momento presente. No puedo dejar de animaros a que mantengáis y reforcéis los vínculos de cooperación pastoral con otras Iglesias de América, unidas por tantos títulos a las diócesis de España. En mis viajes apostólicos a Hispanoamérica he tenido sobrada ocasión de apreciar el valor de vuestra ayuda a otras Iglesias marcadas por la escasez de brazos sacerdotales y por la vastedad de sus territorios. Procurad, también por eso, que las vocaciones sacerdotales y misioneras surjan numerosas entre vosotros. La fe es grande cuando es expansiva y el cristianismo es auténtico sólo cuando se hace decididamente católico, universal. De ahí que mi exhortación se haga urgente al recomendaros una pastoral muy cuidadosa y muy tenaz de las vocaciones, de manera que vengan a ser testimonio de vitalidad de la fe de vuestro pueblo y prueba de la caridad entre las Iglesias. </w:t>
      </w:r>
    </w:p>
    <w:p>
      <w:pPr>
        <w:pStyle w:val="Normal"/>
        <w:rPr/>
      </w:pPr>
      <w:r>
        <w:rPr/>
        <w:t xml:space="preserve">5. Antes de finalizar nuestro encuentro quiero invocar sobre cada uno de vosotros, sobre vuestras Iglesias particulares, con sus sacerdotes, religiosos, religiosas y fieles, la protección de la Virgen, tan venerada en la tierra que vosotros llamáis “de María Santísima”. Que Ella, la Madre de los discípulos de Jesús, la Virgen del Cenáculo y Reina de los Apóstoles, os alcance la plenitud del Espíritu para que haga fecundo vuestro ministerio episcopal. </w:t>
      </w:r>
    </w:p>
    <w:p>
      <w:pPr>
        <w:pStyle w:val="Normal"/>
        <w:rPr/>
      </w:pPr>
      <w:r>
        <w:rPr/>
        <w:t xml:space="preserve">Con estos deseos os acompaña mi oración y mi Bendición Apostólica.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OBISPOS ESPAÑOLES  EN VISITA «AD LIMINA APOSTOLORUM»</w:t>
      </w:r>
    </w:p>
    <w:p>
      <w:pPr>
        <w:pStyle w:val="Normal"/>
        <w:rPr/>
      </w:pPr>
      <w:r>
        <w:rPr/>
        <w:t xml:space="preserve">Viernes 19 de diciembre de 1986 </w:t>
      </w:r>
    </w:p>
    <w:p>
      <w:pPr>
        <w:pStyle w:val="Normal"/>
        <w:rPr/>
      </w:pPr>
      <w:r>
        <w:rPr/>
        <w:t xml:space="preserve">Amados hermanos en el Episcopado: </w:t>
      </w:r>
    </w:p>
    <w:p>
      <w:pPr>
        <w:pStyle w:val="Normal"/>
        <w:rPr/>
      </w:pPr>
      <w:r>
        <w:rPr/>
        <w:t xml:space="preserve">1. Os doy mi más cordial bienvenida a este encuentro con el que culmina vuestra visita “ad limina Apostolorum”, que renueva el gozo y el compromiso de unidad eclesial. Doy gracias a Dios por habernos permitido compartir en un espíritu de verdadera fraternidad, la solicitud pastoral, por la vida, las esperanzas y las dificultades de vuestras respectivas diócesis de Toledo, Madrid, Ciudad Real, Coria-Cáceres, Cuenca, Plasencia y Sigüenza-Guadalajara. De esta manera vosotros expresáis y enriquecéis la unidad con la Iglesia que preside en la caridad, y yo mismo encuentro la oportunidad de ejercitar el mandato del Señor de confirmar a mis hermanos en la fe (cf Lc 22, 32). </w:t>
      </w:r>
    </w:p>
    <w:p>
      <w:pPr>
        <w:pStyle w:val="Normal"/>
        <w:rPr/>
      </w:pPr>
      <w:r>
        <w:rPr/>
        <w:t xml:space="preserve">Agradezco de corazón al Señor Cardenal Arzobispo de Toledo las palabras que, en nombre de todos, me ha dirigido y que son testimonio fiel de la profunda comunión con el Sucesor de Pedro que anima vuestro ministerio episcopal. </w:t>
      </w:r>
    </w:p>
    <w:p>
      <w:pPr>
        <w:pStyle w:val="Normal"/>
        <w:rPr/>
      </w:pPr>
      <w:r>
        <w:rPr/>
        <w:t xml:space="preserve">Las audiencias personales con cada uno de vosotros, junto con las relaciones quinquenales, me han servido para acercarme con mayor conocimiento a la realidad de vuestras diócesis, con sus luces y sombras, pero siempre animadas con el estímulo de vuestro celo pastoral por conseguir en vuestras comunidades esa renovación auténtica de toda la vida cristiana, según las directrices del Concilio Vaticano II. En efecto, tal como se reafirmó en el último Sínodo Extraordinario de los Obispos, las riquezas doctrinales y espirituales de este acontecimiento eclesial de nuestro siglo, necesitan una recepción más profunda, una aplicación íntegra y fiel que no tergiverse sus enseñanzas. </w:t>
      </w:r>
    </w:p>
    <w:p>
      <w:pPr>
        <w:pStyle w:val="Normal"/>
        <w:rPr/>
      </w:pPr>
      <w:r>
        <w:rPr/>
        <w:t xml:space="preserve">2. Hoy termina también la serie de audiencias colectivas con los diversos grupos de Obispos españoles. Movido por el mismo deseo de confirmar vuestros esfuerzos y alentar vuestras tareas, me vais a permitir que también en esta ocasión aborde algunos temas que vosotros mismos, como Pastores de la Iglesia, habéis compartido conmigo y que forman parte de los objetivos prioritarios del ministerio episcopal. </w:t>
      </w:r>
    </w:p>
    <w:p>
      <w:pPr>
        <w:pStyle w:val="Normal"/>
        <w:rPr/>
      </w:pPr>
      <w:r>
        <w:rPr/>
        <w:t xml:space="preserve">Una realidad de primer plano que afecta profundamente la vida de vuestras diócesis es el amplio y profundo cambio social, cultural y político que ha experimentado España en los último años. Junto a innegables progresos conseguidos dentro del marco democrático y a la plena participación en la comunidad europea, no se pueden ignorar otros aspectos menos positivos e incluso negativos que repercuten sobre todo en los valores morales. Vosotros mismos no habéis dejado de manifestar vuestra preocupación ante actitudes secularistas que ponen en entredicho valores irrenunciables en el ámbito de la fe de vuestro pueblo y que pretenderían arrinconar el mensaje evangélico o amortiguar su influjo, de manera que no ejerza su función iluminadora en medio de la sociedad. </w:t>
      </w:r>
    </w:p>
    <w:p>
      <w:pPr>
        <w:pStyle w:val="Normal"/>
        <w:rPr/>
      </w:pPr>
      <w:r>
        <w:rPr/>
        <w:t xml:space="preserve">En concomitancia con estas actitudes se percibe, quizá también como efecto suyo, un cierto eclipse del sentido religioso. Este fenómeno de la increencia se deja sentir, particularmente, entre los sectores más jóvenes de la sociedad española. Para vosotros constituye un reto que habéis de asumir revitalizando el fervor de vuestras comunidades y reforzando entre todos la comunión eclesial, garantía de un testimonio eficaz y compacto. Proclamad pues con renovado entusiasmo el mensaje del Evangelio: el anuncio del amor y de la paternidad de Dios, la fuerza salvadora de Cristo muerto y resucitado, la misión del Espíritu Santo, la conversión del corazón a Dios, la ley del amor fraterno, la necesidad de la comunión con los hermanos en la Iglesia, la esperanza en la vida eterna. </w:t>
      </w:r>
    </w:p>
    <w:p>
      <w:pPr>
        <w:pStyle w:val="Normal"/>
        <w:rPr/>
      </w:pPr>
      <w:r>
        <w:rPr/>
        <w:t xml:space="preserve">Sé que para algunos no es fácil en nuestra época, oír hablar de Dios; incluso hay cristianos a quienes resulta difícil hablar de El y conversar con El. Mas Dios, que está en el centro de la vida y de la historia, sigue buscando a todos. El hombre puede olvidarse de Dios; pero ciertamente Dios no se olvida del hombre, creado a su imagen y semejanza. </w:t>
      </w:r>
    </w:p>
    <w:p>
      <w:pPr>
        <w:pStyle w:val="Normal"/>
        <w:rPr/>
      </w:pPr>
      <w:r>
        <w:rPr/>
        <w:t xml:space="preserve">3. Sabéis muy bien que una Iglesia que confiesa y anuncia abiertamente su fe en Jesucristo como Dios y Señor de la familia humana y de la historia, es condición indispensable para una evangelización de la increencia. Seguid, por tanto, impulsando la educación en la fe como tarea principal y exigencia prioritaria; continuad intensificando la catequesis en todas la edades, sobre todo entre los jóvenes y adultos; fomentad en vuestras comunidades la vida de oración, ese diálogo personal en el que cada cristiano afianza su conciencia de ser hijo de Dios, salvado por Jesucristo; promoved el dinamismo eclesial y comunitario de la fe anunciada, celebrada, compartida, testimoniada en el ámbito de las parroquias y de las asociaciones y movimientos eclesiales. </w:t>
      </w:r>
    </w:p>
    <w:p>
      <w:pPr>
        <w:pStyle w:val="Normal"/>
        <w:rPr/>
      </w:pPr>
      <w:r>
        <w:rPr/>
        <w:t xml:space="preserve">Hoy más que nunca, el mundo tiene necesidad de Dios. A medida que se va secularizando la visión de la vida, tanto más se deshumaniza la sociedad, porque se pierde el justo enfoque de las relaciones entre los hombres; y cuando se pierde el sentido de la trascendencia, la visión misma de la vida y de la historia se empequeñece y se pone en peligro la libertad y la dignidad de la persona humana que tiene como fuente y meta a Dios, su Creador. </w:t>
      </w:r>
    </w:p>
    <w:p>
      <w:pPr>
        <w:pStyle w:val="Normal"/>
        <w:rPr/>
      </w:pPr>
      <w:r>
        <w:rPr/>
        <w:t xml:space="preserve">4. Próximos ya al tercer milenio del cristianismo y ante la realidad de una sociedad en trasformación acelerada, la fidelidad al Evangelio ha de impulsarnos hondamente a la tarea de la nueva evangelización. España, que forma parte del concierto de los pueblos de Europa, participa igualmente de la problemática que afecta a los países de esta área cultural. Como ya he señalado en otra ocasión, “la Europa a la que hemos sido enviados (en nuestra misión pastoral), ha sufrido tales y tantas transformaciones culturales, políticas, sociales y económicas que ponen el tema de la evangelización en términos totalmente nuevos. Podemos incluso decir que Europa, tal como se ha configurado a consecuencia de los complejos acontecimientos del último siglo, ha planteado al cristianismo y a la Iglesia el desafío más radical que había conocido la historia, pero al mismo tiempo abre hoy nuevas y creativas posibilidades al anuncio y a la encarnación del Evangelio” (Discurso a los participantes en el VI Simposio del Consejo de las Conferencias Episcopales de Europa, 11 de octubre de 1985). Durante mi estancia entre vosotros, hace ahora cuatro años, y concretamente en un lugar tan significativo como Santiago de Compostela, tuve también la ocasión de abordar los problemas de la fe en Europa, llamando a una nueva evangelización de nuestro Continente. Se trata de un problema común que exige un nuevo esfuerzo misionero por parte de todos. </w:t>
      </w:r>
    </w:p>
    <w:p>
      <w:pPr>
        <w:pStyle w:val="Normal"/>
        <w:rPr/>
      </w:pPr>
      <w:r>
        <w:rPr/>
        <w:t xml:space="preserve">España fue evangelizadora de nuevos pueblos. También hoy debe esforzarse en ser una Iglesia evangelizada y evangelizadora, pues si bien es verdad que en su historia y en su tradición emerge, una auténtica riqueza de espiritualidad, no es menos cierto que, en nuestros días, necesita reavivar sus raíces cristianas para afrontar con esperanza y decisión los retos del futuro. La conmemoración del V Centenario de la Evangelización de América no puede ser para vuestra patria sólo una mirada nostálgica hacia un pasado glorioso; debe ser ante todo un compromiso de actualización de aquella gesta misionera dentro y fuera de vuestras fronteras. </w:t>
      </w:r>
    </w:p>
    <w:p>
      <w:pPr>
        <w:pStyle w:val="Normal"/>
        <w:rPr/>
      </w:pPr>
      <w:r>
        <w:rPr/>
        <w:t xml:space="preserve">5. La Iglesia ha de hacer del anuncio del Dios vivo el centro de su servicio a los hombres. Nos hemos de sentir impulsados, en consecuencia, a una acción pastoral orientada a suscitar la conversión y a proclamar la fe en el Dios que salva; a dar una orientación misionera al ministerio sacramental; a renovar y potenciar la iniciación cristiana a través de una adecuada catequesis; a vigorizar las parroquias en perspectiva misionera y dar vida a comunidades eclesiales corresponsables y evangelizadoras. </w:t>
      </w:r>
    </w:p>
    <w:p>
      <w:pPr>
        <w:pStyle w:val="Normal"/>
        <w:rPr/>
      </w:pPr>
      <w:r>
        <w:rPr/>
        <w:t xml:space="preserve">Esta hora histórica, nueva en tantos aspectos, reclama de vosotros un cuidado especial en la edificación de la Iglesia de tal forma que brille como el signo de la unión íntima de los hombres con Dios y de la unidad de todo el género humano (cf. Lumen gentium , 11). Es necesario, por tanto, servir a la Iglesia como se corresponde con su naturaleza de misterio de nuestra fe, obra de toda la Trinidad, fundación de Jesucristo, “para anunciar el Reino de Cristo y de Dios e instaurarlo en todos los pueblos” (Ibíd., 5). Solo así prestaréis un servicio eminente – un servicio de salvación y liberación integrales – a vuestro pueblo. El último Sínodo de los Obispos (Relatio finalis, II, A, 2 et 3) y mi última Encíclica Dominum et Vivificantem  urgían a toda la Iglesia a que “trate de penetrar en la esencia misma de su constitución divino-humana y da aquella misión que la hace participar en la misión mesiánica de Cristo según la enseñanza y el plan siempre válido del Concilio Vaticano II” (Dominum et Vivificantem , 61) </w:t>
      </w:r>
    </w:p>
    <w:p>
      <w:pPr>
        <w:pStyle w:val="Normal"/>
        <w:rPr/>
      </w:pPr>
      <w:r>
        <w:rPr/>
        <w:t xml:space="preserve">6. Sé que estáis preparando, sobre todo en Toledo, la celebración de un acontecimiento eclesial de particular importancia, el XIV centenario del III Concilio de Toledo (a. 589), que marcó el momento decisivo de la unidad religiosa de España en la fe católica. </w:t>
      </w:r>
    </w:p>
    <w:p>
      <w:pPr>
        <w:pStyle w:val="Normal"/>
        <w:rPr/>
      </w:pPr>
      <w:r>
        <w:rPr/>
        <w:t xml:space="preserve">A distancia de siglos nadie puede dudar del valor de este hecho y de los frutos que se han seguido en la profesión y transmisión de la fe católica, en la actividad misionera, en el testimonio de los santos, de los fundadores de órdenes religiosas, de los teólogos que honran con su memoria el nombre de España. La fe católica ha desarrollado una idiosincrasia propia, ha dejado una huella imborrable en la cultura, ha impulsado los mejores esfuerzos de vuestra historia. En la nueva fase de la sociedad española es también necesario que los católicos mantengan una unidad de orientación y de actuación, para iluminar la cultura con la fe y testimoniar el Evangelio con la vida. </w:t>
      </w:r>
    </w:p>
    <w:p>
      <w:pPr>
        <w:pStyle w:val="Normal"/>
        <w:rPr/>
      </w:pPr>
      <w:r>
        <w:rPr/>
        <w:t xml:space="preserve">Me consta, amados hermanos, que –junto con todo el episcopado español– habéis tomado conciencia de la necesidad de reavivar el apostolado seglar en vuestras comunidades. Necesitáis católicos dispuestos a vivir su vocación de seglares en la sociedad y en el mundo, sin arredrarse ante las exigencias de la vida pública. Que ellos participen también, de modo responsable y activo, en las obras apostólicas y asistenciales por medio de las cuales se hace presente la Iglesia en el seno de la sociedad, y que demuestren su capacidad de compromiso y de encarnación entre los hombres. </w:t>
      </w:r>
    </w:p>
    <w:p>
      <w:pPr>
        <w:pStyle w:val="Normal"/>
        <w:rPr/>
      </w:pPr>
      <w:r>
        <w:rPr/>
        <w:t xml:space="preserve">Estimulad entre ellos su responsabilidad de cristianos comprometidos, pues son especialmente los seglares los que tienen que ser fermento del Evangelio en la animación y transformación de las realidades temporales con el dinamismo de la esperanza y la fuerza del amor cristiano. Son tiempos recios los que nos toca vivir, pero la fe en Jesucristo resucitado infunde ilusión entusiasmo y el sentido de la vida que es el gran don que recibimos del Dios rico en misericordia. Se requiere una nueva pedagogía para alentar la esperanza cristiana en el pueblo fiel, y la Iglesia, que es comunidad de esperanza, no puede renunciar a iluminar y enderezar los senderos de la historia de los hombres. </w:t>
      </w:r>
    </w:p>
    <w:p>
      <w:pPr>
        <w:pStyle w:val="Normal"/>
        <w:rPr/>
      </w:pPr>
      <w:r>
        <w:rPr/>
        <w:t xml:space="preserve">7. Es necesario, en consecuencia, que vuestro proyecto pastoral para el mundo seglar sea comprendido y apoyado positivamente por los sacerdotes y religiosos desde su ministerio: formando bien a estos cristianos, atendiéndoles espiritualmente, promoviendo sus asociaciones e instituciones, evitando caer en la tentación de ocupar ellos los puestos y los estilos de los seglares, a costa de dejar desatendidas sus funciones específica. </w:t>
      </w:r>
    </w:p>
    <w:p>
      <w:pPr>
        <w:pStyle w:val="Normal"/>
        <w:rPr/>
      </w:pPr>
      <w:r>
        <w:rPr/>
        <w:t xml:space="preserve">Para impulsar el espíritu comunitario y de colaboración en la pastoral, exhortad a vuestros sacerdotes, a las comunidades religiosas y a los grupos de seglares, a que fomenten las acciones conjuntas que permitan enriquecerse unos a otros, conocerse mejor, y compartir el entusiasmo y el gozo de la acción evangelizadora común. El aislamiento y el individualismo no son buenos. Las comunidades parroquiales, sobre todo en lo que se refiere a la juventud, necesitan particularmente hoy, nutrirse en su vida interior con la gracia que santifica, dar testimonio coherente de su fe en la vida social para promover las exigencias de la justicia y la fraternidad entre los hombres, y proclamar juntos la alegría de sus convicciones cristianas en el mundo en que viven, como lo reclama el Sacramento de la confirmación. </w:t>
      </w:r>
    </w:p>
    <w:p>
      <w:pPr>
        <w:pStyle w:val="Normal"/>
        <w:rPr/>
      </w:pPr>
      <w:r>
        <w:rPr/>
        <w:t xml:space="preserve">Antes de concluir este encuentro, no quiero dejar de mencionar con gozo el progreso alcanzado en la promoción de las vocaciones sacerdotales y religiosas en vuestras diócesis. El aumento del número de vuestros seminaristas mayores y menores es muy esperanzador. A este propósito el documento “La formación para el ministerio presbiteral. Plan de formación sacerdotal para los Seminarios Mayores”, aprobado por la Santa Sede a propuesta de la Conferencia Episcopal Española, os ofrece un cauce espléndido para armonizar debidamente sus dimensiones espiritual, humana, doctrinal y pastoral según el modelo de Cristo Pastor, vivido en la aceptación gozosa de la comunión jerárquica de la Iglesia. </w:t>
      </w:r>
    </w:p>
    <w:p>
      <w:pPr>
        <w:pStyle w:val="Normal"/>
        <w:rPr/>
      </w:pPr>
      <w:r>
        <w:rPr/>
        <w:t xml:space="preserve">8.En esta ocasión, y movido por mi solicitud pastoral que llega a todos los hijos de la Iglesia, me dirijo también al Señor Arzobispo Castrense, que en unión con los sacerdotes que colaboran con él, se ocupa de la pastoral de un sector específico de la sociedad: el de las Fuerzas Armadas. </w:t>
      </w:r>
    </w:p>
    <w:p>
      <w:pPr>
        <w:pStyle w:val="Normal"/>
        <w:rPr/>
      </w:pPr>
      <w:r>
        <w:rPr/>
        <w:t xml:space="preserve">A estos servidores de la patria y del bien común habéis de dedicar, junto con sus familias, lo mejor de vuestros esfuerzos pastorales. Además, con vuestro ministerio estáis llamados a evangelizar también gran parte de la juventud española en un momento crucial de su vida, dedicado y a la vez providencial para el encuentro con Cristo y con su Iglesia, ocasión propicia para enlaciar el futuro cristiano de esos jóvenes. </w:t>
      </w:r>
    </w:p>
    <w:p>
      <w:pPr>
        <w:pStyle w:val="Normal"/>
        <w:rPr/>
      </w:pPr>
      <w:r>
        <w:rPr/>
        <w:t xml:space="preserve">Ayudadles, en un diálogo respetuoso y sincero, a disipar prejuicios y a encontrarse con el Evangelio, a ensanchar los horizontes de la vida mediante la participación en la liturgia de la Iglesia, en los sacramentos, especialmente en la Eucaristía. Esa Iglesia en la que todos nos sentimos hermanos debe ser para los miembros de la gran familia castrense, y en particular para los jóvenes encomendados a vuestro cuidado pastoral, la comunidad cristiana donde se les ofrezca la posibilidad de vivir la amistad de los discípulos de Jesús y el servicio hacia los hermanos más necesitados. </w:t>
      </w:r>
    </w:p>
    <w:p>
      <w:pPr>
        <w:pStyle w:val="Normal"/>
        <w:rPr/>
      </w:pPr>
      <w:r>
        <w:rPr/>
        <w:t xml:space="preserve">9. Al terminar este encuentro quiero reiteraros, queridos hermanos, mi agradecimiento y mi afecto. Encomiendo al Señor vuestras personas, vuestras intenciones y propósitos. Que la Virgen, Madre de la Iglesia, Virgen de la esperanza y del Adviento, nos alcance la gracia de llevar a cabo la tarea de una nueva evangelización que prepare los corazones a la venida del Señor. </w:t>
      </w:r>
    </w:p>
    <w:p>
      <w:pPr>
        <w:pStyle w:val="Normal"/>
        <w:rPr/>
      </w:pPr>
      <w:r>
        <w:rPr/>
        <w:t xml:space="preserve">A todos os imparto de corazón mi Bendición Apostólica que deseo llegue a vuestros sacerdotes y seminaristas, a las comunidades religiosas y a todos los fieles encomendados a vuestra solicitud pastoral.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UERPO DIPLOMÁTICO ACREDITADO ANTE LA SANTA SEDE  Sábado 10 de enero de 1987</w:t>
      </w:r>
    </w:p>
    <w:p>
      <w:pPr>
        <w:pStyle w:val="Normal"/>
        <w:rPr/>
      </w:pPr>
      <w:r>
        <w:rPr/>
        <w:t xml:space="preserve"> </w:t>
      </w:r>
    </w:p>
    <w:p>
      <w:pPr>
        <w:pStyle w:val="Normal"/>
        <w:rPr/>
      </w:pPr>
      <w:r>
        <w:rPr/>
        <w:t>Excelencias,  Señoras, Señores:</w:t>
      </w:r>
    </w:p>
    <w:p>
      <w:pPr>
        <w:pStyle w:val="Normal"/>
        <w:rPr/>
      </w:pPr>
      <w:r>
        <w:rPr/>
        <w:t>1. Los deseos que acaba de expresar en nombre de todos vuestro Decano, el Excelentísimo Señor Embajador Joseph Amichia, constituyen un testimonio conmovedor y cada vez más apreciado de un diplomático atento a los esfuerzos de la Santa Sede y comprometido con ella en la búsqueda de las mejores soluciones para los grandes problemas del mundo. Le doy las gracias vivamente, y doy las gracias a todos los miembros del Cuerpo Diplomático que han querido asociarse a esta solicitud.</w:t>
      </w:r>
    </w:p>
    <w:p>
      <w:pPr>
        <w:pStyle w:val="Normal"/>
        <w:rPr/>
      </w:pPr>
      <w:r>
        <w:rPr/>
        <w:t xml:space="preserve">Me alegro de reunirme con vosotros en el umbral de un año nuevo, por el que yo mismo os doy mis felicitaciones cordiales, para cada una de vuestras personas, para vuestras familias, para los países que representáis. He visitado un buen número de estos países, que se me han hecho así más familiares, pero todos pueden estar seguros que encuentran aquí la misma consideración. Cada una de vuestras naciones cuenta mucho a los ojos de la Santa Sede, no sólo a causa de su cultura ancestral, de sus realizaciones o de sus capacidades, sino ante todo porque constituye una comunidad humana, a la que deseo su plena expansión y desarrollo, con un puesto plenamente reconocido en el seno de la gran familia de los pueblos. Deseo que también aquí los miembros del Cuerpo Diplomático acreditado ante esta instancia espiritual, que es la Sede Apostólica, manifiesten entre sí una acogida mutua con respeto y solidaridad, y participen a su vez en la búsqueda del bien común de todos: la paz. Saludo especialmente a los Embajadores que asisten por primera vez a esta ceremonia de felicitación, sobre todo si dan comienzo a la Representación de su país ante la Santa Sede. Y me alegro también de saludar a todos juntos y a los miembros de vuestras Embajadas que os acompañan. </w:t>
      </w:r>
    </w:p>
    <w:p>
      <w:pPr>
        <w:pStyle w:val="Normal"/>
        <w:rPr/>
      </w:pPr>
      <w:r>
        <w:rPr/>
        <w:t xml:space="preserve">2. Vuestro portavoz, después de haber evocado con simpatía algunas actividades importantes de mi pontificado a lo largo del pasado año, ha subrayado justamente algunos puntos neurálgicos de la vida del mundo actual que requieren urgentemente un progreso y un esfuerzo concertado de los pueblos: la injusticia de la discriminación racial, la situación peligrosa creada por la acumulación o el comercio de ciertas armas, el endeudamiento de algunos países pobres, la plaga de la droga, el terrorismo. Tantas interpelaciones, que, entre otras cosas, conmueven el corazón de todo hombre clarividente, apasionado por la paz, y que la Santa Sede escucha también, intentando aportar a esta causa su testimonio y su contribución. </w:t>
      </w:r>
    </w:p>
    <w:p>
      <w:pPr>
        <w:pStyle w:val="Normal"/>
        <w:rPr/>
      </w:pPr>
      <w:r>
        <w:rPr/>
        <w:t xml:space="preserve">Vuestros Gobiernos, y vosotros mismos como diplomáticos, desplegáis una acción cuya razón de ser y nobleza consisten en hilvanar lazos de paz entre las naciones, en hacer valorar y defender lo que os parece justo para vuestros países, en escuchar y comprender las exigencias de los demás, en hacer converger puntos de vista, en luchar juntos contra lo que amenaza y degrada las relaciones humanas y la dignidad de la vida. ¿Hace falta que os diga, Excelencias, que la Santa Sede, siendo miembro de la Comunidad Internacional y habiendo establecido con vuestros países relaciones diplomáticas, está siempre dispuesta a jugar su papel en este sentido, interesándose por vuestros esfuerzos, animándolos, participando en ellos, y a veces suscitándolos? </w:t>
      </w:r>
    </w:p>
    <w:p>
      <w:pPr>
        <w:pStyle w:val="Normal"/>
        <w:rPr/>
      </w:pPr>
      <w:r>
        <w:rPr/>
        <w:t>Pero vosotros sabéis también que la Santa Sede es ante todo y esencialmente una institución religiosa, llamada a abordar los problemas de la paz en su dimensión espiritual y ética. Con este espíritu, tomé la iniciativa de una reunión de jefes religiosos invitándolos a Asís el 27 de octubre pasado. El Excelentísimo Señor Decano, por otra parte, ha señalado este hecho como lo más característico de este año. Hoy, también quisiera detenerme en este acontecimiento, para considerar con vosotros la importancia que reviste, no solo con miras a un diálogo entre las religiones, sino también para la realización en profundidad de la justicia y de la paz que es deber vuestro promover.</w:t>
      </w:r>
    </w:p>
    <w:p>
      <w:pPr>
        <w:pStyle w:val="Normal"/>
        <w:rPr/>
      </w:pPr>
      <w:r>
        <w:rPr/>
        <w:t>3. Ciertamente la reunión en Asís de los responsables y representantes de las Iglesias o Comunidades eclesiales cristianas y de las Religiones del mundo tuvo un carácter fundamental y exclusivamente religioso.</w:t>
      </w:r>
    </w:p>
    <w:p>
      <w:pPr>
        <w:pStyle w:val="Normal"/>
        <w:rPr/>
      </w:pPr>
      <w:r>
        <w:rPr/>
        <w:t>No se trataba de discutir ni de decidir iniciativas concretas o planes de acción que podrían parecer útiles o necesarios para asegurar la paz. Y repito que esta elección deliberada de ceñirse a la oración no disminuye en nada la importancia de todos los esfuerzos emprendidos por los políticos y los Jefes de Estado para mejorar las relaciones internacionales. Pero la iniciativa de Asís debía excluir toda posibilidad de explotación en favor de un proyecto político determinado.</w:t>
      </w:r>
    </w:p>
    <w:p>
      <w:pPr>
        <w:pStyle w:val="Normal"/>
        <w:rPr/>
      </w:pPr>
      <w:r>
        <w:rPr/>
        <w:t>En definitiva, la Iglesia católica, las demás Iglesias y Comunidades eclesiales y las Religiones no cristianas, respondiendo por su parte a la decisión de la ONU de designar 1986 como "Año de la Paz", quisieron hacerlo hablando su propia lengua, abordando la causa de la paz en la dimensión que es esencial para ellas: la dimensión espiritual. Y más exactamente, mediante la oración, acompañada del ayuno y de la peregrinación.</w:t>
      </w:r>
    </w:p>
    <w:p>
      <w:pPr>
        <w:pStyle w:val="Normal"/>
        <w:rPr/>
      </w:pPr>
      <w:r>
        <w:rPr/>
        <w:t>Por lo que se refiere a los representantes de las grandes Religiones, no se trataba ya ciertamente de negociar convicciones de fe para llegar a un consenso religioso sincretista. Sino de dirigirnos juntos, de forma desinteresada, hacia el objetivo capital de la paz entre los hombres y entre los pueblos o, mejor, dirigirnos unos y otros a Dios para implorar de El este don. La oración es el primer deber de los hombres religiosos, su expresión típica.</w:t>
      </w:r>
    </w:p>
    <w:p>
      <w:pPr>
        <w:pStyle w:val="Normal"/>
        <w:rPr/>
      </w:pPr>
      <w:r>
        <w:rPr/>
        <w:t>Al hacer esto, los representantes de estas Religiones mostraron también su preocupación por el bien primordial de los hombres. Manifestaron el lugar irreemplazable que el sentido religioso conserva en el corazón del hombre de hoy. Aunque desgraciadamente, la religión ha sido a voces ocasión de divisiones, el encuentro de Asís expresó una cierta aspiración común, la llamada de todos a caminar hacia un solo fin último, Dios, las personalidades que estaban allí presentes afirmaron su intención de realizar ahora un papel decisivo en la construcción de la paz mundial.</w:t>
      </w:r>
    </w:p>
    <w:p>
      <w:pPr>
        <w:pStyle w:val="Normal"/>
        <w:rPr/>
      </w:pPr>
      <w:r>
        <w:rPr/>
        <w:t xml:space="preserve">4. Algunos diplomáticos quizá se preguntarán: ¿Cómo puede la oración por la paz promover la paz? </w:t>
      </w:r>
    </w:p>
    <w:p>
      <w:pPr>
        <w:pStyle w:val="Normal"/>
        <w:rPr/>
      </w:pPr>
      <w:r>
        <w:rPr/>
        <w:t>Y es que la paz es antes que nada un don de Dios. Dios es quien la construye, porque es Él quien da a la humanidad toda la creación para que la administre y la desarrolle de forma solidaria. Él es quien inscribe en la conciencia del hombre unas leyes que le obligan a respetar la vida y la persona de su prójimo: no deja de llamar al hombre a la paz y es el garante de sus derechos. Quiere una convivencia de los hombres que sea la expresión de las relaciones mutuas fundadas sobre la justicia. el respeto y la solidaridad. El les ayuda también interiormente a realizar la paz o a encontrarla, por medio de su Espíritu Santo.</w:t>
      </w:r>
    </w:p>
    <w:p>
      <w:pPr>
        <w:pStyle w:val="Normal"/>
        <w:rPr/>
      </w:pPr>
      <w:r>
        <w:rPr/>
        <w:t xml:space="preserve">Considerada por parte del hombre, la paz es también un bien de orden humano, de naturaleza racional y moral. Es el fruto de voluntades libres, guiadas por la razón hacia el bien común que hay que lograr. En este sentido. la paz parece hallarse al alcance del hombre bien educado y maduro que reflexiona sobre los medios para vivir —en la verdad, la justicia y el amor— una amplia solidaridad, que contrasta con la "ley de la jungla", la ley del más fuerte. Pero precisamente por eso no se ve cómo este orden moral podría hacer abstracción de Dios, fuente primera del ser. verdad esencial y bien supremo. La oración es la forma de reconocer humildemente esta Fuente y de someterse a ella. Lejos de suprimir la responsabilidad del hombre, la despierta. La experiencia muestra que allí donde el hombre ha creído oportuno desligarse de Dios, durante algún tiempo puede conservar los ideales de verdad y de justicia, inherentes a su naturaleza racional, pero corre el riesgo de apartarse de ellos interpretándolos según el capricho de sus intereses inmediatos, de sus deseos, de sus pasiones. </w:t>
      </w:r>
    </w:p>
    <w:p>
      <w:pPr>
        <w:pStyle w:val="Normal"/>
        <w:rPr/>
      </w:pPr>
      <w:r>
        <w:rPr/>
        <w:t>Sí, la historia atestigua que los hombres abandonados a sí mismos tienden a seguir sus instintos irracionales y egoístas. Y así experimentan que la paz supera las fuerzas humanas. Porque necesita un aumento de luz y de fuerza, una liberación de las pasiones agresivas, un compromiso perseverante para construir juntos una sociedad, mirar hacia una comunidad mundial, fundada sobre el bien común en todos y cada uno. La referencia a la verdad de Dios da al hombre el ideal y las energías necesarias para superar las situaciones de injusticia, para liberarse de ideologías de dominación y de odio, para emprender un camino de verdadera fraternidad universal.</w:t>
      </w:r>
    </w:p>
    <w:p>
      <w:pPr>
        <w:pStyle w:val="Normal"/>
        <w:rPr/>
      </w:pPr>
      <w:r>
        <w:rPr/>
        <w:t>La actitud religiosa libera al hombre poniéndolo en contacto con la trascendencia. Y a los que creen en un Dios personal, todopoderoso, amigo del hombre y fuente de la paz, la oración se les manifiesta como verdaderamente necesaria para implorar de Él la paz que ellos no pueden darse a sí mismos: la paz entre los hombres, que nace en la conciencia de los hombres.</w:t>
      </w:r>
    </w:p>
    <w:p>
      <w:pPr>
        <w:pStyle w:val="Normal"/>
        <w:rPr/>
      </w:pPr>
      <w:r>
        <w:rPr/>
        <w:t>5. La oración auténtica cambia también el corazón del hombre. Dios sabe bien lo que nos hace falta. Si nos invita a pedir la paz, es que este acto humilde transforma misteriosamente a las personas que rezan y las pone en el camino de la reconciliación, de la fraternidad.</w:t>
      </w:r>
    </w:p>
    <w:p>
      <w:pPr>
        <w:pStyle w:val="Normal"/>
        <w:rPr/>
      </w:pPr>
      <w:r>
        <w:rPr/>
        <w:t xml:space="preserve">Efectivamente, el que reza a Dios con sinceridad, como nosotros hemos intentado hacerlo en Asís, contempla la armonía querida por Dios creador, el amor que hay en Dios, el ideal de paz entre los hombres, ese ideal que San Francisco encarnó de manera incomparable. Por todo ello da gracias a Dios. Tiene presente que la familia humana es una en su origen y en su fin, que viene de Dios y vuelve a Dios. Sabe que cada hombre, cada mujer, lleva en sí la imagen de Dios, a pesar de los límites y las derrotas del espíritu humano tentado por el espíritu del mal. El que acepta la Revelación cristiana va más lejos en esta contemplación: sabe que Cristo se ha unido de alguna manera a todos los hombres, los ha redimido, los ha hecho hermanos y ha reunido en El a los hijos de Dios dispersos. El hombre que reza se siente, pues, en unidad profunda con todos los que buscan en la religión valores espirituales y trascendentes como respuesta a los grandes interrogantes del corazón humano. </w:t>
      </w:r>
    </w:p>
    <w:p>
      <w:pPr>
        <w:pStyle w:val="Normal"/>
        <w:rPr/>
      </w:pPr>
      <w:r>
        <w:rPr/>
        <w:t>Además, mirándose a sí mismo, reconoce sus prejuicios, sus fallos, sus fracasos; ve fácilmente cómo el egoísmo, la envidia, la agresividad, en él y en los demás, son los verdaderos obstáculos a la paz. Por eso pide perdón a Dios y a sus hermanos, ayuna, hace penitencia, busca la purificación.</w:t>
      </w:r>
    </w:p>
    <w:p>
      <w:pPr>
        <w:pStyle w:val="Normal"/>
        <w:rPr/>
      </w:pPr>
      <w:r>
        <w:rPr/>
        <w:t>Y comprende finalmente que no puede implorar la paz si permanece con los brazos cruzados. Su oración expresa su voluntad de trabajar para superar estos obstáculos, tomando un compromiso resolutivo para la realización de la paz.</w:t>
      </w:r>
    </w:p>
    <w:p>
      <w:pPr>
        <w:pStyle w:val="Normal"/>
        <w:rPr/>
      </w:pPr>
      <w:r>
        <w:rPr/>
        <w:t>Estos son los beneficios que la oración lleva consigo. ¿Acaso no es esto lo que se expresó a través de todas las oraciones hechas en Asís? Ninguna justificación de sí, ninguna defensa de una ideología, ninguna aceptación de la violencia desviaron estas oraciones de su finalidad: la búsqueda de la paz tal como Dios la quiere. Los hombres que rezan son o se hacen artífices de la paz. Ya no pueden aceptar ni volver a tener comportamientos de injusticia o de odio en relación a sus semejantes sin una flagrante contradicción. Ciertamente, esta contradicción puede ser siempre, porque las tentaciones continúan. Por eso, en Casablanca, imploraba a Dios: "No permitas que invocando tu nombre justifiquemos los desórdenes humanos". Esto constituiría el signo de que la oración no había sido suficientemente profunda, suficientemente auténtica, suficientemente prolongada, de que el fanatismo la había desnaturalizado e instrumentalizado. Pero en sí, de hecho, la actitud auténtica de la oración pone en el camino de la verdadera paz, porque significa y entraña la conversión del corazón.</w:t>
      </w:r>
    </w:p>
    <w:p>
      <w:pPr>
        <w:pStyle w:val="Normal"/>
        <w:rPr/>
      </w:pPr>
      <w:r>
        <w:rPr/>
        <w:t xml:space="preserve">6. Al manifestar que la paz y la religión van juntas, el acontecimiento de Asís ha puesto de relieve que la paz es fundamentalmente de naturaleza ética. Yo lo recordé en aquella ocasión ante mis hermanos y hermanas de todas las religiones: "En la gran batalla en favor de la paz, la humanidad, con su gran diversidad, debe sacar su motivación de las fuentes más profundas y más vivificantes en las que se plasma su conciencia y sobre las que se funda la acción moral de toda persona" (Primera alocución, n. 2). Un elemento común a todas las religiones, además de la convicción primordial de que la paz supera los esfuerzos humanos y ha de buscarse en la Realidad que está más allá de todos nosotros, es efectivamente "un profundo respeto y obediencia a la conciencia que nos enseña a todos a buscar la verdad, a amar y a servir a todas las personas y a todos los pueblos", a respetar, proteger y promover la vida humana, a superar el egoísmo, la codicia, el espíritu de venganza (cf. Discurso final en Asís, no. 2 y 4). Es decir, que la Iglesia católica reconoce los valores espirituales, sociales y morales que se encuentran en las religiones. En mi viaje a India, subrayé el valor de la enseñanza del Mahatma Gandhi sobre "la supremacía del espíritu y el satygraha, la 'verdad-fuerza' que conquista sin violencia, por el dinamismo intrínseco a la acción justa". (Discurso del 1 de febrero de 1986 en Raj Ghat, n. 2). Ante los jóvenes musulmanes en Casablanca, recordé que al invocar a Dios, "tenemos que respetar a todo ser humano y amarlo como amigo, compañero y hermano" (19 de agosto de 1985. n. 2). En la Sinagoga de Roma, subrayé que "judíos y cristianos son depositarios y testigos de una ética marcada por los diez mandamientos, en cuya obediencia el hombre encuentra su verdad y su libertad", haciendo notar que "Jesús llevó hasta las extremas consecuencias el amor pedido en la Tora" (13 de abril de 1986, nn. 6 y 7). </w:t>
      </w:r>
    </w:p>
    <w:p>
      <w:pPr>
        <w:pStyle w:val="Normal"/>
        <w:rPr/>
      </w:pPr>
      <w:r>
        <w:rPr/>
        <w:t>Las religiones dignas de este nombre, las religiones abiertas de las que hablaba Bergson —que no son simples proyecciones de los deseos del hombre, sino una apertura y una sumisión a la voluntad trascendente de Dios, la cual se impone a toda conciencia—, permiten instaurar la paz. Y asimismo las filosofías que reconocen que la paz es un hecho de orden moral: muestran la necesidad de superar los instintos, afirman la igualdad radical de todos los miembros de la familia humana, la dignidad sagrada de la vida, de la persona, de la conciencia, la unidad de la familia humana que requiere una verdadera solidaridad.</w:t>
      </w:r>
    </w:p>
    <w:p>
      <w:pPr>
        <w:pStyle w:val="Normal"/>
        <w:rPr/>
      </w:pPr>
      <w:r>
        <w:rPr/>
        <w:t>Sin el respeto absoluto del hombre, fundado en una visión espiritual del ser humano, no existe paz. Este es el testimonio de Asís. Lo dieron los representantes de las religiones ante el mundo, para que el mundo encuentre en ello una luz, un apoyo. Yo deseo que esta convicción inspire también vuestra actuación de diplomáticos.</w:t>
      </w:r>
    </w:p>
    <w:p>
      <w:pPr>
        <w:pStyle w:val="Normal"/>
        <w:rPr/>
      </w:pPr>
      <w:r>
        <w:rPr/>
        <w:t>7. Concretamente, el respeto del hombre pasa por el respeto de sus derechos fundamentales. A la pregunta capital: "¿Cómo mantener la paz?", hay que responder: "En el marco de la justicia entre las personas y entre los pueblos". Hoy tenemos la suerte de ver los derechos del hombre cada vez más definidos y cada vez más firmemente reivindicados: derecho a la vida en todos los estadios de su desarrollo; derecho a la consideración, cualquiera que sea la raza, el sexo, la religión; derecho a los bienes materiales necesarios para la vida; derecho al trabajo y a la repartición equitativa de los frutos del trabajo; derecho a la cultura; derecho a la libertad del espíritu. de la creatividad; derecho al respeto de la conciencia, y especialmente a la libertad de la relación con Dios.</w:t>
      </w:r>
    </w:p>
    <w:p>
      <w:pPr>
        <w:pStyle w:val="Normal"/>
        <w:rPr/>
      </w:pPr>
      <w:r>
        <w:rPr/>
        <w:t xml:space="preserve">Y no hay que olvidar los derechos de las naciones a conservar y a defender su independencia, su identidad cultural, la posibilidad de organizarse socialmente, de gestionar sus asuntos y de decidir su destino libremente, sin estar a merced, directa o indirectamente, de poderes extranjeros. Vosotros conocéis como yo los casos en los que este derecho es violado de forma manifiesta. </w:t>
      </w:r>
    </w:p>
    <w:p>
      <w:pPr>
        <w:pStyle w:val="Normal"/>
        <w:rPr/>
      </w:pPr>
      <w:r>
        <w:rPr/>
        <w:t xml:space="preserve">Expresión de estos derechos son las exigencias de la dignidad del hombre. Elaborados sobre todo en Occidente por conciencias que habían sido formadas por el cristianismo, se han hecho patrimonio de toda la humanidad, y son reivindicados en todas las latitudes. Pero, al mismo tiempo que una reivindicación, constituye un deber para las personas y para los Estados crear las condiciones que aseguren su ejercicio. Los países que quieren sustraerse a estos deberes, bajo diversos pretextos —concepción totalitaria del poder, obsesión de la seguridad, voluntad de mantener los privilegios para ciertas categorías, ideologías, miedos de cualquier clase—, hieren la paz. Viven una seudo-paz que por otra parte corre el riesgo de conducir a un despertar doloroso. Cuando estos países salen de la dictadura sin preparación a la vida democrática, como se ha visto en algunos países el año pasado, el camino es difícil y lento. Cada uno debe, pues, tomar conciencia de las exigencias del bien común, evitando los excesos individualistas de la libertad. Pero estos países merecen ser animados en el camino de la paz, el único válido. </w:t>
      </w:r>
    </w:p>
    <w:p>
      <w:pPr>
        <w:pStyle w:val="Normal"/>
        <w:rPr/>
      </w:pPr>
      <w:r>
        <w:rPr/>
        <w:t>8. El imperativo ético de la paz y de la justicia del que acabo de hablar se impone como un derecho y un deber en primer lugar en la conciencia bien formada, en las personas de buena voluntad, en las comunidades que se preocupan de buscar sinceramente la paz y de educar para ella de verdad. Contribuye entonces a caracterizar la opinión pública. Pero debe encontrar también una expresión, un apoyo, una garantía, a base de instrumentos jurídicos adecuados, de la sociedad civil, en declaraciones o, mejor, en pactos, acuerdos instituciones, a nivel de país, de región, de continente, de comunidad mundial, con el fin de evitar, en la medida de lo posible, a los más débiles ser víctimas de la mala voluntad, de la fuerza o de la manipulación de los demás. El progreso de la civilización consiste en encontrar los medios de proteger, defender, promover, a nivel de estructuras, lo que es justo y bueno para la conciencia. También la diplomacia encuentra su campo de acción en esta mediación entre la conciencia y la vida concreta.</w:t>
      </w:r>
    </w:p>
    <w:p>
      <w:pPr>
        <w:pStyle w:val="Normal"/>
        <w:rPr/>
      </w:pPr>
      <w:r>
        <w:rPr/>
        <w:t>Si faltan estos esfuerzos, a nivel de la conciencia de las personas y a nivel de las estructuras, no queda asegurada la verdadera paz. Esta resulta frágil o ficticia. Corre entonces el riesgo de reducirse a la ausencia provisional de guerra, a la tolerancia —incluso ante los abusos que hieren al hombre—, al oportunismo; cede ante el afán de mantener a toda costa ventajas particulares encerrándose en sí misma, y sobre todo ante los instintos de agresividad o de xenofobia, ante la supuesta eficacia de la lucha de clases, ante la tentación de poner su fuerza sólo en la superioridad de los armamentos que intimidan al adversario, ante la ley del más fuerte, ante el terrorismo o los métodos de ciertas guerrillas dispuestas a utilizar todos los medios de violencia, incluso contra los inocentes, o también ante las tentativas hábiles de desestabilización de otros países, los intentos de manipulaciones, la propaganda engañosa, todo ello bajo la apariencia de la búsqueda de un bien o de la justicia.</w:t>
      </w:r>
    </w:p>
    <w:p>
      <w:pPr>
        <w:pStyle w:val="Normal"/>
        <w:rPr/>
      </w:pPr>
      <w:r>
        <w:rPr/>
        <w:t>9. Cuando se ven los estragos absurdos de las guerras y el peligro mayor de destrucciones inmensas y muy profundas, que entrañaría el uso de armamentos de los que disponen algunos países, se puede pensar que la situación del mundo exige un rechazo lo más radical posible de la guerra como medio de resolver los conflictos.</w:t>
      </w:r>
    </w:p>
    <w:p>
      <w:pPr>
        <w:pStyle w:val="Normal"/>
        <w:rPr/>
      </w:pPr>
      <w:r>
        <w:rPr/>
        <w:t>En esta perspectiva invité yo el 27 de octubre a todos los que estaban implicados en acciones de guerra a una tregua completa de combates al menos ese día. Un buen número acogieron favorablemente la proposición, y los felicito. Fue un gesto significativo que les unió a nuestra súplica religiosa por la paz, y yo creo en la eficacia espiritual de los signos. Se trataba también de una pausa que permitía ahorrar vidas humanas con todo su valor; una ocasión ofrecida a todos para reflexionar sobre el carácter vano e inhumano de la guerra en orden a resolver tensiones y conflictos que podían arreglar los medios ofrecidos por el derecho; una invitación a renunciar en nombre del bien a la violencia de las armas.</w:t>
      </w:r>
    </w:p>
    <w:p>
      <w:pPr>
        <w:pStyle w:val="Normal"/>
        <w:rPr/>
      </w:pPr>
      <w:r>
        <w:rPr/>
        <w:t>Ciertamente esto no significa descartar totalmente el principio según el cual cada pueblo, cada Gobierno tiene el derecho y el deber de proteger, con medios proporcionados, su existencia y su libertad contra un injusto agresor. Pero la guerra aparece cada vez más como el medio más bárbaro y más ineficaz de resolver los conflictos entre dos países o de conquistar el poder en el propio país. Hay que hacer todo lo posible por adoptar instrumentos de diálogo, de negociación sirviéndose, en caso de necesidad, del arbitraje, del arbitraje imparcial de terceros, o de una Autoridad internacional dotada de poderes suficientes.</w:t>
      </w:r>
    </w:p>
    <w:p>
      <w:pPr>
        <w:pStyle w:val="Normal"/>
        <w:rPr/>
      </w:pPr>
      <w:r>
        <w:rPr/>
        <w:t xml:space="preserve">10. En cualquier caso, una amenaza fundamental viene como consecuencia del desarrollo de los armamentos de todo tipo con vistas a asegurar el dominio sobre los demás o a expensas de los demás. ¿No habría que reducir las armas al nivel compatible con la legítima defensa, renunciando a aquellas que no pueden colocarse en absoluto dentro de esta categoría? </w:t>
      </w:r>
    </w:p>
    <w:p>
      <w:pPr>
        <w:pStyle w:val="Normal"/>
        <w:rPr/>
      </w:pPr>
      <w:r>
        <w:rPr/>
        <w:t>¿Es necesario decir una vez más que la carrera de armamentos es peligrosa, lleva a la ruina y resulta escandalosa a los ojos de países que no pueden asegurar a sus poblaciones los medios de supervivencia alimentaria o sanitaria? Esta es una de las claves del problema de las relaciones Norte-Sur que parece, desde un punto de vista ético, aún más fundamental que el de las relaciones Este-Oeste. Otro punto crucial es el de la deuda exterior y el equilibrio de los intercambios, que merecen especial atención por parte de la Santa Sede. Porque, en definitiva, lo que importa es el desarrollo solidario de los pueblos. La solidaridad es de naturaleza ética y constituye una clave fundamental para la paz. Presupone que se considere el punto de vista del pueblo que se halla necesitado y que se busque lo que es bueno para él, considerándolo como un agente activo de su propio desarrollo. Se apoya en la conciencia de que formamos una sola familia humana. Tal es el objetivo del Mensaje para la Jornada mundial de la Paz que os he confiado este año.</w:t>
      </w:r>
    </w:p>
    <w:p>
      <w:pPr>
        <w:pStyle w:val="Normal"/>
        <w:rPr/>
      </w:pPr>
      <w:r>
        <w:rPr/>
        <w:t xml:space="preserve">Considerando el desarrollo de los pueblos en su conjunto, habría que encontrar los medios para ayudar a determinados grupos que se hallan totalmente abandonados, en una miseria o una amenaza indignas de la humanidad. Son innumerables. Pienso, por ejemplo, en los que son víctimas de la carestía en Etiopía o Sudán; y pienso en la suerte dramática de tantos refugiados. Algunas iniciativas privadas admirables se ocupan de ello; pero, ¿qué podrán hacer si los Gobiernos y la Comunidad internacional no les dan su ayuda? </w:t>
      </w:r>
    </w:p>
    <w:p>
      <w:pPr>
        <w:pStyle w:val="Normal"/>
        <w:rPr/>
      </w:pPr>
      <w:r>
        <w:rPr/>
        <w:t xml:space="preserve">11. Del Mensaje de la Paz para este año, tomo sólo esta frase al acabar este encuentro: "Dado que la solidaridad nos da la base ética para actuar adecuadamente, el desarrollo se convierte en una oferta que el hermano hace al hermano, de tal manera que ambos puedan vivir más plenamente dentro de aquella diversidad y complementariedad que son señal de garantía de una civilización humana" (n. 7). </w:t>
      </w:r>
    </w:p>
    <w:p>
      <w:pPr>
        <w:pStyle w:val="Normal"/>
        <w:rPr/>
      </w:pPr>
      <w:r>
        <w:rPr/>
        <w:t>Muy a menudo, al hablar de los derechos del hombre, no tenemos en cuenta más que la igualdad de los hombres y su libertad. La igual dignidad de los hombres hay que garantizarla siempre y en todas partes; no requiere necesariamente la igualdad de todas las situaciones, que corre el riesgo de ser una ilusión y de suscitar sin cesar conflictos. Lo que es fundamental, es la fraternidad. Esta aparece como la clave de bóveda del edificio siempre frágil de la democracia, como la meta del camino siempre difícil hacia la paz, como su inspiración decisiva. Quita la contradicción subrayada tan a menudo entre la igualdad y la libertad. Trasciende la estricta justicia. Tiene como motor el amor. Los padres del Concilio Vaticano II subrayaron este aspecto: "¿La paz es también fruto del amor, que sobrepasa la meta indicada por la justicia" (Constitución Gaudium et spes , 78). Este amor está en el corazón del Evangelio de Jesucristo, que lo ha dado a conocer y gustar al mundo, de modo incomparable, invitándolo a hacerse prójimo de todo hombre, como si fuera un hermano. Este amor comporta una superación de sí mismo, que favorece la actitud religiosa, pero que es de todas formas necesario a la vida en sociedad. Un mundo sin amor fraterno nunca conocerá más que una paz fragmentada, frágil, amenazada. Y en caso de guerra, los países beligerantes serán incapaces de renunciar a la voluntad de dominar, incluso al precio de una trágica hecatombe o de una absurda ruina, porque sería humillante para ellos. Sólo el espíritu de fraternidad llevará a aceptar y a ofrecer una tregua o mejor, una paz, que no sea humillante para el otro.</w:t>
      </w:r>
    </w:p>
    <w:p>
      <w:pPr>
        <w:pStyle w:val="Normal"/>
        <w:rPr/>
      </w:pPr>
      <w:r>
        <w:rPr/>
        <w:t>Excelencias, señoras, señores: No es de mi competencia proponer soluciones técnicas más precisas a los graves problemas de la paz y del desarrollo que acabamos de mencionar. Pero he considerado oportuno reflexionar con vosotros sobre el espíritu que abre la puerta a soluciones viables: la humildad, el diálogo, el respeto, la justicia, la fraternidad. La experiencia de Asís, a nivel de representantes de las religiones, ha puesto de relieve este espíritu. ¡En ella podéis encontrar una luz para vuestra noble misión de Embajadores! ¡Y el mundo puede beber en la misma fuente, para conocer la paz que Dios le tiene reservad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DIRIGENTES Y JUGADORES DEL «FÚTBOL CLUB BARCELONA»</w:t>
      </w:r>
    </w:p>
    <w:p>
      <w:pPr>
        <w:pStyle w:val="Normal"/>
        <w:rPr/>
      </w:pPr>
      <w:r>
        <w:rPr/>
        <w:t>Jueves 19 de febrero de 1987</w:t>
      </w:r>
    </w:p>
    <w:p>
      <w:pPr>
        <w:pStyle w:val="Normal"/>
        <w:rPr/>
      </w:pPr>
      <w:r>
        <w:rPr/>
        <w:t xml:space="preserve"> </w:t>
      </w:r>
    </w:p>
    <w:p>
      <w:pPr>
        <w:pStyle w:val="Normal"/>
        <w:rPr/>
      </w:pPr>
      <w:r>
        <w:rPr/>
        <w:t xml:space="preserve">Queridos hermanos y hermanas: </w:t>
      </w:r>
    </w:p>
    <w:p>
      <w:pPr>
        <w:pStyle w:val="Normal"/>
        <w:rPr/>
      </w:pPr>
      <w:r>
        <w:rPr/>
        <w:t xml:space="preserve">1. Deseo expresar mi agradecimiento al Señor Presidente por sus amables palabras, a las que correspondo cordialmente con un afectuoso saludo, a los miembros de su familia, así como a los demás dirigentes, técnicos, jugadores, socios y amigos de este gran Club Deportivo que, con sus once secciones, componen la gran familia del Barça. </w:t>
      </w:r>
    </w:p>
    <w:p>
      <w:pPr>
        <w:pStyle w:val="Normal"/>
        <w:rPr/>
      </w:pPr>
      <w:r>
        <w:rPr/>
        <w:t xml:space="preserve">Me alegro mucho de tener este encuentro. Ello me ofrece una buena ocasión para reiterar mi gratitud a la Dirección de este Club ya casi centenario, que haciendo honor a su tradicional generosidad, puso a disposición del hermoso “ Nou Camp ” para la celebración eucarística, en aquella memorable jornada de mi estancia en tierras catalanas, durante mi visita apostólica. </w:t>
      </w:r>
    </w:p>
    <w:p>
      <w:pPr>
        <w:pStyle w:val="Normal"/>
        <w:rPr/>
      </w:pPr>
      <w:r>
        <w:rPr/>
        <w:t xml:space="preserve">2. Por otra parte, no quiero ocultaros mi admiración por la gran trayectoria deportiva que atesora vuestro Club, habiendo dado continuas pruebas de alto nivel en las más variadas disciplinas del deporte activo. A celebrar y a extender en la común estima la afición por vuestros colores contribuye sin duda ese convencimiento íntimo de que el Fútbol Club Barcelona no es una institución anquilosada en el pasado, sino que vibra y se rejuvenece continuamente en sintonía con el entusiasmo de las nuevas generaciones. </w:t>
      </w:r>
    </w:p>
    <w:p>
      <w:pPr>
        <w:pStyle w:val="Normal"/>
        <w:rPr/>
      </w:pPr>
      <w:r>
        <w:rPr/>
        <w:t xml:space="preserve">E1 Barça –lo decís con sano y legítimo orgullo– es algo “ más que un Club ”. Y en esta especie de lema que quiere condensar vuestras mejores ilusiones, se descubre también la voluntad no sólo de conseguir nuevos triunfos deportivos, sino también de mejorar la calidad humana de vuestro entorno, de orientación genuinamente cristiana, que os alienta a ennoblecer en todo momento vuestra existencia, cultivando en ella los valores del espíritu. Bien sabéis que éstos no están reñidos en ningún modo con el ejercicio del deporte, al contrario exigen también continua ascesis y dominio de las propias inclinaciones. Ojalá la fama, el éxito o el fracaso no sean nunca motivo de retroceso en el crecimiento de la formación personal, en el campo de la virtud, o en las exigencias de la propia fe. A este respecto es digno de encomio la importancia que concede el Club a la formación integral de sus miembros, en particular de los más jóvenes, procurándoles asistencia religiosa y atención espiritual, en cuidadosa armonía con las orientaciones de la Iglesia y del Pastor diocesano. </w:t>
      </w:r>
    </w:p>
    <w:p>
      <w:pPr>
        <w:pStyle w:val="Normal"/>
        <w:rPr/>
      </w:pPr>
      <w:r>
        <w:rPr/>
        <w:t xml:space="preserve">3. Que vuestro comportamiento, sobre todo si corresponde a hombres de fe cristiana, trasluzca siempre un estilo de vida que os convierta en embajadores de Cristo, mensajeros suyos de paz y de fraternidad. A ello os impulse también el hecho de que representáis a Barcelona designada Ciudad Olímpica para 1992. Que la preparación del magno acontecimiento y su feliz celebración, sean, de verdad, un gran momento de comunicación y de hermandad entre los pueblos, sin olvidar que el supremo valor de la persona humana, creada a imagen y semejanza de Dios, es el motivo inspirador de todos los trabajos y competiciones. </w:t>
      </w:r>
    </w:p>
    <w:p>
      <w:pPr>
        <w:pStyle w:val="Normal"/>
        <w:rPr/>
      </w:pPr>
      <w:r>
        <w:rPr/>
        <w:t xml:space="preserve">Que la Mare de Deu de la Mercè, Patrona de Barcelona i Santa María de Montserrat, a qui teniu per costum oferir els vostres trofeus, os animi a no defallir i a progressar en el cami de la noblesa i de la virtut. </w:t>
      </w:r>
    </w:p>
    <w:p>
      <w:pPr>
        <w:pStyle w:val="Normal"/>
        <w:rPr/>
      </w:pPr>
      <w:r>
        <w:rPr/>
        <w:t xml:space="preserve">Os ruego que seáis portadores de mi recuerdo cordial a vuestras familias y amigos, a los jugadores y personal auxiliar que no ha podido venir, a toda la ciudad de Barcelona y en especial a la comunidad cristiana tan diligentemente regida por nuestro venerable hermano en el Episcopado, el Emmo. Señor Cardenal Narciso Jubany. </w:t>
      </w:r>
    </w:p>
    <w:p>
      <w:pPr>
        <w:pStyle w:val="Normal"/>
        <w:rPr/>
      </w:pPr>
      <w:r>
        <w:rPr/>
        <w:t>Os aliente la Bendición Apostólica que de corazón imparto a vosotros, a vuestros seres queridos y a todos los deportistas de Españ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CARLOS ALFREDO ESCOBAR ARMAS NUEVO EMBAJADOR DE GUATEMALA ANTE LA SANTA SEDE</w:t>
      </w:r>
    </w:p>
    <w:p>
      <w:pPr>
        <w:pStyle w:val="Normal"/>
        <w:rPr/>
      </w:pPr>
      <w:r>
        <w:rPr/>
        <w:t>Sábado 7 de febrero de 1987</w:t>
      </w:r>
    </w:p>
    <w:p>
      <w:pPr>
        <w:pStyle w:val="Normal"/>
        <w:rPr/>
      </w:pPr>
      <w:r>
        <w:rPr/>
        <w:t xml:space="preserve"> </w:t>
      </w:r>
    </w:p>
    <w:p>
      <w:pPr>
        <w:pStyle w:val="Normal"/>
        <w:rPr/>
      </w:pPr>
      <w:r>
        <w:rPr/>
        <w:t>Señor Embajador:</w:t>
      </w:r>
    </w:p>
    <w:p>
      <w:pPr>
        <w:pStyle w:val="Normal"/>
        <w:rPr/>
      </w:pPr>
      <w:r>
        <w:rPr/>
        <w:t xml:space="preserve">Es un motivo de satisfacción para mi recibir hoy a Vuestra Excelencia que, con la presentación de las cartas credenciales, da comienzo a su misión corno Embajador Extraordinario y Plenipotenciario de Guatemala ante la Santa Sede. </w:t>
      </w:r>
    </w:p>
    <w:p>
      <w:pPr>
        <w:pStyle w:val="Normal"/>
        <w:rPr/>
      </w:pPr>
      <w:r>
        <w:rPr/>
        <w:t xml:space="preserve">Le agradezco vivamente las delicadas expresiones que ha tenido para con esta Sede Apostólica, así corno la manifestación de los nobles sentimientos del pueblo guatemalteco al que llevo en el corazón especialmente desde que, en mi visita pastoral de 1983, tuve ocasión de compartir con los Pastores y fieles de esa Iglesia local las vivencias de su fe y sus anhelos de esperanza cristiana. </w:t>
      </w:r>
    </w:p>
    <w:p>
      <w:pPr>
        <w:pStyle w:val="Normal"/>
        <w:rPr/>
      </w:pPr>
      <w:r>
        <w:rPr/>
        <w:t xml:space="preserve">Al comienzo de mi viaje apostólico a Centroamérica, quise aludir al clamor que, brotando del corazón de aquellas gentes, invocaba la paz, el final de las muertes violentas; que imploraba reconciliación desterrando las divisiones y el odio; que anhelaba una justicia larga y hasta hoy inútilmente esperada; que quería ser llamada a una mayor dignidad, sin renunciar a sus esencias religiosas cristianas (Discurso durante la ceremonia de bienvenida en el aeropuerto de San José de Costa Rica, 2 de marzo de 1983). </w:t>
      </w:r>
    </w:p>
    <w:p>
      <w:pPr>
        <w:pStyle w:val="Normal"/>
        <w:rPr/>
      </w:pPr>
      <w:r>
        <w:rPr/>
        <w:t xml:space="preserve">Sé que se han llevado a cabo y continúan aún los esfuerzos para conseguir la paz y fortalecer los lazos de amistad y cooperación entre los pueblos del área centroamericana. El reciente encuentro de los Presidentes de aquellos países en Esquipulas, uno de los lugares de peregrinación de mayor arraigo en la piedad cristiana de la región, ha querido ser una iniciativa en este sentido. </w:t>
      </w:r>
    </w:p>
    <w:p>
      <w:pPr>
        <w:pStyle w:val="Normal"/>
        <w:rPr/>
      </w:pPr>
      <w:r>
        <w:rPr/>
        <w:t xml:space="preserve">A tal propósito, son dignos de encomio los diálogos encaminados a construir fundamentos sólidos para una pacífica convivencia como fruto de la justicia. Por otra parte, no hay que ahorrar esfuerzos en defender y potenciar los factores de cohesión que hacen de los pueblos centroamericanos una gran familia. La identidad de origen histórico, la unidad en la lengua y en la fe cristiana, son valores básicos de aquellos pueblos. Por ello, se ha de prestar particular atención a todo lo que pueda atentar contra los elementos favorecedores de unidad y armonía. </w:t>
      </w:r>
    </w:p>
    <w:p>
      <w:pPr>
        <w:pStyle w:val="Normal"/>
        <w:rPr/>
      </w:pPr>
      <w:r>
        <w:rPr/>
        <w:t xml:space="preserve">A este respecto, y en el campo que le es propio, la Jerarquía eclesiástica de Guatemala no ha dejado de señalar el peligro que, en este sentido, representa la actividad proselitista de sectas de tipo fundamentalista, que siembran confusión y división en el pueblo y diluyen la coherencia y la integridad del mensaje evangélico. </w:t>
      </w:r>
    </w:p>
    <w:p>
      <w:pPr>
        <w:pStyle w:val="Normal"/>
        <w:rPr/>
      </w:pPr>
      <w:r>
        <w:rPr/>
        <w:t xml:space="preserve">La Iglesia, por tanto, fiel a su misión, seguirá apoyando aquellas iniciativas que ayuden a superar confrontaciones, poniendo todo su empeño en potenciar cuanto signifique defensa de la vida y de la dignidad de la persona humana, promoción del individuo, de la familia y de la sociedad. En la consecución de estos objetivos, como tuve ocasión de señalar en el magno encuentro del Campo de Marte, en la capital guatemalteca, la doctrina social de la Iglesia podrá ser una vía concreta hacia la solución de tantos problemas que afectan a vuestra sociedad. Mediante la aplicación de sus principios “ se prestará así un gran servicio al hombre de hoy, porque en ella encontrará el estímulo para despertar las conciencias, promover una mayor justicia, fomentar una mejor comunicación de bienes, favorecer un más generalizado acceso a los beneficios de la cultura y cimentar de este modo una más pacifica convivencia ” (Homilia en el Campo de Marte de la Ciudad de Guatemala, 7 de marzo de 1983). </w:t>
      </w:r>
    </w:p>
    <w:p>
      <w:pPr>
        <w:pStyle w:val="Normal"/>
        <w:rPr/>
      </w:pPr>
      <w:r>
        <w:rPr/>
        <w:t>Para que estos deseos se conviertan en una confortadora realidad en su país, imploro sobre el querido pueblo guatemalteco, sobre sus gobernantes, y de modo particular sobre Vuestra Excelencia y su distinguida familia, la abundancia de las bendiciones del Todopoderoso, al mismo tiempo que hago votos por el buen desempeño de la misión que le ha sido encomendad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EFRAÍN REYES DULUC NUEVO EMBAJADOR DE LA REPÚBLICA DOMINICANA  ANTE LA SANTA SEDE</w:t>
      </w:r>
    </w:p>
    <w:p>
      <w:pPr>
        <w:pStyle w:val="Normal"/>
        <w:rPr/>
      </w:pPr>
      <w:r>
        <w:rPr/>
        <w:t>Lunes 2 de febrero de 1987</w:t>
      </w:r>
    </w:p>
    <w:p>
      <w:pPr>
        <w:pStyle w:val="Normal"/>
        <w:rPr/>
      </w:pPr>
      <w:r>
        <w:rPr/>
        <w:t xml:space="preserve"> </w:t>
      </w:r>
    </w:p>
    <w:p>
      <w:pPr>
        <w:pStyle w:val="Normal"/>
        <w:rPr/>
      </w:pPr>
      <w:r>
        <w:rPr/>
        <w:t xml:space="preserve">Señor Embajador: </w:t>
      </w:r>
    </w:p>
    <w:p>
      <w:pPr>
        <w:pStyle w:val="Normal"/>
        <w:rPr/>
      </w:pPr>
      <w:r>
        <w:rPr/>
        <w:t xml:space="preserve">Al recibir las Cartas que lo acreditan como Embajador Extraordinario y Plenipotenciario de la República Dominicana ante la Santa Sede, quiero dar a Vuestra Excelencia mi cordial bienvenida, a la vez que formulo los mejores votos por el feliz desempeño de la misión que hoy inicia. </w:t>
      </w:r>
    </w:p>
    <w:p>
      <w:pPr>
        <w:pStyle w:val="Normal"/>
        <w:rPr/>
      </w:pPr>
      <w:r>
        <w:rPr/>
        <w:t xml:space="preserve">Deseo también agradecerle los nobles sentimientos manifestados, así corno el deferente saludo que me ha transmitido de parte del Señor Presidente de la República, que representa la sincera adhesión de los amadísimos hijos de su Nación. </w:t>
      </w:r>
    </w:p>
    <w:p>
      <w:pPr>
        <w:pStyle w:val="Normal"/>
        <w:rPr/>
      </w:pPr>
      <w:r>
        <w:rPr/>
        <w:t xml:space="preserve">Viene Vuestra Excelencia corno representante de un país al que esta Sede Apostólica ha tenido siempre en gran estima y consideración, en consonancia con los sentimientos de un pueblo que, siendo católico en su amplia mayoría, mira con filial devoción hacia la Cátedra de Pedro. A ella se siente unido por vínculos de particular cercanía que toca lo mas íntimo de sus convicciones y vivencias. </w:t>
      </w:r>
    </w:p>
    <w:p>
      <w:pPr>
        <w:pStyle w:val="Normal"/>
        <w:rPr/>
      </w:pPr>
      <w:r>
        <w:rPr/>
        <w:t xml:space="preserve">Será por ello una satisfacción para el pueblo dominicano saber que usted, sensible a las esencias y aspiraciones del mismo, querrá dedicar los mejores esfuerzos a acrecentar aún más las buenas y armoniosas relaciones que hay entre esa Nación y la Santa Sede, en beneficio ciertamente humano y espiritual de sus conciudadanos. </w:t>
      </w:r>
    </w:p>
    <w:p>
      <w:pPr>
        <w:pStyle w:val="Normal"/>
        <w:rPr/>
      </w:pPr>
      <w:r>
        <w:rPr/>
        <w:t>Vuestra Excelencia ha hecho referencia a la conmemoración, que se está preparando, del V Centenario de la Evangelización del Continente americano, cuya novena de años tuve el gozo de inaugurar precisamente en la ciudad de Santo Domingo.</w:t>
      </w:r>
    </w:p>
    <w:p>
      <w:pPr>
        <w:pStyle w:val="Normal"/>
        <w:rPr/>
      </w:pPr>
      <w:r>
        <w:rPr/>
        <w:t xml:space="preserve">La Evangelización es ciertamente una tarea constante y una exigencia básica de la dinámica eclesial, como lo ha proclamado ampliamente el Concilio Vaticano II. Así lo recogió el Episcopado latinoamericano en el Documento de Puebla: “La Iglesia ha ido adquiriendo una conciencia cada vez más clara y profunda de que la Evangelización es su misión fundamental y de que no es posible su cumplimiento sin un esfuerzo permanente de conocimiento de la realidad y de aceptación dinámica, atractiva y convincente del Mensaje a los hombres de hoy ” (Puebla, 85). </w:t>
      </w:r>
    </w:p>
    <w:p>
      <w:pPr>
        <w:pStyle w:val="Normal"/>
        <w:rPr/>
      </w:pPr>
      <w:r>
        <w:rPr/>
        <w:t xml:space="preserve">La reciente Jornada de oración por la paz en Asís, cuyo recuerdo y enseñanza están muy presentes en todos, una vez más ha puesto de manifiesto a la Iglesia católica en el desarrollo del ministerio que el Señor le ha confiado (Mt 28, 19-20). Este ministerio esencial lo va ejerciendo de varios modos: “ Mediante la evangelización, la administración de los Sacramentos y la guía pastoral por parte del Sucesor de Pedro y de los diáconos, de los religiosos y de las religiosas, mediante el esfuerzo y el testimonio de los misioneros y de los catequistas, mediante la oración silenciosa de los contemplativos y el sufrimiento de los enfermos, de los pobres y de los oprimidos, y mediante tantas formas de diálogo y de colaboración de los cristianos para realizar los ideales de las Bienaventuranzas y promover los valores del reino de Dios ” (Discurso a la Curia romana con motivo de las felicitaciones navideñas, 22 de diciembre de 1986). </w:t>
      </w:r>
    </w:p>
    <w:p>
      <w:pPr>
        <w:pStyle w:val="Normal"/>
        <w:rPr/>
      </w:pPr>
      <w:r>
        <w:rPr/>
        <w:t xml:space="preserve">Para que la ineludible tarea de la Evangelización siga siendo una realidad cada día más efectiva en su país, puedo asegurarle que los Pastores de esa Iglesia local en comunión intima con esta Sede Apostólica, seguirán ofreciendo su colaboración, sus servicios, así como energías espirituales y morales. </w:t>
      </w:r>
    </w:p>
    <w:p>
      <w:pPr>
        <w:pStyle w:val="Normal"/>
        <w:rPr/>
      </w:pPr>
      <w:r>
        <w:rPr/>
        <w:t>Al renovarle mis votos por el cumplimiento de su misión, invoco sobre Vuestra Excelencia y su familia, sobre las autoridades que le han designado y sobre todos los amadísimos hijos de la República Dominicana la constante protección del Todopoderos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 xml:space="preserve">DISCURSO DEL SANTO PADRE JUAN PABLO II  PARA CONMEMORAR LOS ACUERDOS DE MONTEVIDEO </w:t>
      </w:r>
    </w:p>
    <w:p>
      <w:pPr>
        <w:pStyle w:val="Normal"/>
        <w:rPr/>
      </w:pPr>
      <w:r>
        <w:rPr/>
        <w:t>Palacio Taranco de  Montevideo Martes 31 de marzo de 1987</w:t>
      </w:r>
    </w:p>
    <w:p>
      <w:pPr>
        <w:pStyle w:val="Normal"/>
        <w:rPr/>
      </w:pPr>
      <w:r>
        <w:rPr/>
        <w:t xml:space="preserve"> </w:t>
      </w:r>
    </w:p>
    <w:p>
      <w:pPr>
        <w:pStyle w:val="Normal"/>
        <w:rPr/>
      </w:pPr>
      <w:r>
        <w:rPr/>
        <w:t xml:space="preserve">Señor Presidente de la República y miembros del Gobierno,  Señores Ministros de Relaciones Exteriores de Argentina, Chile y Uruguay,  Excelencias, Señoras y Señores: </w:t>
      </w:r>
    </w:p>
    <w:p>
      <w:pPr>
        <w:pStyle w:val="Normal"/>
        <w:rPr/>
      </w:pPr>
      <w:r>
        <w:rPr/>
        <w:t xml:space="preserve">1. En estos momentos siento un gran gozo dentro de mí, al verme reunido con tantas ilustres personalidades en este lugar, que fue testigo de un memorable acontecimiento. Un acontecimiento histórico, que culminó años después con el triunfo de la buena voluntad y del entendimiento entre hombres y pueblos, y que, por lo mismo, será una página inolvidable de la historia de América Latina. </w:t>
      </w:r>
    </w:p>
    <w:p>
      <w:pPr>
        <w:pStyle w:val="Normal"/>
        <w:rPr/>
      </w:pPr>
      <w:r>
        <w:rPr/>
        <w:t xml:space="preserve">Como todos saben, entre dos países, hermanos por su origen y raíces históricas, por su fe, su lengua y su geografía, existían antiguas diferencias, que les llevaron en el año 1978 al borde de un conflicto armado. </w:t>
      </w:r>
    </w:p>
    <w:p>
      <w:pPr>
        <w:pStyle w:val="Normal"/>
        <w:rPr/>
      </w:pPr>
      <w:r>
        <w:rPr/>
        <w:t xml:space="preserve">Hoy damos fervientes gracias a Dios, y nos congratulamos todos, porque, en lugar de recurrir a la fuerza destructora de las armas, los responsables de aquellos dos pueblos tuvieron la grandeza de ánimo de optar por el diálogo y la negociación, decididos a superar las tensiones según criterios de equidad y. por encima de todo, a garantizar la paz. </w:t>
      </w:r>
    </w:p>
    <w:p>
      <w:pPr>
        <w:pStyle w:val="Normal"/>
        <w:rPr/>
      </w:pPr>
      <w:r>
        <w:rPr/>
        <w:t xml:space="preserve">Es justo en esta ocasión manifestar pública gratitud al Uruguay que, con actitud solidaria y constructiva, ofreció generosamente su suelo para que sobre él pudiera darse, con la firma de los dos Acuerdos de Montevideo en este Palacio Taranco, el primer paso en aquel camino que iba a exigir, hasta llegar a la meta, grandes dosis de buena voluntad, prudencia, sabiduría y tenacidad por parte de todos. </w:t>
      </w:r>
    </w:p>
    <w:p>
      <w:pPr>
        <w:pStyle w:val="Normal"/>
        <w:rPr/>
      </w:pPr>
      <w:r>
        <w:rPr/>
        <w:t xml:space="preserve">2. Fue aquella una opción abierta y decidida, en orden a buscar soluciones no violentas a los conflictos internacionales, y que honra a quienes la protagonizaron. Fue una lección práctica y convincente de que los hombres y las naciones, si en verdad lo quieren, pueden convivir en paz, haciendo prevalecer la fuerza de la razón sobre las razones de la fuerza. Fue la confirmación de que la historia no está regida por impulsos ciegos, sino que depende más bien, en su devenir, de las decisiones justas y responsables, adoptadas libremente por los hombres. Por consiguiente, la guerra no es algo fatídico e inevitable. </w:t>
      </w:r>
    </w:p>
    <w:p>
      <w:pPr>
        <w:pStyle w:val="Normal"/>
        <w:rPr/>
      </w:pPr>
      <w:r>
        <w:rPr/>
        <w:t xml:space="preserve">Hoy nos hemos dado cita en este Palacio Taranco precisamente para conmemorar lo acontecido en aquel 8 de enero de 1979, es decir, la reafirmación de los medios pacíficos para la solución de las controversias entre dos países y la renuncia explícita al uso de la fuerza. </w:t>
      </w:r>
    </w:p>
    <w:p>
      <w:pPr>
        <w:pStyle w:val="Normal"/>
        <w:rPr/>
      </w:pPr>
      <w:r>
        <w:rPr/>
        <w:t xml:space="preserve">Antes de visitar Chile y Argentina –como había prometido hacer al término de la Mediación que ambos países me solicitaron– he creído que era justo conmemorar aquel gesto de buena voluntad, primera etapa del camino hacia la paz </w:t>
      </w:r>
    </w:p>
    <w:p>
      <w:pPr>
        <w:pStyle w:val="Normal"/>
        <w:rPr/>
      </w:pPr>
      <w:r>
        <w:rPr/>
        <w:t xml:space="preserve">Deseo también en esta circunstancia rendir público homenaje a la memoria del cardenal Antonio Samorè, mi Enviado Especial en aquella ocasión, quien, con gran tacto y sentido de responsabilidad, supo perfilar y después consolidar en los ánimos el convencimiento y la necesidad de superar las barreras que habían ido surgiendo entre ambas naciones. En este Palacio, en el que gracias a sus esfuerzos, se reunió con los respectivos Cancilleres, se echaron los cimientos de la deseada paz. </w:t>
      </w:r>
    </w:p>
    <w:p>
      <w:pPr>
        <w:pStyle w:val="Normal"/>
        <w:rPr/>
      </w:pPr>
      <w:r>
        <w:rPr/>
        <w:t xml:space="preserve">3. Sobre esos cimientos, por el quehacer conjunto de ambos países y de la Santa Sede, se fue construyendo después, gracias al trabajo cotidiano de delegaciones competentes en la presentación y defensa de los legítimos intereses nacionales (y a la fiel competencia de cuantos fueron mis colaboradores en la Mediación), una realidad de paz consolidada y de prometedora colaboración. Realidad que quedó definitivamente plasmada en el Tratado de Paz y Amistad firmado el 29 de noviembre de 1984. Este Tratado, que entró en vigor el 2 de mayo sucesivo mediante el canje de los instrumentos de ratificación, justifica todavía más nuestra conmemoración de hoy, constituyendo en sí mismo una prueba evidente de que aquella apuesta por el diálogo y la negociación que Argentina y Chile hicieron en este Palacio fue el justo camino a seguir. </w:t>
      </w:r>
    </w:p>
    <w:p>
      <w:pPr>
        <w:pStyle w:val="Normal"/>
        <w:rPr/>
      </w:pPr>
      <w:r>
        <w:rPr/>
        <w:t xml:space="preserve">Sin limitarse al arreglo del diferendo inicial –que de por sí habría sido ya un resultado positivo–el Tratado consagra además la misma vía de diálogo, de negociación para la solución de nuevas posibles controversias Su texto incluye un compromiso solemne de preservar, reforzar y desarrollar los vínculos de paz y de amistad, así como una serie de cláusulas concretas encaminadas, antes de todo, a evitar que surjan controversias, a la vez que al mantenimiento y afianzamiento de las buenas relaciones entre ambas naciones. Además, Argentina y Chile consientes de que, a pesar de la mejor buena voluntad, podrían presentarse en el futuro algunas situaciones conflictivas, confirman la exclusión total del recurso a la fuerza y la obligación de solucionarlas únicamente por medios pacíficos: este solemne compromiso queda asegurado y facilitado con un detallado sistema para el arreglo pacífico de las controversias. </w:t>
      </w:r>
    </w:p>
    <w:p>
      <w:pPr>
        <w:pStyle w:val="Normal"/>
        <w:rPr/>
      </w:pPr>
      <w:r>
        <w:rPr/>
        <w:t xml:space="preserve">En este Palacio Taranco, en el que se sembró la semilla que produciría sazonados frutos de paz y de colaboración, me complazco hoy en resaltar, ante tan distinguida representación de la comunidad internacional, el valor doblemente ejemplar de ese Tratado, con el que las Partes supieron resolver un difícil y centenario diferendo y establecer además cauces de solución para los que en un futuro pudieran aparecer. En esta circunstancia, deseo renovar un apremiante llamado para que nadie desfallezca en la búsqueda tenaz de vías pacíficas para la solución efectiva y honrosa de los conflictos –abiertos o latentes, nacionales o internacionales– que actualmente existen en nuestro mundo. Ante quienes pretenden resolverlos a espaldas del diálogo y de la razón o mediante el uso de la fuerza, reitero ahora el voto ferviente que hice el día de la entrada en vigor del Tratado que conmemoramos: que el camino del diálogo y de la negociación sea la “senda por la que transiten los países que, por diversas controversias, se ven ahora enfrentados”. </w:t>
      </w:r>
    </w:p>
    <w:p>
      <w:pPr>
        <w:pStyle w:val="Normal"/>
        <w:rPr/>
      </w:pPr>
      <w:r>
        <w:rPr/>
        <w:t xml:space="preserve">No duden jamás quienes están tentados de servirse de la fuerza con finalidades que pueden parecer legítimas, que siempre hay posibilidades de negociación con vistas a verdaderas soluciones, honrosas y aceptables para todos. </w:t>
      </w:r>
    </w:p>
    <w:p>
      <w:pPr>
        <w:pStyle w:val="Normal"/>
        <w:rPr/>
      </w:pPr>
      <w:r>
        <w:rPr/>
        <w:t xml:space="preserve">E1 recurso a la fuerza, a la violencia, para intentar resolver situaciones conflictivas o de injusticia, a nivel internacional e incluso nacional, suele llevar consigo –además de otros graves inconvenientes– un coste elevado de vidas humanas, que lo descalifican como vía de solución. El camino que lleva de veras a la paz implica, por otra parte, una sincera voluntad de conseguirla, a la vez que la aceptación del interlocutor como portador de aspiraciones y propuestas a considerar, y no como un enemigo a subyugar o suprimir. </w:t>
      </w:r>
    </w:p>
    <w:p>
      <w:pPr>
        <w:pStyle w:val="Normal"/>
        <w:rPr/>
      </w:pPr>
      <w:r>
        <w:rPr/>
        <w:t>Al Señor, rico en misericordia, a quienes los cristianos invocamos como “ Príncipe de la paz ” (Is. 9, 6), elevo mi plegaria llena de esperanza para que en el corazón de todos los hombres pueda reinar la paz.</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ENCUENTRO DEL SANTO PADRE JUAN PABLO II  CON LOS SACERDOTES, RELIGIOSOS Y RELIGIOSAS</w:t>
      </w:r>
    </w:p>
    <w:p>
      <w:pPr>
        <w:pStyle w:val="Normal"/>
        <w:rPr/>
      </w:pPr>
      <w:r>
        <w:rPr/>
        <w:t>Catedral de Montevideo Martes 31 de marzo de 1987</w:t>
      </w:r>
    </w:p>
    <w:p>
      <w:pPr>
        <w:pStyle w:val="Normal"/>
        <w:rPr/>
      </w:pPr>
      <w:r>
        <w:rPr/>
        <w:t xml:space="preserve"> </w:t>
      </w:r>
    </w:p>
    <w:p>
      <w:pPr>
        <w:pStyle w:val="Normal"/>
        <w:rPr/>
      </w:pPr>
      <w:r>
        <w:rPr/>
        <w:t xml:space="preserve"> </w:t>
      </w:r>
    </w:p>
    <w:p>
      <w:pPr>
        <w:pStyle w:val="Normal"/>
        <w:rPr/>
      </w:pPr>
      <w:r>
        <w:rPr/>
        <w:t xml:space="preserve">Venerables hermanos en el Episcopado,  queridísimos sacerdotes, religiosos, religiosas,  personas consagradas, diáconos y seminaristas,  aquí presentes o unidos a nosotros en espíritu de comunión eclesial: </w:t>
      </w:r>
    </w:p>
    <w:p>
      <w:pPr>
        <w:pStyle w:val="Normal"/>
        <w:rPr/>
      </w:pPr>
      <w:r>
        <w:rPr/>
        <w:t xml:space="preserve">1. Muchas veces he pensado en vosotros, en vuestra labor evangelizadora y en el empeño que ponéis para hacer llegar el mensaje de Cristo a los hombres y mujeres de vuestro amado país. Al encontrarme hoy entre vosotros en esta catedral metropolitana de Montevideo, siento una honda alegría que quiete manifestarse en continua acción de gracias a Dios. </w:t>
      </w:r>
    </w:p>
    <w:p>
      <w:pPr>
        <w:pStyle w:val="Normal"/>
        <w:rPr/>
      </w:pPr>
      <w:r>
        <w:rPr/>
        <w:t xml:space="preserve">Me alegra sobremanera que, a pesar del poco tiempo que en esta ocasión voy a permanecer en vuestra patria, se haya programado este encuentro –y que realmente sea el primero– para haceros así partícipes de mi afecto y deciros personalmente cuánto aprecio vuestra generosa e insustituible, colaboración en la grandiosa tarea de la nueva evangelización de este país tan querido por el Papa, y que tantas esperanzas suscita en el conjunto de la Iglesia latinoamericana. </w:t>
      </w:r>
    </w:p>
    <w:p>
      <w:pPr>
        <w:pStyle w:val="Normal"/>
        <w:rPr/>
      </w:pPr>
      <w:r>
        <w:rPr/>
        <w:t xml:space="preserve">Por primera vez viene a visitaros el Sucesor de Pedro. Quiera el Señor que este momento de gracia tan señalado sea propicio para afianzaros en la fe y para vigorizar en vuestra conciencia los lazos de íntima comunión con la Sede Apostólica, con vuestros obispos y con tantos hermanos esparcidos por el mundo entero. Unidos fraternalmente con vosotros en el consolador misterio del Cuerpo místico de Cristo, aun sin conoceros, os aman y oran por vosotros, como vosotros lo hacéis por ellos. Fundamento visible de esta unidad es el ministerio de Pedro, querido por el mismo Cristo y sentido por vosotros y por tantos hijos de la Iglesia con quienes me encuentro a lo largo de mis viajes misioneros. </w:t>
      </w:r>
    </w:p>
    <w:p>
      <w:pPr>
        <w:pStyle w:val="Normal"/>
        <w:rPr/>
      </w:pPr>
      <w:r>
        <w:rPr/>
        <w:t xml:space="preserve">Deseo ahora agradecer muy cordialmente las palabras de bienvenida que Monseñor José Gottardi, arzobispo de Montevideo, acaba de dirigirme en nombre de la Conferencia Episcopal Uruguaya y de todos vosotros. </w:t>
      </w:r>
    </w:p>
    <w:p>
      <w:pPr>
        <w:pStyle w:val="Normal"/>
        <w:rPr/>
      </w:pPr>
      <w:r>
        <w:rPr/>
        <w:t xml:space="preserve">Me ha producido especial satisfacción saber que estáis empeñados en un particular esfuerzo evangelizador, para llevar adelante la Misión popular en todas y cada una de las diócesis del Uruguay, lo cual constituye tradicionalmente un medio insustituible para una renovación periódica y vigorosa de la vida cristiana (Cathechesi tradendae , 47). Por eso os animo a preparar esta a Misión ” con todo entusiasmo, con generosidad y audacia evangélica, en un clima de perfecta unidad y comunión con vuestros obispos, para que, con la ayuda de Dios, logréis alcanzar los objetivos que, siguiendo el camino trazado por Puebla (Puebla, 165-339), os habéis propuesto, es decir, llevar capilarmente a todos los hombres y mujeres del Uruguay la verdad sobre Cristo, sobre la Iglesia y sobre el hombre, como mensaje de salvación que transforma los corazones y la sociedad entera. </w:t>
      </w:r>
    </w:p>
    <w:p>
      <w:pPr>
        <w:pStyle w:val="Normal"/>
        <w:rPr/>
      </w:pPr>
      <w:r>
        <w:rPr/>
        <w:t xml:space="preserve">2. En nuestros oídos resuena siempre vivo el mandato del divino Maestro: "Id y enseñad a todas las gentes a observar todo lo que yo os he mandado" (Mt 28, 19-20). Conscientes de tan gran responsabilidad, habéis de sentir como propia la inquietud apostólica de San Pablo, cuando exclamaba: “¡Ay de mi si no evangelizare!” (1Cor. 9, 16). Y como recomienda el mismo Apóstol, habéis de predicar la palabra a "tiempo y a destiempo" (2Tm 4, 1-2) , plenamente convencidos de la fuerza inherente a la verdad que la Iglesia profesa desde hace dos mil años. </w:t>
      </w:r>
    </w:p>
    <w:p>
      <w:pPr>
        <w:pStyle w:val="Normal"/>
        <w:rPr/>
      </w:pPr>
      <w:r>
        <w:rPr/>
        <w:t xml:space="preserve">Toda acción evangelizadora se orienta, en consecuencia, a lograr que cada persona y cada comunidad se abran plenamente a la Palabra de Dios. "La fe, en su esencia más profunda, es apertura del corazón humano ante el don: ante la autocomunicación de Dios por el Espíritu Santo" (Dominum et Vivificantem , 51). La Iglesia os será infinitamente grata si no os cansáis de ayudar a los hermanos a recibir la Palabra divina tal como es: revelada e inspirada por Dios como iniciativa y don suyo, predicada por la Iglesia, celebrada en la liturgia y vivida por los Santos. Sólo así vuestras comunidades estarán en condiciones de "releer" de manera auténtica la Palabra ante los acontecimientos nuevos. “Para que el hombre pueda comprender cada vez más profundamente la Revelación, el Espíritu Santo perfecciona constantemente la fe con sus dones” (Dei Verbum , 5). </w:t>
      </w:r>
    </w:p>
    <w:p>
      <w:pPr>
        <w:pStyle w:val="Normal"/>
        <w:rPr/>
      </w:pPr>
      <w:r>
        <w:rPr/>
        <w:t xml:space="preserve">Como toda Iglesia local, también la vuestra puede mostrar, con legítimo orgullo, elocuentes monumentos que, como en esta misma catedral, recuerdan la eficacia de esa fuerza y verdad evangélica en vuestra patria. Me estoy refiriendo, entre otros, a personas que, cual figuras luminosas se van agigantando con el correr de la historia: el primer vicario apostólico Dámaso Antonio Larrañaga, cuyo nombre ha tomado vuestra recientemente erigida Universidad Católica del Uruguay; vuestro primer obispo, el Siervo de Dios Monseñor Jacinto Vera, Pastor celoso y ejemplar; y ese gran pensador y maestro que fue Monseñor Mariano Soler, primer arzobispo de esta provincia eclesiástica. El ejemplo y la obra imperecedera de estos y tantos otros nombres insignes de la Iglesia en el Uruguay, no pueden quedar olvidados. Hoy más que nunca es necesario alzar la antorcha de la verdad evangélica para iluminar los pasos inciertos y sin esperanza de tantos hermanos nuestros que caminan a la deriva. El camino de la Iglesia es ese hombre, en cuyo corazón “el Espíritu Santo no deja de ser el custodio de la esperanza” (Dominum et Vivificantem , 67). </w:t>
      </w:r>
    </w:p>
    <w:p>
      <w:pPr>
        <w:pStyle w:val="Normal"/>
        <w:rPr/>
      </w:pPr>
      <w:r>
        <w:rPr/>
        <w:t xml:space="preserve">3. Sin embargo, no debemos olvidar que la fuerza eficaz y transformadora de la palabra revelada no dimana de la humana elocuencia con que viene proclamada, sino de la verdad inherente en ella misma, es decir, de su autenticidad como Palabra de Dios. Es el mismo Maestro quien, al transmitir el mensaje recibido del Padre, siente la necesidad de subrayar que actúa en plena fidelidad a su divina fuente: “La palabra que oís no es mía, sino del Padre que me ha enviado” (Jn 14, 24). </w:t>
      </w:r>
    </w:p>
    <w:p>
      <w:pPr>
        <w:pStyle w:val="Normal"/>
        <w:rPr/>
      </w:pPr>
      <w:r>
        <w:rPr/>
        <w:t xml:space="preserve">El mensaje evangélico no será auténtico y en consecuencia no será capaz de renovar en profundidad la vida cristiana, si no es proclamado en toda su pureza e integridad. Hay que superar pues la tentación de reducir el Evangelio a ciertos pasajes interpretados según los propios gustos y opiniones o de acuerdo a posturas ideológicas preconcebidas. </w:t>
      </w:r>
    </w:p>
    <w:p>
      <w:pPr>
        <w:pStyle w:val="Normal"/>
        <w:rPr/>
      </w:pPr>
      <w:r>
        <w:rPr/>
        <w:t xml:space="preserve">No os dejéis llevar por el desánimo ante un aparente fracaso en vuestro apostolado. Escuchemos, en cambio, la voz de Cristo que continúa diciéndonos, como a sus Apóstoles: “Remad mar adentro y echad vuestras redes para pescar” (Lc 5, 4). Sí, como verdaderos Apóstoles, en momentos de zozobra levantamos nuestra mirada hacia el Señor para decirle: Confiamos en Ti, y en tu nombre seguiremos echando las redes; aun a costa de sacrificios e incomprensiones, hemos de proclamar sin temor alguno la verdad completa y auténtica sobre tu persona, sobre la Iglesia que Tú fundaste, sobre el hombre y sobre el mundo que Tú has redimido con tu sangre, sin reduccionismos ni ambigüedades. </w:t>
      </w:r>
    </w:p>
    <w:p>
      <w:pPr>
        <w:pStyle w:val="Normal"/>
        <w:rPr/>
      </w:pPr>
      <w:r>
        <w:rPr/>
        <w:t xml:space="preserve">No es pues en datos puramente sociológicos, sociológicos o políticos donde encontraremos los criterios de nuestra enseñanza y de nuestra conducta, sino en la fe, en la comunión de vida con Jesucristo y en la fidelidad plena a la doctrina de la Iglesia. </w:t>
      </w:r>
    </w:p>
    <w:p>
      <w:pPr>
        <w:pStyle w:val="Normal"/>
        <w:rPr/>
      </w:pPr>
      <w:r>
        <w:rPr/>
        <w:t xml:space="preserve">4. Pensad, queridos hermanos y hermanas, que, en caso de no aportar estas luces especificas, que sólo destellan desde el Evangelio, en poco o en nada os diferenciaríais de otros analistas y trabajadores sociales. Si vuestros oyentes observaran que vuestra mirada no va más allá de lo apreciable dentro de los horizontes profanos, se preguntarían asombrados dónde está y en qué se manifiesta la originalidad de vuestra presencia y de vuestro mensaje. Muchas veces, afortunadamente, el “sensus fidei” presente en el Pueblo de Dios, predispone a los fieles a aceptar con prontitud el pan genuino del Evangelio, rechazando el que está adulterado. </w:t>
      </w:r>
    </w:p>
    <w:p>
      <w:pPr>
        <w:pStyle w:val="Normal"/>
        <w:rPr/>
      </w:pPr>
      <w:r>
        <w:rPr/>
        <w:t xml:space="preserve">Vuestro esfuerzo evangelizador, respaldado por la oración y por la penitencia, y animado por el Espíritu Santificador, deberá conducir a la conversión, es decir, al retorno a la verdad y a la amistad con Dios de aquellos que, por haber perdido la gracia se hayan alejado de El; vuestra palabra y vuestro ejemplo han de ser estímulo para los cristianos rutinarios para salir de su estado; han de enfervorizar a las almas para que vivan con alegría el espíritu de las bienaventuranzas; han de suscitar vocaciones de hombres y mujeres que opten por una consagración total de sus vidas al servicio de Dios y de los hermanos. </w:t>
      </w:r>
    </w:p>
    <w:p>
      <w:pPr>
        <w:pStyle w:val="Normal"/>
        <w:rPr/>
      </w:pPr>
      <w:r>
        <w:rPr/>
        <w:t xml:space="preserve">5. En vuestro trabajo apostólico habréis de prestar una solicitud prioritaria a la conversión del corazón. ¿Por qué? Porque es del interior del hombre de donde procede todo aquello que le separa de su Creador y donde se construyen las barreras de división con sus hermanos (Mt 7, 20-23). “La Iglesia considera ciertamente importante y urgente la edificación de estructuras más humanas, más justas, más respetuosas de los derechos de la persona, menos opresivas y menos avasalladoras; pero es consciente de que aun en las mejores estructuras, los sistemas más idealizados se convierten pronto en inhumanos si las inclinaciones del corazón del hombre no son saneadas, si no hay conversión de corazón y de mente por parte de quienes viven esas estructuras o las rigen” (Evangelii Nuntinadi , 36). He ahí el nervio de vuestra tarea misionera, donde nadie podrá sustituiros, ya que debéis ser colaboradores discretos del Espíritu Santo, “agente principal de la evangelización” (Ibíd., 75), en un trabajo que, por lo común, no llama la atención ni puede ser contabilizado con parámetros puramente humanos. </w:t>
      </w:r>
    </w:p>
    <w:p>
      <w:pPr>
        <w:pStyle w:val="Normal"/>
        <w:rPr/>
      </w:pPr>
      <w:r>
        <w:rPr/>
        <w:t xml:space="preserve">Ni el fracaso ni el éxito os induzcan nunca a olvidar vuestra vocación de servidores, dejando al Señor que dé el crecimiento cómo y cuándo El lo quiera (cf. 1Co 3, 7), imitando a la vez al Apóstol Pablo, que sabía pasar necesidad y vivir en la abundancia estando a todo y para todo bien enseñado: a la hartura y al hambre, a abundar y a carecer; y podía confesar con intrepidez “Todo lo puedo en Aquel que me conforta” (Flp 4, 12-13). </w:t>
      </w:r>
    </w:p>
    <w:p>
      <w:pPr>
        <w:pStyle w:val="Normal"/>
        <w:rPr/>
      </w:pPr>
      <w:r>
        <w:rPr/>
        <w:t xml:space="preserve">Yo quisiera que, como fruto de nuestro encuentro, se avivara en vosotros la urgencia en corresponder a la gracia recibida y que, con renovado entusiasmo, empeñarais toda vuestra capacidad de amor en buscar la santidad a la que hemos sido destinados por la elección de Dios. Solamente si nos esforzamos por identificarnos con Cristo, podremos decir en verdad con el Apóstol: “Ya no vivo yo, es Cristo quien vive en mí” (Ga 2, 20). Sólo entonces tendremos el valor necesario para construir la “civilización del amor”, un mundo más divino a la vez, movido por la fuerza irresistible de la caridad. </w:t>
      </w:r>
    </w:p>
    <w:p>
      <w:pPr>
        <w:pStyle w:val="Normal"/>
        <w:rPr/>
      </w:pPr>
      <w:r>
        <w:rPr/>
        <w:t xml:space="preserve">6. Si el bautismo es el momento decisivo de nuestro injerto espiritual en Cristo, la vida nueva que de él surge necesitará, para poder desarrollarse convenientemente, la savia continua de la gracia sacramental. Ante la posibilidad de una ruptura ulterior por nuestra parte, el Señor estableció el sacramento de la penitencia o reconciliación. Como bien sabéis, el Sínodo de los Obispos de 1983 estudió esta importantísima materia. En la Exhortación Apostólica Reconciliatio et Paenitentia  encontraréis las orientaciones pastorales pertinentes. Debemos acercarnos frecuentemente a esta fuente de vida que es el sacramento de la reconciliación. Allí encontraréis siempre los brazos amorosos de Dios nuestro Padre, la paz verdadera que sólo Cristo puede dar y la renovación auténtica según la vida nueva del Espíritu. </w:t>
      </w:r>
    </w:p>
    <w:p>
      <w:pPr>
        <w:pStyle w:val="Normal"/>
        <w:rPr/>
      </w:pPr>
      <w:r>
        <w:rPr/>
        <w:t xml:space="preserve">A vosotros sacerdotes, como ministros de la reconciliación, os exhorto a cobrar un renovado aprecio por la celebración de este sacramento, en el que Jesús se vale de vosotros para llegar a lo más íntimo del corazón. No dejéis de estudiar y orar a fin de estar a la altura del ministerio de la pacificación del hombre con Dios, facultad tan inaudita, que hizo exclamar con estupor: “¿Quién puede perdonar los pecados sino sólo Dios?” (Mc 2, 7). Por esto, os pido que estéis siempre disponibles. No escatiméis el tiempo de vuestra dedicación a administrar este sacramento y a guiar a los fieles por el camino de la perfección. Pensad que Dios está siempre a la espera del hijo que vuelve a casa para ser perdonado y reconciliado por medio de vosotros. Y que vuestra misma experiencia de acercaros personalmente a este sacramento sea el mejor estímulo para vuestra dedicación pastoral, y un motivo ulterior para vivir continuamente vuestro “gozo pascual” (Presbyterorum Ordinis , 11). </w:t>
      </w:r>
    </w:p>
    <w:p>
      <w:pPr>
        <w:pStyle w:val="Normal"/>
        <w:rPr/>
      </w:pPr>
      <w:r>
        <w:rPr/>
        <w:t xml:space="preserve">7. Queridos hijos todos: Frecuentad el trato con el divino Maestro realmente presente en la Eucaristía. Sólo así podréis descubrir a los fieles el secreto de la vida cristiana. Son palabras del mismo Jesús: “El que permanece en mí y yo en él, ése da mucho fruto, porque sin mí no podéis hacer nada” (Jn 15, 5). Sed testigos del amor de Cristo Eucaristía: un amor que espolea a una generosidad sin límites y a una entrega sin reservas a El, y a través de El, a todo el que lo busca con sincero corazón. ¿Cómo podríais, si no, descubrir el significado de vuestra vida consagrada y el sentido de vuestra entrega total sin este diario e íntimo encuentro con Cristo? </w:t>
      </w:r>
    </w:p>
    <w:p>
      <w:pPr>
        <w:pStyle w:val="Normal"/>
        <w:rPr/>
      </w:pPr>
      <w:r>
        <w:rPr/>
        <w:t xml:space="preserve">Es necesario y urgente despertar y cultivar en los fieles la veneración de este sacramento inefable, su celebración en el sacrifico de la Misa y su recepción frecuente con la debida preparación. Si el crecimiento espiritual de los fieles se centra en la Eucaristía, está asegurada la vitalidad de la Iglesia. Por eso me ha llenado de gozo el saber que en 1988 os proponéis celebrar un “ Año Eucarístico ”. Siempre, pero de manera muy especial durante esa celebración, deberéis corresponder con vuestro amor a la entrega perenne de Jesucristo sacramentado, modelo de servicio a nuestro hermano. Por otra parte, el Año Mariano que pronto iniciará, os servirá de preparación para vivir en el Cenáculo con María (Hch 1, 14) y asociados como Ella al sacrificio redentor de Cristo actualizado en la Eucaristía. </w:t>
      </w:r>
    </w:p>
    <w:p>
      <w:pPr>
        <w:pStyle w:val="Normal"/>
        <w:rPr/>
      </w:pPr>
      <w:r>
        <w:rPr/>
        <w:t xml:space="preserve">8. En los últimos años ha sido subrayada con especial fuerza e insistencia, dentro de la misión apostólica y pastoral de la Iglesia, la llamada “ opción preferencial por los pobres ”. Como sabéis, esta preferencia, puesta de relieve por el Concilio Vaticano II (cf. Lumen gentium , 8), encontró inmediatamente una calurosa acogida en toda la Iglesia, y muy en particular en América Latina. No podía ser de otra manera, puesto que se trata del mensaje eterno del Evangelio. Así actuó Cristo (cf. Lc 4, 18); así lo hicieron los Apóstoles; y así lo ha vivido la Iglesia a lo largo de su historia dos veces milenaria. </w:t>
      </w:r>
    </w:p>
    <w:p>
      <w:pPr>
        <w:pStyle w:val="Normal"/>
        <w:rPr/>
      </w:pPr>
      <w:r>
        <w:rPr/>
        <w:t xml:space="preserve">Pero esta “opción”, por el hecho de ser “preferencial”, indica e implica que no debe ser exclusiva ni excluyente. El mensaje de salvación que Cristo nos trae está destinado “a toda creatura” (cf. Mc 16, 15). Es una “ opción ” que tiene su fundamento en la Palabra de Dios y no en criterios aportados por ciencias humanas o ideologías contrapuestas, que a menudo reducen los pobres a categorías económicas o socio-políticas. Ella, sin embargo, ha de realizarse mirando al hombre con una visión integral, es decir, con su vocación temporal y eterna. Y es ahí precisamente donde, a la luz de la Revelación, descubrimos que la pobreza más absoluta es la orfandad divina, consecuencia del pecado. Consiguientemente, la primera liberación que Cristo vino a brindar al hombre es la liberación del pecado, del mal moral que anida en su corazón y que, a su vez, es raíz y causa de las estructuras opresoras. Podréis acercaros eficazmente a los pobres y a sus problemas para iluminarlos según el Evangelio, si tenéis un corazón de pobre que sabe recibir la Palabra de Dios tal como es, y si adoptáis una vida de auténtico desprendimiento como seguimiento de Cristo. </w:t>
      </w:r>
    </w:p>
    <w:p>
      <w:pPr>
        <w:pStyle w:val="Normal"/>
        <w:rPr/>
      </w:pPr>
      <w:r>
        <w:rPr/>
        <w:t xml:space="preserve">9. Quienes como vosotros, sacerdotes y personas consagradas, han optado incondicionalmente por Cristo, deben ser siempre factores de unidad; nunca de división en nombre de determinadas concepciones ideológicas o políticas opcionales, por legítimas que fueren. Vosotros tenéis la responsabilidad de proclamar los principios éticos y morales, así como las aplicaciones concretas de los principios fundamentales que deben inspirar la actividad económica, social y política para que sean verdaderamente “humanas”; pero dejad a los laicos competentes y bien formados en su conciencia moral, la ordenación de los asuntos temporales, y no ocupéis su lugar abandonando el vuestro específico. Tal comportamiento no indica en modo alguno indiferencia por los problemas temporales, sino que es signo de un compromiso radical, que vosotros habéis aceptado por motivos superiores. </w:t>
      </w:r>
    </w:p>
    <w:p>
      <w:pPr>
        <w:pStyle w:val="Normal"/>
        <w:rPr/>
      </w:pPr>
      <w:r>
        <w:rPr/>
        <w:t xml:space="preserve">10. Me consta que muchos de vosotros, amadísimos religiosos y personas consagradas, tenéis una presencia cualificada en los diversos campos del apostolado eclesial: en las parroquias y comunidades, en los colegios y hospitales, en el mundo rural. Sé que trabajáis con los niños, con los jóvenes, con los ancianos, con los estudiantes, con los enfermos, con los pobres y marginados, y con muchas otras categorías de personas, todas ellas necesitadas de asistencia material y espiritual. Trabajad con alegría y entusiasmo en estos servicios y también en los cargos humildes y poco apetecidos que forman parte de toda la acción evangelizadora. No olvidéis que el amor de Dios pasa a través de vosotros, porque ha querido necesitar de vuestro corazón y de vuestras manos y de toda vuestra vida para prolongarse y acercarse a todos. </w:t>
      </w:r>
    </w:p>
    <w:p>
      <w:pPr>
        <w:pStyle w:val="Normal"/>
        <w:rPr/>
      </w:pPr>
      <w:r>
        <w:rPr/>
        <w:t xml:space="preserve">No sois pocos los que, por vocación, os dedicáis a la enseñanza en sus varios niveles, desde la escuela primaria y secundaria, hasta la misma Universidad Católica, de reciente fundación. La actividad educativa necesita del más amplio apoyo y generosa colaboración de toda la Iglesia local, para que la semilla sembrada pueda convertirse en árbol frondoso y produzca frutos sazonados y abundantes para bien de toda la sociedad uruguaya. </w:t>
      </w:r>
    </w:p>
    <w:p>
      <w:pPr>
        <w:pStyle w:val="Normal"/>
        <w:rPr/>
      </w:pPr>
      <w:r>
        <w:rPr/>
        <w:t xml:space="preserve">Grande es vuestra responsabilidad al dedicar vuestras energías a un campo de tanta trascendencia para el presente y el futuro de la vida de la Iglesia en vuestro país. Pensad que ella os ha confiado, a vosotros de manera especial, la inmensa tarea de la evangelización de la cultura en un mundo, que si por una parte parece cada vez más secularizado, por otra manifiesta que sin Dios la vida del hombre no tiene sentido. Sólo una cultura impregnada de esperanza cristiana, que sepa dar respuesta a estas inquietudes transcendentales del corazón humano, merecerá el nombre de “nuevo humanismo, en el que el hombre quede definido principalmente por la responsabilidad hacia sus hermanos y ante la historia” (Gaudium et spes , 55). </w:t>
      </w:r>
    </w:p>
    <w:p>
      <w:pPr>
        <w:pStyle w:val="Normal"/>
        <w:rPr/>
      </w:pPr>
      <w:r>
        <w:rPr/>
        <w:t xml:space="preserve">11. También se encuentran aquí presentes las religiosas de clausura procedentes de los varios monasterios, gracias a Dios existentes en el Uruguay. Sabed, queridas hijas, que ocupáis un lugar privilegiado en el corazón de la Iglesia, porque vosotras, al estilo de Santa Teresa de Jesús y de otras tantas almas contemplativas, sois como “el amor en el corazón de la Iglesia”. Vivid con la alegría profunda de saber que, a través de vuestra vida exigente y austera, sois también evangelizadoras “con misteriosa fecundidad apostólica” (Perfectae Caritatis , 7), ¡Gracias por vuestra oración y por vuestra entrega generosa desde el silencio del claustro! </w:t>
      </w:r>
    </w:p>
    <w:p>
      <w:pPr>
        <w:pStyle w:val="Normal"/>
        <w:rPr/>
      </w:pPr>
      <w:r>
        <w:rPr/>
        <w:t xml:space="preserve">Y vosotros, amados diáconos permanentes y seminaristas: Sabed que sois la hermosa esperanza de la Iglesia siempre joven. Estoy seguro que no la defraudaréis. Queridos seminaristas: Si tenéis la valentía de perseverar, mostrando vuestro gozo de haber sido llamados para ser signos y testigos del Buen Pastor, otros muchos jóvenes seguirán sin temor vuestro ejemplo de dedicarse plenamente al servicio de Dios y de la Iglesia para bien de los hermanos. </w:t>
      </w:r>
    </w:p>
    <w:p>
      <w:pPr>
        <w:pStyle w:val="Normal"/>
        <w:rPr/>
      </w:pPr>
      <w:r>
        <w:rPr/>
        <w:t xml:space="preserve">A las personas consagradas que pertenecen a Institutos seculares y Asociaciones de vida apostólica quiero alentarlas a proseguir su labor evangelizadora con siempre renovada generosidad y entusiasmo, viviendo la consagración en la secularidad, para impregnar del Evangelio las situaciones y estructuras humanas. </w:t>
      </w:r>
    </w:p>
    <w:p>
      <w:pPr>
        <w:pStyle w:val="Normal"/>
        <w:rPr/>
      </w:pPr>
      <w:r>
        <w:rPr/>
        <w:t xml:space="preserve">12. Al finalizar este gratísimo encuentro, encomiendo a todos y a cada uno de vosotros al cuidado maternal de María Santísima, Estrella de la Evangelización. A Ella, la Madre de Jesucristo y Madre de la Iglesia, encomiendo también vuestros afanes apostólicos. Que vuestra Patrona, la Virgen de los Treinta y Tres, os ayude a vivir siempre fieles a vuestros compromisos e ideales, gozosos por hacer de vuestra vida, vaciada de todo egoísmo, una donación a Dios y a los hermanos. </w:t>
      </w:r>
    </w:p>
    <w:p>
      <w:pPr>
        <w:pStyle w:val="Normal"/>
        <w:rPr/>
      </w:pPr>
      <w:r>
        <w:rPr/>
        <w:t>Con estos deseos os imparto de corazón a vosotros y a todos vuestros hermanos y hermanas, mi Bendición Apostó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BIENVENIDA</w:t>
      </w:r>
    </w:p>
    <w:p>
      <w:pPr>
        <w:pStyle w:val="Normal"/>
        <w:rPr/>
      </w:pPr>
      <w:r>
        <w:rPr/>
        <w:t xml:space="preserve">DISCURSO DEL SANTO PADRE JUAN PABLO II </w:t>
      </w:r>
    </w:p>
    <w:p>
      <w:pPr>
        <w:pStyle w:val="Normal"/>
        <w:rPr/>
      </w:pPr>
      <w:r>
        <w:rPr/>
        <w:t>Aeropuerto «Carrasco» de Montevideo (Uruguay) Martes 31 de marzo de 1984</w:t>
      </w:r>
    </w:p>
    <w:p>
      <w:pPr>
        <w:pStyle w:val="Normal"/>
        <w:rPr/>
      </w:pPr>
      <w:r>
        <w:rPr/>
        <w:t xml:space="preserve"> </w:t>
      </w:r>
    </w:p>
    <w:p>
      <w:pPr>
        <w:pStyle w:val="Normal"/>
        <w:rPr/>
      </w:pPr>
      <w:r>
        <w:rPr/>
        <w:t>Señor Presidente,  venerables hermanos en el Episcopado,  Autoridades,  “Orientales” todos,  hijos de Uruguay,:</w:t>
      </w:r>
    </w:p>
    <w:p>
      <w:pPr>
        <w:pStyle w:val="Normal"/>
        <w:rPr/>
      </w:pPr>
      <w:r>
        <w:rPr/>
        <w:t xml:space="preserve">1. Al dirigir mi primer saludo a toda la nación y a la Iglesia en Uruguay, quieto ante todo dar gracias a Dios por haberme concedido la dicha de emprender este viaje apostólico En su nombre os deseo: ¡Paz y prosperidad para toda la República Oriental del Uruguay! </w:t>
      </w:r>
    </w:p>
    <w:p>
      <w:pPr>
        <w:pStyle w:val="Normal"/>
        <w:rPr/>
      </w:pPr>
      <w:r>
        <w:rPr/>
        <w:t xml:space="preserve">Mi saludo va, en primer lugar, al Señor Presidente de la República. Las palabras que acaba de pronunciar en nombre del Gobierno de la nación y de todos los ciudadanos, son sin duda expresión del gozo que sienten los uruguayos por la presencia del Papa entre ellos y en su propia tierra. Gracias, Señor Presidente, por esta amable acogida que me abre de par en par las puertas de este pueblo, bien conocido por su hospitalidad. He aceptado complacido su gentil invitación y la del Episcopado uruguayo a hacer esta visita que estrecha aún más los tradicionales lazos de esta noble nación con la Sede Apostólica y de manera primordial quiere sellar la comunión entre el Sucesor de Pedro y los Pastores y fieles de esta Iglesia que vive en Uruguay. </w:t>
      </w:r>
    </w:p>
    <w:p>
      <w:pPr>
        <w:pStyle w:val="Normal"/>
        <w:rPr/>
      </w:pPr>
      <w:r>
        <w:rPr/>
        <w:t xml:space="preserve">Saludo también a las demás autoridades aquí presentes, a los miembros del Gobierno y a cuantos personalmente se han prodigado para hacer realidad esta visita. </w:t>
      </w:r>
    </w:p>
    <w:p>
      <w:pPr>
        <w:pStyle w:val="Normal"/>
        <w:rPr/>
      </w:pPr>
      <w:r>
        <w:rPr/>
        <w:t xml:space="preserve">Mi abrazo fraterno a cada uno de mis amadísimos hermanos, los obispos de este país. Saludo también con afecto a todos los sacerdotes, religiosos y religiosas, diáconos, seminaristas y laicos comprometidos en la tarea evangelizadora de la Iglesia. Para todos vosotros, hombres y mujeres, niños y jóvenes, adultos y ancianos, mi saludo, mi afecto y mi bendición. El corazón del Papa se abre para acoger gozosamente, en el Señor, a todo el pueblo de Uruguay. </w:t>
      </w:r>
    </w:p>
    <w:p>
      <w:pPr>
        <w:pStyle w:val="Normal"/>
        <w:rPr/>
      </w:pPr>
      <w:r>
        <w:rPr/>
        <w:t xml:space="preserve">2. Uruguay es una nación del continente latinoamericano que se ha distinguido por su contribución en favor de la paz. Prueba de ello ha sido el apoyo que ha prestado para la superación del diferendo entre Argentina y Chile sobre la zona austral. Por eso, he considerado mi deber conmemorar en Montevideo el feliz resultado de la Mediación papal. </w:t>
      </w:r>
    </w:p>
    <w:p>
      <w:pPr>
        <w:pStyle w:val="Normal"/>
        <w:rPr/>
      </w:pPr>
      <w:r>
        <w:rPr/>
        <w:t xml:space="preserve">Vuestra patria se destaca por su decidido propósito en fomentar el progreso social, la participación de todos en el bien común y el esfuerzo unitario orientado a la promoción de la educación y de la cultura. </w:t>
      </w:r>
    </w:p>
    <w:p>
      <w:pPr>
        <w:pStyle w:val="Normal"/>
        <w:rPr/>
      </w:pPr>
      <w:r>
        <w:rPr/>
        <w:t xml:space="preserve">En vuestro país conviven en la concordia diversas opciones sociales y políticas, y grupos que profesan diferentes creencias religiosas; todo ello en un clima favorable de respeto y tolerancia. </w:t>
      </w:r>
    </w:p>
    <w:p>
      <w:pPr>
        <w:pStyle w:val="Normal"/>
        <w:rPr/>
      </w:pPr>
      <w:r>
        <w:rPr/>
        <w:t xml:space="preserve">Es bien conocido, y me es grato subrayarlo, que los uruguayos sois un pueblo de corazón, que sabe querer y valorar la amistad. Por eso, estoy seguro de que también vosotros sabréis entender mis palabras, palabras de amigo y de Padre, que a todos respeta y a todos quiere. </w:t>
      </w:r>
    </w:p>
    <w:p>
      <w:pPr>
        <w:pStyle w:val="Normal"/>
        <w:rPr/>
      </w:pPr>
      <w:r>
        <w:rPr/>
        <w:t xml:space="preserve">La historia de vuestro pueblo está profundamente hermanada con la historia de la proclamación y difusión del Evangelio en América. La fe cristiana ha dejado una huella imborrable en vuestra historia y en vuestra cultura, y no puede dejar de iluminar el presente y futuro de esta República Oriental del Uruguay. </w:t>
      </w:r>
    </w:p>
    <w:p>
      <w:pPr>
        <w:pStyle w:val="Normal"/>
        <w:rPr/>
      </w:pPr>
      <w:r>
        <w:rPr/>
        <w:t xml:space="preserve">3. El Evangelio de Cristo es mensaje de amor, de justicia, de libertad; garantía de la dignidad de la persona humana, fermento de una convivencia social pacífica y fraterna entre personas, grupos y pueblos. La Iglesia católica quiere ser en el mundo entero artífice de paz basada en la justicia, en el respeto y tutela de los legítimos derechos, particularmente de los más débiles y necesitados. También la Iglesia en Uruguay se esfuerza, con lealtad y con espíritu de servicio, por ser factor de unidad y armonía entre los ciudadanos, buscando siempre la elevación moral de los individuos y del orden social. </w:t>
      </w:r>
    </w:p>
    <w:p>
      <w:pPr>
        <w:pStyle w:val="Normal"/>
        <w:rPr/>
      </w:pPr>
      <w:r>
        <w:rPr/>
        <w:t xml:space="preserve">Con esta visita el Papa quiere también confirmar a todos los católicos en esta tarea de servicio del bien común, en su fidelidad al Evangelio de Cristo, para ser como el alma de la sociedad uruguaya, constructores de una civilización del amor, que lleve a la promoción integral del hombre y de la sociedad. </w:t>
      </w:r>
    </w:p>
    <w:p>
      <w:pPr>
        <w:pStyle w:val="Normal"/>
        <w:rPr/>
      </w:pPr>
      <w:r>
        <w:rPr/>
        <w:t xml:space="preserve">4. Como portador de un mensaje de vida y de esperanza, os invito a abrir a Cristo las puertas de vuestro corazón; especialmente a los jóvenes que son ya promesa del futuro y serán protagonistas de la historia de este pueblo en el tercer milenio que ya se aproxima, lleno de incógnitas y desafíos para la humanidad. </w:t>
      </w:r>
    </w:p>
    <w:p>
      <w:pPr>
        <w:pStyle w:val="Normal"/>
        <w:rPr/>
      </w:pPr>
      <w:r>
        <w:rPr/>
        <w:t xml:space="preserve">¡Cómo me gustaría disponer de más tiempo para conocer mejor vuestro país, encontrarme con sus gentes, conocer más de cerca vuestras inquietudes y aspiraciones! Será en otra oportunidad no lejana. Ojalá esta breve visita deje la huella de paz y de renovación espiritual que yo mismo he deseado al venir hasta vosotros. </w:t>
      </w:r>
    </w:p>
    <w:p>
      <w:pPr>
        <w:pStyle w:val="Normal"/>
        <w:rPr/>
      </w:pPr>
      <w:r>
        <w:rPr/>
        <w:t xml:space="preserve">Este deseo lo encomiendo, junto con vuestras intenciones, a la Virgen de los Treinta y Tres, Patrona del Uruguay, invocando su protección maternal sobre todas vuestras familias y hogares. </w:t>
      </w:r>
    </w:p>
    <w:p>
      <w:pPr>
        <w:pStyle w:val="Normal"/>
        <w:rPr/>
      </w:pPr>
      <w:r>
        <w:rPr/>
        <w:t xml:space="preserve">¡Uruguay, el Papa te saluda y te bendice! ¡Acepta el mensaje de paz y de amistad del Sucesor de Pedro! </w:t>
      </w:r>
    </w:p>
    <w:p>
      <w:pPr>
        <w:pStyle w:val="Normal"/>
        <w:rPr/>
      </w:pPr>
      <w:r>
        <w:rPr/>
        <w:t>¡Gracias por vuestra acogida! Con afecto de amigo y con amor de Padre, a todos bendigo de corazó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RADIO-TELEVISIVO DEL PAPA JUAN PABLO II  AL PUEBLO ARGENTINO</w:t>
      </w:r>
    </w:p>
    <w:p>
      <w:pPr>
        <w:pStyle w:val="Normal"/>
        <w:rPr/>
      </w:pPr>
      <w:r>
        <w:rPr/>
        <w:t>Lunes 30 de marzo de 1987</w:t>
      </w:r>
    </w:p>
    <w:p>
      <w:pPr>
        <w:pStyle w:val="Normal"/>
        <w:rPr/>
      </w:pPr>
      <w:r>
        <w:rPr/>
        <w:t xml:space="preserve"> </w:t>
      </w:r>
    </w:p>
    <w:p>
      <w:pPr>
        <w:pStyle w:val="Normal"/>
        <w:rPr/>
      </w:pPr>
      <w:r>
        <w:rPr/>
        <w:t xml:space="preserve">Amadísimos hermanos y hermanas de Argentina: </w:t>
      </w:r>
    </w:p>
    <w:p>
      <w:pPr>
        <w:pStyle w:val="Normal"/>
        <w:rPr/>
      </w:pPr>
      <w:r>
        <w:rPr/>
        <w:t xml:space="preserve">Cuando faltan ya pocos días para mi segunda visita a vuestro país, quiero enviaros con este mensaje, a través de la radio y de la televisión, mi más cordial y afectuoso saludo. </w:t>
      </w:r>
    </w:p>
    <w:p>
      <w:pPr>
        <w:pStyle w:val="Normal"/>
        <w:rPr/>
      </w:pPr>
      <w:r>
        <w:rPr/>
        <w:t xml:space="preserve">Aceptando gustoso la invitación que en su día me hicieron las Autoridades y el Episcopado de esa querida nación, volveré a tomar el cayado del peregrino, para caminar a vuestro lado, confirmaros en la fe (Lc 22, 32) y proclamar a Cristo presente entre nosotros. </w:t>
      </w:r>
    </w:p>
    <w:p>
      <w:pPr>
        <w:pStyle w:val="Normal"/>
        <w:rPr/>
      </w:pPr>
      <w:r>
        <w:rPr/>
        <w:t xml:space="preserve">Contando con el favor de Dios, llegaré el día 6 de abril y permaneceré con vosotros casi una semana. Deseo ardientemente –así se lo pido a Nuestro Señor– que esos pocos días sean una gozosa manifestación de fe, amor y esperanza en Cristo. De acuerdo con el programa establecido recorreré una buena parte de esa gran nación: Buenos Aires, Bahía Blanca, Viedma, Mendoza, Córdoba, Tucumán, Salta, Corrientes, Paraná y Rosario. Aunque, por desgracia, no podré ir a otros lugares, quiero deciros que agradezco de corazón todas las invitaciones recibidas, y que emprendo este viaje con el pensamiento y el corazón puesto en todos los queridísimos hijos que “habitan el suelo argentino”, con quienes estaré muy unido desde cualquier lugar en que me encuentre. </w:t>
      </w:r>
    </w:p>
    <w:p>
      <w:pPr>
        <w:pStyle w:val="Normal"/>
        <w:rPr/>
      </w:pPr>
      <w:r>
        <w:rPr/>
        <w:t xml:space="preserve">He sabido también del empeño y entusiasmo con que os estáis preparando espiritualmente para esta visita del Sucesor de Pedro. Ya desde ahora deseo manifestaros mi profundo aprecio por la meritoria labor que tantos sacerdotes, religiosos, religiosas y laicos, bajo la guía de vuestros obispos, estáis llevando a cabo. Agradezco también vivamente a las autoridades de la República toda su colaboración en orden a facilitar este viaje. A todos os pido que recéis mucho, para que el Señor conceda abundantes frutos espirituales con ocasión de este viaje pastoral, de modo que la Palabra de Dios a la que prestaré gozoso mi voz como Pastor de la Iglesia universal, prenda en los corazones y los encienda en deseos de ser fieles a las enseñanzas del Maestro. </w:t>
      </w:r>
    </w:p>
    <w:p>
      <w:pPr>
        <w:pStyle w:val="Normal"/>
        <w:rPr/>
      </w:pPr>
      <w:r>
        <w:rPr/>
        <w:t xml:space="preserve">De una manera particular vaya mi saludo a los jóvenes, con quienes espero encontrarme en Buenos Aires para celebrar también la Jornada Mundial de la Juventud. A vosotros, queridísimos jóvenes especialmente, llegue mi mensaje de esperanza, porque vosotros sois la esperanza de la Iglesia y del mundo. ¡Que la paz de Cristo reine siempre en vuestra patria y en vuestros corazones! </w:t>
      </w:r>
    </w:p>
    <w:p>
      <w:pPr>
        <w:pStyle w:val="Normal"/>
        <w:rPr/>
      </w:pPr>
      <w:r>
        <w:rPr/>
        <w:t xml:space="preserve">Me uno desde ahora a todos vosotros, amados argentinos, en la plegaria al Señor, para que esta visita constituya un nuevo impulso para la misión de la Iglesia en Argentina y en toda América Latina, que en acción de gracias a Dios, se prepara a conmemorar el V centenario de la evangelización del continente. </w:t>
      </w:r>
    </w:p>
    <w:p>
      <w:pPr>
        <w:pStyle w:val="Normal"/>
        <w:rPr/>
      </w:pPr>
      <w:r>
        <w:rPr/>
        <w:t>En las manos de la Virgen Santísima, nuestra Madre de Luján, pongo ya desde ahora los frutos de este viaje, y a su protección os encomiendo. A todos os bendigo de corazón en el nombre del Padre y del Hijo y del Espíritu Santo. Amé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TELEVISIVO DEL SANTO PADRE JUAN PABLO II AL PUEBLO URUGUAYO</w:t>
      </w:r>
    </w:p>
    <w:p>
      <w:pPr>
        <w:pStyle w:val="Normal"/>
        <w:rPr/>
      </w:pPr>
      <w:r>
        <w:rPr/>
        <w:t>Lunes 30 de marzo de 1987</w:t>
      </w:r>
    </w:p>
    <w:p>
      <w:pPr>
        <w:pStyle w:val="Normal"/>
        <w:rPr/>
      </w:pPr>
      <w:r>
        <w:rPr/>
        <w:t xml:space="preserve"> </w:t>
      </w:r>
    </w:p>
    <w:p>
      <w:pPr>
        <w:pStyle w:val="Normal"/>
        <w:rPr/>
      </w:pPr>
      <w:r>
        <w:rPr/>
        <w:t>Mis queridos hermanos y amigos todos,  habitantes de la República Oriental del Uruguay:</w:t>
      </w:r>
    </w:p>
    <w:p>
      <w:pPr>
        <w:pStyle w:val="Normal"/>
        <w:rPr/>
      </w:pPr>
      <w:r>
        <w:rPr/>
        <w:t xml:space="preserve">1. ¡La paz del Señor esté siempre con vosotros! Este saludo, tan familiar a los hijos de la Iglesia, brota espontáneamente desde lo más hondo de mi ser y me inspira la plegaria que por vosotros elevo al Señor, sobre todo en vísperas de mi visita pastoral a vuestro querido país. </w:t>
      </w:r>
    </w:p>
    <w:p>
      <w:pPr>
        <w:pStyle w:val="Normal"/>
        <w:rPr/>
      </w:pPr>
      <w:r>
        <w:rPr/>
        <w:t xml:space="preserve">Me siento lleno de gozo, porque con la ayuda de Dios, se va a hacer realidad mi ardiente deseo de veros y visitaros, como hermano y amigo, en vuestra propia casa, para conocernos de cerca y estrechar, aún más si cabe, los vínculos que nos mantienen unidos en una misma fe, en una única esperanza y en un amor sin límites ni fronteras. </w:t>
      </w:r>
    </w:p>
    <w:p>
      <w:pPr>
        <w:pStyle w:val="Normal"/>
        <w:rPr/>
      </w:pPr>
      <w:r>
        <w:rPr/>
        <w:t xml:space="preserve">Por eso, he aceptado complacido la amable invitación del Episcopado uruguayo y del Gobierno de la República a visitar vuestra noble patria. Vaya desde ahora mi sincero agradecimiento por tan delicado gesto. </w:t>
      </w:r>
    </w:p>
    <w:p>
      <w:pPr>
        <w:pStyle w:val="Normal"/>
        <w:rPr/>
      </w:pPr>
      <w:r>
        <w:rPr/>
        <w:t xml:space="preserve">2. El Uruguay, a lo largo de su historia, ha dado muestras de vocación a la paz y a la concordia. Así, cuando en tiempos todavía recientes, hubo graves tensiones entre dos naciones hermanas, que llevaron a la Mediación papal, vuestro país jugó un papel destacado. Por eso, será también para mí motivo de gozo poder conmemorar en Montevideo la feliz conclusión de la misma Mediación, que ha puesto de manifiesto la cohesión y entendimiento de pueblos hermanos, surgidos de una misma historia y cultura. </w:t>
      </w:r>
    </w:p>
    <w:p>
      <w:pPr>
        <w:pStyle w:val="Normal"/>
        <w:rPr/>
      </w:pPr>
      <w:r>
        <w:rPr/>
        <w:t xml:space="preserve">En esta visita pastoral, necesariamente breve, tendré la dicha de encontrarme con mis hermanos en el Episcopado, con los sacerdotes, los religiosos, las religiosas, catequistas, laicos comprometidos y tantos fieles hijos de la Iglesia que esperan al Papa, al Sucesor del Apóstol Pedro, a quien el Señor encomendó encarecidamente confirmar a sus hermanos en la fe (Lc 22, 32). </w:t>
      </w:r>
    </w:p>
    <w:p>
      <w:pPr>
        <w:pStyle w:val="Normal"/>
        <w:rPr/>
      </w:pPr>
      <w:r>
        <w:rPr/>
        <w:t xml:space="preserve">Sé que os estáis preparando espiritualmente y con gran ilusión a este acontecimiento eclesial que, pido a Dios, sea ocasión propicia de abundantes gracias para todos los habitantes de la querida nación uruguaya. Desde Montevideo mi palabra querrá llegar a todos los rincones del país como mensaje de amor y de paz, como llamada a la fraternidad, como aliento a la esperanza. </w:t>
      </w:r>
    </w:p>
    <w:p>
      <w:pPr>
        <w:pStyle w:val="Normal"/>
        <w:rPr/>
      </w:pPr>
      <w:r>
        <w:rPr/>
        <w:t xml:space="preserve">3. Os pido fervientemente oraciones al Señor a fin de que el encuentro con el Papa se traduzca en estímulo a esa nueva evangelización del continente latinoamericano que, con gran confianza en Dios, se prepara a celebrar el V centenario de su fe cristiana. </w:t>
      </w:r>
    </w:p>
    <w:p>
      <w:pPr>
        <w:pStyle w:val="Normal"/>
        <w:rPr/>
      </w:pPr>
      <w:r>
        <w:rPr/>
        <w:t xml:space="preserve">Os agradezco vivamente a todos, en particular a las autoridades civiles y eclesiásticas, el empeño que estáis poniendo para que se logren los objetivos pastorales de esta visita para bien de la Iglesia y de todo el amado pueblo uruguayo. </w:t>
      </w:r>
    </w:p>
    <w:p>
      <w:pPr>
        <w:pStyle w:val="Normal"/>
        <w:rPr/>
      </w:pPr>
      <w:r>
        <w:rPr/>
        <w:t>Confío estos fervientes deseos y esperanzas a María, la Madre de Jesús y Madre de la Iglesia, la “estrella de nuestra mañana, Virgen soberana de los Treinta y Tres”, como os gusta cantar a vuestra Patrona. Que Ella eleve nuestras plegarias hasta el trono del Altísimo mientras os bendigo de corazón en el nombre del Padre, y del Hijo, y del Espíritu Santo. Amé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A PEREGRINACIÓN DEL CLERO ESPAÑOL</w:t>
      </w:r>
    </w:p>
    <w:p>
      <w:pPr>
        <w:pStyle w:val="Normal"/>
        <w:rPr/>
      </w:pPr>
      <w:r>
        <w:rPr/>
        <w:t>Lunes 30 de marzo de 1987</w:t>
      </w:r>
    </w:p>
    <w:p>
      <w:pPr>
        <w:pStyle w:val="Normal"/>
        <w:rPr/>
      </w:pPr>
      <w:r>
        <w:rPr/>
        <w:t xml:space="preserve"> </w:t>
      </w:r>
    </w:p>
    <w:p>
      <w:pPr>
        <w:pStyle w:val="Normal"/>
        <w:rPr/>
      </w:pPr>
      <w:r>
        <w:rPr/>
        <w:t xml:space="preserve">Venerables hermanos en el Episcopado,  amadísimos sacerdotes y seminaristas: </w:t>
      </w:r>
    </w:p>
    <w:p>
      <w:pPr>
        <w:pStyle w:val="Normal"/>
        <w:rPr/>
      </w:pPr>
      <w:r>
        <w:rPr/>
        <w:t xml:space="preserve">Deseo manifestaros ante todo mi profunda satisfacción por tener este encuentro sacerdotal con vosotros, con ocasión de la solemne beatificación de Don Manuel Domingo y Sol, fundador de la Hermandad de Sacerdotes Operarios Diocesanos del Corazón de Jesús y del Pontificio Colegio Español San José de Roma, así como de otros centros vocacionales en la querida España. </w:t>
      </w:r>
    </w:p>
    <w:p>
      <w:pPr>
        <w:pStyle w:val="Normal"/>
        <w:rPr/>
      </w:pPr>
      <w:r>
        <w:rPr/>
        <w:t xml:space="preserve">El nuevo Beato, a quien la Iglesia ha calificado como “el santo apóstol de las vocaciones sacerdotales”, nos evoca su intensa dedicación a ese ministerio tan urgente y tan necesario siempre en la Iglesia. A1 final del siglo pasado y comienzos del presente, el Beato Domingo y Sol es una figura destacada que encarna esa preocupación eclesial. Sus Colegios de Vocaciones, puestos bajo la advocación y el patrocinio de San José, así como su labor en la dirección de seminarios, nos ofrecen ahora abundante tema de reflexión para este encuentro. </w:t>
      </w:r>
    </w:p>
    <w:p>
      <w:pPr>
        <w:pStyle w:val="Normal"/>
        <w:rPr/>
      </w:pPr>
      <w:r>
        <w:rPr/>
        <w:t xml:space="preserve">Dos ideas me parece que deben quedar como recuerdo vivo de estas jornadas romanas en honor del nuevo Beato. Os las comunico junto con mi cordial saludo y mi mejor deseo para todos. </w:t>
      </w:r>
    </w:p>
    <w:p>
      <w:pPr>
        <w:pStyle w:val="Normal"/>
        <w:rPr/>
      </w:pPr>
      <w:r>
        <w:rPr/>
        <w:t xml:space="preserve">1. Fomento y primeros cuidados de la vocación sacerdotal. La llamada particular al sacerdocio —al igual que toda vocación religiosa— llega, en los planes normales de la Providencia divina, a través de unos signos por los que el cristiano va descubriendo el firme designio de Dios. Ahí es donde el sacerdote, por medio de su palabra —a veces incluso por la invitación directa— y sobre todo mediante el testimonio de su vida dedicada generosamente a Cristo, tiene un papel decisivo: aconsejando, orando, alentando y siguiendo de cerca el crecimiento de esta vocación en germen que, en su día, culminará con la llamada oficial de la Iglesia. </w:t>
      </w:r>
    </w:p>
    <w:p>
      <w:pPr>
        <w:pStyle w:val="Normal"/>
        <w:rPr/>
      </w:pPr>
      <w:r>
        <w:rPr/>
        <w:t xml:space="preserve">Es, a la vez, en la familia cristiana, en la catequesis —especialmente en la de preparación para el sacramento de la Confirmación—, en la actividad parroquial, en los movimientos juveniles eclesiales y en la labor educativa en general, donde tiene lugar esta siembra vocacional. El creyente, pero sobre todo vosotros, sacerdotes y los que ya habéis recibido la primera llamada del Señor, debéis considerar como una tarea ineludible esta siembra permanente, este fomento constante de la vocación para que, con vuestra valiosa ayuda, pero especialmente con la oración asidua (Lc 10, 2), “la Iglesia tenga siempre aquellos sacerdotes que necesita para cumplir su misión divina” (Presbtyerorum Ordinis , 11). </w:t>
      </w:r>
    </w:p>
    <w:p>
      <w:pPr>
        <w:pStyle w:val="Normal"/>
        <w:rPr/>
      </w:pPr>
      <w:r>
        <w:rPr/>
        <w:t xml:space="preserve">Ojalá que de esta venida vuestra a las fiestas de la glorificación del Beato Domingo y Sol surja en vuestra alma el decidido propósito de contagiar a otros la gracia del Señor que se dio en vuestra vida, al saberos llamados por el Espíritu al ministerio sacerdotal. </w:t>
      </w:r>
    </w:p>
    <w:p>
      <w:pPr>
        <w:pStyle w:val="Normal"/>
        <w:rPr/>
      </w:pPr>
      <w:r>
        <w:rPr/>
        <w:t xml:space="preserve">2. Formación de los futuros sacerdotes. Muchos de vosotros estáis dedicados intensamente a este apostolado, tan necesario en la Iglesia; y todos, de alguna manera, desde vuestra labor ministerial, podéis y debéis, sin duda, colaborar en esa tarea eclesial. </w:t>
      </w:r>
    </w:p>
    <w:p>
      <w:pPr>
        <w:pStyle w:val="Normal"/>
        <w:rPr/>
      </w:pPr>
      <w:r>
        <w:rPr/>
        <w:t xml:space="preserve">Os aliento, amadísimos, a formar a los futuros sacerdotes en una fe firme, que los capacite para ser, en este mundo nuestro tan secularizado, “hombres de Dios”, verdaderos creyentes en Cristo; sin posturas ambiguas que puedan desvirtuar el sentido verdadero del misterio divino, sin el cual apenas puede comprenderse qué es el sacerdocio. </w:t>
      </w:r>
    </w:p>
    <w:p>
      <w:pPr>
        <w:pStyle w:val="Normal"/>
        <w:rPr/>
      </w:pPr>
      <w:r>
        <w:rPr/>
        <w:t xml:space="preserve">Formadlos también para ser servidores de Cristo (1 Co 4, 1), entregados de verdad al bien del Pueblo de Dios, sin apetencias de honras y privilegios que empequeñecen el sacrificio total de la persona; enseñadles a darlo todo con generosidad, para hacer viable el anuncio de la Buena Nueva en un mundo al que no convencen las palabras, sino los testimonios silenciosos pero eficaces de la propia vida. Y formados, asimismo, en una profunda vida interior, porque sólo podrán ser “administradores de los misterios de Dios” (Ibíd..) en la medida en que estén llenos de los mismos. Esta posesión se logra, poco a poco, en la búsqueda humilde de Dios, en la oración constante y enriquecedora, en el cultivo de las virtudes cristianas y en una abnegada labor pastoral. Sólo así se irá reavivando en vosotros el carisma, gratuito y vinculante, que habéis recibido por la imposición de las manos (2Tm. 1, 6). </w:t>
      </w:r>
    </w:p>
    <w:p>
      <w:pPr>
        <w:pStyle w:val="Normal"/>
        <w:rPr/>
      </w:pPr>
      <w:r>
        <w:rPr/>
        <w:t>En esta circunstancia no puedo dejar de recordar también la beatificación del Cardenal Spínola y de las tres Monjas Carmelitas mártires en Guadalajara, gloria de la Iglesia española y de la Orden del Carmelo, los cuales han reunido en Roma a numerosas personas del pueblo fiel. A vosotros, hermanos en el Episcopado, y también a vosotros sacerdotes y seminaristas —de modo especial a los Operarios Diocesanos del Corazón de Jesús— os encomiendo bajo la protección de los nuevos Beatos y os aliento a ser difusores de sus virtudes en la Comunidad eclesial y en la sociedad española. Con gran afecto os imparto la Bendición Apostólica, junto con mis mejores deseos de felicidad y paz en Cristo, Sumo y Eterno Sacerdot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RADIO-TELEVISIVO DEL PAPA JUAN PABLO II  AL PUEBLO CHILENO EN VÍSPERAS  DEL VIAJE APOSTÓLICO A CHILE</w:t>
      </w:r>
    </w:p>
    <w:p>
      <w:pPr>
        <w:pStyle w:val="Normal"/>
        <w:rPr/>
      </w:pPr>
      <w:r>
        <w:rPr/>
        <w:t>Lunes 30 de marzo de 1987</w:t>
      </w:r>
    </w:p>
    <w:p>
      <w:pPr>
        <w:pStyle w:val="Normal"/>
        <w:rPr/>
      </w:pPr>
      <w:r>
        <w:rPr/>
        <w:t xml:space="preserve"> </w:t>
      </w:r>
    </w:p>
    <w:p>
      <w:pPr>
        <w:pStyle w:val="Normal"/>
        <w:rPr/>
      </w:pPr>
      <w:r>
        <w:rPr/>
        <w:t xml:space="preserve">Amadísimos hermanos y hermanas: </w:t>
      </w:r>
    </w:p>
    <w:p>
      <w:pPr>
        <w:pStyle w:val="Normal"/>
        <w:rPr/>
      </w:pPr>
      <w:r>
        <w:rPr/>
        <w:t xml:space="preserve">Lleno de gozo y esperanza, en vísperas ya de mi viaje pastoral a vuestra nación, os envío desde la Sede del Apóstol Pedro, centro de la catolicidad, un saludo entrañable y afectuoso: “Que la gracia y la paz sean con vosotros de parte de Dios Padre y de nuestro Señor Jesucristo” (Ga 1, 3). </w:t>
      </w:r>
    </w:p>
    <w:p>
      <w:pPr>
        <w:pStyle w:val="Normal"/>
        <w:rPr/>
      </w:pPr>
      <w:r>
        <w:rPr/>
        <w:t xml:space="preserve">Mi pensamiento va desde ahora a los obispos, sacerdotes y diáconos, a los religiosos, a las personas y ciudades que tendré la alegría de visitar, y a todos los chilenos sin distinción, hombres y mujeres, por los que rezo cada día y a los que bendigo con todo el afecto en el Señor. </w:t>
      </w:r>
    </w:p>
    <w:p>
      <w:pPr>
        <w:pStyle w:val="Normal"/>
        <w:rPr/>
      </w:pPr>
      <w:r>
        <w:rPr/>
        <w:t xml:space="preserve">Desde lo más profundo le mi corazón, doy gracias a la Divina Providencia porque me ofrece esta oportunidad de ir a vuestro país como Peregrino de Evangelización. </w:t>
      </w:r>
    </w:p>
    <w:p>
      <w:pPr>
        <w:pStyle w:val="Normal"/>
        <w:rPr/>
      </w:pPr>
      <w:r>
        <w:rPr/>
        <w:t xml:space="preserve">Voy a Chile, gozoso de saber que desde los albores del descubrimiento, en el lejano noviembre de 1520, el Señor quiso hacer su entrada en esa tierra privilegiada por la majestuosa e imponente puerta del estrecho de Magallanes. Allí, no lejos del extremo austral, según la tradición, se celebró por primera vez la Santa Misa en Chile. Allí, pues, Cristo, abriendo un nuevo y fecundo capítulo en la historia de la salvación, entregó esas tierras a Dios Padre y desde entonces, en tan hermoso escenario de campos y montañas, de bahías y de mares, de desiertos y canales el mismo Dios puso su morada y vive para siempre en el corazón de los chilenos, formando con todos ellos una sola familia de hermanos en torno a la cruz del Redentor, enarbolada por los primeros misioneros. </w:t>
      </w:r>
    </w:p>
    <w:p>
      <w:pPr>
        <w:pStyle w:val="Normal"/>
        <w:rPr/>
      </w:pPr>
      <w:r>
        <w:rPr/>
        <w:t xml:space="preserve">Con la celebración de la Eucaristía y con la predicación de la doctrina cristiana, se echaron en el país esas hondas e indelebles raíces de fe que, a lo largo de la historia, han sido para Chile, como para todo el continente latinoamericano, la sólida base para un profundo humanismo cristiano, fuente inagotable de preciosos valores históricos, culturales y sociales. Desde el comienzo, los misioneros no temieron arriesgar sus vidas por sembrar la Palabra divina, ofreciendo así una leal y generosa aportación a la unidad nacional y promoviendo el amor y la convivencia pacífica; sin descuidar el deber de decir por amor una palabra enérgica, cuando se menospreciaban los deberes de caridad y justicia. </w:t>
      </w:r>
    </w:p>
    <w:p>
      <w:pPr>
        <w:pStyle w:val="Normal"/>
        <w:rPr/>
      </w:pPr>
      <w:r>
        <w:rPr/>
        <w:t xml:space="preserve">Con la gracia de Dios espero llegar a vuestro querido país el primero de abril, como mensajero de la vida, del amor, de la reconciliación y de la paz que nacen de Cristo Redentor. Esta es la tarea pastoral que deseo desarrollar entre vosotros cumpliendo así el mandato que Jesús confió a Pedro y a sus Sucesores: Confirma a tus hermanos en la fe (Lc 22, 32). </w:t>
      </w:r>
    </w:p>
    <w:p>
      <w:pPr>
        <w:pStyle w:val="Normal"/>
        <w:rPr/>
      </w:pPr>
      <w:r>
        <w:rPr/>
        <w:t xml:space="preserve">He aceptado con alegría y gratitud la invitación que en su oportunidad me hicieran la Conferencia Episcopal de Chile y el Gobierno de la nación. Recorreré vuestro país desde su capital, Santiago, hacia el Sur, pasando por Valparaíso, Punta Arenas, Puerto Montt, Concepción y Temuco; y hacia el Norte, visitando La Serena y Antofagasta. Me hubiera gustado que mi itinerario apostólico incluyese otras ciudades y lugares; pero sabéis que voy a visitaros a todos, sin distinción de origen ni posición social; sabéis que acepto encantado la invitación que habéis querido hacer presente en centenares de millares de emblemas con la frase “ Santo Padre, ¡yo lo invito! ”; sabéis también que quiero entrar en todos los hogares al menos con el saludo o con la bendición y que, desde cualquier sitio donde me encuentre, a todos os abrazaré y a todos irá dirigida mi palabra de aliento y esperanza. </w:t>
      </w:r>
    </w:p>
    <w:p>
      <w:pPr>
        <w:pStyle w:val="Normal"/>
        <w:rPr/>
      </w:pPr>
      <w:r>
        <w:rPr/>
        <w:t xml:space="preserve">Mi visita tiene una dimensión religiosa y pastoral, al servicio de la causa del reino de Dios, que es “reino de verdad y de vida, reino de santidad y de gracia, reino de justicia, de amor y de paz” (cf. Praefatio Missae D.N.I.C. Universorum Regis). </w:t>
      </w:r>
    </w:p>
    <w:p>
      <w:pPr>
        <w:pStyle w:val="Normal"/>
        <w:rPr/>
      </w:pPr>
      <w:r>
        <w:rPr/>
        <w:t xml:space="preserve">Es para mí motivo de viva complacencia saber que, bajo la guía de vuestros Pastores, os estáis preparando con intenso espíritu de oración para que esta visita del Sucesor de Pedro produzca abundantes frutos que renueven vuestra caridad e impulsen la nueva evangelización, fortaleciendo la pastoral ordinaria y permanente de cada diócesis, guiada por su obispo. Ya desde ahora deseo manifestar mi reconocimiento a las autoridades eclesiásticas, civiles y militares, y a todos los queridos fieles por la generosa colaboración que están prestando para que las jornadas que, Dios mediante, viviré entre vosotros, refuercen los lazos de fraternidad y la voluntad de convivencia pacífica de todos los chilenos desde la perspectiva de la fe y en camino hacia la vida eterna. </w:t>
      </w:r>
    </w:p>
    <w:p>
      <w:pPr>
        <w:pStyle w:val="Normal"/>
        <w:rPr/>
      </w:pPr>
      <w:r>
        <w:rPr/>
        <w:t>Os pido que me acompañéis con vuestras plegarias y sacrificios. A la Santísima Virgen del Carmen, Reina y Patrona de Chile, encomiendo mi peregrinación apostólica, mientras en señal de benevolencia os bendigo a todos, en el nombre del Padre y del Hijo y del Espíritu Santo. Amé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L CONSEJO FEDERAL DEL MOVIMIENTO INTERNACIONAL EUROPEO  Sábado 28 de marzo de 1987 </w:t>
      </w:r>
    </w:p>
    <w:p>
      <w:pPr>
        <w:pStyle w:val="Normal"/>
        <w:rPr/>
      </w:pPr>
      <w:r>
        <w:rPr/>
        <w:t xml:space="preserve"> </w:t>
      </w:r>
    </w:p>
    <w:p>
      <w:pPr>
        <w:pStyle w:val="Normal"/>
        <w:rPr/>
      </w:pPr>
      <w:r>
        <w:rPr/>
        <w:t xml:space="preserve">Señor Presidente,  señoras, señores: </w:t>
      </w:r>
    </w:p>
    <w:p>
      <w:pPr>
        <w:pStyle w:val="Normal"/>
        <w:rPr/>
      </w:pPr>
      <w:r>
        <w:rPr/>
        <w:t xml:space="preserve">1. Con ocasión del trigésimo aniversario de los Tratados de Roma, me siento feliz al recibiros aquí a vosotros, que representáis el Movimiento Internacional Europeo, sea a nivel de Consejo Federal, de Comité director o de Comité ejecutivo internacional, sea a nivel de los dieciséis consejos nacionales, o incluso de los clubs europeos de regiones o de ciudades. Agrupáis organizaciones políticas de numerosas tendencias, asociaciones federales, profesionales, económicas, representantes de ayuntamientos o de casas de Europa. Todos vosotros buscáis los medios para preparar la unidad política, económica y cultural del mayor número posible de Estados europeos, según una vía democrática. </w:t>
      </w:r>
    </w:p>
    <w:p>
      <w:pPr>
        <w:pStyle w:val="Normal"/>
        <w:rPr/>
      </w:pPr>
      <w:r>
        <w:rPr/>
        <w:t xml:space="preserve">Sé que mis predecesores recibieron ya a vuestros delegados con gran simpatía. Pío XII aseguraba a vuestros congresistas su apoyo el 13 de junio de 1957, cuando acababan de firmarse en Roma el II y III Tratados que instituían la Comunidad Económica Europea y el Euratom. Estas iniciativas, tras la relativa al carbón y el acero, constituían pasos importantes en el camino de la “Comunidad Europea”, definida por el Tratado de Bruselas en 1965. Concernían, entonces, a seis Estados del Oeste de Europa y la realización más característica fue el Mercado Común agrícola. Pablo VI animaba igualmente a vuestra Conferencia el 9 de noviembre de 1963. Desde entonces, la Comunidad se ha extendido a nueve países, después a diez y, muy recientemente, a doce. La Asamblea parlamentaria ha adquirido una importancia creciente. Yo he tenido la satisfacción de visitar la sede de las Instituciones Comunitarias en Luxemburgo y, más tarde, en Bruselas, en mayo de 1985. Allí pude desarrollar mi pensamiento sobre la obra emprendida. </w:t>
      </w:r>
    </w:p>
    <w:p>
      <w:pPr>
        <w:pStyle w:val="Normal"/>
        <w:rPr/>
      </w:pPr>
      <w:r>
        <w:rPr/>
        <w:t xml:space="preserve">2. Si evoco estas etapas es para haceros ver la atención con la que la Santa Sede ha seguido la evolución de la Comunidad Europea. Esta progresión de lazos entre los países referidos, que conocía obstáculos, frenos y a veces incluso paros, es fruto de debates entre responsables políticos, de libres ratificaciones a nivel de Estados, pero también de la toma de conciencia, a nivel de ciudadanos, de una solidaridad necesaria. Y, en este ámbito, vuestro Movimiento Europeo ha aportado una amplia contribución. ¿Cómo no ser sensible a vuestra tenaz voluntad de hacer progresar la fraternidad entre los pueblos, ayer replegados sobre sí mismos, más aún, hostiles los unos a los otros; a vuestra preocupación por tener presentes los intereses comunes, los valores a promover y a defender juntos; a vuestro compromiso por crear una cooperación efectiva y estable en el respeto de los derechos y de las libertades? Esta solidaridad es un ideal que la Iglesia aprecia vivamente; la Iglesia impulsa su realización en las diferentes regiones del orbe y se interesa en particular por el caso presente, puesto que afecta a poblaciones próximas a la Santa Sede, naciones cuyo pasado cristiano, esplendor cultural y actuales posibilidades de influencia, son notables. </w:t>
      </w:r>
    </w:p>
    <w:p>
      <w:pPr>
        <w:pStyle w:val="Normal"/>
        <w:rPr/>
      </w:pPr>
      <w:r>
        <w:rPr/>
        <w:t xml:space="preserve">3. El ámbito económico se prestaba en primer lugar a un proyecto comunitario y representaba ya —representa siempre— una tarea difícil, si tenemos en cuenta los diferentes niveles de vida y los intereses inmediatos, con frecuencia opuestos. La concertación de instancias políticas y económicas para hacer frente a problemas sociales como el del paro, representa también una tarea importante y urgente. Uno piensa, igualmente, en los intercambios culturales y artísticos, científicos y tecnológicos, que se intensifican cada vez más. Se registra al mismo tiempo un progreso en la búsqueda de instrumentos jurídicos comunes: en ello trabaja el parlamento Europeo. Por su parte, paralelamente a la Comunidad, el Consejo de Europa representa otra forma de colaboración. </w:t>
      </w:r>
    </w:p>
    <w:p>
      <w:pPr>
        <w:pStyle w:val="Normal"/>
        <w:rPr/>
      </w:pPr>
      <w:r>
        <w:rPr/>
        <w:t xml:space="preserve">Pero vuestra perspectiva se alarga hasta en el plano propiamente político. Tenéis en proyecto una Federación Europea que forme en cierto modo los Estados-Unidos de Europa, con un determinado Gobierno que sea responsable ante el Parlamento, mucho más allá del actual Consejo de Ministros y de la Comisión. Como ya os decía Pablo VI, no corresponde a la Santa Sede determinar las deseables modalidades políticas de la cooperación europea que es necesaria. Corresponde a los hombres políticos, a los expertos, encontrar, proponer democráticamente a sus conciudadanos y hacer ratificar por medio de los responsables, las soluciones concretas y graduales de este enorme y complejo problema. El movimiento parece irreversible y puede resultar benéfico. Pero, en cada etapa, debe tener en cuenta las mentalidades y posibilidades reales. Europa está compuesta de naciones con un pasado prestigioso, y de culturas que tienen cada una su originalidad y su valor. Se debe intentar siempre salvaguardarlas, sin un nivelamiento empobrecedor. Asimismo, deben garantizarse los niveles de responsabilidad, los derechos de las personas y de las sociedades, incluidas las minorías, que habrán de armonizarse con el bien común del conjunto de los países de la región, superando los intereses particulares y las rivalidades locales. Este bien común es ciertamente una condición de progreso y de fuerza y, en cierto modo, de supervivencia; el progreso debe ser un desarrollo plenamente humano desde todos los puntos de vista. Ello reclama sabiduría, prudencia y maduración, pero también tenacidad y espíritu de apertura. </w:t>
      </w:r>
    </w:p>
    <w:p>
      <w:pPr>
        <w:pStyle w:val="Normal"/>
        <w:rPr/>
      </w:pPr>
      <w:r>
        <w:rPr/>
        <w:t xml:space="preserve">4. La unión debe poner de manifiesto una apertura, no solamente entre los actuales asociados, sino también hacia horizontes que les sobrepasan: hacia el conjunto de los países europeos, cuyas riquezas culturales e intereses humanos profundos son complementarios, por encima de las hendiduras actuales, y hacia los demás continentes. Vuestro Movimiento mismo parece contemplar la participación de todos los países europeos que aceptasen entrar de manera democrática en una Federación. </w:t>
      </w:r>
    </w:p>
    <w:p>
      <w:pPr>
        <w:pStyle w:val="Normal"/>
        <w:rPr/>
      </w:pPr>
      <w:r>
        <w:rPr/>
        <w:t xml:space="preserve">Como dije en Bruselas a las Comunidades Europeas, “las fronteras de los Tratados no deberían poner límites a la apertura de los hombres y de los pueblos; los europeos no pueden resignarse a la división. de su continente”. Los países que, por diferentes motivos, no participan en sus Instituciones, no pueden ser separados de un deseo fundamental de unidad; no puede ser ignorada su contribución específica al patrimonio europeo” (20 de mayo de 1985, n. 5: L'Osservatore Romano, Edición en Lengua Española, 30 de junio de 1985, pág. 8). </w:t>
      </w:r>
    </w:p>
    <w:p>
      <w:pPr>
        <w:pStyle w:val="Normal"/>
        <w:rPr/>
      </w:pPr>
      <w:r>
        <w:rPr/>
        <w:t xml:space="preserve">Las reuniones que siguen celebrándose en la línea del Acta Final de la Conferencia de Helsinki sobre la Seguridad y la Cooperación en Europa representan, entre otras cosas, un intento de diálogo, de intercambios y de solidaridad por encima de las fronteras, que no deberían permanecer herméticamente cerradas. Se trata de un jalón apreciable que queda por profundizar y hacer más eficaz. </w:t>
      </w:r>
    </w:p>
    <w:p>
      <w:pPr>
        <w:pStyle w:val="Normal"/>
        <w:rPr/>
      </w:pPr>
      <w:r>
        <w:rPr/>
        <w:t xml:space="preserve">Por otra parte, los europeos tienen el deber de interesarse por las demás regiones del mundo, no solamente por aquellas que compiten con ellos en el plano de las riquezas materiales y del progreso técnico, sino también por todas las que luchan laboriosamente por asegurar su desarrollo, más aún, su supervivencia. Constituye un honor para la Comunidad Europea establecer con los países llamados del Sur, lazos de solidaridad auténtica y respetuosa de sus responsabilidades, tradiciones y valores. ¿Cómo no insistir sobre esta llamada en el vigésimo aniversario de la Encíclica Populorum progressio ? </w:t>
      </w:r>
    </w:p>
    <w:p>
      <w:pPr>
        <w:pStyle w:val="Normal"/>
        <w:rPr/>
      </w:pPr>
      <w:r>
        <w:rPr/>
        <w:t xml:space="preserve">5. Finalmente, y sobre todo, la Santa Sede no puede dejar de impulsar la concertación de los países europeos en el plano cultural y moral. </w:t>
      </w:r>
    </w:p>
    <w:p>
      <w:pPr>
        <w:pStyle w:val="Normal"/>
        <w:rPr/>
      </w:pPr>
      <w:r>
        <w:rPr/>
        <w:t xml:space="preserve">¡Cuán saludable es fomentar la escucha mutua, la comprensión, la estima recíproca entre las culturas ricas y diversas que marcan vuestros países, trabajar por un reencuentro de las culturas nacionales de todo el continente, que formarla el “humus” indispensable para una unión más profunda de Europa! Pero hay una urgencia no menos grande: la de favorecer un consenso constructivo sobre los valores éticos que orienten la sociedad. ¿Quién no ve que el hombre sufre una sacudida moral y espiritual en esta Europa que ha marcado a los demás continentes con sus conquistas y sus concepciones de la civilización? Ahora bien, Europa no puede renegar de sus raíces cristianas; está invitada a redescubrirlas, a vivirlas y a dar testimonio de ellas. Es el mejor servicio que puede prestar a la humanidad. Ella encontrará allí lo que ha forjado su identidad, lo que ha marcado la mayor parte de su historia, lo que caracteriza aún su cultura por encima de las contestaciones. Porque importa mucho fundar y promover en los comportamientos y en las instituciones el sentido de la vida humana, el respeto de la vida en todas las etapas de la existencia, la importancia de las relaciones familiares en una unión estable y generosa, el respeto de los derechos fundamentales de la persona, el sentido de las libertades fundamentales, incluida la libertad de conciencia y de práctica religiosa, la acogida a los trabajadores y a los inmigrados, la posibilidad de superar los repliegues egoístas, el espíritu de conciliación y de colaboración, la búsqueda de una justicia auténtica, inseparable de la caridad, las bases de una civilización del amor, la aceptación de un fin trascendente que dé sentido a la vida y a la muerte. </w:t>
      </w:r>
    </w:p>
    <w:p>
      <w:pPr>
        <w:pStyle w:val="Normal"/>
        <w:rPr/>
      </w:pPr>
      <w:r>
        <w:rPr/>
        <w:t xml:space="preserve">Testigo, tras el Apóstol Pedro y con todos mis hermanos cristianos, de estos valores humanos y evangélicos, deseo que ellos inspiren a las nuevas generaciones para su mayor bien. Yo os animo vivamente, en este espíritu, a preparar una Europa más unida, más fraternal y más humana. Es una obra apasionante y de larga duración. Pido a Dios que haga fructíferos vuestros serios y loables esfuerzos, y que bendiga vuestras personas, familias y naciones.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FUTBOLISTAS DE LA SELECCIÓN ARGENTINA Y DEL EQUIPO ROMA</w:t>
      </w:r>
    </w:p>
    <w:p>
      <w:pPr>
        <w:pStyle w:val="Normal"/>
        <w:rPr/>
      </w:pPr>
      <w:r>
        <w:rPr/>
        <w:t>Miércoles 18 de marzo de 1987</w:t>
      </w:r>
    </w:p>
    <w:p>
      <w:pPr>
        <w:pStyle w:val="Normal"/>
        <w:rPr/>
      </w:pPr>
      <w:r>
        <w:rPr/>
        <w:t xml:space="preserve"> </w:t>
      </w:r>
    </w:p>
    <w:p>
      <w:pPr>
        <w:pStyle w:val="Normal"/>
        <w:rPr/>
      </w:pPr>
      <w:r>
        <w:rPr/>
        <w:t xml:space="preserve">Me es grato daros mi cordial bienvenida, dirigentes y jugadores del Equipo nacional de fútbol argentino, que habéis venido a esta ciudad para disputar un encuentro amistoso con el equipo “Roma”, que actualmente está celebrando el sexagésimo aniversario de su fundación. </w:t>
      </w:r>
    </w:p>
    <w:p>
      <w:pPr>
        <w:pStyle w:val="Normal"/>
        <w:rPr/>
      </w:pPr>
      <w:r>
        <w:rPr/>
        <w:t xml:space="preserve">En esta circunstancia deseo expresar mi felicitación al equipo argentino que ha alcanzado las más altas metas en el ámbito del deporte futbolístico mundial. Por ello, esta Audiencia me ofrece la ocasión para manifestaros el interés de la Iglesia por los aspectos sociales y morales que las competiciones deportivas suponen para las relaciones interpersonales y los encuentros internacionales, destinados a promover y acrecentar lazos de amistad y de convivencia pacífica entre los pueblos. Como bien enseña el Concilio Vaticano II: “Los ejercicios y manifestaciones deportivas . . . ayudan a conservar el equilibrio espiritual, incluso de la comunidad, y a establecer relaciones fraternas entre hombres de todas clases, naciones y razas” (Gaudium et Spes , 61). </w:t>
      </w:r>
    </w:p>
    <w:p>
      <w:pPr>
        <w:pStyle w:val="Normal"/>
        <w:rPr/>
      </w:pPr>
      <w:r>
        <w:rPr/>
        <w:t xml:space="preserve">Para que estos deseos se vayan convirtiendo en feliz realidad, y como prenda de abundantes dones divinos os imparto mi Bendición Apostólica, que extiendo con afecto a vuestras familias y a vuestros conciudadanos, con quienes tendré el gusto de encontrarme en mi próxima visita pastoral a vuestra Patria. </w:t>
      </w:r>
    </w:p>
    <w:p>
      <w:pPr>
        <w:pStyle w:val="Normal"/>
        <w:rPr/>
      </w:pPr>
      <w:r>
        <w:rPr/>
        <w:t xml:space="preserve">Ed ora rivolgo il mio saluto anche ai Dirigenti ed ai giocatori della Associazione Sportiva Roma, che celebrano il sessantesimo anniversario della fondazione della società “giallorossa”. </w:t>
      </w:r>
    </w:p>
    <w:p>
      <w:pPr>
        <w:pStyle w:val="Normal"/>
        <w:rPr/>
      </w:pPr>
      <w:r>
        <w:rPr/>
        <w:t xml:space="preserve">Mi compiaccio con voi e vi esorto a perseverare nella prospettiva, mai venuta meno nella vostra compagine, di dare ampio spazio a significative e valenti espressioni di fratellanza e da amicizia. Insieme con l’efficienza ed il successo, siano sempre esaltati da voi, in ogni competizione, i valori morali che accompagnano l’autentico sportivo, è cioè il comportamento maturo e saggio, l’autocontrollo, l’equilibrio interiore. </w:t>
      </w:r>
    </w:p>
    <w:p>
      <w:pPr>
        <w:pStyle w:val="Normal"/>
        <w:rPr/>
      </w:pPr>
      <w:r>
        <w:rPr/>
        <w:t xml:space="preserve">Vi chiedo altresì di mettere in luce, in ogni occorrenza, quello spirito cristiano che anima la vostra coscienza di credenti e che sa esaltare i sentimenti di lealtà, di concordia, di fraterna solidarietà che sono indispensabili affinché ogni esibizione sportiva sia veramente umana e costruttiva. </w:t>
      </w:r>
    </w:p>
    <w:p>
      <w:pPr>
        <w:pStyle w:val="Normal"/>
        <w:rPr/>
      </w:pPr>
      <w:r>
        <w:rPr/>
        <w:t xml:space="preserve">Con questo spirito, ne sono certo, voi affronterete l’incontro amichevole di domani, festa di san Giuseppe, ed auspico che con la protezione di questo grande santo nel mondo dello sport sia possibile garantire sempre quella viva cordialità e quello spirito pacifico ed amichevole che uniscono tutti i veri sportivi in una unica, grande e serena famiglia. </w:t>
      </w:r>
    </w:p>
    <w:p>
      <w:pPr>
        <w:pStyle w:val="Normal"/>
        <w:rPr/>
      </w:pPr>
      <w:r>
        <w:rPr/>
        <w:t>Con tali auspici vi benedico di cuore.</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JULIO CÉSAR TURBAY AYALA NUEVO EMBAJADOR DE COLOMBIA ANTE LA SANTA SEDE</w:t>
      </w:r>
    </w:p>
    <w:p>
      <w:pPr>
        <w:pStyle w:val="Normal"/>
        <w:rPr/>
      </w:pPr>
      <w:r>
        <w:rPr/>
        <w:t>Lunes 2 de marzo de 1987</w:t>
      </w:r>
    </w:p>
    <w:p>
      <w:pPr>
        <w:pStyle w:val="Normal"/>
        <w:rPr/>
      </w:pPr>
      <w:r>
        <w:rPr/>
        <w:t xml:space="preserve"> </w:t>
      </w:r>
    </w:p>
    <w:p>
      <w:pPr>
        <w:pStyle w:val="Normal"/>
        <w:rPr/>
      </w:pPr>
      <w:r>
        <w:rPr/>
        <w:t xml:space="preserve">Señor Embajador: </w:t>
      </w:r>
    </w:p>
    <w:p>
      <w:pPr>
        <w:pStyle w:val="Normal"/>
        <w:rPr/>
      </w:pPr>
      <w:r>
        <w:rPr/>
        <w:t xml:space="preserve">Me es grato dar mi más cordial bienvenida a Vuestra Excelencia, en este acto de presentación de las cartas credenciales que le acreditan como Embajador Extraordinario y Plenipotenciario de Colombia ante la Santa Sede. </w:t>
      </w:r>
    </w:p>
    <w:p>
      <w:pPr>
        <w:pStyle w:val="Normal"/>
        <w:rPr/>
      </w:pPr>
      <w:r>
        <w:rPr/>
        <w:t xml:space="preserve">Ante todo, deseo manifestarle mi reconocimiento por las sentidas palabras que ha tenido a bien dirigirme, pues me han permitido comprobar una vez más el vivo afecto y devoción que los hijos de esa noble nación tienen al Sucesor de Pedro, sobre todo a raíz de mi visita pastoral, efectuada en julio del año pasado. Deseo agradecerle, igualmente, el deferente saludo que me ha transmitido de parte del Señor Presidente de la República. </w:t>
      </w:r>
    </w:p>
    <w:p>
      <w:pPr>
        <w:pStyle w:val="Normal"/>
        <w:rPr/>
      </w:pPr>
      <w:r>
        <w:rPr/>
        <w:t xml:space="preserve">Vuestra Excelencia se ha referido a la necesidad de aunar todos los esfuerzos posibles con el fin de conseguir unas condiciones básicas, humanas y espirituales, que permitan al ciudadano colombiano ir construyendo una sociedad donde la reconciliación y convivencia fraterna, así como la justicia sean una constante y creciente realidad. Estos objetivos han encontrado siempre el pleno apoyo y defensa de la Iglesia en Colombia, la cual, siguiendo el mandato de Cristo (Mt 28, 19-20), quiere estar también presente en esta hora crucial de la humanidad y de esa comunidad católica en particular. </w:t>
      </w:r>
    </w:p>
    <w:p>
      <w:pPr>
        <w:pStyle w:val="Normal"/>
        <w:rPr/>
      </w:pPr>
      <w:r>
        <w:rPr/>
        <w:t xml:space="preserve">La realidad colombiana, que he tenido ocasión de conocer de cerca a través de mi contacto con sus gentes, en mi reciente viaje a esas tierras, me impulsa a dirigirme de nuevo a las autoridades y demás instancias del país, alentándoles a salvaguardar el rico patrimonio espiritual y cultural de los antepasados que se compendia en una serie de valores tan arraigados que es preciso tutelar siempre. Entre ellos sobresalen el respeto a la vida y al hombre, la capacidad de diálogo y la búsqueda del bien común. </w:t>
      </w:r>
    </w:p>
    <w:p>
      <w:pPr>
        <w:pStyle w:val="Normal"/>
        <w:rPr/>
      </w:pPr>
      <w:r>
        <w:rPr/>
        <w:t xml:space="preserve">Para llevar a cabo esta tarea habrá que contar con la participación de todos los estamentos sociales en la búsqueda y consolidación de estos objetivos prioritarios. Mi predecesor Pablo VI en su viaje a Colombia en 1968, lanzó ya un llamado en esos términos a los responsables de aquella sociedad: “Percibid y emprended con valentía las innovaciones necesarias para el mundo que os rodea... Y no olvidéis que ciertas crisis de la historia habrían podido tener otras orientaciones si las reformas necesarias hubiesen prevenido tempestivamente, con sacrificios valientes, las revoluciones explosivas de la desesperación” (Homilía de la misa para la "Jornada del desarrollo"  23 de agosto de 1968: Insegnamenti di Paolo VI, VI, (1968) 383 ss.). </w:t>
      </w:r>
    </w:p>
    <w:p>
      <w:pPr>
        <w:pStyle w:val="Normal"/>
        <w:rPr/>
      </w:pPr>
      <w:r>
        <w:rPr/>
        <w:t xml:space="preserve">Colombia puede considerarse un país potencialmente rico merced a sus variados recursos naturales y posibilidades de diversa índole. Pero para que esa riqueza pueda llegar a colmar las mínimas necesidades vitales de la gente indigente y hacer de ella ciudadanos de pleno derecho, es necesario dejar de lado cualquier forma de egoísmo y posible injusticia estructural, y superar todo tipo de antagonismo de clase, actitudes estas que impiden la consecución solidaria del bien común. </w:t>
      </w:r>
    </w:p>
    <w:p>
      <w:pPr>
        <w:pStyle w:val="Normal"/>
        <w:rPr/>
      </w:pPr>
      <w:r>
        <w:rPr/>
        <w:t xml:space="preserve">Es un motivo de consuelo para mí conocer, por parte de Vuestra Excelencia, el denodado empeño del Gobierno por afrontar equitativamente los complejos problemas que en este instante afectan al país. En mi encuentro con los Dirigentes en Bogotá tuve ocasión de invitarles a ser artífices de una sociedad más justa  «en donde la laboriosidad, la honestidad, el espíritu de participación en todos los órdenes y niveles, la actuación de la justicia y la caridad, sean una realidad. Una sociedad que lleve el sello de los valores cristianos como el más fuerte factor de cohesión social y la mejor garantía de su futuro. Una convivencia armoniosa que elimine las barreras opuestas a la integración nacional y constituya el marco del desarrollo del país y del progreso del hombre» (ADiscurso durante el encuentro con el presdiente de la República, 1 de julio de 1986, n. 3). </w:t>
      </w:r>
    </w:p>
    <w:p>
      <w:pPr>
        <w:pStyle w:val="Normal"/>
        <w:rPr/>
      </w:pPr>
      <w:r>
        <w:rPr/>
        <w:t xml:space="preserve">Solamente así será posible la integración de los sectores marginados y su reinserción social. En este ámbito la Comunidad eclesial colombiana está intensificando su ministerio y atención a la causa de los más pobres y abandonados, en perfecta sintonía con la Doctrina Social de la Iglesia. En este cometido estrictamente pastoral espera seguir contando con el apoyo y necesaria colaboración de los diversos estamentos políticos y económicos. </w:t>
      </w:r>
    </w:p>
    <w:p>
      <w:pPr>
        <w:pStyle w:val="Normal"/>
        <w:rPr/>
      </w:pPr>
      <w:r>
        <w:rPr/>
        <w:t>Señor Embajador, al pedir al Altísimo, dador de todo bien, que haga fructificar estos anhelos, para que sean fuente de concordia y bienestar social, invoco también la intercesión de Nuestra Señora de Chiquinquirá sobre el querido pueblo colombiano, sobre sus gobernantes y. de manera especial, sobre Vuestra Excelencia, deseándole al mismo tiempo feliz acierto en el cumplimiento de la alta y noble misión que le ha sido encomendad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MIEMBROS DEL CONSEJO GENERAL DE LA PONTIFICIA COMISIÓN PARA LA AMÉRICA LATINA (CAL) </w:t>
      </w:r>
    </w:p>
    <w:p>
      <w:pPr>
        <w:pStyle w:val="Normal"/>
        <w:rPr/>
      </w:pPr>
      <w:r>
        <w:rPr/>
        <w:t>Martes 28 de abril de 1987</w:t>
      </w:r>
    </w:p>
    <w:p>
      <w:pPr>
        <w:pStyle w:val="Normal"/>
        <w:rPr/>
      </w:pPr>
      <w:r>
        <w:rPr/>
        <w:t xml:space="preserve"> </w:t>
      </w:r>
    </w:p>
    <w:p>
      <w:pPr>
        <w:pStyle w:val="Normal"/>
        <w:rPr/>
      </w:pPr>
      <w:r>
        <w:rPr/>
        <w:t xml:space="preserve">Señores Cardenales,  arzobispos, obispos,  sacerdotes, religiosos y laicos: </w:t>
      </w:r>
    </w:p>
    <w:p>
      <w:pPr>
        <w:pStyle w:val="Normal"/>
        <w:rPr/>
      </w:pPr>
      <w:r>
        <w:rPr/>
        <w:t xml:space="preserve">1. Me es grato tener este encuentro con los miembros del Consejo General de la Pontificia Comisión para la América Latina (CAL) que celebráis en Roma vuestra XI Sesión para estudiar dos temas de gran alcance e importancia para las Iglesias que peregrinan en el continente latinoamericano: La coordinación de proyectos internacionales en orden a las celebraciones de los 500 años del comienzo de la evangelización en el Nuevo Mundo, y el problema de la información, como fuente de comunicación v comunión. </w:t>
      </w:r>
    </w:p>
    <w:p>
      <w:pPr>
        <w:pStyle w:val="Normal"/>
        <w:rPr/>
      </w:pPr>
      <w:r>
        <w:rPr/>
        <w:t xml:space="preserve">Os agradezco a todos el haber querido venir a reuniros con el Papa y agradezco particularmente las amables palabras de saludo que me ha dirigido vuestro Presidente, el Señor Cardenal Bernardin Gantin. </w:t>
      </w:r>
    </w:p>
    <w:p>
      <w:pPr>
        <w:pStyle w:val="Normal"/>
        <w:rPr/>
      </w:pPr>
      <w:r>
        <w:rPr/>
        <w:t xml:space="preserve">2. Como ha hecho notar su Eminencia, son ya ocho los viajes apostólicos que he realizado al Continente de la Esperanza, visitando casi todas las Iglesias que se encuentran en aquellas latitudes. </w:t>
      </w:r>
    </w:p>
    <w:p>
      <w:pPr>
        <w:pStyle w:val="Normal"/>
        <w:rPr/>
      </w:pPr>
      <w:r>
        <w:rPr/>
        <w:t xml:space="preserve">He podido observar así, personal y directamente, la vitalidad de aquellas Iglesias, proyectadas con gran generosidad pastoral hacia el próximo futuro, que para ellas tiene dos fechas clave, y que constituyen como dos hitos radiantes de luz en su afanoso camino como portadoras del mensaje del Evangelio a todos los hombres: el año 1992, quinto centenario de la llegada de los primeros misioneros procedentes de España; y el año 2000, comienzo del tercer milenio del cristianismo. </w:t>
      </w:r>
    </w:p>
    <w:p>
      <w:pPr>
        <w:pStyle w:val="Normal"/>
        <w:rPr/>
      </w:pPr>
      <w:r>
        <w:rPr/>
        <w:t xml:space="preserve">Toda la Iglesia universal está en actitud de espera, en situación de adviento, para prepararse a pasar el umbral del nuevo milenio, celebrando a Cristo Redentor. Pero la Iglesia en América Latina vive una tensión espiritual v apostólica propia y ha entrado en un adviento especial, para disponerse a celebrar a Cristo Salvador, cuyo mensaje llegó a las tierras americanas va a hacer pronto 500 años. </w:t>
      </w:r>
    </w:p>
    <w:p>
      <w:pPr>
        <w:pStyle w:val="Normal"/>
        <w:rPr/>
      </w:pPr>
      <w:r>
        <w:rPr/>
        <w:t xml:space="preserve">Con motivo de esta efemérides, he convocado a las Iglesias que están en ese continente a una “nueva evangelización”: “nueva en su ardor, en sus métodos, en su expresión”. </w:t>
      </w:r>
    </w:p>
    <w:p>
      <w:pPr>
        <w:pStyle w:val="Normal"/>
        <w:rPr/>
      </w:pPr>
      <w:r>
        <w:rPr/>
        <w:t xml:space="preserve">A esta nueva evangelización he tenido ocasión de referirme durante mi reciente viaje apostólico a Uruguay, Argentina y Chile, en particular en las alocuciones en Puerto Montt, Viedma y Salta, y deseo repetiros ahora a vosotros, a propósito del tema sometido al estudio de vuestra Sesión de trabajo, que todas las iniciativas o proyectos, que se organicen con motivo de los 500 años de la implantación de la Iglesia en los varios países latinoamericanos, han de ir orientados a hacer profunda, eficaz, fructífera esa nueva evangelización: tarea que se ha de realizar según los designios de Dios, las enseñanzas que nos dejó el Señor y las orientaciones que la Iglesia da para cumplir el mandato divino de predicar la Buena Nueva a todos los hombres y a todos los pueblos. </w:t>
      </w:r>
    </w:p>
    <w:p>
      <w:pPr>
        <w:pStyle w:val="Normal"/>
        <w:rPr/>
      </w:pPr>
      <w:r>
        <w:rPr/>
        <w:t xml:space="preserve">3. Vosotros sois bien conscientes de la importancia decisiva que tiene la información en la tarea evangelizadora. </w:t>
      </w:r>
    </w:p>
    <w:p>
      <w:pPr>
        <w:pStyle w:val="Normal"/>
        <w:rPr/>
      </w:pPr>
      <w:r>
        <w:rPr/>
        <w:t xml:space="preserve">Al examinar este problema, tened muy presente que la información, como habéis propuesto en la enunciación del tema, es fuente de comunicación y que la Iglesia lo que tiene que comunicar, clara e íntegramente, es la verdad de Cristo y de su Evangelio: ésta es la única verdad liberadora y salvadora, no la que proviene de ideologías ambiguas, extrañas al talante cristiano de América Latina o claramente rechazadas por la Iglesia. </w:t>
      </w:r>
    </w:p>
    <w:p>
      <w:pPr>
        <w:pStyle w:val="Normal"/>
        <w:rPr/>
      </w:pPr>
      <w:r>
        <w:rPr/>
        <w:t xml:space="preserve">Toda información eclesial –a este tipo de información me refiero ahora–, para que sea verdaderamente eclesial, ha de encerrar un mensaje evangelizador. Esto lo han de tener muy en cuenta, sobre todos, los sacerdotes y otros agentes de pastoral que se dedican al ministerio de la palabra escrita, así como los laicos católicos dedicados al apostolado de la pluma. </w:t>
      </w:r>
    </w:p>
    <w:p>
      <w:pPr>
        <w:pStyle w:val="Normal"/>
        <w:rPr/>
      </w:pPr>
      <w:r>
        <w:rPr/>
        <w:t xml:space="preserve">Además, unos y otros han de tener conciencia de que la tarea evangelizadora, realizada a través de la información, más que en el poder de las técnicas modernas se apoya en la fuerza divina que Cristo ha dado a su mensaje. </w:t>
      </w:r>
    </w:p>
    <w:p>
      <w:pPr>
        <w:pStyle w:val="Normal"/>
        <w:rPr/>
      </w:pPr>
      <w:r>
        <w:rPr/>
        <w:t xml:space="preserve">4. Por otra parte, la obra de la evangelización, para que sea eficaz y produzca el fruto deseado, necesita contar con una información que sea fuente de comunión. </w:t>
      </w:r>
    </w:p>
    <w:p>
      <w:pPr>
        <w:pStyle w:val="Normal"/>
        <w:rPr/>
      </w:pPr>
      <w:r>
        <w:rPr/>
        <w:t xml:space="preserve">Toda noticia inexacta; tendenciosa, injusta, contraria a la verdad c sometida a la manipulación de las ideologías, crea malestar en la comunidad, pone en peligro la paz, mina la comunión y a’esorienta; es, por decirlo así, antievangelizadora. </w:t>
      </w:r>
    </w:p>
    <w:p>
      <w:pPr>
        <w:pStyle w:val="Normal"/>
        <w:rPr/>
      </w:pPr>
      <w:r>
        <w:rPr/>
        <w:t xml:space="preserve">De ahí, la necesidad de que los Pastores vigilen los mecanismos de la información,: particularmente de la información religiosa, y cuando sea necesario denuncien proféticamente los casos de injusticia, de falta de objetividad o de carencia de honradez profesional en la transmisión de las noticias. </w:t>
      </w:r>
    </w:p>
    <w:p>
      <w:pPr>
        <w:pStyle w:val="Normal"/>
        <w:rPr/>
      </w:pPr>
      <w:r>
        <w:rPr/>
        <w:t>La información ha de contribuir siempre a crear lazos de unión, concordia y entendimiento en la Iglesia y en el mundo.</w:t>
      </w:r>
    </w:p>
    <w:p>
      <w:pPr>
        <w:pStyle w:val="Normal"/>
        <w:rPr/>
      </w:pPr>
      <w:r>
        <w:rPr/>
        <w:t xml:space="preserve">5. Deseo que estas breves reflexiones os ayuden en vuestro trabajo de estos días. Ellas quieren ser expresión de mi solicitud pastoral por la Iglesia en América Latina, cuyas intenciones encomiendo al Señor por mediación de María, Estrella de la Evangelización. </w:t>
      </w:r>
    </w:p>
    <w:p>
      <w:pPr>
        <w:pStyle w:val="Normal"/>
        <w:rPr/>
      </w:pPr>
      <w:r>
        <w:rPr/>
        <w:t>A todos imparto de corazón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COMITÉ ADMINISTRATIVO DE COORDINACIÓN  DE LAS NACIONES UNIDAS   Sala de los Papa, El Vaticano Viernes 24 de abril de 1987</w:t>
      </w:r>
    </w:p>
    <w:p>
      <w:pPr>
        <w:pStyle w:val="Normal"/>
        <w:rPr/>
      </w:pPr>
      <w:r>
        <w:rPr/>
        <w:t xml:space="preserve"> </w:t>
      </w:r>
    </w:p>
    <w:p>
      <w:pPr>
        <w:pStyle w:val="Normal"/>
        <w:rPr/>
      </w:pPr>
      <w:r>
        <w:rPr/>
        <w:t xml:space="preserve">Queridos amigos: </w:t>
      </w:r>
    </w:p>
    <w:p>
      <w:pPr>
        <w:pStyle w:val="Normal"/>
        <w:rPr/>
      </w:pPr>
      <w:r>
        <w:rPr/>
        <w:t xml:space="preserve">Quiero daros las gracias por los amables sentimientos que el Secretario General, Señor Pérez de Cuéllar, ha expresado en nombre vuestro. Es un placer para mí el que esta reunión en Roma del Comité administrativo de Coordinación de las Naciones Unidas haya hecho posible vuestra presencia hoy aquí, y extiendo a cada uno de vosotros mi bienvenida y mi saludo cordial. </w:t>
      </w:r>
    </w:p>
    <w:p>
      <w:pPr>
        <w:pStyle w:val="Normal"/>
        <w:rPr/>
      </w:pPr>
      <w:r>
        <w:rPr/>
        <w:t xml:space="preserve">1. La Organización de las Naciones Unidas, a la cual servís, tiene un papel vital en el mundo de hoy. Todos somos conscientes de que la creciente interdependencia global y la intercomunicación crean una posibilidad cada vez mayor de paz y entendimiento, pero al mismo tiempo multiplican los riesgos de un conflicto más amplio. Vuestra organización es singularmente apta para favorecer las posibilidades de paz y para reducir los peligros creados por la injusticia y la agresión. Sirve como un foro útil para la discusión y como un instrumento eficaz para la acción, al promover el bien común de la familia humana. Debe su existencia misma al deseo que tienen los hombres de buena voluntad de paz, seguridad y libertad para buscar el legítimo desarrollo humano para ellos mismos, para sus familias y para sus comunidades. Cada una de las agencias y actividades que vosotros representáis se creó con la finalidad de asegurar un progreso auténticamente humano, es decir, un progreso basado en el respeto de los derechos fundamentales dados por Dios, en la cooperación mutua y en la promoción de la paz y la justicia. </w:t>
      </w:r>
    </w:p>
    <w:p>
      <w:pPr>
        <w:pStyle w:val="Normal"/>
        <w:rPr/>
      </w:pPr>
      <w:r>
        <w:rPr/>
        <w:t xml:space="preserve">La Organización de las Naciones Unidas merece elogios por su servicio a la humanidad a muchos niveles. Como parte de sus actividades regulares, ha despertado la atención internacional sobre problemas tales como la pobreza, la falta de vivienda, los derechos humanos, la difícil condición de los refugiados, las necesidades de los niños y de los minusválidos y la contribución de las mujeres a la sociedad. También ha despertado la atención sobre problemas relacionados con los campos de la cultura, de la economía, de la ciencia y de la salud pública. Entre sus muchos logros positivos, quisiera; mencionar las Convenciones firmadas el año pasado en Viena sobre la colaboración en caso de accidentes nucleares. Cada uno de los problemas que acabo de mencionar, así como muchos otros, sólo pueden ser solucionados con la cooperación que supera las fronteras e intereses nacionales y regionales. Las iniciativas de las Naciones Unidas son un signo de esperanza de que tal cooperación es ciertamente posible. </w:t>
      </w:r>
    </w:p>
    <w:p>
      <w:pPr>
        <w:pStyle w:val="Normal"/>
        <w:rPr/>
      </w:pPr>
      <w:r>
        <w:rPr/>
        <w:t xml:space="preserve">Como bien sabemos, la búsqueda de un consenso mundial y de una cooperación para establecer la paz y resolver los problemas, no es siempre fácil, dadas las múltiples diferencias sociales, políticas y económicas que marcan la familia humana, y dada la constante tentación que tienen las naciones particulares para buscar excesivamente su propio interés a expensas del mayor bien de todos. Por esta razón, el trabajo de las Naciones Unidas requiere paciencia y perseverancia para continuar en el camino de la cooperación. </w:t>
      </w:r>
    </w:p>
    <w:p>
      <w:pPr>
        <w:pStyle w:val="Normal"/>
        <w:rPr/>
      </w:pPr>
      <w:r>
        <w:rPr/>
        <w:t xml:space="preserve">Pero existe un desafío todavía más profundo que debe ser afrontado desde dentro. Todos aquellos que administran y llevan a cabo los programas de las Naciones Unidas deben seguir encontrando su inspiración en los ideales y en los valores morales sobre los que la Organización fue fundada. Sólo así la Organización proyectará un sentido del objetivo que es un servicio genuino a la comunidad mundial. Sólo así puede mantener una visión que inspire la confianza y la cooperación internacional. Se requieren los más altos niveles de integridad personal por parte de todos. Cualquier deficiencia en este sentido significaría sacrificar la credibilidad en la urgente tarea de promover soluciones éticas para los problemas del mundo. </w:t>
      </w:r>
    </w:p>
    <w:p>
      <w:pPr>
        <w:pStyle w:val="Normal"/>
        <w:rPr/>
      </w:pPr>
      <w:r>
        <w:rPr/>
        <w:t xml:space="preserve">El enfoque ético es crucial, porque sin él se pierden de vista la dignidad y los derechos que pertenecen a cada ser humano. Si no se reconoce esa dignidad y si esos derechos no son respetados, no puede haber un progreso auténtico ni tampoco soluciones duraderas para los problemas que nos acechan. Durante demasiado tiempo en este siglo la humanidad ha estado condicionada por el choque de intereses económicos y de ideologías rivales, un conflicto en el que el individuo ha sido ignorado o subordinado a preocupaciones lucrativas o ideológicas. Esto ha sido la causa de mucha división y de odio, de mucha violencia y de guerra, y sigue impidiendo los esfuerzos por la justicia y por la paz. La familia humana también ha estado profundamente afectada por los avances científicos y tecnológicos, y éstos plantean también cuestiones éticas sobre la naturaleza del progreso en cuanto se refiere a la persona humana. </w:t>
      </w:r>
    </w:p>
    <w:p>
      <w:pPr>
        <w:pStyle w:val="Normal"/>
        <w:rPr/>
      </w:pPr>
      <w:r>
        <w:rPr/>
        <w:t xml:space="preserve">Estoy convencido de que en este momento de su historia la Organización de las Naciones Unidas afronta un doble desafío: superar la competición ideológica y fomentar un enfoque ético para el progreso humano y para la solución de los problemas sociales. Cuando hablo de un enfoque ético, quiero decir que el hombre y la calidad de vida auténticamente humana que queremos que tenga, debe ser el centro del pensamiento y de la acción. El hombre y sus derechos: el derecho a la vida, el derecho a una existencia digna, el derecho a profesar sus creencias religiosas libremente, el derecho a trabajar, etc. No es sólo cuestión de observar ciertos niveles morales en la realización de los negocios y actividades de las Naciones Unidas, sino de adoptar también conscientemente un enfoque que sea reconocido como ético porque está verdaderamente al servicio del individuo, y respeta la dignidad humana y los derechos humanos. La reciente publicación, por parte de la Pontificia Comisión Iustitia et Pax, de unas reflexiones sobre la cuestión de la deuda internacional, es un esfuerzo para expresar claramente tal enfoque con respecto a un problema específico que preocupa con urgencia a todas las naciones. </w:t>
      </w:r>
    </w:p>
    <w:p>
      <w:pPr>
        <w:pStyle w:val="Normal"/>
        <w:rPr/>
      </w:pPr>
      <w:r>
        <w:rPr/>
        <w:t xml:space="preserve">La Iglesia católica, cuyos miembros provienen de muy diversas tierras y naciones, reconoce los esfuerzos mundiales de las Naciones Unidas, así como la magnitud de los problemas que exigen soluciones éticas. La Iglesia tiene un mensaje que supera las divisiones humanas y las fronteras nacionales. Ella cree profundamente en la paz. Trabaja por el desarrollo y por el progreso, al insistir que éstos son auténticamente humanos sólo cuando están enraizados en la verdad de la creación divina y de la redención del mundo. Por estas razones, la Iglesia está siempre dispuesta a cooperar con las Naciones Unidas en cualquier iniciativa digna que favorezca y proteja la dignidad de la persona humana y la paz, la justicia y el bienestar de todos. </w:t>
      </w:r>
    </w:p>
    <w:p>
      <w:pPr>
        <w:pStyle w:val="Normal"/>
        <w:rPr/>
      </w:pPr>
      <w:r>
        <w:rPr/>
        <w:t>Pido a Dios que os bendiga a vosotros y a vuestros colaboradores en vuestro servicio a la humanidad por medio de vuestro trabajo en la Organización de las Naciones Unidas. Que El bendiga también vuestras familias y vuestros seres queridos con su gracia y con su paz.</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DESPEDIDA</w:t>
      </w:r>
    </w:p>
    <w:p>
      <w:pPr>
        <w:pStyle w:val="Normal"/>
        <w:rPr/>
      </w:pPr>
      <w:r>
        <w:rPr/>
        <w:t>SALUDO DEL PAPA JUAN PABLO II  AL PUEBLO ARGENTINO</w:t>
      </w:r>
    </w:p>
    <w:p>
      <w:pPr>
        <w:pStyle w:val="Normal"/>
        <w:rPr/>
      </w:pPr>
      <w:r>
        <w:rPr/>
        <w:t>Aeropuerto  de Ezeiza - Buenos Aires  Domingo 12 de abril de 1987</w:t>
      </w:r>
    </w:p>
    <w:p>
      <w:pPr>
        <w:pStyle w:val="Normal"/>
        <w:rPr/>
      </w:pPr>
      <w:r>
        <w:rPr/>
        <w:t xml:space="preserve"> </w:t>
      </w:r>
    </w:p>
    <w:p>
      <w:pPr>
        <w:pStyle w:val="Normal"/>
        <w:rPr/>
      </w:pPr>
      <w:r>
        <w:rPr/>
        <w:t xml:space="preserve">Señor Presidente,  dignísimas autoridades de la nación,  amados hermanos en el Episcopado,  queridísimos argentinos todos: </w:t>
      </w:r>
    </w:p>
    <w:p>
      <w:pPr>
        <w:pStyle w:val="Normal"/>
        <w:rPr/>
      </w:pPr>
      <w:r>
        <w:rPr/>
        <w:t xml:space="preserve">En esta breve pero intensa peregrinación de acción de gracias, que me ha llevado a distintos lugares de este amado país, he podido comprobar los grandes recursos tanto de orden humano como material con que la Providencia de Dios ha dotado abundantemente a la Argentina. </w:t>
      </w:r>
    </w:p>
    <w:p>
      <w:pPr>
        <w:pStyle w:val="Normal"/>
        <w:rPr/>
      </w:pPr>
      <w:r>
        <w:rPr/>
        <w:t xml:space="preserve">He visto vuestras pampas sin fin, sus interminables sembradíos, sus caudalosos ríos, sus numerosos rebaños de ganado. He experimentado la variedad y dulzura de vuestro clima y he admirado el azul de vuestros mares. He contemplado el grandioso espectáculo de la cadena de los Andes con sus nieves perpetuas; y, con el corazón rebosante de emoción, he unido mi voz a la del salmista para alabar a Dios: </w:t>
      </w:r>
    </w:p>
    <w:p>
      <w:pPr>
        <w:pStyle w:val="Normal"/>
        <w:rPr/>
      </w:pPr>
      <w:r>
        <w:rPr/>
        <w:t>“</w:t>
      </w:r>
      <w:r>
        <w:rPr/>
        <w:t xml:space="preserve">¡Señor, Dios nuestro / qué admirable es tu nombre en toda la tierra! / Al ver el cielo, obra de tus manos, / la tierra y las estrellas que has creado”. </w:t>
      </w:r>
    </w:p>
    <w:p>
      <w:pPr>
        <w:pStyle w:val="Normal"/>
        <w:rPr/>
      </w:pPr>
      <w:r>
        <w:rPr/>
        <w:t xml:space="preserve">Sobre todo, he tenido la dicha de encontrarme con la realidad viviente de estas tierras, es decir, con vuestro pueblo, tan hospitalario y bondadoso, y con vuestra prometedora juventud. He gozado al encontrarme con el hombre del agro, con el que trabaja en su taller de artesano o en las grandes plantas industriales, con quienes viven en el campo o en la ciudad. En todos he podido apreciar una gran cordialidad y un afán de superación humana y espiritual que honran a vuestra patria. </w:t>
      </w:r>
    </w:p>
    <w:p>
      <w:pPr>
        <w:pStyle w:val="Normal"/>
        <w:rPr/>
      </w:pPr>
      <w:r>
        <w:rPr/>
        <w:t xml:space="preserve">Comprenderéis muy bien que mi mayor complacencia haya sido encontrarme, esta vez por toda la República, con un pueblo religioso que, en torno a sus Pastores y en unión con el Sucesor de Pedro, está dispuesto a manifestar su fe y a corroborar su compromiso cristiano en la tarea de reconciliación entre todos los argentinos. </w:t>
      </w:r>
    </w:p>
    <w:p>
      <w:pPr>
        <w:pStyle w:val="Normal"/>
        <w:rPr/>
      </w:pPr>
      <w:r>
        <w:rPr/>
        <w:t xml:space="preserve">De nuevo los imborrables encuentros con las distintas categorías del Pueblo de Dios en Argentina, quisiera mencionar, ante la cercanía del próximo Sínodo, los que he tenido con millares de laicos, hombres y mujeres, en toda la geografía del país. ¿Y cómo no recordar la Misa por la familia en Córdoba, para que Dios mantenga fuerte y unida esa célula básica de la Iglesia y de la sociedad? ¿Y los encuentros tenidos con los laicos en Salta y Tucumán, y con los trabajadores del agro y de la industria, y con los representantes de los empresarios y del mundo de la cultura? ¿Cómo no destacar la celebración de esta mañana, con motivo de la Jornada mundial de la Juventud? En esa juventud que se abre a la vida, descansa la esperanza de la Iglesia y de la entera sociedad. </w:t>
      </w:r>
    </w:p>
    <w:p>
      <w:pPr>
        <w:pStyle w:val="Normal"/>
        <w:rPr/>
      </w:pPr>
      <w:r>
        <w:rPr/>
        <w:t xml:space="preserve">Ante tantos momentos entrañables, de profunda comunión, vividos en la fe y en el amor cristiano, mi corazón no puede menos de elevarse en sincero agradecimiento al Señor quien, en su bondad ha querido bendecir con largueza vuestra patria. Uníos a mi acción de gracias hacia este Padre Dios que nos ha demostrado tanto cariño y correspondedle con un amor cada vez más intenso: que vuestro deber de gratitud a Dios por los bienes recibidos, se traduzca en fidelidad a sus mandamientos, que no son más que un modo de manifestar su amor por los hombres. </w:t>
      </w:r>
    </w:p>
    <w:p>
      <w:pPr>
        <w:pStyle w:val="Normal"/>
        <w:rPr/>
      </w:pPr>
      <w:r>
        <w:rPr/>
        <w:t xml:space="preserve">Al despedirme de vosotros, quiero dejar constancia de mi reconocimiento a cuantos han hecho posible esta inolvidable visita pastoral. En primer lugar, al Señor Presidente de la Argentina y a todas las autoridades, así como a mis amados hermanos obispos, a los queridos sacerdotes, religiosos y religiosas, y a todas las entidades y personas que han colaborado eficazmente en la preparación y desarrollo de los diversos actos. </w:t>
      </w:r>
    </w:p>
    <w:p>
      <w:pPr>
        <w:pStyle w:val="Normal"/>
        <w:rPr/>
      </w:pPr>
      <w:r>
        <w:rPr/>
        <w:t xml:space="preserve">Podéis estar seguros de que os llevo a todos muy dentro de mi corazón. Os pido que, cada día, recéis por mí y Dios os lo recompensará sobreabundantemente. Ruego a la Virgen de Luián, que os alcance de su divino Hijo la gracia para corresponder fielmente a las exigencias de vuestra vocación cristiana. </w:t>
      </w:r>
    </w:p>
    <w:p>
      <w:pPr>
        <w:pStyle w:val="Normal"/>
        <w:rPr/>
      </w:pPr>
      <w:r>
        <w:rPr/>
        <w:t xml:space="preserve">Mientras hago fervientes votos por la prosperidad, paz y concordia entre los amadísimos hijos de esta noble nación, imparto a todos con afecto mi Bendición Apostólica. </w:t>
      </w:r>
    </w:p>
    <w:p>
      <w:pPr>
        <w:pStyle w:val="Normal"/>
        <w:rPr/>
      </w:pPr>
      <w:r>
        <w:rPr/>
        <w:t>¡Hasta siempre, Argentin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 LOS REPRESENTANTES DEL MUNDO  DE LA CULTURA ARGENTINA</w:t>
      </w:r>
    </w:p>
    <w:p>
      <w:pPr>
        <w:pStyle w:val="Normal"/>
        <w:rPr/>
      </w:pPr>
      <w:r>
        <w:rPr/>
        <w:t>Teatro Colón - Buenos Aires  Domingo 12 de abril de 1987</w:t>
      </w:r>
    </w:p>
    <w:p>
      <w:pPr>
        <w:pStyle w:val="Normal"/>
        <w:rPr/>
      </w:pPr>
      <w:r>
        <w:rPr/>
        <w:t xml:space="preserve"> </w:t>
      </w:r>
    </w:p>
    <w:p>
      <w:pPr>
        <w:pStyle w:val="Normal"/>
        <w:rPr/>
      </w:pPr>
      <w:r>
        <w:rPr/>
        <w:t xml:space="preserve">1. Al iniciar este encuentro, para mi tan lleno de significado, quiero saludar a todos los representantes del mundo de la cultura argentina, reunidos aquí, en este marco sugestivo del Teatro Colón, escenario y testigo de tantas manifestaciones culturales. He esperado este momento con particular interés. A lo largo de los siglos, la Iglesia ha vivido en alianza con las letras, las artes y las ciencias; y esta ininterrumpida asociación, que se ha manifestado recíprocamente fecunda, está llamada a seguir siendo fuente de creatividad y vitalidad intelectual en el futuro. Es una necesidad apremiante, ya que la decadencia humana y el progresivo agotamiento cultural que se notan también en nuestra época, coinciden en gran parte con la contemporánea degradación de algunos sistemas filosóficos que pretenden hacer del hombre un rival de Dios, orientan al individuo y a la sociedad por caminos que alejan de Aquel que es la causa de su existencia y el término final de todo afán verdaderamente humano. </w:t>
      </w:r>
    </w:p>
    <w:p>
      <w:pPr>
        <w:pStyle w:val="Normal"/>
        <w:rPr/>
      </w:pPr>
      <w:r>
        <w:rPr/>
        <w:t xml:space="preserve">Miro a los hombres de cultura argentinos con particular esperanza. Vuestro país se precia justamente de un rico patrimonio cultural, que puede enorgullecerse de tener tras de sí una amplia y variada tradición en las artes figurativas, en la música, en la literatura, y una no menor pujanza en las investigaciones científicas. Me complace recordar además algo que es bien conocido por vosotros: la cultura ostenta en América Latina, desde sus orígenes, una honda raigambre cristiana, que aquí, en Argentina, ha asumido una peculiar polivalencia, propiciada por el encuentro de razas y pueblos diversos, especialmente europeos. Y a todo esto se une el empuje y el vigor propios de una nación joven y creadora. </w:t>
      </w:r>
    </w:p>
    <w:p>
      <w:pPr>
        <w:pStyle w:val="Normal"/>
        <w:rPr/>
      </w:pPr>
      <w:r>
        <w:rPr/>
        <w:t xml:space="preserve">Ante una realidad tan prometedora, el hombre de cultura no puede sustraerse a un hondo sentido de responsabilidad. Sabéis que vuestra labor cultural se refleja en todo el ámbito de la convivencia argentina, y constituye un punto de referencia para tantas personas deseosas de saber y de crecer en el espíritu. Pido a Dios que os dé su sabiduría y su fortaleza para que podáis llevar a cabo vuestra misión científica y profesional ofreciendo a la sociedad vuestra aportación cultural, con originalidad, seriedad y profundidad. </w:t>
      </w:r>
    </w:p>
    <w:p>
      <w:pPr>
        <w:pStyle w:val="Normal"/>
        <w:rPr/>
      </w:pPr>
      <w:r>
        <w:rPr/>
        <w:t xml:space="preserve">Junto con esta petición, quisiera proponeros esta tarde algunas reflexiones, con la esperanza de que os puedan ser de ayuda en vuestra tarea. Son consideraciones dictadas por el deseo de alentaros en la consecución de los ideales que sostienen y dan vigor a vuestros nobilísimos anhelos. Me refiero a los valores más auténticos que deben estar presentes en toda cultura: la comunicación, la universalidad y el sentido de humanidad. </w:t>
      </w:r>
    </w:p>
    <w:p>
      <w:pPr>
        <w:pStyle w:val="Normal"/>
        <w:rPr/>
      </w:pPr>
      <w:r>
        <w:rPr/>
        <w:t xml:space="preserve">2. Pienso, en particular, en la comunicación de la misma cultura. En efecto, todo lo que el hombre conoce y experimenta en su interioridad –sus pensamientos, sus inquietudes, sus proyectos–, puede transmitirlo a los demás en la medida en que consigue plasmarlo en gestos, símbolos, palabras. Los usos, las tradiciones, el lenguaje, las obras de arte, las ciencias, son cauces de mediación entre los hombres, tanto entre los contemporáneos como en perspectiva histórica, ya que, en cuanto son transmisores de verdad, de belleza y de conocimiento recíproco, hacen posible la unión de voluntades en la búsqueda concertada de soluciones a los problemas de la existencia humana. </w:t>
      </w:r>
    </w:p>
    <w:p>
      <w:pPr>
        <w:pStyle w:val="Normal"/>
        <w:rPr/>
      </w:pPr>
      <w:r>
        <w:rPr/>
        <w:t xml:space="preserve">La verdadera cultura es, pues, instrumento de acercamiento y participación, de comprensión y solidaridad. Por eso, el auténtico hombre de cultura tiende siempre a unir, no a dividir; no crea barreras entre sus semejantes, sino que difunde entendimiento y concordia; no le mueve la rivalidad ni la revancha, sino el deseo de abrir nuevos cauces a la creatividad y al progreso. </w:t>
      </w:r>
    </w:p>
    <w:p>
      <w:pPr>
        <w:pStyle w:val="Normal"/>
        <w:rPr/>
      </w:pPr>
      <w:r>
        <w:rPr/>
        <w:t xml:space="preserve">3. “Conoceréis la verdad, y la verdad os hará libres” (Jn 8, 32), leemos en el Evangelio de san Juan. Las tensiones y conflictos que puedan aparecer en el panorama social son una invitación urgente, a menudo dolorosa, a que asumáis vuestra responsabilidad de hombres de cultura. He aquí un desafío para vuestro talento: mostrar a la sociedad que los enfrentamientos y las incomprensiones van frecuentemente ligadas a la ignorancia y al desconocimiento mutuo entre las partes: poner de manifiesto que la verdad es aquella síntesis superadora, capaz de resolver los problemas reales y los conflictos, de tal manera que los sectores rivales puedan reconocer su propia parte en un proyecto más íntegro y armónico, que abrace e incluya a todos en un esfuerzo común de civilización. </w:t>
      </w:r>
    </w:p>
    <w:p>
      <w:pPr>
        <w:pStyle w:val="Normal"/>
        <w:rPr/>
      </w:pPr>
      <w:r>
        <w:rPr/>
        <w:t xml:space="preserve">Soy consciente –como vosotros– de que esta tarea es ardua. No se trata de llegar a entendimientos ocasionales, más o menos superficiales, sino que es necesario ir a las raíces de los conflictos para descubrir y rescatar las diversas partes de verdad y recomponerlas en su unidad indivisible para que puedan expresar toda su profundidad. Esta labor exige paciencia, dedicación, espíritu tolerante y pluralista. A veces se experimentará el dolor de ver que desfallecen los ánimos, pero nunca ha de faltar la esperanza de llegar a superar los problemas que hoy nos aquejan. </w:t>
      </w:r>
    </w:p>
    <w:p>
      <w:pPr>
        <w:pStyle w:val="Normal"/>
        <w:rPr/>
      </w:pPr>
      <w:r>
        <w:rPr/>
        <w:t xml:space="preserve">No podemos olvidar que, en vuestro país ha existido siempre, desde sus comienzos, un particular interés por la cultura. Fue una decisión clarividente, tomada por las autoridades, desde épocas tempranas, la de empeñarse por hacer llegar la educación a todos los sectores de la población. El camino por recorrer en este campo es aún largo y difícil; pero no por eso os debe faltar el tesón y el entusiasmo, conscientes de que vuestras aportaciones no caerán en el vacío, sino que serán piedras sillares en la construcción de ese gran edifico que es la cultura de un pueblo. </w:t>
      </w:r>
    </w:p>
    <w:p>
      <w:pPr>
        <w:pStyle w:val="Normal"/>
        <w:rPr/>
      </w:pPr>
      <w:r>
        <w:rPr/>
        <w:t xml:space="preserve">4. Consideremos ahora otro rasgo característico de la verdadera cultura: su universalidad. “Una urgencia particularmente importante hoy para la renovación cultural es la apertura a lo universal” (Discurso al mundo de la Universidad y de la cultura de España , n. 10, Madrid, 3 de noviembre de 1982). Es éste un aspecto de la cultura estrechamente vinculado con el anterior. La cultura, en efecto, al poner al hombre en contacto con inquietudes, ideas y valores que tienen su origen en otros lugares y tiempos, ayuda a superar la visión limitada, fruto de una dedicación exclusiva a un ámbito determinado. Por otro lado, aunque la cultura sea también un fenómeno localizado en un área concreta, permite estar siempre en conexión con aspectos universales, que afectan a todos los hombres. Una cultura sin valores universales no es una verdadera cultura. Esos valores universales permiten que las culturas particulares comuniquen entre sí, y se enriquezcan recíprocamente. </w:t>
      </w:r>
    </w:p>
    <w:p>
      <w:pPr>
        <w:pStyle w:val="Normal"/>
        <w:rPr/>
      </w:pPr>
      <w:r>
        <w:rPr/>
        <w:t xml:space="preserve">Se comprende entonces que este nivel más amplio de participación y acercamiento entre los hombres no depende sólo de las técnicas y de los medios de difusión, sino que tiene lugar en un ámbito de expresión más elevado, es decir, en el de los valores superiores que inspiran todo movimiento cultural genuino. </w:t>
      </w:r>
    </w:p>
    <w:p>
      <w:pPr>
        <w:pStyle w:val="Normal"/>
        <w:rPr/>
      </w:pPr>
      <w:r>
        <w:rPr/>
        <w:t xml:space="preserve">5. Quien alienta ese afán irrenunciable de universalidad en su quehacer cultural ha de plantearse los interrogantes más profundos del hombre; esto es, el sentido último de la existencia y el modo de vida verdaderamente adecuado a ese fin. Sin embargo, esos interrogantes son también propios de vuestras mismas conciencias; y por eso el quehacer cultural afecta incluso a vuestra propia vida, exigiendo de vosotros que encarnéis los valores universales que queréis comunicar. Está en juego la misma credibilidad de vuestro mensaje y de vuestras propuestas: si falta ese compromiso moral, no se llegaría a ser un verdadero hombre de cultura, porque se quedaría en el formalismo, la neutralidad, el sincretismo; en una palabra, en la decadencia cultural. </w:t>
      </w:r>
    </w:p>
    <w:p>
      <w:pPr>
        <w:pStyle w:val="Normal"/>
        <w:rPr/>
      </w:pPr>
      <w:r>
        <w:rPr/>
        <w:t xml:space="preserve">Es verdad ciertamente que el ejercicio de una auténtica democracia y el respeto, por parte de todas las instancias responsables, de un sano pluralismo, no pueden no favorecer el desarrollo y la extensión de la cultura. </w:t>
      </w:r>
    </w:p>
    <w:p>
      <w:pPr>
        <w:pStyle w:val="Normal"/>
        <w:rPr/>
      </w:pPr>
      <w:r>
        <w:rPr/>
        <w:t xml:space="preserve">No olvidemos, sin embargo, que la verdad, la belleza y el bien, como la libertad, son valores absolutos y que, como tales, no dependen de la adhesión a ellos de un número más o menos grande de personas. No son el resultado de la decisión de una mayoría, sino que, por el contrario, las decisiones individuales y las que asume la colectividad deben estar inspiradas con estos valores supremos e inmutables, para que el compromiso cultural de las personas y de las sociedades respondan a las exigencias de la dignidad humana. </w:t>
      </w:r>
    </w:p>
    <w:p>
      <w:pPr>
        <w:pStyle w:val="Normal"/>
        <w:rPr/>
      </w:pPr>
      <w:r>
        <w:rPr/>
        <w:t xml:space="preserve">Sabéis además que el compromiso ético del hombre de cultura –la atención cotidiana por educar su conducta al bien y a la verdad– es el modo de ahondar vitalmente en el corazón del hombre, experimentando así su grandeza y su debilidad, sus conflictos y sus anhelos de paz y de armonía, y sobre todo su insaciable necesidad de amar y de ser amado. Percibiréis cuán profundamente la persona aspira a referir todo su ser a Dios, para poder llegar a ser él mismo. Vuestra misma identidad de hombres de cultura os inclina entonces a recorrer ese camino hacia la interioridad de todo hombre, alcanzándola con vuestra propia experiencia humana. </w:t>
      </w:r>
    </w:p>
    <w:p>
      <w:pPr>
        <w:pStyle w:val="Normal"/>
        <w:rPr/>
      </w:pPr>
      <w:r>
        <w:rPr/>
        <w:t xml:space="preserve">La responsabilidad social del hombre de cultura le mueve también a salir de sí mismo, apartándose de todo aislamiento egoísta, v actuando en su vida personal con seriedad y coherencia, sin ceder a las insidias que intentan desviarlo de sus ideales más valiosos. La alegría y el dolor que se experimentan en la superación de las dificultades, son también una puerta de entrada al tesoro que anida en el corazón del hombre. Cuando después eso mismo queda expresado en vuestras obras de cultura, adquiere la grandeza impresionante que acompaña a lo universal, cuando toma forma concreta en una determinada situación histórica. </w:t>
      </w:r>
    </w:p>
    <w:p>
      <w:pPr>
        <w:pStyle w:val="Normal"/>
        <w:rPr/>
      </w:pPr>
      <w:r>
        <w:rPr/>
        <w:t xml:space="preserve">Sois conscientes de que todo esto es difícil y arriesgado; pero vuestra conciencia os dicta que no podéis eludirlo, ni retraeros. Por otra parte, no es imposible, ya que el hecho mismo de intentarlo significa haberlo conseguido de algún modo, comenzar a moverse ya en el plano de los verdaderos ideales culturales, y vivir en sintonía de solidaridad con los grandes hombres del pasado y del presente, con la esperanza de poder transmitir algo valioso a la humanidad. </w:t>
      </w:r>
    </w:p>
    <w:p>
      <w:pPr>
        <w:pStyle w:val="Normal"/>
        <w:rPr/>
      </w:pPr>
      <w:r>
        <w:rPr/>
        <w:t xml:space="preserve">6. Esto último me lleva a considerar el tercer rasgo que debe caracterizar la cultura. Me refiero al sentido de humanidad. Es la propiedad más importante, porque la comunicación se hace posible cuando hay valores universales, y los valores universales adquieren vigencia cuando gracias a la cultura sirven al hombre completo. El fin de la cultura es dar al hombre una perfección, una expansión de sus potencialidades naturales. Es cultura aquello que impulsa al hombre a respetar más a sus semejantes, a ocupar mejor su tiempo libre, a trabajar con un sentido más humano, a gozar de la belleza y amar a su Creador. La cultura gana en calidad, en contenido humano, cuando se pone al servicio de la verdad, del bien, de la belleza, de la libertad, cuando contribuye a vivir armoniosamente, con sentido de orden y unidad, toda la constelación de los valores humanos. </w:t>
      </w:r>
    </w:p>
    <w:p>
      <w:pPr>
        <w:pStyle w:val="Normal"/>
        <w:rPr/>
      </w:pPr>
      <w:r>
        <w:rPr/>
        <w:t xml:space="preserve">El momento actual es de veras importante y sumamente delicado. Nos encontramos ante un progreso avasallador del conocimiento científico-tecnológico, no siempre compensado por una cultura humanística de análoga envergadura. La revolución científico-tecnológica –un fenómeno en sí eminentemente positivo– se ha desarrollado, en las últimas décadas, a la par que se ha dado, inversamente, un cierto empobrecimiento de lo que llamamos “ humanidades ”. Por esto mismo, en nuestros días se hace más necesario esmerarse con todos los medios al alcance por superar este desfase, y emprender con nuevo vigor el cultivo de un saber humanístico que sea capaz de situar al hombre como centro raíz y fin de toda cultura, como “hecho primordial y fundamental de la cultura” (Discurso a la UNESCO , n. 8, París, 2 de junio de 1980), y de orientar así el progreso científico-tecnológico de nuestros días hacia metas íntegramente humanas. </w:t>
      </w:r>
    </w:p>
    <w:p>
      <w:pPr>
        <w:pStyle w:val="Normal"/>
        <w:rPr/>
      </w:pPr>
      <w:r>
        <w:rPr/>
        <w:t xml:space="preserve">7. Al hacer presente a todos vosotros que la Iglesia se interesa por la cultura de un modo particular, quisiera ahora aludir a lo que el Episcopado latinoamericano, en el Documento de Puebla, ha llamado la “evangelización de las culturas” (Cf. Puebla, 385-443), y hacer un llamado a los católicos que se desempeñan en el mundo de la ciencia, de las artes y de las letras para que, con su vida y su actividad profesional, contribuyan a la difusión del mensaje evangélico en todos los ámbitos culturales del país, fortaleciendo así la colaboración recíproca entre fe y ciencia, que haga surgir una nueva fecundidad intelectual, artística, literaria. Todo ello será posible si también el mundo de la cultura abre sin miedo sus puertas a la plenitud de Cristo, el único que da sentido y consistencia a todo lo que existe. </w:t>
      </w:r>
    </w:p>
    <w:p>
      <w:pPr>
        <w:pStyle w:val="Normal"/>
        <w:rPr/>
      </w:pPr>
      <w:r>
        <w:rPr/>
        <w:t xml:space="preserve">Permitidme, en este sentido, unas breves palabras sobre el mundo universitario, del que muchos de vosotros formáis parte. La Universidad, en su específica fisonomía, significa cultura, cultura cualificada y original, cultura de orden superior, destinada a difundir la verdad y a lograr descubrimientos que marcan un real progreso en la esfera de los conocimientos humanos. Pero ese fin primario y esencial de la Universidad es inseparable de otra función, que igualmente le es connatural: ayudar a los hombres y mujeres que en ella conviven, a desarrollarse a sí mismos, a crecer propiamente como personas, según las exigencias del bien integral del hombre. Es necesario que la Universidad y cada uno de los universitarios fomenten ese desarrollo armónico y paralelo de ambas finalidades. </w:t>
      </w:r>
    </w:p>
    <w:p>
      <w:pPr>
        <w:pStyle w:val="Normal"/>
        <w:rPr/>
      </w:pPr>
      <w:r>
        <w:rPr/>
        <w:t xml:space="preserve">Así lo ha hecho la Iglesia, desde que bajo su amparo florecieron esos centros de cultura superior. “La historia misma de las universidades, tal como surgieron en el Medioevo y se desarrollaron en la Edad Moderna, es testigo de la estrecha urdimbre entre fe y cultura, que también hoy exige una nueva, clara y sólida configuración. En efecto, las dos matrices se inspiran, aunque con óptica diversa, en el estudio del hombre, de sus inmensas capacidades, que, si son justamente canalizadas, enriquecen al hombre mismo” (Discurso a los profesores y alumnos de la Universidad de Pavía , n. 4, Pavía, 3 de noviembre de 1984). Sabéis bien que la Iglesia ha mirado siempre con interés y amor al mundo universitario, consciente de la importancia que tiene para el presente y el futuro de la humanidad. </w:t>
      </w:r>
    </w:p>
    <w:p>
      <w:pPr>
        <w:pStyle w:val="Normal"/>
        <w:rPr/>
      </w:pPr>
      <w:r>
        <w:rPr/>
        <w:t xml:space="preserve">8. Este es mi mensaje a los hombres y mujeres de la cultura en este querido país, ya al final de mi viaje apostólico. Mensaje que siento que no es suficiente, pero con algunos elementos, con algunas propuestas esenciales. Con él he querido alentaros en esa tarea tan positiva y esperanzadora como es la de promover activamente la formación completa, en todas sus dimensiones, del hombre y de la mujer argentinos. No permitáis que se interpongan los problemas circunstanciales, los cuales quitan claridad a esta meta fundamental. Al contrario, toda la problemática relacionada con la ciencia y la cultura, si se mira bajo la perspectiva de servicio al hombre, hecho a imagen y semejanza del Creador, terminará hallando vías de solución, de modo justo y enriquecedor. </w:t>
      </w:r>
    </w:p>
    <w:p>
      <w:pPr>
        <w:pStyle w:val="Normal"/>
        <w:rPr/>
      </w:pPr>
      <w:r>
        <w:rPr/>
        <w:t xml:space="preserve">Sembrad, con la cultura, gérmenes de humanidad; gérmenes que crezcan, se desarrollen y hagan robustas a las nuevas generaciones. Trabajad con un sentido de trascendencia, porque Dios es la Suma Verdad, la Suma Belleza, el Sumo Bien y con la labor científica y artística, se puede dar gloria al Creador y preparar así el encuentro con Dios Salvador. </w:t>
      </w:r>
    </w:p>
    <w:p>
      <w:pPr>
        <w:pStyle w:val="Normal"/>
        <w:rPr/>
      </w:pPr>
      <w:r>
        <w:rPr/>
        <w:t>Mi bendición más afectuosa para vosotros, para vuestras familias y para el trabajo que realizáis. Invoco sobre todos la protección de la Santa Madre de Dios. ¡Virgen Santísima de Luján, protege a este pueblo, encamínalo por senderos de paz y de unidad!</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 LOS OBISPOS DE ARGENTINA</w:t>
      </w:r>
    </w:p>
    <w:p>
      <w:pPr>
        <w:pStyle w:val="Normal"/>
        <w:rPr/>
      </w:pPr>
      <w:r>
        <w:rPr/>
        <w:t>Sede de la Conferencia Episcopal Argentina - Buenos Aires  Domingo 12 de abril de 1987</w:t>
      </w:r>
    </w:p>
    <w:p>
      <w:pPr>
        <w:pStyle w:val="Normal"/>
        <w:rPr/>
      </w:pPr>
      <w:r>
        <w:rPr/>
        <w:t xml:space="preserve"> </w:t>
      </w:r>
    </w:p>
    <w:p>
      <w:pPr>
        <w:pStyle w:val="Normal"/>
        <w:rPr/>
      </w:pPr>
      <w:r>
        <w:rPr/>
        <w:t>Amadísimos hermanos en el Episcopado:</w:t>
      </w:r>
    </w:p>
    <w:p>
      <w:pPr>
        <w:pStyle w:val="Normal"/>
        <w:rPr/>
      </w:pPr>
      <w:r>
        <w:rPr/>
        <w:t xml:space="preserve">1. Este encuentro con vosotros ya casi en las últimas horas de mi permanencia en vuestro país, quiere ser, como decía en su saludo el señor cardenal Raúl Primatesta, un momento análogo a aquél que Jesús quiso compartir con sus Apóstoles cuando, después de la misión de los Doce a las aldeas de Israel, los invitó a un lugar retirado, cerca de Betsaida (cf. Lc 9, 10), para hacerles descansar y quedarse a solas con ellos. “Venid vosotros solos a un lugar apartado, y reposad un poco” (Mc 6, 31). Hoy es el mismo Jesús quien nos convoca y nos reúne; el mismo Jesús está en medio de nosotros, para guiarnos con su luz y su gracia. </w:t>
      </w:r>
    </w:p>
    <w:p>
      <w:pPr>
        <w:pStyle w:val="Normal"/>
        <w:rPr/>
      </w:pPr>
      <w:r>
        <w:rPr/>
        <w:t xml:space="preserve">En esta sede de la Conferencia Episcopal Argentina, que hace poco he bendecido, y dentro de mi visita pastoral, esta pausa sumamente grata nos permite compartir las muchas emociones que las diversas celebraciones en la fe y en el amor han suscitado en nuestro espíritu. Todos nos sentimos movidos a dar gracias a Dios de todo corazón por los muchos dones que ha otorgado a vuestras Iglesias particulares, como he podido ver a lo largo de estos días inolvidables. </w:t>
      </w:r>
    </w:p>
    <w:p>
      <w:pPr>
        <w:pStyle w:val="Normal"/>
        <w:rPr/>
      </w:pPr>
      <w:r>
        <w:rPr/>
        <w:t xml:space="preserve">Tal vitalidad es el resultado de una tarea evangelizadora larga y tenaz, comenzada hace casi cinco siglos en tierras argentinas. Quiero en esta ocasión rendir un homenaje de viva gratitud a cuantos, a lo largo de vuestra historia, han sido instrumentos generosos v fieles de la evangelización de la Argentina y de la misión salvífica de la Iglesia: en los tiempos de la colonización española, durante la epopeya de la independencia, en los años azarosos de la organización nacional y en su proyección hasta el presente. </w:t>
      </w:r>
    </w:p>
    <w:p>
      <w:pPr>
        <w:pStyle w:val="Normal"/>
        <w:rPr/>
      </w:pPr>
      <w:r>
        <w:rPr/>
        <w:t xml:space="preserve">Queridos hermanos: Quiero manifestaros mi gozo porque con fe, con generosidad y con espíritu de sacrificio habéis llevado adelante, junto con vuestros colaboradores, el trabajo de tantos Pastores que os han precedido en esta tierra bendita. Y quiero asimismo recordaros, en nombre del Señor, algo que está muy dentro de vuestro corazón sacerdotal: el presente y el futuro de la evangelización de Argentina está en vuestras manos. </w:t>
      </w:r>
    </w:p>
    <w:p>
      <w:pPr>
        <w:pStyle w:val="Normal"/>
        <w:rPr/>
      </w:pPr>
      <w:r>
        <w:rPr/>
        <w:t xml:space="preserve">Durante este encuentro de hoy vamos a reflexionar brevemente acerca de las condiciones fundamentales para llevar a cabo una amplia y profunda consolidación de la obra evangelizadora iniciada hace casi cinco siglos. Una evangelización que ha de ser “nueva en su ardor, en sus métodos, en su expresión”, como ya lo expresé a los obispos del Celam en Haití  hace cuatro años. Serán mis consideraciones sucintas por necesidad, pero quieren subrayar ulteriormente algunas opciones pastorales de fondo. Se trata de programas e iniciativas cuyos resultados no suelen verse a corto plazo; son como el grano de trigo del Evangelio, que cae en la tierra y muere, produce mucho fruto, porque lleva en sí el germen de la vida de Dios. </w:t>
      </w:r>
    </w:p>
    <w:p>
      <w:pPr>
        <w:pStyle w:val="Normal"/>
        <w:rPr/>
      </w:pPr>
      <w:r>
        <w:rPr/>
        <w:t xml:space="preserve">2. Para afrontar adecuadamente las necesidades de hoy y las incertidumbres del futuro, la evangelización ha de apoyarse, como en su fundamento, en vuestra propia unidad de Pastores, modelo y causa visible de la comunión eclesial. Recordad la plegaria del Señor Jesús, que dirigió al Padre por los Apóstoles: “Que todos sean uno: como tú, Padre, estás en mí y yo en ti, que también ellos sean uno en nosotros, para que el mundo crea que tú me enviaste” (Jn 17, 21). Estas palabras contienen la voluntad divina de unidad, para los Apóstoles y para sus Sucesores, los obispos: unidad de pensamiento, de palabra, de sentimientos y de acción entre todos los obispos, miembros de un mismo Colegio, cuya Cabeza visible es el Papa. </w:t>
      </w:r>
    </w:p>
    <w:p>
      <w:pPr>
        <w:pStyle w:val="Normal"/>
        <w:rPr/>
      </w:pPr>
      <w:r>
        <w:rPr/>
        <w:t xml:space="preserve">He ahí el signo de la autenticidad de la misión de la Iglesia y de la misión de Cristo: “ Que sean uno... para que el mundo crea que tú me enviaste ”. Nada ayuda tanto a la obra de la evangelización como la unidad y el entendimiento entre los Pastores. </w:t>
      </w:r>
    </w:p>
    <w:p>
      <w:pPr>
        <w:pStyle w:val="Normal"/>
        <w:rPr/>
      </w:pPr>
      <w:r>
        <w:rPr/>
        <w:t xml:space="preserve">Esta unidad tienen como punto de referencia la unívoca adhesión a la verdad de la Revelación divina, a la Tradición doctrinal, moral y disciplinar de la Iglesia que siempre ofrece al mundo el auténtico mensaje de Cristo, perpetuamente nuevo y actual para todas las generaciones. Dicha unidad no es uniformidad; en efecto, no anula la legítima diversidad de acentos pastorales y de prioridades o iniciativas, en consonancia con las diversas necesidades y circunstancias de vuestras diócesis. Pero también es cierto que la unidad requiere siempre que las particularidades se integren en una armonía, que las supere sin anularlas. A este respecto, quiero recordaros una de las conclusiones del Sínodo Extraordinario de los Obispos de 1985, que corresponde a la sutil pero decisiva distinción entre pluriformidad y pluralismo: “Como la pluriformidad es una verdadera riqueza y aporta con ella una plenitud, es ella misma verdadera catolicidad; en cambio, el pluralismo, fundado sobre la yuxtaposición de posiciones opuestas, conduce a la disolución, a la destrucción, a la pérdida de la propia identidad” (Sínodo Extraordinario de los Obispos, 1985, Relatio finalis, II, C, 2). </w:t>
      </w:r>
    </w:p>
    <w:p>
      <w:pPr>
        <w:pStyle w:val="Normal"/>
        <w:rPr/>
      </w:pPr>
      <w:r>
        <w:rPr/>
        <w:t xml:space="preserve">No se me oculta qué difícil es hoy el ejercicio de vuestra misión de Pastores buenos y fieles, en medio de una sociedad atravesada sí por corrientes de secularización, pero a la vez atenta a la voz de los Pastores de la Iglesia, como he podido comprobar yo mismo a lo largo de este viaje pastoral. El Señor que os asiste y acompaña con su Espíritu no dejará de iluminaros y daros vigor y fuerza en todo momento, junto con aquella prudencia sobrenatural, que es don suyo. </w:t>
      </w:r>
    </w:p>
    <w:p>
      <w:pPr>
        <w:pStyle w:val="Normal"/>
        <w:rPr/>
      </w:pPr>
      <w:r>
        <w:rPr/>
        <w:t xml:space="preserve">Pero a esto deberéis responder con entereza de ánimo y serenidad de espíritu, unidas a aquella gran humildad que manifestaba el Apóstol Pedro cuando el Señor lo interrogaba acerca de su amor hacia Él, para enviarlo a apacentar sus corderos y ovejas: “Señor, Tú lo sabes todo, Tú sabes que te amo” (Jn 21, 17). </w:t>
      </w:r>
    </w:p>
    <w:p>
      <w:pPr>
        <w:pStyle w:val="Normal"/>
        <w:rPr/>
      </w:pPr>
      <w:r>
        <w:rPr/>
        <w:t xml:space="preserve">Siempre conscientes de vuestra función de padres y Pastores, en nombre de Jesús, para la Iglesia toda en Argentina, permaneced atentos a lo que la misma sociedad –aun secularizada, aun en apariencia indiferente– espera de vosotros, como testigos de Cristo, como custodios de valores absolutos, como herederos de una gloriosa tradición espiritual, cultural y cívica de vuestra patria. </w:t>
      </w:r>
    </w:p>
    <w:p>
      <w:pPr>
        <w:pStyle w:val="Normal"/>
        <w:rPr/>
      </w:pPr>
      <w:r>
        <w:rPr/>
        <w:t xml:space="preserve">3. Mas, en vuestra tarea evangelizadora no estáis solos: contáis con la generosa ayuda de los presbíteros, a quienes la Constitución Lumen Gentium  llama “próvidos cooperadores del orden episcopal” (Lumen Gentium , 28; Christus Dominus , 15. </w:t>
      </w:r>
    </w:p>
    <w:p>
      <w:pPr>
        <w:pStyle w:val="Normal"/>
        <w:rPr/>
      </w:pPr>
      <w:r>
        <w:rPr/>
        <w:t xml:space="preserve">Si bien vuestro país, como las demás naciones hermanas de América Latina, ha sufrido crónicamente la escasez de sacerdotes, podemos hoy dar gracias a Dios porque, en los últimos años, las vocaciones al sacerdocio y a la vida religiosa han aumentado de manera alentadora, en casi todas las diócesis. Sí, debemos dar gracias al Padre, de quien desciende “toda dádiva buena, todo don perfecto” (cf. St 1, 17) y a Cristo, Cabeza y Esposo de la Iglesia, que continúa distribuyendo sus dones “para la instrucción de los santos en orden a su ministerio, para la edificación del Cuerpo de Cristo” (Ef 4, 12); y al Espíritu Santo, fuente increada de los dones espirituales (cf. 1Co 12, 4). </w:t>
      </w:r>
    </w:p>
    <w:p>
      <w:pPr>
        <w:pStyle w:val="Normal"/>
        <w:rPr/>
      </w:pPr>
      <w:r>
        <w:rPr/>
        <w:t xml:space="preserve">Nos llena de gozo la perspectiva de una renovada acción evangelizadora, emprendida por las nuevas generaciones sacerdotales, llamadas a continuar el abnegado esfuerzo de tantos presbíteros que gastaron su vida al servicio del Pueblo de Dios. </w:t>
      </w:r>
    </w:p>
    <w:p>
      <w:pPr>
        <w:pStyle w:val="Normal"/>
        <w:rPr/>
      </w:pPr>
      <w:r>
        <w:rPr/>
        <w:t xml:space="preserve">Pero este regalo del cielo implica también una grave responsabilidad. Si Dios ha bendecido con vocaciones sacerdotales a la Argentina, no se debe escatimar medios para procurar que los futuros presbíteros adquieran el bagaje de conocimientos y de virtudes que los habiliten aún mejor para el ejercicio de su ministerio. Esta grave responsabilidad reclama, por tanto, como vosotros mismos lo habéis asumido en las «Normas para la formación sacerdotal en los seminarios de la República Argentina», seriedad y coherencia en la formación impartida en los seminarios de acuerdo con las orientaciones de la Sede Apostólica. </w:t>
      </w:r>
    </w:p>
    <w:p>
      <w:pPr>
        <w:pStyle w:val="Normal"/>
        <w:rPr/>
      </w:pPr>
      <w:r>
        <w:rPr/>
        <w:t xml:space="preserve">Ante todo, es necesaria una sólida formación en los caminos de la vida espiritual, que haga del futuro sacerdote un hombre de Dios, enraizado en el Espíritu de Cristo por el vigor sobrenatural de su fe y de su caridad, alimentada con la meditación de la Palabra divina y con el culto litúrgico, principalmente mediante el trato y la unión interior con Jesucristo presente en la Sagrada Eucaristía. Esta vida interior ha de ser el fundamento de aquella entrega que identifique al sacerdote con el Señor crucificado, fuente única y segura del gozo de la resurrección, ya incoado en esta vida. </w:t>
      </w:r>
    </w:p>
    <w:p>
      <w:pPr>
        <w:pStyle w:val="Normal"/>
        <w:rPr/>
      </w:pPr>
      <w:r>
        <w:rPr/>
        <w:t xml:space="preserve">Junto a la formación espiritual, y en vital conexión con ella, hay que proveer a una formación doctrinal –filosófica y teológica– amplia y segura, como corresponde a quienes han de colaborar en vuestra misión como maestros de la fe en medio del pueblo cristiano. El sacerdote ha de hacer de los principios de la fe alimento vital de su inteligencia, en recíproco intercambio, según el dicho anselmiano: “Credo ut intelligam, sed etiam intelligo ut credam”; y ha de arraigarse cada vez más en el “sentir con la Iglesia”. Por consiguiente, en los años de seminario, los candidatos habrán de adquirir aquellos hábitos de estudio y de reflexión que les permitan luego actualizar su saber teológico y proyectarlo con fidelidad en su actividad ministerial y en la solución de los problemas, a veces arduos y conflictivos, que suscitan las nuevas situaciones e interrogantes de nuestra época. </w:t>
      </w:r>
    </w:p>
    <w:p>
      <w:pPr>
        <w:pStyle w:val="Normal"/>
        <w:rPr/>
      </w:pPr>
      <w:r>
        <w:rPr/>
        <w:t xml:space="preserve">Al mismo tiempo, y como perspectiva ineludible de toda preparación sacerdotal, hace falta una honda formación pastoral, esto es, la plasmación de una verdadera personalidad de Pastor, ungida por la caridad de Cristo, que dispone al sacerdote a no eludir nunca los sacrificios personales en bien de los cristianos que Dios le ha confiado. Se necesita en los Pastores una personalidad modelada por la vida de piedad, por la ascesis cristiana y por el ejercicio constante de las virtudes sobrenaturales, labradas sobre el fundamento de una humanidad que distinga al sacerdote católico por su sinceridad, rectitud y educación (cf Optatam totius , 11). El sacerdote-pastor será así presencia transparente de Jesús, Buen Pastor, plenamente disponible para el servicio incansable de sus hermanos. </w:t>
      </w:r>
    </w:p>
    <w:p>
      <w:pPr>
        <w:pStyle w:val="Normal"/>
        <w:rPr/>
      </w:pPr>
      <w:r>
        <w:rPr/>
        <w:t xml:space="preserve">Este alentador florecimiento de vocaciones requiere, indudablemente, claros criterios de selección en la pastoral vocacional. No es el número lo que se ha de buscar principalmente, sino la idoneidad de los candidatos. Necesitamos muchos sacerdotes, pero que sean aptos, dignos, bien formados, santos. Recordad lo que establece el Concilio Vaticano II en el Decreto sobre la formación sacerdotal: “A lo largo de toda la selección y prueba de los alumnos, procédase siempre con la necesaria firmeza, aunque haya que deplorar penuria de sacerdotes, ya que si se promueven los dignos, Dios no permitirá que su Iglesia carezca de ministros” (Ibíd., 6). </w:t>
      </w:r>
    </w:p>
    <w:p>
      <w:pPr>
        <w:pStyle w:val="Normal"/>
        <w:rPr/>
      </w:pPr>
      <w:r>
        <w:rPr/>
        <w:t xml:space="preserve">4. Un tercer punto sobre el que deseo reflexionar junto con vosotros, es la misión evangelizadora que la Iglesia, “organizada sobre la base de una admirable variedad ” (Lumen Gentium , 32), promueve por medio de sus miembros laicos. Mi venerable predecesor el Papa Pablo VI la llamaba “una forma singular de evangelización” (Evangelii Nuntiandi , 70). </w:t>
      </w:r>
    </w:p>
    <w:p>
      <w:pPr>
        <w:pStyle w:val="Normal"/>
        <w:rPr/>
      </w:pPr>
      <w:r>
        <w:rPr/>
        <w:t xml:space="preserve">La función de los laicos es, precisamente, “poner en práctica todas las posibilidades cristianas y evangélicas escondidas, pero a su vez ya presentes y activas, en las cosas de este mundo”, para que las realidades temporales se pongan “al servicio de la edificación del reino de Dios y. por consiguiente, de la salvación en Cristo Jesús” (Evangelii Nuntiandi , 70). </w:t>
      </w:r>
    </w:p>
    <w:p>
      <w:pPr>
        <w:pStyle w:val="Normal"/>
        <w:rPr/>
      </w:pPr>
      <w:r>
        <w:rPr/>
        <w:t xml:space="preserve">Esta misión del laicado católico, que será objeto de las sesiones de la próxima Asamblea del Sínodo de los Obispos, adquiere una importancia capital en el momento que vive vuestro país. La permanente vigencia y el más hondo arraigo de los valores cristianos en la sociedad argentina, así como la siempre necesaria presencia orientadora de la Iglesia, requieren el empeño eficaz de un laicado maduro en su fe, preparado intelectual y apostólicamente para hacer frente a los desafíos de hoy, de tal manera que pueda “instaurar el orden temporal y actuar directa y concretamente en dicho orden, dirigido por la luz del Evangelio y la mente de la Iglesia y movido por la caridad cristiana” (Apostolicam Actuositatem , 7). </w:t>
      </w:r>
    </w:p>
    <w:p>
      <w:pPr>
        <w:pStyle w:val="Normal"/>
        <w:rPr/>
      </w:pPr>
      <w:r>
        <w:rPr/>
        <w:t xml:space="preserve">Entre vuestras orientaciones pastorales de los últimos años, veo complacido que habéis dedicado particular atención al “Plan matrimonio y familia” y a la llamada “Prioridad juventud”. Se trata, pues, de continuar ese trabajo, orientando los esfuerzos de un modo especial hacia la formación completa de los laicos, para que después, ellos –con libertad y responsabilidad personales– hagan presente a la Iglesia en “el mundo vasto y complejo de la política, de lo social, de la economía, y también de la cultura, de las ciencias y de las artes, de la vida internacional, de los medios de comunicación de masas, así como otras realidades abiertas a la evangelización” (Evangelii Nuntiandi , 70). </w:t>
      </w:r>
    </w:p>
    <w:p>
      <w:pPr>
        <w:pStyle w:val="Normal"/>
        <w:rPr/>
      </w:pPr>
      <w:r>
        <w:rPr/>
        <w:t xml:space="preserve">La formación de los laicos tiene que basarse en una intensa vida cristiana, que sea respuesta a la vocación universal a la santidad que el Señor ha dirigido a todos los bautizados (cf. Lumen Gentium , cap. 5; Sínodo Extraordinario de los Obispos, 1985, Relatio finalis, II, A, 4). En este sentido, el Decreto conciliar Apostolicam Actuositatem  presenta un bello resumen de la espiritualidad seglar en orden al apostolado, verdadero programa de santificación para los laicos (cf. Apostolicam Actuositatem , 4). </w:t>
      </w:r>
    </w:p>
    <w:p>
      <w:pPr>
        <w:pStyle w:val="Normal"/>
        <w:rPr/>
      </w:pPr>
      <w:r>
        <w:rPr/>
        <w:t xml:space="preserve">Pero es igualmente imprescindible la formación doctrinal, ya sea en el seno de las familias, en las escuelas, en las parroquias, en las asociaciones y movimientos apostólicos o en los institutos especialmente destinados a impartir esta formación. No podemos olvidar que el Concilio Vaticano II proponía para los seglares “una sólida preparación doctrinal, y también teológica, moral, filosófica, según la diversidad de edad, condición y talento” (Apostolicam Actuositatem , 29). </w:t>
      </w:r>
    </w:p>
    <w:p>
      <w:pPr>
        <w:pStyle w:val="Normal"/>
        <w:rPr/>
      </w:pPr>
      <w:r>
        <w:rPr/>
        <w:t xml:space="preserve">Sobre todo, quiero subrayar que esta formación doctrinal debe estar apoyada en una inquebrantable fidelidad a la verdad católica en su totalidad, y en una firme adhesión al Magisterio de la Iglesia. Esta fidelidad es más necesaria que nunca en un tiempo como el nuestro en el que no faltan ideologías y estilos de vida que obstaculizan y se oponen a los principios que inspiran las raíces cristianas de la sociedad argentina. La misma complejidad de los problemas éticos que se plantean al cristiano en la sociedad contemporánea, a causa de los cambios culturales y de los avances científicos, reclaman un renovado espíritu de fidelidad a la verdad en la reflexión y en la acción de los laicos. </w:t>
      </w:r>
    </w:p>
    <w:p>
      <w:pPr>
        <w:pStyle w:val="Normal"/>
        <w:rPr/>
      </w:pPr>
      <w:r>
        <w:rPr/>
        <w:t xml:space="preserve">5. Amadísimos hermanos: Habría muchos otros temas que tratar, pero el tiempo no me permite abordarlos en esta ocasión. Basten estas reflexiones, que desearía prolongar con vosotros, para mostrar el interés y el afecto con que sigo vuestra meritoria obra pastoral. Os ofrezco estas consideraciones como una invitación a continuar, con ánimo ardiente y corazón siempre dispuesto, el trabajo que os espera. Sé de vuestro constante esfuerzo y preocupación en los momentos difíciles en que la violencia quebró profundamente, en el dolor y la muerte, la paz, la convivencia y la prosperidad de vuestra patria. Sé de severos documentos condenando esa violencia e invitando a la reconciliación. Sé de vuestras abnegadas gestiones que salvaron vidas, dando así testimonio de las exigencias del Evangelio, silenciados u olvidados: Dios conoce vuestra fidelidad. Sé, y lo sabéis vosotros también, que para un Pastor esa exigencia de fidelidad a Dios y servicio a los hombres desde el Evangelio, permanece siempre porque Jesús, el Buen Pastor, amó hasta la muerte. </w:t>
      </w:r>
    </w:p>
    <w:p>
      <w:pPr>
        <w:pStyle w:val="Normal"/>
        <w:rPr/>
      </w:pPr>
      <w:r>
        <w:rPr/>
        <w:t xml:space="preserve">En vuestro ministerio episcopal acordaos siempre de que os asiste la gracia del Espíritu. Iluminados y fortalecidos por ella, sabed avizorar los signos de los tiempos, señalar a vuestros fieles el rumbo a seguir, guiados con paso seguro en la marcha hacia la casa del Padre. </w:t>
      </w:r>
    </w:p>
    <w:p>
      <w:pPr>
        <w:pStyle w:val="Normal"/>
        <w:rPr/>
      </w:pPr>
      <w:r>
        <w:rPr/>
        <w:t xml:space="preserve">Vivid, además, intensa y profundamente, vuestra unión con Cristo presente en la Eucaristía, para derramar abundantemente su gracia sobre las almas confiadas a vuestro cuidado pastoral, de modo que ese don sea en ellas fuente de vida eterna (cf. Jn 4, 14). </w:t>
      </w:r>
    </w:p>
    <w:p>
      <w:pPr>
        <w:pStyle w:val="Normal"/>
        <w:rPr/>
      </w:pPr>
      <w:r>
        <w:rPr/>
        <w:t xml:space="preserve">Tal ha sido mi ardiente deseo durante las celebraciones de fe y amor que, junto con tantos amados hijos de la Argentina, he vivido en esta visita pastoral que ya llega a su fin. A lo largo y ancho de vuestra inmensa y variada geografía, he podido apreciar la religiosidad y fervor del pueblo fiel. Ruego a Dios, nuestro Padre, que el mensaje del Evangelio cale hondo en el alma de cada persona y que se traduzca en frutos abundantes de vida cristiana, a nivel individual, familiar y social. </w:t>
      </w:r>
    </w:p>
    <w:p>
      <w:pPr>
        <w:pStyle w:val="Normal"/>
        <w:rPr/>
      </w:pPr>
      <w:r>
        <w:rPr/>
        <w:t xml:space="preserve">6. Para concluir, quisiera evocar aquella escena del capítulo del Evangelio de San Juan, en la que se relata la segunda pesca milagrosa, como “signo” de Jesús resucitado. </w:t>
      </w:r>
    </w:p>
    <w:p>
      <w:pPr>
        <w:pStyle w:val="Normal"/>
        <w:rPr/>
      </w:pPr>
      <w:r>
        <w:rPr/>
        <w:t xml:space="preserve">Estaban varios de los Apóstoles junto a Simón Pedro y éste les dijo: “Voy a pescar”. Ellos le respondieron: “Vamos también nosotros contigo”. Y la presencia de Cristo, todavía velada a sus ojos, llenó las redes de ciento cincuenta y tres peces grandes. Esa pesca es signo, también, de la misión universal de la Iglesia hasta el fin de los tiempos; del incesante navegar mar adentro”(cf Lc 5, 4) de los obispos, unidos al Sucesor de Pedro. Signo que la gracia del Señor, invisiblemente presente, renueva hoy entre nosotros como en aquel amanecer junto al lago, impulsándonos con nuevo fervor en nuestra misión de “pescadores de hombres” (cf. Mt 4, 19; Mc 1, 17). </w:t>
      </w:r>
    </w:p>
    <w:p>
      <w:pPr>
        <w:pStyle w:val="Normal"/>
        <w:rPr/>
      </w:pPr>
      <w:r>
        <w:rPr/>
        <w:t>Vamos a continuar la pesca; ¡mar adentro, pues, en el nombre del Señor! Y que la Virgen Santísima de Luján nos acompañ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ONSAGRACIÓN DE ARGENTINA A LA VIRGEN DE LUJÁN</w:t>
      </w:r>
    </w:p>
    <w:p>
      <w:pPr>
        <w:pStyle w:val="Normal"/>
        <w:rPr/>
      </w:pPr>
      <w:r>
        <w:rPr/>
        <w:t xml:space="preserve">ORACIÓN DE JUAN PABLO II </w:t>
      </w:r>
    </w:p>
    <w:p>
      <w:pPr>
        <w:pStyle w:val="Normal"/>
        <w:rPr/>
      </w:pPr>
      <w:r>
        <w:rPr/>
        <w:t xml:space="preserve"> </w:t>
      </w:r>
      <w:r>
        <w:rPr/>
        <w:t>Avenida 9 de Julio - Buenos Aires (Argentina) Domingo 12 de abril de 1987</w:t>
      </w:r>
    </w:p>
    <w:p>
      <w:pPr>
        <w:pStyle w:val="Normal"/>
        <w:rPr/>
      </w:pPr>
      <w:r>
        <w:rPr/>
        <w:t xml:space="preserve"> </w:t>
      </w:r>
    </w:p>
    <w:p>
      <w:pPr>
        <w:pStyle w:val="Normal"/>
        <w:rPr/>
      </w:pPr>
      <w:r>
        <w:rPr/>
        <w:t xml:space="preserve">1.¡Dios te salve, María, llena de gracia,  Madre del Redentor! </w:t>
      </w:r>
    </w:p>
    <w:p>
      <w:pPr>
        <w:pStyle w:val="Normal"/>
        <w:rPr/>
      </w:pPr>
      <w:r>
        <w:rPr/>
        <w:t xml:space="preserve">Ante tu imagen de la Pura y Limpia Concepción,  Virgen de Luján, Patrona de Argentina,  me postro en este día aquí, en Buenos Aires,  con todos los hijos de esta patria querida,  cuyas miradas y cuyos corazones convergen hacia Ti;  con todos los jóvenes de Latinoamérica  que agradecen tus desvelos maternales,  prodigados sin cesar en la evangelización del continente  en su pasado, presente y futuro;  con todos los jóvenes del mundo,  congregados espiritualmente aquí,  por un compromiso de fe y de amor;  para ser testigos de Cristo tu Hijo  en el tercer milenio de la historia cristiana,  iluminados por tu ejemplo, joven Virgen de Nazaret,  que abriste las puertas de la historia al Redentor del hombre,  con tu fe en la Palabra, con tu cooperación maternal. </w:t>
      </w:r>
    </w:p>
    <w:p>
      <w:pPr>
        <w:pStyle w:val="Normal"/>
        <w:rPr/>
      </w:pPr>
      <w:r>
        <w:rPr/>
        <w:t xml:space="preserve">2. ¡Dichosa tú porque has creído! </w:t>
      </w:r>
    </w:p>
    <w:p>
      <w:pPr>
        <w:pStyle w:val="Normal"/>
        <w:rPr/>
      </w:pPr>
      <w:r>
        <w:rPr/>
        <w:t xml:space="preserve">En el día del triunfo de Jesús,  que hace su entrada en Jerusalén manso y humilde,  aclamado como Rey por los sencillos,  te aclamamos también a Ti,  que sobresales entre los humildes y pobres del Señor;  son éstos los que confían contigo en sus promesas,  y esperan de E1 la salvación.  Te invocamos como Virgen fiel y Madre amorosa,  Virgen del Calvario y de la Pascua,  modelo de la fe y de la caridad de la Iglesia,  unida siempre, como Tú,  en la cruz y en la gloria, a su Señor. </w:t>
      </w:r>
    </w:p>
    <w:p>
      <w:pPr>
        <w:pStyle w:val="Normal"/>
        <w:rPr/>
      </w:pPr>
      <w:r>
        <w:rPr/>
        <w:t xml:space="preserve">3. ¡Madre de Cristo y Madre de la Iglesia! </w:t>
      </w:r>
    </w:p>
    <w:p>
      <w:pPr>
        <w:pStyle w:val="Normal"/>
        <w:rPr/>
      </w:pPr>
      <w:r>
        <w:rPr/>
        <w:t>Te acogemos en nuestro corazón,  como herencia preciosa que Jesús nos confió desde la cruz.  Y en cuanto discípulos de tu Hijo,  nos confiamos sin reservas a tu solicitud  porque eres la Madre del Redentor y Madre de los redimidos.</w:t>
      </w:r>
    </w:p>
    <w:p>
      <w:pPr>
        <w:pStyle w:val="Normal"/>
        <w:rPr/>
      </w:pPr>
      <w:r>
        <w:rPr/>
        <w:t xml:space="preserve">Te encomiendo y te consagro, Virgen de Luján,  la patria argentina, pacificada y reconciliada,  las esperanzas y anhelos de este pueblo,  la Iglesia con sus Pastores y sus fieles,  las familias para que crezcan en santidad, los jóvenes para que encuentren la plenitud de su vocación,  humana y cristiana,  en una sociedad que cultive sin desfallecimiento los valores del espíritu.  Te encomiendo a todos los que sufren,  a los pobres, a los enfermos, a los marginados;  a los que la violencia separó para siempre de nuestra compañía,  pero permanecen presentes ante el Señor de la historia  y son hijos tuyos, Virgen de Luján, Madre de la Vida.  Haz que Argentina entera sea fiel al Evangelio,  y abra de par en par su corazón  a Cristo, el Redentor del hombre,  la Esperanza de la humanidad. </w:t>
      </w:r>
    </w:p>
    <w:p>
      <w:pPr>
        <w:pStyle w:val="Normal"/>
        <w:rPr/>
      </w:pPr>
      <w:r>
        <w:rPr/>
        <w:t xml:space="preserve">4. ¡Dios te salve, Virgen de la Esperanza! </w:t>
      </w:r>
    </w:p>
    <w:p>
      <w:pPr>
        <w:pStyle w:val="Normal"/>
        <w:rPr/>
      </w:pPr>
      <w:r>
        <w:rPr/>
        <w:t>Te encomiendo a todos los jóvenes del mundo,  esperanza de la Iglesia y de sus Pastores;  evangelizadores del tercer milenio,  testigos de la fe y del amor de Cristo  en nuestra sociedad y entre la juventud.  Haz que, con la ayuda de la gracia,  sean capaces de responder, como Tú,  a las promesas de Cristo,  con una entrega generosa y una colaboración fiel.  Haz que, como Tú, sepan interpretar los anhelos de la humanidad;  para que sean presencia saladora en nuestro mundo  Aquel que, por tu amor de Madre, es para siempre  el Emmanuel, el Dios con nosotros,  y por la victoria de su cruz y de su resurrección  está ya para siempre con nosotros,  hasta el final de los tiempos.  Amé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OLO II  DURANTE EL ENCUENTRO ECUMÉNICO  EN LA NUNCIATURA APOSTÓLICA</w:t>
      </w:r>
    </w:p>
    <w:p>
      <w:pPr>
        <w:pStyle w:val="Normal"/>
        <w:rPr/>
      </w:pPr>
      <w:r>
        <w:rPr/>
        <w:t>Buenos Aires, domingo 12 de abril de 1987</w:t>
      </w:r>
    </w:p>
    <w:p>
      <w:pPr>
        <w:pStyle w:val="Normal"/>
        <w:rPr/>
      </w:pPr>
      <w:r>
        <w:rPr/>
        <w:t xml:space="preserve"> </w:t>
      </w:r>
    </w:p>
    <w:p>
      <w:pPr>
        <w:pStyle w:val="Normal"/>
        <w:rPr/>
      </w:pPr>
      <w:r>
        <w:rPr/>
        <w:t>Muy queridos hermanos en Jesucristo:</w:t>
      </w:r>
    </w:p>
    <w:p>
      <w:pPr>
        <w:pStyle w:val="Normal"/>
        <w:rPr/>
      </w:pPr>
      <w:r>
        <w:rPr/>
        <w:t xml:space="preserve">1. En esta feliz circunstancia deseo presentaros mi más cordial saludo en el nombre del Señor: “Que la gracia y la paz sean con vosotros de parte de Dios Padre y del Señor Jesucristo” (Ga 1, 3). Sed bienvenidos en su nombre (cf. Sal 118 [117], 26). </w:t>
      </w:r>
    </w:p>
    <w:p>
      <w:pPr>
        <w:pStyle w:val="Normal"/>
        <w:rPr/>
      </w:pPr>
      <w:r>
        <w:rPr/>
        <w:t xml:space="preserve">Siento particular gratitud y aprecio hacia vosotros por vuestra presencia, porque veo en este encuentro una manifestación de la gracia del Señor “que obra eficazmente en nosotros, los que creemos” (cf 1Ts 2, 13), y nos permite compartir nuestra común aspiración de que sea Él todo en todos (cf. 1Co 15, 28). </w:t>
      </w:r>
    </w:p>
    <w:p>
      <w:pPr>
        <w:pStyle w:val="Normal"/>
        <w:rPr/>
      </w:pPr>
      <w:r>
        <w:rPr/>
        <w:t xml:space="preserve">Viene ahora a mi mente la promesa del Señor Jesús que nos transmite el Evangelista San Mateo: “Donde hay dos o tres reunidos en mi nombre, allí estoy yo en medio de ellos” (Mt 18, 28). Por eso, es motivo de particular satisfacción estar aquí reunido con los representantes de las Iglesia y Comunidades eclesiales cristianas de Argentina, para expresar nuestra voluntad de comunión y nuestra acción de gracias a Dios por los muchos dones que de su bondad hemos recibido. </w:t>
      </w:r>
    </w:p>
    <w:p>
      <w:pPr>
        <w:pStyle w:val="Normal"/>
        <w:rPr/>
      </w:pPr>
      <w:r>
        <w:rPr/>
        <w:t xml:space="preserve">2. Nuestro encuentro, en verdad, representa el fruto y el término de un largo camino, no exento de dificultades, que, en este noble país y en el mundo entero, han recorrido la Iglesia católica y las Iglesias y Comunidades eclesiales que vosotros representáis. Un caminar que, por parte de la Iglesia católica, recibió decidido impulso con el Concilio Vaticano II y que, por vuestra parte, ha hallado un eco y una acogida que, con la gracia de Dios, ha hecho surgir vías e instrumentos de diálogo y de entendimiento que acortan distancias y allanan obstáculos. </w:t>
      </w:r>
    </w:p>
    <w:p>
      <w:pPr>
        <w:pStyle w:val="Normal"/>
        <w:rPr/>
      </w:pPr>
      <w:r>
        <w:rPr/>
        <w:t xml:space="preserve">En un sentido todavía más profundo, este encuentro de hoy en Buenos Aires, y el camino que a él ha conducido, suponen una conciencia creciente de aquello que nos une, más allá y por encima de las diferencias que nos separan: el bautismo común en el nombre de la augusta Trinidad, un gran amor a Jesucristo, único Mediador y Redentor, la veneración por las mismas Escrituras Sagradas, la actitud humilde y firme de servir a la gloria del Señor y al bien de cada hombre y mujer en este lugar y en estos tiempos, y la pasión por la unidad “para que el mundo crea” (Jn 17, 21). </w:t>
      </w:r>
    </w:p>
    <w:p>
      <w:pPr>
        <w:pStyle w:val="Normal"/>
        <w:rPr/>
      </w:pPr>
      <w:r>
        <w:rPr/>
        <w:t xml:space="preserve">3. Nuestro estar juntos es ciertamente término y fruto del camino recorrido, pero a la vez ha de ser germen y nuevo punto de partida en nuestra marcha hacia la unidad; es decir, en el camino que nos lleva hacia el Señor y. con su gracia, hacia el perfecto cumplimiento de su voluntad. </w:t>
      </w:r>
    </w:p>
    <w:p>
      <w:pPr>
        <w:pStyle w:val="Normal"/>
        <w:rPr/>
      </w:pPr>
      <w:r>
        <w:rPr/>
        <w:t xml:space="preserve">Por eso, todos los esfuerzos que se llevan a cabo –también en Argentina– en el campo del diálogo teológico, de la colaboración en tantas facetas de la vida eclesial, del testimonio común en lo que ya estamos unidos y. sobre todo, nuestra confiada plegaria al Señor, no tienen otro sentido y otra meta que ésta: llegar a ser uno; “Yo en ellos y tú en mí –dice Jesús al Padre en su oración sacerdotal– para que sean perfectamente uno” (Jn 17, 23). </w:t>
      </w:r>
    </w:p>
    <w:p>
      <w:pPr>
        <w:pStyle w:val="Normal"/>
        <w:rPr/>
      </w:pPr>
      <w:r>
        <w:rPr/>
        <w:t xml:space="preserve">Con ánimo grato a Dios, Padre amoroso que cuida de todos sus hijos, y dóciles a las inspiraciones del Espíritu, queremos hoy, en palabras de San Pablo, “dar al olvido lo que hemos dejado atrás” y. con renovada confianza, continuar nuestra marcha “corriendo hacia la meta, para alcanzar el premio a que Dios nos llama desde lo alto en Cristo Jesús” (Flp 3, 13-14). </w:t>
      </w:r>
    </w:p>
    <w:p>
      <w:pPr>
        <w:pStyle w:val="Normal"/>
        <w:rPr/>
      </w:pPr>
      <w:r>
        <w:rPr/>
        <w:t>Al manifestar mi aprecio por todas aquellas iniciativas orientadas a reforzar los lazos que nos unen, elevo mi ferviente plegaria al Altísimo para que asista con su gracia a los responsables de las Iglesias y Comunidades cristianas en tierra argentina y que un día podamos llegar a la deseada unidad.</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JÓVENES REUNIDOS EN BUENOS AIRES  PARA LA JORNADA MUNDIAL DE LA JUVENTUD 1987</w:t>
      </w:r>
    </w:p>
    <w:p>
      <w:pPr>
        <w:pStyle w:val="Normal"/>
        <w:rPr/>
      </w:pPr>
      <w:r>
        <w:rPr/>
        <w:t>Sábado 11 de abril de 1987</w:t>
      </w:r>
    </w:p>
    <w:p>
      <w:pPr>
        <w:pStyle w:val="Normal"/>
        <w:rPr/>
      </w:pPr>
      <w:r>
        <w:rPr/>
        <w:t xml:space="preserve"> </w:t>
      </w:r>
    </w:p>
    <w:p>
      <w:pPr>
        <w:pStyle w:val="Normal"/>
        <w:rPr/>
      </w:pPr>
      <w:r>
        <w:rPr/>
        <w:t xml:space="preserve">I “Nosotros hemos conocido el amor que Dios nos tiene  y hemos creído en él” (1Jn 4, 16). </w:t>
      </w:r>
    </w:p>
    <w:p>
      <w:pPr>
        <w:pStyle w:val="Normal"/>
        <w:rPr/>
      </w:pPr>
      <w:r>
        <w:rPr/>
        <w:t>Muy queridos jóvenes:</w:t>
      </w:r>
    </w:p>
    <w:p>
      <w:pPr>
        <w:pStyle w:val="Normal"/>
        <w:rPr/>
      </w:pPr>
      <w:r>
        <w:rPr/>
        <w:t xml:space="preserve">¡Qué alegría poder reunirme con vosotros esta tarde, al termino de un día tan intenso y casi al final de mi visita pastoral a Uruguay, Chile y Argentina, que culmina mañana, Domingo de Ramos, con la celebración de la Jornada mundial de la Juventud ! Este encuentro de la víspera nos introduce en el clima propio de esa Jornada, que es un clima de fe en el amor que Dios nos tiene. </w:t>
      </w:r>
    </w:p>
    <w:p>
      <w:pPr>
        <w:pStyle w:val="Normal"/>
        <w:rPr/>
      </w:pPr>
      <w:r>
        <w:rPr/>
        <w:t xml:space="preserve">He venido a descansar un poco con vosotros, queridos jóvenes. He venido a escucharos, a conversar con vosotros, a rezar juntos. Quiero repetiros, una vez más –como os dije desde el primer día de mi pontificado– que “sois la esperanza del Papa”, “sois la esperanza de la Iglesia”. ¡Cómo he sentido vuestra presencia y amistad en estos años de mi ministerio universal a la Iglesia! Vuestro cariño y vuestras oraciones no han cesado de apoyarme en el cumplimiento de la misión que he recibido de Cristo. </w:t>
      </w:r>
    </w:p>
    <w:p>
      <w:pPr>
        <w:pStyle w:val="Normal"/>
        <w:rPr/>
      </w:pPr>
      <w:r>
        <w:rPr/>
        <w:t xml:space="preserve">Hoy estáis aquí, jóvenes procedentes de todo el mundo: de las diversas regiones de Argentina, de América Latina, de todos los continentes; de distintas Iglesias particulares, de asociaciones y movimientos internacionales. Os saludo con todo mi afecto, y en vosotros saludo también a todos los jóvenes del mundo, ya que a todos alcanza el amor que Dios nos tiene. </w:t>
      </w:r>
    </w:p>
    <w:p>
      <w:pPr>
        <w:pStyle w:val="Normal"/>
        <w:rPr/>
      </w:pPr>
      <w:r>
        <w:rPr/>
        <w:t xml:space="preserve">El lema de esta Jornada mundial, tomado de la primera Carta del Apóstol San Juan, nos muestra la fe de los primeros cristianos, y en particular la fe de este Apóstol, que siguió al Señor desde su juventud, creciendo en esa fe y en ese amor hasta su vejez. Precisamente hacia el final de sus días en la tierra, escribía: “Nosotros hemos conocido el amor que Dios nos tiene y hemos creído en El. Dios es amor, y quien permanece en el amor, permanece en Dios y Dios en él” (1Jn 4, 16). Es un testimonio conmovedor de esa que también llamamos juventud cristiana del espíritu, que consiste en permanecer siempre fieles al amor de Dios. La unión con Dios nos hace crecer cada día en esa juventud. En cambio, lo que nos separa de Dios –el pecado y todas sus consecuencias– es camino de envejecimiento interior, de anquilosamiento y torpeza para conocer y vivir la constante novedad del amor de Dios, que se nos ha revelado en Cristo. </w:t>
      </w:r>
    </w:p>
    <w:p>
      <w:pPr>
        <w:pStyle w:val="Normal"/>
        <w:rPr/>
      </w:pPr>
      <w:r>
        <w:rPr/>
        <w:t xml:space="preserve">Me dirijo ahora especialmente a vosotros, queridos jóvenes argentinos, que sois la gran mayoría de los aquí presentes. Os doy las gracias en nombre de todos, por vuestro intenso trabajo de preparación de la Jornada y por la cordialidad de vuestra acogida juvenil. </w:t>
      </w:r>
    </w:p>
    <w:p>
      <w:pPr>
        <w:pStyle w:val="Normal"/>
        <w:rPr/>
      </w:pPr>
      <w:r>
        <w:rPr/>
        <w:t xml:space="preserve">En esta primera parte de nuestro encuentro, habéis querido reflejar vuestras preocupaciones e inquietudes, vuestros deseos y aspiraciones. Sé que estáis decididos a superar las dolorosas experiencias recientes de vuestra patria, oponiéndoos a cuanto atente contra una convivencia fraterna de todos los argentinos, basada en los valores de la paz, de la justicia y de la solidaridad. Que el hermano no se enfrente más al hermano; que no vuelva a haber más ni secuestrados ni desaparecidos; que no haya lugar para el odio, la violencia; que la dignidad de la persona humana sea siempre respetada. Para hacer realidad estos afanes de reconciliación nacional, el Papa os llama a comprometeros personalmente, desde vuestra fe en Cristo, en la construcción de una nación de hermanos, hijos de un mismo Padre que está en los cielos. Os invito a renovar ese compromiso que ya formulasteis –junto con vuestros obispos– en la gran concentración juvenil de Córdoba, en septiembre de 1985. Ahora lo hacéis con el Sucesor de Pedro, que ha venido para confirmar vuestra fe y asegurar vuestra esperanza. </w:t>
      </w:r>
    </w:p>
    <w:p>
      <w:pPr>
        <w:pStyle w:val="Normal"/>
        <w:rPr/>
      </w:pPr>
      <w:r>
        <w:rPr/>
        <w:t xml:space="preserve">Agradeced al Señor el patrimonio de fe injertado en el dinamismo nacional y popular de Argentina. A vosotros toca asumir la responsabilidad de que ese patrimonio de fe vivifique vuestra generación, y muestre así su permanente vitalidad y actualidad en Cristo. Para ello, es necesario que todos vosotros –cada uno y cada una– responda con generosidad a la voz de Jesús, que hoy sigue diciéndonos, como al principio de su predicación en Israel: Convertíos y creed en el Evangelio (Mc 1, 15). E1 Señor nos dirige una llamada vibrante y persuasiva a la conversión personal, que transforme toda nuestra existencia, de modo que ya no vivamos para nosotros mismos, sino para Aquel que nos amó y se entregó a Sí mismo por nosotros (cf. Ga 2, 20). </w:t>
      </w:r>
    </w:p>
    <w:p>
      <w:pPr>
        <w:pStyle w:val="Normal"/>
        <w:rPr/>
      </w:pPr>
      <w:r>
        <w:rPr/>
        <w:t xml:space="preserve">La fidelidad a Cristo requiere conocerlo y tratarlo –como Maestro y Amigo–, con hondura y perseverancia. La lectura frecuente de la Sagrada Escritura –y en especial de los Evangelios–; el estudio serio de la doctrina de Cristo, enseñada con autoridad por su Iglesia; la frecuencia de sacramentos; y la conversación diaria con Jesús en la intimidad de vuestra oración, serán cauces privilegiados para que progreséis en un conocimiento vivo de Cristo y de su mensaje de salvación. </w:t>
      </w:r>
    </w:p>
    <w:p>
      <w:pPr>
        <w:pStyle w:val="Normal"/>
        <w:rPr/>
      </w:pPr>
      <w:r>
        <w:rPr/>
        <w:t xml:space="preserve">Si al considerar este panorama de conversión en la fe y en el amor, sentís el peso de vuestros pecados y limitaciones, volved a poner vuestra confianza en Cristo, que jamás nos abandona. Contáis con la gracia de los sacramentos que ha dejado a su Iglesia, y en particular con la abundancia del perdón divino, que se nos confiere en la penitencia sacramental. </w:t>
      </w:r>
    </w:p>
    <w:p>
      <w:pPr>
        <w:pStyle w:val="Normal"/>
        <w:rPr/>
      </w:pPr>
      <w:r>
        <w:rPr/>
        <w:t xml:space="preserve">Pensad que el Señor cuenta con vuestra vida de fe – manifestada en obras y palabras – para hacerse presente en vuestra patria. E1 Señor mira con cariño y bendice todas vuestras iniciativas y actividades apostólicas, personales y asociadas, que, en comunión con la Iglesia y sus Pastores, deben contribuir decisivamente a dar una respuesta cristiana a los más profundos interrogantes de vuestra generación. De vosotros depende una renovada vitalidad del Pueblo de Dios en estas tierras, para bien de toda esta querida nación y del mundo entero. </w:t>
      </w:r>
    </w:p>
    <w:p>
      <w:pPr>
        <w:pStyle w:val="Normal"/>
        <w:rPr/>
      </w:pPr>
      <w:r>
        <w:rPr/>
        <w:t xml:space="preserve">Os invito ahora a cada uno personalmente, a que dirijáis una confiada y sincera petición a Dios, como aquel ciego de Jericó que dijo a Jesús: “Señor que vea” (Lc 18, 41). ¡Que vea yo, Señor, cuál es tu voluntad para mí en cada momento, y sobre todo que vea en qué consiste ese designio de amor para toda mi vida, que es mi vocación. Y dame generosidad para decirte que sí y serte fiel, en el camino que quieras indicarme: como sacerdote, como religioso o religiosa, o como laico que sea sal y luz en mi trabajo, en mi familia, en todo el mundo. </w:t>
      </w:r>
    </w:p>
    <w:p>
      <w:pPr>
        <w:pStyle w:val="Normal"/>
        <w:rPr/>
      </w:pPr>
      <w:r>
        <w:rPr/>
        <w:t xml:space="preserve">Poned esta petición en manos de Santa María, nuestra Madre. Como atestiguáis en vuestras peregrinaciones a su santuario de Luján y a tantos otros santuarios de la Argentina, Ella es la que os guía y conforta en esa peregrinación mediante la fe a la que el Amor de Dios os ha destinado. </w:t>
      </w:r>
    </w:p>
    <w:p>
      <w:pPr>
        <w:pStyle w:val="Normal"/>
        <w:rPr/>
      </w:pPr>
      <w:r>
        <w:rPr/>
        <w:t>II “Levántate y anda”  (Mt 4, 16)</w:t>
      </w:r>
    </w:p>
    <w:p>
      <w:pPr>
        <w:pStyle w:val="Normal"/>
        <w:rPr/>
      </w:pPr>
      <w:r>
        <w:rPr/>
        <w:t xml:space="preserve">Gracias, queridos jóvenes, porque en vuestra representación de la realidad latinoamericana habéis querido haceros eco de la invitación a la esperanza que proviene de Cristo. Sí, también yo quiero repetir con vosotros: “¡América Latina: sé tu misma! Desde tu fidelidad a Cristo, resiste a quienes quieren ahogar tu vocación de esperanza” (Celebración de la Palabra en Santo Domingo , III, n. 2, 12 de octubre de 1984). </w:t>
      </w:r>
    </w:p>
    <w:p>
      <w:pPr>
        <w:pStyle w:val="Normal"/>
        <w:rPr/>
      </w:pPr>
      <w:r>
        <w:rPr/>
        <w:t xml:space="preserve">En estas palabras, he querido expresar también por qué es América Latina el “continente de la esperanza”: por la fidelidad a Cristo, que este continente expresa en la gran mayoría de sus habitantes, por su fidelidad a la única esperanza, que es la cruz de Cristo. </w:t>
      </w:r>
    </w:p>
    <w:p>
      <w:pPr>
        <w:pStyle w:val="Normal"/>
        <w:rPr/>
      </w:pPr>
      <w:r>
        <w:rPr/>
        <w:t xml:space="preserve">Salve, oh cruz, nuestra única esperanza (Hymnus ad Vespras Hebdomadae Sanctae). </w:t>
      </w:r>
    </w:p>
    <w:p>
      <w:pPr>
        <w:pStyle w:val="Normal"/>
        <w:rPr/>
      </w:pPr>
      <w:r>
        <w:rPr/>
        <w:t xml:space="preserve">Una esperanza que es única y universal. Dios Padre, en efecto, quiso que en Cristo “habitase toda la plenitud. Y quiso también, por medio de el, reconciliar consigo todas las cosas, tanto las de la tierra como las del cielo, pacificándolas por la sangre de su cruz” (Col 1, 19-20). América Latina es, pues, un continente que ve en la cruz del Señor la potencia redentora capaz de renovarlo todo, purificando y ordenando al reino de Cristo todo el cosmos creado. Esta honda persuasión me llevó el 12 de octubre de 1984, a entregar a los Presidentes de las Conferencias Episcopales de este continente sendas reproducciones de aquella primera cruz, clavada en tierra americana. Quería, con ese gesto, despertar una nueva evangelización, que demuestre la fuerza de la cruz en la renovación de todo hombre y de todas las realidades que forman parte de su existencia. </w:t>
      </w:r>
    </w:p>
    <w:p>
      <w:pPr>
        <w:pStyle w:val="Normal"/>
        <w:rPr/>
      </w:pPr>
      <w:r>
        <w:rPr/>
        <w:t xml:space="preserve">Hoy preside este encuentro la gran cruz que encabezó todas las ceremonias del Año Santo de la Redención, y que el Domingo de Resurrección entregué a un grupo de jóvenes, diciéndoles: “Queridísimos jóvenes, al final del Año Santo os confío el signo mismo de este Año Jubilar. ¡La cruz de Cristo! Llevada por el mundo como señal del amor de nuestro Señor Jesucristo a la humanidad, y anunciad a todos que sólo en Cristo muerto y resucitado está la salvación y la redención”. Al dirigirme ahora a vosotros, jóvenes latinoamericanos, quiero recordaros que sois –a la sombra de la cruz de Cristo– protagonistas de una doble esperanza: por vuestra juventud, esperanza de la Iglesia; y por ser de Latinoamérica, continente de la esperanza. Y todo ello os confiere una particular responsabilidad, ante la Iglesia y ante toda la humanidad. ¡Espero mucho de vosotros! </w:t>
      </w:r>
    </w:p>
    <w:p>
      <w:pPr>
        <w:pStyle w:val="Normal"/>
        <w:rPr/>
      </w:pPr>
      <w:r>
        <w:rPr/>
        <w:t xml:space="preserve">Espero, sobre todo, que renovéis vuestra fidelidad a Jesucristo y a su cruz redentora. Pensad, en primer lugar, que ese mismo sacrificio redentor de Cristo se actualiza sacramentalmente en cada Misa que se celebra, quizás muy cerca de vuestros lugares de estudio y de trabajo. No es Jesús, por tanto, Alguien que ha dejado de actuar en nuestra historia. ¡No! ¡El vive! Y continúa buscándonos a cada uno para que nos unamos a El cada día en la Eucaristía, también, si es posible, acercándonos –con el alma en gracia, limpia de todo pecado mortal– a la comunión. </w:t>
      </w:r>
    </w:p>
    <w:p>
      <w:pPr>
        <w:pStyle w:val="Normal"/>
        <w:rPr/>
      </w:pPr>
      <w:r>
        <w:rPr/>
        <w:t xml:space="preserve">Pensad también en aquellas serias palabras que el Señor dirigió a sus discípulos: “Si alguno quiere venir en pos de mí, niéguese a sí mismo, tome su cruz cada día y sígame” (Lc 9, 23). Quiero haceros notar que esa cruz de cada día es especialmente vuestra lucha cotidiana por ser buenos cristianos, que os hace colaboradores en la obra de la redención de Cristo; de esta manera, contribuís a llevar a cabo la reconciliación de todos los hombres y de toda la creación con Dios. Es un hermoso programa de vida, pero que exige generosidad. Considerad entonces cómo ha de ser vuestra vida; porque si Cristo nos ha redimido muriendo en un madero, no sería coherente que vosotros le respondierais con una vida mediocre. Se requiere esfuerzo, sacrificio, tenacidad; sentir el cansancio de esa cruz que pesa sobre nuestras espaldas diariamente. </w:t>
      </w:r>
    </w:p>
    <w:p>
      <w:pPr>
        <w:pStyle w:val="Normal"/>
        <w:rPr/>
      </w:pPr>
      <w:r>
        <w:rPr/>
        <w:t xml:space="preserve">Pensad que esa donación de sí mismo exige la abnegación, la negación de nosotros mismos y la afirmación del designio salvador del Padre. Exige gastar la vida, hasta perderla si es preciso, por Cristo. Son éstos, en efecto, los términos en que Cristo se dirige a cada uno de nosotros: “Quien quiera salvar su vida la perderá; pero quien pierda la vida por mí, ése la salvará” (Lc 9, 24). Quien se dedica sólo a sus propios gustos o ambiciones, por muy nobles que a primera vista pudieran parecer, estaría queriendo salvar su vida y. por tanto, alejándose de Cristo. Habéis de actuar entonces como Jesús en la cruz, con ese amor supremo del que da “la vida por los amigos” (Jn 15, 13). ¡Agrandad vuestro corazón! Sentid las necesidades de todos los hombres, especialmente de los más indigentes; tened ante vuestros ojos todas las formas de miseria –material y espiritual– que padecen vuestros países y la humanidad entera; y dedicaos luego a buscar y poner por obra soluciones reales, solidarias, radicales, a todos esos males. Pero buscad, sobre todo, servir a los hombres como Dios quiere que sean servidos, sin buscar en ello sólo la recompensa o dejados llevar por intereses egoístas. </w:t>
      </w:r>
    </w:p>
    <w:p>
      <w:pPr>
        <w:pStyle w:val="Normal"/>
        <w:rPr/>
      </w:pPr>
      <w:r>
        <w:rPr/>
        <w:t xml:space="preserve">Os pido, pues, en nombre del Señor, que renovéis hoy esa fidelidad a Cristo que hace de vuestra tierra el “continente de la esperanza”. He querido señalaros los ejes de ese compromiso con Cristo: la Eucaristía, el sacrificio en vuestra conducta cotidiana, la abnegación de la propia persona. </w:t>
      </w:r>
    </w:p>
    <w:p>
      <w:pPr>
        <w:pStyle w:val="Normal"/>
        <w:rPr/>
      </w:pPr>
      <w:r>
        <w:rPr/>
        <w:t>Os acompañe María, Esperanza nuestra, la Virgen de Guadalupe, Patrona de América Latina.</w:t>
      </w:r>
    </w:p>
    <w:p>
      <w:pPr>
        <w:pStyle w:val="Normal"/>
        <w:rPr/>
      </w:pPr>
      <w:r>
        <w:rPr/>
        <w:t xml:space="preserve">III </w:t>
      </w:r>
    </w:p>
    <w:p>
      <w:pPr>
        <w:pStyle w:val="Normal"/>
        <w:rPr/>
      </w:pPr>
      <w:r>
        <w:rPr/>
        <w:t>Queridos jóvenes de todo el mundo:</w:t>
      </w:r>
    </w:p>
    <w:p>
      <w:pPr>
        <w:pStyle w:val="Normal"/>
        <w:rPr/>
      </w:pPr>
      <w:r>
        <w:rPr/>
        <w:t xml:space="preserve">Al término de nuestro encuentro, vuelvo a repetir, una vez más, el lema de esta Jornada: “Nosotros hemos conocido el amor que Dios nos tiene y hemos creído en él” (1Jn 4, 16). </w:t>
      </w:r>
    </w:p>
    <w:p>
      <w:pPr>
        <w:pStyle w:val="Normal"/>
        <w:rPr/>
      </w:pPr>
      <w:r>
        <w:rPr/>
        <w:t xml:space="preserve">Quisiera que vuestras vidas estuvieran siempre informadas por esta gran verdad: “Dios es amor” (Ibíd.). Una verdad que se ha revelado, más que con palabras, con hechos. Un amor que renueva al hombre desde dentro y lo convierte, de pecador y rebelde, en siervo bueno y fiel (cf Mt 25, 21). Una realidad de la que vosotros debéis dar constante testimonio, pues “el que permanece en el amor, permanece en Dios y Dios en él” (1Jn 4, 16). Permaneced en Dios, proclamando su amor, con la fidelidad a su plan de salvación y la generosidad del servicio, con serenidad y fortaleza, con profundidad en vuestra oración y capacidad de renunciamiento, con rectitud de vida y alegría de donación. Así daréis testimonio, con obras más que con palabras, de que Dios es amor. </w:t>
      </w:r>
    </w:p>
    <w:p>
      <w:pPr>
        <w:pStyle w:val="Normal"/>
        <w:rPr/>
      </w:pPr>
      <w:r>
        <w:rPr/>
        <w:t xml:space="preserve">Me habéis preguntado cuál es el problema de la humanidad que más me preocupa. Precisamente éste: pensar en los hombres que aún no conocen a Cristo, que no han descubierto la gran verdad del amor de Dios. Ver una humanidad que se aleja del Señor, que quiere crecer al margen de Dios o incluso negando su existencia. Una humanidad sin Padre, y por consiguiente, sin amor, huérfana y desorientada, capaz de seguir matando a los hombres que ya no considera como hermanos, y así preparar su propia autodestrucción y aniquilamiento. Por eso, mis queridos jóvenes, quiero de nuevo comprometeros hoy a ser apóstoles de una nueva evangelización para construir la civilización del amor. </w:t>
      </w:r>
    </w:p>
    <w:p>
      <w:pPr>
        <w:pStyle w:val="Normal"/>
        <w:rPr/>
      </w:pPr>
      <w:r>
        <w:rPr/>
        <w:t>“</w:t>
      </w:r>
      <w:r>
        <w:rPr/>
        <w:t xml:space="preserve">Nosotros amamos porque El nos amó primero” (Ibíd., 4, 19): la medida de nuestro amor no podemos encontrarla sólo en la débil capacidad del corazón humano; debemos amar con la medida del Corazón de Cristo, si no, nos quedaremos cortos para corresponder a su amor. Anunciad, pues, con empeño renovado, la fidelidad a Jesucristo, el “Redentor del hombre”. Tened presente que quien ama al Señor con todas sus fuerzas, quien dedica a Dios sus mejores afanes, nada pierde, al contrario lo adquiere todo, porque “su amor es pleno en nosotros... y nos ha dado su Espíritu” (Ibíd., 4, 12-13), Pero eso exige ser “hombres nuevos”. </w:t>
      </w:r>
    </w:p>
    <w:p>
      <w:pPr>
        <w:pStyle w:val="Normal"/>
        <w:rPr/>
      </w:pPr>
      <w:r>
        <w:rPr/>
        <w:t xml:space="preserve">Creer en el amor de Dios no es tarea fácil: requiere donación personal, no tranquilizar egoístamente la conciencia o dejar indiferente el corazón, sino hacerlo más generoso, más libre y más fraterno. Libre de tantas esclavitudes, como son los desórdenes sexuales, la droga, la violencia y el afán de poder y de tener, que terminan por dejaros vacíos y angustiados, e impiden el verdadero amor y la auténtica felicidad. </w:t>
      </w:r>
    </w:p>
    <w:p>
      <w:pPr>
        <w:pStyle w:val="Normal"/>
        <w:rPr/>
      </w:pPr>
      <w:r>
        <w:rPr/>
        <w:t xml:space="preserve">Abrid generosamente vuestro corazón al amor de Cristo, el único capaz de dar sentido pleno a toda nuestra vida. Os recomiendo, con San Pablo, “que Cristo habite por la fe en vuestros corazones; y que arraigados y cimentados en la caridad, podáis comprender con todos los santos, cuál sea la anchura y grandeza, la altura y la profundidad del misterio; y conocer también aquel amor de Cristo, que sobrepuja todo conocimiento, para que os llene de toda la plenitud de Dios” (Ef 3, 17-19). </w:t>
      </w:r>
    </w:p>
    <w:p>
      <w:pPr>
        <w:pStyle w:val="Normal"/>
        <w:rPr/>
      </w:pPr>
      <w:r>
        <w:rPr/>
        <w:t xml:space="preserve">Y, con el amor a Cristo, llenaos de amor por todos los hombres, pues «si alguien dice “amo a Dios”, y aborrece a su hermano, es un embustero: quien no ama a su hermano a quien ve, no puede amar a Dios a quien no ve» (1Jn 4, 20). Queridos jóvenes: Acoged con gratitud el amor de Dios y expresadlo en una verdadera comunidad fraterna; estad dispuestos a entregar cotidianamente la vida para transformar la historia. E1 mundo necesita, hoy más que nunca, vuestra alegría y vuestro servicio, vuestra vida limpia y vuestro trabajo, vuestra fortaleza y vuestra entrega, para construir una nueva sociedad, más justa, más fraterna, más humana y más cristiana: la nueva civilización del amor, que se despliega en servicio a todos los hombres. Construiréis así la civilización de la vida y de la verdad, de la libertad y la justicia, del amor, la reconciliación y la paz. </w:t>
      </w:r>
    </w:p>
    <w:p>
      <w:pPr>
        <w:pStyle w:val="Normal"/>
        <w:rPr/>
      </w:pPr>
      <w:r>
        <w:rPr/>
        <w:t>Os consta cuánto me preocupa la paz del mundo y cómo he realizado con vosotros mismos, en distintas ocasiones, un itinerario evangélico de la paz. Sabéis bien que la paz es un don de Dios – ¡Jesucristo es “nuestra paz”! –, que hemos de pedir con insistencia.</w:t>
      </w:r>
    </w:p>
    <w:p>
      <w:pPr>
        <w:pStyle w:val="Normal"/>
        <w:rPr/>
      </w:pPr>
      <w:r>
        <w:rPr/>
        <w:t>Pero, además debemos construirla entre todos, y esto exige, también, de cada uno de nosotros, una profunda conversión interior.</w:t>
      </w:r>
    </w:p>
    <w:p>
      <w:pPr>
        <w:pStyle w:val="Normal"/>
        <w:rPr/>
      </w:pPr>
      <w:r>
        <w:rPr/>
        <w:t>Por eso, queridos jóvenes, hoy quiero comprometeros de nuevo a ser «operadores de paz », por los caminos de la justicia, la libertad y el amor os acercamos al tercer milenio: allí seréis los principales constructores de la sociedad, y los primeros e inmediatos responsables de paz. Pero la concordia social no se improvisa ni se impone desde fuera: nace dentro de un corazón justo, libre, fraterno, pacificado el amor. Sed, pues, desde ahora, junto con todos los hombres, artífices de la paz; unid vuestros corazones y vuestros esfuerzos para edificar la paz. Sólo así, viviendo la experiencia del amor de Dios y esforzándoos por realizar la fraternidad evangélica, podréis ser los verdaderos y felices constructores de la civilización del amor.</w:t>
      </w:r>
    </w:p>
    <w:p>
      <w:pPr>
        <w:pStyle w:val="Normal"/>
        <w:rPr/>
      </w:pPr>
      <w:r>
        <w:rPr/>
        <w:t>Que os acompañe siempre vuestra Madre Santa María, la que creyó en el amor de Dios y se entregó con fidelidad gozosa a su palabra. Siendo joven y sencilla, Ella se abrió generosamente al amor del Padre, recibió en plenitud el Espíritu y nos dio a Jesús, el Salvador del mundo.</w:t>
      </w:r>
    </w:p>
    <w:p>
      <w:pPr>
        <w:pStyle w:val="Normal"/>
        <w:rPr/>
      </w:pPr>
      <w:r>
        <w:rPr/>
        <w:t xml:space="preserve">Queridos jóvenes, amigos, de nuevo os repito: Por intercesión de Nuestra Señora de Luján, tan querida para los argentinos, sed –en todos los momentos y circunstancias de vuestra vida– testigos del amor de Dios, sembradores ole esperanza y constructores de paz.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A COMUNIDAD MUSULMANA DE ARGENTINA</w:t>
      </w:r>
    </w:p>
    <w:p>
      <w:pPr>
        <w:pStyle w:val="Normal"/>
        <w:rPr/>
      </w:pPr>
      <w:r>
        <w:rPr/>
        <w:t>Sede de la Nunciatura Apostólica Buenos Aires, sábado 11 de abril de 1987</w:t>
      </w:r>
    </w:p>
    <w:p>
      <w:pPr>
        <w:pStyle w:val="Normal"/>
        <w:rPr/>
      </w:pPr>
      <w:r>
        <w:rPr/>
        <w:t xml:space="preserve"> </w:t>
      </w:r>
    </w:p>
    <w:p>
      <w:pPr>
        <w:pStyle w:val="Normal"/>
        <w:rPr/>
      </w:pPr>
      <w:r>
        <w:rPr/>
        <w:t xml:space="preserve">Estimados representantes de la Comunidad musulmana en la Argentina: </w:t>
      </w:r>
    </w:p>
    <w:p>
      <w:pPr>
        <w:pStyle w:val="Normal"/>
        <w:rPr/>
      </w:pPr>
      <w:r>
        <w:rPr/>
        <w:t xml:space="preserve">Os agradezco vivamente la amabilidad que habéis tenido al venir a este encuentro con el Papa, durante su visita apostólica a la Argentina. Si bien dicha visita está dirigida, ante todo, a los católicos, hijos de la Iglesia, se abre también a todos los hombres religiosos que habitan este suelo y en particular a los miembros de las grandes religiones del mundo, como el Islam. </w:t>
      </w:r>
    </w:p>
    <w:p>
      <w:pPr>
        <w:pStyle w:val="Normal"/>
        <w:rPr/>
      </w:pPr>
      <w:r>
        <w:rPr/>
        <w:t xml:space="preserve">Al veros, mi recuerdo vuelve a dos grandes ocasiones, en las cuales pude encontrarme con representantes del Islam. La primera fue hace unos meses en la ciudad de Asís, en ocasión de la Jornada mundial de Oración por la Paz. Varios dignos representantes de vuestra religión aceptaron con gran disponibilidad mi invitación a aquella memorable jornada dedicada a la oración por la Paz, acompañada del ayuno, silencio y peregrinación. Se pudo ver allí la riqueza de la espiritualidad islámica y su voluntad de impetrar el gran bien de la paz para todos los hombres y en todas las partes del mundo. </w:t>
      </w:r>
    </w:p>
    <w:p>
      <w:pPr>
        <w:pStyle w:val="Normal"/>
        <w:rPr/>
      </w:pPr>
      <w:r>
        <w:rPr/>
        <w:t xml:space="preserve">La segunda oportunidad, fue mi encuentro con varios miles de jóvenes musulmanes en Casablanca, en agosto de 1985, donde pude expresarles mi aprecio y manifestarles lo que de ellos se espera en el mundo presente, como jóvenes y como fieles del Islam. </w:t>
      </w:r>
    </w:p>
    <w:p>
      <w:pPr>
        <w:pStyle w:val="Normal"/>
        <w:rPr/>
      </w:pPr>
      <w:r>
        <w:rPr/>
        <w:t xml:space="preserve">Hoy, en la Argentina, desearía repetiros a vosotros: “ Los creyentes aquí presentes, ¿no serán capaces de reproducir en sus vidas y en sus ciudades los atributos que vuestras tradiciones religiosas les reconocen?... Estoy convencido de que entonces nacerá un mundo en el que los hombres y las mujeres de fe viva y eficaz cantarán la gloria de Dios e intentarán construir una sociedad humana de acuerdo con la voluntad de Dios ”. </w:t>
      </w:r>
    </w:p>
    <w:p>
      <w:pPr>
        <w:pStyle w:val="Normal"/>
        <w:rPr/>
      </w:pPr>
      <w:r>
        <w:rPr/>
        <w:t>Muchas gracia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 LOS EMPRESARIOS ARGENTINOS</w:t>
      </w:r>
    </w:p>
    <w:p>
      <w:pPr>
        <w:pStyle w:val="Normal"/>
        <w:rPr/>
      </w:pPr>
      <w:r>
        <w:rPr/>
        <w:t xml:space="preserve"> </w:t>
      </w:r>
      <w:r>
        <w:rPr/>
        <w:t>Buenos Aires, sábado 11 de abril de 1987</w:t>
      </w:r>
    </w:p>
    <w:p>
      <w:pPr>
        <w:pStyle w:val="Normal"/>
        <w:rPr/>
      </w:pPr>
      <w:r>
        <w:rPr/>
        <w:t xml:space="preserve"> </w:t>
      </w:r>
    </w:p>
    <w:p>
      <w:pPr>
        <w:pStyle w:val="Normal"/>
        <w:rPr/>
      </w:pPr>
      <w:r>
        <w:rPr/>
        <w:t xml:space="preserve">Queridos empresarios argentinos: </w:t>
      </w:r>
    </w:p>
    <w:p>
      <w:pPr>
        <w:pStyle w:val="Normal"/>
        <w:rPr/>
      </w:pPr>
      <w:r>
        <w:rPr/>
        <w:t xml:space="preserve">1. En el curso de mi visita pastoral a vuestro país, me alegro de poder encontrarme hoy con vosotros, representantes del mundo de la empresa, de las finanzas, de la economía, de la industria y del comercio. Sé que estoy ante un conjunto de personas especialmente cualificadas, de cuya importante actividad depende una parte considerable de la vida económica y. consiguientemente, del bienestar de muchas familias. </w:t>
      </w:r>
    </w:p>
    <w:p>
      <w:pPr>
        <w:pStyle w:val="Normal"/>
        <w:rPr/>
      </w:pPr>
      <w:r>
        <w:rPr/>
        <w:t xml:space="preserve">Durante estos días en que he ido recorriendo el dilatado territorio de vuestra patria, he podido comprobar lo mucho que Dios ha favorecido al pueblo argentino. Por eso deseo señalaros, ante todo, vuestro primordial deber como personas de las que depende una buena parte de los abundantes recursos de este país: vuestro agradecimiento hacia Dios por los dones que ha puesto en vuestras manos. </w:t>
      </w:r>
    </w:p>
    <w:p>
      <w:pPr>
        <w:pStyle w:val="Normal"/>
        <w:rPr/>
      </w:pPr>
      <w:r>
        <w:rPr/>
        <w:t xml:space="preserve">Es justo que deis gracias a Dios por la fertilidad de vuestros campos, por la abundancia de vuestros ganados y de tantas otras riquezas naturales, o fruto de las manos del hombre y. sobre todo, por el espíritu emprendedor y la capacidad de trabajo con que El os ha dotado, para que, junto a tantos hombres y mujeres que contribuyen a sacar adelante vuestras empresas y proyectos, sirváis al bien común en el vasto y complejo campo de la producción de bienes y servicios. Si no vivieseis esta primera obligación de justicia con el Padre común, Dios, tampoco seríais justos con vuestros hermanos los hombres, ni podríais llevar a cabo con espíritu humano y cristiano, las grandes tareas en que diariamente estáis empeñados. </w:t>
      </w:r>
    </w:p>
    <w:p>
      <w:pPr>
        <w:pStyle w:val="Normal"/>
        <w:rPr/>
      </w:pPr>
      <w:r>
        <w:rPr/>
        <w:t xml:space="preserve">No se me oculta que, junto a esa abundancia de recursos, en los últimos años os habéis visto afectados por dificultades económicas y financieras, a veces críticas. Pienso, en particular, en los graves problemas del mercado exterior para vuestros productos agropecuarios, así como en las repercusiones de esa situación para vuestra economía. Habéis experimentado hasta qué punto el progreso de las naciones depende en gran parte del orden internacional, lo cual hace necesario encontrar soluciones de verdadera solidaridad y cooperación entre los distintos pueblos, basándose en la conciencia de la universal fraternidad de los hombres. </w:t>
      </w:r>
    </w:p>
    <w:p>
      <w:pPr>
        <w:pStyle w:val="Normal"/>
        <w:rPr/>
      </w:pPr>
      <w:r>
        <w:rPr/>
        <w:t xml:space="preserve">En los momentos de dificultad, se pone a prueba vuestro espíritu empresarial. Se precisan mayor esfuerzo y creatividad, más sacrificio y tenacidad, para no cejar en la búsqueda de vías de superación de esas situaciones, poniendo todos los medios legítimos a vuestro alcance, y movilizando todas las instancias oportunas. Como vuestra actividad tiene siempre una profunda dimensión de servicio a los individuos y a la sociedad –y, de modo especial, a los trabajadores de vuestras empresas y a sus familias–, comprenderéis que os anime a ser especialmente magnánimos en esas difíciles circunstancias. En efecto, la supervivencia y el crecimiento de vuestros negocios o inversiones interesa a la entera comunidad laboral que es la empresa, y a toda la sociedad. Por eso, los tiempos de crisis suponen un desafío no sólo económico, sino sobre todo ético, que todos han de afrontar, superando egoísmos de personas, grupos o naciones. </w:t>
      </w:r>
    </w:p>
    <w:p>
      <w:pPr>
        <w:pStyle w:val="Normal"/>
        <w:rPr/>
      </w:pPr>
      <w:r>
        <w:rPr/>
        <w:t xml:space="preserve">2. Sabéis bien que la misión de la Iglesia y del Papa no es dar soluciones técnicas a los problemas socio-económicos. Pero sí forma parte de su misión iluminar las conciencias de los hombres, para que sus actividades sean realmente humanas, para oponerse a cualquier degradación de la persona, para evitar que el hombre sea considerado o se considere a sí mismo solamente como un instrumento de producción. Entiendo que este mensaje es particularmente actual en vuestras circunstancias. Se dirige, en efecto, a robustecer ese temple humano que, como decía, hoy se pone a prueba entre vosotros; y también para aquilatar el “capital humano”, que es la más importante fuente de riqueza con que cuenta un país. </w:t>
      </w:r>
    </w:p>
    <w:p>
      <w:pPr>
        <w:pStyle w:val="Normal"/>
        <w:rPr/>
      </w:pPr>
      <w:r>
        <w:rPr/>
        <w:t xml:space="preserve">Dentro de este mismo contexto, dirigiéndome en una ocasión a hombres y mujeres dedicados a los negocios, a la empresa, a la banca, al comercio, les hacía notar que “el grado de bienestar del que goza hoy la sociedad, sería imposible sin la figura dinámica del empresario, cuya función consiste en organizar el trabajo humano y los medios de producción para dar origen a los bienes y servicios” (Discurso a los empresarios milaneses, 22 de mayo de 1983). Efectivamente, vuestro cometido es de primer orden para la sociedad. </w:t>
      </w:r>
    </w:p>
    <w:p>
      <w:pPr>
        <w:pStyle w:val="Normal"/>
        <w:rPr/>
      </w:pPr>
      <w:r>
        <w:rPr/>
        <w:t xml:space="preserve">Esa realidad se basa en que habéis recibido la “herencia” de un doble patrimonio, esto es, los recursos naturales del país y los frutos del trabajo de quienes os han precedido (Laborem exercens , 13). Independientemente de sus actuales titulares, se trata de un patrimonio de todos los argentinos, que nadie puede dilapidar ni desaprovechar. Esos recursos han de administrarse no sólo con competencia técnica y capacidad de iniciativa, sino sobre todo con una conciencia cristiana bien formada, en todas las exigencias de justicia y caridad inherentes a vuestra misión. </w:t>
      </w:r>
    </w:p>
    <w:p>
      <w:pPr>
        <w:pStyle w:val="Normal"/>
        <w:rPr/>
      </w:pPr>
      <w:r>
        <w:rPr/>
        <w:t xml:space="preserve">La tarea del empresario puede muy bien ser comparada con la de aquel administrador del que nos habla el Evangelio, a quien su señor exige cuentas de su trabajo. También a vosotros se dirigen estas palabras: “Dame cuenta de tu administración” (Lc 16, 2). Y junto con el Señor, os interpelan los hombres, vuestros hermanos, que también están llamados a participar del patrimonio que Dios ha puesto, sobre todo, en vuestras manos. Sentid, pues, la gran responsabilidad moral que os corresponde. Pensad que todos esos bienes son el puesto de trabajo de tantos hombres y mujeres, son el futuro de muchas familias, son los talentos que habéis de hacer rendir en bien de la comunidad. </w:t>
      </w:r>
    </w:p>
    <w:p>
      <w:pPr>
        <w:pStyle w:val="Normal"/>
        <w:rPr/>
      </w:pPr>
      <w:r>
        <w:rPr/>
        <w:t xml:space="preserve">3. Los recursos de capital, los bienes que constituyen el patrimonio de un país –sea quien sea su titular– y de los cuales viven sus gentes, “no pueden ser poseídos contra el trabajo, no pueden ser ni siquiera poseídos para poseer, porque el único título legítimo para su posesión... es que sirvan al trabajo; de manera que, sirviendo al trabajo, hagan posible la realización del primer principio de aquel orden, que es el destino universal de los bienes y el derecho a su uso común” (Laborem exercens , 14. En este sentido, debéis contribuir a que se multipliquen las inversiones productivas y los puestos de trabajo, a que se promuevan formas adecuadas de participación de los trabajadores en la gestión y en las utilidades de la empresa, y a que se abran cauces que permitan un mayor acceso de todos a la propiedad, como base de una sociedad justa y solidaria. </w:t>
      </w:r>
    </w:p>
    <w:p>
      <w:pPr>
        <w:pStyle w:val="Normal"/>
        <w:rPr/>
      </w:pPr>
      <w:r>
        <w:rPr/>
        <w:t xml:space="preserve">Tenéis en vuestras manos una heredad que ha de fructificar en bien de todos, y con la colaboración de todos. Necesitáis mucha audacia – que es también consecuencia de la verdadera prudencia cristiana – para entregar a las próximas generaciones, mejorado y multiplicado, el patrimonio que habéis recibido ¡Tened el sano orgullo de legar un futuro mejor a vuestros hijos, a los hijos de todos los argentinos! Un futuro que comprenda también el ejemplo de vuestra sacrificada dedicación al trabajo. </w:t>
      </w:r>
    </w:p>
    <w:p>
      <w:pPr>
        <w:pStyle w:val="Normal"/>
        <w:rPr/>
      </w:pPr>
      <w:r>
        <w:rPr/>
        <w:t xml:space="preserve">Para hacer frente a esa responsabilidad, tenéis a vuestra disposición un elemento poderoso: la empresa. En ella, los empresarios, dirigentes, empleados y obreros, cooperan en una obra común. No son enemigos, sino hermanos. Como ha expresado el Concilio Vaticano II: “En las empresas económicas son personas las que se asocian; es decir hombres libres y autónomos, creados a imagen de Dios. Por ello, teniendo en cuenta las funciones de cada uno, propietarios, administradores, técnicos, trabajadores, y quedando a salvo la unidad necesaria en la dirección, se ha de promover la activa participación de todos en la gestión de la empresa, según formas que habrá que determinar con acierto” (Gaudium et spes , 68). </w:t>
      </w:r>
    </w:p>
    <w:p>
      <w:pPr>
        <w:pStyle w:val="Normal"/>
        <w:rPr/>
      </w:pPr>
      <w:r>
        <w:rPr/>
        <w:t xml:space="preserve">Así entendidas, las empresas son expresiones legítimas de la libertad. Corresponden a la vocación emprendedora del hombre, a su iniciativa creadora, a las necesidades de la comunidad, y a las posibilidades que brindan las riquezas de la creación confiadas al ser humano. </w:t>
      </w:r>
    </w:p>
    <w:p>
      <w:pPr>
        <w:pStyle w:val="Normal"/>
        <w:rPr/>
      </w:pPr>
      <w:r>
        <w:rPr/>
        <w:t xml:space="preserve">A esa comprensión solidaria de la comunidad empresarial se suma ciertamente la función subsidiaria del Estado, que siempre debe ver en ellas una leal y necesaria cooperación en orden al bien común. </w:t>
      </w:r>
    </w:p>
    <w:p>
      <w:pPr>
        <w:pStyle w:val="Normal"/>
        <w:rPr/>
      </w:pPr>
      <w:r>
        <w:rPr/>
        <w:t xml:space="preserve">4. Encuentro con los empresarios y obreros de España, en Barcelona, les decía que «la empresa está llamada a realizar, bajo vuestro impulso, una función social –que es profundamente ética–: la de contribuir al perfeccionamiento del hombre, sin ninguna discriminación; creando las condiciones que hacen posible un trabajo en el que, a la vez que se desarrollan las capacidades personales, se consiga una producción eficaz y razonable de bienes y servicios, y se haga al obrero consciente de trabajar realmente “en algo propio”» (Encuentro con los trabajadores y empresarios , n. 9, 7 de noviembre de 1982) . </w:t>
      </w:r>
    </w:p>
    <w:p>
      <w:pPr>
        <w:pStyle w:val="Normal"/>
        <w:rPr/>
      </w:pPr>
      <w:r>
        <w:rPr/>
        <w:t xml:space="preserve">De este modo, la empresa no sólo acrecienta la riqueza material y es la gran promotora del desarrollo socio-económico, sino que también es causa de progreso personal que permite crear condiciones de vida más humanas. Su actividad se inserta en el marco del bien común, que abarca, “el conjunto de aquellas condiciones de vida social, con las cuales, los hombres, las familias y las asociaciones, pueden alcanzar con mayor plenitud y facilidad su propia perfección” (Gaudium et spes , 74). </w:t>
      </w:r>
    </w:p>
    <w:p>
      <w:pPr>
        <w:pStyle w:val="Normal"/>
        <w:rPr/>
      </w:pPr>
      <w:r>
        <w:rPr/>
        <w:t xml:space="preserve">En síntesis, la ley fundamental de toda actividad económica es el servicio del hombre, de todos los hombres y de todo el hombre, en su plena integridad, material, intelectual, moral, espiritual y religiosa. Por consiguiente, las ganancias no tienen como único objetivo el incremento del capital, sino que han de destinarse también, con sentido social, a la mejora del salario, a los servicios sociales, a la capacitación técnica, a la investigación y a la promoción cultural, por el sendero de la justicia distributiva. </w:t>
      </w:r>
    </w:p>
    <w:p>
      <w:pPr>
        <w:pStyle w:val="Normal"/>
        <w:rPr/>
      </w:pPr>
      <w:r>
        <w:rPr/>
        <w:t xml:space="preserve">Una empresa respetuosa de estas finalidades sociales exige, evidentemente, un modelo de empresario profundamente humano, consciente de sus deberes, honesto, competente e imbuido de un hondo sentido social que lo haga capaz de rechazar la inclinación hacia el egoísmo, para preferir más la riqueza del amor que el amor a la riqueza. Se puede decir que hay una cierta semejanza bíblica entre el empresario y el Pastor. Es una analogía. </w:t>
      </w:r>
    </w:p>
    <w:p>
      <w:pPr>
        <w:pStyle w:val="Normal"/>
        <w:rPr/>
      </w:pPr>
      <w:r>
        <w:rPr/>
        <w:t xml:space="preserve">5. Queridos empresarios: Ya hemos hablado del contexto sumamente complejo y delicado en que se desarrolla vuestra actividad profesional. Asimismo, conozco las múltiples dificultades de diversa índole que obstaculizan vuestra labor: problemas coyunturales, relaciones a veces no fáciles con los colaboradores y obreros, la incomprensión y las acusaciones de las que a veces sois el blanco preferido, las preocupaciones económicas... </w:t>
      </w:r>
    </w:p>
    <w:p>
      <w:pPr>
        <w:pStyle w:val="Normal"/>
        <w:rPr/>
      </w:pPr>
      <w:r>
        <w:rPr/>
        <w:t xml:space="preserve">Insisto en que soy consciente de la existencia de estos problemas, que objetivamente son muchas veces graves. Pero permitidme que os recuerde que la gran preocupación, el gran negocio que habéis de hacer en vuestra vida empresarial, es la conquista del cielo, la vida eterna. Os lo dice el Señor: “¿De qué le aprovecha al hombre ganar el mundo entero, si se pierde a sí mismo?”. (Lc 9, 25) No podía faltar esta referencia. No podía faltar por lo menos cuando habla un Obispo, un Papa, un Pastor, un responsable de la economía superior, de una economía divina. </w:t>
      </w:r>
    </w:p>
    <w:p>
      <w:pPr>
        <w:pStyle w:val="Normal"/>
        <w:rPr/>
      </w:pPr>
      <w:r>
        <w:rPr/>
        <w:t xml:space="preserve">No olvidéis nunca que lo realmente peligroso son las tentaciones que pueden acechar vuestra conciencia y vuestra actividad: la sed insaciable de lucro, la ganancia fácil e inmoral; el despilfarro; la tentación del poder y del placer; las ambiciones desmedidas; el egoísmo desenfrenado; la falta de honestidad en los negocios y las injusticias hacia vuestros obreros. </w:t>
      </w:r>
    </w:p>
    <w:p>
      <w:pPr>
        <w:pStyle w:val="Normal"/>
        <w:rPr/>
      </w:pPr>
      <w:r>
        <w:rPr/>
        <w:t xml:space="preserve">Guardaos cuidadosamente de todas estas insidias. ¡No dobleguéis nunca vuestra rodilla ante el becerro de oro! Y no abandonéis jamás el estrecho sendero de la honradez empresarial, el único que puede ofreceros, junto a un merecido bienestar, paz y serenidad a vosotros y a vuestras familias. </w:t>
      </w:r>
    </w:p>
    <w:p>
      <w:pPr>
        <w:pStyle w:val="Normal"/>
        <w:rPr/>
      </w:pPr>
      <w:r>
        <w:rPr/>
        <w:t xml:space="preserve">Vosotros, hombres de negocios, en su mayoría cristianos, debéis ser los artífices de una sociedad más justa, pacífica y fraterna. Sed hombres y mujeres de ideas dinámicas, de iniciativas geniales, de sacrificios generosos, de firme y segura esperanza. Recordad que con la fuerza del amor cristiano conseguiréis importantes objetivos. Os estimule a ello el ejemplo de los pioneros, que sin más instrumentos que la tenacidad de su voluntad y la fe en Dios, iniciaron lo que hoy son muchas de vuestras grandes empresas; y que trabajando solos, hasta con sus propias manos, y prácticamente sin conocimientos técnicos, sentaron los fundamentos del posterior desarrollo económico del país. </w:t>
      </w:r>
    </w:p>
    <w:p>
      <w:pPr>
        <w:pStyle w:val="Normal"/>
        <w:rPr/>
      </w:pPr>
      <w:r>
        <w:rPr/>
        <w:t xml:space="preserve">Sed solidarios entre vosotros y sedlo también con los demás sectores de la comunidad, que comparten vuestros problemas, vuestros sacrificios y vuestras esperanzas; y sedlo en bien de vuestra querida patria. </w:t>
      </w:r>
    </w:p>
    <w:p>
      <w:pPr>
        <w:pStyle w:val="Normal"/>
        <w:rPr/>
      </w:pPr>
      <w:r>
        <w:rPr/>
        <w:t xml:space="preserve">Y si hubiera alguien que ha perdido toda esperanza en la edificación de esa sociedad más justa que todos anhelamos, digámosle con fuerza y amor, que existe, sí, el sistema para la solución de los no fáciles problemas que afectan al hombre: es el reencuentro con Dios, el Creador que sigue trabajando con su Providencia en la gran empresa del mundo, a la que ha querido asociaros también a vosotros, como sus colaboradores. </w:t>
      </w:r>
    </w:p>
    <w:p>
      <w:pPr>
        <w:pStyle w:val="Normal"/>
        <w:rPr/>
      </w:pPr>
      <w:r>
        <w:rPr/>
        <w:t xml:space="preserve">Así, por duras que sean las dificultades, por estériles que parecieran vuestros esfuerzos, seguid siempre adelante, aceptando el desafío de los tiempos; y más allá de la confianza puesta en vuestra capacidad y en vuestras fuerzas, recordad la consigna del Señor: “Buscad primero el reino de Dios y su justicia, y todo lo demás se os dará por añadidura” (Mt 6, 33). </w:t>
      </w:r>
    </w:p>
    <w:p>
      <w:pPr>
        <w:pStyle w:val="Normal"/>
        <w:rPr/>
      </w:pPr>
      <w:r>
        <w:rPr/>
        <w:t xml:space="preserve">6. Si, aun en medio de las dificultades, os sabéis empeñar magnánimamente por el bien de todos mediante el ejercicio de vuestra profesión, si amáis con obras a Dios y a vuestros hermanos en la gestión de vuestras empresas, experimentaréis ciertamente el amor de Dios hacia vosotros, que –como escribe San Pablo– “ proveerá y multiplicará vuestra sementera y aumentará los frutos de vuestra justicia” (2Co 9, 10). Dios acoge el empeño humano y lo recompensa con nuevas bendiciones, con frutos que se harán visibles no sólo en el cielo, sino también en esta tierra vuestra. </w:t>
      </w:r>
    </w:p>
    <w:p>
      <w:pPr>
        <w:pStyle w:val="Normal"/>
        <w:rPr/>
      </w:pPr>
      <w:r>
        <w:rPr/>
        <w:t xml:space="preserve">Por eso, para terminar, quisiera traer a vuestra consideración otras palabras de San Pablo, en su primera Carta a los cristianos de Corinto, puerto importante en el comercio de su tiempo: “Ni el que planta es algo, ni el que riega, sino Dios que da el crecimiento” (1Co 3, 7). Ante el panorama de vuestras extensas y fértiles tierras, es fácil con la ayuda del texto paulino levantar el corazón a Dios en acción de gracias, comprendiendo que es El quien da el crecimiento. Las palabras del Apóstol hacen entender también que el verdadero progreso de esta gran patria argentina no podréis encontrarlo prescindiendo de Dios. Únicamente Él puede dar a vuestro trabajo y a vuestras iniciativas su verdadera dimensión; aquella que da lugar al crecimiento auténtico, expresable no sólo en términos económicos, sino sobre todo en frutos de paz, concordia y solidaridad humana y cristiana. </w:t>
      </w:r>
    </w:p>
    <w:p>
      <w:pPr>
        <w:pStyle w:val="Normal"/>
        <w:rPr/>
      </w:pPr>
      <w:r>
        <w:rPr/>
        <w:t xml:space="preserve">El Papa, junto con vuestros obispos y sacerdotes, elevando a Dios la acción de gracias de todos los hombres de la empresa, de las finanzas, de la industria y del comercio, y de toda esta gran nación, piden a Dios esa nueva etapa de justicia, de solidaridad, de honradez y de magnanimidad. </w:t>
      </w:r>
    </w:p>
    <w:p>
      <w:pPr>
        <w:pStyle w:val="Normal"/>
        <w:rPr/>
      </w:pPr>
      <w:r>
        <w:rPr/>
        <w:t>Que la Virgen de Luján haga realidad estos deseos que ponemos en sus manos, para que los argentinos y argentinas sepáis llevar adelante vuestra tarea ante Dios y ante los hombre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MENSAJE RADIOTELEVISIVO DE JUAN PABLO II  A LOS PRESOS</w:t>
      </w:r>
    </w:p>
    <w:p>
      <w:pPr>
        <w:pStyle w:val="Normal"/>
        <w:rPr/>
      </w:pPr>
      <w:r>
        <w:rPr/>
        <w:t xml:space="preserve"> </w:t>
      </w:r>
      <w:r>
        <w:rPr/>
        <w:t>Viernes 10 de abril de 1987</w:t>
      </w:r>
    </w:p>
    <w:p>
      <w:pPr>
        <w:pStyle w:val="Normal"/>
        <w:rPr/>
      </w:pPr>
      <w:r>
        <w:rPr/>
        <w:t xml:space="preserve"> </w:t>
      </w:r>
    </w:p>
    <w:p>
      <w:pPr>
        <w:pStyle w:val="Normal"/>
        <w:rPr/>
      </w:pPr>
      <w:r>
        <w:rPr/>
        <w:t xml:space="preserve">Amadísimos hermanos y hermanas: </w:t>
      </w:r>
    </w:p>
    <w:p>
      <w:pPr>
        <w:pStyle w:val="Normal"/>
        <w:rPr/>
      </w:pPr>
      <w:r>
        <w:rPr/>
        <w:t xml:space="preserve">1. ¡Me hubiera gustando ir a veros personalmente durante este viaje a la querida nación argentina! Aunque ello no ha sido posible, podéis estar seguros de que el Papa, en su corazón de Pastor de toda la Iglesia, está siempre cercano a vosotros, de modo particular durante estos días. </w:t>
      </w:r>
    </w:p>
    <w:p>
      <w:pPr>
        <w:pStyle w:val="Normal"/>
        <w:rPr/>
      </w:pPr>
      <w:r>
        <w:rPr/>
        <w:t xml:space="preserve">El mensaje de Cristo –de paz, alegría, esperanza y verdadera libertad interior– del que estoy hablando a todos los argentinos y argentinas, se aplica también a vosotros, ya que ese mensaje es válido para todas las circunstancias de la vida humana. </w:t>
      </w:r>
    </w:p>
    <w:p>
      <w:pPr>
        <w:pStyle w:val="Normal"/>
        <w:rPr/>
      </w:pPr>
      <w:r>
        <w:rPr/>
        <w:t xml:space="preserve">Me he emocionado al leer las cartas que me habéis enviado. Os agradezco profundamente el afecto que demostráis hacia el Sucesor de Pedro, así como vuestras oraciones al Señor y a su Madre Santa María, por mi persona y por toda la Iglesia. ¡Que Dios en su bondad infinita os lo pague! Contad con mi oración especialísima por vosotros, hoy en la Santa Misa. </w:t>
      </w:r>
    </w:p>
    <w:p>
      <w:pPr>
        <w:pStyle w:val="Normal"/>
        <w:rPr/>
      </w:pPr>
      <w:r>
        <w:rPr/>
        <w:t xml:space="preserve">2. La adversidad, más que el disfrute superficial de los bienes, ayuda a veces al hombre a entrar en sí mismo, interrogándose por el sentido de su vida, por su propio camino en la existencia, por su responsabilidad en ella, por su destino. No hay que eludir estos interrogantes. Al contrario, hay que tratar de hacer luz hasta encontrar respuestas no sólo a problemas circunstanciales, sino al sentido mismo de la vida del hombre. Ha sido este adentrarse en sí mismo, el secreto de muchas resurrecciones en la historia de los hombres. </w:t>
      </w:r>
    </w:p>
    <w:p>
      <w:pPr>
        <w:pStyle w:val="Normal"/>
        <w:rPr/>
      </w:pPr>
      <w:r>
        <w:rPr/>
        <w:t xml:space="preserve">En efecto, aun en medio del dolor o del fracaso, Dios mismo nos está revelando lo que somos y lo que estamos llamados a ser. En el mismo anhelo de superar la desgracia, de ser más fuertes que el mismo dolor, se expresa de alguna manera la trascendencia del hombre que se sabe creado para la vida plena, para la felicidad sin límites. Siempre somos más de lo que hacemos, de lo que pensamos y deseamos. ¡Somos hijos de Dios! </w:t>
      </w:r>
    </w:p>
    <w:p>
      <w:pPr>
        <w:pStyle w:val="Normal"/>
        <w:rPr/>
      </w:pPr>
      <w:r>
        <w:rPr/>
        <w:t xml:space="preserve">Pero, junto con nuestra dignidad de criaturas salidas de las manos de Dios y redimidas por Cristo, se sigue abriendo paso dentro de nosotros la tentación del pecado. Toda caída, todo error nos descubre el misterio de fragilidad que se esconde en cada ser humano. Somos débiles, frágiles, pecadores. Es ésta una triste condición de nuestra pequeñez de criaturas que es preciso reconocer y tener siempre en cuenta. </w:t>
      </w:r>
    </w:p>
    <w:p>
      <w:pPr>
        <w:pStyle w:val="Normal"/>
        <w:rPr/>
      </w:pPr>
      <w:r>
        <w:rPr/>
        <w:t xml:space="preserve">Esta fragilidad propia de la condición humana está reclamando a Dios como fundamento firme de su vida. El reconocimiento de la propia debilidad nos inclina a apoyarnos en Dios, que es la fuerza que nos libra del pecado. Y nos levanta, si hemos caído. </w:t>
      </w:r>
    </w:p>
    <w:p>
      <w:pPr>
        <w:pStyle w:val="Normal"/>
        <w:rPr/>
      </w:pPr>
      <w:r>
        <w:rPr/>
        <w:t xml:space="preserve">3. A pesar de los motivos de dolor y desaliento que seguramente descubrís en el pasado o en el presente, podéis y debéis mirar al futuro con esperanza: no sólo con la esperanza humana de que un día podréis de nuevo vivir en libertad, sino sobre todo con la esperanza sobrenatural, la que da Cristo, con la cual podéis vivir ya ahora, en el presente, sin temor de quedar defraudados. </w:t>
      </w:r>
    </w:p>
    <w:p>
      <w:pPr>
        <w:pStyle w:val="Normal"/>
        <w:rPr/>
      </w:pPr>
      <w:r>
        <w:rPr/>
        <w:t xml:space="preserve">Nuestra esperanza se basa por tanto en Cristo, perfecto Dios y perfecto hombre, que ha dado su vida por nosotros –¡por todos nosotros!–, muriendo en la cruz y pagando así el precio de nuestro rescate: “habéis sido rescatados... no con algo corruptible como el oro o la plata, sino con la preciosa Sangre de Cristo” (1P 1, 18-19). </w:t>
      </w:r>
    </w:p>
    <w:p>
      <w:pPr>
        <w:pStyle w:val="Normal"/>
        <w:rPr/>
      </w:pPr>
      <w:r>
        <w:rPr/>
        <w:t xml:space="preserve">Esta es la esperanza que os anuncio, ésta es la libertad que debéis desear por encima de cualquier otra: “la gloriosa libertad de los hijos de Dios” (Rm 8, 21). </w:t>
      </w:r>
    </w:p>
    <w:p>
      <w:pPr>
        <w:pStyle w:val="Normal"/>
        <w:rPr/>
      </w:pPr>
      <w:r>
        <w:rPr/>
        <w:t xml:space="preserve">Ya sé que no es nada fácil entender en toda su hondura este mensaje, cuando se está en una situación como la vuestra. Recordad, sin embargo, que “no existe hombre que no tenga necesidad de ser liberado por Cristo, porque no existe hombre que no sea, de modo más o menos grave, prisionero de sí mismo y de sus pasiones” (Homilía durante la misa celebrada en la cárcel romana de Rebibbia, 27 de diciembre de 1983). </w:t>
      </w:r>
    </w:p>
    <w:p>
      <w:pPr>
        <w:pStyle w:val="Normal"/>
        <w:rPr/>
      </w:pPr>
      <w:r>
        <w:rPr/>
        <w:t xml:space="preserve">Con su muerte, Cristo nos libera de la mayor esclavitud, de la peor de las cárceles: el poder del pecado (cf. Jn 8, 34). Esta gozosa liberación espiritual, que se obró en nuestra alma por primera vez con el bautismo, se renueva, cada vez que nos acercamos con confianza al santo sacramento de la penitencia, fuente de paz y de libertad en Cristo. Por vuestra parte, seguramente habéis experimentado –o lo podéis experimentar– cómo “la verdadera liberación se obtiene en la purificación del corazón, o sea, en aquel cambio radical de espíritu, de mente y de vida, que sólo la gracia de Cristo puede obrar” (Homilía durante la misa celebrada en la cárcel romana de Rebibbia, 27 de diciembre de 1983). Y así, vuestras aflicciones presentes, ofrecidas al Señor con espíritu de reparación por vuestros pecados y por los de toda la humanidad, se convertirán en penitencia gozosa y llena de frutos. </w:t>
      </w:r>
    </w:p>
    <w:p>
      <w:pPr>
        <w:pStyle w:val="Normal"/>
        <w:rPr/>
      </w:pPr>
      <w:r>
        <w:rPr/>
        <w:t xml:space="preserve">4. Cristo quiere estar también entre vosotros. Lo afirma El mismo, de manera explícita, en la descripción del juicio final, cuando dice a los bienaventurados: “Estaba preso y vinisteis a verme” (Mt 25, 39). Y, ante la pregunta de ellos: “¿Cuándo te vimos en la cárcel y fuimos a verte?” (Mt 25, 39), la respuesta del Señor es elocuente: “En verdad os digo: cuanto hicisteis a uno de estos mis hermanos más pequeños, a mí me lo hicisteis” (Ibíd., 25, 40). </w:t>
      </w:r>
    </w:p>
    <w:p>
      <w:pPr>
        <w:pStyle w:val="Normal"/>
        <w:rPr/>
      </w:pPr>
      <w:r>
        <w:rPr/>
        <w:t>Queridos hermanos y hermanas: ¡Mi deseo es que acudáis a Cristo! Y en Cristo encontraréis la esperanza, el consuelo, la paz y la alegría.</w:t>
      </w:r>
    </w:p>
    <w:p>
      <w:pPr>
        <w:pStyle w:val="Normal"/>
        <w:rPr/>
      </w:pPr>
      <w:r>
        <w:rPr/>
        <w:t xml:space="preserve">Tenéis a Jesús en la capilla. Allí os espera, oculto bajo las apariencias de pan, pero realmente presente, con su Cuerpo, Sangre, Alma y Divinidad. Por amor a nosotros dio su vida en la cruz para así lavarnos de nuestros pecados; y por amor se ha quedado encerrado en el Tabernáculo para ser fuente de gracia y de salvación para cuantos quieran acudir a El. </w:t>
      </w:r>
    </w:p>
    <w:p>
      <w:pPr>
        <w:pStyle w:val="Normal"/>
        <w:rPr/>
      </w:pPr>
      <w:r>
        <w:rPr/>
        <w:t xml:space="preserve">5. Pido al Señor que os llene de su gracia, os haga sentir su presencia de Padre, Hermano y Amigo, y os impulse a dar en todo momento un ejemplo vivo de fe y de amor cristiano. Encomiendo también a vuestras familias, rogando que los lazos con ellas se fortifiquen cada día más. </w:t>
      </w:r>
    </w:p>
    <w:p>
      <w:pPr>
        <w:pStyle w:val="Normal"/>
        <w:rPr/>
      </w:pPr>
      <w:r>
        <w:rPr/>
        <w:t xml:space="preserve">Que la Santísima Virgen de Luján, Madre de Dios y Madre nuestra, os proteja siempre, y os acerque a su divino Hijo, en quien encontraréis todos los bienes que colman los deseos del corazón humano. </w:t>
      </w:r>
    </w:p>
    <w:p>
      <w:pPr>
        <w:pStyle w:val="Normal"/>
        <w:rPr/>
      </w:pPr>
      <w:r>
        <w:rPr/>
        <w:t>Os bendigo de todo corazón y con mucho afecto, en el nombre del Padre, y del Hijo y del Espíritu Santo. Amé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ENCUENTRO DEL SANTO PADRE JUAN PABLO II  CON LOS TRABAJDORES ARGENTINOS</w:t>
      </w:r>
    </w:p>
    <w:p>
      <w:pPr>
        <w:pStyle w:val="Normal"/>
        <w:rPr/>
      </w:pPr>
      <w:r>
        <w:rPr/>
        <w:t xml:space="preserve"> </w:t>
      </w:r>
      <w:r>
        <w:rPr/>
        <w:t>Mercado Central de Buenos Aires  Viernes 10 de abril de 1987</w:t>
      </w:r>
    </w:p>
    <w:p>
      <w:pPr>
        <w:pStyle w:val="Normal"/>
        <w:rPr/>
      </w:pPr>
      <w:r>
        <w:rPr/>
        <w:t xml:space="preserve"> </w:t>
      </w:r>
    </w:p>
    <w:p>
      <w:pPr>
        <w:pStyle w:val="Normal"/>
        <w:rPr/>
      </w:pPr>
      <w:r>
        <w:rPr/>
        <w:t xml:space="preserve">¡Queridos hombres y mujeres trabajadores!  ¡Muy queridos hombres y mujeres que realizáis vuestro trabajo diario en bien de la noble tierra argentina! </w:t>
      </w:r>
    </w:p>
    <w:p>
      <w:pPr>
        <w:pStyle w:val="Normal"/>
        <w:rPr/>
      </w:pPr>
      <w:r>
        <w:rPr/>
        <w:t xml:space="preserve">¡Alabado sea Jesucristo! </w:t>
      </w:r>
    </w:p>
    <w:p>
      <w:pPr>
        <w:pStyle w:val="Normal"/>
        <w:rPr/>
      </w:pPr>
      <w:r>
        <w:rPr/>
        <w:t xml:space="preserve">1. ¡Mi gozo es grande al encontrarme entre personas que comparten la condición común de trabajadores! ¡Con toda franqueza os puedo decir que me siento especialmente cercano al mundo del trabajo, es mas, me considero uno de vosotros! Por eso, porque estoy con vosotros y os comprendo, me alegro mucho de tener hoy este encuentro. Si fuera posible, me gustarla hablar con cada uno, saludar personalmente a todos, preguntaros por vuestras familias, por vuestra labor, por vuestras alegrías y vuestras penas. Todo eso lo llevo en el corazón. </w:t>
      </w:r>
    </w:p>
    <w:p>
      <w:pPr>
        <w:pStyle w:val="Normal"/>
        <w:rPr/>
      </w:pPr>
      <w:r>
        <w:rPr/>
        <w:t xml:space="preserve">Alguna vez he dicho que aquellos años como obrero, en la cantera de una empresa química, fueron para mí una nueva lección sobre el Evangelio. Es verdad, porque en aquel ambiente, en aquella época de esfuerzo laboral, me fue dado comprobar la profunda relación de solidaridad existente entre el Evangelio y la problemática de la actividad humana en nuestros tiempos. No es una nueva constatación teórica; es una gozosa realidad humana y cristiana que la Iglesia, ya en el umbral del tercer milenio, tiene la grave responsabilidad de difundir, para que sea conocida y vivida por los hombres y mujeres del mundo laboral. En este día os animo a que cada uno, cada una, hagáis “el esfuerzo interior del espíritu, con el fin de dar a vuestra labor el significado que tiene a los ojos de Dios” (Laborem exercens , 24). </w:t>
      </w:r>
    </w:p>
    <w:p>
      <w:pPr>
        <w:pStyle w:val="Normal"/>
        <w:rPr/>
      </w:pPr>
      <w:r>
        <w:rPr/>
        <w:t xml:space="preserve">El trabajo es como una “vocación” o llamado que eleva al hombre a ser partícipe de la acción creadora de Dios. Es el medio que Dios ofrece al hombre para “someter” la tierra, descubrir sus secretos, transformarla, gozarla y. de este modo, enriquecer su propia personalidad. Su modelo será Cristo, el Redentor del hombre, el cual, no habiendo desdeñado pasar una gran parte de su existencia en el taller de un artesano, rescató el esfuerzo y la dignidad del trabajo, transformándolo para siempre en instrumento de redención. </w:t>
      </w:r>
    </w:p>
    <w:p>
      <w:pPr>
        <w:pStyle w:val="Normal"/>
        <w:rPr/>
      </w:pPr>
      <w:r>
        <w:rPr/>
        <w:t xml:space="preserve">2. En las cartas que muchos de vosotros enviasteis a Roma con ocasión de esta visita pastoral, habéis querido poner de manifiesto circunstancias, anhelos, situaciones dolorosas y. también, las esperanzas que anidan en vuestros corazones. </w:t>
      </w:r>
    </w:p>
    <w:p>
      <w:pPr>
        <w:pStyle w:val="Normal"/>
        <w:rPr/>
      </w:pPr>
      <w:r>
        <w:rPr/>
        <w:t xml:space="preserve">En mis encuentros frecuentes con trabajadores de todo el mundo, oigo hablar a veces de motivos de tristeza, desánimo, desesperanza, originados, en gran parte, por una creciente desocupación. Es cierto que el mundo laboral presenta graves motivos de preocupación. Los conozco bien. Pero no es menos cierto que tales motivos no deben llevaros al derrotismo, a la pasividad, a la falta de esperanza. Nuestra fe católica nos da motivos suficientes para no desesperar jamás, por difícil y dura que pueda parecer cualquier situación. </w:t>
      </w:r>
    </w:p>
    <w:p>
      <w:pPr>
        <w:pStyle w:val="Normal"/>
        <w:rPr/>
      </w:pPr>
      <w:r>
        <w:rPr/>
        <w:t xml:space="preserve">En la Encíclica Laborem Exercens, señalaba al mundo de la producción un objetivo concreto y claro: conseguir que la actividad humana mire, sobre todo, a los valores personales. “En caso contrario, en todo el proceso económico surgen necesariamente daños incalculables; daños no sólo económicos, sino ante todo daños para el hombre” (Laborem exercens , 15. Hoy os invito además a no conformaros con una visión empobrecedora y deformada del trabajo; mi deseo es que penetréis en la profunda riqueza que puede aportar a la vida, al espíritu de cada persona. De cómo lo comprendáis depende, en buena parte, no sólo el sentido de vuestra vida, sino también el alcance y los frutos de vuestro asociacionismo laboral o empeño sindical. </w:t>
      </w:r>
    </w:p>
    <w:p>
      <w:pPr>
        <w:pStyle w:val="Normal"/>
        <w:rPr/>
      </w:pPr>
      <w:r>
        <w:rPr/>
        <w:t xml:space="preserve">Sois conscientes de que cuando el mundo socio-económico se organiza en función exclusiva de la ganancia, las dimensiones propiamente humanas sufren detrimento. Ello puede llevar al desinterés por la calidad del trabajo, y perjudica la tan deseada cohesión y solidaridad entre los trabajadores. Algunos pretenden que el único móvil de vuestra vida sea el dinero y el consumo; si os dejáis polarizar exclusivamente por esta motivación, os incapacitáis para descubrir el gran contenido de realización personal y de servicio que encierra vuestra labor profesional. </w:t>
      </w:r>
    </w:p>
    <w:p>
      <w:pPr>
        <w:pStyle w:val="Normal"/>
        <w:rPr/>
      </w:pPr>
      <w:r>
        <w:rPr/>
        <w:t xml:space="preserve">Por eso, os insisto en que no podéis conformaros con unos objetivos de corto alcance, cuya única finalidad se reduzca a la concertación colectiva de las remuneraciones y a la disminución de las horas laborales. Ante los problemas de la sociedad moderna, tampoco podéis aceptar que los mayores esfuerzos del asociacionismo laboral se esterilicen en inoperantes litigios políticos, que en ocasiones instrumentalizan vuestros anhelos con el fin de alcanzar posiciones ventajosas. Es justo que exista una noble contienda sindical, pero encaminada a conseguir los objetivos propios del mundo laboral, dirigida a fortalecer la solidaridad y elevar el nivel de vida material y espiritual de los trabajadores. Es cierto que la íntima relación existente entre el mundo laboral y la vida política –el llamado “empresario indirecto”– exige un constante contacto y diálogo entre trabajadores y políticos. Debe ser siempre un diálogo constructivo, que no mire sólo a intereses de parte, sino al bien de toda la gran familia argentina, en perspectiva latinoamericana e incluso mundial. </w:t>
      </w:r>
    </w:p>
    <w:p>
      <w:pPr>
        <w:pStyle w:val="Normal"/>
        <w:rPr/>
      </w:pPr>
      <w:r>
        <w:rPr/>
        <w:t xml:space="preserve">3. Vuestro país, vuestra sociedad, goza de un fuerte y dinámico asociacionismo laboral que, como sabéis, constituye un “elemento indispensable de la vida social” (Laborem exercens , 20). Pero tal elemento, aun siendo indispensable, no puede ser identificado con la lucha de clases sociales; tal concepción es ideológica e históricamente insuficiente, y sus peores consecuencias terminan por recaer sobre los hombres y mujeres del mundo laboral. </w:t>
      </w:r>
    </w:p>
    <w:p>
      <w:pPr>
        <w:pStyle w:val="Normal"/>
        <w:rPr/>
      </w:pPr>
      <w:r>
        <w:rPr/>
        <w:t>“</w:t>
      </w:r>
      <w:r>
        <w:rPr/>
        <w:t xml:space="preserve">El trabajo tiene una característica propia que, antes que nada une a los hombres, y en esto consiste su fuerza social: la fuerza de construir la comunidad” (Ibíd.). Asimismo los frutos de vuestro asociacionismo deben ser siempre constructivos, de manera que todas sus virtualidades estén al servicio de la persona, de la familia y de la sociedad entera, y no sean utilizadas contra la comunidad y contra el hombre mismo. </w:t>
      </w:r>
    </w:p>
    <w:p>
      <w:pPr>
        <w:pStyle w:val="Normal"/>
        <w:rPr/>
      </w:pPr>
      <w:r>
        <w:rPr/>
        <w:t xml:space="preserve">La gran meta del sindicato ha de ser el desarrollo del hombre, de todos los hombres que trabajan, y para ello: “son siempre necesarios nuevos movimientos de solidaridad de los hombres del trabajo” (Ibíd. 8). El Papa quiere alentaros a dar un paso ulterior en la solidaridad, animaros a que vuestros esfuerzos sean promotores, cada vez más, de la dignidad inalienable del hombre, de cada hombre, de cada trabajador, y que contribuya siempre a su realización personal. Sólo así cumpliréis vuestra misión de promover y defender “los intereses vitales de los hombres empleados en las diversas profesiones” (Ibíd. 20). </w:t>
      </w:r>
    </w:p>
    <w:p>
      <w:pPr>
        <w:pStyle w:val="Normal"/>
        <w:rPr/>
      </w:pPr>
      <w:r>
        <w:rPr/>
        <w:t xml:space="preserve">Sería una pena que faltase la solidaridad entre los trabajadores, cuando las condiciones laborales se vuelven degradantes o cuando crecen los abusos y la arrogancia en quienes, desde su posición ventajosa, se atribuyen derechos que en modo alguno les corresponden. Tampoco debe faltar la solidaridad con esas amplias zonas de miseria y de hambre, que es lo mismo que decir de trato inhumano a los trabajadores y a sus familias; también ahí debe llegar la fuerza del asociacionismo laboral en orden a procurar unas condiciones que permitan a las personas salir de su penosa situación. </w:t>
      </w:r>
    </w:p>
    <w:p>
      <w:pPr>
        <w:pStyle w:val="Normal"/>
        <w:rPr/>
      </w:pPr>
      <w:r>
        <w:rPr/>
        <w:t xml:space="preserve">Donde se encuentre un padre o una madre de familia que por sus circunstancias no puede cumplir la responsabilidad de ganar el sustento para vivir dignamente con los suyos, ahí debe también llegar la solidaridad de los hombres y mujeres trabajadores. </w:t>
      </w:r>
    </w:p>
    <w:p>
      <w:pPr>
        <w:pStyle w:val="Normal"/>
        <w:rPr/>
      </w:pPr>
      <w:r>
        <w:rPr/>
        <w:t xml:space="preserve">4. ¿Os parece lógico que la solidaridad laboral quede inactiva, o se proponga sólo objetivos de corto alcance, cuando son tan apremiantes las necesidades de muchos obreros? Ningún cristiano debiera permanecer insensible ante la necesidad ajena pues sabe que, a los ojos de Dios, el valor de su conducta depende del amor que se ofrece a los hermanos (cf. Mt 25, 35-40). Y si la caridad es nuestro mandamiento supremo, ¿cómo se puede quedar cruzados de brazos ante las injusticias, si la justicia es el presupuesto básico y primer fruto de la caridad? </w:t>
      </w:r>
    </w:p>
    <w:p>
      <w:pPr>
        <w:pStyle w:val="Normal"/>
        <w:rPr/>
      </w:pPr>
      <w:r>
        <w:rPr/>
        <w:t xml:space="preserve">El servicio que vuestra fuerza asociativa puede prestar al hombre–y con él a la comunidad–, requiere de cada uno de vosotros un compromiso exigente que os lleve a decir ¡basta! a todo lo que sea una clara violación de la dignidad del trabajador. </w:t>
      </w:r>
    </w:p>
    <w:p>
      <w:pPr>
        <w:pStyle w:val="Normal"/>
        <w:rPr/>
      </w:pPr>
      <w:r>
        <w:rPr/>
        <w:t xml:space="preserve">Basta, a un conformismo reductor que no se proponga más objetivos para el asociacionismo laboral que la remuneración monetaria y la ampliación del tiempo libre, silenciando todo diálogo cuya cuestión central sea la persona y su dignidad en la vida y en la profesión. </w:t>
      </w:r>
    </w:p>
    <w:p>
      <w:pPr>
        <w:pStyle w:val="Normal"/>
        <w:rPr/>
      </w:pPr>
      <w:r>
        <w:rPr/>
        <w:t xml:space="preserve">Basta, a unas situaciones en las que los derechos del trabajo estén férreamente subordinados a sistemas económicos que busquen exclusivamente el máximo beneficio, sin reparar en la cualidad moral de los medios que emplean para obtenerlo. </w:t>
      </w:r>
    </w:p>
    <w:p>
      <w:pPr>
        <w:pStyle w:val="Normal"/>
        <w:rPr/>
      </w:pPr>
      <w:r>
        <w:rPr/>
        <w:t xml:space="preserve">Basta, a un sistema laboral que obligue a las madres de familia a trabajar muchas horas fuera de casa y al descuido de sus funciones en el hogar; que no valore suficientemente la labor agrícola; que margine a las personas minusválidas; que discrimine a los inmigrantes. </w:t>
      </w:r>
    </w:p>
    <w:p>
      <w:pPr>
        <w:pStyle w:val="Normal"/>
        <w:rPr/>
      </w:pPr>
      <w:r>
        <w:rPr/>
        <w:t xml:space="preserve">Basta, a que el derecho a trabajar quede al arbitrio de transitorias circunstancias económicas o financieras, las cuales no tengan en cuenta que el pleno empleo de las fuerzas laborales debe ser objetivo prioritario de toda organización social. </w:t>
      </w:r>
    </w:p>
    <w:p>
      <w:pPr>
        <w:pStyle w:val="Normal"/>
        <w:rPr/>
      </w:pPr>
      <w:r>
        <w:rPr/>
        <w:t xml:space="preserve">Basta, a la fabricación de productos que ponen en peligro la paz y atentan gravemente a la moralidad pública, e incluso a la salud de determinados sectores de la población. </w:t>
      </w:r>
    </w:p>
    <w:p>
      <w:pPr>
        <w:pStyle w:val="Normal"/>
        <w:rPr/>
      </w:pPr>
      <w:r>
        <w:rPr/>
        <w:t xml:space="preserve">Basta, también, a la insolidaria distribución de alimentos en el mundo; a la falta de reconocimiento sistemático del asociacionismo laboral en no pocos países de la tierra; y. en este Año Internacional de los “sin techo”, basta, también, a la clamorosa situación de indignidad en la vivienda de los trabajadores en tantos suburbios de las grandes ciudades. </w:t>
      </w:r>
    </w:p>
    <w:p>
      <w:pPr>
        <w:pStyle w:val="Normal"/>
        <w:rPr/>
      </w:pPr>
      <w:r>
        <w:rPr/>
        <w:t xml:space="preserve">Pero no olvidéis que ese compromiso adquiere su fuerza, sobre todo, en una actitud de solidaridad personal: hay que superar la tendencia al anonimato en las relaciones humanas; hay que hacer un esfuerzo positivo para convertir la “soledad” en “solidaridad”, buscando momentos de intercambio, de comprensión, de confianza, de ayuda mutua, de fomento de la amistad. </w:t>
      </w:r>
    </w:p>
    <w:p>
      <w:pPr>
        <w:pStyle w:val="Normal"/>
        <w:rPr/>
      </w:pPr>
      <w:r>
        <w:rPr/>
        <w:t xml:space="preserve">5. El objetivo básico de vuestro empeño debe ser humanizar la actividad económica y el mundo del trabajo, y para ello debéis conseguir, poco a poco, que las relaciones laborales sean cada vez más conformes con lo que en la Encíclica Laborem excercens he llamado “fundamental estructura de todo trabajo” (Laborem excercens , 20), que es una estructura de unidad, de colaboración y de solidaridad. </w:t>
      </w:r>
    </w:p>
    <w:p>
      <w:pPr>
        <w:pStyle w:val="Normal"/>
        <w:rPr/>
      </w:pPr>
      <w:r>
        <w:rPr/>
        <w:t xml:space="preserve">Un principio fundamental de esta acción de solidaridad en el asociacionismo consiste en la decisión consciente de “considerar el hombre no en cuanto útil o inútil para el trabajo, sino considerar el trabajo en su relación con el hombre, con cada hombre; considerar el trabajo en cuanto útil o inútil al hombre” (Discurso a la 68 sesión de la Conferencia internacional del trabajo , n. 7, Ginebra, 15 de junio de 1982). La solidaridad es precisamente abrir espacios a las personas en la sociedad, en la actividad laboral, para que en estos ámbitos de vida fundamentales, todos puedan moverse con la conciencia y la responsabilidad de actuar como personas. </w:t>
      </w:r>
    </w:p>
    <w:p>
      <w:pPr>
        <w:pStyle w:val="Normal"/>
        <w:rPr/>
      </w:pPr>
      <w:r>
        <w:rPr/>
        <w:t xml:space="preserve">La fuerza del trabajo es muy grande y. cuando se emplea positivamente, es capaz de convertirse en un factor fundamental para construir una comunidad en la que las principales cuestiones sociales sean resueltas según los principios de justicia y equidad. </w:t>
      </w:r>
    </w:p>
    <w:p>
      <w:pPr>
        <w:pStyle w:val="Normal"/>
        <w:rPr/>
      </w:pPr>
      <w:r>
        <w:rPr/>
        <w:t xml:space="preserve">Esforzándoos en ser solidarios, poco a poco lograréis contener los efectos de la degradación o la explotación, y los sindicatos serán un exponente en la construcción de la justicia social, del reconocimiento de los justos derechos de los trabajadores y de la dignidad y del bien verdadero de la sociedad (Laborem excercens , 20). Entonces, sin confundir vuestra acción de solidaridad con la actividad política, influiréis en la sociedad de un modo más incisivo que cuando se pretende actuar directamente en la vida política solamente desde el asociacionismo sindical. </w:t>
      </w:r>
    </w:p>
    <w:p>
      <w:pPr>
        <w:pStyle w:val="Normal"/>
        <w:rPr/>
      </w:pPr>
      <w:r>
        <w:rPr/>
        <w:t xml:space="preserve">Por eso mismo, lo sabéis muy bien, no debéis permitir que vuestros esfuerzos se transformen en una especie de “egoísmo” de grupo o de clase. Aun cuando la finalidad de una determinada acción sea la salvaguardia de los derechos de una persona o categoría laboral, ese objetivo no debe estar en contraste con el bien común de toda la sociedad. No olvidéis tampoco la solidaridad con aquellas personas que, por diversas circunstancias, no participan de vuestra fuerza asociativa; el apoyo a los más débiles será prueba de que vuestra solidaridad es auténtica. </w:t>
      </w:r>
    </w:p>
    <w:p>
      <w:pPr>
        <w:pStyle w:val="Normal"/>
        <w:rPr/>
      </w:pPr>
      <w:r>
        <w:rPr/>
        <w:t xml:space="preserve">6. En el evangelio del trabajo tenemos el ejemplo más convincente de solidaridad; Dios todopoderoso que, en su grandeza trasciende totalmente a los hombres, por amor, ¡por solidaridad!, se hace hombre, y lleva como uno más una vida de trabajo. Jesucristo es el mejor ejemplo de solidaridad sin fronteras, que los trabajadores están llamados a seguir e imitar. Dondequiera que un hombre o una mujer desarrollan su actividad, trabajan y sufren, ahí está presente Cristo. </w:t>
      </w:r>
    </w:p>
    <w:p>
      <w:pPr>
        <w:pStyle w:val="Normal"/>
        <w:rPr/>
      </w:pPr>
      <w:r>
        <w:rPr/>
        <w:t xml:space="preserve">La Iglesia, fiel a su divino Fundador, ha respetado y promovido siempre la dignidad del trabajo. Y lo ha hecho reivindicando el papel fundamental que compete a la labor del hombre en los designios de Dios; lo ha hecho exaltando los logros que la inteligencia humana ha sabido conseguir, especialmente en el campo de la ciencia y de la técnica; lo ha hecho mostrando su predilección a todos los trabajadores y. en particular, a los más duramente probados por la fatiga, como los obreros y los campesinos; lo ha hecho acogiendo y tutelando sus reclamos, sus intereses y sus legítimas aspiraciones; lo ha hecho acercándose al mundo laboral, tanto en las “villas miserias” como en sus humildes “ranchitos”, o en sus viviendas confortables, para asistirlos material y espiritualmente, precaverlos de tantos peligros, preservar su sentido moral y social, y elevar sus condiciones de vida. </w:t>
      </w:r>
    </w:p>
    <w:p>
      <w:pPr>
        <w:pStyle w:val="Normal"/>
        <w:rPr/>
      </w:pPr>
      <w:r>
        <w:rPr/>
        <w:t xml:space="preserve">Hoy es el Papa quien viene a vosotros para honrar en vuestras personas a los servidores de la gran labor, a la que todos estamos llamados, de transformar el mundo según los designios divinos; para descubrir en vuestros rostros los rasgos de Jesús de Nazaret, y para exhortaros a responder con hondo sentido de responsabilidad a la misión a la que Dios os ha llamado como constructores de la Argentina de hoy y del mañana. </w:t>
      </w:r>
    </w:p>
    <w:p>
      <w:pPr>
        <w:pStyle w:val="Normal"/>
        <w:rPr/>
      </w:pPr>
      <w:r>
        <w:rPr/>
        <w:t xml:space="preserve">¡Mostraos dignos de este llamado! Sed siempre conscientes de vuestra dignidad de trabajadores y argentinos, y colaborad con todas las fuerzas vivas del país, para hacer frente, de manera solidaria y constructiva, a vuestro compromiso como ciudadanos y como cristianos. </w:t>
      </w:r>
    </w:p>
    <w:p>
      <w:pPr>
        <w:pStyle w:val="Normal"/>
        <w:rPr/>
      </w:pPr>
      <w:r>
        <w:rPr/>
        <w:t>En nombre de Jesús, el obrero de Nazaret, a todos os bendigo de corazó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REPRESENTANTES DE LA COMUNIDAD  JUDÍA DE ARGENTINA</w:t>
      </w:r>
    </w:p>
    <w:p>
      <w:pPr>
        <w:pStyle w:val="Normal"/>
        <w:rPr/>
      </w:pPr>
      <w:r>
        <w:rPr/>
        <w:t xml:space="preserve"> </w:t>
      </w:r>
      <w:r>
        <w:rPr/>
        <w:t>Nunciatura Apostólica de Buenos Aires Jueves 9 de abril de 1987</w:t>
      </w:r>
    </w:p>
    <w:p>
      <w:pPr>
        <w:pStyle w:val="Normal"/>
        <w:rPr/>
      </w:pPr>
      <w:r>
        <w:rPr/>
        <w:t xml:space="preserve"> </w:t>
      </w:r>
    </w:p>
    <w:p>
      <w:pPr>
        <w:pStyle w:val="Normal"/>
        <w:rPr/>
      </w:pPr>
      <w:r>
        <w:rPr/>
        <w:t xml:space="preserve">Estimados representantes de la Comunidad judía de Argentina: </w:t>
      </w:r>
    </w:p>
    <w:p>
      <w:pPr>
        <w:pStyle w:val="Normal"/>
        <w:rPr/>
      </w:pPr>
      <w:r>
        <w:rPr/>
        <w:t xml:space="preserve">quiero ante todo agradeceros vuestra presencia aquí y vuestro deseo de encontraros con el Papa, con ocasión de su visita a este país, donde vuestra comunidad es tan activa y numerosa. </w:t>
      </w:r>
    </w:p>
    <w:p>
      <w:pPr>
        <w:pStyle w:val="Normal"/>
        <w:rPr/>
      </w:pPr>
      <w:r>
        <w:rPr/>
        <w:t xml:space="preserve">E1 encuentro con representantes de la comunidad judía constituye, desde el comienzo de mi pontificado, una cita frecuente, durante mis visitas a los diversos países. Esto no es algo casual, ni fruto solamente de un deber de cortesía. </w:t>
      </w:r>
    </w:p>
    <w:p>
      <w:pPr>
        <w:pStyle w:val="Normal"/>
        <w:rPr/>
      </w:pPr>
      <w:r>
        <w:rPr/>
        <w:t xml:space="preserve">Bien sabéis que, desde el Concilio Vaticano II y su Declaración Nostra Aetate  (cf. Nostra Aetate , 4), las relaciones entre la Iglesia católica y el Judaísmo han sido puestas sobre una nueva base, que es en realidad muy antigua, puesto que toca a la cercanía de nuestras respectivas religiones, unidas por aquello que el Concilio llama precisamente un “vínculo” espiritual. </w:t>
      </w:r>
    </w:p>
    <w:p>
      <w:pPr>
        <w:pStyle w:val="Normal"/>
        <w:rPr/>
      </w:pPr>
      <w:r>
        <w:rPr/>
        <w:t xml:space="preserve">Los años sucesivos, y el progreso constante del diálogo por ambas partes, han ahondado todavía más la conciencia de ese “ vínculo ” y la necesidad de afianzarlo siempre en el mutuo conocimiento, estima y superación de los prejuicios que en épocas pasadas nos han podido separar. </w:t>
      </w:r>
    </w:p>
    <w:p>
      <w:pPr>
        <w:pStyle w:val="Normal"/>
        <w:rPr/>
      </w:pPr>
      <w:r>
        <w:rPr/>
        <w:t xml:space="preserve">La Iglesia universal, y la Iglesia en la Argentina, están empeñadas en esta gran tarea de acercamiento, amistad fraterna y colaboración en los campos donde ello sea posible. </w:t>
      </w:r>
    </w:p>
    <w:p>
      <w:pPr>
        <w:pStyle w:val="Normal"/>
        <w:rPr/>
      </w:pPr>
      <w:r>
        <w:rPr/>
        <w:t xml:space="preserve">Os pido que, por vuestra parte, contribuyáis, como ya lo hacéis, a esta apertura y a esta mutua aproximación, que redundará, sin duda, en bien de nuestras respectivas comunidades religiosas, así como de la sociedad argentina y de los hombres y mujeres que la componen. </w:t>
      </w:r>
    </w:p>
    <w:p>
      <w:pPr>
        <w:pStyle w:val="Normal"/>
        <w:rPr/>
      </w:pPr>
      <w:r>
        <w:rPr/>
        <w:t xml:space="preserve">La paz con vosotros: Shalom alehém. </w:t>
      </w:r>
    </w:p>
    <w:p>
      <w:pPr>
        <w:pStyle w:val="Normal"/>
        <w:rPr/>
      </w:pPr>
      <w:r>
        <w:rPr/>
        <w:t>Muchas gracias: tôdah rabâh.</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ENFERMOS</w:t>
      </w:r>
    </w:p>
    <w:p>
      <w:pPr>
        <w:pStyle w:val="Normal"/>
        <w:rPr/>
      </w:pPr>
      <w:r>
        <w:rPr/>
        <w:t xml:space="preserve"> </w:t>
      </w:r>
      <w:r>
        <w:rPr/>
        <w:t>Catedral de Córdoba (Argentina) Miércoles 8 de abril de 1987</w:t>
      </w:r>
    </w:p>
    <w:p>
      <w:pPr>
        <w:pStyle w:val="Normal"/>
        <w:rPr/>
      </w:pPr>
      <w:r>
        <w:rPr/>
        <w:t xml:space="preserve"> </w:t>
      </w:r>
    </w:p>
    <w:p>
      <w:pPr>
        <w:pStyle w:val="Normal"/>
        <w:rPr/>
      </w:pPr>
      <w:r>
        <w:rPr/>
        <w:t xml:space="preserve">Amadísimos hermanos y hermanas: </w:t>
      </w:r>
    </w:p>
    <w:p>
      <w:pPr>
        <w:pStyle w:val="Normal"/>
        <w:rPr/>
      </w:pPr>
      <w:r>
        <w:rPr/>
        <w:t xml:space="preserve">1. Narra el evangelista San Marcos que un día, cuando Jesús recorría la comarca de Genesaret, “comenzaron a llevarle en camillas, a donde oían que El estaba, a cuantos se encontraban enfermos” (Mc 6, 55). </w:t>
      </w:r>
    </w:p>
    <w:p>
      <w:pPr>
        <w:pStyle w:val="Normal"/>
        <w:rPr/>
      </w:pPr>
      <w:r>
        <w:rPr/>
        <w:t xml:space="preserve">El Papa ha querido venir hasta vosotros para deciros que Cristo, siempre cercano a los que sufren, os Lama junto a Sí. Aún más: para deciros que estáis llamados a ser “otros Cristo” y a participar en su misión redentora. Y, ¿qué es la santidad sino imitar a Cristo, identificase con El? Quienes se enfrentan al sufrimiento con una visión meramente humana, no pueden entender su sentido y fácilmente pueden caer en el desaliento; a lo más llegan a aceptarlo con triste resignación ante lo inevitable. Los cristianos, en cambio, aleccionados por la fe, sabemos que el sufrimiento puede convertirse –si lo ofrecemos a Dios– en instrumento de salvación, y en camino de santidad, que nos ayuda a alcanzar el cielo. Para un cristiano, el dolor no es motivo de tristeza, sino de gozo: el gozo de saber que en la cruz de Cristo todo sufrimiento tiene un valor redentor. </w:t>
      </w:r>
    </w:p>
    <w:p>
      <w:pPr>
        <w:pStyle w:val="Normal"/>
        <w:rPr/>
      </w:pPr>
      <w:r>
        <w:rPr/>
        <w:t xml:space="preserve">También hoy el Señor nos invita diciendo: “Venid a mí todos los que estáis fatigados y sobrecargados, que yo os aliviaré” (Mt 11, 28). Volved pues a El vuestros ojos, con la segura esperanza de que os aliviará, de que en El encontraréis consuelo. No dudéis en hablarle de vuestro sufrimiento, tal vez también de vuestra soledad; presentadle todo ese conjunto de pequeñas y. a menudo, grandes cruces de cada día, y así –aunque tantas veces parezcan insoportables– no os pesarán, pues será Jesús mismo quien las llevará por vosotros: “Nuestros sufrimientos El los ha llevado, nuestros dolores El los cargó sobre Sí” (Is 53, 4. </w:t>
      </w:r>
    </w:p>
    <w:p>
      <w:pPr>
        <w:pStyle w:val="Normal"/>
        <w:rPr/>
      </w:pPr>
      <w:r>
        <w:rPr/>
        <w:t xml:space="preserve">En este camino de seguimiento de Cristo, sentiréis el gozo íntimo de cumplir la voluntad de Dios. Un gozo que es compatible con el dolor; porque es la alegría de los hijos de Dios, que se saben llamados a seguir muy de cerca a Jesús en su camino hacia el Gólgota. </w:t>
      </w:r>
    </w:p>
    <w:p>
      <w:pPr>
        <w:pStyle w:val="Normal"/>
        <w:rPr/>
      </w:pPr>
      <w:r>
        <w:rPr/>
        <w:t xml:space="preserve">2. Sabemos bien –gracias a la divina Revelación– que el dolor y el sufrimiento están inseparablemente unidos a la condición humana desde el pecado de nuestros primeros padres (cf. Gn 3, 7-19). Sin embargo, ese dolor y ese sufrimiento tienen un valor redentor, habiendo sido asumidos por Cristo, que “en su condición de hombre, se humilló a Sí mismo haciéndose obediente hasta la muerte y muerte de cruz” (Flp 2, 8). Jesucristo, verdadero Dios y verdadero hombre, quiso rescatarnos del pecado, del dolor y de la muerte. Para ello sufrió una pasión cruenta, que culminó con la entrega de su vida en la cruz, y a la que siguió su resurrección gloriosa, obrando de este modo la redención del género humano. En este tiempo de Cuaresma, nos preparamos para vivir en espíritu estos misterios de nuestra redención, con especial intensidad durante la Semana Santa. </w:t>
      </w:r>
    </w:p>
    <w:p>
      <w:pPr>
        <w:pStyle w:val="Normal"/>
        <w:rPr/>
      </w:pPr>
      <w:r>
        <w:rPr/>
        <w:t xml:space="preserve">En esta redención, obrada por Jesucristo, vosotros tenéis un papel de primer orden, pues –como dice San Pablo– completáis en vuestra carne lo que falta a la pasión de Cristo (cf. Col 1, 24). La redención que nos ganó Cristo de una vez para siempre, se sigue aplicando a los hombres, a través de los tiempos, por medio de la Iglesia, que se apoya de modo especial en el dolor y en el sufrimiento de los cristianos, que son ¡otros Cristos! </w:t>
      </w:r>
    </w:p>
    <w:p>
      <w:pPr>
        <w:pStyle w:val="Normal"/>
        <w:rPr/>
      </w:pPr>
      <w:r>
        <w:rPr/>
        <w:t xml:space="preserve">3. La Iglesia, como buena Madre, os lleva en su corazón; contempla en vosotros el dulce rostro de Cristo doliente. Reza constantemente por vosotros, para que el lecho del dolor en el que os encontráis, se transforme en altar donde os ofrecéis a Dios, para su gloria y para la salvación del mundo entero. </w:t>
      </w:r>
    </w:p>
    <w:p>
      <w:pPr>
        <w:pStyle w:val="Normal"/>
        <w:rPr/>
      </w:pPr>
      <w:r>
        <w:rPr/>
        <w:t xml:space="preserve">Este amor solícito de Cristo y de la Iglesia hacia vosotros se expresa también, con toda su virtud, en el sacramento de la unción de los enfermos. ¡Cuánta fortaleza encontraréis en él! Esa unción os ayudará a sobrellevar el dolor; os animará para no caer en la angustia que acompaña muchas veces a la enfermedad; si es conforme a los designios de Dios, os dará la salud corporal, pero sobre todo, os dará la salud del alma, haciéndoos sentir la presencia del Señor y disponiéndoos –cuando El lo quiera– para ir a la casa del Padre, con la serenidad y la alegría que caracterizan a los buenos hijos. </w:t>
      </w:r>
    </w:p>
    <w:p>
      <w:pPr>
        <w:pStyle w:val="Normal"/>
        <w:rPr/>
      </w:pPr>
      <w:r>
        <w:rPr/>
        <w:t xml:space="preserve">4. No puedo olvidar a cuantos participáis en el servicio de atender a los hermanos que sufren; no como simple beneficencia altruista, sino movidos por la caridad que el mismo Cristo os agradecerá el día del juicio cuando os diga: “Estuve enfermo, y me visitasteis” (Mt 25, 36), porque “cuanto hicisteis a uno de estos mis hermanos más pequeños, a mí me lo hicisteis” (Ibíd., 25, 40). </w:t>
      </w:r>
    </w:p>
    <w:p>
      <w:pPr>
        <w:pStyle w:val="Normal"/>
        <w:rPr/>
      </w:pPr>
      <w:r>
        <w:rPr/>
        <w:t xml:space="preserve">Así, pues, familiares, médicos, enfermeras, asistentes, religiosos y religiosas hospitalarios, y cuantos prestáis este servicio, sed conscientes de la gran tarea que Dios os encomienda. Los enfermos que dependen de vosotros necesitan y esperan vuestra asistencia. Dios recompensará, con abundancia, el heroísmo que tantas veces derrocháis al cuidar a estos hermanos vuestros. </w:t>
      </w:r>
    </w:p>
    <w:p>
      <w:pPr>
        <w:pStyle w:val="Normal"/>
        <w:rPr/>
      </w:pPr>
      <w:r>
        <w:rPr/>
        <w:t xml:space="preserve">5. Es de fundamental importancia la acción pastoral que los sacerdotes han de desarrollar entre los enfermos. Ningún sacerdote puede sentirse eximido de esta obligación. En especial, los que tienen encomendada la cura de las almas deben encontrar, en esta atención, una de las ocupaciones ministeriales más queridas a su solicitud de Pastores. </w:t>
      </w:r>
    </w:p>
    <w:p>
      <w:pPr>
        <w:pStyle w:val="Normal"/>
        <w:rPr/>
      </w:pPr>
      <w:r>
        <w:rPr/>
        <w:t xml:space="preserve">Una verdadera comunidad cristiana nunca abandona a los más necesitados y a los más débiles, sino que les brinda un cuidado prioritario. En el espíritu de vuestro pueblo, hay sentimientos de nobleza y solidaridad, arraigados en vuestra fe cristiana: continuad trabajando intensamente para que estos sentimientos se conserven y renueven. </w:t>
      </w:r>
    </w:p>
    <w:p>
      <w:pPr>
        <w:pStyle w:val="Normal"/>
        <w:rPr/>
      </w:pPr>
      <w:r>
        <w:rPr/>
        <w:t xml:space="preserve">Sé que, como fruto de una iniciativa en esta ciudad de Córdoba, se creó el primer servicio sacerdotal de urgencia. A través de él, cada noche, sacerdotes y laicos en vigilante espera, se movilizan para atender el llamado de Cristo a través de sus enfermos. </w:t>
      </w:r>
    </w:p>
    <w:p>
      <w:pPr>
        <w:pStyle w:val="Normal"/>
        <w:rPr/>
      </w:pPr>
      <w:r>
        <w:rPr/>
        <w:t xml:space="preserve">Sé también que este hermoso ejemplo se ha multiplicado en numerosas diócesis de la Argentina. Me da mucha alegría, y os aliento a continuar en este esfuerzo apostólico mediante el cual se hace visible la solicitud de la Iglesia, que vela día y noche por sus hijos más necesitados. </w:t>
      </w:r>
    </w:p>
    <w:p>
      <w:pPr>
        <w:pStyle w:val="Normal"/>
        <w:rPr/>
      </w:pPr>
      <w:r>
        <w:rPr/>
        <w:t xml:space="preserve">6. Mis queridos hermanos y hermanas: Junto a vosotros está siempre Santa María, como estuvo al pie de la cruz de Jesús. Acudid a Ella exponiéndole vuestros dolores. La mano y la mirada maternales de la Virgen os aliviará y consolará, como sólo Ella sabe hacerlo. </w:t>
      </w:r>
    </w:p>
    <w:p>
      <w:pPr>
        <w:pStyle w:val="Normal"/>
        <w:rPr/>
      </w:pPr>
      <w:r>
        <w:rPr/>
        <w:t xml:space="preserve">Cuando recéis el Santo Rosario, poned especial acento en aquella invocación de la letanía: “Salud de los enfermos, ruega por nosotros”. </w:t>
      </w:r>
    </w:p>
    <w:p>
      <w:pPr>
        <w:pStyle w:val="Normal"/>
        <w:rPr/>
      </w:pPr>
      <w:r>
        <w:rPr/>
        <w:t xml:space="preserve">En la Santa Misa que celebrare hoy, recordaré a todos ante el Señor y especialmente a vosotros, queridos enfermos; en el altar, junto a Cristo víctima, estarán vuestros dolores. Y ahora os imparto de corazón una particular Bendición Apostólica, a la vez que me encomiendo a vuestras oraciones, avaloradas por el dolor. </w:t>
      </w:r>
    </w:p>
    <w:p>
      <w:pPr>
        <w:pStyle w:val="Normal"/>
        <w:rPr/>
      </w:pPr>
      <w:r>
        <w:rPr/>
        <w:t>En el nombre del Padre, y del Hijo y del Espíritu Santo. Amé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L CUERPO DIPLOMÁTICO</w:t>
      </w:r>
    </w:p>
    <w:p>
      <w:pPr>
        <w:pStyle w:val="Normal"/>
        <w:rPr/>
      </w:pPr>
      <w:r>
        <w:rPr/>
        <w:t xml:space="preserve"> </w:t>
      </w:r>
      <w:r>
        <w:rPr/>
        <w:t>Sede de la Nunciatura Apostólica de Buenos Aires Lunes 6 de abril de 1987</w:t>
      </w:r>
    </w:p>
    <w:p>
      <w:pPr>
        <w:pStyle w:val="Normal"/>
        <w:rPr/>
      </w:pPr>
      <w:r>
        <w:rPr/>
        <w:t xml:space="preserve"> </w:t>
      </w:r>
    </w:p>
    <w:p>
      <w:pPr>
        <w:pStyle w:val="Normal"/>
        <w:rPr/>
      </w:pPr>
      <w:r>
        <w:rPr/>
        <w:t xml:space="preserve">Excelencias,  señoras, señores: </w:t>
      </w:r>
    </w:p>
    <w:p>
      <w:pPr>
        <w:pStyle w:val="Normal"/>
        <w:rPr/>
      </w:pPr>
      <w:r>
        <w:rPr/>
        <w:t xml:space="preserve">1. Es para mí sumamente grato poder reunirme hoy con vosotros, miembros del Cuerpo Diplomático acreditado en la Republica Argentina, a pocas horas de mi llegada a esta capital. En mis viajes apostólicos, este encuentro constituye ya una tradición que me permite, en cada país, entrar en comunicación con representantes de las naciones del mundo entero, a las que con tan alta y delicada misión, servís. </w:t>
      </w:r>
    </w:p>
    <w:p>
      <w:pPr>
        <w:pStyle w:val="Normal"/>
        <w:rPr/>
      </w:pPr>
      <w:r>
        <w:rPr/>
        <w:t xml:space="preserve">Agradezco cordialmente las palabras del señor Nuncio Apostólico, Decano del Cuerpo Diplomático, que se ha hecho portavoz de vuestro saludo de bienvenida, a la vez que cualificado intérprete de vuestros sentimientos y anhelos de servir a la armonía y concordia entre los pueblos. </w:t>
      </w:r>
    </w:p>
    <w:p>
      <w:pPr>
        <w:pStyle w:val="Normal"/>
        <w:rPr/>
      </w:pPr>
      <w:r>
        <w:rPr/>
        <w:t xml:space="preserve">2. Esta visita a los países más meridionales del continente americano aspira a ser también por mi parte, en cuanto Pastor de la Iglesia católica, que es universal, un servicio a la convivencia pacífica y solidaria entre las naciones. </w:t>
      </w:r>
    </w:p>
    <w:p>
      <w:pPr>
        <w:pStyle w:val="Normal"/>
        <w:rPr/>
      </w:pPr>
      <w:r>
        <w:rPr/>
        <w:t xml:space="preserve">En efecto, este viaje, enmarcado dentro de la misión pastoral, obedece entre otros a un motivo de orden internacional, relacionado con la gran causa de la paz: he venido para agradecer a Dios y para congratularme con los pueblos argentino y chileno, encabezados por sus gobernantes, por la feliz solución a la prolongada controversia austral, que estuvo a punto de provocar un conflicto armado. Animado únicamente por el deseo de cooperar a la paz entre las naciones, decidí comprometer los servicios de la Santa Sede en un proceso de Mediación. Con ese mismo espíritu llego hoy a dar gracias y congratularme con ambos países. </w:t>
      </w:r>
    </w:p>
    <w:p>
      <w:pPr>
        <w:pStyle w:val="Normal"/>
        <w:rPr/>
      </w:pPr>
      <w:r>
        <w:rPr/>
        <w:t xml:space="preserve">Argentina y Chile han demostrado, en un momento difícil y complejo, que es posible encontrar una solución justa y pacífica a los conflictos internacionales, cuando existe una auténtica voluntad de paz y de mutuo entendimiento. Esa voluntad garantiza las condiciones conducentes a un diálogo franco y constructivo, en que cada parte, salvaguardando sus derechos, intereses y aspiraciones legítimas, muestre comprensión y apertura hacia las posiciones de la otra, para poder así llegar a un arreglo negociado. De este modo los gobernantes se hacen intérpretes de los hondos deseos de concordia, que arraigan en los corazones de todos los hombres de buena voluntad, y abren cauces a la necesaria cooperación entre sus países. El Tratado de Paz y Amistad firmado por Argentina y Chile es prueba evidente de todo esto. </w:t>
      </w:r>
    </w:p>
    <w:p>
      <w:pPr>
        <w:pStyle w:val="Normal"/>
        <w:rPr/>
      </w:pPr>
      <w:r>
        <w:rPr/>
        <w:t xml:space="preserve">3. El clima de paz verdadera entre las naciones no consiste en la simple ausencia de enfrentamientos bélicos, sino en una voluntad consciente y efectiva de buscar el bien de todos los pueblos, de manera que cada Estado, al definir su política exterior, piense sobre todo en una contribución específica al bien común internacional. Por esta razón, con motivo de la Jornada mundial de la Paz del presente año, he propuesto el tema: “Desarrollo y solidaridad: dos claves para la paz ”. </w:t>
      </w:r>
    </w:p>
    <w:p>
      <w:pPr>
        <w:pStyle w:val="Normal"/>
        <w:rPr/>
      </w:pPr>
      <w:r>
        <w:rPr/>
        <w:t xml:space="preserve">Los viejos egoísmos nacionales o regionales y el subdesarrollado económico o cultural, representan en verdad dos graves amenazas para la paz, estrechamente relacionadas entre sí. Ambas sólo pueden ser combatidas y superadas a la vez, de modo que el desarrollo se transforme en oferta fraternalmente solidaria (Mensaje para la Jornada mundial de la Paz 1987 , n. 7). </w:t>
      </w:r>
    </w:p>
    <w:p>
      <w:pPr>
        <w:pStyle w:val="Normal"/>
        <w:rPr/>
      </w:pPr>
      <w:r>
        <w:rPr/>
        <w:t xml:space="preserve">La Comisión Pontificia “ Iustitia et Pax ”, en un documento reciente, ha llamado la atención de la Comunidad internacional sobre un problema que refleja la urgencia y. al mismo tiempo, la radicalidad de esas amenazas a la paz: la deuda exterior de muchos países en desarrollo. Es necesario un enjuiciamiento ético del endeudamiento internacional, que ponga de relieve las responsabilidades de todas las partes y la profunda interdependencia mundial del progreso de la humanidad. Si no se logra alcanzar un desarrollo armonioso y adecuado para todas las naciones, solidariamente compartido, no se podrán sentar las bases de una paz sólida y duradera. </w:t>
      </w:r>
    </w:p>
    <w:p>
      <w:pPr>
        <w:pStyle w:val="Normal"/>
        <w:rPr/>
      </w:pPr>
      <w:r>
        <w:rPr/>
        <w:t xml:space="preserve">4. Al dirigirme a vosotros, que representáis-los legítimos intereses de vuestras respectivas naciones, deseo hacer nuevamente presente la necesidad de que vuestra misión se mueva siempre en el horizonte de estos grandes ideales de paz, de justicia y de solidaridad entre todos los pueblos. En el ejercicio de vuestras funciones, como agentes diplomáticos, podréis contribuir a reforzar los lazos de entendimiento y concordia entre los individuos, los grupos y las naciones. </w:t>
      </w:r>
    </w:p>
    <w:p>
      <w:pPr>
        <w:pStyle w:val="Normal"/>
        <w:rPr/>
      </w:pPr>
      <w:r>
        <w:rPr/>
        <w:t xml:space="preserve">Este es el llamado que hoy os formulo en nombre de la Iglesia, que quiere seguir difundiendo en todas partes el mensaje de Cristo, que es mensaje de paz y de amor. Argentina y Chile, hermanadas desde hace más de cuatro siglos en su fe cristiana, han demostrado que el Evangelio de Jesucristo está destinado a dar frutos de paz para bien de toda la familia humana. </w:t>
      </w:r>
    </w:p>
    <w:p>
      <w:pPr>
        <w:pStyle w:val="Normal"/>
        <w:rPr/>
      </w:pPr>
      <w:r>
        <w:rPr/>
        <w:t>Reiterando mi satisfacción pos este encuentro y mi agradecimiento por vuestra presencia, pido al Altísimo que os bendiga a vosotros, a vuestras familias, y a todas las naciones en vosotros aquí representada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 LOS GOBERNANTES ARGENTINOS</w:t>
      </w:r>
    </w:p>
    <w:p>
      <w:pPr>
        <w:pStyle w:val="Normal"/>
        <w:rPr/>
      </w:pPr>
      <w:r>
        <w:rPr/>
        <w:t xml:space="preserve"> </w:t>
      </w:r>
      <w:r>
        <w:rPr/>
        <w:t>«Casa Rosada» - Buenos Aires Lunes 6 de abril de 1987</w:t>
      </w:r>
    </w:p>
    <w:p>
      <w:pPr>
        <w:pStyle w:val="Normal"/>
        <w:rPr/>
      </w:pPr>
      <w:r>
        <w:rPr/>
        <w:t xml:space="preserve"> </w:t>
      </w:r>
    </w:p>
    <w:p>
      <w:pPr>
        <w:pStyle w:val="Normal"/>
        <w:rPr/>
      </w:pPr>
      <w:r>
        <w:rPr/>
        <w:t>Excelentísimo Señor Presidente,  autoridades de la República Federal Argentina, excelencias, señoras y señores:</w:t>
      </w:r>
    </w:p>
    <w:p>
      <w:pPr>
        <w:pStyle w:val="Normal"/>
        <w:rPr/>
      </w:pPr>
      <w:r>
        <w:rPr/>
        <w:t xml:space="preserve">1. Me siento muy complacido de poder tener este significativo encuentro en la Casa Rosada, al inicio de mi segunda visita pastoral a esta querida nación Argentina. Saludo, con respeto y estima, a Su Excelencia el Señor Presidente de la República –a quien va mi gratitud por sus palabras de bienvenida–, a los miembros de la Corte Suprema de Justicia, señores Ministros y Secretarios de Estado, miembros del Congreso, representantes de los Partidos políticos y demás personas aquí presentes que desempeñan su labor al servicio de sus conciudadanos. </w:t>
      </w:r>
    </w:p>
    <w:p>
      <w:pPr>
        <w:pStyle w:val="Normal"/>
        <w:rPr/>
      </w:pPr>
      <w:r>
        <w:rPr/>
        <w:t xml:space="preserve">Quiero también reiterar mi gratitud al Gobierno por su amable invitación a volver a la Argentina, así corno por su diligente y puntual contribución en todas las fases de preparación y desarrollo de este viaje. Mi reconocimiento se extiende a la nación entera, que ha querido una vez más acoger al Papa con su ya tradicional y bien conocida hospitalidad. </w:t>
      </w:r>
    </w:p>
    <w:p>
      <w:pPr>
        <w:pStyle w:val="Normal"/>
        <w:rPr/>
      </w:pPr>
      <w:r>
        <w:rPr/>
        <w:t xml:space="preserve">2. Esta visita, al igual que la de hace cinco años, en sintonía con todas mis peregrinaciones apostólicas, se inscribe dentro del ministerio apostólico, esto es, del deber impuesto por el mismo Cristo a Pedro y a sus Sucesores a través de los siglos: confirmar a sus hermanos en la fe (cf Lc 22, 32). </w:t>
      </w:r>
    </w:p>
    <w:p>
      <w:pPr>
        <w:pStyle w:val="Normal"/>
        <w:rPr/>
      </w:pPr>
      <w:r>
        <w:rPr/>
        <w:t xml:space="preserve">A esta constante motivación pastoral, se añade en este viaje una circunstancia de no común relieve: vengo esta vez en tiempos de paz, con el deseo de conmemorar la feliz conclusión de la Mediación Papal entre los pueblos hermanos de Argentina y Chile en el diferendo sobre la zona austral. Ambos partes han demostrado ante el mundo que, sobre la base de sus comunes raíces históricas, culturales y cristianas, y merced a la voluntad de concordia de su gobernantes e instituciones, es posible construir una paz honrosa, sólida y justa. Mi presencia, ahora, en el Cono Sur del Continente americano mira también a consolidar ulteriormente los lazos de la fraternidad entre los pueblos que componen la gran familia latinoamericana. </w:t>
      </w:r>
    </w:p>
    <w:p>
      <w:pPr>
        <w:pStyle w:val="Normal"/>
        <w:rPr/>
      </w:pPr>
      <w:r>
        <w:rPr/>
        <w:t xml:space="preserve">3. Ante quienes rigen los destinos del país y están dedicados de lleno a la actividad política, judicial y administrativa, quisiera hoy atestiguar que la Iglesia tiene en gran aprecio tan importante tarea El Concilio Vaticano II afirma que la política es un arte “difícil y nobilísimo” (Gaudium et spes , 75), Esta dignidad del quehacer político se pone de relieve por sí sola; basta considerar su finalidad propia, esto es, servir al hombre y a la comunidad, y promover sin cesar sus derechos y legítimas aspiraciones. De aquí se sigue la preeminencia de los valores morales y de la dimensión ética, que ha de ser salvaguardada, no obstante las contingencias del obrar humano o de los intereses contrapuestos. </w:t>
      </w:r>
    </w:p>
    <w:p>
      <w:pPr>
        <w:pStyle w:val="Normal"/>
        <w:rPr/>
      </w:pPr>
      <w:r>
        <w:rPr/>
        <w:t xml:space="preserve">El poder político que constituye el vínculo natural y necesario para asegurar la cohesión del cuerpo social, debe tener como finalidad la realización del bien común. </w:t>
      </w:r>
    </w:p>
    <w:p>
      <w:pPr>
        <w:pStyle w:val="Normal"/>
        <w:rPr/>
      </w:pPr>
      <w:r>
        <w:rPr/>
        <w:t xml:space="preserve">Es verdad que no todos los ámbitos de la vida personal y social caen bajo la competencia directa de la política; pero no es menos cierto que uno de los deberes no eximibles de esta actividad específica, además de observar el debido respeto a las legítimas libertades de los individuos, de las familias y de los grupos subsidiarios, es crear y potenciar en provecho de todas las condiciones sociales que favorezcan el bien auténtico y completo de la persona, sola o asociada, obviando al mismo tiempo cuanto se oponga u obstaculice a la expresión de sus auténticas dimensiones o al ejercicio de sus legítimos derechos (Mater et Magistra , 65). </w:t>
      </w:r>
    </w:p>
    <w:p>
      <w:pPr>
        <w:pStyle w:val="Normal"/>
        <w:rPr/>
      </w:pPr>
      <w:r>
        <w:rPr/>
        <w:t xml:space="preserve">Dentro de ese amplio marco de condiciones que configuran el bien común de la sociedad civil, corresponde ciertamente al Estado prestar una particular atención a la moralidad pública, a través de oportunas disposiciones legislativas, administrativas y judiciales, que aseguren un ambiente social de respeto de las normas éticas, sin las cuales es imposible una digna convivencia humana. Es ésta una tarea particularmente urgente en la sociedad contemporánea, ya que se ve afectada en lo vivo por una grave crisis de valores que repercute negativamente en amplios sectores de la vida personal y de la misma sociedad. La exigencia inmediata de valores morales, que a su vez han de informar la gestión de los poderes públicos, es una decidida opción por la verdad y la justicia en la libertad, lo cual ha de reflejarse en los instrumentos institucionales y legales que ordenan la vida ciudadana. Por ello, será siempre deber insoslayable de la autoridad pública la tutela y promoción de los derechos humanos, incluso en situaciones de extrema conflictividad, huyendo de la frecuente tentación de responder a la violencia con la violencia. </w:t>
      </w:r>
    </w:p>
    <w:p>
      <w:pPr>
        <w:pStyle w:val="Normal"/>
        <w:rPr/>
      </w:pPr>
      <w:r>
        <w:rPr/>
        <w:t xml:space="preserve">Por otra parte, el fomento ininterrumpido de la moralidad pública es inseparable de las demás funciones del Estado. En efecto, sabemos muy bien que un deterioro progresivo de la moralidad pública crea peligros más o menos latentes contra los derechos y libertades del hombre, incluso contra la seguridad ciudadana; además pone en entredicho importantes valores de la educación y de la cultura común y. en definitiva, debilita los ideales que dan cohesión y sentido a la vida nacional. </w:t>
      </w:r>
    </w:p>
    <w:p>
      <w:pPr>
        <w:pStyle w:val="Normal"/>
        <w:rPr/>
      </w:pPr>
      <w:r>
        <w:rPr/>
        <w:t xml:space="preserve">El pleno restablecimiento de las instituciones democráticas constituye un momento privilegiado para que los argentinos sean cada vez más conscientes de que todos están llamados a participar responsablemente en la vida pública, cada uno desde su propio puesto. Ejerciendo sus derechos y cumpliendo sus deberes cívicos, contribuirán decisivamente al bien común del país. ¡Ojalá se alcance de este modo un renovado sentido de la fraternidad social como corresponde a miembros vivos de esta gran comunidad que es la patria argentina! </w:t>
      </w:r>
    </w:p>
    <w:p>
      <w:pPr>
        <w:pStyle w:val="Normal"/>
        <w:rPr/>
      </w:pPr>
      <w:r>
        <w:rPr/>
        <w:t xml:space="preserve">4. La Iglesia reconoce, respeta y alienta la legítima autonomía de las realidades temporales, y específicamente de la política. Su misión propia la sitúa en un plano diverso: ella es “signo y salvaguarda del carácter trascendente de la persona humana” (Gaudium et spes , 76). </w:t>
      </w:r>
    </w:p>
    <w:p>
      <w:pPr>
        <w:pStyle w:val="Normal"/>
        <w:rPr/>
      </w:pPr>
      <w:r>
        <w:rPr/>
        <w:t xml:space="preserve">No obstante, el mensaje cristiano es portador de una buena nueva para todos; también para el mundo político, económico y jurídico. Cuando la autoridad de la Iglesia, dentro del ámbito de la propia misión, proclama la doctrina cristiana o emite juicios de carácter moral sobre las realidades de orden político, y cuando impulsa la promoción de la dignidad y los derechos inalienables del hombre, busca sobre todo el bien integral de la comunidad política, y. en último término, el bien integral de la persona. Al mismo tiempo, la Iglesia reconoce que corresponde a los laicos católicos como algo propio el vasto campo de cuestiones políticas, en las que caben soluciones diversas, entre las cuales han de buscar aquellas compatibles con los valores evangélicos. En unión con todos los hombres deseosos de promover el bien de la comunidad, ellos tienen la gran responsabilidad de buscar y aplicar soluciones verdaderamente humanas a los desafíos que plantean los nuevos tiempos y la convivencia social. La Iglesia toma parte en las mejores aspiraciones de los hombres y les propone lo que es suyo propio: “una visión global del hombre y de la humanidad” (Populorum progressio , 13). </w:t>
      </w:r>
    </w:p>
    <w:p>
      <w:pPr>
        <w:pStyle w:val="Normal"/>
        <w:rPr/>
      </w:pPr>
      <w:r>
        <w:rPr/>
        <w:t xml:space="preserve">Tanto el Estado como la Iglesia, cada uno en su propio campo y con sus propios medios, están al servicio de la vocación personal y social del hombre. Se abre así un amplio espacio al diálogo y a variadas formas de cooperación, partiendo siempre del respeto mutuo a la propia identidad y a las funciones propias de cada una de las dos instituciones. </w:t>
      </w:r>
    </w:p>
    <w:p>
      <w:pPr>
        <w:pStyle w:val="Normal"/>
        <w:rPr/>
      </w:pPr>
      <w:r>
        <w:rPr/>
        <w:t xml:space="preserve">La ya larga historia de vuestra patria, ligada por múltiples vínculos a la herencia cristiana que ha recibido, lo demuestra con sobrada elocuencia. En esa trayectoria se han ido forjando las condiciones propicias para que la colaboración entre la Iglesia y la comunidad política sea particularmente fecunda. Espero que en el futuro, con creatividad y dinamismo, se incremente esa recíproca ayuda, comprensión y respeto, manifestados en formas adecuadas de cooperación, lo cual se traducirá en beneficio también para la actividad política y mostrará la fuerza integradora de la acción –siempre con un fin trascendente– de la Iglesia, “ experta en humanidad ”, según la feliz expresión de mi predecesor el Papa Pablo VI. </w:t>
      </w:r>
    </w:p>
    <w:p>
      <w:pPr>
        <w:pStyle w:val="Normal"/>
        <w:rPr/>
      </w:pPr>
      <w:r>
        <w:rPr/>
        <w:t xml:space="preserve">La prosecución incansable de estos objetivos redundará en mucho bien para todos los hijos de esta tierra y. en virtud de la apertura al resto del mundo que os distingue, constituirá un valioso testimonio, además de un notable influjo, en el noble diseño de construir una civilización de la verdad y de la justicia, del amor y de la libertad. </w:t>
      </w:r>
    </w:p>
    <w:p>
      <w:pPr>
        <w:pStyle w:val="Normal"/>
        <w:rPr/>
      </w:pPr>
      <w:r>
        <w:rPr/>
        <w:t xml:space="preserve">5. En estos momentos de especial relevancia para el futuro del país, tenéis suficientes motivos que inducen a mirar al porvenir con esperanza: tenéis la pujanza de una nación joven, que ha acumulado múltiples y ricas experiencias históricas. Encomiendo a Dios Todopoderoso, por la intercesión maternal de Nuestra Señora de Luján, esta nueva etapa de vuestra vida nacional, para que la Argentina se aproxime al V centenario del inicio de la evangelización de América, y al tercer milenio de la era cristiana, con una renovada madurez y sabiduría, con un creciente optimismo y empuje. Estoy seguro de que así esta nación, que ocupa un digno lugar en el concierto de la comunidad internacional, seguirá dando muchos frutos de humana y cristiana convivencia, aquí y en todo el mundo. </w:t>
      </w:r>
    </w:p>
    <w:p>
      <w:pPr>
        <w:pStyle w:val="Normal"/>
        <w:rPr/>
      </w:pPr>
      <w:r>
        <w:rPr/>
        <w:t>Que la bendición del Altísimo descienda sobre vosotros, sobre vuestras familias, sobre vuestros nobles quehaceres, y sobre todos los argentinos y argentinas, a quienes deseáis servir.</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L CLERO Y A LOS FIELES</w:t>
      </w:r>
    </w:p>
    <w:p>
      <w:pPr>
        <w:pStyle w:val="Normal"/>
        <w:rPr/>
      </w:pPr>
      <w:r>
        <w:rPr/>
        <w:t xml:space="preserve"> </w:t>
      </w:r>
      <w:r>
        <w:rPr/>
        <w:t>Catedral Metropolitana de Buenos Aires Lunes, 6 de abril de 1987</w:t>
      </w:r>
    </w:p>
    <w:p>
      <w:pPr>
        <w:pStyle w:val="Normal"/>
        <w:rPr/>
      </w:pPr>
      <w:r>
        <w:rPr/>
        <w:t xml:space="preserve"> </w:t>
      </w:r>
    </w:p>
    <w:p>
      <w:pPr>
        <w:pStyle w:val="Normal"/>
        <w:rPr/>
      </w:pPr>
      <w:r>
        <w:rPr/>
        <w:t xml:space="preserve">1. En mi primer saludo a la Iglesia en Argentina quiero expresar aquel mismo deseo con el que Jesucristo fortalecía los ánimos de sus discípulos durante la ultima Cena, al decirles: “La paz os dejo, mi paz os doy” (Jn 14, 27). Asimismo se presento ante ellos el día de su victoria sobre la muerte: “La paz sea con vosotros” (Ibíd., 20, 19). </w:t>
      </w:r>
    </w:p>
    <w:p>
      <w:pPr>
        <w:pStyle w:val="Normal"/>
        <w:rPr/>
      </w:pPr>
      <w:r>
        <w:rPr/>
        <w:t xml:space="preserve">Ante el Pueblo de Dios presente ahora en la catedral metropolitana de Buenos Aires, en la persona de los representantes de esta arquidiócesis y de toda la provincia eclesiástica, así corno diversas autoridades, renuevo con afecto y alegría el saludo que hace pocos minutos he hecho en el aeropuerto a todo el país. ¡Paz a todos vosotros! A vuestros obispos, a los sacerdotes y religiosos, a todos los laicos. ¡ Paz a los amadísimos fieles argentinos! </w:t>
      </w:r>
    </w:p>
    <w:p>
      <w:pPr>
        <w:pStyle w:val="Normal"/>
        <w:rPr/>
      </w:pPr>
      <w:r>
        <w:rPr/>
        <w:t xml:space="preserve">Os doy las más expresivas gracias por haber venido hasta aquí. En mi visita pastoral a la Argentina sería mi deseo poderme detener con todos y cada uno para hablar con vosotros, escuchar vuestras confidencias como un padre, come un amigo. Pero estad seguros de que mi afecto y mi solicitud pastoral os acompañan, y que, en Cristo, estamos íntimamente unidos por la fe. Cuando volváis a vuestras diócesis, llevad a todos este saludo del Papa, y manifestadles mi alegría por los encuentros que, con la ayuda de Dios, vamos a vivir en estas jornadas. </w:t>
      </w:r>
    </w:p>
    <w:p>
      <w:pPr>
        <w:pStyle w:val="Normal"/>
        <w:rPr/>
      </w:pPr>
      <w:r>
        <w:rPr/>
        <w:t xml:space="preserve">2. Nos hallamos en esta catedral, cuya primera construcción mandó hacer en 1620 el primer obispo de Buenos Aires, fray Pedro de Carranza, y que –como todos los templos cristianos– es la casa del Señor, lugar de oración y de encuentro con Dios. En el tabernáculo está realmente y verdaderamente presente Nuestro Señor Jesucristo, oculto bajo las especies sacramentales; y. como escribió mi venerado predecesor el Papa Pablo VI, desde allí “ordena las costumbres, alimenta las virtudes, consuela a los afligidos, fortalece a los débiles, incita a su imitación a todos los que a El se acercan” (Mysterium fidei). </w:t>
      </w:r>
    </w:p>
    <w:p>
      <w:pPr>
        <w:pStyle w:val="Normal"/>
        <w:rPr/>
      </w:pPr>
      <w:r>
        <w:rPr/>
        <w:t xml:space="preserve">La Iglesia quiere además que veamos, en el templo material, el símbolo que nos impulsa a la edificación espiritual de la familia cristiana. Así nos lo recuerda el Concilio Vaticano II: “Muchas veces también la Iglesia se llama edificio de Dios (1Co 3, 9). El mismo Señor se comparó a una piedra que, rechazada por los edificadores, luego se convirtió en piedra angular (cf. Mt 21, 42; Hch 4, 11; 1P 2, 7; Sal 118 [117], 22). Sobre dicho fundamento levantaron los Apóstoles la Iglesia (cf. 1Co 3, 11), que de El recibe firmeza y coherencia. A este edificio se le dan diversos nombres: casa de Dios (1Tm 3, 15) en la que habita su familia, habitación de Dios por el Espíritu (Ef 2, 19-22), morada de Dios con los hombres (Ap 21, 3) sobre todo, templo santo...” (Lumen gentium , 6). </w:t>
      </w:r>
    </w:p>
    <w:p>
      <w:pPr>
        <w:pStyle w:val="Normal"/>
        <w:rPr/>
      </w:pPr>
      <w:r>
        <w:rPr/>
        <w:t xml:space="preserve">En esta edificación, los cristianos somos “a manera de piedras vivas edificadas sobre Cristo, siendo como una casa espiritual, como un sacerdocio santo, para ofrecer sacrificios espirituales gratos a Dios por medio de Jesucristo” (1P 2, 4). ¡Piedras vivas de la Iglesia! ¡Qué hermosa es esta expresión de San Pedro! “Piedras vivas, formadas por la fe, robustecidas con la esperanza y unidas por la caridad” (S. Agustín, Sermo 337, 1), como escribió San Agustín. Eso quiere el Señor que seamos los cristianos: piedras vivas, firmemente apoyadas en Jesucristo, Piedra angular del edificio de la Iglesia. Sólo en Cristo está la salvación, como lo proclamó el Apóstol Pedro ante el Sanedrín: “No hay que buscar la salvación en ningún otro; pues no se ha dado a los hombres otro nombre debajo del cielo, por el que podamos salvarnos” (Hch 4, 12). </w:t>
      </w:r>
    </w:p>
    <w:p>
      <w:pPr>
        <w:pStyle w:val="Normal"/>
        <w:rPr/>
      </w:pPr>
      <w:r>
        <w:rPr/>
        <w:t xml:space="preserve">Para que cada uno de nosotros sea piedra viva resistente, hemos de apoyarnos en el cimiento sólido de la piedad –que es un amor sincero a Jesucristo–, y de la fe cristiana, de la doctrina salvífica transmitida desde los tiempos de los Apóstoles de generación en generación, que ha sustentado al Pueblo de Dios en estos veinte siglos y lo seguirá manteniendo firme hasta el fin de los tiempos. </w:t>
      </w:r>
    </w:p>
    <w:p>
      <w:pPr>
        <w:pStyle w:val="Normal"/>
        <w:rPr/>
      </w:pPr>
      <w:r>
        <w:rPr/>
        <w:t xml:space="preserve">3. En el camino de venida hacia aquí, he podido comprobar el fervor y el entusiasmo que este gran pueblo argentino reserva a la persona del Sucesor de San Pedro. El Señor dijo al Príncipe de los Apóstoles: “Yo te digo que tú eres Pedro, y sobre esta piedra edificaré mi Iglesia, y las puertas del infierno, no prevalecerán contra ella” (Mt 16, 18). De nuevo aparece aquí el fundamento, la piedra viva. Ciertamente, si manifestáis tal afecto hacia el Papa, no es tanto por mi persona, cuanto por nuestro Señor Jesucristo que, en sus divinos designios, me ha elegido como Pastor universal de la Iglesia, Pastor indigno. </w:t>
      </w:r>
    </w:p>
    <w:p>
      <w:pPr>
        <w:pStyle w:val="Normal"/>
        <w:rPr/>
      </w:pPr>
      <w:r>
        <w:rPr/>
        <w:t xml:space="preserve">El mismo San Pedro escuchó estas palabras del Señor: “Simón, Simón, mira que Satanás os busca para cribaros como el trigo, pero yo he rogado por ti para que no desfallezca tu fe; y tú, cuando te hayas convertido, confirma a tus hermanos” (Lc 22, 31-32). A impulsos de este mandato de Jesús vengo a la Argentina en esta visita pastoral como servidor vuestro, como maestro de la fe, para reforzar fidelidad a la doctrina de Jesús, orando y meditando juntos la Palabra de Dios. </w:t>
      </w:r>
    </w:p>
    <w:p>
      <w:pPr>
        <w:pStyle w:val="Normal"/>
        <w:rPr/>
      </w:pPr>
      <w:r>
        <w:rPr/>
        <w:t xml:space="preserve">Espero muchos frutos de esta peregrinación apostólica. Frutos de renovación espiritual, de fidelidad a la Iglesia, de servicio a los hermanos. Ya desde ahora os exhorto, queridos fieles de toda la Argentina, a reavivar en vosotros “la fe que actúa por la caridad” (Ga 5, 6), para que de este modo deis testimonio de vuestra condición de cristianos en todos los momentos de vuestra vida. Cuento con el apoyo de vuestras fervientes oraciones, para que estos deseos se hagan realidad. </w:t>
      </w:r>
    </w:p>
    <w:p>
      <w:pPr>
        <w:pStyle w:val="Normal"/>
        <w:rPr/>
      </w:pPr>
      <w:r>
        <w:rPr/>
        <w:t xml:space="preserve">4. Así se lo pido ahora a Dios Padre, Hijo y Espíritu Santo, recordando que esta histórica catedral tiene por titular a la Trinidad, y que Juan de Garay y sus compañeros al arribar a esta ciudad el 11 de junio de 1580, domingo de la Santísima Trinidad, decidieron llamarla Ciudad de la Trinidad. </w:t>
      </w:r>
    </w:p>
    <w:p>
      <w:pPr>
        <w:pStyle w:val="Normal"/>
        <w:rPr/>
      </w:pPr>
      <w:r>
        <w:rPr/>
        <w:t>La Santísima Virgen, bajo las advocaciones de Santa María de los Buenos Aires y Nuestra Señora de Luján, guíe nuestros pasos durante esta peregrinación apostólica en tierra argentina. Así se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BIENVENIDA</w:t>
      </w:r>
    </w:p>
    <w:p>
      <w:pPr>
        <w:pStyle w:val="Normal"/>
        <w:rPr/>
      </w:pPr>
      <w:r>
        <w:rPr/>
        <w:t>SALUDO DE JUAN PABLO II  AL PUEBLO ARGENTINO</w:t>
      </w:r>
    </w:p>
    <w:p>
      <w:pPr>
        <w:pStyle w:val="Normal"/>
        <w:rPr/>
      </w:pPr>
      <w:r>
        <w:rPr/>
        <w:t>Aeropuerto «Jorge Newbery» de Buenos Aires  Lunes 6 de abril de 1987</w:t>
      </w:r>
    </w:p>
    <w:p>
      <w:pPr>
        <w:pStyle w:val="Normal"/>
        <w:rPr/>
      </w:pPr>
      <w:r>
        <w:rPr/>
        <w:t xml:space="preserve"> </w:t>
      </w:r>
    </w:p>
    <w:p>
      <w:pPr>
        <w:pStyle w:val="Normal"/>
        <w:rPr/>
      </w:pPr>
      <w:r>
        <w:rPr/>
        <w:t xml:space="preserve">Señor Presidente de la República,  dignísimas autoridades de la nación,  amados hermanos en el Episcopado,  queridísimos argentinos todos: </w:t>
      </w:r>
    </w:p>
    <w:p>
      <w:pPr>
        <w:pStyle w:val="Normal"/>
        <w:rPr/>
      </w:pPr>
      <w:r>
        <w:rPr/>
        <w:t xml:space="preserve">1. Siento una profunda alegría y una gran emoción, al pisar por segunda vez en mi pontificado esta tierra bendita de Argentina. </w:t>
      </w:r>
    </w:p>
    <w:p>
      <w:pPr>
        <w:pStyle w:val="Normal"/>
        <w:rPr/>
      </w:pPr>
      <w:r>
        <w:rPr/>
        <w:t xml:space="preserve">Vine aquí por primera vez en junio de 1982, en momentos particularmente difíciles para vuestra nación, como mensajero de la paz de Cristo. Vuelvo ahora de nuevo en visita pastoral para seguir cumpliendo la misión, que el Señor me ha encomendado, de evangelizar y ser Maestro de la fe, ejerciendo a la vez, corno Sucesor de Pedro, el ministerio de confirmar a mis hermanos. Pido a Cristo Jesús que durante los días que tendré el gozo de vivir con vosotros, la semilla del Evangelio penetre más profundamente en todos los ambientes de esta noble y fecunda tierra argentina. </w:t>
      </w:r>
    </w:p>
    <w:p>
      <w:pPr>
        <w:pStyle w:val="Normal"/>
        <w:rPr/>
      </w:pPr>
      <w:r>
        <w:rPr/>
        <w:t xml:space="preserve">Este viaje al Cono Sur del Continente americano tiene, además, un sentido peculiar de gratitud al Señor por el don de la paz entre dos pueblos hermanos de uno y otro lado de los Andes. Durante estos años he seguido de cerca todo el proceso, felizmente concluido, con la solución del diferendo sobre la zona austral entre Argentina y Chile. Considero ahora motivo de gran satisfacción poder celebrar juntos en el Señor la paz reafianzada, testimonio elocuente de las hondas raíces cristianas que hermanan a estas queridas naciones. ¡Que Cristo, Príncipe de la Paz, ilumine y proteja siempre a toda América, llevándola por caminos de solidaridad y de verdadera paz! </w:t>
      </w:r>
    </w:p>
    <w:p>
      <w:pPr>
        <w:pStyle w:val="Normal"/>
        <w:rPr/>
      </w:pPr>
      <w:r>
        <w:rPr/>
        <w:t xml:space="preserve">2. Agradezco vivamente vuestra acogida entusiasta y cordial. </w:t>
      </w:r>
    </w:p>
    <w:p>
      <w:pPr>
        <w:pStyle w:val="Normal"/>
        <w:rPr/>
      </w:pPr>
      <w:r>
        <w:rPr/>
        <w:t xml:space="preserve">Me ha sido muy grato aceptar las insistentes y amables invitaciones que tanto el Presidente de la República, como el Episcopado, me han hecho para venir a la Argentina. </w:t>
      </w:r>
    </w:p>
    <w:p>
      <w:pPr>
        <w:pStyle w:val="Normal"/>
        <w:rPr/>
      </w:pPr>
      <w:r>
        <w:rPr/>
        <w:t xml:space="preserve">Le doy gracias, Señor Presidente, y le saludo con toda deferencia, manifestándole también mi profundo reconocimiento por sus expresivas palabras de bienvenida. Hago extensivo mi saludo a todas las autoridades civiles y militares aquí presentes. </w:t>
      </w:r>
    </w:p>
    <w:p>
      <w:pPr>
        <w:pStyle w:val="Normal"/>
        <w:rPr/>
      </w:pPr>
      <w:r>
        <w:rPr/>
        <w:t xml:space="preserve">Asimismo dirijo mi saludo más cordial y fraterno a los señores cardenales y a todos los demás hermanos obispos que han venido a recibirme en nombre de esta amada Iglesia que está en Argentina. </w:t>
      </w:r>
    </w:p>
    <w:p>
      <w:pPr>
        <w:pStyle w:val="Normal"/>
        <w:rPr/>
      </w:pPr>
      <w:r>
        <w:rPr/>
        <w:t xml:space="preserve">Mi afectuoso saludo va también a los sacerdotes, religiosos y religiosas y a todos los fieles de este noble y querido país. Tendré ocasión de encontrarme con vosotros en mi itinerario evangelizador que, partiendo de esta capital, me llevará a Bahía Blanca, Viedma, Mendoza, Córdoba, Tucumán, Salta, Corrientes, Paraná y Rosario. </w:t>
      </w:r>
    </w:p>
    <w:p>
      <w:pPr>
        <w:pStyle w:val="Normal"/>
        <w:rPr/>
      </w:pPr>
      <w:r>
        <w:rPr/>
        <w:t xml:space="preserve">Hubiera querido añadir a éstas otras localidades, a las que también había sido invitado, para recorrer con más detenimiento tantos y tan variados lugares donde viven y trabajan los argentinos: los cerros y valles del noroeste, la llanura del Chaco y el Litoral, la Selva de Misiones, las inmensidades de la Pampa, la meseta Patagónica, y llegar incluso hasta la Tierra del Fuego, que es ya tierra de paz. Me gustaría saludar personalmente a todos los argentinos y oírles hablar con los variados acentos de las diversas regiones. Dado que el tiempo, necesariamente limitado, no me lo permite, sepan los argentinos que habitan desde la Quebrada del Humahuaca, hasta Ushuaia, desde el Aconcagua hasta las cataratas del Iguazú, que a todos los llevo estos días muy dentro en mi corazón, que por todos pido en mis oraciones y que, dondequiera que me encuentre, a todos van dirigidos mi mensaje y mi palabra, que quieren ser luz para las conciencias y aliento para caminar por el sendero de la esperanza. </w:t>
      </w:r>
    </w:p>
    <w:p>
      <w:pPr>
        <w:pStyle w:val="Normal"/>
        <w:rPr/>
      </w:pPr>
      <w:r>
        <w:rPr/>
        <w:t xml:space="preserve">Tengo presente de modo particular a los jóvenes argentinos y a los que vendrán desde otros países para celebrar juntos conmigo, el Domingo de Ramos, la Jornada mundial de la Juventud bajo el signo del amor y de la fraternidad. </w:t>
      </w:r>
    </w:p>
    <w:p>
      <w:pPr>
        <w:pStyle w:val="Normal"/>
        <w:rPr/>
      </w:pPr>
      <w:r>
        <w:rPr/>
        <w:t xml:space="preserve">3. En esta visita pastoral, vengo a anunciaros el mensaje del Evangelio, el mismo mensaje que predicaron en estas tierras hace ya casi quinientos años, los primeros misioneros llegados de España; el mismo que han seguido difundiendo a los largo de estos cinco siglos, tantos evangelizadores venidos después; el mensaje que habéis meditado intensamente durante estos meses anteriores a mi venida, con una misión preparatoria, que ha sido desarrollada de acuerdo con las orientaciones marcadas por esa nueva y programada etapa de evangelización, a la que ahora está abocada toda América Latina. </w:t>
      </w:r>
    </w:p>
    <w:p>
      <w:pPr>
        <w:pStyle w:val="Normal"/>
        <w:rPr/>
      </w:pPr>
      <w:r>
        <w:rPr/>
        <w:t xml:space="preserve">He visto que aquí habéis tomado, como símbolo de esta nueva evangelización, la cruz implantada en la primera diócesis de América Latina en 1511: Es un gesto elocuente que, evocando al apóstol San Pablo, invita a gloriarnos sólo en Cristo, y “ este crucificado ”. </w:t>
      </w:r>
    </w:p>
    <w:p>
      <w:pPr>
        <w:pStyle w:val="Normal"/>
        <w:rPr/>
      </w:pPr>
      <w:r>
        <w:rPr/>
        <w:t xml:space="preserve">Hoy, cuando nos encontramos ya casi en el umbral del tercer milenio de la era cristiana, y Argentina está iniciando un nuevo período de su historia, el Sucesor de Pedro viene a visitaros en nombre de Cristo, y a E1 encomienda su peregrinación apostólica en esta amada nación. Ruego al Altísimo que las jornadas que vamos a vivir unidos en la fe y en la caridad, produzcan abundantes frutos de renovación cristiana, de paz, solidaridad y concordia. </w:t>
      </w:r>
    </w:p>
    <w:p>
      <w:pPr>
        <w:pStyle w:val="Normal"/>
        <w:rPr/>
      </w:pPr>
      <w:r>
        <w:rPr/>
        <w:t xml:space="preserve">Os invito pues a orar conmigo para que todos sepáis acometer, con decisión y sin temor, los grandes desafíos de la hora presente, y avanzar en el camino del verdadero progreso integral de vuestra patria. En modo particular pido a los enfermos, a los pobres y a todos los que sufren, que recen a Dios por las intenciones pastorales de mi viaje. Como predilectos del Señor, vosotros estáis siempre presentes en mi afecto y en mi corazón. </w:t>
      </w:r>
    </w:p>
    <w:p>
      <w:pPr>
        <w:pStyle w:val="Normal"/>
        <w:rPr/>
      </w:pPr>
      <w:r>
        <w:rPr/>
        <w:t xml:space="preserve">4. Estando ya en la Argentina, levanto espiritualmente la mirada hacia Nuestra Señora de Luján. Patrona de todos los argentinos. A Ella quiero consagrar vuestra vida actual y el futuro de los hijos de esta nación. Bajo su protección maternal, y en el nombre de la Santísima Trinidad, inicio esta visita de gratitud al Príncipe de la paz en esta bendita tierra argentina. </w:t>
      </w:r>
    </w:p>
    <w:p>
      <w:pPr>
        <w:pStyle w:val="Normal"/>
        <w:rPr/>
      </w:pPr>
      <w:r>
        <w:rPr/>
        <w:t>Argentina, ¡que Dios te bendig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DESPEDIDA</w:t>
      </w:r>
    </w:p>
    <w:p>
      <w:pPr>
        <w:pStyle w:val="Normal"/>
        <w:rPr/>
      </w:pPr>
      <w:r>
        <w:rPr/>
        <w:t>SALUDO DEL PAPA JUAN PABLO II  AL PUEBLO CHILENO</w:t>
      </w:r>
    </w:p>
    <w:p>
      <w:pPr>
        <w:pStyle w:val="Normal"/>
        <w:rPr/>
      </w:pPr>
      <w:r>
        <w:rPr/>
        <w:t>Aeropuerto «Cerro Moreno» - Antofagasta (Chile)   Lunes 6 de abril de 1987</w:t>
      </w:r>
    </w:p>
    <w:p>
      <w:pPr>
        <w:pStyle w:val="Normal"/>
        <w:rPr/>
      </w:pPr>
      <w:r>
        <w:rPr/>
        <w:t xml:space="preserve"> </w:t>
      </w:r>
    </w:p>
    <w:p>
      <w:pPr>
        <w:pStyle w:val="Normal"/>
        <w:rPr/>
      </w:pPr>
      <w:r>
        <w:rPr/>
        <w:t xml:space="preserve">Excelentísimo Señor Presidente,  señores miembros de la Junta de Gobierno,  amados hermanos en el Episcopado,  autoridades civiles y militares,  queridísimos chilenos todos: </w:t>
      </w:r>
    </w:p>
    <w:p>
      <w:pPr>
        <w:pStyle w:val="Normal"/>
        <w:rPr/>
      </w:pPr>
      <w:r>
        <w:rPr/>
        <w:t xml:space="preserve">Con esta etapa de Antofagasta llega al final mi viaje apostólico a vuestra noble nación. Me cuesta tener que separarme de vosotros. E1 corazón me pediría prolongar esta estadía en este bendito país, pero he de continuar mi misión pastoral en la nación hermana, Argentina. </w:t>
      </w:r>
    </w:p>
    <w:p>
      <w:pPr>
        <w:pStyle w:val="Normal"/>
        <w:rPr/>
      </w:pPr>
      <w:r>
        <w:rPr/>
        <w:t xml:space="preserve">Me llevo un profundo sentimiento de admiración por vuestro país; en particular por la fe y la cultura cristiana que lo distingue. Durante estas jornadas que he compartido con vosotros, he podido apreciar el amor de los chilenos a su patria, a su herencia cultural y a los valores cívicos de solidaridad y apego a la propia tierra. Puedan estas virtudes que os caracterizan, contribuir a la superación de las dificultades con vistas a una convivencia más fraterna animada por el espíritu cristiano. </w:t>
      </w:r>
    </w:p>
    <w:p>
      <w:pPr>
        <w:pStyle w:val="Normal"/>
        <w:rPr/>
      </w:pPr>
      <w:r>
        <w:rPr/>
        <w:t>En cada uno de los lugares visitados he encontrado, con gozo, el dinamismo y la vitalidad de la fe cristiana, unidos a patentes muestras de amor y adhesión a la Santa Iglesia de Dios y al Sucesor de Pedro. Quedan grabados con emoción en mi memoria tantos momentos de este viaje, que son testimonio de religiosidad, de vuestra piedad mariana, de vuestras esperanzas en el futuro, de los sinceros deseos de hacer todo lo posible por alcanzar la reconciliación fraterna. Estad seguros de que el Papa conservará en su corazón lo aprendido entre vosotros, para dar gracias al Padre de las misericordias por los dones que os ha otorgado, y pedirle que los acreciente cada día más.</w:t>
      </w:r>
    </w:p>
    <w:p>
      <w:pPr>
        <w:pStyle w:val="Normal"/>
        <w:rPr/>
      </w:pPr>
      <w:r>
        <w:rPr/>
        <w:t xml:space="preserve">De entre tantos momentos memorables, permitidme que mencione el encuentro con los Obispos, y también con los sacerdotes, seminaristas, religiosos y religiosas; la coronación de la imagen de la Santísima Virgen del Carmen, en el santuario nacional de Maipú; la beatificación de sor Teresa de los Andes, a la que me encomiendo y os encomiendo; los encuentros con campesinos, pobladores, trabajadores, hombres de la cultura, y con los queridos hermanos y hermanas mapuches; las reuniones con los jóvenes, las familias y los enfermos. En verdad, cada uno de estos encuentros, en las ciudades visitadas, me ha hecho palpar la grandeza, humana y cristiana, de vuestro pueblo. Podéis estar seguros de que todos los días seguiré elevando mi ferviente plegaria a Dios por vosotros; a cambio, os pido que, también vosotros, como miembros vivos de la Iglesia, recéis por el Papa. </w:t>
      </w:r>
    </w:p>
    <w:p>
      <w:pPr>
        <w:pStyle w:val="Normal"/>
        <w:rPr/>
      </w:pPr>
      <w:r>
        <w:rPr/>
        <w:t xml:space="preserve">En este momento de la despedida, mi oración se dirige a Dios rico en misericordia para que corrobore en cada uno de vosotros, el firme deseo de afrontar los problemas que os aquejan con ánimo sereno y positivo, con voluntad de encontrar soluciones por el camino del diálogo, de la concordia, de la solidaridad, de la justicia, de la reconciliación y el perdón. Os aliento a continuar por ese camino, aprovechando los valores propios del alma chilena, para que sepáis iluminar desde la fe vuestro futuro y construir sobre el amor cristiano las bases de vuestra actual y futura convivencia. Quiera Dios que estas inolvidables jornadas de intensa comunión en la fe y en la caridad, infundan en todos los chilenos un renovado compromiso de vida cristiana, de fidelidad a Cristo, de voluntad de servicio y ayuda a los hermanos, particularmente a los más necesitados. </w:t>
      </w:r>
    </w:p>
    <w:p>
      <w:pPr>
        <w:pStyle w:val="Normal"/>
        <w:rPr/>
      </w:pPr>
      <w:r>
        <w:rPr/>
        <w:t xml:space="preserve">Antes de dejar vuestro país, deseo reiterar mi agradecimiento al Señor Presidente de la República, y a todas las autoridades de la nación, por la colaboración prestada en la preparación y desarrollo de esta visita pastoral. Especial aprecio debo manifestar a todos mis hermanos en el Episcopado: al cardenal de Santiago, Silva; al cardenal Fresno, actual arzobispo; a todos vosotros, obispos; al Presidente de la Conferencia Episcopal, Mons. Piñera; al organizador de este viaje, Mons. Cox; después a los sacerdotes, religiosos, religiosas, diáconos, catequistas y a tantas personas –pienso en este momento también en los medios de comunicación social– que han prestado también, con entusiasmo y competencia, un servicio precioso –y muchas veces anónimo–, antes y durante mi viaje. </w:t>
      </w:r>
    </w:p>
    <w:p>
      <w:pPr>
        <w:pStyle w:val="Normal"/>
        <w:rPr/>
      </w:pPr>
      <w:r>
        <w:rPr/>
        <w:t xml:space="preserve">El Papa espera mucho de los chilenos para bien de la Iglesia en vuestro país y en el mundo entero. Quisiera que vuestro recuerdo de mi peregrinación apostólica, sea un llamado a la esperanza, una invitación a mirar hacia lo alto, un estímulo para la paz y la convivencia fraterna. </w:t>
      </w:r>
    </w:p>
    <w:p>
      <w:pPr>
        <w:pStyle w:val="Normal"/>
        <w:rPr/>
      </w:pPr>
      <w:r>
        <w:rPr/>
        <w:t xml:space="preserve">Durante estos días, nos hemos sentido más unidos, más hermanos. Y es que el amor de Cristo se ha hecho presente con fuerza en nuestros encuentros, en nuestra oración, en nuestras iglesias y calles, en nuestros hogares. </w:t>
      </w:r>
    </w:p>
    <w:p>
      <w:pPr>
        <w:pStyle w:val="Normal"/>
        <w:rPr/>
      </w:pPr>
      <w:r>
        <w:rPr/>
        <w:t xml:space="preserve">Ahora, en el momento de la despedida, quiero repetiros que os llevo en el alma, os pertenecen mis plegarias. Son mías vuestras esperanzas y ansias; son míos vuestros anhelos y gozos. </w:t>
      </w:r>
    </w:p>
    <w:p>
      <w:pPr>
        <w:pStyle w:val="Normal"/>
        <w:rPr/>
      </w:pPr>
      <w:r>
        <w:rPr/>
        <w:t xml:space="preserve">Contáis con la gracia de Dios y con la maternal protección de la Virgen del Carmen, Madre y Reina de Chile. </w:t>
      </w:r>
    </w:p>
    <w:p>
      <w:pPr>
        <w:pStyle w:val="Normal"/>
        <w:rPr/>
      </w:pPr>
      <w:r>
        <w:rPr/>
        <w:t>Confiad siempre en Dios: ¡“ El amor es más fuerte ”! Y con amor os dejo también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VISITA DEL PAPA JUAN PABLO II  A LOS PRESOS DE LA CÁRCEL DE ANTOFAGASTA</w:t>
      </w:r>
    </w:p>
    <w:p>
      <w:pPr>
        <w:pStyle w:val="Normal"/>
        <w:rPr/>
      </w:pPr>
      <w:r>
        <w:rPr/>
        <w:t>Antofagasta (Chile)   Lunes 6 de abril de 1987</w:t>
      </w:r>
    </w:p>
    <w:p>
      <w:pPr>
        <w:pStyle w:val="Normal"/>
        <w:rPr/>
      </w:pPr>
      <w:r>
        <w:rPr/>
        <w:t xml:space="preserve"> </w:t>
      </w:r>
    </w:p>
    <w:p>
      <w:pPr>
        <w:pStyle w:val="Normal"/>
        <w:rPr/>
      </w:pPr>
      <w:r>
        <w:rPr/>
        <w:t>Amadísimos hermanos y hermanas:</w:t>
      </w:r>
    </w:p>
    <w:p>
      <w:pPr>
        <w:pStyle w:val="Normal"/>
        <w:rPr/>
      </w:pPr>
      <w:r>
        <w:rPr/>
        <w:t xml:space="preserve">1. Mi visita a esta institución de readaptación social quiere ser muestra del afecto y solicitud del Sucesor de Pedro por todos vosotros, los aquí presentes, y por todas Mas personas privadas de libertad. </w:t>
      </w:r>
    </w:p>
    <w:p>
      <w:pPr>
        <w:pStyle w:val="Normal"/>
        <w:rPr/>
      </w:pPr>
      <w:r>
        <w:rPr/>
        <w:t xml:space="preserve">A todos saludo en el nombre del Señor Jesús y mis primeras palabras son para agradeceros vuestra calurosa acogida. También aquí se hace realidad la bella expresión que confirma la conocida hospitalidad de vuestra gentes: “ cómo quieren en Chile al amigo, cuando es forastero ”. </w:t>
      </w:r>
    </w:p>
    <w:p>
      <w:pPr>
        <w:pStyle w:val="Normal"/>
        <w:rPr/>
      </w:pPr>
      <w:r>
        <w:rPr/>
        <w:t xml:space="preserve">En esta mañana quiero haceros partícipes de algunas reflexiones sobre la Palabra de Dios, con el único deseo de que puedan iluminar vuestros anhelos y esperanzas, y aliviar vuestras tristezas y desilusiones. Sé que os encontráis en una situación difícil y dolorosa. El Papa, que a diario os acompaña con su pensamiento y con su oración, invoca para vosotros la ayuda de Dios. Que su gracia y su favor os sostengan aun en medio de las limitaciones que conlleva vuestra vida cotidiana. </w:t>
      </w:r>
    </w:p>
    <w:p>
      <w:pPr>
        <w:pStyle w:val="Normal"/>
        <w:rPr/>
      </w:pPr>
      <w:r>
        <w:rPr/>
        <w:t xml:space="preserve">2. Nos dice Jesús en el Evangelio: “Venid a mí todos los que estáis cansados y agobiados y yo os aliviaré. Tomad sobre vosotros mi yugo, y aprended de mí, que soy manso y humilde de corazón; y hallaréis descanso para vuestras almas. Porque mi yugo es suave y mi carga ligera” (Mt 11, 26-28). Esta es la llamada constante que hace el Señor a todos los hombres, y en particular a quienes El quiere descubrir el sentido salvífico del dolor. </w:t>
      </w:r>
    </w:p>
    <w:p>
      <w:pPr>
        <w:pStyle w:val="Normal"/>
        <w:rPr/>
      </w:pPr>
      <w:r>
        <w:rPr/>
        <w:t xml:space="preserve">El encuentro con vosotros, queridos hermanos, me conmueve profundamente. Me imagino cuántas cosas agitan vuestro corazón, y cuántos incumplidos deseos lo llenan de dolor y nostalgia. Como hermano mayor en Cristo, mi anhelo sería el poder compartir con cada uno de vosotros una conversación íntima y reposada en la que pudiéramos tener un diálogo de esperanza y de amor repasando vivencias personales, frustraciones del pasado, los planes que alientan vuestro futuro y particularmente la situación actual de vuestras familias. Tengo la certeza de que, junto con la riqueza de vuestros sentimientos, quedaría al descubierto la gran humanidad que se esconde en cada uno de vosotros. Sé que me manifestaríais lo que cada uno lleva dentro de sí. Desgraciadamente, las circunstancias no nos permiten el poder compartir a solas unos minutos, pero es mi deseo que mis palabras las recibáis como si fueran pronunciadas para cada uno de vosotros en particular. </w:t>
      </w:r>
    </w:p>
    <w:p>
      <w:pPr>
        <w:pStyle w:val="Normal"/>
        <w:rPr/>
      </w:pPr>
      <w:r>
        <w:rPr/>
        <w:t xml:space="preserve">Cristo es el único que puede dar sentido a nuestras vidas. En El se encuentra la paz, la serenidad, la liberación completa, porque El nos libera de la esclavitud radical, origen de todas las demás, que es el pecado, e inspira en los corazones el ansia de la auténtica libertad, que es el fruto de la gracia de Dios que sana y renueva lo más íntimo de la persona humana. </w:t>
      </w:r>
    </w:p>
    <w:p>
      <w:pPr>
        <w:pStyle w:val="Normal"/>
        <w:rPr/>
      </w:pPr>
      <w:r>
        <w:rPr/>
        <w:t xml:space="preserve">La libertad que Cristo nos ofrece, comienza por el interior del hombre, se afirma ante todo en el orden moral; allí donde tienen su raíz el egoísmo, el odio, la violencia y el desorden. Cristo ha venido a redimir al hombre del pecado que lo priva de su libertad: “Todo el que comete pecado es un esclavo del pecado” (Jn 8, 34), dice Jesús en el Evangelio. Y es de esta esclavitud de la que El quiere liberarnos a todos los hombres. </w:t>
      </w:r>
    </w:p>
    <w:p>
      <w:pPr>
        <w:pStyle w:val="Normal"/>
        <w:rPr/>
      </w:pPr>
      <w:r>
        <w:rPr/>
        <w:t xml:space="preserve">No hay quien no necesite de esta liberación de Cristo, porque no hay quien, en forma más o menos grave, no haya sido y sea aún, en cierta medida, prisionero de sí mismo y de sus pasiones. Todos tenemos necesidad de conversión y de arrepentimiento; todos tenemos necesidad de la gracia salvadora de Cristo, que El ofrece gratuitamente, a manos llenas. El espera sólo que, como el hijo pródigo, digamos “me levantaré y volveré a la casa de mi Padre” (Lc 15, 18). </w:t>
      </w:r>
    </w:p>
    <w:p>
      <w:pPr>
        <w:pStyle w:val="Normal"/>
        <w:rPr/>
      </w:pPr>
      <w:r>
        <w:rPr/>
        <w:t xml:space="preserve">3. La casa de Dios tiene siempre sus puertas abiertas. En ella Cristo se hace presente mediante la Palabra y mediante los Sacramentos. A lo largo de los siglos la Iglesia ha desarrollado pacientemente, pero con tesón, su labor de Madre y Maestra para hacer más humanas las instituciones y los principios que regulan la convivencia social. ¿Quién podrá ignorar el influjo positivo que, en el curso de los siglos, ha ejercido el mensaje evangélico en la defensa y promoción de un mayor respeto por la dignidad del encarcelado como persona, como hijo de Dios? </w:t>
      </w:r>
    </w:p>
    <w:p>
      <w:pPr>
        <w:pStyle w:val="Normal"/>
        <w:rPr/>
      </w:pPr>
      <w:r>
        <w:rPr/>
        <w:t xml:space="preserve">En la historia de la humanidad –como ya señalé en mi visita a la cárcel de Roma– “se ha progresado mucho en este campo, pero ciertamente queda mucho aún por hacer. La Iglesia, como intérprete del mensaje de Cristo, aprecia y estimula los esfuerzos de cuantos se prodigan por hacer cambiar el sistema carcelario hacia una situación de pleno respeto del derecho y de la dignidad de la persona” (Homilía en la cárcel romana de Rebibbia, n. 3, 27 de diciembre de 1983: Insegnamenti di Giovanni Paolo II, VI, 2 (1983) 1449 s.). </w:t>
      </w:r>
    </w:p>
    <w:p>
      <w:pPr>
        <w:pStyle w:val="Normal"/>
        <w:rPr/>
      </w:pPr>
      <w:r>
        <w:rPr/>
        <w:t xml:space="preserve">A este propósito, ¿cómo no manifestar públicamente mi reconocimiento y mi afecto a todos los agentes de pastoral penitenciaria de Chile? Vosotros, sacerdotes capellanes, religiosas y demás colaboradores, mostráis la preocupación materna de la Iglesia por nuestros hermanos haciendo parte de vuestra vida las palabras de Jesús en el Evangelio: “estuve en la cárcel y vinisteis a verme” (Mt 25, 36). </w:t>
      </w:r>
    </w:p>
    <w:p>
      <w:pPr>
        <w:pStyle w:val="Normal"/>
        <w:rPr/>
      </w:pPr>
      <w:r>
        <w:rPr/>
        <w:t xml:space="preserve">Sois portadores del amor misericordioso de Dios y predicadores infatigables del mensaje salvador de Cristo. Ayudad a todos a redescubrir el camino del bien; contribuid a la conversión sincera de todos los hombres y mujeres con quienes ejercéis vuestro apostolado y animadles a emprender una vida nueva y mejor. </w:t>
      </w:r>
    </w:p>
    <w:p>
      <w:pPr>
        <w:pStyle w:val="Normal"/>
        <w:rPr/>
      </w:pPr>
      <w:r>
        <w:rPr/>
        <w:t xml:space="preserve">En esta ocasión, deseo también saludar a todo el personal de la Gendarmería de Chile que se desempeña en las instituciones penitenciarias. Haced también de vuestra profesión un servicio al hermano que sufre. </w:t>
      </w:r>
    </w:p>
    <w:p>
      <w:pPr>
        <w:pStyle w:val="Normal"/>
        <w:rPr/>
      </w:pPr>
      <w:r>
        <w:rPr/>
        <w:t>Por intercesión de la Virgen del Carmen, Madre amorosa de todos los chilenos, elevo mi ferviente plegaria a Dios para que asista a todos con su gracia, para que asista sobre todo a nuestros hermanos y hermanas encarcelados haga posible la defensa de aquellos que son inocentes, mientras de corazón imparto mi Bendición Apostólica a los internos, a sus familias, a los encargados de la pastoral carcelaria, a cuantos tratan de aliviar las penas de los que sufren y al personal de Gendarmería de Chil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SALUDO TELEVISIVO DEL PAPA JUAN PABLO II  A LA POBLACIÓN DE ANTOFAGASTA</w:t>
      </w:r>
    </w:p>
    <w:p>
      <w:pPr>
        <w:pStyle w:val="Normal"/>
        <w:rPr/>
      </w:pPr>
      <w:r>
        <w:rPr/>
        <w:t>Instituto Santa María - Antofagasta (Chile)   Domingo 5 de abril de 1987</w:t>
      </w:r>
    </w:p>
    <w:p>
      <w:pPr>
        <w:pStyle w:val="Normal"/>
        <w:rPr/>
      </w:pPr>
      <w:r>
        <w:rPr/>
        <w:t xml:space="preserve"> </w:t>
      </w:r>
    </w:p>
    <w:p>
      <w:pPr>
        <w:pStyle w:val="Normal"/>
        <w:rPr/>
      </w:pPr>
      <w:r>
        <w:rPr/>
        <w:t xml:space="preserve">Queridos hermanos y hermanas:  </w:t>
      </w:r>
    </w:p>
    <w:p>
      <w:pPr>
        <w:pStyle w:val="Normal"/>
        <w:rPr/>
      </w:pPr>
      <w:r>
        <w:rPr/>
        <w:t xml:space="preserve"> </w:t>
      </w:r>
      <w:r>
        <w:rPr/>
        <w:t xml:space="preserve">¡Alabado sea Jesucristo! </w:t>
      </w:r>
    </w:p>
    <w:p>
      <w:pPr>
        <w:pStyle w:val="Normal"/>
        <w:rPr/>
      </w:pPr>
      <w:r>
        <w:rPr/>
        <w:t xml:space="preserve">1. Me siento muy complacido al encontrarme ahora en Antofagasta, vuestra ciudad, en esta última etapa de mi itinerario apostólico por tierras de Chile, como mensajero de la vida y de la reconciliación en Cristo Jesús. </w:t>
      </w:r>
    </w:p>
    <w:p>
      <w:pPr>
        <w:pStyle w:val="Normal"/>
        <w:rPr/>
      </w:pPr>
      <w:r>
        <w:rPr/>
        <w:t xml:space="preserve">Doy gracias a la divina Providencia por haber guiado mis pasos hasta aquí y de corazón expreso mi gratitud también a vosotros por vuestra acogida cariñosa, que manifiesta vuestro amor al Papa. Recibid mi saludo de paz en nombre del Señor. </w:t>
      </w:r>
    </w:p>
    <w:p>
      <w:pPr>
        <w:pStyle w:val="Normal"/>
        <w:rPr/>
      </w:pPr>
      <w:r>
        <w:rPr/>
        <w:t xml:space="preserve">Saludo fraternalmente a vuestro arzobispo, así como a las autoridades, a los sacerdotes, religiosos, religiosas, a los jóvenes y a los niños. Me dirijo también a los enfermos y a todos los que sufren. Quiero que todos los habitantes de Antofagasta y del Norte Grande chileno sientan que el Papa los saluda personalmente, que los ama en el Señor y les pide que se mantengan fieles en la verdad y en la esperanza del Evangelio. </w:t>
      </w:r>
    </w:p>
    <w:p>
      <w:pPr>
        <w:pStyle w:val="Normal"/>
        <w:rPr/>
      </w:pPr>
      <w:r>
        <w:rPr/>
        <w:t xml:space="preserve">2. Mi presencia en medio de vosotros pone de manifiesto la realidad de la Iglesia que es la familia de Dios en la que reina una comunión de fe y amor. Es la Iglesia una, santa, católica y apostólica, extendida por todo el mundo y que tiene, por voluntad de Cristo, el centro de la comunión en el Sucesor de Pedro. </w:t>
      </w:r>
    </w:p>
    <w:p>
      <w:pPr>
        <w:pStyle w:val="Normal"/>
        <w:rPr/>
      </w:pPr>
      <w:r>
        <w:rPr/>
        <w:t xml:space="preserve">Quisiera que mi paso por vuestra tierra renovara en todos vosotros el amor a la Iglesia, el gozo de pertenecer a ella mediante el bautismo, el compromiso de vivir la fe que la misma Iglesia nos enseña y que comunica por la palabra y los sacramentos. </w:t>
      </w:r>
    </w:p>
    <w:p>
      <w:pPr>
        <w:pStyle w:val="Normal"/>
        <w:rPr/>
      </w:pPr>
      <w:r>
        <w:rPr/>
        <w:t xml:space="preserve">Sí. Ojalá sea éste el fruto duradero de la presencia del Papa en Antofagasta: una renovación del compromiso de comunión eclesial para hacer cada vez más presente la fuerza del Evangelio en la sociedad actual, que tan necesitada está de Cristo, Redentor del hombre. </w:t>
      </w:r>
    </w:p>
    <w:p>
      <w:pPr>
        <w:pStyle w:val="Normal"/>
        <w:rPr/>
      </w:pPr>
      <w:r>
        <w:rPr/>
        <w:t xml:space="preserve">3. Sé que habéis preparado espiritualmente esta visita del Papa con entusiasmo e ilusión. Pido a Dios que la celebración de la Eucaristía de mañana, expresión de nuestra comunión en la misma fe, en la misma oración y en el mismo Pan de Vida, sea fuente de gracias para vosotros y para todos los amadísimos hijos de Chile. </w:t>
      </w:r>
    </w:p>
    <w:p>
      <w:pPr>
        <w:pStyle w:val="Normal"/>
        <w:rPr/>
      </w:pPr>
      <w:r>
        <w:rPr/>
        <w:t xml:space="preserve">Encomiendo a la Virgen María las intenciones de la jornada de mañana y los deseos y necesidades de todos vosotros. Que Ella, la Madre del Redentor, acompañe siempre vuestro caminar por la vida, teniendo siempre fija la mirada en la meta de la esperanza cristiana. </w:t>
      </w:r>
    </w:p>
    <w:p>
      <w:pPr>
        <w:pStyle w:val="Normal"/>
        <w:rPr/>
      </w:pPr>
      <w:r>
        <w:rPr/>
        <w:t>Ahora, al final de esta jornada, con el corazón agradecido por los dones recibidos de Dios, ante el altar familiar de cada hogar, pequeña iglesia doméstica colmada de la presencia del Señor, dirijamos nuestra oración al Padre, porque también hoy hemos experimentado su amor.</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MENSAJE TELEVISIVO DE JUAN PABLO II  A LOS HABITANTES DE LA ISLA DE PASCUA</w:t>
      </w:r>
    </w:p>
    <w:p>
      <w:pPr>
        <w:pStyle w:val="Normal"/>
        <w:rPr/>
      </w:pPr>
      <w:r>
        <w:rPr/>
        <w:t xml:space="preserve"> </w:t>
      </w:r>
      <w:r>
        <w:rPr/>
        <w:t>Chile - Domingo 5 de abril de 1987</w:t>
      </w:r>
    </w:p>
    <w:p>
      <w:pPr>
        <w:pStyle w:val="Normal"/>
        <w:rPr/>
      </w:pPr>
      <w:r>
        <w:rPr/>
        <w:t xml:space="preserve"> </w:t>
      </w:r>
    </w:p>
    <w:p>
      <w:pPr>
        <w:pStyle w:val="Normal"/>
        <w:rPr/>
      </w:pPr>
      <w:r>
        <w:rPr/>
        <w:t xml:space="preserve">Queridos hermanos y hermanas: </w:t>
      </w:r>
    </w:p>
    <w:p>
      <w:pPr>
        <w:pStyle w:val="Normal"/>
        <w:rPr/>
      </w:pPr>
      <w:r>
        <w:rPr/>
        <w:t xml:space="preserve">1.En estos momentos me siento particularmente cerca de vosotros. Con singular afecto y emoción saludo en Cristo a todos los hombres y mujeres de Rapa Nui, que tanto me habría gustado visitar personalmente. No habiendo sido posible, he querido servirme de la radio y de la televisión para deciros que os llevo siempre muy dentro de mi corazón de Pastor de la Iglesia universal. </w:t>
      </w:r>
    </w:p>
    <w:p>
      <w:pPr>
        <w:pStyle w:val="Normal"/>
        <w:rPr/>
      </w:pPr>
      <w:r>
        <w:rPr/>
        <w:t xml:space="preserve">La solicitud por predicar a Cristo en todo el mundo, que me ha traído a Chile, me mueve a enviaros ahora este mensaje especial. Recordad, sin embargo, que todas mis palabras de estos días se dirigen también a vosotros. </w:t>
      </w:r>
    </w:p>
    <w:p>
      <w:pPr>
        <w:pStyle w:val="Normal"/>
        <w:rPr/>
      </w:pPr>
      <w:r>
        <w:rPr/>
        <w:t xml:space="preserve">Saludo con respeto y estima a las autoridades de la Isla, llamadas a preocuparse por el bien común de todos sus habitantes; que Dios las asista e ilumine en sus desvelos por el progreso material y espiritual de la comunidad. </w:t>
      </w:r>
    </w:p>
    <w:p>
      <w:pPr>
        <w:pStyle w:val="Normal"/>
        <w:rPr/>
      </w:pPr>
      <w:r>
        <w:rPr/>
        <w:t xml:space="preserve">Todos estáis en mi pensamiento y en mis oraciones: El padre Luis Beltrán Rield y las religiosas franciscanas de Boroa, que os entregáis en testimonio de consagración y de servicio abnegado; los catequistas, que prestáis una preciosa colaboración en la enseñanza del Evangelio de Jesucristo que salva; las familias pascuenses, que fundís en vuestro seno las tradiciones seculares de vuestra cultura con los valores de la nación chilena. Pienso en particular en los niños y en los jóvenes, y veo en vosotros la esperanza de la Isla de Pascua. Jóvenes, sed generosos, responded siempre que sí a Cristo: El os pide que viváis en plenitud las exigencias de la vocación cristiana; y si alguno siente en su alma la llamada al sacerdocio, o a la vida religiosa, sabed que Dios os necesita y no os faltará su gracia para ser fieles. Recuerdo también con particular afecto a las personas ancianas: no dejéis de dispensar a manos llenas vuestra sabiduría sobre los caminos de la vida; y finalmente a los enfermos, que ofrecéis cristianamente vuestros dolores. Son éstos un tesoro de gracia, en el que me apoyo con segura confianza para realizar la misión que Cristo me ha encomendado. </w:t>
      </w:r>
    </w:p>
    <w:p>
      <w:pPr>
        <w:pStyle w:val="Normal"/>
        <w:rPr/>
      </w:pPr>
      <w:r>
        <w:rPr/>
        <w:t xml:space="preserve">2. La historia de la Isla, en muchos aspectos aún misteriosa, nos enseña que vuestros antepasados, antes de recibir el anuncio del Evangelio, se distinguieron durante muchos siglos por su religiosidad y su vivo sentido de la divinidad, del cual siguen siendo testigos –a la vez mudos y elocuentes– los impresionantes Moais, conocidos en el mundo entero como símbolo de Rapa Nui. Es significativo el hecho de que históricamente entrarais en contacto con el mundo occidental, en aquel lejano 1722, precisamente un Domingo de Resurrección. Como es sabido, esta circunstancia determinó que la Isla fuera bautizada con el hermoso nombre de la Pascua del Señor, confirmando así vuestra vocación de pueblo religioso, y elevándola al verdadero homenaje de Dios y de su Hijo Jesucristo. </w:t>
      </w:r>
    </w:p>
    <w:p>
      <w:pPr>
        <w:pStyle w:val="Normal"/>
        <w:rPr/>
      </w:pPr>
      <w:r>
        <w:rPr/>
        <w:t xml:space="preserve">En esa fecha y en ese nombre descubro un signo de la amorosa Providencia divina: el Señor quiere manifestar de este modo que os ha llamado a participar, como a toda la humanidad, en su Misterio pascual, Misterio de Salvación del hombre mediante su Muerte, Resurrección y Ascensión al Cielo. </w:t>
      </w:r>
    </w:p>
    <w:p>
      <w:pPr>
        <w:pStyle w:val="Normal"/>
        <w:rPr/>
      </w:pPr>
      <w:r>
        <w:rPr/>
        <w:t>3. Por ello deseo exhortaros en este día a que en vuestra vida personal y en la de vuestra comunidad brille siempre la luz de Cristo. Vivid la alegría y la paz de la Pascua, de la auténtica liberación, por la que, libres de las ataduras del pecado, nos convertimos en hijos adoptivos de Dios y vivimos las maravillas de la vida en Cristo Jesús.</w:t>
      </w:r>
    </w:p>
    <w:p>
      <w:pPr>
        <w:pStyle w:val="Normal"/>
        <w:rPr/>
      </w:pPr>
      <w:r>
        <w:rPr/>
        <w:t xml:space="preserve">Os pido que en estos días renovéis una vez más las promesas del bautismo, con el sincero anhelo de que, en adelante, vuestros pensamientos, palabras y acciones sean un claro testimonio de haber muerto al pecado y haber resucitado a una vida nueva con Cristo, en la que impera la ley del amor a Dios sobre todas las cosas, y a nuestros hermanos según la medida del amor de Cristo. </w:t>
      </w:r>
    </w:p>
    <w:p>
      <w:pPr>
        <w:pStyle w:val="Normal"/>
        <w:rPr/>
      </w:pPr>
      <w:r>
        <w:rPr/>
        <w:t xml:space="preserve">Reuniéndoos el domingo para escuchar la Palabra de Dios y para participar en la Eucaristía, santificaréis el día en el que la Iglesia celebra de modo particular el Misterio Pascual. Al recibir a Cristo en la comunión, con el alma y el cuerpo bien dispuestos, os llenaréis de su fuerza y de su amor. Y si vuestra conciencia os acusara de haber faltado por el pecado, acercaos al sacramento de la Penitencia, en el que se nos ofrece la misericordia sin límites de nuestro Dios, que perdona y abraza al hijo pródigo arrepentido, en el que todos nos reconocemos. </w:t>
      </w:r>
    </w:p>
    <w:p>
      <w:pPr>
        <w:pStyle w:val="Normal"/>
        <w:rPr/>
      </w:pPr>
      <w:r>
        <w:rPr/>
        <w:t xml:space="preserve">Recordad también que necesitamos conocer cada día mejor el mensaje de salvación de Cristo, fielmente custodiado por la Iglesia, para poder anunciarlo con el calor de la palabra meditada y el testimonio de una vida realmente cristiana. Os encarezco la unión y las oraciones por vuestros Pastores. Reconoced en ellos a Cristo que se hace presente –amando, exhortando, perdonando y alimentando a sus hermanos–, para que viváis de acuerdo con la dignidad de los hijos de Dios. </w:t>
      </w:r>
    </w:p>
    <w:p>
      <w:pPr>
        <w:pStyle w:val="Normal"/>
        <w:rPr/>
      </w:pPr>
      <w:r>
        <w:rPr/>
        <w:t xml:space="preserve">De esta manera experimentaréis el gozo del Señor, difundiéndolo en todo momento con esa cordialidad y alegría espontáneas que os distinguen. Así conservaréis la identidad que os es propia como pueblo y como porción de Chile; y todo lo vuestro –costumbres, cantos, bailes, arte y vida entera– estarán llenos de la paz de Cristo. </w:t>
      </w:r>
    </w:p>
    <w:p>
      <w:pPr>
        <w:pStyle w:val="Normal"/>
        <w:rPr/>
      </w:pPr>
      <w:r>
        <w:rPr/>
        <w:t xml:space="preserve">En medio del inmenso océano que os circunda, elevad en todo momento el corazón a Dios. Vuestra situación, tan estrechamente en contacto con el cielo y el mar, facilita la relación con Dios, que se manifiesta en la creación. Jamás estáis solos, porque él está con vosotros, y. por la Comunión de los Santos, permaneceréis íntimamente unidos a los hermanos en la fe de todo el mundo. </w:t>
      </w:r>
    </w:p>
    <w:p>
      <w:pPr>
        <w:pStyle w:val="Normal"/>
        <w:rPr/>
      </w:pPr>
      <w:r>
        <w:rPr/>
        <w:t xml:space="preserve">Que los numerosos visitantes que hoy vienen a vosotros, atraídos por la belleza natural con que Dios ha adornado la Isla y por sus riquezas arqueológicas, puedan también descubrir en vuestra hospitalidad los signos del paso de Dios sobre la tierra: la fe, la esperanza y el amor, la unión y concordia en las familias, la integridad de la vida cristiana. </w:t>
      </w:r>
    </w:p>
    <w:p>
      <w:pPr>
        <w:pStyle w:val="Normal"/>
        <w:rPr/>
      </w:pPr>
      <w:r>
        <w:rPr/>
        <w:t xml:space="preserve">Dirijo también una palabra de afecto a los habitantes del archipiélago de Juan Fernández. ¡Que Dios os bendiga en vuestras labores de pesca y que tengáis al Señor siempre en vuestro corazón! </w:t>
      </w:r>
    </w:p>
    <w:p>
      <w:pPr>
        <w:pStyle w:val="Normal"/>
        <w:rPr/>
      </w:pPr>
      <w:r>
        <w:rPr/>
        <w:t xml:space="preserve">4. Termino invocando a la Santísima Virgen, Madre de la Iglesia; que Ella os proteja siempre y os obtenga de Jesús la alegría de la Pascua cristiana. Que el Año Mariano, que comenzaremos dentro de poco, sea para todos una nueva ocasión de conocer y amar a la Madre del Redentor. </w:t>
      </w:r>
    </w:p>
    <w:p>
      <w:pPr>
        <w:pStyle w:val="Normal"/>
        <w:rPr/>
      </w:pPr>
      <w:r>
        <w:rPr/>
        <w:t xml:space="preserve">¡Que la luz de Cristo, que es nuestra Pascua, brille siempre en la Isla de Pascua, en esa tierra de tan bello y cristiano nombre, y en cada uno de sus habitantes! </w:t>
      </w:r>
    </w:p>
    <w:p>
      <w:pPr>
        <w:pStyle w:val="Normal"/>
        <w:rPr/>
      </w:pPr>
      <w:r>
        <w:rPr/>
        <w:t>De todo corazón os imparto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SALUDO DEL PAPA JUAN PABLO II  A LA CIUDAD DE CONCEPCIÓN</w:t>
      </w:r>
    </w:p>
    <w:p>
      <w:pPr>
        <w:pStyle w:val="Normal"/>
        <w:rPr/>
      </w:pPr>
      <w:r>
        <w:rPr/>
        <w:t>Sábado 4 de abril de 1987</w:t>
      </w:r>
    </w:p>
    <w:p>
      <w:pPr>
        <w:pStyle w:val="Normal"/>
        <w:rPr/>
      </w:pPr>
      <w:r>
        <w:rPr/>
        <w:t xml:space="preserve"> </w:t>
      </w:r>
    </w:p>
    <w:p>
      <w:pPr>
        <w:pStyle w:val="Normal"/>
        <w:rPr/>
      </w:pPr>
      <w:r>
        <w:rPr/>
        <w:t>Queridos hermanos y hermanas:</w:t>
      </w:r>
    </w:p>
    <w:p>
      <w:pPr>
        <w:pStyle w:val="Normal"/>
        <w:rPr/>
      </w:pPr>
      <w:r>
        <w:rPr/>
        <w:t xml:space="preserve"> </w:t>
      </w:r>
      <w:r>
        <w:rPr/>
        <w:t xml:space="preserve">¡Alabado sea Jesucristo! </w:t>
      </w:r>
    </w:p>
    <w:p>
      <w:pPr>
        <w:pStyle w:val="Normal"/>
        <w:rPr/>
      </w:pPr>
      <w:r>
        <w:rPr/>
        <w:t xml:space="preserve">1. Guiado por la Providencia divina llego hoy a vuestra acogedora ciudad, a la que sus fundadores y los primeros misioneros dieron el nombre de la Santísima Concepción, uniendo de esa manera para siempre su nombre con el recuerdo de la Virgen María y poniéndola bajo su maternal protección. Y es feliz coincidencia que llegue hasta vosotros en un sábado, día que la Iglesia consagra a la memoria de la Virgen. </w:t>
      </w:r>
    </w:p>
    <w:p>
      <w:pPr>
        <w:pStyle w:val="Normal"/>
        <w:rPr/>
      </w:pPr>
      <w:r>
        <w:rPr/>
        <w:t xml:space="preserve">En esta etapa de mi viaje apostólico por tierras chilenas abrigo el deseo de que todo el pueblo, con voz unánime pueda decirle a la Virgen María, como yo le digo: “Totus tuus”: ¡Todo tuyo soy, oh María! </w:t>
      </w:r>
    </w:p>
    <w:p>
      <w:pPr>
        <w:pStyle w:val="Normal"/>
        <w:rPr/>
      </w:pPr>
      <w:r>
        <w:rPr/>
        <w:t xml:space="preserve">La Virgen de Nazaret, la llena de gracia que se consagró por entero a la voluntad del Padre nos exhorta a vivir en unión con Ella y a imitar sus virtudes y su fidelidad a Cristo en plena sintonía con el Evangelio, siguiendo sus pasos y meditando sus palabras, para hacerlo carne y vida en el mundo de hoy. De esta manera Dios continuará penetrando profundamente en la historia de los hombres como lo hizo mediante la encarnación del Verbo, por obra del Espíritu Santo con la cooperación de María. </w:t>
      </w:r>
    </w:p>
    <w:p>
      <w:pPr>
        <w:pStyle w:val="Normal"/>
        <w:rPr/>
      </w:pPr>
      <w:r>
        <w:rPr/>
        <w:t xml:space="preserve">2. Saludo al señor arzobispo, a su obispo auxiliar, así como a las autoridades, a los sacerdotes, religiosos, religiosas y a todo el Pueblo de Dios de esta arquidiócesis de Concepción. Agradezco vivamente vuestra cordial acogida y la preparación espiritual con la que habéis querido que esta visita del Papa sea un momento culminante de comunión eclesial en la fe, en la oración y en el amor. </w:t>
      </w:r>
    </w:p>
    <w:p>
      <w:pPr>
        <w:pStyle w:val="Normal"/>
        <w:rPr/>
      </w:pPr>
      <w:r>
        <w:rPr/>
        <w:t xml:space="preserve">Quisiera poder entrar en vuestras casas, saludaros personalmente, visitar y consolar a vuestros enfermos; deseo haceros sentir la presencia amorosa de Dios, nuestro Padre, en la renovada experiencia de que la Iglesia es la familia de los salvados en Cristo. </w:t>
      </w:r>
    </w:p>
    <w:p>
      <w:pPr>
        <w:pStyle w:val="Normal"/>
        <w:rPr/>
      </w:pPr>
      <w:r>
        <w:rPr/>
        <w:t xml:space="preserve">Sobre todo, en ese santuario doméstico que es el hogar, dentro del cual se cultivan la fe y el amor, de los que se nutren las demás virtudes y toda la vida cristiana. Quisiera asimismo reunirme con vosotros para orar juntos a Dios, Padre de misericordia y de todo consuelo, que está en los cielos. </w:t>
      </w:r>
    </w:p>
    <w:p>
      <w:pPr>
        <w:pStyle w:val="Normal"/>
        <w:rPr/>
      </w:pPr>
      <w:r>
        <w:rPr/>
        <w:t xml:space="preserve">En espera de poder celebrar mañana domingo, día del Señor, el encuentro con Cristo en la Eucaristía, dedicado de manera especial al mundo del trabajo, os reitero mi saludo y os expreso la alegría de poder estar en medio de vosotros y compartir vuestros mejores sentimientos. </w:t>
      </w:r>
    </w:p>
    <w:p>
      <w:pPr>
        <w:pStyle w:val="Normal"/>
        <w:rPr/>
      </w:pPr>
      <w:r>
        <w:rPr/>
        <w:t xml:space="preserve">3. Es Cristo el que nos une y el que nos convoca en su nombre y con su presencia cuando juntos oramos al Padre, como vamos a hacerlo ahora, al final de la jornada, desde aquí y ante el altar familiar de vuestras casas. </w:t>
      </w:r>
    </w:p>
    <w:p>
      <w:pPr>
        <w:pStyle w:val="Normal"/>
        <w:rPr/>
      </w:pPr>
      <w:r>
        <w:rPr/>
        <w:t xml:space="preserve">Cuando declina el día y llega la noche, parece que brota espontánea en nuestros labios la plegaria de los discípulos de Emáus: “Quédate con nosotros porque anochece” (cf. Lc 24, 29). En este día que acaba y que ve en vuestra ciudad de Concepción al Sucesor de San Pedro, juntos sentimos el gozo de ver cumplida la promesa de Jesús que es para siempre el Emmanuel, el Dios con nosotros: “Donde están dos o tres reunidos en mi nombre, allí estoy yo en medio de ellos” (Mt 18, 20). </w:t>
      </w:r>
    </w:p>
    <w:p>
      <w:pPr>
        <w:pStyle w:val="Normal"/>
        <w:rPr/>
      </w:pPr>
      <w:r>
        <w:rPr/>
        <w:t>Con la fe en esta presencia dirijamos al Señor nuestra oración y encomendemos a la Virgen María, recordando su Santísima Concepción, el fruto espiritual de esta peregrinación apostólica a Chile proclamando que Cristo es la Resurrección y la Vid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UN GRUPO DE DIRIGENTES POLÍTICOS CHILENOS</w:t>
      </w:r>
    </w:p>
    <w:p>
      <w:pPr>
        <w:pStyle w:val="Normal"/>
        <w:rPr/>
      </w:pPr>
      <w:r>
        <w:rPr/>
        <w:t xml:space="preserve">Santiago del Chile Viernes 3 de abril de 1987 </w:t>
      </w:r>
    </w:p>
    <w:p>
      <w:pPr>
        <w:pStyle w:val="Normal"/>
        <w:rPr/>
      </w:pPr>
      <w:r>
        <w:rPr/>
        <w:t xml:space="preserve"> </w:t>
      </w:r>
    </w:p>
    <w:p>
      <w:pPr>
        <w:pStyle w:val="Normal"/>
        <w:rPr/>
      </w:pPr>
      <w:r>
        <w:rPr/>
        <w:t>Señoras y señores:</w:t>
      </w:r>
    </w:p>
    <w:p>
      <w:pPr>
        <w:pStyle w:val="Normal"/>
        <w:rPr/>
      </w:pPr>
      <w:r>
        <w:rPr/>
        <w:t xml:space="preserve">Me siento complacido en tener este encuentro con vosotros, en el curso de mi visita pastoral a Chile, y poder así saludaros y dirigiros mi palabra, que quiere ser portadora del mensaje del Evangelio y de sus valores universales de fraternidad, justicia, paz y libertad. </w:t>
      </w:r>
    </w:p>
    <w:p>
      <w:pPr>
        <w:pStyle w:val="Normal"/>
        <w:rPr/>
      </w:pPr>
      <w:r>
        <w:rPr/>
        <w:t xml:space="preserve">La Iglesia –como ha puesto de relieve el Concilio Vaticano II– “no se confunde en modo alguno con la comunidad política ni está ligada a sistema político alguno” (Gaudium et spes , 76). Mas, también es verdad que ella, como exigencia de la misión que ha recibido de Jesucristo, ha de proyectar la luz del Evangelio, también sobre las realidades temporales, incluida la actividad política, para hacer que brillen cada vez más en la sociedad aquellos valores éticos y morales que pongan de manifiesto el carácter trascendente de la persona y la necesidad de tutelar sus derechos inalienables. </w:t>
      </w:r>
    </w:p>
    <w:p>
      <w:pPr>
        <w:pStyle w:val="Normal"/>
        <w:rPr/>
      </w:pPr>
      <w:r>
        <w:rPr/>
        <w:t xml:space="preserve">Como Pastor de la Iglesia deseo que reflexionéis conmigo sobre algunos puntos que se derivan de este principio de inspiración evangélica: la comunidad política está en función de la persona humana y al servicio de ella. En efecto, como enseña la Constitución conciliar sobre la Iglesia en el mundo actual, “el bien común abarca el conjunto de aquellas condiciones de vida social con las cuales los hombres, las familias y las asociaciones pueden lograr con mayor plenitud y facilidad su propia perfección” (Gaudium et spes , 74). </w:t>
      </w:r>
    </w:p>
    <w:p>
      <w:pPr>
        <w:pStyle w:val="Normal"/>
        <w:rPr/>
      </w:pPr>
      <w:r>
        <w:rPr/>
        <w:t xml:space="preserve">Convencerse y luego reconocer que la convivencia nacional debe basarse sobre principios éticos es algo que lleva consigo determinadas consecuencias para todos y cada uno de los ciudadanos de una determinada nación, en nuestro caso, para Chile. </w:t>
      </w:r>
    </w:p>
    <w:p>
      <w:pPr>
        <w:pStyle w:val="Normal"/>
        <w:rPr/>
      </w:pPr>
      <w:r>
        <w:rPr/>
        <w:t xml:space="preserve">En primer lugar, considero necesario que toda contribución al crecimiento global de Chile ha de inspirarse siempre en el respeto y la promoción de las ricas tradiciones cristianas, con las que se sienten identificados la mayoría de los chilenos. De estas raíces profundas y vivas será de donde, con la ayuda de Dios, brotarán renuevos portadores de abundantes frutos. </w:t>
      </w:r>
    </w:p>
    <w:p>
      <w:pPr>
        <w:pStyle w:val="Normal"/>
        <w:rPr/>
      </w:pPr>
      <w:r>
        <w:rPr/>
        <w:t xml:space="preserve">La fidelidad a dicho patrimonio espiritual y humano exige un desarrollo armónico, un esfuerzo conjunto de voluntades y de acciones, que tienda a la reconciliación nacional en un espíritu de tolerancia, de diálogo y de comprensión. Nadie debe sustraerse de tomar parte activa, responsable y generosamente, en esta obra común. La justicia y la paz dependen de cada uno de nosotros. </w:t>
      </w:r>
    </w:p>
    <w:p>
      <w:pPr>
        <w:pStyle w:val="Normal"/>
        <w:rPr/>
      </w:pPr>
      <w:r>
        <w:rPr/>
        <w:t xml:space="preserve">Este clima de colaboración y de diálogo será tanto más fructuoso, a medida que se vayan superando los intereses particulares en aras del bien común superior de la nación y en el respeto a los derechos del hombre, de todo hombre, creado a imagen y semejanza de Dios. Por ello, en nombre del Evangelio, os pido a todos rechazar decididamente la tentación del recurso a la violencia, lo cual es siempre indigno del hombre; y. por el contrario, inspirar las propias acciones en el amor, la confianza mutua, la esperanza. </w:t>
      </w:r>
    </w:p>
    <w:p>
      <w:pPr>
        <w:pStyle w:val="Normal"/>
        <w:rPr/>
      </w:pPr>
      <w:r>
        <w:rPr/>
        <w:t xml:space="preserve">Acoged este mensaje como expresión de mi solicitud como Pastor de toda la Iglesia y del amor que siento por el pueblo chileno, que en su mayoría es parte viva de la Iglesia de Cristo. No escatiméis ningún medio a vuestro alcance para que este mensaje se haga realidad en la vida social chilena. Podéis estar convencidos de que la fraternidad entre los hombres y la colaboración para construir una sociedad más justa no es una utopía, sino el resultado del esfuerzo de todos en favor del bien común. </w:t>
      </w:r>
    </w:p>
    <w:p>
      <w:pPr>
        <w:pStyle w:val="Normal"/>
        <w:rPr/>
      </w:pPr>
      <w:r>
        <w:rPr/>
        <w:t xml:space="preserve">La paz, señoras y señores, es fruto de la justicia. Es por ello una tarea común, a la que todos han de aportar su decidido apoyo para hacer así realidad en la vida chilena lo que el Concilio llama “ la viva conciencia de la dignidad humana ”. </w:t>
      </w:r>
    </w:p>
    <w:p>
      <w:pPr>
        <w:pStyle w:val="Normal"/>
        <w:rPr/>
      </w:pPr>
      <w:r>
        <w:rPr/>
        <w:t xml:space="preserve">Hago votos para que también vosotros, en vuestra vida y en vuestras actividades, deis testimonio de estos ideales. De esta manera podréis hacer un gran servicio a vuestro país: contribuiréis a la superación de las tensiones presentes, favoreceréis el proceso de reconciliación nacional y estimularéis la búsqueda de toda iniciativa capaz de asegurar a esta amada nación un futuro digno de sus más nobles tradiciones civiles y religiosas </w:t>
      </w:r>
    </w:p>
    <w:p>
      <w:pPr>
        <w:pStyle w:val="Normal"/>
        <w:rPr/>
      </w:pPr>
      <w:r>
        <w:rPr/>
        <w:t>A la vez que os aliento en esta noble tarea, que exige por parte de todos sabiduría, prudencia y generosidad, dirijo mi plegaria al Señor, a quien los cristianos invocamos como “Príncipe de la Paz” (Is 9, 6), para que su paz reine en el corazón de todos los chileno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DELEGADOS DE LA COMISIÓN ECONÓMICA  PARA AMÉRICA LATINA Y EL CARIBE (CEPALC)  Santiago de Chile Viernes 3 de abril de 1987</w:t>
      </w:r>
    </w:p>
    <w:p>
      <w:pPr>
        <w:pStyle w:val="Normal"/>
        <w:rPr/>
      </w:pPr>
      <w:r>
        <w:rPr/>
        <w:t xml:space="preserve"> </w:t>
      </w:r>
    </w:p>
    <w:p>
      <w:pPr>
        <w:pStyle w:val="Normal"/>
        <w:rPr/>
      </w:pPr>
      <w:r>
        <w:rPr/>
        <w:t xml:space="preserve">Excelencias,  señoras y señores: </w:t>
      </w:r>
    </w:p>
    <w:p>
      <w:pPr>
        <w:pStyle w:val="Normal"/>
        <w:rPr/>
      </w:pPr>
      <w:r>
        <w:rPr/>
        <w:t xml:space="preserve">1. Es para mí un gran placer tener este encuentro en la sede chilena de la “Comisión Económica para América Latina y el Caribe” y deseo, en primer lugar expresar mi más cordial saludo y agradecimiento a todos los presentes; en particular, al Señor Secretario Ejecutivo de la CEPALC por la gentileza de invitarme y por sus amables palabras de bienvenida. </w:t>
      </w:r>
    </w:p>
    <w:p>
      <w:pPr>
        <w:pStyle w:val="Normal"/>
        <w:rPr/>
      </w:pPr>
      <w:r>
        <w:rPr/>
        <w:t xml:space="preserve">Mi saludo se dirige igualmente a todo el personal de esta casa, centro principal de las Naciones Unidas en la región, a los señores representantes de organismos, agencias y entidades, así como a todos los distinguidos invitados. </w:t>
      </w:r>
    </w:p>
    <w:p>
      <w:pPr>
        <w:pStyle w:val="Normal"/>
        <w:rPr/>
      </w:pPr>
      <w:r>
        <w:rPr/>
        <w:t xml:space="preserve">Mi presencia hoy aquí prolonga y reafirma la actitud de apoyo y colaboración que mis predecesores, de feliz memoria, han brindado a la Organización de las Naciones Unidas, y que yo mismo quise hacer patente desde el comienzo de mi pontificado. </w:t>
      </w:r>
    </w:p>
    <w:p>
      <w:pPr>
        <w:pStyle w:val="Normal"/>
        <w:rPr/>
      </w:pPr>
      <w:r>
        <w:rPr/>
        <w:t xml:space="preserve">Misión de la CEPALC en el mundo económico. Interés de la Iglesia en los problemas económicos como servicio al hombre. Su doctrina social. </w:t>
      </w:r>
    </w:p>
    <w:p>
      <w:pPr>
        <w:pStyle w:val="Normal"/>
        <w:rPr/>
      </w:pPr>
      <w:r>
        <w:rPr/>
        <w:t xml:space="preserve">2. Vuestra finalidad más importante es la de estudiar la situación económico-social de la región, formular y sugerir políticas económicas, y realizar proyectos de cooperación internacional, para bien de esta vastísima área del planeta, de cuya inicial evangelización nos preparamos gozosamente a celebrar su quinto centenario. </w:t>
      </w:r>
    </w:p>
    <w:p>
      <w:pPr>
        <w:pStyle w:val="Normal"/>
        <w:rPr/>
      </w:pPr>
      <w:r>
        <w:rPr/>
        <w:t xml:space="preserve">El solo enunciado de vuestra tarea permite ya comprender el gran interés que por ella siente la Iglesia. Compartimos un mismo problema bajo perspectivas que aunque sean diversas, no dejan de ser a un tiempo complementarias. En efecto, lo que constituye una preocupación para vuestro pensamiento, es también objeto de solicitud, de continuo desvelo para la Iglesia, cuya misión se centra en servir al hombre en la plenitud de sus dimensiones, como creatura de Dios y como destinatario de la salvación en Cristo. Es bajo la luz propia de la ley divina natural y de la doctrina social de la Iglesia que deseo en esta tarde reflexionar con vosotros acerca de algunos temas de particular urgencia, y que a todos nos afectan. </w:t>
      </w:r>
    </w:p>
    <w:p>
      <w:pPr>
        <w:pStyle w:val="Normal"/>
        <w:rPr/>
      </w:pPr>
      <w:r>
        <w:rPr/>
        <w:t xml:space="preserve">3. Vuestros estudios señalan que, no obstante la diversidad de las economías nacionales, la crisis sufrida como conjunto, entre 1981 y 1985, ha sido la más seria y profunda del último medio siglo; y que, a pesar de que no faltan signos de recuperación en el periodo más reciente, sin embargo queda en pie un hecho dramático: durante ese lapso de tiempo el producto interno bruto “per capita” de la región bajó de modo preocupante en términos reales, mientras que aumentaba considerablemente la población, y el servicio a la deuda externa se hacía más exigente. Indicáis también que, como era previsible, los sectores más duramente afectados por la crisis son los más pobres, y que el fenómeno de la pobreza crítica tiende a la “repetición de sí mismo”, como decís, en un desalentador “círculo vicioso”. Es cierto que no os habéis limitado a un diagnóstico solamente negativo. Me alegro de saber que veis posibilidades de reajuste y progreso; las mismas, que con esperanzador denuedo, encerráis en la fórmula de un “círculo virtuoso”, de sentido inverso, entre producción, empleo, crecimiento y equidad. </w:t>
      </w:r>
    </w:p>
    <w:p>
      <w:pPr>
        <w:pStyle w:val="Normal"/>
        <w:rPr/>
      </w:pPr>
      <w:r>
        <w:rPr/>
        <w:t xml:space="preserve">4. Mas, el panorama general se presenta ciertamente sombrío. Al igual que yo, estoy seguro de que, tras el lenguaje conciso de cifras y estadísticas, vosotros descubrís el rostro viviente y doloroso de cada persona, de cada ser humano indigente y marginado, con sus penas y alegrías, con sus frustraciones, con su angustia y su esperanza en un futuro mejor. </w:t>
      </w:r>
    </w:p>
    <w:p>
      <w:pPr>
        <w:pStyle w:val="Normal"/>
        <w:rPr/>
      </w:pPr>
      <w:r>
        <w:rPr/>
        <w:t xml:space="preserve">¡Es el hombre, todo el hombre, cada hombre en su ser único e irrepetible, creado y redimido por Dios, el que se asoma con su rostro personalísimo, su pobreza y marginalidad indescriptiblemente concretas, tras la generalidad de las estadísticas! ¡Ecce homo...! </w:t>
      </w:r>
    </w:p>
    <w:p>
      <w:pPr>
        <w:pStyle w:val="Normal"/>
        <w:rPr/>
      </w:pPr>
      <w:r>
        <w:rPr/>
        <w:t xml:space="preserve">5. Ante esta perspectiva de dolor, no puedo menos de dirigir un llamado a las autoridades públicas, a la iniciativa privada, a cuantas personas e instituciones de toda la región puedan oírme, y por supuesto a las naciones más desarrolladas, convocándolas a ese formidable desafío moral que se formulaba hace un año en la Instrucción Libertatis consciencia, en los siguientes términos: “la elaboración y la puesta en marcha de programas de acción audaces con miras a la liberación socio-económica de millones de hombres y mujeres cuya situación de opresión económica, social y política es intolerable” (n. 81). </w:t>
      </w:r>
    </w:p>
    <w:p>
      <w:pPr>
        <w:pStyle w:val="Normal"/>
        <w:rPr/>
      </w:pPr>
      <w:r>
        <w:rPr/>
        <w:t xml:space="preserve">A este respecto, y en línea de principio, se os plantea un primer problema en relación con el protagonismo del Estado y de la empresa privada. Como presupuesto doctrinal, me limitaré a recordar un postulado bien conocido de la enseñanza de la Iglesia en materia social: la relación de subsidiaridad. El Estado no debe suplantar la iniciativa y la responsabilidad que los individuos y los grupos sociales menores son capaces de asumir en sus respectivos campos; al contrario, debe favorecer activamente esos ámbitos de libertad; pero, al mismo tiempo, debe ordenar su desempeño y velar por su adecuada inserción en el bien común. </w:t>
      </w:r>
    </w:p>
    <w:p>
      <w:pPr>
        <w:pStyle w:val="Normal"/>
        <w:rPr/>
      </w:pPr>
      <w:r>
        <w:rPr/>
        <w:t xml:space="preserve">Dentro de ese marco caben figuras muy diversas de correlación entre la autoridad pública y la iniciativa privada. De cara al drama de la extrema pobreza, importa sobremanera que entre ambas instancias exista una mentalidad de decidida cooperación. ¡Trabajad unidos, integrad vuestros esfuerzos, no antepongáis un factor ideológico o un interés de grupo a la indigencia del más pobre! </w:t>
      </w:r>
    </w:p>
    <w:p>
      <w:pPr>
        <w:pStyle w:val="Normal"/>
        <w:rPr/>
      </w:pPr>
      <w:r>
        <w:rPr/>
        <w:t xml:space="preserve">6. El desafío de la miseria es de tal magnitud, que para superarlo hay que recurrir a fondo al dinamismo y a la creatividad de la empresa privada, a toda su potencial eficacia, a su capacidad de asignación eficiente de los recursos y a la plenitud de sus energías renovadoras. La autoridad pública, por su parte no puede abdicar de la dirección superior del proceso económico, de su capacidad para movilizar las fuerzas de la nación, para sanear ciertas deficiencias características de las economías en desarrollo y, en suma, de su responsabilidad final con vistas al bien común de la sociedad entera. </w:t>
      </w:r>
    </w:p>
    <w:p>
      <w:pPr>
        <w:pStyle w:val="Normal"/>
        <w:rPr/>
      </w:pPr>
      <w:r>
        <w:rPr/>
        <w:t xml:space="preserve">Pero Estado y empresa privada están constituidos finalmente por personas. Quiero subrayar esta dimensión ética y personalista de los agentes económicos. Mi llamado, pues, toma la forma de un imperativo moral: ¡Sed solidarios por encima de todo! Cualquiera que sea vuestra función en el tejido de la vida económico-social, ¡construid en la región una economía de la solidaridad! Con estas palabras propongo a vuestra consideración lo que en mi último Mensaje de la Jornada Mundial de la Paz  llamé “un nuevo tipo de relación: la solidaridad social de todos” (n. 2). A este propósito, deseo repetir hoy aquí la convicción expresada en el reciente documento de la Comisión Pontificia “Iustitia et Pax” sobre la deuda externa: “Una cooperación que supere los egoísmos colectivos y los intereses particulares, puede permitir una gestión eficaz de la crisis del endeudamiento y, más en general, señalar un progreso en el camino de la justicia económica internacional” (Introd.). </w:t>
      </w:r>
    </w:p>
    <w:p>
      <w:pPr>
        <w:pStyle w:val="Normal"/>
        <w:rPr/>
      </w:pPr>
      <w:r>
        <w:rPr/>
        <w:t xml:space="preserve">7. La solidaridad como actitud de fondo implica, en las decisiones económicas, sentir la pobreza ajena como propia, hacer carne de uno mismo la miseria de los marginados y, a la vista de ello, actuar con rigurosa coherencia. </w:t>
      </w:r>
    </w:p>
    <w:p>
      <w:pPr>
        <w:pStyle w:val="Normal"/>
        <w:rPr/>
      </w:pPr>
      <w:r>
        <w:rPr/>
        <w:t xml:space="preserve">No se trata sólo de la profesión de buenas intenciones sino también de la decidida voluntad de buscar soluciones eficaces en el plano técnico de la economía, con la clarividencia que da el amor y la creatividad que brota de la solidaridad. </w:t>
      </w:r>
    </w:p>
    <w:p>
      <w:pPr>
        <w:pStyle w:val="Normal"/>
        <w:rPr/>
      </w:pPr>
      <w:r>
        <w:rPr/>
        <w:t xml:space="preserve">Creo que en esa economía solidaria ciframos todos nuestras mejores esperanzas para la región. Los mecanismos económicos más adecuados son algo así como el cuerpo de la economía; el dinamismo que les da vida y los torna eficaces —su “mística interna”— debe ser la solidaridad. No otra cosa significa, por lo demás, la reiterada enseñanza de la Iglesia sobre la prioridad de la persona sobre las estructuras, de la conciencia moral sobre las instituciones sociales que la expresan. </w:t>
      </w:r>
    </w:p>
    <w:p>
      <w:pPr>
        <w:pStyle w:val="Normal"/>
        <w:rPr/>
      </w:pPr>
      <w:r>
        <w:rPr/>
        <w:t xml:space="preserve">Vuestros informes técnicos merecen para mí una doble consideración. Por una parte, el hecho de que no se divisen soluciones de fondo a la extrema pobreza sin un aumento substancial de la producción y, por tanto, un sostenido impulso del desarrollo económico de la región entera. Por otra parte el que esa solución, en virtud de su largo plazo y de su dinámica interna, sea del todo insuficiente de cara a las urgencias inmediatas de los más desposeídos. La situación de éstos está pidiendo medidas extraordinarias, socorros impostergables. subsidios imperiosos. ¡Los pobres no pueden esperar! Los que nada tienen no pueden aguardar un alivio que les llegue por una especie de rebalse de la prosperidad generalizada de la sociedad. </w:t>
      </w:r>
    </w:p>
    <w:p>
      <w:pPr>
        <w:pStyle w:val="Normal"/>
        <w:rPr/>
      </w:pPr>
      <w:r>
        <w:rPr/>
        <w:t xml:space="preserve">Sé bien que ambos imperativos, dentro de la enorme complejidad del fenómeno económico, son sumamente difíciles de combinar, de manera que no se anulen entre sí sino que, por el contrario, se potencien recíprocamente. El Pastor que os había no tiene soluciones técnicas que ofrecer al respecto: ellas son de vuestra incumbencia como expertos. El Padre común de tantos hijos desheredados está convencido de que su adecuada articulación en una política económica coherente es posible, debe ser posible, con la convergencia de tantas voluntades moralmente solidarias y, por eso mismo, técnicamente creativas. </w:t>
      </w:r>
    </w:p>
    <w:p>
      <w:pPr>
        <w:pStyle w:val="Normal"/>
        <w:rPr/>
      </w:pPr>
      <w:r>
        <w:rPr/>
        <w:t xml:space="preserve">8. Me consuela saber que vuestros últimos estudios contemplan las estrategias para la conjunción de ambos imperativos económicos, el de largo plazo y el de urgencia inmediata. También me alegra saber que, en el centro mismo de tales estrategias, situáis la meta prioritaria de superar los altos índices de desempleo de tantos países de la región. </w:t>
      </w:r>
    </w:p>
    <w:p>
      <w:pPr>
        <w:pStyle w:val="Normal"/>
        <w:rPr/>
      </w:pPr>
      <w:r>
        <w:rPr/>
        <w:t xml:space="preserve">A las políticas de reducción del desempleo y de creación de nuevas fuentes de trabajo se ha de dar una prioridad indiscutible. Dicha prioridad, como se muestra en vuestros informes, podría decirse que tiene a su favor incluso razones puramente técnicas: entre la creación de trabajo y el desarrollo económico hay una relación recíproca, una causalidad mutua, una dinámica fundamental del “círculo virtuoso” antes señalado. </w:t>
      </w:r>
    </w:p>
    <w:p>
      <w:pPr>
        <w:pStyle w:val="Normal"/>
        <w:rPr/>
      </w:pPr>
      <w:r>
        <w:rPr/>
        <w:t xml:space="preserve">Permitidme, sin embargo, que insista en la razón profundamente moral de esta prioridad del máximo empleo. Los subsidios de vivienda, nutrición, salud, etc., otorgados al más indigente, le son del todo indispensables, pero él, podríamos decir, no es el actor, en esta acción de asistencia, ciertamente loable. Ofrecerle trabajo, en cambio, es mover el resorte esencial de su actividad humana, en virtud de la cual el trabajador se adueña de su destino, se integra en la sociedad entera, e incluso recibe aquellas otras ayudas no como limosna sino, en cierta manera, como el fruto vivo y personal de su propio esfuerzo. </w:t>
      </w:r>
    </w:p>
    <w:p>
      <w:pPr>
        <w:pStyle w:val="Normal"/>
        <w:rPr/>
      </w:pPr>
      <w:r>
        <w:rPr/>
        <w:t xml:space="preserve">Los estudios sobre la “psicología del desempleado” confirman vigorosamente esta prioridad. El hombre sin trabajo está herido en su dignidad humana. Al convertirse otra vez en trabajador activo no sólo recupera un salario, sino también aquella dimensión esencial de la condición humana que es el trabajo, y que en el orden de la gracia es, para el cristiano, su camino ordinario hacia la perfección. Vuestros cuadros más recientes del desempleo en la región son estremecedores. ¡No descansemos hasta no haber hecho posible, a cada habitante de la región, el acceso a ese auténtico derecho fundamental que es, para la persona humana, el derecho —correlativo al deber— de trabajar! </w:t>
      </w:r>
    </w:p>
    <w:p>
      <w:pPr>
        <w:pStyle w:val="Normal"/>
        <w:rPr/>
      </w:pPr>
      <w:r>
        <w:rPr/>
        <w:t xml:space="preserve">9. El trabajo estable y justamente remunerado posee, más que ningún otro subsidio, la posibilidad intrínseca de revertir aquel proceso circular que habéis llamado “repetición de la pobreza y de la marginalidad”. </w:t>
      </w:r>
    </w:p>
    <w:p>
      <w:pPr>
        <w:pStyle w:val="Normal"/>
        <w:rPr/>
      </w:pPr>
      <w:r>
        <w:rPr/>
        <w:t xml:space="preserve">Esta posibilidad se realiza, sin embargo, sólo si el trabajador alcanza cierto grado mínimo de educación, cultura y capacitación laboral, y tiene la oportunidad de dársela también a sus hijos. Y es aquí, bien sabéis, donde estamos tocando el punto neurálgico de todo el problema: la educación, llave maestra del futuro, camino de integración de los marginados, alma del dinamismo social, derecho y deber esencial de la persona humana. ¡Que los Estados, los grupos intermedios, los individuos, las instituciones, las múltiples formas de la iniciativa privada, concentren sus mejores esfuerzos en la promoción educacional de la región entera! </w:t>
      </w:r>
    </w:p>
    <w:p>
      <w:pPr>
        <w:pStyle w:val="Normal"/>
        <w:rPr/>
      </w:pPr>
      <w:r>
        <w:rPr/>
        <w:t xml:space="preserve">Las causas morales de la prosperidad son bien conocidas a lo largo de la historia. Ellas residen en una constelación de virtudes: laboriosidad, competencia, orden, honestidad, iniciativa, frugalidad, ahorro, espíritu de servicio; cumplimiento de la palabra empeñada, audacia; en suma, amor al trabajo bien hecho. Ningún sistema o estructura social puede resolver, como por arte de magia, el problema de la pobreza al margen de estas virtudes; a la larga, tanto el diseño como el funcionamiento de las instituciones reflejan estos hábitos de los sujetos humanos, que se adquieren esencialmente en el proceso educativo y conforman una auténtica cultura laboral. </w:t>
      </w:r>
    </w:p>
    <w:p>
      <w:pPr>
        <w:pStyle w:val="Normal"/>
        <w:rPr/>
      </w:pPr>
      <w:r>
        <w:rPr/>
        <w:t xml:space="preserve">10. Finalmente, permitidme una palabra a propósito del importante trabajo desarrollado por el Centro Latinoamericano de Demografía (CELADE), organismo de la CEPALC. Sé bien que el aumento de la población parece sumarse a los problemas ya reseñados de la región y sentirse como una pesada carga. Os repetiré, a este propósito, las conocidas palabras del Papa Pablo VI a la FAO en 1970 “Ciertamente, ante las dificultades que hay que superar, existe la gran tentación de usar la autoridad para disminuir el número de los comensales más que multiplicar el pan a repartir”. </w:t>
      </w:r>
    </w:p>
    <w:p>
      <w:pPr>
        <w:pStyle w:val="Normal"/>
        <w:rPr/>
      </w:pPr>
      <w:r>
        <w:rPr/>
        <w:t xml:space="preserve">Aun dentro del problemático contexto de la economía, la vida humana conserva, en su núcleo más íntimo y sagrado, ese carácter intangible que a nadie es dado manipular sin ofensa a Dios y daño de la sociedad entera. Defendámoslo a toda costa ante la facilidad de las “soluciones” fundadas en la destrucción. ¡No a la anulación artificial de la fecundidad! ¡No al aborto! ¡Sí a la vida! ¡Sí a la paternidad responsable! </w:t>
      </w:r>
    </w:p>
    <w:p>
      <w:pPr>
        <w:pStyle w:val="Normal"/>
        <w:rPr/>
      </w:pPr>
      <w:r>
        <w:rPr/>
        <w:t xml:space="preserve">El desafío demográfico, como todo desafío humano, es ambivalente y ha de llevarnos a redoblar esa concentración, que antes formulé, de las mejores fuerzas de la solidaridad humana y de la creatividad colectiva, para convertir el crecimiento de la población en una formidable potencia de desarrollo económico, social, cultural y espiritual. </w:t>
      </w:r>
    </w:p>
    <w:p>
      <w:pPr>
        <w:pStyle w:val="Normal"/>
        <w:rPr/>
      </w:pPr>
      <w:r>
        <w:rPr/>
        <w:t xml:space="preserve">11. De muchos otros temas, comunes a la CEPALC y a la Sede Apostólica, hubiera deseado hablaros en esta reunión. He querido centrarme en la extrema pobreza, que está en el centro mismo de vuestra solicitud, y que es una dolorosa espina clavada en mi corazón de Padre y Pastor de tantos fieles, en los amadísimos países de esta vasta región del mundo. </w:t>
      </w:r>
    </w:p>
    <w:p>
      <w:pPr>
        <w:pStyle w:val="Normal"/>
        <w:rPr/>
      </w:pPr>
      <w:r>
        <w:rPr/>
        <w:t xml:space="preserve">Os reitero mi agradecimiento por vuestra amable invitación, que he aceptado con sumo gusto. Y elevo mi plegaria a Dios Padre Todopoderoso, a Jesucristo, Señor de la historia, y al Espíritu Santo Vivificador, mediante la intercesión de Nuestra Señora de Guadalupe, Patrona de América Latina, para que sobreabunden las luces y las energías de lo alto sobre cuantos os preocupáis del progreso económico y social de los países en desarrollo, de tal modo que sea posible esta magnánima concentración de inteligencias, voluntades y trabajo creador, exigida imperiosamente por la actual encrucijada de los países todos de América Latina y el Carib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PAPA JUAN PABLO II  AL CUERPO DIPLOMÁTICO</w:t>
      </w:r>
    </w:p>
    <w:p>
      <w:pPr>
        <w:pStyle w:val="Normal"/>
        <w:rPr/>
      </w:pPr>
      <w:r>
        <w:rPr/>
        <w:t>Sede de la Nunciatura Apostólica, Santiago de Chile Viernes 3 de abril de 1987</w:t>
      </w:r>
    </w:p>
    <w:p>
      <w:pPr>
        <w:pStyle w:val="Normal"/>
        <w:rPr/>
      </w:pPr>
      <w:r>
        <w:rPr/>
        <w:t xml:space="preserve"> </w:t>
      </w:r>
    </w:p>
    <w:p>
      <w:pPr>
        <w:pStyle w:val="Normal"/>
        <w:rPr/>
      </w:pPr>
      <w:r>
        <w:rPr/>
        <w:t xml:space="preserve">Excelencias,  señoras,  señores: </w:t>
      </w:r>
    </w:p>
    <w:p>
      <w:pPr>
        <w:pStyle w:val="Normal"/>
        <w:rPr/>
      </w:pPr>
      <w:r>
        <w:rPr/>
        <w:t xml:space="preserve">1. Esta visita pastoral a Chile me ha deparado la grata oportunidad de encontrarme con vosotros, distinguidos Jefes de las Misiones diplomáticas acreditadas en esta noble nación. En mis peregrinaciones por diversos países del mundo, es siempre para mí motivo de grata complacencia poder saludar a los miembros del Cuerpo Diplomático, y manifestarles personalmente mi vivo aprecio, por la permanente labor de servicio que desempeñan en pro de sus respectivos pueblos y Gobiernos, en favor de la pacífica convivencia internacional. Por eso, en estos momentos, siento una profunda satisfacción al dirigiros estas palabras de saludo. En vuestras personas, deseo saludar a las diversas naciones de las que sois tan altos como dignos representantes. </w:t>
      </w:r>
    </w:p>
    <w:p>
      <w:pPr>
        <w:pStyle w:val="Normal"/>
        <w:rPr/>
      </w:pPr>
      <w:r>
        <w:rPr/>
        <w:t xml:space="preserve">Cada uno de vosotros tiene naturalmente sus propios orígenes y quizá también distinta procedencia cultural. Como consecuencia, es muy probable que sea diversa vuestra visión de la vida, y vuestra percepción de la realidad internacional. Sin embargo, todos coincidís en una misión noblemente unificadora: la de ser constructores de puentes de colaboración y de concordia entre los países. </w:t>
      </w:r>
    </w:p>
    <w:p>
      <w:pPr>
        <w:pStyle w:val="Normal"/>
        <w:rPr/>
      </w:pPr>
      <w:r>
        <w:rPr/>
        <w:t xml:space="preserve">2. La Iglesia en general, y la Santa Sede en particular, trabajan también por la consecución de estos objetivos. Pero como su acción no está limitada por el horizonte del tiempo, sino que se proyecta a la eternidad, su cometido es de carácter religioso, trascendente. Sin embargo, al llevar a cabo la obra evangelizadora en el devenir histórico, y siendo el hombre de todos los tiempos el destinatario de su mensaje de salvación, no puede dar la espalda a los grandes problemas del mundo; y. como el Buen Samaritano de la parábola evangélica, sabe que también es un deber ayudar a que el hombre siga, en su tránsito por la historia, el camino de la convivencia pacífica, la solidaridad y la colaboración. </w:t>
      </w:r>
    </w:p>
    <w:p>
      <w:pPr>
        <w:pStyle w:val="Normal"/>
        <w:rPr/>
      </w:pPr>
      <w:r>
        <w:rPr/>
        <w:t xml:space="preserve">Tal como he querido poner de manifiesto desde el comienzo de este viaje –durante mi escala en Uruguay– esta visita pastoral a Chile y Argentina reviste un significado especial de celebración de la paz entre ambas naciones. El Tratado de Paz y Amistad al que, con la ayuda del Todopoderoso, felizmente condujo el “ iter ” de la Mediación, ha reafirmado la voluntad concorde de paz de ambos países y de sus gobernantes, y la ha proyectado hacia el futuro en términos de renovada solidaridad y de prometedora colaboración. </w:t>
      </w:r>
    </w:p>
    <w:p>
      <w:pPr>
        <w:pStyle w:val="Normal"/>
        <w:rPr/>
      </w:pPr>
      <w:r>
        <w:rPr/>
        <w:t xml:space="preserve">Este Acuerdo no sólo constituye una inestimable contribución al reforzamiento de una convivencia armónica en esta zona de América, sino que representa además el valor de un elocuente testimonio para las relaciones entre todas las naciones de la tierra, pues ha hecho patente la eficacia de un principio que ha de inspirar siempre esas relaciones: la disponibilidad al diálogo. En todos los niveles de la vida humana es indispensable esta actitud, que impulsa a buscar puntos de contacto, a estudiar soluciones constructivas y. en consecuencia, a evitar enfrentamientos que puedan poner en peligro la convivencia pacífica o la estabilidad internacional. </w:t>
      </w:r>
    </w:p>
    <w:p>
      <w:pPr>
        <w:pStyle w:val="Normal"/>
        <w:rPr/>
      </w:pPr>
      <w:r>
        <w:rPr/>
        <w:t xml:space="preserve">3. Durante los años de vuestro servicio diplomático seguramente habréis tenido ocasión de conocer la incesante obra que ha hecho y sigue haciendo la Sede Apostólica por la promoción y la defensa de los derechos de la persona humana, creada a imagen y semejanza de Dios. Es éste un modo muy actual de cumplir con la labor de servicio al hombre que ha llevado a cabo la Iglesia desde los primeros momentos de su historia, consciente de que así cumple el mandato evangélico de la caridad, el cual ha de ser el distintivo cristiano de todos los tiempos. </w:t>
      </w:r>
    </w:p>
    <w:p>
      <w:pPr>
        <w:pStyle w:val="Normal"/>
        <w:rPr/>
      </w:pPr>
      <w:r>
        <w:rPr/>
        <w:t xml:space="preserve">De hecho, la fraternidad humana, verdadera piedra angular del edificio social, es un imperativo irrenunciable en la vida de cada nación, en la vida de todos los pueblos del planeta. Como he escrito en el Mensaje para la Jornada Mundial de la Paz del presente año, “ una vez aceptado el hecho de que todos somos hermanos y hermanas en el seno de la humanidad, podremos consiguientemente modelar nuestras actitudes en la vida, en la perspectiva de la solidaridad que a todos nos hace una misma cosa ”. </w:t>
      </w:r>
    </w:p>
    <w:p>
      <w:pPr>
        <w:pStyle w:val="Normal"/>
        <w:rPr/>
      </w:pPr>
      <w:r>
        <w:rPr/>
        <w:t xml:space="preserve">4. Excelencias, señoras, señores: Estos son los votos que formulo también aquí, frente a vosotros, representantes de un buen número de naciones del mundo: ¡Que la estrella de la fraternidad humana guíe siempre los pasos de los hombres y de las naciones, y que todos se reconozcan hijos de un mismo Padre que está en los cielos! </w:t>
      </w:r>
    </w:p>
    <w:p>
      <w:pPr>
        <w:pStyle w:val="Normal"/>
        <w:rPr/>
      </w:pPr>
      <w:r>
        <w:rPr/>
        <w:t>Mientras tanto, invoco las más abundantes bendiciones de Dios Todopoderoso sobre vuestras personas, vuestras familias y vuestros pueblo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REPRESENTANTES DEL MUNDO DE LA CULTURA</w:t>
      </w:r>
    </w:p>
    <w:p>
      <w:pPr>
        <w:pStyle w:val="Normal"/>
        <w:rPr/>
      </w:pPr>
      <w:r>
        <w:rPr/>
        <w:t xml:space="preserve">Universidad Católica de Santiago de Chile Viernes 3 de abril de 1987 </w:t>
      </w:r>
    </w:p>
    <w:p>
      <w:pPr>
        <w:pStyle w:val="Normal"/>
        <w:rPr/>
      </w:pPr>
      <w:r>
        <w:rPr/>
        <w:t xml:space="preserve"> </w:t>
      </w:r>
    </w:p>
    <w:p>
      <w:pPr>
        <w:pStyle w:val="Normal"/>
        <w:rPr/>
      </w:pPr>
      <w:r>
        <w:rPr/>
        <w:t xml:space="preserve">Eminentísimos señores cardenales,  excelentísimos señores obispos,  señores rectores, autoridades académicas y profesores,  responsables de la pastoral universitaria,  amigos todos de la cultura y de la ciencia,  queridos estudiantes, señoras y señores: </w:t>
      </w:r>
    </w:p>
    <w:p>
      <w:pPr>
        <w:pStyle w:val="Normal"/>
        <w:rPr/>
      </w:pPr>
      <w:r>
        <w:rPr/>
        <w:t xml:space="preserve">1. En mi visita a vuestra noble nación no podía faltar un encuentro con vosotros, que representáis el mundo de la cultura, de la ciencia y de las artes. En visitas a países de tradición católica, es osta una cita obligada que me llena de gozo y a la cual atribuyo una especialísima importancia. </w:t>
      </w:r>
    </w:p>
    <w:p>
      <w:pPr>
        <w:pStyle w:val="Normal"/>
        <w:rPr/>
      </w:pPr>
      <w:r>
        <w:rPr/>
        <w:t xml:space="preserve">Las incomprensiones y malentendidos que pudo haber en el pasado, con respecto a determinados postulados de la ciencia, han sido felizmente superados, y entre la Iglesia y la cultura existe hoy un diálogo vivo, cordial y fecundo. Permitidme que lo repita también aquí entre los exponentes de la intelectualidad y del mundo universitario chileno La Iglesia necesita de la cultura, así como la cultura necesita de la Iglesia. Se trata de un intercambio vital y. en cierto modo, misterioso, que conlleva el compartir bienes espirituales y materiales que a ambos enriquecen. </w:t>
      </w:r>
    </w:p>
    <w:p>
      <w:pPr>
        <w:pStyle w:val="Normal"/>
        <w:rPr/>
      </w:pPr>
      <w:r>
        <w:rPr/>
        <w:t xml:space="preserve">Me dirijo también en esta ocasión a los “constructores de la sociedad”, con el deseo de alentarles en sus quehaceres en favor del bien común. Heme aquí pues entre vosotros, para deciros, con mi presencia y mi palabra, lo mucho que la Iglesia os necesita y. recíprocamente, lo mucho que vosotros podéis recibir de ella para dar satisfacción a muchas de las exigencias de vuestra misión y vocación científica y profesional. </w:t>
      </w:r>
    </w:p>
    <w:p>
      <w:pPr>
        <w:pStyle w:val="Normal"/>
        <w:rPr/>
      </w:pPr>
      <w:r>
        <w:rPr/>
        <w:t xml:space="preserve">2. Frente a los amplios horizontes que os ofrece el mundo creado por Dios, dentro del cual el hombre, gloria de la creación, desarrolla su actividad transformadora y humanizadora, habéis de asumir con plena conciencia la singular responsabilidad que compartís con los hombres de la cultura y de la ciencia del mundo entero. La ciencia y la cultura no tienen fronteras. </w:t>
      </w:r>
    </w:p>
    <w:p>
      <w:pPr>
        <w:pStyle w:val="Normal"/>
        <w:rPr/>
      </w:pPr>
      <w:r>
        <w:rPr/>
        <w:t xml:space="preserve">De modo más concreto y específico, vuestra responsabilidad se proyecta sobre la nación y sobre el pueblo chileno y es una responsabilidad moral que tenéis ante Dios y ante vuestros conciudadanos. Es éste un compromiso primario, que hoy la Iglesia os quiere recordar con afecto y para cuyo desempeño os ofrece su apoyo y colaboración. </w:t>
      </w:r>
    </w:p>
    <w:p>
      <w:pPr>
        <w:pStyle w:val="Normal"/>
        <w:rPr/>
      </w:pPr>
      <w:r>
        <w:rPr/>
        <w:t xml:space="preserve">La cultura de un pueblo –en palabras del documento de Puebla de los Ángeles– es «el modo particular como los hombres cultivan su relación con la naturaleza, entre sí mismo y con Dios (Gaudium et spes , 53) de modo que puedan llegar a "un nivel verdadera y plenamente humano" (Ibíd.)» (Puebla, 386). </w:t>
      </w:r>
    </w:p>
    <w:p>
      <w:pPr>
        <w:pStyle w:val="Normal"/>
        <w:rPr/>
      </w:pPr>
      <w:r>
        <w:rPr/>
        <w:t xml:space="preserve">La cultura es, por tanto, “el estilo de vida común” (Gaudium et spes , 53) que caracteriza a un pueblo y que comprende la totalidad de su vida: “el conjunto de valores que lo animan y de desvalores que lo debilitan... las formas a través de las cuales aquellos valores o desvalores se expresan y configuran, es decir, las costumbres, la lengua, las instituciones y estructuras de convivencia social” (Puebla, 387). En una palabra, la cultura es, pues, la vida de un pueblo. </w:t>
      </w:r>
    </w:p>
    <w:p>
      <w:pPr>
        <w:pStyle w:val="Normal"/>
        <w:rPr/>
      </w:pPr>
      <w:r>
        <w:rPr/>
        <w:t xml:space="preserve">Pero sois vosotros, hombres del mundo de las letras, de las ciencias y de las artes, quienes, además de participar intensamente de esta vida, estáis en condiciones de detectar y analizar los rasgos característicos de la cultura de vuestro pueblo. Sois vosotros los que descubrís y. en cierta medida, podéis iluminar la trayectoria del devenir cultural, sugiriendo, a veces, nuevos derroteros. </w:t>
      </w:r>
    </w:p>
    <w:p>
      <w:pPr>
        <w:pStyle w:val="Normal"/>
        <w:rPr/>
      </w:pPr>
      <w:r>
        <w:rPr/>
        <w:t>3. En este sentido el mundo de la cultura es parte de la conciencia del pueblo; es por ello que vosotros estáis llamados a tomar parte activa en la configuración de dicha conciencia.</w:t>
      </w:r>
    </w:p>
    <w:p>
      <w:pPr>
        <w:pStyle w:val="Normal"/>
        <w:rPr/>
      </w:pPr>
      <w:r>
        <w:rPr/>
        <w:t>“</w:t>
      </w:r>
      <w:r>
        <w:rPr/>
        <w:t xml:space="preserve">El hombre vive una vida verdaderamente humana, gracias a la cultura” (Discurso a la Unesco , n. 6, 2 de junio de 1980). La cultura, por su parte, en la variedad y riqueza de su creatividad, da razón de que el hombre es un ser distinto y superior al mundo que lo rodea. Por esto, “el hombre no puede estar fuera de la cultura” (Ibíd.). </w:t>
      </w:r>
    </w:p>
    <w:p>
      <w:pPr>
        <w:pStyle w:val="Normal"/>
        <w:rPr/>
      </w:pPr>
      <w:r>
        <w:rPr/>
        <w:t xml:space="preserve">Del reconocimiento de su condición como “ser distinto y superior” surgen simultáneamente en el hombre el interrogante antropológico y el ético. Y sobre este fundamento arraiga lo esencial de toda cultura, es decir, “ la actitud con que un pueblo afirma o niega una vinculación religiosa con Dios ”; lo cual conduce, a que “la religión o la irreligión sean inspiradoras de todos los restantes órdenes de la cultura –familiar, económico, político, artístico, etc.– en cuanto los libera hacia un último sentido trascendente o los encierra en su propio sentido inmanente” (Puebla, 389). </w:t>
      </w:r>
    </w:p>
    <w:p>
      <w:pPr>
        <w:pStyle w:val="Normal"/>
        <w:rPr/>
      </w:pPr>
      <w:r>
        <w:rPr/>
        <w:t xml:space="preserve">4. Ved, pues, la ardua tarea y grave responsabilidad que aguarda a todo hombre que se precia del título de hombre de cultura. Permitidme en esta circunstancia recordaros algunas de ellas, que me parecen particularmente urgentes. En primer lugar, se hace necesario un proceso de reflexión, que desemboque en una renovada difusión y defensa de los valores fundamentales del hombre en cuanto tal, en su relación con sus semejantes y con el medio físico en que vive. A este respecto, os aliento encarecidamente a que sepáis presentar en su justa imagen una cultura del ser y del actuar. “ El "tener" del hombre no es determinante para la cultura, ni es factor creador de cultura, sino en la medida en que el hombre, por medio de su "tener", puede al mismo tiempo "ser" más plenamente hombre en todas las dimensiones de su existencia, en todo lo que caracteriza su humanidad” (Discurso a la Unesco , n. 7, 2 de junio de 1980). Una cultura del ser no excluye el tener: lo considera como un medio para buscar una verdadera humanización integral, de modo que el "tener" se ponga al servicio del "ser" y del "actuar". </w:t>
      </w:r>
    </w:p>
    <w:p>
      <w:pPr>
        <w:pStyle w:val="Normal"/>
        <w:rPr/>
      </w:pPr>
      <w:r>
        <w:rPr/>
        <w:t xml:space="preserve">En términos concretos, esto significa promover una cultura de la solidaridad que abarque la entera comunidad. Vosotros, como elementos activos en la conciencia de la nación y compartiendo la responsabilidad de su futuro, debéis haceros cargo de las necesidades que toda la comunidad nacional ha de afrontar hoy. Os invito, pues, a todos, hombres de la cultura y “constructores de la sociedad”, a ensanchar y consolidar una corriente de solidaridad que contribuya a asegurar el bien común: el pan, el techo, la salud, la dignidad, el respeto a todos los habitantes de Chile, prestando oído a las necesidades de los que sufren. Dad cumplida y libre expresión a lo que es justo y verdadero y no os sustraigáis a una participación responsable en la gestión pública y en la defensa y promoción de los derechos del hombre. </w:t>
      </w:r>
    </w:p>
    <w:p>
      <w:pPr>
        <w:pStyle w:val="Normal"/>
        <w:rPr/>
      </w:pPr>
      <w:r>
        <w:rPr/>
        <w:t xml:space="preserve">No se me oculta que también vosotros tenéis que hacer frente cada día a no pocas dificultades. Las particulares circunstancias por las que atraviesa el país han creado, también en vuestras filas, una cierta desorientación e inseguridad. </w:t>
      </w:r>
    </w:p>
    <w:p>
      <w:pPr>
        <w:pStyle w:val="Normal"/>
        <w:rPr/>
      </w:pPr>
      <w:r>
        <w:rPr/>
        <w:t xml:space="preserve">5. La Iglesia, en esta hora cargada de responsabilidades, os acompaña en vuestra ineludible misión de buscar la verdad y de servir sin descanso al hombre chileno. Desde su propio ámbito os alienta a profundizar en las raíces de la cultura chilena; a robustecer vuestra función dentro de la comunidad con niveles de competencia científica cada vez más serios y rigurosos, y evitando la tentación de aislamiento respecto de la vida real y de los problemas del pueblo. De este modo, prestaréis una magnífica e insustituible contribución a la toma de conciencia de la identidad cultural por parte de vuestro pueblo. </w:t>
      </w:r>
    </w:p>
    <w:p>
      <w:pPr>
        <w:pStyle w:val="Normal"/>
        <w:rPr/>
      </w:pPr>
      <w:r>
        <w:rPr/>
        <w:t xml:space="preserve">La identidad cultural supone tanto la preservación como la reformulación en el presente de un patrimonio pasado, que pueda así ser proyectado hacia el futuro y asimilado por las nuevas generaciones. De esta manera, se asegura a la vez la identidad y el progreso de un grupo social. </w:t>
      </w:r>
    </w:p>
    <w:p>
      <w:pPr>
        <w:pStyle w:val="Normal"/>
        <w:rPr/>
      </w:pPr>
      <w:r>
        <w:rPr/>
        <w:t xml:space="preserve">En el pueblo, que conserva de manera notable la memoria del pasado y está expuesto en forma directa a las transformaciones del presente, vosotros podréis encontrar las raíces de aquellas peculiaridades que hacen de la vuestra una cultura que tiene ciertos rasgos comunes con la de otras naciones del mundo latinoamericano, una cultura chilena, cristiana y católica, una cultura noble y original. </w:t>
      </w:r>
    </w:p>
    <w:p>
      <w:pPr>
        <w:pStyle w:val="Normal"/>
        <w:rPr/>
      </w:pPr>
      <w:r>
        <w:rPr/>
        <w:t xml:space="preserve">6. Si el caminar solidario con el pueblo es garantía de permanencia de una memoria fiel a sus raíces y de profundización en lo que pudiera llamarse la identidad cultural de la nación, la opción preferencial por los jóvenes es garantía de futuro. </w:t>
      </w:r>
    </w:p>
    <w:p>
      <w:pPr>
        <w:pStyle w:val="Normal"/>
        <w:rPr/>
      </w:pPr>
      <w:r>
        <w:rPr/>
        <w:t xml:space="preserve">La cultura es una realidad inserta en el devenir histórico y social (Gaudium et spes , 53). La sociedad la recibe, la modifica creativamente y la transmite sin pausa, a través del proceso de la tradición generacional (cf. Puebla, 392). Los jóvenes son, por naturaleza, uno de los vehículos de transmisión y de transformación de la cultura. </w:t>
      </w:r>
    </w:p>
    <w:p>
      <w:pPr>
        <w:pStyle w:val="Normal"/>
        <w:rPr/>
      </w:pPr>
      <w:r>
        <w:rPr/>
        <w:t xml:space="preserve">La presencia de los jóvenes en la universidad contribuye a hacer de ésta un centro ideal para la gestación de las renovaciones culturales que, en el transcurso del tiempo, fomente el desarrollo de la persona humana en todas sus capacidades. De ahí que la Iglesia, desde el campo que le es propio, pretenda renovar y reforzar los vínculos que la ligan a la institución universitaria de vuestro país desde su mismo nacimiento. </w:t>
      </w:r>
    </w:p>
    <w:p>
      <w:pPr>
        <w:pStyle w:val="Normal"/>
        <w:rPr/>
      </w:pPr>
      <w:r>
        <w:rPr/>
        <w:t xml:space="preserve">Lejos de pretender restaurar antiguas formas de mecenazgo hoy día impracticables, la Iglesia, movida por su indeclinable vocación de servicio al hombre, dirige su llamada a todos los intelectuales chilenos –comenzando por los propios hijos de la Iglesia– para que lleven a cabo esa labor integradora, propia de la verdadera ciencia, que asiente las bases de un auténtico humanismo. En esta perspectiva, cobra actualidad aquel proceso siempre nuevo que el documento de Puebla llama “evangelización de las culturas” (Ibíd., 385). </w:t>
      </w:r>
    </w:p>
    <w:p>
      <w:pPr>
        <w:pStyle w:val="Normal"/>
        <w:rPr/>
      </w:pPr>
      <w:r>
        <w:rPr/>
        <w:t xml:space="preserve">7. Dicha evangelización se dirige al hombre en cuanto tal. Partiendo de la “ dimensión ” religiosa, tiene en cuenta a todo el hombre y se esfuerza por llegar a él en su totalidad. Una genuina evangelización de las culturas ha de seguir obligatoriamente esta trayectoria, puesto que, en última instancia, es el hombre el primer artífice y el beneficiario de la cultura. </w:t>
      </w:r>
    </w:p>
    <w:p>
      <w:pPr>
        <w:pStyle w:val="Normal"/>
        <w:rPr/>
      </w:pPr>
      <w:r>
        <w:rPr/>
        <w:t xml:space="preserve">En este quehacer las universidades juegan un papel particularmente importante. Ellas se presentan como instituciones con vocación de servicio al hombre como tal, sin subterfugios ni pretextos. </w:t>
      </w:r>
    </w:p>
    <w:p>
      <w:pPr>
        <w:pStyle w:val="Normal"/>
        <w:rPr/>
      </w:pPr>
      <w:r>
        <w:rPr/>
        <w:t xml:space="preserve">A este respecto, yo diría que corresponde a las Universidades Católicas, y en particular a esta Pontificia Universidad Católica de Chile, una tarea que puede considerarse institucional. Permitidme que, en esta circunstancia, dirija un saludo de aprecio a esta benemérita Universidad, que en esta mañana nos acoge, expresándole mi reconocimiento por la labor realizada y mi aliento a proseguir en la consecución de los objetivos propios de una Universidad Católica: calidad y competencia científica y profesional; investigación de la verdad al servicio de todos; formación de las personas en un clima de concepción integral del ser humano, con rigor científico, y con una visión cristiana del hombre, de la vida, de la sociedad, de los valores morales y religiosos (Discurso a los estudiantes de las Universidades católicas de México , 31 de enero de 1979); participación en la misión de la Iglesia en favor de la cultura. En todo este cometido es preciso tener presente que la “Universidad Católica debe ofrecer una aportación específica a la Iglesia y a la sociedad”, y que ella encuentra “su significado último y profundo en Cristo, en su mensaje salvífico, que abarca al hombre en su totalidad, y en las enseñanzas de la Iglesia” (Ibíd.). </w:t>
      </w:r>
    </w:p>
    <w:p>
      <w:pPr>
        <w:pStyle w:val="Normal"/>
        <w:rPr/>
      </w:pPr>
      <w:r>
        <w:rPr/>
        <w:t xml:space="preserve">8. A esta Universidad, que por ser Pontificia goza de particulares vínculos con la Sede Apostólica, dirijo un llamado apremiante a un renovado esfuerzo en su trayectoria de servicio al hombre y a la sociedad chilena por amor a Dios, profundizando en aquella visión moral y espiritual de la persona con la que el Concilio Vaticano II, particularmente en la Constitución Gaudium et spes , ha querido dar respuesta no sólo a las esperanzas, sino también a las angustias y a los problemas del hombre moderno. </w:t>
      </w:r>
    </w:p>
    <w:p>
      <w:pPr>
        <w:pStyle w:val="Normal"/>
        <w:rPr/>
      </w:pPr>
      <w:r>
        <w:rPr/>
        <w:t xml:space="preserve">Partiendo de la propia vocación y de su identidad cristiana y católica, la Universidad y todos los miembros que la componen, deben convertirse en testimonio de verdad y justicia, y dar testimonio, juntamente con los demás centros universitarios, de los valores morales ante la nación. Esto comporta para ella –en fecundo diálogo entre el orden revelado y las ciencias “humanas”, en expresión de Santo Tomás de Aquino– (Summa Theologiae, I q. 1, a. 1) fidelidad al Magisterio de la Iglesia; comporta profundización y divulgación de aquellos principios que forman parte del patrimonio irrenunciable de la doctrina católica; comporta adhesión a aquellas enseñanzas que la Iglesia ha venido explicitando en campo social (cf. Puebla, 475). </w:t>
      </w:r>
    </w:p>
    <w:p>
      <w:pPr>
        <w:pStyle w:val="Normal"/>
        <w:rPr/>
      </w:pPr>
      <w:r>
        <w:rPr/>
        <w:t xml:space="preserve">Por otra parte, queda fuera de toda duda que en su servicio a la cultura han de mantenerse claramente algunos principios: la identidad de la fe sin adulteraciones, la apertura generosa a cuantas fuentes exteriores de conocimiento puedan enriquecerla y el discernimiento crítico de esas fuentes conforme a aquella identidad. </w:t>
      </w:r>
    </w:p>
    <w:p>
      <w:pPr>
        <w:pStyle w:val="Normal"/>
        <w:rPr/>
      </w:pPr>
      <w:r>
        <w:rPr/>
        <w:t xml:space="preserve">Sin la identidad inamovible de la fe cristiana, los préstamos exteriores se convierten en fáciles y transitorios sincretismos que el tiempo disipa. Sin la necesaria apertura a esas otras fuentes –tan variadas y ricas en nuestra época– el pensamiento cristiano se angosta y queda atrás. Y sin el indispensable discernimiento crítico, se producen síntesis aparentes y ruinosas que tanto dañan hoy mismo la conciencia de los fieles. El Papa urge en forma especial a los creyentes a no caer en la tentación de recurrir a ideologías ateas, o transidas de materialismo teórico o práctico, o cautivas del principio de la inmanencia o inmanentismo, y. en general, incompatibles con la fe cristiana. Más aún, el solo pensar ideológico, en el sentido actual de esta expresión, ya lleva consigo simplificaciones o reducciones frente a las cuales la conciencia cristiana debe mantenerse en guardia, atenta a la diferencia que media entre la doctrina y la ideología. </w:t>
      </w:r>
    </w:p>
    <w:p>
      <w:pPr>
        <w:pStyle w:val="Normal"/>
        <w:rPr/>
      </w:pPr>
      <w:r>
        <w:rPr/>
        <w:t xml:space="preserve">9. En las proximidades del tercer milenio, la humanidad se encuentra en el trance de un proceso de cambio sin precedentes, “que no podrá tener lugar en el sentido de la salvación, más que en virtud de una cultura nueva, de dimensiones planetarias” (Discurso al mundo de la cultura de Florencia, n. 8, 18 de octubre de 1986) . </w:t>
      </w:r>
    </w:p>
    <w:p>
      <w:pPr>
        <w:pStyle w:val="Normal"/>
        <w:rPr/>
      </w:pPr>
      <w:r>
        <w:rPr/>
        <w:t xml:space="preserve">A la Iglesia en Latinoamérica, y en particular a la Iglesia que peregrina en Chile y a esta noble nación, en la vigilia de las celebraciones del V centenario del comienzo de la evangelización del continente americano, se le pide su aporte original en la formación de una síntesis renovada que ofrezca respuestas adecuadas a la “nueva época de la historia humana” ((Gaudium et spes , 54). </w:t>
      </w:r>
    </w:p>
    <w:p>
      <w:pPr>
        <w:pStyle w:val="Normal"/>
        <w:rPr/>
      </w:pPr>
      <w:r>
        <w:rPr/>
        <w:t xml:space="preserve">Al agradecer vuestra presencia, deseo reiterar mi profunda estima por la labor que desempeñáis en favor de la cultura, y a la vez alentaros en vuestros esfuerzos por hacer de nuestro mundo un lugar más fraterno, humano y acogedor y, por lo mismo, más digno de Dios. </w:t>
      </w:r>
    </w:p>
    <w:p>
      <w:pPr>
        <w:pStyle w:val="Normal"/>
        <w:rPr/>
      </w:pPr>
      <w:r>
        <w:rPr/>
        <w:t>Elevo mi plegaria al Altísimo para que os conceda la fuerza necesaria para seguir trabajando al servicio de Chile. A todos los presentes, a vuestras familias y a las instituciones que representáis imparto con afecto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ENFERMOS DEL CENTRO «HOGAR DE CRISTO»</w:t>
      </w:r>
    </w:p>
    <w:p>
      <w:pPr>
        <w:pStyle w:val="Normal"/>
        <w:rPr/>
      </w:pPr>
      <w:r>
        <w:rPr/>
        <w:t xml:space="preserve">Santiago de Chile Viernes 3 de abril de 1987 </w:t>
      </w:r>
    </w:p>
    <w:p>
      <w:pPr>
        <w:pStyle w:val="Normal"/>
        <w:rPr/>
      </w:pPr>
      <w:r>
        <w:rPr/>
        <w:t xml:space="preserve"> </w:t>
      </w:r>
    </w:p>
    <w:p>
      <w:pPr>
        <w:pStyle w:val="Normal"/>
        <w:rPr/>
      </w:pPr>
      <w:r>
        <w:rPr/>
        <w:t xml:space="preserve">Amadísimos hermanos y hermanas: </w:t>
      </w:r>
    </w:p>
    <w:p>
      <w:pPr>
        <w:pStyle w:val="Normal"/>
        <w:rPr/>
      </w:pPr>
      <w:r>
        <w:rPr/>
        <w:t xml:space="preserve">1. En el curso de mi visita pastoral a la Iglesia en Chile no podía faltar este encuentro con los enfermos y con el personal que los asiste. Es para mí un deber, que siento de veras en mi corazón de Pastor, venir hasta vosotros, que sois la parte del redil de la Iglesia más probada por el dolor, y hacerla objeto de una especial expresión de afecto. Y junto con vosotros, hermanos enfermos de esta sección del Hogar de Cristo, tengo también presentes en mi pensamiento, con inmenso cariño, las demás secciones de esta gran iniciativa de caridad que dejara asentada en Chile el Siervo de Dios padre Alberto Hurtado Cruchaga, de la Compañía de Jesús; tengo presentes a los ancianos y a los niños que aquí han encontrado su hogar; pienso también en todos los enfermos de Chile que se hallan en este momento en los hospitales, clínicas y asilos, así como a los que se encuentran en sus propias casas asistidos por sus familiares. A todos os quiero expresar mi amor en Cristo y mi cercanía en el sufrimiento, pues, como miembros de la misma Iglesia de Cristo, “si sufre un miembro todos los demás sufren con él” (1Co 12, 36). </w:t>
      </w:r>
    </w:p>
    <w:p>
      <w:pPr>
        <w:pStyle w:val="Normal"/>
        <w:rPr/>
      </w:pPr>
      <w:r>
        <w:rPr/>
        <w:t xml:space="preserve">Mi presencia entre vosotros la inspira también el ferviente deseo de consolaros en vuestra tribulación y dar así testimonio de que Dios, el Padre de Nuestro Señor Jesucristo, es “el Padre de las misericordias y Dios de todo consuelo” (2Co 1, 3). El amor que nos une, la fe y la esperanza que compartimos, son “el consuelo con que nosotros somos consolados por Dios” (Ibíd., 1, 4). </w:t>
      </w:r>
    </w:p>
    <w:p>
      <w:pPr>
        <w:pStyle w:val="Normal"/>
        <w:rPr/>
      </w:pPr>
      <w:r>
        <w:rPr/>
        <w:t xml:space="preserve">2. Consciente de esto, la comunidad cristiana, la Iglesia en Chile, ha de dar testimonio de especial predilección por sus miembros sufrientes. La Iglesia demuestra su vitalidad por la magnitud de su caridad. No existe mayor desgracia para ella que el enfriamiento de su amor. La Iglesia no ha de ahorrar esfuerzo en mostrar entrañas de misericordia hacia los más necesitados y hacia todas las personas víctimas del dolor: aliviándolos, sirviéndolos y ayudándoles a dar un sentido salvífico a sus sufrimientos. También en esto nos ilumina la figura del padre Hurtado, hijo preclaro de la Iglesia y de Chile. El veía a Cristo mismo en sus niños desamparados y en sus enfermos. ¿Podrá también en nuestros días el Espíritu suscitar apóstoles de la talla del padre Hurtado, que muestren con su abnegado testimonio de caridad la vitalidad de la Iglesia? Estamos seguros que sí; y se lo pedimos con fe. </w:t>
      </w:r>
    </w:p>
    <w:p>
      <w:pPr>
        <w:pStyle w:val="Normal"/>
        <w:rPr/>
      </w:pPr>
      <w:r>
        <w:rPr/>
        <w:t xml:space="preserve">A vosotros, queridos enfermos de todo el país, confío esta intención. Que vuestra plegaria, que es participación en la cruz de Cristo, llegue hasta Dios y que El siga derramando en abundancia la gracia que renueve el ardor de caridad en la Iglesia en Chile, y suscite vocaciones de entrega generosa a los hermanos más necesitados. ¡Cuántos jóvenes han descubierto su vocación de consagración total a Dios precisamente en los ambientes de dolor, asistiendo a los enfermos! </w:t>
      </w:r>
    </w:p>
    <w:p>
      <w:pPr>
        <w:pStyle w:val="Normal"/>
        <w:rPr/>
      </w:pPr>
      <w:r>
        <w:rPr/>
        <w:t xml:space="preserve">3. Vosotros, los probados por el sufrimiento, sois piedras vivas, apoyo de la Iglesia. Por eso os repito hoy la exhortación que hacía en mi Carta Apostólica Salvifici Doloris: “Os pedimos a todos los que sufrís, que nos ayudéis. Precisamente a vosotros, que sois débiles, pedimos que seáis una fuente de fuerza para la Iglesia y para la humanidad” (Salvifici Doloris , 31) . </w:t>
      </w:r>
    </w:p>
    <w:p>
      <w:pPr>
        <w:pStyle w:val="Normal"/>
        <w:rPr/>
      </w:pPr>
      <w:r>
        <w:rPr/>
        <w:t xml:space="preserve">El misterio de la compasión encuentra en el corazón de la madre una infinita capacidad de acogida Volvemos por ello nuestros ojos confiados a María, consuelo de los afligidos, para que, como mujer fuerte a los pies de la cruz de Jesús, siga intercediendo por sus hijos más necesitados haciéndoles sentir su solicitud maternal. </w:t>
      </w:r>
    </w:p>
    <w:p>
      <w:pPr>
        <w:pStyle w:val="Normal"/>
        <w:rPr/>
      </w:pPr>
      <w:r>
        <w:rPr/>
        <w:t xml:space="preserve">Al renovar mi expresión de caridad hacia todos vosotros y mi confianza en el valor salvífico de vuestro dolor, os pido que ofrezcáis vuestro sufrimiento por la reconciliación de la gran familia chilena: para que reine el amor entre todos y para que en el mundo fluya como un río la paz. </w:t>
      </w:r>
    </w:p>
    <w:p>
      <w:pPr>
        <w:pStyle w:val="Normal"/>
        <w:rPr/>
      </w:pPr>
      <w:r>
        <w:rPr/>
        <w:t>A todos los enfermos de Chile, a sus familias, y a cuantos con abnegación y espíritu cristiano se dedican a su asistencia, imparto con afecto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ONSAGRACIÓN DE CHILE A LA VIRGEN DEL CARMEN</w:t>
      </w:r>
    </w:p>
    <w:p>
      <w:pPr>
        <w:pStyle w:val="Normal"/>
        <w:rPr/>
      </w:pPr>
      <w:r>
        <w:rPr/>
        <w:t xml:space="preserve">ORACIÓN DE SU SANTIDAD JUAN PABLO II </w:t>
      </w:r>
    </w:p>
    <w:p>
      <w:pPr>
        <w:pStyle w:val="Normal"/>
        <w:rPr/>
      </w:pPr>
      <w:r>
        <w:rPr/>
        <w:t xml:space="preserve"> </w:t>
      </w:r>
      <w:r>
        <w:rPr/>
        <w:t>Santuario nacional de Maipú  Viernes 3 de abril de 1987</w:t>
      </w:r>
    </w:p>
    <w:p>
      <w:pPr>
        <w:pStyle w:val="Normal"/>
        <w:rPr/>
      </w:pPr>
      <w:r>
        <w:rPr/>
        <w:t xml:space="preserve"> </w:t>
      </w:r>
    </w:p>
    <w:p>
      <w:pPr>
        <w:pStyle w:val="Normal"/>
        <w:rPr/>
      </w:pPr>
      <w:r>
        <w:rPr/>
        <w:t xml:space="preserve">1. Te bendecimos, ¡oh Dios nuestro!, Padre, Hijo y Espíritu  Santo, porque elegiste a María, desde antes de la creación del  mundo, para ser santa e inmaculada ante Ti por el amor.  En previsión de los méritos de Cristo,  la redimiste y constituiste Madre del mismo Redentor.  Por virtud del Espíritu Santo hiciste de Ella para siempre  templo de tu gloria, una nueva criatura,  primicia de la nueva humanidad.  ¡Bendito seas por siempre, Señor! </w:t>
      </w:r>
    </w:p>
    <w:p>
      <w:pPr>
        <w:pStyle w:val="Normal"/>
        <w:rPr/>
      </w:pPr>
      <w:r>
        <w:rPr/>
        <w:t xml:space="preserve">2. ¡Bendita Tú entre las mujeres, Virgen María,  y bendito el fruto de tu seno, Jesús! </w:t>
      </w:r>
    </w:p>
    <w:p>
      <w:pPr>
        <w:pStyle w:val="Normal"/>
        <w:rPr/>
      </w:pPr>
      <w:r>
        <w:rPr/>
        <w:t xml:space="preserve">En Ti, la llena de gracia, se refleja la bondad de Dios  y el destino de la criatura humana,  para alabanza de la gloria de su gracia  con la que nos enriqueció en su Hijo muy amado,  que es nuestro Hermano e Hijo tuyo, Jesucristo. </w:t>
      </w:r>
    </w:p>
    <w:p>
      <w:pPr>
        <w:pStyle w:val="Normal"/>
        <w:rPr/>
      </w:pPr>
      <w:r>
        <w:rPr/>
        <w:t xml:space="preserve">Tú, la humilde sierva del Señor,  eres el modelo de los discípulos de Cristo  que consagran su vida a realizar la voluntad del Padre  para la venida de su reino. </w:t>
      </w:r>
    </w:p>
    <w:p>
      <w:pPr>
        <w:pStyle w:val="Normal"/>
        <w:rPr/>
      </w:pPr>
      <w:r>
        <w:rPr/>
        <w:t xml:space="preserve">3. ¡Santa María, Madre de Cristo,  Madre de Dios y Madre nuestra! </w:t>
      </w:r>
    </w:p>
    <w:p>
      <w:pPr>
        <w:pStyle w:val="Normal"/>
        <w:rPr/>
      </w:pPr>
      <w:r>
        <w:rPr/>
        <w:t xml:space="preserve">Bajo tu amparo nos acogemos,  a tu intercesión maternal nos confiamos.  Como Tú te consagraste totalmente a Dios,  nosotros, siguiendo tu ejemplo  y en comunión contigo,  nos consagramos a Cristo el Señor;  nos consagramos también a Ti, nuestro modelo,  porque queremos hacer en todo la voluntad del Padre,  y ser como Tú fieles a las inspiraciones del Espíritu. </w:t>
      </w:r>
    </w:p>
    <w:p>
      <w:pPr>
        <w:pStyle w:val="Normal"/>
        <w:rPr/>
      </w:pPr>
      <w:r>
        <w:rPr/>
        <w:t xml:space="preserve">4. ¡Virgen del Carmen de Maipú,  Reina y Patrona del pueblo chileno! </w:t>
      </w:r>
    </w:p>
    <w:p>
      <w:pPr>
        <w:pStyle w:val="Normal"/>
        <w:rPr/>
      </w:pPr>
      <w:r>
        <w:rPr/>
        <w:t xml:space="preserve">A tu corazón de Madre encomiendo la Iglesia y todos los habitantes de Chile:  los Pastores y los fieles,  todos los hijos de esta nación.  Que bajo tu protección maternal,  Chile sea una familia unida en el hogar común,  una patria reconciliada en el perdón  y en el olvido de las injurias,  en la paz y en el amor de Cristo.  Tú que eres la Madre de la Vida verdadera,  enséñanos a ser testigos del Dios vivo,  del amor que es más fuerte que la muerte,  del perdón que disculpa las ofensas,  de la esperanza que mira hacia el futuro  para construir, con la fuerza del Evangelio,  la civilización del amor en una patria reconciliada y en paz. </w:t>
      </w:r>
    </w:p>
    <w:p>
      <w:pPr>
        <w:pStyle w:val="Normal"/>
        <w:rPr/>
      </w:pPr>
      <w:r>
        <w:rPr/>
        <w:t xml:space="preserve">5. ¡Santa María de la Esperanza,  Virgen del Carmen y Madre de Chile! </w:t>
      </w:r>
    </w:p>
    <w:p>
      <w:pPr>
        <w:pStyle w:val="Normal"/>
        <w:rPr/>
      </w:pPr>
      <w:r>
        <w:rPr/>
        <w:t xml:space="preserve">Extiende tu escapulario, como manto de protección, sobre las ciudades y los pueblos, sobre la cordillera y el mar,  sobre hombres y mujeres, jóvenes y niños,  ancianos y enfermos, huérfanos y afligidos,  sobre los hijos fieles y sobre las ovejas descarriadas.  Tú, que en cada hogar chileno tienes un altar familiar,  que en cada corazón chileno tienes un altar vivo,  acoge la plegaria de tu pueblo, que ahora, con el Papa, de nuevo se consagra a Ti.  Estrella de los mares y Faro de luz,  consuelo seguro para el pueblo peregrino,  guía los pasos de Chile en su peregrinar terreno,  para que recorra siempre senderos de paz y de concordia,  caminos de Evangelio, de progreso, de justicia y libertad.  Reconcilia a los hermanos en un abrazo fraterno;  que desaparezcan los odios y los rencores,  que se superen las divisiones y las barreras,  que se unan las rupturas y sanen las heridas.  Haz que Cristo sea nuestra Paz,  que su perdón renueve los corazones,  que su Palabra sea esperanza y fermento en la sociedad. </w:t>
      </w:r>
    </w:p>
    <w:p>
      <w:pPr>
        <w:pStyle w:val="Normal"/>
        <w:rPr/>
      </w:pPr>
      <w:r>
        <w:rPr/>
        <w:t xml:space="preserve">6. ¡Madre de la Iglesia y de todos los hombres! </w:t>
      </w:r>
    </w:p>
    <w:p>
      <w:pPr>
        <w:pStyle w:val="Normal"/>
        <w:rPr/>
      </w:pPr>
      <w:r>
        <w:rPr/>
        <w:t>Inspira y conserva la fidelidad a Cristo  en la nación chilena y en el continente latinoamericano.  Mantén viva la unidad de la Iglesia bajo la cruz de tu Hijo.  Haz que los hombres de todos los pueblos,  reconozcan su mismo origen y su idéntico destino,  se respeten y amen como hijos del mismo Padre,  en Cristo Jesús, nuestro único Salvador,  en el Espíritu Santo que renueva la faz de la tierra,  para gloria y alabanza de la Santísima Trinidad.  Amé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SALUDO DEL PAPA JUAN PABLO II  A LOS CAMPESINOS EN LA EXPLANADA DEL SANTUARIO DE MAIPÚ</w:t>
      </w:r>
    </w:p>
    <w:p>
      <w:pPr>
        <w:pStyle w:val="Normal"/>
        <w:rPr/>
      </w:pPr>
      <w:r>
        <w:rPr/>
        <w:t>Viernes 3 de abril de 1987</w:t>
      </w:r>
    </w:p>
    <w:p>
      <w:pPr>
        <w:pStyle w:val="Normal"/>
        <w:rPr/>
      </w:pPr>
      <w:r>
        <w:rPr/>
        <w:t xml:space="preserve"> </w:t>
      </w:r>
    </w:p>
    <w:p>
      <w:pPr>
        <w:pStyle w:val="Normal"/>
        <w:rPr/>
      </w:pPr>
      <w:r>
        <w:rPr/>
        <w:t xml:space="preserve">Queridos hermanos y hermanas, </w:t>
      </w:r>
    </w:p>
    <w:p>
      <w:pPr>
        <w:pStyle w:val="Normal"/>
        <w:rPr/>
      </w:pPr>
      <w:r>
        <w:rPr/>
        <w:t xml:space="preserve">1. Mientras venía hacia Maipú, para esta solemne coronación de la imagen de la Santísima Virgen del Carmen, daba gracias a Dios Nuestro Padre, de quien proviene todo bien, al contemplar vuestros campos y. en particular, las chacras de Maipú que vosotros cultiváis con dedicación y esfuerzo. </w:t>
      </w:r>
    </w:p>
    <w:p>
      <w:pPr>
        <w:pStyle w:val="Normal"/>
        <w:rPr/>
      </w:pPr>
      <w:r>
        <w:rPr/>
        <w:t xml:space="preserve">Me causa profunda alegría encontrarme en este lugar con tantos fieles de Santiago y de todo el país, en esta gran explanada del santuario nacional de Maipú. Al veros aquí, en torno a Jesús y a Maria, me parece contemplar a todos los chilenos y chilenas, que una vez más se ponen bajo el manto protector de la Virgen del Carmen, visiblemente figurado en la arquitectura del santuario. </w:t>
      </w:r>
    </w:p>
    <w:p>
      <w:pPr>
        <w:pStyle w:val="Normal"/>
        <w:rPr/>
      </w:pPr>
      <w:r>
        <w:rPr/>
        <w:t xml:space="preserve">Saludo de modo especial a los habitantes de Maipú y a todos los campesinos de Santiago, que han querido venir a honrar a la Virgen con las mejores expresiones de su tradición huasa. </w:t>
      </w:r>
    </w:p>
    <w:p>
      <w:pPr>
        <w:pStyle w:val="Normal"/>
        <w:rPr/>
      </w:pPr>
      <w:r>
        <w:rPr/>
        <w:t xml:space="preserve">2. Queridos campesinos: Vuestro trabajo posee una especial nobleza, porque constituye un servicio básico, imprescindible para toda la comunidad y porque, a través de él, realizáis vuestra vocación humana como colaboradores de Dios, en estrecho contacto con la naturaleza. </w:t>
      </w:r>
    </w:p>
    <w:p>
      <w:pPr>
        <w:pStyle w:val="Normal"/>
        <w:rPr/>
      </w:pPr>
      <w:r>
        <w:rPr/>
        <w:t xml:space="preserve">Precisamente porque el trabajo es colaboración con Dios, los cristianos no podemos conformarnos con un trabajo hecho a medias. El “Evangelio del trabajo” que nos enseñó Jesús en Nazaret durante su vida de artesano, os ha de alentar en vuestros propios quehaceres: os ha de estimular también a mejorar la propia cultura y a perfeccionar vuestra capacitación profesional. </w:t>
      </w:r>
    </w:p>
    <w:p>
      <w:pPr>
        <w:pStyle w:val="Normal"/>
        <w:rPr/>
      </w:pPr>
      <w:r>
        <w:rPr/>
        <w:t xml:space="preserve">Además de esto, el cristiano ha de integrar toda su vida profesional en la ofrenda de sí mismo que, a través de Cristo, presenta al Padre, y está llamado también a realizar su quehacer diario buscando la unión con Dios. </w:t>
      </w:r>
    </w:p>
    <w:p>
      <w:pPr>
        <w:pStyle w:val="Normal"/>
        <w:rPr/>
      </w:pPr>
      <w:r>
        <w:rPr/>
        <w:t>“</w:t>
      </w:r>
      <w:r>
        <w:rPr/>
        <w:t xml:space="preserve">El cristiano que está en actitud de escucha de la palabra de Dios vivo, uniendo el trabajo a la oración, –escribía en la Encíclica Laborem Exercens– sepa qué puesto ocupa su trabajo no sólo en el progreso terreno, sino también en el desarrollo del reino de Dios, al que todos somos llamados con la fuerza del Espíritu Santo y con la palabra del Evangelio” (Laborem Exercens , 27). </w:t>
      </w:r>
    </w:p>
    <w:p>
      <w:pPr>
        <w:pStyle w:val="Normal"/>
        <w:rPr/>
      </w:pPr>
      <w:r>
        <w:rPr/>
        <w:t xml:space="preserve">Sé muy bien que en vuestra vida y en vuestras tareas cotidianas no dejan de existir serias dificultades y acaso momentos de desaliento. El Señor no os abandona y nos invita a unir nuestro dolor a su sufrimiento redentor en la Cruz. También existen momentos de alegría y gozo, en los que nuestro corazón debe cantar y alabar a Dios. Tanto las penas como las alegrías, deben constituir un motivo para acercarnos más al Señor e impulsarnos a una vida cristiana más profunda. </w:t>
      </w:r>
    </w:p>
    <w:p>
      <w:pPr>
        <w:pStyle w:val="Normal"/>
        <w:rPr/>
      </w:pPr>
      <w:r>
        <w:rPr/>
        <w:t xml:space="preserve">El nombre de Maipú evoca gestas heroicas de los Padres de la patria. También el Señor pide ahora, a cada uno, un renovado esfuerzo orientado a adquirir las virtudes cristianas; que ese empeño no desdiga del que, en otro terreno, realizaron aquellos próceres. Así, vuestro trabajo, vivificado por los sacramentos, por la oración, por las virtudes humanas y cristianas, se convertirá en medio y ocasión de imitar a Jesús en su “ Evangelio del trabajo ”. </w:t>
      </w:r>
    </w:p>
    <w:p>
      <w:pPr>
        <w:pStyle w:val="Normal"/>
        <w:rPr/>
      </w:pPr>
      <w:r>
        <w:rPr/>
        <w:t>3. La gran Cruz de Maipú que nos preside, en la que están representadas todas las diócesis de Chile, quiera ser un símbolo de la unidad de todos los chilenos bajo este signo cristiano por excelencia. Desde la Cruz del Gólgota, Jesucristo nos entregó a su Madre para que fuera nuestra Madre. A Ella, la Santísima Virgen del Carmen, Madre y Reina de Chile, le pedimos que nos ayude a mantener siempre esa unidad propia de los buenos hermanos, hijos de un mismo Padre que está en el cielo. Amé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AS RELIGIOSAS Y MIEMBROS DE INSTITUTOS SECULARES</w:t>
      </w:r>
    </w:p>
    <w:p>
      <w:pPr>
        <w:pStyle w:val="Normal"/>
        <w:rPr/>
      </w:pPr>
      <w:r>
        <w:rPr/>
        <w:t xml:space="preserve"> </w:t>
      </w:r>
      <w:r>
        <w:rPr/>
        <w:t>Santuario nacional de Maipú (Santiago de Chile)  Viernes 3 de abril de 1987</w:t>
      </w:r>
    </w:p>
    <w:p>
      <w:pPr>
        <w:pStyle w:val="Normal"/>
        <w:rPr/>
      </w:pPr>
      <w:r>
        <w:rPr/>
        <w:t xml:space="preserve"> </w:t>
      </w:r>
    </w:p>
    <w:p>
      <w:pPr>
        <w:pStyle w:val="Normal"/>
        <w:rPr/>
      </w:pPr>
      <w:r>
        <w:rPr/>
        <w:t xml:space="preserve">Queridas religiosas y miembros de Institutos seculares: </w:t>
      </w:r>
    </w:p>
    <w:p>
      <w:pPr>
        <w:pStyle w:val="Normal"/>
        <w:rPr/>
      </w:pPr>
      <w:r>
        <w:rPr/>
        <w:t xml:space="preserve">1. Siento una inmensa alegría al poder encontraros en Maipú, lugar tan significativo e importante en vuestra historia. Efectivamente, aquí quedó sellada la libertad de Chile como nación y su inquebrantable fraternidad con el pueblo hermano de Argentina. Y en este mismo lugar, los Padres de la patria expresaron su amor a María e hicieron un voto que ha ligado el destino de este gran pueblo a la Madre de Jesucristo. </w:t>
      </w:r>
    </w:p>
    <w:p>
      <w:pPr>
        <w:pStyle w:val="Normal"/>
        <w:rPr/>
      </w:pPr>
      <w:r>
        <w:rPr/>
        <w:t xml:space="preserve">Saludo en vosotros a todas las personas consagradas a la vida religiosa y a los miembros de los Institutos seculares. Mi pensamiento va también a quienes están dando sus vidas por el bien de los demás en los lugares más remotos de esta querida tierra, así como a aquellos que no han podido estar entre nosotros, porque se hallan trabajando en los hospitales, o atendiendo a personas ancianas o ejerciendo su labor abnegada en otros servicios de educación y asistencia. Hago extensivo mi saludo a todas las religiosas y religiosos enfermos que ofrecen su dolor por la Iglesia. </w:t>
      </w:r>
    </w:p>
    <w:p>
      <w:pPr>
        <w:pStyle w:val="Normal"/>
        <w:rPr/>
      </w:pPr>
      <w:r>
        <w:rPr/>
        <w:t xml:space="preserve">Es ésta una oportunidad para confirmaros en la fe y alentaros en vuestra vocación de seguimiento incondicional del Señor, con “la alegría de pertenecer exclusivamente a Dios” (Redemptionis Donum , 8), ya que toda vuestra existencia es una respuesta esponsal al “sígueme” como declaración de amor (cf. Mc 10, 21-31). </w:t>
      </w:r>
    </w:p>
    <w:p>
      <w:pPr>
        <w:pStyle w:val="Normal"/>
        <w:rPr/>
      </w:pPr>
      <w:r>
        <w:rPr/>
        <w:t xml:space="preserve">Ese seguimiento os debe hacer más sensibles a los sufrimientos y necesidades de los hombres y. a la vez, más fieles a la Iglesia. La vida consagrada en esta amada tierra chilena ha asumido con espíritu de fe las directivas pastorales de los obispos, contribuyendo así a la vitalidad apostólica y a una mayor inserción en las Iglesias locales. </w:t>
      </w:r>
    </w:p>
    <w:p>
      <w:pPr>
        <w:pStyle w:val="Normal"/>
        <w:rPr/>
      </w:pPr>
      <w:r>
        <w:rPr/>
        <w:t xml:space="preserve">Aliento vuestro esfuerzo por hacer realidad las orientaciones del Concilio Vaticano II y del Episcopado Latinoamericano en Medellín y Puebla sobre la vida consagrada. Habéis procurado redescubrir vuestros carismas propios, retornar a las fuentes de vuestros fundadores adaptándolas a las circunstancias actuales, revitalizar la vida de oración y la vida comunitaria en la línea evangélica y de la tradición y enseñanzas del Magisterio. </w:t>
      </w:r>
    </w:p>
    <w:p>
      <w:pPr>
        <w:pStyle w:val="Normal"/>
        <w:rPr/>
      </w:pPr>
      <w:r>
        <w:rPr/>
        <w:t xml:space="preserve">2. Con vuestro servicio en los colegios, hospitales, parroquias y compartiendo la vida y la suerte con los más necesitados, dais testimonio visible de obediencia, esto es, de aceptación de la voluntad de Dios, que os llama a su servicio. Sólo con una actitud de pobreza siempre dispuesta a escuchar la palabra de Dios en el corazón (cf. Lc 2, 19. 51), y con una vida evangélicamente pobre podréis acercaros a los hermanos más desposeídos, para ayudarles a descubrir el mensaje evangélico de las bienaventuranzas y también a mejorar las condiciones de vida. </w:t>
      </w:r>
    </w:p>
    <w:p>
      <w:pPr>
        <w:pStyle w:val="Normal"/>
        <w:rPr/>
      </w:pPr>
      <w:r>
        <w:rPr/>
        <w:t xml:space="preserve">La presencia de la Iglesia en el mundo –y añadiría, y ahora, en vuestra patria– presenta en todo momento una serie de retos que es preciso afrontar con discernimiento y audacia evangélica, como fruto de una auténtica renovación personal y comunitaria. De ahí que toda acción apostólica que os sea confiada reclama una fidelidad previa y una entrega generosa a la palabra y a la gracia de Dios que hagan patente la profunda inspiración de vuestra vida consagrada. Vuestro seguimiento de Jesús ha de ser claro y manifiesto, de modo que el punto de referencia sobre criterios, escala de valores y actitudes, no sea otro sino la persona y el mensaje del mismo Jesús. El es vuestro guía, vuestro Maestro, vuestro Esposo, vuestro Señor ya que vuestra vida se ha centrado en la vinculación personal a El. Por seguirle a El y correr su misma suerte habéis dejado todas las cosas (cf. Mt 19, 27), y así debéis transparentarlo en vuestras palabras y en vuestros actos. </w:t>
      </w:r>
    </w:p>
    <w:p>
      <w:pPr>
        <w:pStyle w:val="Normal"/>
        <w:rPr/>
      </w:pPr>
      <w:r>
        <w:rPr/>
        <w:t xml:space="preserve">Se oye decir con frecuencia que el mundo esté hoy sediento del mensaje evangélico, y en este sentido se pide a la vida religiosa que sea profética. Pero, ¿hay algo más profético que una existencia dedicada al Señor, a su mensaje, a hacerlo presente entre los hombres? Estando cercanas al hermano, sois ya un signo de esperanza evangélica. </w:t>
      </w:r>
    </w:p>
    <w:p>
      <w:pPr>
        <w:pStyle w:val="Normal"/>
        <w:rPr/>
      </w:pPr>
      <w:r>
        <w:rPr/>
        <w:t xml:space="preserve">3. En un mundo donde se lucha por el poder y la riqueza, donde la dimensión humana del propio cuerpo pierde su significado, desvinculándose del amor auténtico, los compromisos acerca de los consejos evangélicos para seguir más de cerca a Jesucristo son una impresionante profecía. Ante la injusticia y la violencia, ante el materialismo que destruye la dignidad humana, vosotras, fieles a la Iglesia, abrazáis un camino basado en el seguimiento de Cristo pobre, casto y obediente. “Rico no es aquel que posee, sino aquel que da, aquel que es capaz de darse” (Redemptionis Donum , 5). </w:t>
      </w:r>
    </w:p>
    <w:p>
      <w:pPr>
        <w:pStyle w:val="Normal"/>
        <w:rPr/>
      </w:pPr>
      <w:r>
        <w:rPr/>
        <w:t xml:space="preserve">Este despojarse de todo orgullo y de todo poder humano define las relaciones entre las personas, y presenta una alternativa que debe ser vivida en vuestras comunidades y que está inspirada en las bienaventuranzas. “El mundo tiene necesidad de la auténtica "contradicción" de la consagración religiosa como levadura incesante de renovación salvifica..., tiene necesidad de este testimonio de amor, tiene necesidad del testimonio de la Redención tal como está impresa en la profesión de los consejos evangélicos” (Redemptionis Donum , 14). </w:t>
      </w:r>
    </w:p>
    <w:p>
      <w:pPr>
        <w:pStyle w:val="Normal"/>
        <w:rPr/>
      </w:pPr>
      <w:r>
        <w:rPr/>
        <w:t xml:space="preserve">Vuestra vida es una llamada para que el futuro del hombre y del mundo se oriente, ya desde el presente, en la misma perspectiva de los valores del reino. Vuestro comportamiento en medio del mundo debe recordar a la humanidad que sigue siendo válida la exigencia evangélica de que para ganar la vida es necesario entregarla por amor (cf. Lc 9, 24). El testimonio cristiano, inseparablemente unido al cumplimiento de los votos y compromisos evangélicos, ha de obligar a ensanchar el horizonte de las aspiraciones humanas y a rechazar toda ideología que intente encadenar a los requerimientos de una visión materialista del mundo y del hombre. Las personas consagradas, “en virtud de su estado, proporcionan un preclaro e inestimable testimonio de que el mundo no puede ser transformado ni ofrecido a Dios sin el espíritu de las bienaventuranzas” (Lumen gentium , 31.Y así, “frente a todas esas potencias amenazadoras hemos decidido ser pobres como Cristo, Hijo de Dios y Salvador del mundo, pobres como Francisco, elocuente imagen de Cristo, pobres como tantas almas grandes que han iluminado el camino de la humanidad” (Mensaje "Urbi e orbi", n. 4, 25 de diciembre de 1986). </w:t>
      </w:r>
    </w:p>
    <w:p>
      <w:pPr>
        <w:pStyle w:val="Normal"/>
        <w:rPr/>
      </w:pPr>
      <w:r>
        <w:rPr/>
        <w:t xml:space="preserve">4. Para hacer patente y fecunda la vertiente religiosa de vuestra vida, es importante que los miembros de los Institutos de vida activa se impongan una seria reflexión en orden a conseguir una auténtica síntesis entre la acción y la contemplación. Sé que trabajáis sin descanso por la evangelización y por servir desde el Evangelio a vuestros hermanos; sé que estáis en todos los campos en que la Iglesia se encuentra. Todo esto, lejos de dispensaros de ello, exige que vuestro trabajo apostólico esté empapado de Dios; que lo hagáis con una gran pureza de intención y con un espíritu que irradie hermandad y armonía sin excluir a nadie. </w:t>
      </w:r>
    </w:p>
    <w:p>
      <w:pPr>
        <w:pStyle w:val="Normal"/>
        <w:rPr/>
      </w:pPr>
      <w:r>
        <w:rPr/>
        <w:t xml:space="preserve">Para ser consagradas en medio del trabajo cotidiano tenéis que sentir la necesidad imperiosa de encontrar y amar a Dios en vuestras tareas. No puede haber oposición entre vuestro trabajo y la verdadera contemplación. Esto supone que trabajáis por Dios y para Dios, que trabajáis con El y que lo encontráis a El en el trabajo. Ciertamente, esto requiere a su vez que sepáis encontrar tiempos especiales de irrenunciable intimidad con el Señor. La contemplación conduce a la acción apostólica y ésta ayuda a valorar la importancia de los momentos dedicados explícitamente a la plegaria, a la contemplación. </w:t>
      </w:r>
    </w:p>
    <w:p>
      <w:pPr>
        <w:pStyle w:val="Normal"/>
        <w:rPr/>
      </w:pPr>
      <w:r>
        <w:rPr/>
        <w:t xml:space="preserve">Toda alma consagrada es, en el fondo, contemplativa. Como enseña el Concilio Vaticano II, los Institutos de vida contemplativa “ofrecen a Dios un eximio sacrificio de alabanza, ilustran al pueblo de Dios con ubérrimos frutos de santidad, lo mueven con su ejemplo y lo dilatan con misteriosa fecundidad apostólica” (Perfectae caritatis , 7). </w:t>
      </w:r>
    </w:p>
    <w:p>
      <w:pPr>
        <w:pStyle w:val="Normal"/>
        <w:rPr/>
      </w:pPr>
      <w:r>
        <w:rPr/>
        <w:t xml:space="preserve">5. Es para mí motivo de gozo dirigir, desde este Santuario mariano, unas palabras de particular aprecio y afecto a todas las hermanas de vida contemplativa en Chile. Sí, vosotras sois el corazón palpitante de la Iglesia; desde la vida austera y exigente del claustro, vosotras sois verdaderas cooperadoras de la misión salvífica de Cristo y escogida expresión de su amor. </w:t>
      </w:r>
    </w:p>
    <w:p>
      <w:pPr>
        <w:pStyle w:val="Normal"/>
        <w:rPr/>
      </w:pPr>
      <w:r>
        <w:rPr/>
        <w:t xml:space="preserve">La dedicación a la cual Dios os ha consagrado, por una particular iniciativa de su amor, manifiesta una gran predilección por vosotras. Vuestro testimonio, vivido en remansos de paz y en profundidad de vida interior, es pues una manifestación de caridad, de ese amor esponsal que ahonda sus raíces en el amor de Cristo. Continuad pues proclamando con vuestra existencia silenciosa y escondida la gloria de la Santísima Trinidad, y ayudad a vuestros hermanos, con vuestras plegarias y testimonio, a alcanzar su plenitud de vida cristiana en el Padre, en el Hijo y en el Espíritu Santo. </w:t>
      </w:r>
    </w:p>
    <w:p>
      <w:pPr>
        <w:pStyle w:val="Normal"/>
        <w:rPr/>
      </w:pPr>
      <w:r>
        <w:rPr/>
        <w:t xml:space="preserve">Por vuestra parte, las religiosas que pertenecéis a Institutos de vida activa, debéis ejercitaros en esta capacidad que da la gracia de encontrar a Dios en todos los momentos. Jesús ha de ser buscado y encontrado allí donde El os espera, en los signos escogidos por El: Eucaristía, Palabra, Sacramentos, comunidad, hermanos, acontecimientos... Habéis de ser contemplativas en vuestro trabajo. Esto dará coherencia a vuestra vida y hondura a vuestra labor de apostolado. La señal de garantía, tanto para la contemplación como para la acción evangélica, es la a unidad de vida ”, por la que se busca siempre al Señor y su voluntad salvífica. En esta síntesis armónica entre contemplación y acción, descubriréis que la evangelización es un medio privilegiado de santificación y un ejercicio normal de la vida consagrada. </w:t>
      </w:r>
    </w:p>
    <w:p>
      <w:pPr>
        <w:pStyle w:val="Normal"/>
        <w:rPr/>
      </w:pPr>
      <w:r>
        <w:rPr/>
        <w:t xml:space="preserve">6. Quiero también recordar que, como personas que experimentáis en vuestras vidas la gracia de estar reconciliadas con Dios, seáis, al mismo tiempo, instrumentos de reconciliación en la Iglesia y en la sociedad chilena. La libertad que os da la práctica de los votos y compromisos evangélicos, os ha de hacer sensibles a los problemas de nuestro tiempo para iluminarlos con la luz salvadora del mensaje cristiano. No podemos silenciar la realidad del pecado y sus consecuencias en la vida de los individuos y de las sociedades. A la vista de todos están las funestas consecuencias de los egoísmos, de las divisiones, de las venganzas e injusticias a lo largo y ancho de nuestro mundo. El cristiano no tiene en su mano la solución inmediata de los conflictos, pero sí cuenta con la doctrina evangélica para enfrentarlos: perdonar las ofensas, amar a los enemigos, abrigar entrañas de misericordia para con todos. En efecto, “la experiencia del pasado y de nuestros tiempos demuestra que la justicia por sí sola no es suficiente y que, más aún, puede conducir a la negación y al aniquilamiento de sí misma, si no se le permite a esa forma más profunda, que es el amor, plasmar la vida humana en sus diversas dimensiones” (Dives in Misericordia , 12). “La Iglesia vive una vida auténtica, cuando profesa y proclama la misericordia” (Ibíd ., 13). Por esto “ la Iglesia considera justamente como propio deber, como finalidad de la propia misión, custodiar la autenticidad del perdón, tanto en la vida y en el comportamiento como en la educación y en la pastoral ” (Ibíd ., 14). </w:t>
      </w:r>
    </w:p>
    <w:p>
      <w:pPr>
        <w:pStyle w:val="Normal"/>
        <w:rPr/>
      </w:pPr>
      <w:r>
        <w:rPr/>
        <w:t xml:space="preserve">Los compromisos de la vida consagrada, gozosamente aceptados, os inscriben en esa escuela de la misericordia y del amor que ha de caracterizar a los discípulos de Jesús. La teología de la cruz, especialmente para vosotras, consiste en transformar las dificultades y el sufrimiento en amor de donación, como Cristo, que vivió y murió amando. En contraste con esta actitud cristiana, hay quienes propugnan teorías aparentemente más eficaces a corto plazo, pero que, en realidad, desencadenan de modo inevitable la espiral de la violencia y transforman la vida y la convivencia humana “en una arena de lucha permanente de los unos contra los otros” (Dives in Misericordia , 14). Vosotras debéis ser instrumentos de paz en manos del Señor y creer en la verdad y vigor del evangelio de reconciliación. La paz comienza a ser realidad, a nivel de individuos y de pueblos, cuando existe “la entrega de sí mismo a los demás” (Gaudium et spes , 24). </w:t>
      </w:r>
    </w:p>
    <w:p>
      <w:pPr>
        <w:pStyle w:val="Normal"/>
        <w:rPr/>
      </w:pPr>
      <w:r>
        <w:rPr/>
        <w:t xml:space="preserve">7. Es particularmente importante, amadas hermanas, que viváis intensamente la comunión eclesial. Sabéis que es éste un signo que distingue a los verdaderos discípulos de Cristo. Esta comunión no se reduce solamente a un vínculo jurídico, sino que se enraíza en la vida de Dios Amor, participada y compartida en la Iglesia como imagen de la unidad y Trinidad divina (cf. Lumen gentium , 24). Los religiosos y personas consagradas, “movidos por la caridad que el Espíritu Santo derrama en sus corazones, viven más y más para Cristo y su cuerpo, que es la Iglesia” (Perfectae caritatis , 1), En efecto, “en el apostolado que desarrollan las personas consagradas, su amor esponsal por Cristo se convierte de modo casi orgánico en amor por la Iglesia como Cuerpo de Cristo, por la Iglesia como Pueblo de Dios, por la Iglesia que es, a la vez, Esposa y Madre” (Redemptionis Donum , 15). </w:t>
      </w:r>
    </w:p>
    <w:p>
      <w:pPr>
        <w:pStyle w:val="Normal"/>
        <w:rPr/>
      </w:pPr>
      <w:r>
        <w:rPr/>
        <w:t xml:space="preserve">Esforzaos siempre en fortalecer los lazos de comunión eclesial con vuestros pastores y procurad ser en todo momento fermento de unión entre los miembros de las comunidades. Como seguidores de Cristo debéis prestar una atención particular a quienes están en más peligro o se encuentran más alejados. Que vuestra humildad y vuestra acogida los anime a acercarse al rebaño del único Pastor. </w:t>
      </w:r>
    </w:p>
    <w:p>
      <w:pPr>
        <w:pStyle w:val="Normal"/>
        <w:rPr/>
      </w:pPr>
      <w:r>
        <w:rPr/>
        <w:t xml:space="preserve">Las personas consagradas han de dar, con sus vidas de entrega y sacrificio, testimonio de la misión de la Iglesia como “sacramento”, que ha sido elegido por el Señor para “reconciliar a los hombres entre sí y con Dios” (Lumen gentium , 1). Este camino de reconciliación, que es válido universalmente, resulta particularmente importante en vuestra patria que busca, en medio de innegables tensiones, un camino de paz duradera. Vuestros Pastores han llamado repetidamente a todos los hombres de buena voluntad a hacer un gran esfuerzo por construir la paz y encontrar vías de solidaridad y reconciliación dentro de un legítimo pluralismo. Con vuestra oración, vuestro testimonio de vida consagrada y de acción apostólica y caritativá sed siempre constructores de comunión y de paz. </w:t>
      </w:r>
    </w:p>
    <w:p>
      <w:pPr>
        <w:pStyle w:val="Normal"/>
        <w:rPr/>
      </w:pPr>
      <w:r>
        <w:rPr/>
        <w:t xml:space="preserve">8. En este esperado encuentro con vosotras, amadas religiosas de Chile, a los pies de la Santísima Virgen, deseo dejaros una consigna especial: ¡seguid radicalmente a Cristo! El amor a su persona y la dedicación a su obra redentora constituyen vuestra opción de vida. Por la profesión religiosa habéis optado por El en forma tan radical que “la insondable riqueza de Cristo” (Ef 3, 8) se ha vuelto el centro y la medida de todo otro compromiso. Tal sólo en Cristo y a través de El vosotras discernís; y lleváis a cabo cualquier otra opción, de tal manera que vuestro servicio a los herma. nos pasa por la donación incondicional a Cristo, vuestro Señor v Esposo. </w:t>
      </w:r>
    </w:p>
    <w:p>
      <w:pPr>
        <w:pStyle w:val="Normal"/>
        <w:rPr/>
      </w:pPr>
      <w:r>
        <w:rPr/>
        <w:t xml:space="preserve">El seguimiento radical os ha de llevar a una identificación sin reservas con Cristo en su misterio de pobreza, castidad y obediencia. Este y no otro ha de ser el centro más íntimo y eclesial del corazón de la religiosa y la fuente de su fecundidad en la Iglesia y en el mundo. Su amor preferencial por Cristo ha de animar y orientar toda su vida. </w:t>
      </w:r>
    </w:p>
    <w:p>
      <w:pPr>
        <w:pStyle w:val="Normal"/>
        <w:rPr/>
      </w:pPr>
      <w:r>
        <w:rPr/>
        <w:t xml:space="preserve">El dinamismo de vuestro incondicional seguimiento al Señor os llevará también a un renovado empeño en vuestro esfuerzo misionero dentro y fuera de vuestra patria. Con alegría he sabido que misioneras y misioneros chilenos están ya colaborando en el anuncio del Evangelio en otros continentes. También en vuestro país, al que el Señor está bendiciendo con abundantes vocaciones, es importante y urgente que los religiosos y religiosas vayan a los lugares más remotos, difíciles y necesitados, y que tengan allí la estabilidad necesaria para que la obra de la Iglesia se consolide. </w:t>
      </w:r>
    </w:p>
    <w:p>
      <w:pPr>
        <w:pStyle w:val="Normal"/>
        <w:rPr/>
      </w:pPr>
      <w:r>
        <w:rPr/>
        <w:t xml:space="preserve">Deseo hacer llegar en esta ocasión una especial palabra de aliento a los miembros de los Institutos seculares que, con su estilo de vida consagrada, confirmado por el Concilio Vaticano II, prestan un valioso servicio a la Iglesia en Chile, respondiendo a los nuevos desafíos apostólicos, siendo también ellos fermento de Cristo en el mundo. Vuestro carisma constituye un servicio de gran actualidad. Con vuestra actividad apostólica en el mundo, vosotras cantáis la gloria de Dios y contribuís eficazmente a la realización de aquella civilización del amor que es el designio divino para la humanidad en espera de su venida gloriosa. </w:t>
      </w:r>
    </w:p>
    <w:p>
      <w:pPr>
        <w:pStyle w:val="Normal"/>
        <w:rPr/>
      </w:pPr>
      <w:r>
        <w:rPr/>
        <w:t xml:space="preserve">9. Amadas hermanas: He tenido el gozo de reunirme con vosotras en este templo dedicado a Nuestra Señora del Carmen. La Virgen sigue siendo el modelo de todo consagrado. Ella es la mujer consagrada, la Virgen de Nazaret, que escuchando, orando y amando, es escogida para ser la Madre de Dios. “ Si toda la Iglesia encuentra en María su primer modelo, con más razón lo encontráis vosotras, personas y comunidades consagradas dentro de la Iglesia” ((Redemptionis Donum , 17). </w:t>
      </w:r>
    </w:p>
    <w:p>
      <w:pPr>
        <w:pStyle w:val="Normal"/>
        <w:rPr/>
      </w:pPr>
      <w:r>
        <w:rPr/>
        <w:t xml:space="preserve">Humilde y olvidada de sí, María entregó su vida para que se hiciera en Ella la voluntad del Señor. Su existencia se puso al servicio del designio salvador de Dios. En verdad Ella fue dichosa y bienaventurada. Despojada de todo poder que no fuera la fuerza del Espíritu que la cubrió con su sombra (cf. Lc 1, 35), no rehuyó la cruz, sino que vivió la fidelidad esponsal al Señor como tipo y Madre de la Iglesia (Lumen gentium , 58). </w:t>
      </w:r>
    </w:p>
    <w:p>
      <w:pPr>
        <w:pStyle w:val="Normal"/>
        <w:rPr/>
      </w:pPr>
      <w:r>
        <w:rPr/>
        <w:t xml:space="preserve">Que la Virgen María os acompañe siempre, siervas de Cristo; que Ella os enseñe el camino de la fidelidad y de la alegría humilde poniendo la existencia al servicio del reino; que Ella os enseñe y os anime en el camino de la santidad y en la acción evangelizadora. </w:t>
      </w:r>
    </w:p>
    <w:p>
      <w:pPr>
        <w:pStyle w:val="Normal"/>
        <w:rPr/>
      </w:pPr>
      <w:r>
        <w:rPr/>
        <w:t>A todas las religiosas y almas consagradas de Chile imparto con afecto mi Bendición Apostólic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JÓVENES</w:t>
      </w:r>
    </w:p>
    <w:p>
      <w:pPr>
        <w:pStyle w:val="Normal"/>
        <w:rPr/>
      </w:pPr>
      <w:r>
        <w:rPr/>
        <w:t xml:space="preserve"> </w:t>
      </w:r>
      <w:r>
        <w:rPr/>
        <w:t>Estadio Nacional de Santiago de Chile  Jueves 2 de abril de 1987</w:t>
      </w:r>
    </w:p>
    <w:p>
      <w:pPr>
        <w:pStyle w:val="Normal"/>
        <w:rPr/>
      </w:pPr>
      <w:r>
        <w:rPr/>
        <w:t xml:space="preserve"> </w:t>
      </w:r>
    </w:p>
    <w:p>
      <w:pPr>
        <w:pStyle w:val="Normal"/>
        <w:rPr/>
      </w:pPr>
      <w:r>
        <w:rPr/>
        <w:t xml:space="preserve">Queridos jóvenes de Chile: </w:t>
      </w:r>
    </w:p>
    <w:p>
      <w:pPr>
        <w:pStyle w:val="Normal"/>
        <w:rPr/>
      </w:pPr>
      <w:r>
        <w:rPr/>
        <w:t xml:space="preserve">1. He deseado vivamente este encuentro que me ofrece la oportunidad de comprobar en directo vuestra alegría, vuestro cariño, vuestro anhelo de una sociedad más conforme a la dignidad propia del hombre, creado a imagen y semejanza de Dios (cf. Gn 1, 26). Se que son éstas las aspiraciones de los jóvenes chilenos y por ello doy gracias a Dios. </w:t>
      </w:r>
    </w:p>
    <w:p>
      <w:pPr>
        <w:pStyle w:val="Normal"/>
        <w:rPr/>
      </w:pPr>
      <w:r>
        <w:rPr/>
        <w:t xml:space="preserve">He leído vuestras cartas y escuchado con gran atención y conmoción vuestros testimonios, en los que ponéis de manifiesto no sólo las inquietudes, problemas y esperanzas de la juventud chilena en las diversas regiones, ambientes y condiciones sociales. </w:t>
      </w:r>
    </w:p>
    <w:p>
      <w:pPr>
        <w:pStyle w:val="Normal"/>
        <w:rPr/>
      </w:pPr>
      <w:r>
        <w:rPr/>
        <w:t xml:space="preserve">Habéis querido exponer lo que pensáis sobre nuestra sociedad y nuestro mundo, indicando los síntomas de debilidad, de enfermedad y hasta de muerte espiritual. Es cierto: nuestro mundo necesita una profunda mejoría, una honda resurrección espiritual. Aunque el Señor lo sabe todo, quiere que, con la misma confianza de aquel jefe de la sinagoga, Jairo –que cuenta la gravedad del estado de su hija: “Mi niña está en las últimas”(Mc 5, 23)–, le digamos cuáles son nuestros problemas, todo lo que nos preocupa o entristece. Y el Señor espera que le dirijamos la misma súplica de Jairo, cuando le pedía la salud de su hija: “Ven, pon las manos sobre ella, para que sane” (Ibíd.). Os invito pues a que os unáis a mi oración por la salvación del mundo entero, para que todos los hombres resuciten a una vida nueva en Cristo Jesús. Existe Chile, pero existe también todo el mundo; existen tantos países, tantos pueblos, tantas naciones que no pueden morir. Se debe rezar para vencer la muerte. Se debe rezar para lograr una vida nueva en Cristo Jesús. El es la vida; El es la verdad; El es la camino. </w:t>
      </w:r>
    </w:p>
    <w:p>
      <w:pPr>
        <w:pStyle w:val="Normal"/>
        <w:rPr/>
      </w:pPr>
      <w:r>
        <w:rPr/>
        <w:t xml:space="preserve">2. Deseo recordaros que Dios cuenta con los jóvenes y las jóvenes de Chile para cambiar este mundo. El futuro de vuestra patria depende de vosotros. Vosotros mismos sois un futuro, el cual se configurará como presente según se configuren ahora vuestras vidas. En la Carta que dirigí a los jóvenes y a las jóvenes de todo el mundo con ocasión del Año Internacional de la Juventud, os decía: “De vosotros depende el futuro, de vosotros depende el Anal de este milenio y el comienzo del nuevo. No permanezcáis pues pasivos; asumid vuestras responsabilidades en todos los campos abiertos a vosotros en nuestro mundo” (Carta a los jóvenes con ocasión del Año internacional de la juventud , n. 16, 31 de marzo de 1985). Ahora, en este estadio, lugar de competiciones, pero también de dolor y sufrimiento en épocas pasadas, quiero volver a repetir a los jóvenes chilenos: ¡Asumid vuestras responsabilidades! Estad dispuestos, animados por la fe en el Señor, a dar razón de vuestra esperanza. (cf. 1P 3, 25) </w:t>
      </w:r>
    </w:p>
    <w:p>
      <w:pPr>
        <w:pStyle w:val="Normal"/>
        <w:rPr/>
      </w:pPr>
      <w:r>
        <w:rPr/>
        <w:t xml:space="preserve">Vuestra mirada atenta al mundo y a las realidades sociales, así como vuestro genuino sentido crítico que os ha de llevar a analizar y valorar juiciosamente las condiciones actuales de vuestro país, no pueden agotarse en la simple denuncia de los males existentes. En vuestra mente joven han de nacer, y también ir tomando forma, propuestas de soluciones, incluso audaces, no sólo compatibles con vuestra fe, sino también exigidas por ella. Un sano optimismo cristiano robará de este modo el terreno al pesimismo estéril y os dará confianza en el Señor. </w:t>
      </w:r>
    </w:p>
    <w:p>
      <w:pPr>
        <w:pStyle w:val="Normal"/>
        <w:rPr/>
      </w:pPr>
      <w:r>
        <w:rPr/>
        <w:t xml:space="preserve">3. ¿Cuál es el motivo de vuestra confianza? Vuestra fe, el reconocimiento y la aceptación del inmenso amor que Dios continuamente manifiesta a los hombres: “Dios Padre que nos ama a cada uno desde toda la eternidad, que nos ha creado por amor y que tanto nos ha amado a los pecadores hasta entregar a su Hijo unigénito para perdonar nuestros pecados, para reconciliarnos con El, para vivir con El una comunión de amor que no terminará jamás” (Mensaje para la II Jornada mundial de la juventud , n. 2, 30 de noviembre de 1986). Sí, Jesucristo, muerto, Jesucristo resucitado es para nosotros la prueba definitiva del amor de Dios por todos los hombres. Jesucristo, “el mismo ayer y hoy y por los siglos” (Hb 13, 8), continúa mostrando por los jóvenes el mismo amor que describe el Evangelio cuando se encuentra con un joven o una joven. </w:t>
      </w:r>
    </w:p>
    <w:p>
      <w:pPr>
        <w:pStyle w:val="Normal"/>
        <w:rPr/>
      </w:pPr>
      <w:r>
        <w:rPr/>
        <w:t xml:space="preserve">Así podemos contemplarlo en la lectura bíblica que hemos escuchado: la resurrección de la hija de Jairo, la cual –puntualiza San Marcos– “tenía doce años” (Mc 5, 42), Vale la pena detenernos a contemplar toda la escena. Jesús, como en tantas otras ocasiones, está junto al lago, rodeado de gente. De entre la muchedumbre sale Jairo, quien con franqueza expone al Maestro su pena, la enfermedad de su hija, y con insistencia le suplica su corazón: “Mi niña está en las últimas; ven, pon las manos sobre ella, para que se cure y viva” (Ibíd., 5, 23). </w:t>
      </w:r>
    </w:p>
    <w:p>
      <w:pPr>
        <w:pStyle w:val="Normal"/>
        <w:rPr/>
      </w:pPr>
      <w:r>
        <w:rPr/>
        <w:t>“</w:t>
      </w:r>
      <w:r>
        <w:rPr/>
        <w:t xml:space="preserve">Jesús se fue con él” (Mc 5, 24). El corazón de Cristo, que se conmueve ante el dolor humano de ese hombre y de su joven hija, no permanece indiferente ante nuestros sufrimientos. Cristo nos escucha siempre, pero nos pide que acudamos a El con fe. </w:t>
      </w:r>
    </w:p>
    <w:p>
      <w:pPr>
        <w:pStyle w:val="Normal"/>
        <w:rPr/>
      </w:pPr>
      <w:r>
        <w:rPr/>
        <w:t xml:space="preserve">Poco más tarde llegan a decir a Jairo que su hija ha muerto. Humanamente ya no había remedio. “Tu hija se ha muerto. ¿Para qué molestar más al Maestro?” (Ibíd., 5, 36). </w:t>
      </w:r>
    </w:p>
    <w:p>
      <w:pPr>
        <w:pStyle w:val="Normal"/>
        <w:rPr/>
      </w:pPr>
      <w:r>
        <w:rPr/>
        <w:t xml:space="preserve">El amor que Jesús siente por los hombres, por nosotros, le impulsa a ir a la casa de aquel jefe de la sinagoga. Todos los gestos y las palabras del Señor expresan ese amor. Quisiera detenerme particularmente en esas palabras textuales recogidas de labios de Jesús: “La niña no está muerta, está dormida”. Estas palabras profundamente reveladoras me llevan a pensar en la misteriosa presencia del Señor de la vida en un mundo que parece como si sucumbiera bajo el impulso desgarrador del odio, de la violencia y de la injusticia, pero, no. Este mundo, que es el vuestro, no está muerto, sino adormecido. En vuestro corazón, queridos jóvenes, se advierte el latido fuerte de la vida, del amor de Dios. La juventud no está muerta cuando está cercana al Maestro. Sí, cuando está cercana a Jesús: vosotros todos estáis cercanos a Jesús. Escuchad todas sus palabras, todas las palabras, todo. Joven, quiere a Jesús, busca a Jesús. Encuentra a Jesús. </w:t>
      </w:r>
    </w:p>
    <w:p>
      <w:pPr>
        <w:pStyle w:val="Normal"/>
        <w:rPr/>
      </w:pPr>
      <w:r>
        <w:rPr/>
        <w:t xml:space="preserve">Seguidamente Cristo entra en la habitación donde está ella, la toma de la mano, y le dice: “Contigo hablo, niña, levántate” (Ibíd., 5, 41). Todo el amor y todo el poder de Cristo –el poder de su amor– se nos revelan en esa delicadeza y en esa autoridad con que Jesús devuelve la vida a esta niña, y le manda que se levante. Nos emocionamos al comprobar la eficacia de la palabra de Cristo: “La niña se puso en pie inmediatamente, y echó a andar” (Ibíd., 5, 42), Y en esa última disposición de Jesús, antes de irse; –“que dieran de comer a la niña” (Ibíd., 5, 43)– descubrimos hasta qué punto Cristo, verdadero Dios y verdadero hombre, conoce y se preocupa de todo lo nuestro, de todas nuestras necesidades materiales y espirituales. </w:t>
      </w:r>
    </w:p>
    <w:p>
      <w:pPr>
        <w:pStyle w:val="Normal"/>
        <w:rPr/>
      </w:pPr>
      <w:r>
        <w:rPr/>
        <w:t xml:space="preserve">De la fe en el amor de Cristo por los jóvenes nace el optimismo cristiano que manifestáis en este encuentro. </w:t>
      </w:r>
    </w:p>
    <w:p>
      <w:pPr>
        <w:pStyle w:val="Normal"/>
        <w:rPr/>
      </w:pPr>
      <w:r>
        <w:rPr/>
        <w:t xml:space="preserve">4. ¡Sólo Cristo puede dar la verdadera respuesta a todas vuestras dificultades! El mundo está necesitado de vuestra respuesta personal a las Palabras de vida del Maestro: “Contigo hablo, levántate”. </w:t>
      </w:r>
    </w:p>
    <w:p>
      <w:pPr>
        <w:pStyle w:val="Normal"/>
        <w:rPr/>
      </w:pPr>
      <w:r>
        <w:rPr/>
        <w:t xml:space="preserve">Estamos viendo cómo Jesús sale al paso de la humanidad, en las situaciones más difíciles y penosas. El milagro realizado en casa de Jairo nos muestra su poder sobre el mal. Es el Señor de la vida, el vencedor de la muerte. </w:t>
      </w:r>
    </w:p>
    <w:p>
      <w:pPr>
        <w:pStyle w:val="Normal"/>
        <w:rPr/>
      </w:pPr>
      <w:r>
        <w:rPr/>
        <w:t xml:space="preserve">Comparábamos antes el caso de la hija de Jairo con la situación de la sociedad actual. Sin embargo, no podemos olvidar que, según nos enseña la fe, la causa primera del mal, de la enfermedad, de la misma muerte, es el pecado en su diferentes formas. </w:t>
      </w:r>
    </w:p>
    <w:p>
      <w:pPr>
        <w:pStyle w:val="Normal"/>
        <w:rPr/>
      </w:pPr>
      <w:r>
        <w:rPr/>
        <w:t xml:space="preserve">En el corazón de cada uno y de cada una anida esa enfermedad que a todos nos afecta: el pecado personal, que arraiga más y más en las conciencias, a medida que se pierde el sentido de Dios. ¡A medida que se pierde el sentido de Dios! Sí, amados jóvenes. Estad atentos a no permitir que se debilite en vosotros el sentido de Dios. No se puede vencer el mal con el bien si no se tiene ese sentido de Dios, de su acción, de su presencia que nos invita a apostar siempre por la gracia, por la vida, contra el pecado, contra la muerte. Está en juego la suerte de la humanidad: “El hombre puede construir un mundo sin Dios, pero este mundo acabará por volverse contra el hombre” (Reconciliatio et Penitentia , 18). </w:t>
      </w:r>
    </w:p>
    <w:p>
      <w:pPr>
        <w:pStyle w:val="Normal"/>
        <w:rPr/>
      </w:pPr>
      <w:r>
        <w:rPr/>
        <w:t xml:space="preserve">De ahí que tengamos que ver las implicaciones sociales del pecado para edificar un mundo digno del hombre. Hay males sociales que dan pie a una verdadera “comunión del pecado” porque, junto con el alma, abajan consigo a la Iglesia y en cierto modo al mundo entero (cf. Ibíd., 16). Es justa la reacción de la juventud contra esa funesta comunión en el pecado que envenena el mundo. </w:t>
      </w:r>
    </w:p>
    <w:p>
      <w:pPr>
        <w:pStyle w:val="Normal"/>
        <w:rPr/>
      </w:pPr>
      <w:r>
        <w:rPr/>
        <w:t xml:space="preserve">Amados jóvenes: Luchad con denuedo contra el pecado, contra las fuerzas del mal en todas sus formas, luchad contra el pecado. Combatid el buen combate de la fe por la dignidad del hombre, por la dignidad del amor, por una vida noble, de hijos de Dios. Vencer el pecado mediante el perdón de Dios es una curación, es una resurrección. Hacedlo con plena conciencia de vuestra responsabilidad irrenunciable. </w:t>
      </w:r>
    </w:p>
    <w:p>
      <w:pPr>
        <w:pStyle w:val="Normal"/>
        <w:rPr/>
      </w:pPr>
      <w:r>
        <w:rPr/>
        <w:t xml:space="preserve">5. Si penetráis en vuestro interior descubriréis sin duda defectos, anhelos de bien no satisfechos, pecados, pero igualmente veréis que duermen en vuestra intimidad fuerzas no actuadas, virtudes no suficientemente ejercitadas, capacidades de reacción no agotadas. </w:t>
      </w:r>
    </w:p>
    <w:p>
      <w:pPr>
        <w:pStyle w:val="Normal"/>
        <w:rPr/>
      </w:pPr>
      <w:r>
        <w:rPr/>
        <w:t xml:space="preserve">¡Cuántas energías hay como escondidas en el alma de un joven o de una joven! ¡Cuántas aspiraciones justas y profundos anhelos que es necesario despertar, sacar a la luz! Energías y valores que muchas veces los comportamientos y presiones que vienen de la secularización asfixian y que sólo pueden despertar en la experiencia de fe, experiencia de Cristo vivo, Cristo muerto, Cristo crucificado, Cristo resucitado. </w:t>
      </w:r>
    </w:p>
    <w:p>
      <w:pPr>
        <w:pStyle w:val="Normal"/>
        <w:rPr/>
      </w:pPr>
      <w:r>
        <w:rPr/>
        <w:t xml:space="preserve">¡Jóvenes chilenos: No tengáis miedo de mirarlo a El! Mirad al Señor: ¿Qué veis? ¿Es sólo un hombre sabio? ¡No! ¡Es más que eso! ¿Es un Profeta? ¡Sí! ¡Pero es más aún! ¿Es un reformador social? ¡Mucho más que un reformador, mucho más! Mirad al Señor con ojos atentos y descubriréis en El el rostro mismo de Dios. Jesús es la Palabra que Dios tenía que decir al mundo. Es Dios mismo que ha venido a compartir nuestra existencia de cada uno. </w:t>
      </w:r>
    </w:p>
    <w:p>
      <w:pPr>
        <w:pStyle w:val="Normal"/>
        <w:rPr/>
      </w:pPr>
      <w:r>
        <w:rPr/>
        <w:t xml:space="preserve">Al contacto de Jesús despunta la vida. Lejos de El sólo hay oscuridad y muerte. Vosotros tenéis sed de vida. ¡De vida eterna! ¡De vida eterna! Buscadla y halladla en quien no sólo da la vida, sino en quien es la Vida misma. </w:t>
      </w:r>
    </w:p>
    <w:p>
      <w:pPr>
        <w:pStyle w:val="Normal"/>
        <w:rPr/>
      </w:pPr>
      <w:r>
        <w:rPr/>
        <w:t xml:space="preserve">6. Este es, amigos míos, el mensaje de vida que el Papa quiere transmitir a los jóvenes chilenos: ¡Buscad a Cristo! ¡Mirad a Cristo! ¡Vivid en Cristo! Este es mi mensaje: «Que Jesús sea “la piedra angular” (cf. Ef 2, 20), de vuestras vidas y de la nueva civilización que en solidaridad generosa y compartida tenéis que construir. No puede haber auténtico crecimiento humano en la paz y en la justicia, en la verdad y en la libertad, si Cristo no se hace presente con su fuerza salvadora» (Mensaje para la II Jornada mundial de la juventud , n. 3, 30 de noviembre de 1986). ¿Qué significa construir vuestra vida en Cristo? Significa dejaros comprometer por su amor. Un amor que pide coherencia en el propio comportamiento, que exige acomodar la propia conducta a la doctrina y a los mandamientos de Jesucristo y de su Iglesia; un amor que llena nuestras vidas de una felicidad y de una paz que el mundo no puede dar (cf. Jn 14, 27), a pesar de que tanto la necesita. No tengáis miedo a las exigencias del amor de Cristo. Temed, por el contrario, la pusilanimidad, la ligereza, la comodidad, el egoísmo; todo aquello que quiera acallar la voz de Cristo que, dirigiéndose a cada una, a cada uno, repite: “Contigo hablo, levántate” ( Mc 5, 41). </w:t>
      </w:r>
    </w:p>
    <w:p>
      <w:pPr>
        <w:pStyle w:val="Normal"/>
        <w:rPr/>
      </w:pPr>
      <w:r>
        <w:rPr/>
        <w:t xml:space="preserve">Mirad a Cristo con valentía, contemplando su vida a través de la lectura sosegada del Evangelio; tratándole con confianza en la intimidad de vuestra oración, en los sacramentos, especialmente en la Sagrada Eucaristía, donde El mismo se ofrece por nosotros y permanece realmente presente. No dejéis de formar vuestra conciencia con profundidad, seriamente, sobre la base de las enseñanzas que Cristo nos ha dejado y que su Iglesia conserva e interpreta con la autoridad que de El ha recibido. </w:t>
      </w:r>
    </w:p>
    <w:p>
      <w:pPr>
        <w:pStyle w:val="Normal"/>
        <w:rPr/>
      </w:pPr>
      <w:r>
        <w:rPr/>
        <w:t xml:space="preserve">Si tratáis a Cristo, oiréis también vosotros en lo más intimo del alma los requerimientos del Señor, sus insinuaciones continuas. Jesús continúa dirigiéndose a vosotros y repitiéndoos: “Contigo hablo, levántate” (Ibíd.), especialmente cada vez que no seáis fieles con la obras a quien profesáis con los labios. Procurad, pues, no separaros de Cristo, conservando en vuestra alma la gracia divina que recibisteis en el bautismo, acudiendo siempre que sea necesario al sacramento de la reconciliación y del perdón. </w:t>
      </w:r>
    </w:p>
    <w:p>
      <w:pPr>
        <w:pStyle w:val="Normal"/>
        <w:rPr/>
      </w:pPr>
      <w:r>
        <w:rPr/>
        <w:t xml:space="preserve">7. Si lucháis por llevar a la práctica este programa de vida enraizado en la fe y en el amor a Jesucristo, seréis capaces de transformar la sociedad, de construir un Chile más humano, más fraterno, más cristiano. Todo ello parece quedar resumido en la escueta frase del relato evangélico: “Se puso en pie inmediatamente y echó a andar” (Mc 5, 42). Con Cristo también vosotros caminaréis seguros y llevaréis su presencia a todos los caminos, a todas las actividades de este mundo, a todas las injusticias de este mundo. Con Cristo lograréis que vuestra sociedad se ponga a andar recorriendo nuevas vías, hasta hacer de ella la nueva civilización de la verdad y del amor, anclada en los valores propios del Evangelio y principalmente en el precepto de la caridad; el precepto que es el más divino y el más humano. </w:t>
      </w:r>
    </w:p>
    <w:p>
      <w:pPr>
        <w:pStyle w:val="Normal"/>
        <w:rPr/>
      </w:pPr>
      <w:r>
        <w:rPr/>
        <w:t xml:space="preserve">Cristo nos está pidiendo que no permanezcamos indiferentes ante la injusticia, que nos comprometamos responsablemente en la construcción de una sociedad más cristiana, una sociedad mejor. Para esto es preciso que alejemos de nuestra vida el odio; que reconozcamos como engañosa, falsa, incompatible con su seguimiento, toda ideología que proclame la violencia y el odio como remedios para conseguir la justicia. El amor vence siempre, como Cristo ha vencido; el amor ha vencido, aunque en ocasiones, ante sucesos y situaciones concretas, pueda parecernos incapaz. Cristo parecía imposibilitado también. Dios siempre puede más. </w:t>
      </w:r>
    </w:p>
    <w:p>
      <w:pPr>
        <w:pStyle w:val="Normal"/>
        <w:rPr/>
      </w:pPr>
      <w:r>
        <w:rPr/>
        <w:t xml:space="preserve">En la experiencia de fe con el Señor, descubrid el rostro de quien por ser nuestro Maestro es el único que puede exigir totalmente, sin límites. Optad por Jesús y rechazad la idolatría del mundo, los ídolos que buscan seducir a la juventud. Sólo Dios es adorable. Sólo El merece vuestra entrega plena. </w:t>
      </w:r>
    </w:p>
    <w:p>
      <w:pPr>
        <w:pStyle w:val="Normal"/>
        <w:rPr/>
      </w:pPr>
      <w:r>
        <w:rPr/>
        <w:t xml:space="preserve">¿Verdad que queréis rechazar el ídolo de la riqueza, la codicia de tener, el consumismo, el dinero fácil? </w:t>
      </w:r>
    </w:p>
    <w:p>
      <w:pPr>
        <w:pStyle w:val="Normal"/>
        <w:rPr/>
      </w:pPr>
      <w:r>
        <w:rPr/>
        <w:t xml:space="preserve">¿Verdad que queréis rechazar el ídolo del poder, como dominio sobre los demás, en vez de la actitud de servicio fraterno, de la cual Jesús dio ejemplo?, ¿verdad? </w:t>
      </w:r>
    </w:p>
    <w:p>
      <w:pPr>
        <w:pStyle w:val="Normal"/>
        <w:rPr/>
      </w:pPr>
      <w:r>
        <w:rPr/>
        <w:t xml:space="preserve">¿Verdad que queréis rechazar el ídolo del sexo, del placer, que frena vuestros anhelos de seguimiento de Cristo por el camino de la cruz que lleva a la vida? El ídolo que puede destruir el amor. </w:t>
      </w:r>
    </w:p>
    <w:p>
      <w:pPr>
        <w:pStyle w:val="Normal"/>
        <w:rPr/>
      </w:pPr>
      <w:r>
        <w:rPr/>
        <w:t xml:space="preserve">Con Cristo, con su gracia, sabréis ser generosos para que todos vuestros hermanos los hombres, y especialmente los más necesitados participen de los bienes materiales y de una formación y una cultura adecuada a nuestro tiempo, que les permita desarrollar los talentos naturales que Dios les ha concedido. De ese modo será más fácil conseguir los objetivos de desarrollo y bienestar imprescindibles para que todos puedan llevar una vida digna y propia de los hijos de Dios. </w:t>
      </w:r>
    </w:p>
    <w:p>
      <w:pPr>
        <w:pStyle w:val="Normal"/>
        <w:rPr/>
      </w:pPr>
      <w:r>
        <w:rPr/>
        <w:t xml:space="preserve">8. Joven, levántate y participa, junto con muchos miles de hombres y mujeres en la Iglesia, en la incansable tarea de anunciar el Evangelio, de cuidar con ternura a los que sufren en esta tierra y buscar maneras de construir un país justo, un país en paz. La fe en Cristo nos enseña que vale la pena trabajar por una sociedad más justa, que vale la pena defender al inocente, al oprimido y al pobre, que vale la pena sufrir para atenuar el sufrimiento de los demás. </w:t>
      </w:r>
    </w:p>
    <w:p>
      <w:pPr>
        <w:pStyle w:val="Normal"/>
        <w:rPr/>
      </w:pPr>
      <w:r>
        <w:rPr/>
        <w:t>¡Joven, levántate! Estás llamado a ser un buscador apasionado de la verdad, un cultivador incansable de la bondad, un hombre o una mujer con vocación de santidad. Que las dificultades que te tocan vivir no sean obstáculo a tu amor y generosidad, sino un fuerte desafío. No te canses de servir, no calles la verdad, supera tus temores, sé consciente de tus propios límites personales. Tienes que ser fuerte y valiente, lúcido y perseverante en este largo camino.</w:t>
      </w:r>
    </w:p>
    <w:p>
      <w:pPr>
        <w:pStyle w:val="Normal"/>
        <w:rPr/>
      </w:pPr>
      <w:r>
        <w:rPr/>
        <w:t xml:space="preserve">No te dejes seducir por la violencia y las mil razones que aparentan justificarla. Se equivoca el que dice que pasando por ella se logrará la justicia y la paz. </w:t>
      </w:r>
    </w:p>
    <w:p>
      <w:pPr>
        <w:pStyle w:val="Normal"/>
        <w:rPr/>
      </w:pPr>
      <w:r>
        <w:rPr/>
        <w:t xml:space="preserve">Joven, levántate, ten fe en la paz, tarea ardua, tarea de todos. No caigas en la apatía frente a lo que parece imposible. En ti se agitan las semillas de la vida para el Chile del mañana. El futuro de la justicia, el futuro de la paz pasa por tus manos y surge desde lo profundo de tu corazón. Sé protagonista en la construcción de una nueva convivencia de una sociedad más justa, sana y fraterna. </w:t>
      </w:r>
    </w:p>
    <w:p>
      <w:pPr>
        <w:pStyle w:val="Normal"/>
        <w:rPr/>
      </w:pPr>
      <w:r>
        <w:rPr/>
        <w:t>9. Concluyo invocando a nuestra Madre, Santa María, bajo la advocación de Virgen del Carmen, Patrona de vuestra patria. Tradicionalmente a esta advocación han acudido siempre los hombres del mar, pidiendo a la Madre de Dios amparo y protección para sus largas y. en muchas ocasiones, difíciles travesías. Poned también vosotros bajo su protección la navegación de vuestra vida, de vuestra vida joven, no exenta de dificultades, y Ella os llevará al puerto de la Vida verdadera. Am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DISCURSO DEL SANTO PADRE JUAN PABLO II  A LOS OBISPOS DE CHILE  Jueves 2 de abril de 1987</w:t>
      </w:r>
    </w:p>
    <w:p>
      <w:pPr>
        <w:pStyle w:val="Normal"/>
        <w:rPr/>
      </w:pPr>
      <w:r>
        <w:rPr/>
        <w:t xml:space="preserve"> </w:t>
      </w:r>
    </w:p>
    <w:p>
      <w:pPr>
        <w:pStyle w:val="Normal"/>
        <w:rPr/>
      </w:pPr>
      <w:r>
        <w:rPr/>
        <w:t xml:space="preserve">1. Es para mí motivo de alegría reunirme con vosotros, queridos hermanos en el Episcopado, que sois los continuadores de la misión apostólica en esta bendita tierra chilena. Veo representada en vosotros a toda la Iglesia que peregrina en esta nación, ya que, como afirmaba San Ignacio de Antioquía, “ dondequiera que esté el obispo, allí está la multitud, al modo que dondequiera que estuviere Jesucristo, allí está la Iglesia universal  (S. Igancio de Antioquía, Epist. ad Smyr., 8)”. </w:t>
      </w:r>
    </w:p>
    <w:p>
      <w:pPr>
        <w:pStyle w:val="Normal"/>
        <w:rPr/>
      </w:pPr>
      <w:r>
        <w:rPr/>
        <w:t xml:space="preserve">En vuestra presencia quiero dar gracias de corazón a Jesucristo, el Buen Pastor (Jn. 10, 11), por vuestros continuos desvelos en favor de las comunidades a las que servís con caridad apostólica. Confío y pido a Dios que este encuentro nos haga rebosar de celo pastoral y de esperanza en el Señor Jesús, a quien ha sido dada toda potestad en el cielo y en la tierra (Mt. 28, 18). </w:t>
      </w:r>
    </w:p>
    <w:p>
      <w:pPr>
        <w:pStyle w:val="Normal"/>
        <w:rPr/>
      </w:pPr>
      <w:r>
        <w:rPr/>
        <w:t xml:space="preserve">2. La proximidad del V centenario del comienzo de la evangelización en América Latina debe constituir en todo el continente un tiempo de renovación en la fidelidad al Evangelio, que, a pesar de las debilidades y limitaciones de los hombres, ha dado ya tantísimos frutos a lo largo de la historia de la Iglesia en vuestra patria. </w:t>
      </w:r>
    </w:p>
    <w:p>
      <w:pPr>
        <w:pStyle w:val="Normal"/>
        <w:rPr/>
      </w:pPr>
      <w:r>
        <w:rPr/>
        <w:t xml:space="preserve">Es un tiempo en el que urge clamar al Señor, para que nos manifieste su voluntad sobre nuestra tarea de ministros suyos y dispensadores de sus misterios (1Co 4, 1). Es preciso, por ello, prestar especial atención a la voz del Espíritu Santo, para discernir lo que dice a la Iglesia –como leemos en el libro del Apocalipsis– (Ap 2, 11). En este sentido, nos será de utilidad reflexionar juntos sobre algunas de las enseñanzas del Concilio Ecuménico Vaticano II, que nos ofrece una doctrina tan rica sobre el ministerio episcopal. La fidelidad al Concilio, tal como he querido recordarlo desde el inicio de mi pontificado (Nuntius «Urbi et Orbi», die 17 oct. 1978: Insegnamenti di Giovanni Paolo II, I [1978] 4ss.), es base indispensable de esa nueva vitalidad cristiana que hoy necesita la Iglesia para cumplir su misión en el mundo contemporáneo. </w:t>
      </w:r>
    </w:p>
    <w:p>
      <w:pPr>
        <w:pStyle w:val="Normal"/>
        <w:rPr/>
      </w:pPr>
      <w:r>
        <w:rPr/>
        <w:t xml:space="preserve">3. Justamente al principio de la Constitución dogmática Lumen gentium, se indica que “la Iglesia es en Cristo como un sacramento o señal e instrumento de la íntima unión con Dios y de la unidad de todo el género humano” (Lumen gentium , 1) Por tanto, hemos de concluir que el misterio de la Iglesia es, primordialmente, un misterio de unión del hombre con Dios. </w:t>
      </w:r>
    </w:p>
    <w:p>
      <w:pPr>
        <w:pStyle w:val="Normal"/>
        <w:rPr/>
      </w:pPr>
      <w:r>
        <w:rPr/>
        <w:t xml:space="preserve">Dentro de la misión de la Iglesia, el ministerio de los obispos ocupa un lugar de relieve. Sobre nosotros recae, en efecto, una grave responsabilidad: servir con todo nuestro ser a la comunión de los hombres con Dios, y de los hombres entre sí. </w:t>
      </w:r>
    </w:p>
    <w:p>
      <w:pPr>
        <w:pStyle w:val="Normal"/>
        <w:rPr/>
      </w:pPr>
      <w:r>
        <w:rPr/>
        <w:t xml:space="preserve">De nuevo el Concilio Vaticano II nos señala el servicio a la unidad como una dimensión fundamental de nuestra misión pastoral: “El Romano Pontífice, como Sucesor de Pedro, es el principio y fundamento perpetuo y visible de unidad, así de los obispos como de la multitud de los fieles. Y cada obispo es el principio y fundamento visible de unidad en su Iglesia particular” (Lumen gentium , 8) . De esta manera, nuestro ministerio responde a la más profunda necesidad del ser humano: abrirse a la comunidad de vida y de verdad instaurada por Cristo. </w:t>
      </w:r>
    </w:p>
    <w:p>
      <w:pPr>
        <w:pStyle w:val="Normal"/>
        <w:rPr/>
      </w:pPr>
      <w:r>
        <w:rPr/>
        <w:t xml:space="preserve">Ante las múltiples y. en ocasiones, profundas divisiones existentes entre los hombres –que amenazan incluso a la misma Iglesia– hemos de prestar ese primer servicio pastoral a la unidad, con perseverancia y audacia. Sé que vuestro corazón de Pastores, sufre ante todo aquello que es obstáculo a la concordia entre los chilenos. Ese sufrimiento ha de ser acicate para vuestro celo –a la vez ardoroso y paciente–, que os impulsará a ser portadores de Dios a vuestras comunidades y portadores de vuestras comunidades a Dios. </w:t>
      </w:r>
    </w:p>
    <w:p>
      <w:pPr>
        <w:pStyle w:val="Normal"/>
        <w:rPr/>
      </w:pPr>
      <w:r>
        <w:rPr/>
        <w:t xml:space="preserve">Pido al Señor que avivemos sin cesar la conciencia de esta vocación de servicio a Dios y a los hombres. Estemos seguros de que esta tarea de mediación salvífica no nos aleja ni mucho menos de ninguna realidad humana, sino que afina nuestra sensibilidad de cara a los problemas de cualquier orden, que afecten a cada persona y a la sociedad, con lo cual nos ayuda a tratar de resolverlos sin apartar nuestra mirada de las exigencias del designio divino. </w:t>
      </w:r>
    </w:p>
    <w:p>
      <w:pPr>
        <w:pStyle w:val="Normal"/>
        <w:rPr/>
      </w:pPr>
      <w:r>
        <w:rPr/>
        <w:t xml:space="preserve">En las últimas orientaciones pastorales publicadas por vuestra Conferencia Episcopal, he visto que habéis elegido, como actitud fundamental para estos años, la opción radical y profunda por el Señor como Dios de la Vida. De esta manera, habéis querido poner de relieve que la Iglesia, por ser cuerpo de Cristo, es ineludiblemente servidora de la vida, de esa vida eterna que Dios nos dio en su Unigénito, de modo tal que “quien tiene al Hijo, tiene la vida; y quien no tiene al Hijo, no tiene la vida en Dios”, como leemos en la primera carta de San Juan (1Jn 5, 12). Vuestro servicio en favor de la unidad es servicio a la vida, ante todo a la vida espiritual de los hombres en Cristo y. desde ella, a todas las nobles manifestaciones de la vida humana. </w:t>
      </w:r>
    </w:p>
    <w:p>
      <w:pPr>
        <w:pStyle w:val="Normal"/>
        <w:rPr/>
      </w:pPr>
      <w:r>
        <w:rPr/>
        <w:t xml:space="preserve">4. Quisiera ahora considerar con vosotros la triple dimensión de vuestro servicio a la unidad y a la vida, en correspondencia con nuestro triple oficio de enseñar, santificar y gobernar. </w:t>
      </w:r>
    </w:p>
    <w:p>
      <w:pPr>
        <w:pStyle w:val="Normal"/>
        <w:rPr/>
      </w:pPr>
      <w:r>
        <w:rPr/>
        <w:t xml:space="preserve">Afirma la Constitución dogmática sobre la Iglesia: “Entre los oficios principales de los obispos se destaca la predicación del Evangelio” (Lumen gentium , 25). En el anuncio del Evangelio y en la ordenación de todo el ministerio de la palabra en la diócesis, es preciso recordar siempre que el objeto de este ministerio es la persona y el mensaje de Cristo. El es la única Verdad, en la que se funda la comunión de nuestra fe. Sólo en El encontramos “palabras de vida eterna” (Jn 6, 69). </w:t>
      </w:r>
    </w:p>
    <w:p>
      <w:pPr>
        <w:pStyle w:val="Normal"/>
        <w:rPr/>
      </w:pPr>
      <w:r>
        <w:rPr/>
        <w:t xml:space="preserve">A través de los obispos, el Señor Jesús quiere hacer llegar su llamado al reino de Dios a los hombres de todos los tiempos y lugares, en cualquier situación en que se encuentren. De la autenticidad de ese mensaje, de la fidelidad al genuino depósito de la fe, conservado e interpretado por la Iglesia, depende la eficacia convocante del ministerio de la palabra. Que llegue, por tanto, a los hombres la voz y la luz del mismo Cristo, sin reduccionismos ni desfiguraciones de la Verdad revelada, lo cual impediría el diálogo de Cristo con los hombres y obstaculizaría la unión vital de sus mentes y corazones con el Señor y su Buena Nueva. </w:t>
      </w:r>
    </w:p>
    <w:p>
      <w:pPr>
        <w:pStyle w:val="Normal"/>
        <w:rPr/>
      </w:pPr>
      <w:r>
        <w:rPr/>
        <w:t xml:space="preserve">En ese sentido, os aliento a proseguir en vuestra línea pastoral orientada a formar integralmente personas cuya opción básica no puede ser sino Jesucristo y el Evangelio. El verdadero “sentir con la Iglesia” nos inclina siempre a recordar la prioridad de la unión personal de cada uno de los hombres con Nuestro Señor. Salidle al paso – dondequiera que se haga presente – a esa forma alarmante de pobreza espiritual que tantas veces vosotros detectáis: la ignorancia religiosa. Que todos los fieles puedan tener acceso a una catequesis completa, atrayente y adecuada a las circunstancias personales, familiares y sociales de cada persona. Trabajad incansablemente para que el mensaje cristiano ilumine los ambientes culturales e intelectuales de vuestra nación, de modo que en ellos se fragüen las ideas y proyectos que den como fruto una renovada cristianización de Chile. </w:t>
      </w:r>
    </w:p>
    <w:p>
      <w:pPr>
        <w:pStyle w:val="Normal"/>
        <w:rPr/>
      </w:pPr>
      <w:r>
        <w:rPr/>
        <w:t xml:space="preserve">Dentro de esa gran tarea de la formación cristiana, la sólida formación de los sacerdotes y futuros sacerdotes es primordial y condición indispensable. Durante estos últimos años ha ido aumentando el número de jóvenes que han oído la voz del Señor y se preparan a dar como respuesta un sí definitivo en el camino del sacerdocio. La gratitud al Señor por ese gran don que hace a su Iglesia, os debe impulsar a poner todos los medios necesarios y convenientes para una cuidadosa preparación de los seminaristas de hoy y de los que en un futuro se sentirán llamados. Esa preparación integral ha de mirar a proporcionarles una honda formación intelectual, a encender en ellos la solicitud pastoral y fomentar en su alma una profunda vida de unión con Dios. Continuad, pues, en vuestro empeño por buscar y preparar a quienes serán formadores en vuestros seminarios, de manera que sean eficaces colaboradores vuestros en el cumplimiento de este grave deber. </w:t>
      </w:r>
    </w:p>
    <w:p>
      <w:pPr>
        <w:pStyle w:val="Normal"/>
        <w:rPr/>
      </w:pPr>
      <w:r>
        <w:rPr/>
        <w:t xml:space="preserve">5. La Iglesia en Chile se ha caracterizado por una gran sensibilidad para percibir que la Verdad de Cristo ilumina realmente todos los ámbitos de la vida del hombre y de la sociedad. No os canséis nunca de dar a conocer la doctrina social de la Iglesia en toda su amplitud, de modo que sirva de ayuda a la hora de enfocar los problemas con criterios auténticamente cristianos. </w:t>
      </w:r>
    </w:p>
    <w:p>
      <w:pPr>
        <w:pStyle w:val="Normal"/>
        <w:rPr/>
      </w:pPr>
      <w:r>
        <w:rPr/>
        <w:t xml:space="preserve">La Iglesia cuenta en su mismo patrimonio de fe y de vida con luz y fuerza más que suficiente para esa transformación de todas las cosas en Cristo. Cualquier recurso a planteamientos ideológicos ajenos al Evangelio o de corte materialista en cuanto método de lectura de la realidad, o también como programa de acción social, se cierra radicalmente a la verdad cristiana –pues se agota en la perspectiva intramundana– y se opone frontalmente al misterio de unidad en Cristo: un cristiano no puede aceptar la lucha programada de clases como solución dialéctica de los conflictos. No debe ser confundida la noble lucha por la justicia, que es expresión de respeto y de amor al hombre, con el programa “que ve en la lucha de clases la única vía para la eliminación de las injusticias de clase, existentes en la sociedad y en las clases mismas” (Laborem Exercens , 11). </w:t>
      </w:r>
    </w:p>
    <w:p>
      <w:pPr>
        <w:pStyle w:val="Normal"/>
        <w:rPr/>
      </w:pPr>
      <w:r>
        <w:rPr/>
        <w:t xml:space="preserve">Contribuid, con todas vuestras fuerzas, a rechazar y evitar la violencia y el odio en Chile. No dudéis en defender siempre frente a todos, los legítimos derechos de la persona, creada a imagen y semejanza de Dios. Proclamad vuestro amor preferencial a los pobres –no exclusivo ni excluyente, pero sí fuerte y sincero–, y que se haga operante combatiendo cualquier forma de miseria material y. sobre todo, espiritual. </w:t>
      </w:r>
    </w:p>
    <w:p>
      <w:pPr>
        <w:pStyle w:val="Normal"/>
        <w:rPr/>
      </w:pPr>
      <w:r>
        <w:rPr/>
        <w:t xml:space="preserve">La Iglesia, por fidelidad a su Fundador, considera misión suya la salvaguardia del carácter trascendente de la persona. En este contexto, y desde el campo que le es propio, mira a la comunidad política y se esfuerza por contribuir a la consecución de los objetivos que favorecen el bien común, en armonía con el fin trascendente. </w:t>
      </w:r>
    </w:p>
    <w:p>
      <w:pPr>
        <w:pStyle w:val="Normal"/>
        <w:rPr/>
      </w:pPr>
      <w:r>
        <w:rPr/>
        <w:t xml:space="preserve">Sin embargo, como enseña el Concilio Vaticano II, “la Iglesia no se confunde en modo alguno con la comunidad política, ni está ligada a sistema político alguno” (Gaudium et spes , 76). Tampoco se identifica con ningún partido, y sería lamentable que personas o instituciones, de cualquier signo que fueran, cayeran en la tentación de instrumentalizarla según sus particulares conveniencias. Esa actitud revelaría un desconocimiento de la naturaleza y misión propias de la Iglesia, y entrañaría una falta de respeto a las finalidades que recibió de su divino Fundador. </w:t>
      </w:r>
    </w:p>
    <w:p>
      <w:pPr>
        <w:pStyle w:val="Normal"/>
        <w:rPr/>
      </w:pPr>
      <w:r>
        <w:rPr/>
        <w:t xml:space="preserve">Pero de lo anterior no se deduce que el mensaje de salvación confiado a la Iglesia no tenga nada que decir a la comunidad política, para iluminarla desde el costado del Evangelio. A ella compete  –enseña el Concilio–, “ejercer su misión entre los hombres sin traba alguna y dar su juicio moral, incluso sobre materias referentes al orden político, cuando lo exijan los derechos fundamentales de las almas” (Ibíd.). No se trata, pues, de una indebida injerencia en un campo a ella extraño, sino que quiere ser un servicio, prestado por amor a Jesucristo, a toda la comunidad, movida por su deseo de contribuir al bien común y alentada por las palabras del Señor: “La verdad os hará libres” (Jn 8, 32). </w:t>
      </w:r>
    </w:p>
    <w:p>
      <w:pPr>
        <w:pStyle w:val="Normal"/>
        <w:rPr/>
      </w:pPr>
      <w:r>
        <w:rPr/>
        <w:t xml:space="preserve">6. Cada nación, por ser soberana, tiene derecho a autodeterminarse y a construir libremente su futuro. Sería por ello, inaceptable que injerencias externas pretendieran torcer o sojuzgar la voluntad nacional, con objeto de instaurar un modelo político que la mayoría de los chilenos no aprueban. Pero igualmente es necesario, como enseña el Concilio Vaticano II, que dentro de cada país existan “posibilidades efectivas de tomar parte libre y activamente en la fijación de los fundamentos jurídicos de la comunidad política, en el gobierno de la cosa pública, en la determinación de los campos de acción y de los límites de las diferentes instituciones y en la elección de los gobernantes” (Gaudium et spes , 75)). También es preciso que en todas partes se asegure el respeto a los derechos humanos; no sólo por razones de conveniencia política, sino en virtud del profundo respeto que merece toda persona, por ser criatura de Dios, dotada de una dignidad única y llamada a un destino trascendente. Toda ofensa a un ser humano es también, una ofensa a Dios, y se habrá de responder de ella ante El, justo juez de los actos y de las intenciones. </w:t>
      </w:r>
    </w:p>
    <w:p>
      <w:pPr>
        <w:pStyle w:val="Normal"/>
        <w:rPr/>
      </w:pPr>
      <w:r>
        <w:rPr/>
        <w:t xml:space="preserve">Por otra parte, es de alentar que en Chile se lleven pronto a efecto las medidas que, debidamente actuadas, hagan posible, en un futuro no lejano, la participación plena y responsable de la ciudadanía en las grandes decisiones que tocan a la vida de la nación. El bien del país pide que estas medidas se consoliden, se perfeccionen y complementen, de modo que sean instrumentos válidos en favor de la paz social en un país cristiano en el que todos deben reconocerse como hijos de Dios y hermanos en Cristo. </w:t>
      </w:r>
    </w:p>
    <w:p>
      <w:pPr>
        <w:pStyle w:val="Normal"/>
        <w:rPr/>
      </w:pPr>
      <w:r>
        <w:rPr/>
        <w:t xml:space="preserve">No podemos, sin embargo, olvidar que la raíz de todo mal está en el corazón del hombre, de cada hombre, y si no hay conversión interior y profunda, de poco valdrán las disposiciones legales o los moldes sociales. </w:t>
      </w:r>
    </w:p>
    <w:p>
      <w:pPr>
        <w:pStyle w:val="Normal"/>
        <w:rPr/>
      </w:pPr>
      <w:r>
        <w:rPr/>
        <w:t xml:space="preserve">7. Estas reflexiones, amados hermanos en el Episcopado, no pretenden ser un programa de orden temporal, pues no es ésa misión ni competencia de la Iglesia. Son palabras con las que he querido traer a la memoria algunos elementos doctrinales contenidos en las ricas enseñanzas del Concilio Vaticano II. Son palabras dictadas por mi solicitud como Pastor de toda la Iglesia y movido por mi ardiente deseo de que esta amada nación, en el respeto debido a sus mejores tradiciones, pueda progresar material y espiritualmente sobre las bases de los principios cristianos que han caracterizado su caminar en la historia. </w:t>
      </w:r>
    </w:p>
    <w:p>
      <w:pPr>
        <w:pStyle w:val="Normal"/>
        <w:rPr/>
      </w:pPr>
      <w:r>
        <w:rPr/>
        <w:t xml:space="preserve">Entre las prioridades de vuestra misión como Pastores está, sin duda, la formación del laicado. El próximo Sínodo de los Obispos, el mes de octubre en Roma, será ocasión privilegiada para impulsar la función de los laicos en el mundo y en la Iglesia. </w:t>
      </w:r>
    </w:p>
    <w:p>
      <w:pPr>
        <w:pStyle w:val="Normal"/>
        <w:rPr/>
      </w:pPr>
      <w:r>
        <w:rPr/>
        <w:t xml:space="preserve">Estos habrán de asumir, desde una perspectiva de fe, sus responsabilidades ante los desafíos culturales, educativos, sociales, económicos y políticos, que el presente y el futuro de Chile plantean. Al mismo tiempo, estimularéis el uso de la legítima libertad de los católicos en esos sectores, los animaréis a ser siempre fieles a Cristo y a su doctrina salvadora, en sus opciones temporales. Para esto, haced saber siempre que la Iglesia jamás puede identificarse con corrientes o soluciones partidistas, y mucho menos con tendencias o concepciones extrañas al mensaje cristiano, entre las que destacan las que se inspiran en concepciones materialistas del hombre y de la historia. Así, la formación cristiana de los laicos será una formidable fuerza de evangelización y humanización de todas las realidades chilenas. </w:t>
      </w:r>
    </w:p>
    <w:p>
      <w:pPr>
        <w:pStyle w:val="Normal"/>
        <w:rPr/>
      </w:pPr>
      <w:r>
        <w:rPr/>
        <w:t xml:space="preserve">8. “El obispo, revestido como está de la plenitud del sacramento del orden, es "el administrador de la gracia del supremo sacerdocio" sobre todo en la Eucaristía que el mismo ofrece o hace que se ofrezca, y por la que continuamente vive y crece la Iglesia” ((Lumen gentium , 26). Cuando ejercemos el oficio de santificar, así descrito por la Constitución Lumen gentium, somos instrumentos de la unión de los hombres con Dios, y entre los hombres. Cristo se sirve de nuestras palabras y de nuestras acciones sacramentales para comunicar su misma Vida a la humanidad. </w:t>
      </w:r>
    </w:p>
    <w:p>
      <w:pPr>
        <w:pStyle w:val="Normal"/>
        <w:rPr/>
      </w:pPr>
      <w:r>
        <w:rPr/>
        <w:t xml:space="preserve">Al igual que en 1984, durante vuestra visita “ad limina”, quiero hoy invitaros a reflexionar sobre el lugar central que ocupa la sagrada liturgia en la vida eclesial, esta vez en la perspectiva de vuestro ministerio en favor de la unidad y de la vida. Como os dije entonces: “el servicio de la Palabra, la Eucaristía y la Penitencia deben volver a ser el centro dinámico de la vida comunitaria de la Iglesia, que ahí encuentra su misión propia a semejanza de Cristo Buen Pastor ” (Discurso al segundo grupo de obispos de Chile en vista "ad limina" , n. 3, 8 de noviembre de 1984: Insegnamenti di Giovanni Paolo II, VII/2 [1984] 1184). Ninguna otra acción pastoral, por urgente o importante que parezca, puede desplazar a la liturgia de este lugar central. </w:t>
      </w:r>
    </w:p>
    <w:p>
      <w:pPr>
        <w:pStyle w:val="Normal"/>
        <w:rPr/>
      </w:pPr>
      <w:r>
        <w:rPr/>
        <w:t>La Eucaristía es sacramento de unidad por excelencia. La unidad de la Iglesia por lo que respecta a su significado y realidad, tiene su centro en el misterio del Dios hecho hombre que se inmola por nosotros, y se nos da como Pan de Vida. De ahí que todo lo que tienda a una digna celebración del sacramento de la Eucaristía, y a fomentar una activa participación de los fieles, es una ayuda inestimable a la edificación unitaria de la Iglesia y al crecimiento de su vida en Cristo. Por otra parte, la cuidadosa y fiel aplicación de las leyes litúrgicas – dentro de la actual riqueza de formas de celebración –, hará brillar aún más esa comunión en la plegaria de toda la Iglesia.</w:t>
      </w:r>
    </w:p>
    <w:p>
      <w:pPr>
        <w:pStyle w:val="Normal"/>
        <w:rPr/>
      </w:pPr>
      <w:r>
        <w:rPr/>
        <w:t xml:space="preserve"> </w:t>
      </w:r>
      <w:r>
        <w:rPr/>
        <w:t xml:space="preserve">9. La Iglesia, comunidad de los reconciliados en el Señor, a la vez que reconciliadora (Reconciliatio et Paenitentia , 9), halla en la Eucaristía la fuente y el dinamismo de su unidad y de su servicio de comunión en el mundo. Continuad pues empeñándoos en lo que recuerda la Exhortación Apostólica Reconciliatio et Paenitentia para toda la Iglesia: «Frente a nuestros contemporáneos –tan sensibles a la prueba del testimonio concreto de vida– la Iglesia está llamada a dar ejemplo de reconciliación ante todo hacia dentro; por esta razón, todos debemos esforzarnos en pacificar los ánimos, moderar las tensiones, superar las divisiones, sanar las heridas que se hayan podido abrir entre: hermanos, cuando se agudiza el contraste de las opciones en el campo de lo opinable, buscando, por el contrario, estar unidos en lo que es esencial para la fe y para la vida cristiana, según la antigua máxima: "In dubiis libertas, in necessariis unitas, in omnibus caritas"» (Reconciliatio et Paenitentia , 9). </w:t>
      </w:r>
    </w:p>
    <w:p>
      <w:pPr>
        <w:pStyle w:val="Normal"/>
        <w:rPr/>
      </w:pPr>
      <w:r>
        <w:rPr/>
        <w:t xml:space="preserve">La celebración del sacramento de la Penitencia constituye otro momento privilegiado de unión del fiel con Cristo y con los hermanos. A través de él se obtiene el perdón de los pecados. No dejéis de instar a vuestros sacerdotes a que fomenten con gran empeño la práctica de este sacramento –con la predicación y su disponibilidad para confesar–, como una opción pastoral de capital importancia para toda la vida de la Iglesia; de esta manera podrán contribuir a esa urgente tarea que es la liberación del pecado. </w:t>
      </w:r>
    </w:p>
    <w:p>
      <w:pPr>
        <w:pStyle w:val="Normal"/>
        <w:rPr/>
      </w:pPr>
      <w:r>
        <w:rPr/>
        <w:t xml:space="preserve">La promoción de la piedad popular, según la mente de la Iglesia, debe ayudar también a que la Palabra y los Sacramentos lleguen a todos los habitantes de la nación. De esta manera, esas loables manifestaciones de la piedad del pueblo chileno serán una oportunidad de gracia para que el ministerio pastoral se haga presente y eficaz en vuestras parroquias y comunidades. </w:t>
      </w:r>
    </w:p>
    <w:p>
      <w:pPr>
        <w:pStyle w:val="Normal"/>
        <w:rPr/>
      </w:pPr>
      <w:r>
        <w:rPr/>
        <w:t xml:space="preserve">10. Vuestra función de gobierno en las Iglesias particulares de las que sois Pastores y fundamento visible de unidad, constituye otra de las dimensiones de este servicio al misterio de la comunión de la Iglesia universal. Cuando aconsejáis, exhortáis o hacéis uso de vuestra potestad espiritual, guiáis a los fieles hacia Cristo y sois artífices de comunión en la fe y en la caridad. </w:t>
      </w:r>
    </w:p>
    <w:p>
      <w:pPr>
        <w:pStyle w:val="Normal"/>
        <w:rPr/>
      </w:pPr>
      <w:r>
        <w:rPr/>
        <w:t xml:space="preserve">Con humildad y fortaleza, hemos de asumir la responsabilidad de cumplir el mandato que el Señor dio a sus Apóstoles, de regir al Pueblo de Dios. La caridad pastoral, la comunión con el Sucesor de Pedro, vuestro afecto colegial, son dones del Espíritu para que en vuestros actos brille siempre la autoridad que procede de Cristo y que constituye un verdadero servicio a la comunidad. </w:t>
      </w:r>
    </w:p>
    <w:p>
      <w:pPr>
        <w:pStyle w:val="Normal"/>
        <w:rPr/>
      </w:pPr>
      <w:r>
        <w:rPr/>
        <w:t xml:space="preserve">Unir cada vez más a los fieles en la fe, la moral, los sacramentos, la disciplina de la Iglesia, no significa introducir una uniformidad sin relieve, ni quitar espacio a las iniciativas apostólicas que brotan y crecen gracias a la libertad de los hijos de Dios. La auténtica vida de Cristo en su Iglesia ofrece una inagotable riqueza, que a vosotros compete promover y regular con exquisita prudencia pastoral y sentido de equidad, de modo que todas esas fuerzas contribuyan a la salvación de los hombres. Cuando surjan tensiones, en las que aparece la debilidad humana o la diversidad de criterios, el Pastor habrá de ser siempre agente de concordia dentro del servicio esencial a la verdad y ministro de reconciliación en el Señor. Más allá de los simples equilibrios humanos, vuestro “munus regendi” ha de ser el cauce para que todos descubran de nuevo la belleza de la unión en el amor de Cristo, que ha venido para congregarnos en una gran familia y conducirnos al Padre común. </w:t>
      </w:r>
    </w:p>
    <w:p>
      <w:pPr>
        <w:pStyle w:val="Normal"/>
        <w:rPr/>
      </w:pPr>
      <w:r>
        <w:rPr/>
        <w:t xml:space="preserve">Nuestro oficio de gobernar no se reduce a una tarea de carácter solamente administrativo. Tenemos que reproducir en nosotros mismos la imagen del Buen Pastor, que va delante de sus ovejas, conduciéndolas por caminos seguros, llevándolas a las fuentes de agua viva, cuidando de todas con amor de Padre. </w:t>
      </w:r>
    </w:p>
    <w:p>
      <w:pPr>
        <w:pStyle w:val="Normal"/>
        <w:rPr/>
      </w:pPr>
      <w:r>
        <w:rPr/>
        <w:t xml:space="preserve">La experiencia nos ha enseñado innumerables veces que nada puede sustituir el testimonio de vida del Pastor; y hoy tal vez más que nunca, pues los hombres son especialmente sensibles a la autenticidad y a la coherencia. Así lo puso de relieve el último Sínodo de los Obispos: “Hoy es absolutamente necesario que los Pastores de la Iglesia sobresalgan por el testimonio de santidad” (Synodi Extr. Episcoporum, 1985 Relatio finalis, II, A, 5). </w:t>
      </w:r>
    </w:p>
    <w:p>
      <w:pPr>
        <w:pStyle w:val="Normal"/>
        <w:rPr/>
      </w:pPr>
      <w:r>
        <w:rPr/>
        <w:t xml:space="preserve">11. Nuestro Señor Jesús está vivo y presente en su Iglesia. Cristo está con nosotros, hoy y siempre. No nos encontramos solos en nuestra misión. Es Cristo la cabeza de su Iglesia; El es quien la santifica y la gobierna; El es quien actúa mediante nuestro ministerio. </w:t>
      </w:r>
    </w:p>
    <w:p>
      <w:pPr>
        <w:pStyle w:val="Normal"/>
        <w:rPr/>
      </w:pPr>
      <w:r>
        <w:rPr/>
        <w:t xml:space="preserve">Ante las dificultades que cada día os salen al paso en la obra de la evangelización, no olvidéis que Dios, nuestro Padre, jamás deja solos a quienes se han entregado y lo han abandonado todo para seguirlo. </w:t>
      </w:r>
    </w:p>
    <w:p>
      <w:pPr>
        <w:pStyle w:val="Normal"/>
        <w:rPr/>
      </w:pPr>
      <w:r>
        <w:rPr/>
        <w:t>“</w:t>
      </w:r>
      <w:r>
        <w:rPr/>
        <w:t xml:space="preserve">Y viéndoles remar fatigosamente, pues el viento les era contrario, hacia la cuarta vela de la noche, vino hacia ellos caminando sobre el mar, e hizo ademán de seguir adelante... Pero Jesús les habló y les dijo: Confiad, soy yo, no temáis. Y subió con ellos a la barca y cesó el viento” (Mc 6, 48-51). Al acabar este encuentro me reconforta recordar esta escena de la vida de Jesús con sus Apóstoles: El está con nosotros. </w:t>
      </w:r>
    </w:p>
    <w:p>
      <w:pPr>
        <w:pStyle w:val="Normal"/>
        <w:rPr/>
      </w:pPr>
      <w:r>
        <w:rPr/>
        <w:t xml:space="preserve">Llenaos de confianza y de gratitud. “Soy yo, ¡no temáis!”. Son palabras que el Señor nos sigue diciendo ahora; que no cesa de repetirnos cuando nuestras fuerzas flaquean. Cristo también hoy domina las tempestades y los vientos contrarios. El está en la barca con nosotros y. al pedirnos el esfuerzo de remar, nos da la seguridad de que la barca no se ha de hundir, porque El está presente con todo su poder. En El –¡sólo en El!– hemos de poner nuestra fe y nuestra esperanza. </w:t>
      </w:r>
    </w:p>
    <w:p>
      <w:pPr>
        <w:pStyle w:val="Normal"/>
        <w:rPr/>
      </w:pPr>
      <w:r>
        <w:rPr/>
        <w:t>Cuando ya está tan próximo el Año Mariano, que será un tiempo de gracia para toda la Iglesia, encomiendo a María Santísima del Carmen, Madre y Reina de Chile, todos los afanes y tareas de la Iglesia en vuestra patria, y le pido que sepamos ser siempre dóciles, como Ella, al Espíritu Santo para que, a través de nuestro ministerio de verdad divina y de vida eterna, el Paráclito guíe la Iglesia y la congregue en esa unidad que deriva de la unidad de la Trinidad Santísim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SALUDO DEL SANTO PADRE JUAN PABLO II  A LA CIUDAD DE SANTIAGO Y A TODO CHILE</w:t>
      </w:r>
    </w:p>
    <w:p>
      <w:pPr>
        <w:pStyle w:val="Normal"/>
        <w:rPr/>
      </w:pPr>
      <w:r>
        <w:rPr/>
        <w:t xml:space="preserve"> </w:t>
      </w:r>
      <w:r>
        <w:rPr/>
        <w:t>Cerro de San Cristóbal (Santiago de Chile) Miércoles 1 de abril de 1987</w:t>
      </w:r>
    </w:p>
    <w:p>
      <w:pPr>
        <w:pStyle w:val="Normal"/>
        <w:rPr/>
      </w:pPr>
      <w:r>
        <w:rPr/>
        <w:t xml:space="preserve"> </w:t>
      </w:r>
    </w:p>
    <w:p>
      <w:pPr>
        <w:pStyle w:val="Normal"/>
        <w:rPr/>
      </w:pPr>
      <w:r>
        <w:rPr/>
        <w:t>“</w:t>
      </w:r>
      <w:r>
        <w:rPr/>
        <w:t xml:space="preserve">Mi alma proclama la grandeza del Señor” (Lc 1, 46). </w:t>
      </w:r>
    </w:p>
    <w:p>
      <w:pPr>
        <w:pStyle w:val="Normal"/>
        <w:rPr/>
      </w:pPr>
      <w:r>
        <w:rPr/>
        <w:t xml:space="preserve">1. Desde este hermoso Cerro San Cristóbal, quiero dirigir mi palabra de saludo a Santiago y a todo Chile con las palabras de María en el canto del Magníficat. </w:t>
      </w:r>
    </w:p>
    <w:p>
      <w:pPr>
        <w:pStyle w:val="Normal"/>
        <w:rPr/>
      </w:pPr>
      <w:r>
        <w:rPr/>
        <w:t xml:space="preserve">Sí, mi alma proclama la grandeza del Señor al contemplar el espectáculo de la ciudad que se extiende a los pies de la cordillera. Mi plegaria y mi afecto se dirigen a todos vosotros que os unís a esta celebración vespertina con vuestra presencia, a través de la radio o la televisión. Quiero que el saludo cariñoso del Papa llegue a todos los rincones de este noble país: desde el desierto de Atacama hasta la Tierra del Fuego, recorriendo los Andes, columna vertebral de América; haciéndose eco en los volcanes reflejándose en los lagos y resonando en los bosques; visitando como amigo el corazón de cada chileno para darle esperanza, alegría, voluntad de superar dificultades y continuar construyendo la sociedad nueva de la gran familia chilena. </w:t>
      </w:r>
    </w:p>
    <w:p>
      <w:pPr>
        <w:pStyle w:val="Normal"/>
        <w:rPr/>
      </w:pPr>
      <w:r>
        <w:rPr/>
        <w:t xml:space="preserve">Agradezco vivamente las afectuosas palabras de bienvenida que monseñor Bernardino Piñera, Presidente de la Conferencia Episcopal, me ha dirigido en nombre de los obispos y de toda la Iglesia de Chile. </w:t>
      </w:r>
    </w:p>
    <w:p>
      <w:pPr>
        <w:pStyle w:val="Normal"/>
        <w:rPr/>
      </w:pPr>
      <w:r>
        <w:rPr/>
        <w:t xml:space="preserve">En este Cerro coronado por la imagen de María Inmaculada y en el contexto de su canto del Magníficat, no puedo menos de sentir cómo el Todopoderoso sigue haciendo obras grandes y maravillosas en todos vosotros que, como piedras vivas (1P 2, 5), constituís la realidad de esta Iglesia. </w:t>
      </w:r>
    </w:p>
    <w:p>
      <w:pPr>
        <w:pStyle w:val="Normal"/>
        <w:rPr/>
      </w:pPr>
      <w:r>
        <w:rPr/>
        <w:t xml:space="preserve">2. Elevo mi canto de alabanza al Señor por los sacerdotes, que con su entrega generosa reúnen la familia de Dios en comunidad de hermanos y la conducen a Dios Padre por medio de Cristo en el Espíritu (Lumen gentium , 28). Alabo al Señor por los diáconos en cuyo ministerio tan apreciable se reflejan en modo especial, las palabras de Jesús que afirma que El vino a servir y no a ser servido (Mt 20, 28), porque su labor es un auxilio eficaz para la acción pastoral de los obispos y presbíteros. Alabo al Señor por los religiosos y religiosas, que mediante su consagración y su servicio al prójimo son signo y anticipo de las promesas del reino de los cielos. </w:t>
      </w:r>
    </w:p>
    <w:p>
      <w:pPr>
        <w:pStyle w:val="Normal"/>
        <w:rPr/>
      </w:pPr>
      <w:r>
        <w:rPr/>
        <w:t>Doy gracias a Dios por los jóvenes y las jóvenes que han escuchado el llamado de Jesús y se preparan en los seminarios y en las casas de formación para el ministerio sacerdotal y la vida religiosa. Por tantos laicos comprometidos como catequistas, animadores de comunidades eclesiales de base y en tantas otras formas de apostolado.</w:t>
      </w:r>
    </w:p>
    <w:p>
      <w:pPr>
        <w:pStyle w:val="Normal"/>
        <w:rPr/>
      </w:pPr>
      <w:r>
        <w:rPr/>
        <w:t xml:space="preserve">El encuentro con vosotros en esta tarde otoñal, hace latir mi corazón como el de Isabel al recibir el saludo de María. Y también como Isabel, quiero yo proclamaros bienaventurados por haber creído, por haber acogido en vuestros corazones la Palabra de Vida y por manifestar esa fe en vuestro compromiso de servicio a la comunidad de los hermanos, por amor de Dios. </w:t>
      </w:r>
    </w:p>
    <w:p>
      <w:pPr>
        <w:pStyle w:val="Normal"/>
        <w:rPr/>
      </w:pPr>
      <w:r>
        <w:rPr/>
        <w:t xml:space="preserve">Doy gracias a Dios, en fin, por toda esta Iglesia que, tratando de seguir las huellas de su Maestro, profesa un amor de preferencia por los pobres. Hoy también, como en sus comienzos, la Iglesia quiere imitar a su Fundador, que ofreció como prueba de su mesianidad el que la Buena Noticia era anunciada a los pobres (Mt 11, 5). De esta manera se hacen realidad las palabras de María, que en su cántico nos recuerda cómo en los planes de Dios los últimos serán los primeros, los humildes ensalzados y los pobres colmados de los bienes del reino. </w:t>
      </w:r>
    </w:p>
    <w:p>
      <w:pPr>
        <w:pStyle w:val="Normal"/>
        <w:rPr/>
      </w:pPr>
      <w:r>
        <w:rPr/>
        <w:t xml:space="preserve">3. Por eso hoy, desde este lugar que a los pies de María ha sido durante más de medio siglo un faro de esperanza, saludo y bendigo a todos los habitantes del país, desde Arica al Cabo de Hornos y hasta la isla de Pascua; pero de una manera especialmente entrañable a los que más sufren en su cuerpo y en su espíritu: a los hombres, mujeres y niños de las poblaciones marginales; a las comunidades indígenas; a los trabajadores y a sus dirigentes; a quienes han sufrido los estragos de la violencia; a los jóvenes, a los enfermos, a los ancianos. Tienen también acogida en mi corazón de Pastor todos los chilenos, que desde tantas partes del mundo miran con nostalgia a la patria lejana. Como Sacerdote y Pastor pienso con amor en todos aquellos que, cediendo a las fuerzas del mal, han ofendido a Dios y a sus hermanos: en nombre del Señor Jesús los llamo a la conversión para que tengan paz. </w:t>
      </w:r>
    </w:p>
    <w:p>
      <w:pPr>
        <w:pStyle w:val="Normal"/>
        <w:rPr/>
      </w:pPr>
      <w:r>
        <w:rPr/>
        <w:t>Al iniciar mi peregrinación entre vosotros, como signo de mi presencia en vuestra tierra y de mi deseo de compartir el mensaje de la paz y de la vida con todos, imparto mi bendición hacia los cuatro puntos cardinales de esta querida tierra chilena. Quiero tras pasar los límites de la ciudad para visitar con la bendición de Dios la dureza del desierto minero, la fertilidad de las tierras de las que con sudor sacáis el sustento diario; las nieves eternas de la Cordillera y las profundidades marinas donde florece la vida en el silencio de las aguas. Para todo Chile será mi bendición, para cada chileno mi palabra y para los más pequeños y necesitados lo mejor de mi afect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BIENVENIDA</w:t>
      </w:r>
    </w:p>
    <w:p>
      <w:pPr>
        <w:pStyle w:val="Normal"/>
        <w:rPr/>
      </w:pPr>
      <w:r>
        <w:rPr/>
        <w:t xml:space="preserve">DISCURSO DEL PAPA JUAN PABLO II </w:t>
      </w:r>
    </w:p>
    <w:p>
      <w:pPr>
        <w:pStyle w:val="Normal"/>
        <w:rPr/>
      </w:pPr>
      <w:r>
        <w:rPr/>
        <w:t>Aeropuerto «Comodoro Arturo Moreno Benítez» de Santiago de Chile Miércoles 1 de abril de 1987</w:t>
      </w:r>
    </w:p>
    <w:p>
      <w:pPr>
        <w:pStyle w:val="Normal"/>
        <w:rPr/>
      </w:pPr>
      <w:r>
        <w:rPr/>
        <w:t xml:space="preserve"> </w:t>
      </w:r>
    </w:p>
    <w:p>
      <w:pPr>
        <w:pStyle w:val="Normal"/>
        <w:rPr/>
      </w:pPr>
      <w:r>
        <w:rPr/>
        <w:t xml:space="preserve">Excelentísimo Señor Presidente de la República,  Señores miembros de la Junta de Gobierno,  amados hermanos en el Episcopado,  autoridades civiles y militares,  hermanos y hermanas todos muy queridos: </w:t>
      </w:r>
    </w:p>
    <w:p>
      <w:pPr>
        <w:pStyle w:val="Normal"/>
        <w:rPr/>
      </w:pPr>
      <w:r>
        <w:rPr/>
        <w:t xml:space="preserve">1. ¡Alabado sea Jesucristo! Sean éstas las primeras palabras que pronuncian mis labios en esta querida tierra de Chile. Con ellas quiero expresar mi saludo, mi plegaria y el lema de mi ministerio apostólico, ya que, como Pastor universal, mi afán, así como el de toda la Iglesia, no es otro que el de alabar y celebrar a Jesucristo, anunciando su nombre bendito a todos los pueblos, porque no hay otro nombre en el que podamos encontrar la salvación (cf. Hch 9, 12). </w:t>
      </w:r>
    </w:p>
    <w:p>
      <w:pPr>
        <w:pStyle w:val="Normal"/>
        <w:rPr/>
      </w:pPr>
      <w:r>
        <w:rPr/>
        <w:t xml:space="preserve">Prosiguiendo mi ya largo itinerario evangelizador por las más diversas latitudes del orbe, llego ahora a vuestra amada nación. Con inmensa alegría y profunda gratitud a Dios y a su dulce Madre, la Virgen del Carmen, he besado, lleno de emoción, el suelo de esta noble tierra; he querido abrazar así, con expresiva simpatía y especial afecto, a todos los chilenos sin distinción, hombres y mujeres, familias, ancianos, jóvenes y niños. </w:t>
      </w:r>
    </w:p>
    <w:p>
      <w:pPr>
        <w:pStyle w:val="Normal"/>
        <w:rPr/>
      </w:pPr>
      <w:r>
        <w:rPr/>
        <w:t xml:space="preserve">Vengo a vosotros como siervo de los siervos de Dios, Obispo de Roma, que empuña el cayado de peregrino, la cruz de Cristo Salvador, y se hace heraldo de evangelización, mensajero de nueva vida en Cristo y de la paz verdadera: “La paz –pues– a todos vosotros los que estáis en Cristo”, os digo con palabras de San Pedro (1P 5, 14). </w:t>
      </w:r>
    </w:p>
    <w:p>
      <w:pPr>
        <w:pStyle w:val="Normal"/>
        <w:rPr/>
      </w:pPr>
      <w:r>
        <w:rPr/>
        <w:t xml:space="preserve">En este saludo queda compendiado el más profundo deseo que brota de mi corazón de hermano vuestro y Pastor de vuestras almas. </w:t>
      </w:r>
    </w:p>
    <w:p>
      <w:pPr>
        <w:pStyle w:val="Normal"/>
        <w:rPr/>
      </w:pPr>
      <w:r>
        <w:rPr/>
        <w:t xml:space="preserve">2. Dios me concede hoy la gracia de ver cumplida la aspiración, por mí tan acariciada, de venir a visitaros. Por eso, mi gozo es ahora grande. Os agradezco vuestra cordial bienvenida con la que manifestáis la generosa hospitalidad que es una de las características de este pueblo chileno noble y acogedor. Sé que desde hace tiempo esperabais este encuentro, que deseabais ardientemente recibir al Papa para expresarle vuestro amor y reforzar el vínculo de fidelidad que os une al Sucesor de Pedro. </w:t>
      </w:r>
    </w:p>
    <w:p>
      <w:pPr>
        <w:pStyle w:val="Normal"/>
        <w:rPr/>
      </w:pPr>
      <w:r>
        <w:rPr/>
        <w:t xml:space="preserve">Al visitar vuestra tierra yo bendigo y alabo al Creador, que la ha dotado con una prodigiosa riqueza de bellezas naturales, concentrando aquí–como dicen vuestras leyendas–todo lo que le restó al finalizar la obra de la creación del mundo: montañas, lagos y mares, climas diversos, vegetación espléndida y áridos desiertos, colores y panoramas fascinantes. </w:t>
      </w:r>
    </w:p>
    <w:p>
      <w:pPr>
        <w:pStyle w:val="Normal"/>
        <w:rPr/>
      </w:pPr>
      <w:r>
        <w:rPr/>
        <w:t xml:space="preserve">Admiro la maravillosa naturaleza de vuestras tierras, pero admiro sobre todo vuestra fe, que yo deseo confirmar y estimular. Sois un pueblo cristiano y ésta es vuestra mayor riqueza. Recibisteis la luz del Evangelio hace ya casi cinco siglos y ahora el Sucesor de Pedro viene a alentar entre vosotros un nuevo esfuerzo evangelizador. </w:t>
      </w:r>
    </w:p>
    <w:p>
      <w:pPr>
        <w:pStyle w:val="Normal"/>
        <w:rPr/>
      </w:pPr>
      <w:r>
        <w:rPr/>
        <w:t xml:space="preserve">3. Así, pues, mi peregrinación por vuestras ciudades: Santiago, Valparaíso, Punta Arenas, Puerto Montt, Concepción, Temuco, La Serena y Antofagasta, será un itinerario de evangelización. </w:t>
      </w:r>
    </w:p>
    <w:p>
      <w:pPr>
        <w:pStyle w:val="Normal"/>
        <w:rPr/>
      </w:pPr>
      <w:r>
        <w:rPr/>
        <w:t xml:space="preserve">Mi mensaje va destinado por igual a todos los hijos de Chile; es un mensaje pascual y. por lo tanto, es un mensaje de vida: de la vida en Cristo, presente en su Iglesia; también en la Iglesia que está en Chile, para promover en el mundo la victoria del bien sobre el mal, del amor sobre el odio, de la unidad sobre la rivalidad, de la generosidad sobre el egoísmo, de la paz sobre la violencia, de la convivencia sobre la lucha, de la justicia sobre la iniquidad, de la verdad sobre la mentira: en una palabra, la victoria del perdón, de la misericordia y de la reconciliación. Esa vida en Cristo y por El es la que da plenitud a la existencia humana aquí en la tierra, a la vez que es prenda de la vida eterna en los cielos. </w:t>
      </w:r>
    </w:p>
    <w:p>
      <w:pPr>
        <w:pStyle w:val="Normal"/>
        <w:rPr/>
      </w:pPr>
      <w:r>
        <w:rPr/>
        <w:t xml:space="preserve">4. Con el Evangelio en la mano, quiero sentirme peregrino dentro del corazón de todo hombre y de toda mujer chilenos, en el corazón de este pueblo que vive su concreta experiencia histórica, con los desafiantes problemas del presente. Vengo para compartir vuestra fe, vuestros afanes, alegrías y sufrimientos. Estoy aquí para animar vuestra esperanza y confirmaros en el amor fraterno. </w:t>
      </w:r>
    </w:p>
    <w:p>
      <w:pPr>
        <w:pStyle w:val="Normal"/>
        <w:rPr/>
      </w:pPr>
      <w:r>
        <w:rPr/>
        <w:t xml:space="preserve">Como heraldo de Cristo, portavoz de su mensaje al servicio del hombre, junto con todos los Pastores de la Iglesia, proclamo la inalienable dignidad de la persona humana creada por Dios a su imagen y semejanza y destinada a la salvación eterna. </w:t>
      </w:r>
    </w:p>
    <w:p>
      <w:pPr>
        <w:pStyle w:val="Normal"/>
        <w:rPr/>
      </w:pPr>
      <w:r>
        <w:rPr/>
        <w:t xml:space="preserve">Animado pos este espíritu, exclusivamente religioso y pastoral, quiero celebrar con vosotros el misterio pascual de Jesucristo, para insertarlo más profundamente en la vida y en la historia de vuestra patria tan amada. </w:t>
      </w:r>
    </w:p>
    <w:p>
      <w:pPr>
        <w:pStyle w:val="Normal"/>
        <w:rPr/>
      </w:pPr>
      <w:r>
        <w:rPr/>
        <w:t xml:space="preserve">Meditaremos en común las enseñanzas del Señor, rezaremos unidos, y comunitariamente trataremos de hacer que el mensaje del divino Redentor penetre en nuestras vidas y en las estructuras de la sociedad, para transformarlas según el plan de Dios, convirtiendo los corazones y construyendo un país reconciliado. </w:t>
      </w:r>
    </w:p>
    <w:p>
      <w:pPr>
        <w:pStyle w:val="Normal"/>
        <w:rPr/>
      </w:pPr>
      <w:r>
        <w:rPr/>
        <w:t xml:space="preserve">5. He aceptado con gozo la amable y reiterada invitación a visitaros que me hicieran tanto el Señor Presidente de la República como vuestros obispos. </w:t>
      </w:r>
    </w:p>
    <w:p>
      <w:pPr>
        <w:pStyle w:val="Normal"/>
        <w:rPr/>
      </w:pPr>
      <w:r>
        <w:rPr/>
        <w:t>Reciba usted, Señor Presidente, mi deferente saludo, así como la expresión de mi gratitud por sus cordiales palabras de bienvenida. Un saludo y un agradecimiento que hago extensivo a las demás personalidades aquí presentes: miembros de la Junta de Gobierno, ministros de Estado, magistrados de la Corte Suprema de Justicia y demás autoridades civiles y militares.</w:t>
      </w:r>
    </w:p>
    <w:p>
      <w:pPr>
        <w:pStyle w:val="Normal"/>
        <w:rPr/>
      </w:pPr>
      <w:r>
        <w:rPr/>
        <w:t xml:space="preserve">Mis sentimientos de gratitud se expresan en afectuoso abrazo de paz a mis hermanos en el Episcopado, que se hallan aquí presentes para recibirme en nombre de toda la amada Iglesia que está en Chile. Saludo igualmente con afecto a los sacerdotes, diáconos, religiosos, religiosas, catequistas y laicos que, con su trabajo apostólico y testimonio cristiano, edifican el reino de Cristo, en fidelidad a Dios y a la Iglesia. </w:t>
      </w:r>
    </w:p>
    <w:p>
      <w:pPr>
        <w:pStyle w:val="Normal"/>
        <w:rPr/>
      </w:pPr>
      <w:r>
        <w:rPr/>
        <w:t xml:space="preserve">Saludo finalmente a todos los habitantes del país de cualquier clase o condición; pero de modo especial mi saludo y afecto se dirige a los pobres, a los enfermos, a los marginados, a cuantos sufren en el cuerpo o en el espíritu. Sepan que la Iglesia está muy cercana a ellos, que los ama, que los acompaña en sus penas y dificultades, que quiere ayudarles a superar las pruebas y que les anima a confiar en la Providencia divina y en la recompensa prometida al sacrificio. </w:t>
      </w:r>
    </w:p>
    <w:p>
      <w:pPr>
        <w:pStyle w:val="Normal"/>
        <w:rPr/>
      </w:pPr>
      <w:r>
        <w:rPr/>
        <w:t xml:space="preserve">6. Con este espíritu evangélico de amistad y fraternidad deseo iniciar mi visita. </w:t>
      </w:r>
    </w:p>
    <w:p>
      <w:pPr>
        <w:pStyle w:val="Normal"/>
        <w:rPr/>
      </w:pPr>
      <w:r>
        <w:rPr/>
        <w:t xml:space="preserve">Y al comenzar mi peregrinación con la paz de Cristo, dirijo confiado mi mirada al santuario nacional de Maipú para pedir a vuestra Patrona, la Virgen Santísima del Carmen, que ilumine y guíe mis pasos por los caminos de Chile. “María es la Memoria de la Iglesia. La Iglesia aprende de Ti, María, que ser Madre quiere decir ser una Memoria viva, quiere decir conservar y meditar en el corazón las vicisitudes de los hombres y de los pueblos: las vicisitudes alegres y dolorosas” (Homilía durante la Misa de la solemnidad de Santa María , Madre de Dios, 1 de enero de 1987). </w:t>
      </w:r>
    </w:p>
    <w:p>
      <w:pPr>
        <w:pStyle w:val="Normal"/>
        <w:rPr/>
      </w:pPr>
      <w:r>
        <w:rPr/>
        <w:t xml:space="preserve">Que por la poderosa intercesión de Santa María, Madre de Chile, Virgen del Norte y del Sur, Señora del Mar y de la Cordillera, Dios bendiga a Chile. </w:t>
      </w:r>
    </w:p>
    <w:p>
      <w:pPr>
        <w:pStyle w:val="Normal"/>
        <w:rPr/>
      </w:pPr>
      <w:r>
        <w:rPr/>
        <w:t xml:space="preserve">Amados chilenos todos: ¡Dios bendiga a este pueblo con la paz, suscitando en vuestros corazones la alegría de la fe, del amor y de la esperanza, que de corazón yo deseo compartir estos días con vosotros! </w:t>
      </w:r>
    </w:p>
    <w:p>
      <w:pPr>
        <w:pStyle w:val="Normal"/>
        <w:rPr/>
      </w:pPr>
      <w:r>
        <w:rPr/>
        <w:t>¡Alabado sea Jesucrist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CHILE Y ARGENTINA</w:t>
      </w:r>
    </w:p>
    <w:p>
      <w:pPr>
        <w:pStyle w:val="Normal"/>
        <w:rPr/>
      </w:pPr>
      <w:r>
        <w:rPr/>
        <w:t>CEREMONIA DE DESPEDIDA</w:t>
      </w:r>
    </w:p>
    <w:p>
      <w:pPr>
        <w:pStyle w:val="Normal"/>
        <w:rPr/>
      </w:pPr>
      <w:r>
        <w:rPr/>
        <w:t xml:space="preserve">DISCURSO DEL SANTO PADRE JUAN PABLO II </w:t>
      </w:r>
    </w:p>
    <w:p>
      <w:pPr>
        <w:pStyle w:val="Normal"/>
        <w:rPr/>
      </w:pPr>
      <w:r>
        <w:rPr/>
        <w:t>Aeropuerto «Carrasco» de Montevideo Miércoles 1 de abril de 1987</w:t>
      </w:r>
    </w:p>
    <w:p>
      <w:pPr>
        <w:pStyle w:val="Normal"/>
        <w:rPr/>
      </w:pPr>
      <w:r>
        <w:rPr/>
        <w:t xml:space="preserve"> </w:t>
      </w:r>
    </w:p>
    <w:p>
      <w:pPr>
        <w:pStyle w:val="Normal"/>
        <w:rPr/>
      </w:pPr>
      <w:r>
        <w:rPr/>
        <w:t xml:space="preserve">Señor Presidente,  queridos hermanos en el Episcopado,  autoridades,  queridos hermanos y amigos de Uruguay: </w:t>
      </w:r>
    </w:p>
    <w:p>
      <w:pPr>
        <w:pStyle w:val="Normal"/>
        <w:rPr/>
      </w:pPr>
      <w:r>
        <w:rPr/>
        <w:t>1. Al concluir mi breve e intensa visita apostólica a vuestra patria tengo que confesar que el Papa y los uruguayos han sabido entenderse perfectamente. Me llevo en el corazón el buen recuerdo de una calurosa acogida y de una grata estancia entre vosotros, jalonada de exquisitas muestras de amor y devoción al Sucesor de San Pedro. Gracias por todo. Gracias por vuestra hospitalidad que es ya una invitación para volver a visitaros con más tiempo.</w:t>
      </w:r>
    </w:p>
    <w:p>
      <w:pPr>
        <w:pStyle w:val="Normal"/>
        <w:rPr/>
      </w:pPr>
      <w:r>
        <w:rPr/>
        <w:t xml:space="preserve">Juntos hemos celebrado nuestra fe escuchando la Palabra del Evangelio, en presencia de Cristo, y hemos unido nuestra plegaria a la oración unánime de la Iglesia. Por todo ello doy gracias al Señor. Quiero dejar constancia de mi alegría por el encuentro con los sacerdotes, religiosos y religiosas en la catedral de Montevideo; ha sido un momento fuerte de comunión eclesial con el que he querido renovar en todos los que de cerca siguen y sirven a Jesús, el gozo de estar consagrados a la extensión de su reino. ¡Ojalá este encuentro del Papa con el clero y las personas consagradas sea también fecundo para el aumento de las vocaciones sacerdotales y religiosas en la Iglesia de Uruguay! </w:t>
      </w:r>
    </w:p>
    <w:p>
      <w:pPr>
        <w:pStyle w:val="Normal"/>
        <w:rPr/>
      </w:pPr>
      <w:r>
        <w:rPr/>
        <w:t xml:space="preserve">La celebración eucarística, entusiasta y multitudinaria, en la explanada “ Tres Cruces ” ha congregado idealmente junto al Papa y los obispos de Uruguay a toda la Iglesia de esta nación, con sus respectivas diócesis, con sus representantes. En la Eucaristía, misterio de comunión, vínculo de unidad, la Iglesia crece y se renueva porque participa de la vida de Cristo. </w:t>
      </w:r>
    </w:p>
    <w:p>
      <w:pPr>
        <w:pStyle w:val="Normal"/>
        <w:rPr/>
      </w:pPr>
      <w:r>
        <w:rPr/>
        <w:t xml:space="preserve">Ha sido para mí un gran gozo el poder conmemorar en Montevideo la feliz conclusión del diferendo entre Chile y Argentina; he querido también con ello, honrar la actitud asumida por Uruguay al prestar su apoyo y colaboración a la Mediación Papal en la superación de las tensiones, dando así prueba de su vocación pacífica y pacificadora. </w:t>
      </w:r>
    </w:p>
    <w:p>
      <w:pPr>
        <w:pStyle w:val="Normal"/>
        <w:rPr/>
      </w:pPr>
      <w:r>
        <w:rPr/>
        <w:t xml:space="preserve">2. Sé que la Iglesia en Uruguay está comprometida en una intensa tarea de evangelización y dedicada al servicio incondicional de sus hijos y de la sociedad. La comunidad eclesial, con la fuerza inspiradora que le viene del Evangelio, es a su vez garantía de auténtico progreso humano de cara al futuro de la nación. </w:t>
      </w:r>
    </w:p>
    <w:p>
      <w:pPr>
        <w:pStyle w:val="Normal"/>
        <w:rPr/>
      </w:pPr>
      <w:r>
        <w:rPr/>
        <w:t xml:space="preserve">Por eso, al despedirme, quiero exhortar a los Pastores de la Iglesia en Uruguay y a todos los católicos a perseverar en esta tarea de evangelización, aun en medio de las dificultades con que puedan encontrarse. En todas las épocas, y particularmente en la nuestra, es cometido fundamental de la Iglesia orientar la conciencia y los pasos de la humanidad hacia Cristo, acercar al hombre hasta el misterio de la redención. De esta forma los hijos de la Iglesia adquieren la convicción de estar realizando una auténtica actividad renovadora, la cual desde la esfera más profunda de la persona humana revierte en una nueva forma de ser y de obrar. La Iglesia es también hoy en Uruguay un factor de esperanza y de renovación de la sociedad en sus más hondas aspiraciones morales. </w:t>
      </w:r>
    </w:p>
    <w:p>
      <w:pPr>
        <w:pStyle w:val="Normal"/>
        <w:rPr/>
      </w:pPr>
      <w:r>
        <w:rPr/>
        <w:t xml:space="preserve">Cuando está para cumplirse el V centenario del comienzo de la evangelización del Nuevo Mundo, os aliento a ser fieles a vuestra historia y a vuestra cultura en el seno de la gran familia latinoamericana, marcada por la gracia del Evangelio, por la fuerza de la fe, por su unidad con la Sede Apostólica y por su comunión con toda la Iglesia universal. </w:t>
      </w:r>
    </w:p>
    <w:p>
      <w:pPr>
        <w:pStyle w:val="Normal"/>
        <w:rPr/>
      </w:pPr>
      <w:r>
        <w:rPr/>
        <w:t xml:space="preserve">Sed fieles a Cristo, Redentor del hombre y esperanza de toda la humanidad. Que su mensaje penetre en la vida de las personas y de las instituciones, como garantía de un auténtico humanismo, fundado en los más altos valores de la conciencia humana, iluminada por la luz del Evangelio, germen de libertad y de elevación moral de los individuos y de la sociedad. </w:t>
      </w:r>
    </w:p>
    <w:p>
      <w:pPr>
        <w:pStyle w:val="Normal"/>
        <w:rPr/>
      </w:pPr>
      <w:r>
        <w:rPr/>
        <w:t xml:space="preserve">3. Gracias, Señor Presidente, por haberme invitado a venir a su país. De este modo he tenido ocasión de conocer mejor a los queridos “ orientales ” y me voy con la convicción de que Uruguay seguirá ofreciendo sus suelos a iniciativas que promuevan la armonía y el entendimiento entre los pueblos latinoamericanos. </w:t>
      </w:r>
    </w:p>
    <w:p>
      <w:pPr>
        <w:pStyle w:val="Normal"/>
        <w:rPr/>
      </w:pPr>
      <w:r>
        <w:rPr/>
        <w:t xml:space="preserve">En el momento de mi despedida, quiero expresar también mi más profundo agradecimiento a las demás autoridades civiles y militares, así como a las diversas entidades públicas que, en estrecha colaboración con los representantes de la Iglesia, han brindado toda clase de facilidades para que esta visita pastoral alcanzara sus objetivos. </w:t>
      </w:r>
    </w:p>
    <w:p>
      <w:pPr>
        <w:pStyle w:val="Normal"/>
        <w:rPr/>
      </w:pPr>
      <w:r>
        <w:rPr/>
        <w:t xml:space="preserve">Las más rendidas gracias a todos mis hermanos en el Episcopado, a los sacerdotes, religiosos, religiosas, fieles y en general a todas y cada una de las instituciones católicas, que con tanta generosidad y entusiasmo han trabajado en la preparación de este encuentro con el Sucesor de San Pedro. </w:t>
      </w:r>
    </w:p>
    <w:p>
      <w:pPr>
        <w:pStyle w:val="Normal"/>
        <w:rPr/>
      </w:pPr>
      <w:r>
        <w:rPr/>
        <w:t xml:space="preserve">Gracias también a todos los que con su oración y sufrimiento en el silencio han contribuido a que esta jornada eclesial sea fecunda con el auxilio divino para la vida de vuestra nación. </w:t>
      </w:r>
    </w:p>
    <w:p>
      <w:pPr>
        <w:pStyle w:val="Normal"/>
        <w:rPr/>
      </w:pPr>
      <w:r>
        <w:rPr/>
        <w:t xml:space="preserve">¡Permaneced fieles a vuestra vocación cristiana! ¡Sed testigos de Cristo y de su Evangelio! Sobre todo, vosotros, jóvenes católicos de Uruguay, que sois la esperanza de la Iglesia y de la sociedad. ¡Cristo confía en vosotros! </w:t>
      </w:r>
    </w:p>
    <w:p>
      <w:pPr>
        <w:pStyle w:val="Normal"/>
        <w:rPr/>
      </w:pPr>
      <w:r>
        <w:rPr/>
        <w:t xml:space="preserve">Con la mirada puesta en la Virgen María, que vos uruguayos invocáis con el título de Virgen de los Treinta y Tres, os encomiendo a su maternal intercesión para que la semilla del mensaje sembrado fructifique en la fértil y noble alma uruguaya. </w:t>
      </w:r>
    </w:p>
    <w:p>
      <w:pPr>
        <w:pStyle w:val="Normal"/>
        <w:rPr/>
      </w:pPr>
      <w:r>
        <w:rPr/>
        <w:t xml:space="preserve">¡Gracias, Uruguay, por tu hospitalidad! Me despido con el propósito de volver otra vez. </w:t>
      </w:r>
    </w:p>
    <w:p>
      <w:pPr>
        <w:pStyle w:val="Normal"/>
        <w:rPr/>
      </w:pPr>
      <w:r>
        <w:rPr/>
        <w:t>¡Que la paz de Cristo dé en ti frutos abundantes de justicia y amor en la libertad!</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DISCURSO DEL SANTO PADRE JUAN PABLO II  A LA V ASAMBLEA PLENARIA  DEL PONTIFICIO CONSEJO PARA LA FAMILIA  28 de mayo de 1987 </w:t>
      </w:r>
    </w:p>
    <w:p>
      <w:pPr>
        <w:pStyle w:val="Normal"/>
        <w:rPr/>
      </w:pPr>
      <w:r>
        <w:rPr/>
        <w:t xml:space="preserve"> </w:t>
      </w:r>
    </w:p>
    <w:p>
      <w:pPr>
        <w:pStyle w:val="Normal"/>
        <w:rPr/>
      </w:pPr>
      <w:r>
        <w:rPr/>
        <w:t>Señor cardenal,  queridos hermanos en el Episcopado,  querido amigos:</w:t>
      </w:r>
    </w:p>
    <w:p>
      <w:pPr>
        <w:pStyle w:val="Normal"/>
        <w:rPr/>
      </w:pPr>
      <w:r>
        <w:rPr/>
        <w:t>1. Entre los miembros y colaboradores permanentes del Pontificio Consejo para la Familia, me siento feliz de saludar a todos los participantes en vuestra V asamblea plenaria. Ellos ponen al servicio de la familia los recursos de su espíritu y de su corazón, la experiencia de su vida y de su apostolado. Les agradezco vivamente su colaboración específica con este dicasterio romano, y les pido que continúen teniendo siempre presentes, en su misión, los objetivos prioritarios que han examinado, para el bien de la Iglesia de la entera sociedad.</w:t>
      </w:r>
    </w:p>
    <w:p>
      <w:pPr>
        <w:pStyle w:val="Normal"/>
        <w:rPr/>
      </w:pPr>
      <w:r>
        <w:rPr/>
        <w:t>El tema de vuestra asamblea, "la sacramentalidad del matrimonio y la espiritualidad conyugal y familiar", ilumina uno de los aspectos importantes que no dejará de tratar el próximo Sínodo sobre la vocación misión de los laicos en la Iglesia.</w:t>
      </w:r>
    </w:p>
    <w:p>
      <w:pPr>
        <w:pStyle w:val="Normal"/>
        <w:rPr/>
      </w:pPr>
      <w:r>
        <w:rPr/>
        <w:t>La vocación de cónyuges, de padre y madre de familia, es la característica propia de la eran mayoría de miembros del Pueblo de Dios. Su condición de bautizados queda especificada por el sacramento del Matrimonio, que les hace participar en el misterio de la unión de Cristo con su Iglesia. Tomar conciencia de la llamada universal a la santidad como el Concilio Vaticano II ha recordado a los fieles, comporta descubrir, en su propia existencia, la concreta voluntad de Dios, y el deseo de secundarla generosamente. La vida ordinaria de los esposos y de todos los fieles adquiere así, a la luz de la fe y con la ayuda del Espíritu Santo, la dimensión de un diálogo de la criatura con el Creador. del hombre con Diosa del Hijo con su Padre</w:t>
      </w:r>
    </w:p>
    <w:p>
      <w:pPr>
        <w:pStyle w:val="Normal"/>
        <w:rPr/>
      </w:pPr>
      <w:r>
        <w:rPr/>
        <w:t>2. Una de las manifestaciones consoladoras de la acción del Espíritu Santo en estos años posteriores al último Concilio es precisamente le floración de grupos de espiritualidad, de los que, un buen numero tienen como finalidad promover la espiritualidad conyugal.. Tales movimientos, insertados en la pastoral de la Iglesia, constituyen un instrumento válido y eficaz para despertar en gran número de fieles una mida de santidad y ayudarles a descubrir In gracia y la misión propia que, coito esposos cristianos, reciben en la Iglesia. Muchos de vosotros. queridos miembros del Pontificio Consejo para la Familia, conocéis por experiencia los valores de tales movimientos. En el origen de tales iniciativas pastorales se encuentran hombres mujeres, sacerdotes y laicos que, impulsados por el amor de Cristo, intuyeron que su servicio a Dios y a la sociedad debía realizarse en favor de la familia. En su visión, los elementos que son parte integrante de la vocación humana de los esposos. como el amor conyugal, la paternidad, la educación de los hijos, tenían que adquirir una dimensión sobrenatural e trascendente.</w:t>
      </w:r>
    </w:p>
    <w:p>
      <w:pPr>
        <w:pStyle w:val="Normal"/>
        <w:rPr/>
      </w:pPr>
      <w:r>
        <w:rPr/>
        <w:t>3. Estos promotores de la espiritualidad conyugal y familiar. se han mostrado ciertamente llenos de iniciativa. peto conviene además subrayar su afán de fidelidad a la Iglesia. Precisamente cuando las actividades pastorales nacen en dependencia del magisterio. la rectitud doctrinal y la rectitud de vida han de continuar siendo siempre una conquista en el Espíritu. a medida que pasan los años. Cuestiones que afectan a la santidad de vida de los esposos y de los padres cristianos, sin una renovación constante del sentido cristiano de la vida conyugal, perderían su referencia esencial a la fe, a nivel doctrinal o en la vida práctica. De otro modo. se llega a una desorientación y aun en ciertos casos a una deformación de la conciencia de los fieles. El magisterio de la Iglesia. que, estos últimos años, ha clarificado cuestiones fundamentales, debe ser fielmente seguido cuando se trata de la formación cristiana de los es-posos o de la preparación al matrimonio.</w:t>
      </w:r>
    </w:p>
    <w:p>
      <w:pPr>
        <w:pStyle w:val="Normal"/>
        <w:rPr/>
      </w:pPr>
      <w:r>
        <w:rPr/>
        <w:t>Cierto, en contraste con esta enseñanza. en nuestras sociedades. existen bastantes miserias que no se puede desconocer, especialmente las que afectan a los esposos tentados de separarse o ya separados, a los hijos de padres separados, a los jóvenes tentados de entregarse a experiencias sin preocuparse del compromiso del matrimonio qua es el único que justificaría su unión íntima. A todos estos —y son desgraciadamente muchos— hay que ayudarles y prepararles para descubrir el designio maravilloso de Dios sobre sus vidas como un camino, sembrado de pruebas y dificultades. pero nunca privado de la gracia divina y de la esperanza.</w:t>
      </w:r>
    </w:p>
    <w:p>
      <w:pPr>
        <w:pStyle w:val="Normal"/>
        <w:rPr/>
      </w:pPr>
      <w:r>
        <w:rPr/>
        <w:t>Pero se puede decir que, en todos los hogares. surgen dificultades cuando se quiere corresponder plenamente a la vocación de esposos y padres; sería ilusorio ignorarlas, o pretender resolverlas negando las exigencias morales que la conciencia cristiana impone.</w:t>
      </w:r>
    </w:p>
    <w:p>
      <w:pPr>
        <w:pStyle w:val="Normal"/>
        <w:rPr/>
      </w:pPr>
      <w:r>
        <w:rPr/>
        <w:t>Si se ayuda a los esposos a lograr una mejor calidad de vida humana y una mayor perfección cristiana, el hecho de descubrir las bases de una mejor capacidad de entrega entre los esposos y para con los hijos, de dar a sus vidas motivaciones válidas de orden natural y cristiano, puede transformar un horizonte sombrío de dificultades en un panorama de esperanza, que se apoya sobre la ascesis, la conquista y el dominio de sí, con la ayuda de Dios. Muchos hombres y mujeres, numerosos hogares, han podido así profundizar su propia incorporación a Cristo mediante los sacramentos. Efectivamente toda la espiritualidad cristiana hunde sus raíces en el sacramento del Bautismo.</w:t>
      </w:r>
    </w:p>
    <w:p>
      <w:pPr>
        <w:pStyle w:val="Normal"/>
        <w:rPr/>
      </w:pPr>
      <w:r>
        <w:rPr/>
        <w:t>4. Al hacernos partícipes de la filiación divina, Dios nos ha configurado con Cristo y nos ha incorporado a su ley de santidad. Así lo expresa el Concilio Vaticano II en la Constitución sobre la Iglesia: «Los seguidores de Cristo, llamados y justificados en Cristo nuestro Señor, no por sus propios méritos, sino por designio y gracia de El, en la fa del Bautismo han sido hechos hijos de Dios y partícipes de la divina naturaleza y por lo mismo santos; conviene, por consiguiente, que esa santidad que recibieron sepan conservarla y perfeccionarla en su vida con la ayuda de Dios» (Lumen gentium , 40).</w:t>
      </w:r>
    </w:p>
    <w:p>
      <w:pPr>
        <w:pStyle w:val="Normal"/>
        <w:rPr/>
      </w:pPr>
      <w:r>
        <w:rPr/>
        <w:t xml:space="preserve">Esta vida divina que todo cristiano ha recibido con el Bautismo, se alimenta y crece mediante la oración y los sacramentos, sobre todo mediante el sacramento que hace presente la pasión redentora de Cristo, su muerte y su resurrección. La Eucaristía es ciertamente el centro y la raíz de la vida cristiana. Los esposos cristianos participan en ella por un título especial. Efectivamente, el sacramento del Matrimonio es el signo del misterio de amor con el que Cristo se entregó por su Iglesia y un medio de participar en él (cf. Gaudium et spes , 48), la Eucaristía es precisamente sacramento y memorial de este misterio. La vida eucarística es pues un elemento específico de toda espiritualidad conyugal: ella comporta las mismas leyes de entrega a la gloria de Dios y por la salvación de la humanidad, y elle aporta el alimento necesario para seguir este camino </w:t>
      </w:r>
    </w:p>
    <w:p>
      <w:pPr>
        <w:pStyle w:val="Normal"/>
        <w:rPr/>
      </w:pPr>
      <w:r>
        <w:rPr/>
        <w:t>5. Por su parle, la «:fuente y medio original de santificación propia para los cónyuges y para la familia cristiana es el sacramento del Matrimonio, que presupone y especifica la gracia santificadora del bautismo» (Familiaris consortio , 56). El ser del marido y la mujer —y su relación— ha sido configurado al misterio de la unión de Cristo y de la Iglesia en la celebración de este sacramento. La espiritualidad conyugal brota de la misma docilidad al Espíritu Santo que ha conformado a los esposos en su ser. El Espíritu Santo «hace al hombre y a la mujer capaces de amarse como Cristo nos amó» (ib., 13) y de manifestar «a todos la presencia viva del Salvador en el mundo y la auténtica naturaleza de la Iglesia, ya por el amor de los esposos, la generosa fecundidad, unidad y fidelidad, ya por la cooperación amorosa de todos sus miembros» (Gaudium et spes , 48).</w:t>
      </w:r>
    </w:p>
    <w:p>
      <w:pPr>
        <w:pStyle w:val="Normal"/>
        <w:rPr/>
      </w:pPr>
      <w:r>
        <w:rPr/>
        <w:t>6. Pero si la inserción en Cristo que obran el bautismo y la participación del misterio pascual son los elementos constitutivos de la espiritualidad conyugal, no hay que olvidar los contenidos específicos que deben ser santificados con esta fidelidad al Espíritu. El matrimonio, que corresponde al designio de Dios, se enraíza en la naturaleza humana. La misma estructura de su ser humano comporta una exigencia de verdad en el obrar. Promover una espiritualidad conyugal cristiana ignorando en todo o en parte las auténticas exigencias naturales, sería deformar el valor natural del matrimonio y su aspecto de sacramento cristiano.</w:t>
      </w:r>
    </w:p>
    <w:p>
      <w:pPr>
        <w:pStyle w:val="Normal"/>
        <w:rPr/>
      </w:pPr>
      <w:r>
        <w:rPr/>
        <w:t>La espiritualidad conyugal cristiana no es en realidad otra cosa que el desarrollo normal de la vida según el espíritu de Cristo, del don y de las exigencias del ser matrimonial. «El cometido, que la familia por vocación está llamada a desempeñar en la historia, brota de su mismo ser y representa su desarrollo dinámico y existencial» (Familiaris consortio , 17). Estos mismos cometidos del matrimonio, percibidos con mayor claridad a la luz de la Revelación y vividos según el espíritu de Cristo, hacen del matrimonio cristiano un camino específico de santidad para tantos y tantos laicos cristianos</w:t>
      </w:r>
    </w:p>
    <w:p>
      <w:pPr>
        <w:pStyle w:val="Normal"/>
        <w:rPr/>
      </w:pPr>
      <w:r>
        <w:rPr/>
        <w:t>7. Hoy día, quienes han tomado conciencia de este sentido espiritual y trascendente de la unión conyugal y familiar habrán de manifestar en la sociedad los frutos de un amor generoso y fecundo. Resulta especialmente oportuno un apostolado entre las familias, de hogar a hogar, entre los esposos y padres cristianos. El mismo bienestar humano y cristiano de las personas y de las familias, y aun la paz y prosperidad de la sociedad, dependen en gran parte de esa luz, de este fermento que los hogares cristianos están llamados a ser en medio del mundo. Cuando éstos dan el testimonio de la concordia entre sus componentes, de la unidad y de la fidelidad en las relaciones entre los esposos, de su amor inquebrantable en medio de las pruebas y contrariedades, cuando muestran comprensión y apertura hacia los demás, permaneciendo ellos mismos humildes y vigilantes, son como antorchas encendidas que en momentos de oscuridad y desconcierto, iluminan y fortalecen a otros esposos y a otros hogares tentados de abatimiento y de abandono, por el egoísmo y por la infidelidad, e incluso por el divorcio y hasta por el aborto.</w:t>
      </w:r>
    </w:p>
    <w:p>
      <w:pPr>
        <w:pStyle w:val="Normal"/>
        <w:rPr/>
      </w:pPr>
      <w:r>
        <w:rPr/>
        <w:t xml:space="preserve">Los esposos y hogares cristianos que realizan su misión construyen la Iglesia, en el interior de la propia familia y afuera, en la sociedad. La construyen hacia dentro de la propia familia, cuando, fieles a la dinámica de la propia comunión conyugal consolidan y fortifican su unión humana y espiritual conformándola a la promesa de ser una sola carne, que se hicieron por la alianza conyugal. La construyen además cuando esta comunión íntima de cuerpos y espíritu fructifica de modo responsable en hijos a quienes se trasmite una auténtica formación humana y cristiana; cuando el amor al cónyuge y a los hijos sigue manteniéndose fiel no obstante la tentación de infidelidad o abandono; y en fin cuando no existiendo quizá razones humanas para amar, se sigue amando con la fuerza de Cristo. Entonces, la sociedad misma se enriquece con todas estas virtudes de las familias cristianas, en la medida que potencian y defienden la honradez y la fidelidad, el perdón y la reconciliación, el don de sí y el espíritu de sacrificio, la convivencia y la paz, el respeto y el espíritu de concordia. </w:t>
      </w:r>
    </w:p>
    <w:p>
      <w:pPr>
        <w:pStyle w:val="Normal"/>
        <w:rPr/>
      </w:pPr>
      <w:r>
        <w:rPr/>
        <w:t>8. Debéis, pues, queridos miembros del Pontificio Consejo para la Familia, promover una pastoral que haga descubrir todas las riquezas que comporta la espiritualidad conyugal. «La familia cristiana edifica... el reino de Dios en la historia mediante esas mismas realidades cotidianas que tocan y distinguen su condición de vida. Así, pues, es en el amor conyugal y familiar —vivido en su extraordinaria riqueza de valores y exigencias de totalidad, unicidad, fidelidad y fecundidad (cf. Humanae vitae , 9)— donde se expresa y realiza la participación de la familia cristiana en la misión profética, sacerdotal y real de Jesucristo y de su Iglesia» (Familiaris consortio , 50).</w:t>
      </w:r>
    </w:p>
    <w:p>
      <w:pPr>
        <w:pStyle w:val="Normal"/>
        <w:rPr/>
      </w:pPr>
      <w:r>
        <w:rPr/>
        <w:t>Deseo. pues, que las reflexiones de esta asamblea plenaria estimulen al Pontificio Consejo para la Familia, a las comisiones para la Familia de las Conferencias Episcopales y a todos los grupos de espiritualidad, así como a otros movimientos cristianos que ayudan a la familia, a promover un intenso apostolado del matrimonio y la familia. En la multiplicidad de las iniciativas apostólicas que el Espíritu Santo promueve en su Iglesia y fieles a la unidad de la doctrina, el Señor bendecirá con abundantísimos frutos estas actividades.</w:t>
      </w:r>
    </w:p>
    <w:p>
      <w:pPr>
        <w:pStyle w:val="Normal"/>
        <w:rPr/>
      </w:pPr>
      <w:r>
        <w:rPr/>
        <w:t>Como prueba de estas gracias, os bendigo cordialmente y bendigo a vuestros hijos y a vuestros seres queridos.</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POLONIA</w:t>
      </w:r>
    </w:p>
    <w:p>
      <w:pPr>
        <w:pStyle w:val="Normal"/>
        <w:rPr/>
      </w:pPr>
      <w:r>
        <w:rPr/>
        <w:t xml:space="preserve">DISCURSO DEL SANTO PADRE JUAN PABLO II  A LAS OBRERAS DE LA FÁBRICA TEXTIL "UNIONTEXT" DE LODZ  Sábado 13 de mayo de 1987 </w:t>
      </w:r>
    </w:p>
    <w:p>
      <w:pPr>
        <w:pStyle w:val="Normal"/>
        <w:rPr/>
      </w:pPr>
      <w:r>
        <w:rPr/>
        <w:t xml:space="preserve"> </w:t>
      </w:r>
      <w:r>
        <w:rPr/>
        <w:t>Queridas hermanas y hermanos compatriotas:</w:t>
      </w:r>
    </w:p>
    <w:p>
      <w:pPr>
        <w:pStyle w:val="Normal"/>
        <w:rPr/>
      </w:pPr>
      <w:r>
        <w:rPr/>
        <w:t>1. “Bendito seas, Señor, Dios del universo, por este pan, fruto de la tierra y del trabajo del hombre, que hemos recibido de tu generosidad” (Missale Romanum, Ordinarium Missae, 19).</w:t>
      </w:r>
    </w:p>
    <w:p>
      <w:pPr>
        <w:pStyle w:val="Normal"/>
        <w:rPr/>
      </w:pPr>
      <w:r>
        <w:rPr/>
        <w:t>Conocemos bien estas palabras. Se recitan en el ofertorio de la Santa Misa. Ellas me acompañan, desde el primer momento, a lo largo de mi entero peregrinaje por la tierra patria. Pues están particularmente ligadas a la Eucaristía, y mi estancia en Polonia guarda esta vez estrecha relación con el Congreso Eucarístico nacional.</w:t>
      </w:r>
    </w:p>
    <w:p>
      <w:pPr>
        <w:pStyle w:val="Normal"/>
        <w:rPr/>
      </w:pPr>
      <w:r>
        <w:rPr/>
        <w:t>La Eucaristía está orgánicamente unida al trabajo de las manos humanas, como lo evidencien las palabras del ofertorio. Llevamos al altar el pan, y este pan —fruto de la tierra— es al mismo tiempo fruto del trabajo de las manos del hombre. El hombre trabaja “por el pan”. El pan, por tanto, expresa y simboliza, al mismo tiempo, todo trabajo humano, en cualquier lugar y modo en que se realice.</w:t>
      </w:r>
    </w:p>
    <w:p>
      <w:pPr>
        <w:pStyle w:val="Normal"/>
        <w:rPr/>
      </w:pPr>
      <w:r>
        <w:rPr/>
        <w:t>2. El pan, como expresión y símbolo del trabajo humano, adquiere especial elocuencia aquí, en la Lodz polaca que, en un breve arco de tiempo, de pequeña aldea que era, se ha transformado en una gran ciudad con casi un millón de habitantes. Es el centro polaco de la industria textil.</w:t>
      </w:r>
    </w:p>
    <w:p>
      <w:pPr>
        <w:pStyle w:val="Normal"/>
        <w:rPr/>
      </w:pPr>
      <w:r>
        <w:rPr/>
        <w:t>La vida de este centro industrial y de sus habitantes ha estado marcada desde el principio por numerosos conflictos y tensiones económicas y sociales. Estas tensiones y conflictos fueron muy dolorosos, como ha recordado en su discurso, en el Castillo de Varsovia, el Presidente del Consejo de Estado. No obstante los esfuerzos e iniciativas de diversa naturaleza, tomados por la población de Lodz en el arco de casi doscientos años, continúan sintiéndose vivamente. todavía hoy, los problemas referentes a la industria —hoy ya no textil—, así como al ambiente natural e urbanístico (la ecología, las condiciones de alojamiento y las sanitarias, la ocupación y las cuestiones sociales), lo mismo que al desarrollo de las necesidades espirituales y materiales en esta grande y multiforme aglomeración de trabajo físico y mental, marcado por tantos difíciles procesos de transformaciones sociales.</w:t>
      </w:r>
    </w:p>
    <w:p>
      <w:pPr>
        <w:pStyle w:val="Normal"/>
        <w:rPr/>
      </w:pPr>
      <w:r>
        <w:rPr/>
        <w:t>Os manifiesto mi alegría con motivo de poder encontrarme hoy, aquí, en vuestra ciudad, con el mundo del trabajo representado —precisamente aquí, en Lodz— prevalentemente por las mujeres. Añado que se trata de un acontecimiento sin precedentes. Durante mis visitas en Italia o en otros países, aunque muchas veces haya tenido encuentros con el mundo del trabajo, sin embargo nunca me había sucedido hallarme en una fábrica donde trabajan sobre todo mujeres. Cordialmente, y con el profundo respeto que la mujer merece, saludo a todas las trabajadoras textiles de Lodz, aquí reunidas, y, en vosotras, a todas las mujeres de la tierra polaca que trabajan profesionalmente y que se encuentran en situaciones diversas de vida. Lo hago al inicio del Año Mariano, mientras la Iglesia en todo el mundo mira con particular esperanza a la Mujer elegido por Dios para ser la Madre del Redentor del mundo.</w:t>
      </w:r>
    </w:p>
    <w:p>
      <w:pPr>
        <w:pStyle w:val="Normal"/>
        <w:rPr/>
      </w:pPr>
      <w:r>
        <w:rPr/>
        <w:t>3. Las fuentes de la fe y de la cultura cristiana —y en especial la Sagrada Escritura— anuncian la Buena Noticia sobre la vocación del hombre, que Dios desde el principio “creó hombre y mujer” (cf. Gén 1, 27), poniendo en sus manos el futuro del género humano. A ambos ha confiado esta tierra como patria temporal, a ambos ha encomendado dominarla. Y estas palabras del libro del Génesis tratan juntamente del origen y de la dignidad propias del trabajo humano. Trabajo, tanto del hombre como de la mujer.</w:t>
      </w:r>
    </w:p>
    <w:p>
      <w:pPr>
        <w:pStyle w:val="Normal"/>
        <w:rPr/>
      </w:pPr>
      <w:r>
        <w:rPr/>
        <w:t>Además, ya en el Antiguo Testamento, encontramos la descripción, más aún, la alabanza del trabajo de la mujer, de una “mujer perfecta”, como se expresa el autor del libro de los Proverbios (cf. Prov 31, 10). Se trata del trabajo ante todo en el ámbito de la casa, un trabajo que, en las condiciones materiales de entonces, estaba estrechamente ligado a una empresa de tipo familiar y era la principal forma de trabajo de la mujer.</w:t>
      </w:r>
    </w:p>
    <w:p>
      <w:pPr>
        <w:pStyle w:val="Normal"/>
        <w:rPr/>
      </w:pPr>
      <w:r>
        <w:rPr/>
        <w:t>La civilización moderna ha traído consigo la ruptura de esta antigua unión entre la casa y la empresa laboral. Los grandes talleres de trabajo industrial obligan, inicialmente a los hombres y, en consecuencia, también a las mujeres, a dejar la casa para buscar los medios del sustento familiar fuera de ella. A veces cerca de la vivienda, a voces lejos, a decenas de kilómetros, en las fábricas u otros establecimientos.</w:t>
      </w:r>
    </w:p>
    <w:p>
      <w:pPr>
        <w:pStyle w:val="Normal"/>
        <w:rPr/>
      </w:pPr>
      <w:r>
        <w:rPr/>
        <w:t>A esto hay que añadir las fatigas del trabajo mismo, causadas por molestas condiciones de alojamiento o por las difíciles condiciones, que bien conocemos, en que las mujeres desempeñan su profesión, cosa que no deja de repercutir negativamente en su estado de salud, y en el de la prole. En esta ciudad —por lo que conozco—, no todos los establecimientos industriales pertenecen a la categoría de los “establecimientos del trabajo protegido”. Y no todas las mujeres trabajadoras se encuentran bajo la tutela del “servicio sanitario industrial”. Es de desearos, pues, a vosotras, mujeres, y a todos los responsables de la organización del trabajo profesional, que estas iniciativas válidas puedan extenderse pronto al entero mundo del trabajo.</w:t>
      </w:r>
    </w:p>
    <w:p>
      <w:pPr>
        <w:pStyle w:val="Normal"/>
        <w:rPr/>
      </w:pPr>
      <w:r>
        <w:rPr/>
        <w:t>Al hablar de todos estos problemas, no quiero dar a entender que no aprecio todo lo que se ha hecho en Polonia y lo que se hace continuamente en este campo, pero las necesidades del hombre crecen sin cesar y es necesario salir a su encuentro. Si hablo, pues, de cuestiones difíciles, lo hago sólo porque siento el verdadero bien de mis compatriotas y de la patria. Deseo que la vida humana en todas partes, en el mundo entero y aquí, entre nosotros, sea cada vez más digna del hombre.</w:t>
      </w:r>
    </w:p>
    <w:p>
      <w:pPr>
        <w:pStyle w:val="Normal"/>
        <w:rPr/>
      </w:pPr>
      <w:r>
        <w:rPr/>
        <w:t>4. La separación entre casa y ambiente de trabajo constituye problema para un hombre, pero mucho más para una mujer.</w:t>
      </w:r>
    </w:p>
    <w:p>
      <w:pPr>
        <w:pStyle w:val="Normal"/>
        <w:rPr/>
      </w:pPr>
      <w:r>
        <w:rPr/>
        <w:t>No se puede juzgar a priori si la situación de lejanía de la casa o de la familia durante muchas horas al día lleve consigo más daño que provecho desde el punto de vista del bien de la comunidad familiar, y especialmente de la educación de los hijos, sin embargo, es un problema que, tanto en los casos singulares como a nivel social, debe ser analizado y resuelto con gran sentido de responsabilidad. Efectivamente, entra en juego esa jerarquía fundamental de valores y de tareas que va indisolublemente unida al bien del hombre. Por tanto, si es justo el principio “ante todo, no el hombre para el trabajo, sino el trabajo para el hombre”, este axioma humanista debe tener validez en especial cuando se trata del trabajo profesional de las mujeres.</w:t>
      </w:r>
    </w:p>
    <w:p>
      <w:pPr>
        <w:pStyle w:val="Normal"/>
        <w:rPr/>
      </w:pPr>
      <w:r>
        <w:rPr/>
        <w:t xml:space="preserve">La mujer, como enseña la experiencia, es sobre todo el corazón de la comunidad familiar. Ella es la que da la vida, y la primera educadora, obviamente sostenida por el marido, y compartiendo sistemáticamente con él el entero ámbito de los deberes educativos de los padres. Se sabe, sin embargo, que el organismo humano deja de vivir cuando deja de funcionar el corazón. La analogía es bastante transparente. No puede faltar en la familia la que hace las veces de corazón. </w:t>
      </w:r>
    </w:p>
    <w:p>
      <w:pPr>
        <w:pStyle w:val="Normal"/>
        <w:rPr/>
      </w:pPr>
      <w:r>
        <w:rPr/>
        <w:t>5.¿Quiere decir esto que la mujer no deberla trabajar profesionalmente? La enseñanza social de la Iglesia pide, en primer lugar, que sea plenamente apreciado como trabajo todo lo que la mujer hace en casa, toda su actividad de madre y de educadora. Este es un trabajo importante. Tan importante trabajo no puede ser socialmente despreciado, debe ser constantemente revalorizado, si la sociedad no quiere actuar en daño propio.</w:t>
      </w:r>
    </w:p>
    <w:p>
      <w:pPr>
        <w:pStyle w:val="Normal"/>
        <w:rPr/>
      </w:pPr>
      <w:r>
        <w:rPr/>
        <w:t>Y a su vez, el trabajo profesional de las mujeres debe ser tratado, siempre y en todas partes, con referencia explícita a cuanto brota de la vocación de la mujer como esposa y madre de familia.</w:t>
      </w:r>
    </w:p>
    <w:p>
      <w:pPr>
        <w:pStyle w:val="Normal"/>
        <w:rPr/>
      </w:pPr>
      <w:r>
        <w:rPr/>
        <w:t>6. Esta vocación —esencialmente unida al don divino de la maternidad— se expresa también en la misión de esposa y de madre mediante la transmisión de la verdad de la fe y de los valores éticos. Se dice justamente que la mujer vela por el hogar doméstico, que es su protectora. Ella es, en primer lugar, la que engendra. Dando la vida al niño, la mujer-madre participa en el misterio de la vida. Dios es Dador de toda vida y cuanto vive está sometido al cuidado paterno de Dios. Por eso, el niño que vive en el seno de su madre, vive al mismo tiempo en Dios. Junto a Dios, la madre encuentra la gracia del amor y la fuerza espiritual para la protección materna de la vida concebida y en vías de desarrollo.</w:t>
      </w:r>
    </w:p>
    <w:p>
      <w:pPr>
        <w:pStyle w:val="Normal"/>
        <w:rPr/>
      </w:pPr>
      <w:r>
        <w:rPr/>
        <w:t>Estas son verdades perennes y fundamentales y, al mismo tiempo, siempre nuevas y continuamente expuestas a la dureza de la prueba. Consideradas desde la visión de la fe y de la ética católica, se convierten en tarea y deber, impuesto a los padres cristianos por el sacramento del bautismo. Una mujer-madre, a la par que un hombre-padre, que piden el bautismo para su hijo, asumen conscientemente la tarea de educarlo en la fe. Con todo el amor y la responsabilidad que requiere un nuevo ser humano, velan con premura sobre él para que el mal no corrompa su mente y su corazón. Se aplican con todas sus fuerzas para que el niño pueda alcanzar el completo desarrollo físico y espiritual, y, sobre todo con el ejemplo de la propia vida, guían a su hijo a la madurez de la vida cristiana, a la plenitud de la humanidad.</w:t>
      </w:r>
    </w:p>
    <w:p>
      <w:pPr>
        <w:pStyle w:val="Normal"/>
        <w:rPr/>
      </w:pPr>
      <w:r>
        <w:rPr/>
        <w:t>7. Esta misión natural de la mujer-madre es con frecuencia puesta en duda por posiciones que acentúan sobre todo los derechos sociales de la mujer. A veces, se contempla su trabajo profesional como promoción social, y la dedicación total a los problemas de la familia y de la educación de los hijos se considera una renuncia al desarrollo de la propia personalidad, un retroceso.</w:t>
      </w:r>
    </w:p>
    <w:p>
      <w:pPr>
        <w:pStyle w:val="Normal"/>
        <w:rPr/>
      </w:pPr>
      <w:r>
        <w:rPr/>
        <w:t>Es verdad que la igual dignidad del hombre y de la mujer justifican plenamente el acceso de la mujer a los cargos públicos. Sin embargo, una verdadera promoción de la mujer exige de la sociedad el particular reconocimiento de las tareas maternas y familiares, puesto que constituyen un valor superior en relación con las demás tareas y profesiones públicas. Estas tareas y profesiones, por lo demás, deberían integrarse recíprocamente si queremos que el desarrollo de la sociedad sea auténtica y plenamente humano. Habría que respetar, sobre todo, el vínculo fundamental que existe entre el trabajo y la familia, y el “significado original e insustituible del trabajo en casa y de la educación de los hijos” (Familiaris consortio , 23). El derecho de acceso a los diversos cargos públicos —propios tanto de la mujer como del hombre —impone contemporáneamente a la sociedad el deber de intervenir con el fin de promover un desarrollo tal de las estructuras laborales y de las condiciones de vida que las esposas y las madres no se vean obligadas a trabajar fuera de casa y el trabajo en casa asegure a la familia su completo desarrollo (cf. Familiaris consortio , 23).</w:t>
      </w:r>
    </w:p>
    <w:p>
      <w:pPr>
        <w:pStyle w:val="Normal"/>
        <w:rPr/>
      </w:pPr>
      <w:r>
        <w:rPr/>
        <w:t xml:space="preserve">Los hijos tienen especial necesidad de la dedicación materna para poder crecer como personas responsables, religiosa y moralmente maduras, y síquicamente equilibradas. El bien de la familia es tan grande que requiere con urgencia de la sociedad de hoy, en todas las partes del mundo, una revalorización de las tareas maternas en el campo de la promoción social de la mujer y entre los que sostienen la necesidad de que ella realice un trabajo remunerado fuera de casa. He afrontado este tema sobre todo en la Encíclica Laborem exercens , a la que se ha referido también el Presidente del Consejo de Estado en su discurso en el Castillo de Varsovia. </w:t>
      </w:r>
    </w:p>
    <w:p>
      <w:pPr>
        <w:pStyle w:val="Normal"/>
        <w:rPr/>
      </w:pPr>
      <w:r>
        <w:rPr/>
        <w:t>Mi empeño por recordar, en este encuentro de hoy con las trabajadoras textiles, los principios de la ética cristiana, está motivado por un fenómeno que preocupa, presente en vuestro trabajo profesional. Efectivamente, muchas mujeres siguen trabajando en tres turnos: por tanto también en horas nocturnas, lo que contribuye a la difusión de algunas enfermedades profesionales. Este hecho puede provocar también un aumento de conflictos en el seno de las parejas conyugales. Por consecuencia, muchas mujeres se ven obligadas a educar solas a sus propios hijos y a proveer por su subsistencia material.</w:t>
      </w:r>
    </w:p>
    <w:p>
      <w:pPr>
        <w:pStyle w:val="Normal"/>
        <w:rPr/>
      </w:pPr>
      <w:r>
        <w:rPr/>
        <w:t xml:space="preserve">8. En estos últimos años, ha atravesado toda Polonia un grito fuerte y solidario -al cual han aportado también una importante contribución las trabajadoras textiles de Lodz—por el respeto de la dignidad del hombre del trabajo, a fin de que cada uno pueda elegir con autonomía su ideal moral, vivir según sus propias convicciones, proclamar y anunciar públicamente la propia fe religiosa y vivirla de modo adecuado en la propia comunidad. En este grito no han faltado las referencias a los valores absolutos indicados por el Evangelio; pues, como he afirmado en la misma Encíclica social Laborem exercens , existe un Evangelio del trabajo inscrito en la totalidad del mensaje evangélico. Un Evangelio del trabajo que Cristo escribió, ante todo, con la propia vida, y después, con toda su enseñanza. </w:t>
      </w:r>
    </w:p>
    <w:p>
      <w:pPr>
        <w:pStyle w:val="Normal"/>
        <w:rPr/>
      </w:pPr>
      <w:r>
        <w:rPr/>
        <w:t>Maduraba la convicción de que no se trata solamente de una vida material más cómoda y de tener más. Se trata, por el contrario, de la exigencia de un mayor respeto social por el hombre, para que cada uno pueda desarrollar los propios valores personales y realizar mejor la vocación recibida de Dios. Es muy importante que la conciencia de una mujer que trabaja se forme siempre así Entonces verá en toda su plenitud el valor de la propia vocación de madre y de esposa; y comprenderá, plenamente el sentido de la fatiga en el trabajo profesional.</w:t>
      </w:r>
    </w:p>
    <w:p>
      <w:pPr>
        <w:pStyle w:val="Normal"/>
        <w:rPr/>
      </w:pPr>
      <w:r>
        <w:rPr/>
        <w:t>9. En el curso de mi peregrinación por el Congreso Eucarístico, las palabras del ofertorio de la Santa Misa adquieren una elocuencia particular en los grandes ámbitos del trabajo polaco, y sobre todo hoy, aquí, en la ciudad industrial de Lodz, donde me es posible hablar a las trabajadoras de la industria textil en el mismo territorio del establecimiento en que trabajan.</w:t>
      </w:r>
    </w:p>
    <w:p>
      <w:pPr>
        <w:pStyle w:val="Normal"/>
        <w:rPr/>
      </w:pPr>
      <w:r>
        <w:rPr/>
        <w:t>Al presentar la ofrenda del pan, “fruto de la tierra y del trabajo del hombre”, pedimos que “sea para nosotros pan de vida eterna”.</w:t>
      </w:r>
    </w:p>
    <w:p>
      <w:pPr>
        <w:pStyle w:val="Normal"/>
        <w:rPr/>
      </w:pPr>
      <w:r>
        <w:rPr/>
        <w:t>Estas palabras se refieren al Cuerpo de Cristo. En efecto, El es para nosotros “comida de vida eterna” mediante el sacramento de su Cuerpo y de su Sangre: mediante la Eucaristía.</w:t>
      </w:r>
    </w:p>
    <w:p>
      <w:pPr>
        <w:pStyle w:val="Normal"/>
        <w:rPr/>
      </w:pPr>
      <w:r>
        <w:rPr/>
        <w:t>El trabajo humano sirve para fines temporales. El hombre trabaja por el pan de cada día. Cristo —Redentor del mundo— ha hecho al mismo tiempo de este pan signo visible y eficaz, es decir, sacramento de vida eterna.</w:t>
      </w:r>
    </w:p>
    <w:p>
      <w:pPr>
        <w:pStyle w:val="Normal"/>
        <w:rPr/>
      </w:pPr>
      <w:r>
        <w:rPr/>
        <w:t>Y mediante este sacramento, Cristo se nos manifiesta particularmente como “el camino, la verdad y la vida” (Jn 14, 6). Trabajemos, pues, por el pan de cada día. Y al mismo tiempo, no perdamos de vista lo que es el destino definitivo de todo ser humano, hombre y mujer.</w:t>
      </w:r>
    </w:p>
    <w:p>
      <w:pPr>
        <w:pStyle w:val="Normal"/>
        <w:rPr/>
      </w:pPr>
      <w:r>
        <w:rPr/>
        <w:t>“</w:t>
      </w:r>
      <w:r>
        <w:rPr/>
        <w:t>Pues, ¿de qué le sirve al hombre —dice Cristo— ganar el mundo entero si pierde su alma?” (Mc 8, 36).</w:t>
      </w:r>
    </w:p>
    <w:p>
      <w:pPr>
        <w:pStyle w:val="Normal"/>
        <w:rPr/>
      </w:pPr>
      <w:r>
        <w:rPr/>
        <w:t>10. Queridas connacionales y hermanas:</w:t>
      </w:r>
    </w:p>
    <w:p>
      <w:pPr>
        <w:pStyle w:val="Normal"/>
        <w:rPr/>
      </w:pPr>
      <w:r>
        <w:rPr/>
        <w:t>¡No perdáis de vista esta advertencia del Señor! La mujer polaca posee realmente méritos incalculables en nuestra historia y especialmente en los períodos más difíciles. Y son incalculables —en el espacio de esta historia —las deudas de toda la nación hacia la mujer polaca: madre, educadora, trabajadora...., heroína.</w:t>
      </w:r>
    </w:p>
    <w:p>
      <w:pPr>
        <w:pStyle w:val="Normal"/>
        <w:rPr/>
      </w:pPr>
      <w:r>
        <w:rPr/>
        <w:t>En el “cáliz de la vida y de la renovación de la nación”, ofrecido por las mujeres polacas como exvoto en el 600 aniversario de la presencia de la imagen milagrosa de la Madre de Dios en Jasna Góra, se ven algunos bajorrelieves de Santos y de heroicas mujeres polacas. Entre ellas se encuentra el retrato de Stanislawa Leszczynska de Lodz, nacida en el barrio de Baluty. Entre sus brazos estrecha a un recién nacido. Ha sido una feliz idea por parte de vuestros Pastores la de haber presentado, hace un año, a toda la diócesis este modelo de esposa y de madre, y este elocuente ejemplo de heroísmo cristiano.</w:t>
      </w:r>
    </w:p>
    <w:p>
      <w:pPr>
        <w:pStyle w:val="Normal"/>
        <w:rPr/>
      </w:pPr>
      <w:r>
        <w:rPr/>
        <w:t>“</w:t>
      </w:r>
      <w:r>
        <w:rPr/>
        <w:t>Stanislawa Leszczynska —escribían vuestros obispos— vivía una profunda vida religiosa estrechamente vinculada a la Santa Misa y a los santos sacramentos, y al mismo tiempo que ejercitaba su profesión de partera, lenta un cuidado exquisito de las parturientas y un amor admirable a los niños. Sus virtudes morales se manifestaron con un esplendor excepcional cuando, durante la guerra y la ocupación extranjera, fue deportada al campo de concentración de Oswiecim-Brzezinka. Allí se opuso a la orden criminal de matar a los recién nacidos en el campo y se dedicó a ellos con ilimitado espíritu de sacrificio” (Discurso de los obispos de la diócesis de Lodz al clero y a los fieles sobre Wanda Malczewska y Stanislawa Leszczynska, 28 de mayo de 1985). De tres mil recién nacidos, venidos al mundo gracias a su ayuda, treinta sobrevivieron al campo de exterminio.</w:t>
      </w:r>
    </w:p>
    <w:p>
      <w:pPr>
        <w:pStyle w:val="Normal"/>
        <w:rPr/>
      </w:pPr>
      <w:r>
        <w:rPr/>
        <w:t>Para Lodz, para esta ciudad, para esta Iglesia y para toda Polonia, Stanislawa Leszczynska ha dejado este gran mensaje en defensa de la vida humana. He aquí sus palabras: “Si en mi patria —no obstante la triste experiencia del período de la guerra— madurasen tendencias orientadas contra la vida, yo confío en la voz de todas las parteras, de todas las madres y padres honestos, de todos los ciudadanos honestos, en defensa de la vida y de los derechos del niño” (“Macierzynska milosc zycia”. Texto sobre Stanislawa Leszczynska, Varsovia, 1984, pág. 24).</w:t>
      </w:r>
    </w:p>
    <w:p>
      <w:pPr>
        <w:pStyle w:val="Normal"/>
        <w:rPr/>
      </w:pPr>
      <w:r>
        <w:rPr/>
        <w:t>Con esta voz de la conciencia se hace solidaria toda la Iglesia, que no deja de contar con la fidelidad de la madre polaca a su vocación, con el espíritu de sacrificio y la dedicación de las mujeres, con su adhesión a las tradiciones cristianas, con su coraje y perseverancia en la defensa de los valores religiosos de la familia y de la nación.</w:t>
      </w:r>
    </w:p>
    <w:p>
      <w:pPr>
        <w:pStyle w:val="Normal"/>
        <w:rPr/>
      </w:pPr>
      <w:r>
        <w:rPr/>
        <w:t>11. Recordad, queridas hermanas, que a través de la historia de los hombres y de las naciones Dios escribe contemporáneamente la historia de la salvación del hombre. Y en su designio salvífico ha llamado desde el principio, sobre la tierra, a “la Mujer”. Esta Mujer, como Madre del Redentor resplandece sobre todo el Pueblo de Dios, peregrinante en la fe, la esperanza y la caridad hacia los destinos definitivos del hombre en Dios.</w:t>
      </w:r>
    </w:p>
    <w:p>
      <w:pPr>
        <w:pStyle w:val="Normal"/>
        <w:rPr/>
      </w:pPr>
      <w:r>
        <w:rPr/>
        <w:t>¡Contemplad a esta “Mujer”! Aprended de Ella, de María, la verdad sobre vuestra dignidad y vocación. Mucho depende de cada una de vosotras la vida del hombre, de la familia y de la nación.</w:t>
      </w:r>
    </w:p>
    <w:p>
      <w:pPr>
        <w:pStyle w:val="Normal"/>
        <w:rPr/>
      </w:pPr>
      <w:r>
        <w:rPr/>
        <w:t xml:space="preserve">En el camino del Congreso Eucarístico polaco, pido hoy ardientemente por cada una de vosotras. Y, al mismo tiempo, suplico a la Madre de Dios que no falte en la vida polaca lo que con justicia se ha llamado el “genio femenino”, lo que cada una de vosotras, mujeres, gracias a la generosidad del Creador y Redentor, puede y debe aportar al bien y al patrimonio común de todos los polacos.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POLONIA</w:t>
      </w:r>
    </w:p>
    <w:p>
      <w:pPr>
        <w:pStyle w:val="Normal"/>
        <w:rPr/>
      </w:pPr>
      <w:r>
        <w:rPr/>
        <w:t xml:space="preserve">DISCURSO DEL SANTO PADRE JUAN PABLO II  AL MUNDO DE LA CULTURA  EN LA UNIVERSIDAD CATÓLICA DE LUBLÍN  Martes 9 de junio de 1987 </w:t>
      </w:r>
    </w:p>
    <w:p>
      <w:pPr>
        <w:pStyle w:val="Normal"/>
        <w:rPr/>
      </w:pPr>
      <w:r>
        <w:rPr/>
        <w:t xml:space="preserve"> </w:t>
      </w:r>
    </w:p>
    <w:p>
      <w:pPr>
        <w:pStyle w:val="Normal"/>
        <w:rPr/>
      </w:pPr>
      <w:r>
        <w:rPr/>
        <w:t xml:space="preserve">1. Saludo de todo corazón a cuantos se han reunido hoy en el aula magna de la Universidad Católica de Lublín. La visita de un ex-profesor de este Ateneo ha proporcionado a los organizadores la ocasión de invitar a los representantes del mundo de la cultura de toda Polonia, e incluso del exterior. Me siento verdaderamente honrado, ilustres señoras y señores, por esta invitación y por vuestra presencia aquí hoy. </w:t>
      </w:r>
    </w:p>
    <w:p>
      <w:pPr>
        <w:pStyle w:val="Normal"/>
        <w:rPr/>
      </w:pPr>
      <w:r>
        <w:rPr/>
        <w:t xml:space="preserve">Sé que además de los representantes de los ateneos del país, de la Academia Polaca de las Ciencias, están también presentes los representantes de universidades extranjeras, ligadas a la Universidad Católica de Lublín por una estrecha colaboración: desde Lovaina y Lovaina-la-Nueva hasta Milán, París, Washington, Eichstätt, Nimega y Tilburg. </w:t>
      </w:r>
    </w:p>
    <w:p>
      <w:pPr>
        <w:pStyle w:val="Normal"/>
        <w:rPr/>
      </w:pPr>
      <w:r>
        <w:rPr/>
        <w:t>En vosotros encuentro y saludo a todas las universidades y facultades que se hallan en la tierra patria, comenzando por el ateneo más antiguo: el Jagellónico, en Cracovia, al cual debo mis estudios y primeras experiencias académicas. Estas experiencias han impreso en mi conciencia y en mi entera personalidad profundas huellas para toda la vida. Y esto tal vez porque están ligadas, en primer lugar, al período que precedió a la segunda guerra mundial, después —sobre todo— al período de la ocupación extranjera y, por último, a los primeros años del período postbélico. El recuerdo de lo que es la Universidad — Alma Mater — lo llevo siempre vivo en mí. No sólo el recuerdo, sino la conciencia de la deuda contraída para toda la vida.</w:t>
      </w:r>
    </w:p>
    <w:p>
      <w:pPr>
        <w:pStyle w:val="Normal"/>
        <w:rPr/>
      </w:pPr>
      <w:r>
        <w:rPr/>
        <w:t>2. De aquí nace en mí la necesidad de iniciar el discurso haciendo referencia a la Universidad como a un ambiente particular, a una comunidad en la que se encuentran maestros y discípulos, docentes y estudiantes, representantes de diversas generaciones, unidos por una finalidad y una tarea comunes. Se trata de un cometido de importancia primaria en la vida del hombre y en la de una sociedad, una nación y un Estado.</w:t>
      </w:r>
    </w:p>
    <w:p>
      <w:pPr>
        <w:pStyle w:val="Normal"/>
        <w:rPr/>
      </w:pPr>
      <w:r>
        <w:rPr/>
        <w:t>Mientras os hablo, ilustres señores, tengo ante los ojos del alma todos estos ambientes, estas comunidades, en las que el servicio al conocimiento —es decir, el servicio a la verdad— deviene fundamento de la formación del hombre. Sabemos que Alguien ha dicho: "Conoceréis la verdad y la verdad os hará libres" (Jn 8, 32). En el curso del Congreso Eucarístico en Polonia, del cual soy invitado y en el cual participo, estas palabras de Cristo resuenan con una fuerza especial precisamente aquí, en el aula universitaria, en el contexto del encuentro con el mundo polaco de la cultura y de la ciencia.</w:t>
      </w:r>
    </w:p>
    <w:p>
      <w:pPr>
        <w:pStyle w:val="Normal"/>
        <w:rPr/>
      </w:pPr>
      <w:r>
        <w:rPr/>
        <w:t>Estas palabras resuenan y al mismo tiempo se completan con aquellas de San Pablo: "Obrad la verdad en la caridad" (cf. Ef 4, 15). Sirviendo a la verdad por amor a la verdad y a aquellos a quienes la transmitimos, edificamos una comunidad de hombres libres en la verdad, formamos una comunidad de hombres unidos por el amor a la verdad y por el recíproco amor en la verdad, una comunidad de hombres para los que el amor a la verdad constituye el principio del vínculo que les une.</w:t>
      </w:r>
    </w:p>
    <w:p>
      <w:pPr>
        <w:pStyle w:val="Normal"/>
        <w:rPr/>
      </w:pPr>
      <w:r>
        <w:rPr/>
        <w:t>3. A veces tengo la ocasión de acercarme a los problemas de fondo de vuestro ambiente. En diversas relaciones de hombres de ciencia, que me ha sido posible leer en los últimos años, he encontrado expresiones de profundo compromiso por la verdad conocida y transmitida, del que se deducen justas exigencias para sí mismos y para los estudiantes, en un clima penetrado por una "nota" de profunda solicitud. ¡Tenemos tantos jóvenes bien dotados; en la generación de los estudiantes de hoy y de los jóvenes hombres de ciencia que pueblan nuestros ateneos no faltan los talentos!</w:t>
      </w:r>
    </w:p>
    <w:p>
      <w:pPr>
        <w:pStyle w:val="Normal"/>
        <w:rPr/>
      </w:pPr>
      <w:r>
        <w:rPr/>
        <w:t>¿Disponen ellos de todas las facilidades necesarias para que sus estudios produzcan un fruto pleno? ¿Aquí, en la tierra patria?</w:t>
      </w:r>
    </w:p>
    <w:p>
      <w:pPr>
        <w:pStyle w:val="Normal"/>
        <w:rPr/>
      </w:pPr>
      <w:r>
        <w:rPr/>
        <w:t>Este interrogante atañe al presente, al equipo de los ambientes del trabajo universitario, al contacto con los centros de vanguardia de la ciencia mundial. Este interrogante atañe también al futuro. ¿Cuáles son las perspectivas de esta generación? ¡Las perspectivas de trabajo! Este problema existe también en muchos países del Occidente Europeo. Perspectivas de vida, ante todo: ¡la de la vivienda! ¡La necesidad de un techo para las parejas de jóvenes esposos y para las familias!</w:t>
      </w:r>
    </w:p>
    <w:p>
      <w:pPr>
        <w:pStyle w:val="Normal"/>
        <w:rPr/>
      </w:pPr>
      <w:r>
        <w:rPr/>
        <w:t>Es necesario que nos planteemos tales interrogantes. Ellos son pura y exclusivamente una expresión de solicitud por el hombre. La universidad ha sido siempre el lugar de esta solidaria solicitud. En otro tiempo recibía el nombre de "ayuda fraterna".</w:t>
      </w:r>
    </w:p>
    <w:p>
      <w:pPr>
        <w:pStyle w:val="Normal"/>
        <w:rPr/>
      </w:pPr>
      <w:r>
        <w:rPr/>
        <w:t>Con el espíritu propio de esta solicitud solidaria, me permito repetir la pregunta ante vosotros, queridos señores, ya que la universidad, por su naturaleza, presta un servicio al futuro del hombre y de la nación. Su tarea es la de despertar constantemente en la conciencia social el problema de este futuro. Y debe hacerlo de modo incansable e intransigente. Tenemos tantos jóvenes que prometen. No podemos permitir que no vean futuro para sí en la propia patria.</w:t>
      </w:r>
    </w:p>
    <w:p>
      <w:pPr>
        <w:pStyle w:val="Normal"/>
        <w:rPr/>
      </w:pPr>
      <w:r>
        <w:rPr/>
        <w:t>Por tanto, también yo, como hijo de esta patria, me atrevo a expresar la opinión de que debemos reflexionar sobre los muchos problemas de la vida social, de las estructuras, de la organización del trabajo, hasta llegar a los presupuestos mismos del actual organismo del Estado, desde el punto de vista del futuro de la generación juvenil en tierra polaca.</w:t>
      </w:r>
    </w:p>
    <w:p>
      <w:pPr>
        <w:pStyle w:val="Normal"/>
        <w:rPr/>
      </w:pPr>
      <w:r>
        <w:rPr/>
        <w:t>Las universidades, los ateneos, no pueden echarse atrás ante la necesidad de dar testimonio en este sector esencial y fundamental a la existencia misma de Polonia.</w:t>
      </w:r>
    </w:p>
    <w:p>
      <w:pPr>
        <w:pStyle w:val="Normal"/>
        <w:rPr/>
      </w:pPr>
      <w:r>
        <w:rPr/>
        <w:t>4. Si he empezado por el ambiente —es decir, por la universidad entendida como comunidad especial—, lo he hecho en consideración a la cuestión de la subjetividad: un problema muy esencial para toda la nación. Esta subjetividad se forma por todas partes, en los diversos lugares de trabajo de nuestra tierra patria. Son llamados a esto los ambientes de trabajo de la industria y de la agricultura. Son llamados a esto todas las familias y todo hombre. La subjetividad nace de la misma naturaleza del ser personal: corresponde ante todo a la dignidad de la persona humana. Es la confirmación, la verificación y al mismo tiempo la exigencia de esta dignidad, tanto en la vida personal como en la de los ateneos, fraguas de trabajo cultural, que operan según una variada metodología, son llamados especialmente a esto. Y lo son "desde el interior", en razón de la propia constitución, que es indispensable para el servicio de la verdad. Son llamados también y en cierto sentido "desde el exterior": en consideración de la sociedad en la que viven y por la que trabajan. La sociedad espera de sus universidades la consolidación de la propia subjetividad, espera la demostración de las razones que la fundan, y de los motivos e iniciativas que la sirven. A ello está estrechamente ligada la exigencia de la libertad académica, o bien de una justa autonomía de las universidades y de los ateneos. Esta autonomía al servicio de la verdad conocida y transmitida es, en cierto sentido, condición basilar de la subjetividad de toda la sociedad, en cuyo seno las universidades realizan la propia misión.</w:t>
      </w:r>
    </w:p>
    <w:p>
      <w:pPr>
        <w:pStyle w:val="Normal"/>
        <w:rPr/>
      </w:pPr>
      <w:r>
        <w:rPr/>
        <w:t>¿No era ésta la meta que brillaba ante los ojos de nuestros gobernantes, antes incluso de la dinastía de los Piast y, más tarde, de los Jagellones, en la fundación y renovación de la primera universidad de Polonia? Me atrevería a decir que sí.</w:t>
      </w:r>
    </w:p>
    <w:p>
      <w:pPr>
        <w:pStyle w:val="Normal"/>
        <w:rPr/>
      </w:pPr>
      <w:r>
        <w:rPr/>
        <w:t>5. Esta cuestión se asocia al problema —quizá, aún más fundamental— que atañe propiamente a la "constitución" del hombre: el puesto del hombre en el mundo. En el cosmos. Para tratarlo, es indispensable volver "al comienzo", al "arché".</w:t>
      </w:r>
    </w:p>
    <w:p>
      <w:pPr>
        <w:pStyle w:val="Normal"/>
        <w:rPr/>
      </w:pPr>
      <w:r>
        <w:rPr/>
        <w:t>Se trata de un problema de enorme importancia para las diversas disciplinas que tienen por objeto al hombre y al mundo, por ejemplo, para la paleontología, la historia, la etnología. Ciencias de este tipo se desarrollan desde la base de los propios métodos empíricos. Buscan los indicios y las pruebas que se pueden extraer del examen de los restos que evidencian las más antiguas huellas del hombre en el corazón de la tierra. Permitid que, en este punto, aporte un texto bíblico. Ciertamente, no tiene valor desde el punto de vista de los principios y métodos de la ciencia empírica. Posee, sin embargo, una importancia simbólica. Sabemos que "símbolo" quiere decir signo de convergencia, de encuentro y de recíproca adhesión de datos elementales. Pienso que el texto del libro del Génesis, que referiré —sin pretensiones de exactitud desde el punto de vista de las ciencias empíricas—, posea también un significado propio y específico para el intelecto mismo que busca la verdad acerca del hombre.</w:t>
      </w:r>
    </w:p>
    <w:p>
      <w:pPr>
        <w:pStyle w:val="Normal"/>
        <w:rPr/>
      </w:pPr>
      <w:r>
        <w:rPr/>
        <w:t>He aquí el pasaje: "Entonces, el Señor Dios plasmó del suelo toda especie de bestias salvajes y todos los pájaros del cielo, y los presentó al hombre, para ver cómo los llamaba, y para que cada ser viviente tuviese el nombre que el hombre le diera. Así, el hombre puso nombres a todos los ganados, a todas las aves del cielo y a todos los animales del campo, pero el hombre no encontró una ayuda que le fuese semejante" (Gén 2, 19-20).</w:t>
      </w:r>
    </w:p>
    <w:p>
      <w:pPr>
        <w:pStyle w:val="Normal"/>
        <w:rPr/>
      </w:pPr>
      <w:r>
        <w:rPr/>
        <w:t>He aquí que, independientemente de lo que aprehendemos con el método empírico (o más bien, con muchos métodos) sobre el tema del "comienzo", el texto apenas citado parece poseer una formidable importancia "simbólica". Más aún, en cierto modo alcanza las raíces mismas del problema: "el puesto del hombre en el cosmos". Se podría decir también que constituye una cierta expresión de la convergencia de todo lo que contienen en sí las investigaciones llevadas a cabo con los métodos de las ciencias empíricas. Todas, en efecto, en la búsqueda de las huellas originarias del hombre, se dejan entretanto guiar por un determinado concepto fundamental del hombre. Poseen una respuesta, al menos elemental, al interrogante: ¿En qué se distingue el hombre de los demás seres del cosmos visible?</w:t>
      </w:r>
    </w:p>
    <w:p>
      <w:pPr>
        <w:pStyle w:val="Normal"/>
        <w:rPr/>
      </w:pPr>
      <w:r>
        <w:rPr/>
        <w:t>El hombre, "desde el comienzo", se distingue a sí mismo de todo el cosmos visible, particularmente del mundo de los seres, en alguna medida, más cercanos a sí. Todos ellos son para él un objeto. Sólo él se mantiene como el sujeto en medio de ellos. El mismo libro del Génesis habla del hombre como de un ser creado a imagen de Dios y a su semejanza. Más aún, a la luz del pasaje citado es claro, al mismo tiempo, que la subjetividad del hombre se asocia esencialmente al conocimiento. El hombre es sujeto en medio del mundo de los objetos, porque está capacitado para objetivar de modo cognoscitivo todo lo que le rodea. En efecto, mediante la propia inteligencia está "por naturaleza" orientado a la verdad. En la verdad está contenida la fuente de la trascendencia del hombre respecto del cosmos en el que vive.</w:t>
      </w:r>
    </w:p>
    <w:p>
      <w:pPr>
        <w:pStyle w:val="Normal"/>
        <w:rPr/>
      </w:pPr>
      <w:r>
        <w:rPr/>
        <w:t>Precisamente, a través de la reflexión sobre el propio conocimiento, el hombre se revela a sí mismo como el único ser del mundo que ve "desde el interior", ligado a la verdad conocida: ligado y, por tanto, también "obligado" a reconocerla, si es necesario, incluso a través de la libre elección, con actos de testimonio en favor de la verdad. Esta es la capacidad de superarse a sí mismo en la verdad. Por medio de la reflexión sobre el propio conocimiento, el hombre descubre que el modo de su existir en el mundo es no sólo totalmente diverso de cualquier otro, sino incluso distinto —y superior— a cualquier otro en el propio ámbito. El hombre, simplemente, es consciente de ser un sujeto personal, una persona. Se coloca cara a cara con la propia dignidad.</w:t>
      </w:r>
    </w:p>
    <w:p>
      <w:pPr>
        <w:pStyle w:val="Normal"/>
        <w:rPr/>
      </w:pPr>
      <w:r>
        <w:rPr/>
        <w:t>El texto bíblico habla, en cierto modo, de las primeras y elementales verdades (imponía "nombres"), mediante las cuales el hombre ha constatado y afirmado la propia subjetividad en medio del mundo. Se puede decir, al mismo tiempo, que en esta descripción se anuncia, de alguna manera "anticipadamente", todo el proceso cognoscitivo que decide de la historia de la cultura humana. No dudaría en decir que el primer libro de la Biblia abre la perspectiva de cada ciencia y de todas las ciencias. La realidad —toda la realidad, todos sus aspectos y elementos— constituirán desde entonces un incesante desafío para el hombre, para su intelecto. Todo el moderno y contemporáneo, el gigantesco desarrollo de la ciencia se anuncia ya y se inicia en esta descripción. Y ninguna nueva época del conocimiento científico va sustancialmente "más allá" de lo que en esa descripción se ha delineado, en modo figurativo y elemental.</w:t>
      </w:r>
    </w:p>
    <w:p>
      <w:pPr>
        <w:pStyle w:val="Normal"/>
        <w:rPr/>
      </w:pPr>
      <w:r>
        <w:rPr/>
        <w:t>6. El paradigma bíblico "del hombre en medio del mundo" contiene, como se ve, un grupo de elementos que no cesan de determinar nuestro pensamiento acerca del hombre. No cesan siquiera de tocar las bases mismas de su subjetividad, y también —al menos en perspectiva— esa relación que se establece, por una parte, entre el "poner nombre" a los objetos y el proceso cognoscitivo que se desarrolla gradualmente, incluso en la forma de la multiplicidad de las ciencias, y, por otra, la consolidación del puesto del hombre en el cosmos como sujeto. Cuanto más lejos llega el esfuerzo por conocer, esto es, el descubrimiento de la verdad acerca de la realidad objetiva, más se profundiza la razón de la subjetividad humana. Esta razón concierne no sólo y no tanto, al hombre en medio del mundo, cuanto al hombre entre los hombres, el hombre en la sociedad.</w:t>
      </w:r>
    </w:p>
    <w:p>
      <w:pPr>
        <w:pStyle w:val="Normal"/>
        <w:rPr/>
      </w:pPr>
      <w:r>
        <w:rPr/>
        <w:t>Se puede decir paradójicamente que, en la medida en que crece el progreso del saber sobre el mundo (en las dimensiones macro y microscópica), el hombre debe defender cada vez más, en el terreno del progreso de la civilización científico-técnica, la verdad sobre sí mismo.</w:t>
      </w:r>
    </w:p>
    <w:p>
      <w:pPr>
        <w:pStyle w:val="Normal"/>
        <w:rPr/>
      </w:pPr>
      <w:r>
        <w:rPr/>
        <w:t>El hombre debe también, en nombre de la verdad sobre sí mismo, oponerse a una doble tentación, a saber, la de subordinar la verdad sobre sí mismo a la propia libertad y la de someterse al mundo de las cosas. Debe resistir tanto a la tentación de la autodeificación, como a la tentación del automenosprecio. Según la expresión de un autor del Medioevo: "Positus est in medio homo: nec bestia, nec deus"! Algo que, por otra parte, pertenece al paradigma bíblico del libro del Génesis. Ya "desde el comienzo" el hombre es seducido por la tentación de someter la verdad sobre sí mismo al arbitrio de su voluntad, y de situarse así "más allá del bien y del mal". Es tentado por la ilusión de conocer la verdad acerca del bien y del mal sólo cuando él mismo decide sobre ella. "...se abrirían vuestros ojos y seríais como Dios, conocedores del bien y del mal" (Gén 3, 5).</w:t>
      </w:r>
    </w:p>
    <w:p>
      <w:pPr>
        <w:pStyle w:val="Normal"/>
        <w:rPr/>
      </w:pPr>
      <w:r>
        <w:rPr/>
        <w:t>Al mismo tiempo, el hombre es llamado "desde el comienzo" a "someter la tierra" (cf. Gén 1, 28), lo que naturalmente constituye el fruto "natural" y, juntamente, la "prolongación" práctica del conocimiento, es decir, del "dominio" mediante la verdad sobre el resto de las creaturas.</w:t>
      </w:r>
    </w:p>
    <w:p>
      <w:pPr>
        <w:pStyle w:val="Normal"/>
        <w:rPr/>
      </w:pPr>
      <w:r>
        <w:rPr/>
        <w:t>Aquí deseo tocar al menos el problema, tan actual hoy en todo el mundo, de la protección del ambiente natural. Este es —por lo que yo conozco— un problema enormemente importante también en Polonia. Dominar la tierra significa también respetar sus leyes, las leyes de la naturaleza. En este campo —como ustedes saben bien— la ciencia, mediante el esfuerzo de un sabio dominio sobre las fuerzas de la naturaleza y de una cautelosa gestión de sus recursos, tiene ante sí una gran tarea.</w:t>
      </w:r>
    </w:p>
    <w:p>
      <w:pPr>
        <w:pStyle w:val="Normal"/>
        <w:rPr/>
      </w:pPr>
      <w:r>
        <w:rPr/>
        <w:t>Sin embargo, "someter la tierra" significa también: ¡no subordinarse a la tierra! No permitir que, ni cognoscitiva y prácticamente, el hombre sea "reducido" al orden de los objetos. Conservar la subjetividad de la persona en el ámbito de toda la "praxis" humana. Asegurar esta subjetividad también en la colectividad humana: en la sociedad, en el Estado, en los diversos ambientes de trabajo e, incluso, en la recreación colectiva.</w:t>
      </w:r>
    </w:p>
    <w:p>
      <w:pPr>
        <w:pStyle w:val="Normal"/>
        <w:rPr/>
      </w:pPr>
      <w:r>
        <w:rPr/>
        <w:t>Pienso que ésta sea la última razón y el sentido de lo que hoy se llaman: derechos del hombre. Sobre la base del conocimiento metódico, por tanto, de la ciencia, se coloca aquí el punto de encuentro con la filosofía y, en particular, con la ética y, en cierto sentido, también con la teología.</w:t>
      </w:r>
    </w:p>
    <w:p>
      <w:pPr>
        <w:pStyle w:val="Normal"/>
        <w:rPr/>
      </w:pPr>
      <w:r>
        <w:rPr/>
        <w:t>7.&gt;El período del iluminismo, y todavía más el siglo XIX, desarrolló la tesis de la antinomia entre ciencia y religión. Esta antinomia ha generado también la opinión (especialmente en el marxismo) del carácter alienante de toda religión. La reducción "del hombre al mundo", a las dimensiones de la absoluta inmanencia, del hombre "en los límites del mundo", contenida en esta concepción, lleva consigo no sólo la problemática de Nietzsche sobre la "muerte de Dios", sino también —como se ha hecho notar progresivamente— la perspectiva de la "muerte" del "hombre", el cual, en una visión como ésta, esencialmente "materialista" de la realidad, no dispone de una orientación definitiva, escatológica, ni de otras posibilidades trascendentes, y se equipara así al resto de los objetos del cosmos visible.</w:t>
      </w:r>
    </w:p>
    <w:p>
      <w:pPr>
        <w:pStyle w:val="Normal"/>
        <w:rPr/>
      </w:pPr>
      <w:r>
        <w:rPr/>
        <w:t>La citada posición era proclamada con decisión y dada por supuesto e, incluso, "postulada" en diversos ambientes como sinónimo de único método científico, más aún, del "concepto científico" del mundo.</w:t>
      </w:r>
    </w:p>
    <w:p>
      <w:pPr>
        <w:pStyle w:val="Normal"/>
        <w:rPr/>
      </w:pPr>
      <w:r>
        <w:rPr/>
        <w:t>Actualmente, se puede apreciar en este campo una decisión menos absoluta. El paradigma del "hombre-sujeto" (que, como se ha dicho, tiene sus raíces en el libro del Génesis) parece asomarse de nuevo —a través de algún camino, no siempre por la entrada principal— a la conciencia de los hombres y de las sociedades, incluido el mundo de la ciencia. Ni se ve ya en la religión al adversario del intelecto y de sus posibilidades cognoscitivas. Más bien, se redescubre en ella otro género de expresión de la verdad acerca del hombre en el mundo. No hay duda de que esto corre parejo con un nuevo modo de percibir la dimensión de la trascendencia, exclusivamente propia del hombre como sujeto. Se trata —en cierto modo, según la primera impresión— de la trascendencia mediante la verdad.</w:t>
      </w:r>
    </w:p>
    <w:p>
      <w:pPr>
        <w:pStyle w:val="Normal"/>
        <w:rPr/>
      </w:pPr>
      <w:r>
        <w:rPr/>
        <w:t>Parece también que el hombre de hoy sea cada vez más consciente del hecho de que Dios (y, por tanto, también la religión), y especialmente el Dios-Persona de la Biblia y del Evangelio, el Dios de Jesucristo, queda como último (y definitivo) garante de la subjetividad humana, de la libertad del espíritu humano, sobre todo en las condiciones en que esta libertad y subjetividad son amenazadas no sólo teórica, sino también prácticamente, mediante un sistema y una escala de valores. Mediante el "ethos" (o mejor, el antiethos) unilateralmente tecnocrático, mediante la difusión del modelo de la civilización consumista, mediante diversas formas de totalitarismo del sistema.</w:t>
      </w:r>
    </w:p>
    <w:p>
      <w:pPr>
        <w:pStyle w:val="Normal"/>
        <w:rPr/>
      </w:pPr>
      <w:r>
        <w:rPr/>
        <w:t>De este modo, retornamos al antiquísimo paradigma de la Biblia: Dios-Creador, pero también Aliado del hombre. ¡Dios de la Alianza! ¡Padre!</w:t>
      </w:r>
    </w:p>
    <w:p>
      <w:pPr>
        <w:pStyle w:val="Normal"/>
        <w:rPr/>
      </w:pPr>
      <w:r>
        <w:rPr/>
        <w:t>8.Para terminar, deseo también transmitiros mi gozo especial por el hecho de que un encuentro tan elocuente con el mundo de la ciencia polaca haya tenido lugar en Lublín. Esta ciudad posee una elocuencia histórica. No me refiero sólo a la elocuencia de la "Unión de Lublín", sino de todo lo que constituye el contexto histórico, cultural, ético y religioso de esta "unión". Todo el gran proceso histórico del encuentro entre el Occidente y el Oriente. La recíproca atracción y repulsión. La repulsión, pero también la atracción. Este proceso pertenece a toda nuestra historia. Tal vez "ayer" más que "hoy"; sin embargo, no es posible separar el "hoy" del "ayer". La nación vive constantemente toda su historia. Y la Iglesia de la nación, también. Y este proceso no ha terminado.</w:t>
      </w:r>
    </w:p>
    <w:p>
      <w:pPr>
        <w:pStyle w:val="Normal"/>
        <w:rPr/>
      </w:pPr>
      <w:r>
        <w:rPr/>
        <w:t>Ninguno privará a la gente que vive aquí, especialmente a los hombres de ciencia, de la responsabilidad en orden al éxito definitivo de tal proceso histórico en este lugar de Europa! ¡Y del mundo! En el lugar de un "difícil desafío".</w:t>
      </w:r>
    </w:p>
    <w:p>
      <w:pPr>
        <w:pStyle w:val="Normal"/>
        <w:rPr/>
      </w:pPr>
      <w:r>
        <w:rPr/>
        <w:t>Así, pues, la cuestión significada simbólicamente por esta ciudad —Lublín— (y tal vez también por esta Universidad: la Universidad Católica de Lublín), tiene una dimensión no sólo polaca, sino europea e, incluso universal. Tenía presente tal dimensión cuando, siguiendo el ejemplo de Pablo VI, que proclamó a San Benito Patrono de Europa, he visto la necesidad de extender este "Patrocinio" a otras dos figuras: los apóstoles de los eslavos, los Santos hermanos de Salónica Cirilo y Metodio.</w:t>
      </w:r>
    </w:p>
    <w:p>
      <w:pPr>
        <w:pStyle w:val="Normal"/>
        <w:rPr/>
      </w:pPr>
      <w:r>
        <w:rPr/>
        <w:t>Los tres han anticipado la historia de Polonia, nuestra patria. Pero también han preparado —en cierto modo— en común este tiempo y nuestro milenio pasado.</w:t>
      </w:r>
    </w:p>
    <w:p>
      <w:pPr>
        <w:pStyle w:val="Normal"/>
        <w:rPr/>
      </w:pPr>
      <w:r>
        <w:rPr/>
        <w:t>¡Quiera el cielo que nosotros podamos continuar fielmente, auténtica y creativamente, esta gran heredad!</w:t>
      </w:r>
    </w:p>
    <w:p>
      <w:pPr>
        <w:pStyle w:val="Normal"/>
        <w:rPr/>
      </w:pPr>
      <w:r>
        <w:rPr/>
        <w:t xml:space="preserve">"Al Rey incorruptible de los siglos, honor y gloria por los siglos de los siglos" (1 Tim 1, 17). "Soli Deo": termino con estas palabras que constituían el emblema episcopal del cardenal Stefan Wyszynski, gran primado del milenio, que aquí, en Lublín, inició su servicio episcopal a la Iglesia en Polonia.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NOTARIOS COLOMBIANOS</w:t>
      </w:r>
    </w:p>
    <w:p>
      <w:pPr>
        <w:pStyle w:val="Normal"/>
        <w:rPr/>
      </w:pPr>
      <w:r>
        <w:rPr/>
        <w:t>Sala del Consistorio Sábado 4 de julio de 1987</w:t>
      </w:r>
    </w:p>
    <w:p>
      <w:pPr>
        <w:pStyle w:val="Normal"/>
        <w:rPr/>
      </w:pPr>
      <w:r>
        <w:rPr/>
        <w:t xml:space="preserve"> </w:t>
      </w:r>
    </w:p>
    <w:p>
      <w:pPr>
        <w:pStyle w:val="Normal"/>
        <w:rPr/>
      </w:pPr>
      <w:r>
        <w:rPr/>
        <w:t xml:space="preserve">Señoras y Señores: </w:t>
      </w:r>
    </w:p>
    <w:p>
      <w:pPr>
        <w:pStyle w:val="Normal"/>
        <w:rPr/>
      </w:pPr>
      <w:r>
        <w:rPr/>
        <w:t xml:space="preserve">Como representantes del Notariado de la siempre recordada Nación colombiana, que tuve la gran dicha de visitar pastoralmente hace precisamente un año, en el ejercicio de mi ministerio universal, Ustedes han querido venir a visitar al Papa. Deseo ante todo agradecerles esta presencia signo de afecto a la Sede Apostólica. </w:t>
      </w:r>
    </w:p>
    <w:p>
      <w:pPr>
        <w:pStyle w:val="Normal"/>
        <w:rPr/>
      </w:pPr>
      <w:r>
        <w:rPr/>
        <w:t xml:space="preserve">La noble y delicada profesión de notario, como bien saben, es un servicio que ocupa un importante lugar en la estructura interna de toda sociedad. De ahí la necesidad de tomar conciencia de unas cualidades fundamentales: garantía para poder ejercer rectamente esa importante función social. Como decía mi venerado Predecesor Pío XII éstas son “ competencia técnica e integridad moral ” (Pío XII, Discorso al V Congresso dell’Unione Internazionale del Notariato Latino, 5 oct. 1958: Discorsi e radiomessaggi di Sua Santità Pio XII, XX 429ss.). Estos valores, tan necesarios en el ejercicio de la actividad profesional de toda persona, se hacen imprescindibles en Ustedes, que son los intermediarios oficiales entre el individuo o grupo social particular que recurren a sus servicios, y el orden jurídico establecido del que deben ser siempre fieles intérpretes y ejecutores. Todo ello les tiene que impulsar a un conocimiento cada vez más profundo del ordenamiento legal, con la mirada puesta en todo instante en el bien superior del ser humano y de la misma sociedad, es decir del bien común. </w:t>
      </w:r>
    </w:p>
    <w:p>
      <w:pPr>
        <w:pStyle w:val="Normal"/>
        <w:rPr/>
      </w:pPr>
      <w:r>
        <w:rPr/>
        <w:t xml:space="preserve">En el marco de su actividad, el notario, si quiere ser consecuente con su profesión, ha de tener una gran sensibilidad por la dignidad y los derechos de las personas que recurren a él; debe defender como principios irrenunciables lo que es justo y verdadero; sin olvidar la caridad, rostro agradable de la justicia, virtud tan importante y necesaria en las relaciones interpersonales. </w:t>
      </w:r>
    </w:p>
    <w:p>
      <w:pPr>
        <w:pStyle w:val="Normal"/>
        <w:rPr/>
      </w:pPr>
      <w:r>
        <w:rPr/>
        <w:t xml:space="preserve">Nos acercamos al umbral del tercer milenio de la era cristiana y, como afirma con claridad el Concilio Vaticano II, “somos testigos de que está naciendo un nuevo humanismo, en el que el hombre se define por su sentido de responsabilidad hacia sus hermanos y hacia su historia” (Gaudium et Spes , 55). Es ésta una fase particularmente importante. Ustedes, al igual que otros sectores de la vida pública, desde su profesión, mediante un servicio eficaz y fraternalmente justo, deberán colaborar en la implantación de un orden social, que responda más fielmente a la ley de Dios y a las normas éticas que de ella derivan. </w:t>
      </w:r>
    </w:p>
    <w:p>
      <w:pPr>
        <w:pStyle w:val="Normal"/>
        <w:rPr/>
      </w:pPr>
      <w:r>
        <w:rPr/>
        <w:t xml:space="preserve">Colombia es un gran país, rico en valores espirituales y morales. A Ustedes también les corresponde esforzarse, como dije en el transcurso de mi viaje apostólico a tierras colombianas, en “reavivar, rescatar y tutelar los sólidos valores arraigados en vuestro pueblo” (Al Presidente della Repúbblica en la Casa de Nariño , 8 de julio de 1986: Insegnamenti di Giovanni Paolo II, IX/2 [1986] 34). Así serán un importante eslabón en la tarea de lograr la reconciliación, la convivencia pacífica y un equilibrado progreso social. </w:t>
      </w:r>
    </w:p>
    <w:p>
      <w:pPr>
        <w:pStyle w:val="Normal"/>
        <w:rPr/>
      </w:pPr>
      <w:r>
        <w:rPr/>
        <w:t>Estos fervientes deseos, por la mediación maternal de Nuestra Señora de Chiquinquirá, presento confiado al Todopoderoso, con la seguridad de que sean una gozosa realidad. A Ustedes y a sus respectivas familias, así como a los miembros de los Ilustres Colegios de Notarios de Colombia, les imparto, en prueba de benevolencia, la Bendición Apostó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r>
    </w:p>
    <w:p>
      <w:pPr>
        <w:pStyle w:val="Normal"/>
        <w:rPr/>
      </w:pPr>
      <w:r>
        <w:rPr/>
      </w:r>
    </w:p>
    <w:p>
      <w:pPr>
        <w:pStyle w:val="Normal"/>
        <w:rPr/>
      </w:pPr>
      <w:r>
        <w:rPr/>
        <w:t>VIAJE APOSTÓLICO A ESTADOS UNIDOS Y CANADÁ</w:t>
      </w:r>
    </w:p>
    <w:p>
      <w:pPr>
        <w:pStyle w:val="Normal"/>
        <w:rPr/>
      </w:pPr>
      <w:r>
        <w:rPr/>
        <w:t xml:space="preserve">DISCURSO DEL SANTO PADRE JUAN PABLO II  A LA COMUNIDAD CATÓLICA HISPANA </w:t>
      </w:r>
    </w:p>
    <w:p>
      <w:pPr>
        <w:pStyle w:val="Normal"/>
        <w:rPr/>
      </w:pPr>
      <w:r>
        <w:rPr/>
        <w:t>Plaza de Nuestra Señora de Guadalupe, San Antonio Domingo 13 de septiembre de 1987</w:t>
      </w:r>
    </w:p>
    <w:p>
      <w:pPr>
        <w:pStyle w:val="Normal"/>
        <w:rPr/>
      </w:pPr>
      <w:r>
        <w:rPr/>
        <w:t xml:space="preserve"> </w:t>
      </w:r>
    </w:p>
    <w:p>
      <w:pPr>
        <w:pStyle w:val="Normal"/>
        <w:rPr/>
      </w:pPr>
      <w:r>
        <w:rPr/>
        <w:t xml:space="preserve">Amadísimos hermanos y hermanas: </w:t>
      </w:r>
    </w:p>
    <w:p>
      <w:pPr>
        <w:pStyle w:val="Normal"/>
        <w:rPr/>
      </w:pPr>
      <w:r>
        <w:rPr/>
        <w:t xml:space="preserve">1. Este es un momento de gran gozo para mí. He esperado con anhelo este encuentro con vosotros, miembros de la comunidad hispana de San Antonio que con vuestra presencia representáis también a todos vuestros hermanos y hermanas hispanos de los Estados Unidos. Os encontráis aquí, a la vez, como una comunidad parroquial y, por consiguiente, a través de vosotros mis palabras se dirigen a cada parroquia a lo largo y ancho de los Estados Unidos. </w:t>
      </w:r>
    </w:p>
    <w:p>
      <w:pPr>
        <w:pStyle w:val="Normal"/>
        <w:rPr/>
      </w:pPr>
      <w:r>
        <w:rPr/>
        <w:t xml:space="preserve">Os saludo a cada uno de vosotros con gran amor en Nuestro Señor y Salvador Jesucristo. Me llena de satisfacción el poder hablaros en español y en esta plaza dedicada a Nuestra Señora de Guadalupe. Nuestro encuentro aquí, en este Año Mariano, es una viva evocación del lugar especial que la Madre del Redentor ocupa en el misterio de Cristo y de la Iglesia. Al mismo tiempo, nos quiere recordar que nuestra Madre bendita ha sido siempre venerada por vosotros, fieles de cultura hispánica, y cómo ella ha ocupado y continúa ocupando un lugar importante en vuestra vida de fe y en vuestras devociones. Los santuarios marianos y los lugares de peregrinación vienen a ser como una especie de “geografía” de fe mediante la cual tratamos de encontrarnos con la Madre de Dios para que nos dé fuerzas en nuestra vida cristiana (Redemptoris Mater , 28.  La devoción popular a la Santísima Virgen María se fundamenta en una sólida doctrina, y la experiencia religiosa auténtica es algo apropiado e importante en la vida de todo seguidor de Cristo. </w:t>
      </w:r>
    </w:p>
    <w:p>
      <w:pPr>
        <w:pStyle w:val="Normal"/>
        <w:rPr/>
      </w:pPr>
      <w:r>
        <w:rPr/>
        <w:t xml:space="preserve">2. La herencia hispana de San Antonio y de todo el suroeste es algo muy importante para la Iglesia. El español fue la lengua de los primeros evangelizadores de este continente, y precisamente en esta región. Las misiones aquí en San Antonio y a lo largo de todo el suroeste, son signos visibles de largos años de evangelización y de servicio asistencial prestado por los primeros misioneros. El anuncio de la salvación en Jesucristo venía refrendado por la integridad de sus vidas y por las obras de misericordia tanto espirituales como corporales, que ellos practicaban. Siguiendo su ejemplo, miles de abnegados sacerdotes, religiosos, religiosas y laicos han trabajado con denuedo para construir aquí la Iglesia de Dios. Hoy os toca a vosotros, mediante vuestra fidelidad al Evangelio de Jesucristo, poner los fundamentos de vuestras vidas sobre la roca de la fe cristiana. Toca a vosotros ser evangelizadores para con cada uno y, particularmente, para con aquellas personas cuya fe se tambalea o que se resisten a entregarse al Señor de lleno. ¡Que no pueda decirse que vuestro celo en ser evangelizadores y dar testimonio de caridad cristiana es menor que el de vuestros antepasados! </w:t>
      </w:r>
    </w:p>
    <w:p>
      <w:pPr>
        <w:pStyle w:val="Normal"/>
        <w:rPr/>
      </w:pPr>
      <w:r>
        <w:rPr/>
        <w:t>3. Hoy, queridos amigos, quiero hablaros sobre la parroquia, que es el lugar y el centro de comunión en el que vosotros alimentáis y dais expresión a vuestra vida cristiana. Podría decirse que la parroquia es una familia de familias, pues la vida de la parroquia va íntimamente ligada tanto al vigor como a la debilidad, o a las necesidades de las familias que la componen. Muchos podrían ser los temas a tratar sobre la vida de una parroquia; en la presente circunstancia sólo me es dado poner de relieve algunos aspectos.</w:t>
      </w:r>
    </w:p>
    <w:p>
      <w:pPr>
        <w:pStyle w:val="Normal"/>
        <w:rPr/>
      </w:pPr>
      <w:r>
        <w:rPr/>
        <w:t xml:space="preserve">Podría ser útil a nuestro propósito iniciar con un conocido pasaje del Nuevo Testamento que nos ayude a evidenciar la razón última por la cual los miembros de la parroquia católica forman una unidad, convocados en el nombre del Señor Jesús. En el libro de los Hechos de los Apóstoles leemos lo siguiente acerca de la vida de los primeros cristianos: “Acudían asiduamente a la enseñanza de los apóstoles, a la comunión, a la fracción del pan y a las oraciones” (Hch 2, 42). Instrucción en la fe de los Apóstoles, construcción de una comunidad viva, celebración de la Eucaristía y de los demás sacramentos, vida de oración: he aquí los elementos esenciales de la vida de toda parroquia. </w:t>
      </w:r>
    </w:p>
    <w:p>
      <w:pPr>
        <w:pStyle w:val="Normal"/>
        <w:rPr/>
      </w:pPr>
      <w:r>
        <w:rPr/>
        <w:t xml:space="preserve">4. En primer lugar, la instrucción o catequesis. Todos necesitamos ser instruidos en la fe. San Pablo lo resume de esta manera: “ Todo el que invoque el nombre del Señor se salvará. Pero y ¿cómo invocarán a aquel en quien no han creído? ¿Cómo creerán en aquel a quien no han oído? ¿Cómo oirán sin que se les predique?” (Rm 10, 13-14). En una parroquia la fe viene proclamada y transmitida de muchos modos: mediante la liturgia y especialmente en la Eucaristía con sus homilías adecuadas; mediante la enseñanza religiosa en las escuelas y en los cursos de catequesis; mediante la instrucción religiosa a las personas adultas; en los grupos de oración y asociaciones con miras al apostolado; a través de la prensa católica. </w:t>
      </w:r>
    </w:p>
    <w:p>
      <w:pPr>
        <w:pStyle w:val="Normal"/>
        <w:rPr/>
      </w:pPr>
      <w:r>
        <w:rPr/>
        <w:t xml:space="preserve">Dos puntos desearía poner particularmente de relieve acerca de la transmisión de la fe. Ante todo hemos de decir que la catequesis responde a unos contenidos objetivos bien determinados. No se puede inventar la fe sobre la marcha o a gusto de cada uno. Hemos de recibirla en y de la comunidad de fe completa, que es la Iglesia a la que el mismo Cristo ha confiado el ministerio de enseñar bajo la guía del Espíritu de Verdad. Cada catequista ha de aplicarse a sí mismo, con toda humildad y reverencia, las palabras de Jesús: “Mi doctrina no es mía sino del que me ha enviado” (Jn 7, 16; cf. Catechesi Tradendae , 6). De la misma manera, todo bautizado, por el hecho de haber recibido el bautismo, tiene derecho a recibir la enseñanza auténtica de la Iglesia sobre los aspectos doctrinales y morales de la vida cristiana (c. CIC , can. 229; Catechesi Tradendae , 14). </w:t>
      </w:r>
    </w:p>
    <w:p>
      <w:pPr>
        <w:pStyle w:val="Normal"/>
        <w:rPr/>
      </w:pPr>
      <w:r>
        <w:rPr/>
        <w:t xml:space="preserve">El otro punto que deseo poner de relieve acerca de la instrucción en la fe es que la catequesis familiar precede, acompaña y enriquece cualquier otra forma de catequesis (cf. Catechesi Tradendae , 68). Esto significa que la parroquia, al considerar sus programas de catequesis, ha de conceder una atención particular a las familias. Pero, ante todo, ello significa que la familia misma es el lugar preferente y más apropiado para la enseñanza de las verdades de nuestra fe, para la práctica de las virtudes cristianas y para el cultivo de los valores esenciales de la vida humana. </w:t>
      </w:r>
    </w:p>
    <w:p>
      <w:pPr>
        <w:pStyle w:val="Normal"/>
        <w:rPr/>
      </w:pPr>
      <w:r>
        <w:rPr/>
        <w:t xml:space="preserve">5. El segundo aspecto de la vida de una parroquia, como nos lo presenta el texto de los Hechos de los Apóstoles que estarnos considerando, se refiere a la tarea parroquial de construir una comunidad viva. Hemos dicho más arriba que la parroquia ha de ser una familia de familias. La vitalidad de una parroquia depende en gran parte del vigor espiritual, del empeño y de la actividad de sus familias. La familia, en efecto, es la célula básica de la sociedad y de la Iglesia. Es una “Iglesia doméstica”. Las familias son las células vivas que, en su unidad, constituyen la verdadera sustancia de la vida parroquial. Muchas de ellas gozan de buena salud, están llenas de aquel amor de Dios que el Espíritu Santo ha puesto en los corazones como don (cf. Rm 5, 5). Hay, sin embargo, otras que tienen poca vitalidad para la vida del Espíritu. No faltan tampoco aquellas que han fracasado. Los sacerdotes y sus colaboradores en la parroquia han de poner todos los medios para hacerse cercanos a las familias en sus necesidades en el cuidado pastoral, así como para proveer aquella ayuda espiritual que precisan. </w:t>
      </w:r>
    </w:p>
    <w:p>
      <w:pPr>
        <w:pStyle w:val="Normal"/>
        <w:rPr/>
      </w:pPr>
      <w:r>
        <w:rPr/>
        <w:t xml:space="preserve">La cura pastoral de las familias es un vasto y complejo ministerio de la Iglesia, pero sobre todo representa un servicio urgente y acuciante a potenciar. Cada parroquia ha de dedicar a esto sus mejores esfuerzos, especialmente en consideración del hecho de que en la sociedad presente la vida familiar se ve amenazada y en peligro de disolución. </w:t>
      </w:r>
    </w:p>
    <w:p>
      <w:pPr>
        <w:pStyle w:val="Normal"/>
        <w:rPr/>
      </w:pPr>
      <w:r>
        <w:rPr/>
        <w:t xml:space="preserve">Dirijo un llamado a los sacerdotes —párrocos, asistentes y demás responsables— a los diáconos permanentes, religiosos, religiosas y laicos comprometidos para que, en una pastoral de conjunto, hagan cuanto esté en su mano para servir a la familia y sus necesidades en el modo más eficaz posible. Esto implica la proclamación sin reservas de toda la verdad sobre el matrimonio y la vida familiar: la naturaleza exclusiva del amor conyugal, la indisolubilidad del matrimonio, las enseñanzas auténticas de la Iglesia sobre la transmisión de la vida y el respeto debido a toda vida humana desde el momento de su concepción hasta la muerte natural, los derechos y deberes de los padres a educar a los hijos, particularmente en lo que se refiere a la formación religiosa y a la educación en materia de moral, sin olvidar una adecuada educación sexual. Además, los padres y demás miembros de la familia han de ser ayudados y sostenidos en su empeño por vivir las verdades sagradas de la fe. La Iglesia, por consiguiente, ha de proveer a las familias aquella ayuda espiritual que es necesaria para perseverar en su vocación sublime, y para crecer en la santidad a la que Cristo nos ha llamado. </w:t>
      </w:r>
    </w:p>
    <w:p>
      <w:pPr>
        <w:pStyle w:val="Normal"/>
        <w:rPr/>
      </w:pPr>
      <w:r>
        <w:rPr/>
        <w:t xml:space="preserve">6. Al igual que la parroquia es responsable de la familia, la familia por su parte, ha de ser consciente de sus obligaciones hacia la gran familia que la parroquia representa. En nuestros días, los esposos católicos y las familias han de tener muy en cuenta el servicio que están llamados a desempeñar en favor de aquellos esposos y familias que atraviesan particulares dificultades. Este apostolado de las parejas para con otras parejas y de unas familias para con otras, puede realizarse de variadas maneras: oración, buen ejemplo, aconsejando o instruyendo de modo formal e informal, ayudando en lo material según las posibilidades (cf. Familiaris consortio , 71). Me dirijo a vosotros, las familias católicas de Estados Unidos: sed familias verdaderas —unidas, reconciliadas, donde reine el amor—, y sed verdaderas familias católicas: comunidades de oración donde se viva intensamente la fe católica, abiertas a las necesidades de los demás, que toman parte de lleno en la vida de la parroquia y en la vida de la Iglesia en su conjunto. </w:t>
      </w:r>
    </w:p>
    <w:p>
      <w:pPr>
        <w:pStyle w:val="Normal"/>
        <w:rPr/>
      </w:pPr>
      <w:r>
        <w:rPr/>
        <w:t xml:space="preserve">7. Otro aspecto fundamental de la vida parroquial es la digna celebración de los Sacramentos, incluyendo el del matrimonio. Este sacramento representa el sólido fundamento de toda la comunidad cristiana. Sin él no se lleva a cumplimiento el designio de Cristo sobre el amor humano, ni se actúa su plan sobre la familia. Es precisamente porque Cristo constituyó el matrimonio como sacramento y quiso que fuera un signo de su amor permanente y fiel para con la Iglesia, por lo que la parroquia ha de poner bien en evidencia a los fieles que los “ensayos de matrimonio”, los matrimonios solamente civiles, las uniones libres, los divorcios, no corresponden al plan de Cristo. </w:t>
      </w:r>
    </w:p>
    <w:p>
      <w:pPr>
        <w:pStyle w:val="Normal"/>
        <w:rPr/>
      </w:pPr>
      <w:r>
        <w:rPr/>
        <w:t xml:space="preserve">La vida sacramental de la Iglesia se centra ante todo en la Eucaristía, que celebra y hace real la unidad de la comunidad cristiana: unidad con Dios y unidad con los hermanos. En la Santa Misa se perpetúa el sacrificio de la cruz a través de los siglos hasta la segunda venida de Cristo. El Cuerpo y la Sangre del Señor se nos entregan como alimento espiritual. La comunidad parroquial no cuenta con otra tarea más grande y elevada que la de reunir a los fieles, a ejemplo de Cristo con sus discípulos, “en la fracción del pan” (Hch 2, 42). </w:t>
      </w:r>
    </w:p>
    <w:p>
      <w:pPr>
        <w:pStyle w:val="Normal"/>
        <w:rPr/>
      </w:pPr>
      <w:r>
        <w:rPr/>
        <w:t xml:space="preserve">Nuevamente reitero a todas las parroquias la invitación que hice a la Iglesia entera: promover y reforzar la devoción comunitaria e individual a la Sagrada Eucaristía, también fuera de la Misa (cf. Inaestimabile Donum, 20ss).. En efecto, en las palabras del Concilio Vaticano II, “en la Santísima Eucaristía se contiene todo el bien espiritual de la Iglesia, a saber, Cristo mismo” (Presbyterorum ordinis , 5). </w:t>
      </w:r>
    </w:p>
    <w:p>
      <w:pPr>
        <w:pStyle w:val="Normal"/>
        <w:rPr/>
      </w:pPr>
      <w:r>
        <w:rPr/>
        <w:t xml:space="preserve">La vida sacramental de una parroquia se extiende también a los otros sacramentos que señalan los momentos importantes en la vida de los individuos, de las familias y de toda la comunidad parroquial. En particular, deseo mencionar el sacramento de la Penitencia y la necesidad para los católicos de confesarse con regularidad. En los años recientes, no pocos han mostrado una cierta negligencia respecto a este maravilloso regalo mediante el cual obtenemos de Cristo el perdón de nuestros pecados. Las condiciones relativas al sacramento de la Penitencia en cada parroquia y en cada Iglesia local es un buen índice de la auténtica madurez de la fe en los feligreses y en los sacerdotes. Es necesario que las familias católicas inculquen en sus miembros un amor profundo a la belleza que dimana de la reconciliación con nuestro Padre celestial, con la Iglesia y con el prójimo. Los padres, más con el ejemplo que con las palabras, han de animar a sus hijos a acudir a la confesión frecuente. Las parroquias han de animar a las familias a hacerlo también, contribuyendo a ello con apropiadas catequesis. No es necesario decir que los sacerdotes, que son los ministros de la gracia divina en este sacramento, han de hacer todo lo posible para que la administración del sacramento sea asequible a todos y en las formas autorizadas. </w:t>
      </w:r>
    </w:p>
    <w:p>
      <w:pPr>
        <w:pStyle w:val="Normal"/>
        <w:rPr/>
      </w:pPr>
      <w:r>
        <w:rPr/>
        <w:t xml:space="preserve">8. Por último, deseo referirme brevemente a la vida de oración como se manifiesta dentro de la comunidad cristiana. Es este un campo en el que la interacción entre la familia y la parroquia es particularmente clara y profunda. La plegaria comienza en el hogar. Las oraciones, que son de tanta ayuda en la vida de cada uno, son frecuentemente aquellas que se aprendieron en casa durante la infancia. Pero la oración en el hogar ha de servir también para introducir a los hijos en la oración litúrgica de la Iglesia; ayuda a aplicar la oración de la Iglesia a los eventos de cada día y a los momentos particulares en las experiencias de la familia (cf. Familiaris consortio , 61). </w:t>
      </w:r>
    </w:p>
    <w:p>
      <w:pPr>
        <w:pStyle w:val="Normal"/>
        <w:rPr/>
      </w:pPr>
      <w:r>
        <w:rPr/>
        <w:t xml:space="preserve">Toda persona activa en la vida de la parroquia ha de sentirse responsable en alentar y contribuir por todos los medios a la oración en familia; y las mismas familias han de esforzarse en comprometerse en el rezo en familia y en hacer que esa oración se integre en la plegaria de la entera comunidad eclesial. </w:t>
      </w:r>
    </w:p>
    <w:p>
      <w:pPr>
        <w:pStyle w:val="Normal"/>
        <w:rPr/>
      </w:pPr>
      <w:r>
        <w:rPr/>
        <w:t xml:space="preserve">Me llena de gozo el saber que el número de los sacerdotes, religiosos y religiosas hispanos va en aumento. Pero aún son necesarios muchos más. Jóvenes hispanos: ¿Sentís la llamada de Cristo? Familias hispanas: ¿Estáis dispuestas a entregar vuestros hijos al ministerio de la Iglesia? ¿Rogáis insistentemente al dueño de la mies que envíe operarios a su mies? Cristo necesita operarios que trabajen en la abundante mies de la comunidad hispana y en toda la Iglesia. </w:t>
      </w:r>
    </w:p>
    <w:p>
      <w:pPr>
        <w:pStyle w:val="Normal"/>
        <w:rPr/>
      </w:pPr>
      <w:r>
        <w:rPr/>
        <w:t xml:space="preserve">9. Antes de terminar deseo alentar a todas las familias y parroquias a no encerrarse en sí mismas, a no mirar sólo a sus propios problemas o realizaciones. Jesús nos manda salir de nosotros mismos para servir al hermano, para buscar al que tiene necesidad. Yo os pido de modo especial salir al encuentro de aquellos hermanos y hermanas en la fe que viven desorientados a causa de su propia indiferencia o que de alguna manera han sufrido heridas en carne propia. Invito a todos cuantos abrigan dudas acerca de la Iglesia o piensan que acaso no van a ser bien recibidos, a venir a la casa grande de esta familia de familias, a entrar en el hogar de vuestra parroquia. ¡Allí tenéis un sitio que os pertenece! Ella ha de ser como vuestra familia dentro de la Iglesia, y la Iglesia es la morada de Dios en la cual nadie ha de sentirse extraño (cf. Ef 2, 19).’ </w:t>
      </w:r>
    </w:p>
    <w:p>
      <w:pPr>
        <w:pStyle w:val="Normal"/>
        <w:rPr/>
      </w:pPr>
      <w:r>
        <w:rPr/>
        <w:t xml:space="preserve">Nos encontramos reunidos frente a una parroquia cuya titular es Nuestra Señora de Guadalupe, Madre de Jesús, Madre de la Iglesia, Madre también de las Américas y particularmente de México. Cuando Jesús estaba muriendo en la cruz confió su Madre al discípulo que El amaba, san Juan. El Evangelio nos dice que desde aquel momento el discípulo tomó a María en su casa (Jn 19, 27). ¡Qué mejor modo de celebrar este Año Mariano que recibiendo a María, la Madre del Redentor, en vuestras propias casas! Con ello vosotros la imitaréis en su fe y en su seguimiento de Cristo; de esta manera la tendréis también presente en vuestra plegaria familiar especialmente rezando el Rosario en familia. Volveos a Ella, poneos bajo su intercesión pidiéndole la gracia de la conversión, de una vida renovada; encomendaos vosotros y vuestras familias a su protección maternal. </w:t>
      </w:r>
    </w:p>
    <w:p>
      <w:pPr>
        <w:pStyle w:val="Normal"/>
        <w:rPr/>
      </w:pPr>
      <w:r>
        <w:rPr/>
        <w:t>¡Que Dios os bendiga a cada uno de vosotros!  ¡Que El bendiga a vuestras familias y a vuestras parroquias! ¡Que la Santísima Virgen de Guadalupe proteja siempre a toda la población hispana de este amado país!  ¡Viva la Virgen de Guadalupe!</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FIELES CONGREGADOS EN ROMA PARA LA  CANONIZACIÓN DE LOS 16 MÁRTIRES DE NAGASAKI</w:t>
      </w:r>
    </w:p>
    <w:p>
      <w:pPr>
        <w:pStyle w:val="Normal"/>
        <w:rPr/>
      </w:pPr>
      <w:r>
        <w:rPr/>
        <w:t>Sala Pablo VI Lunes de 19 octubre de 1987</w:t>
      </w:r>
    </w:p>
    <w:p>
      <w:pPr>
        <w:pStyle w:val="Normal"/>
        <w:rPr/>
      </w:pPr>
      <w:r>
        <w:rPr/>
        <w:t xml:space="preserve"> </w:t>
      </w:r>
    </w:p>
    <w:p>
      <w:pPr>
        <w:pStyle w:val="Normal"/>
        <w:rPr/>
      </w:pPr>
      <w:r>
        <w:rPr/>
        <w:t xml:space="preserve">Il mio saluto si rivolge innanzitutto a voi, pellegrini di lingua italiana, e in special modo a voi che siete venuti dalla Sicilia per unirvi alla numerosa schiera di fratelli d’altri Paesi nel rendere omaggio ai nuovi santi martiri, uno di essi appartiene alla vostra terra: san Giordano Ansalone nacque infatti a Santo Stefano Quisquina, in diocesi di Agrigento. Saluto il vescovo di quella città mons. Luigi Bommarito, e i vescovi della regione qui presenti. </w:t>
      </w:r>
    </w:p>
    <w:p>
      <w:pPr>
        <w:pStyle w:val="Normal"/>
        <w:rPr/>
      </w:pPr>
      <w:r>
        <w:rPr/>
        <w:t xml:space="preserve">La vostra Chiesa è in festa perché vede presentato alla venerazione e imitazione dei credenti uno dei suoi figli, la cui vita è caratterizzata dalla singolare vocazione al martirio. San Giordano chiese di poter morire per Cristo, come predicatore del Vangelo, allorché impetrò e ottenne dalla Vergine la guarigione da una grave infermità. Entrò nell’Ordine domenicano proprio con l’intenzione di divenire missionario in Giappone dove la Chiesa era perseguitata. Terminata la preparazione, fu mandato dai superiori dapprima in Spagna, e di qui nelle Filippine dove per sei anni fu apostolo tra i malati cinesi di Manila. Partì per il Giappone nel 1632 e due anni dopo fu imprigionato. Dal 4 agosto al 17 novembre del 1634, giorno della sua morte, si mantenne incrollabilmente fermo nella fede, in mezzo a tormenti lunghi e strazianti accettando con fortezza, senza tentennamenti, il dolore e la morte. Egli portò così a compimento il proposito di essere nel sacrificio in tutto simile a Cristo suo maestro. </w:t>
      </w:r>
    </w:p>
    <w:p>
      <w:pPr>
        <w:pStyle w:val="Normal"/>
        <w:rPr/>
      </w:pPr>
      <w:r>
        <w:rPr/>
        <w:t xml:space="preserve">Vi invito a riflettere su questo esempio. Se rimaniamo attoniti nel considerare tanto ardore, che affronta con lucidità e gioia l’evidente rischio della vita pur di non venire meno all’anelito di predicare il Vangelo a ogni creatura, dobbiamo sentirci stimolati a raccogliere il messaggio del suo zelo apostolico, per farlo nostro, imitando la prontezza della sua volontà nell’obbedienza ai disegni di Dio fino al sacrificio supremo. </w:t>
      </w:r>
    </w:p>
    <w:p>
      <w:pPr>
        <w:pStyle w:val="Normal"/>
        <w:rPr/>
      </w:pPr>
      <w:r>
        <w:rPr/>
        <w:t xml:space="preserve">Affido alla vostra riflessione questo modello, con l’auspicio che susciti in voi propositi di fede coraggiosa, desiderio di testimonianza, generosa accettazione del servizio alla parola del Vangelo. L’incomparabile lezione di amore a Cristo e di dedizione alla diffusione della sua conoscenza è il vero messaggio che il nuovo santo martire lascia alla Chiesa e alla vostra Comunità in particolare. Siatene degni! </w:t>
      </w:r>
    </w:p>
    <w:p>
      <w:pPr>
        <w:pStyle w:val="Normal"/>
        <w:rPr/>
      </w:pPr>
      <w:r>
        <w:rPr/>
        <w:t xml:space="preserve">A tutti voi la mia benedizione. </w:t>
      </w:r>
    </w:p>
    <w:p>
      <w:pPr>
        <w:pStyle w:val="Normal"/>
        <w:rPr/>
      </w:pPr>
      <w:r>
        <w:rPr/>
        <w:t xml:space="preserve">Deseo ahora dirigir mi palabra a los queridos hermanos en el Episcopado, dignísimas Autoridades y amadísimos hermanos y hermanas venidos de España para honrar a los nuevos santos que ayer, Jornada mundial de las misiones, he tenido el gozo de proclamar ante la Iglesia universal. </w:t>
      </w:r>
    </w:p>
    <w:p>
      <w:pPr>
        <w:pStyle w:val="Normal"/>
        <w:rPr/>
      </w:pPr>
      <w:r>
        <w:rPr/>
        <w:t xml:space="preserve">Los 16 mártires canonizados pertenecen a la misión dominicana española del Japón, que fue fundada en 1602 en la isla de Kinshu por los religiosos de la provincia del Rosario. </w:t>
      </w:r>
    </w:p>
    <w:p>
      <w:pPr>
        <w:pStyle w:val="Normal"/>
        <w:rPr/>
      </w:pPr>
      <w:r>
        <w:rPr/>
        <w:t xml:space="preserve">Los cuatro dominicos españoles proceden de Castilla, de León y del País Vasco. Movidos por un ardiente afán misionero, y siguiendo las huellas de los descubridores Urdaneta y Legazpi, salieron al encuentro de nuevos pueblos y culturas para llevarles el mensaje evangélico. </w:t>
      </w:r>
    </w:p>
    <w:p>
      <w:pPr>
        <w:pStyle w:val="Normal"/>
        <w:rPr/>
      </w:pPr>
      <w:r>
        <w:rPr/>
        <w:t xml:space="preserve">Todos ellos fueron religiosos consagrados plenamente a Dios. Sus conventos eran centros de intensa vida espiritual y apostólica, que no podía menos que expresarse en vocaciones misioneras. San Telmo, en San Sebastián; Santo Domingo en Vitoria, León y Benavente (Zamora) así como tantos otros conventos de la Provincia de España, fueron focos de la irradiación misionera iniciada con el descubrimiento de América. Numerosos religiosos se ofrecieron con entusiasmo a la nueva provincia misionera del Rosario para llevar el evangelio al extremo oriente; entre ellos, los nuevos santos dominicos fueron religiosos de vida ejemplar, refrendada con la palma del martirio. Según el espíritu de Santo Domingo, unieron a la observancia de las Constituciones y al apostolado entre los nativos filipinos, el estudio de la Palabra de Dios, enseñando en el benemérito Colegio de Santo Tomás de Manila. De allí partieron hacia el Japón impulsados por el celo de anunciar la Buena Nueva de la salvación aún con gran riesgo de sus vidas. Mas, como escribe San Agustín, “son muchos los que padecen tribulaciones; sufren la misma pena mas no por la misma causa . . . al mártir lo hace no tanto la pena como la causa” (S. Augustini, Sermo 327, 1-2). </w:t>
      </w:r>
    </w:p>
    <w:p>
      <w:pPr>
        <w:pStyle w:val="Normal"/>
        <w:rPr/>
      </w:pPr>
      <w:r>
        <w:rPr/>
        <w:t xml:space="preserve">Es pues motivo de alegría para toda la Iglesia, y en particular para la Iglesia en España, la exaltación al honor de los altares de estos preclaros hijos que vienen a incrementar el número de tantos hombres y mujeres que son honra de la Iglesia católica y de la noble nación española. </w:t>
      </w:r>
    </w:p>
    <w:p>
      <w:pPr>
        <w:pStyle w:val="Normal"/>
        <w:rPr/>
      </w:pPr>
      <w:r>
        <w:rPr/>
        <w:t xml:space="preserve">Además de los restantes compañeros de martirio, mención particular merece el primer Santo canonizado de Filipinas, el seglar Lorenzo Ruiz, de Manila. A este propósito, es una feliz circunstancia la presente celebración del Sínodo de los Obispos sobre la misión del laico en la Iglesia y en el mundo. Este protomártir seglar filipino, junto a los otros cuatro seglares japoneses, se presenta como modelo de caridad y santidad perfecta, sellada con la cruz de Cristo. </w:t>
      </w:r>
    </w:p>
    <w:p>
      <w:pPr>
        <w:pStyle w:val="Normal"/>
        <w:rPr/>
      </w:pPr>
      <w:r>
        <w:rPr/>
        <w:t xml:space="preserve">Que la gozosa celebración que nos reúne, sea estímulo y aliento para avivar en los pastores y fieles de España la vocación misionera que tan gloriosas páginas escribió en la historia, haciendo de la fe católica parte esencial del alma de vuestras gentes y de su proyección en el mundo. </w:t>
      </w:r>
    </w:p>
    <w:p>
      <w:pPr>
        <w:pStyle w:val="Normal"/>
        <w:rPr/>
      </w:pPr>
      <w:r>
        <w:rPr/>
        <w:t xml:space="preserve">A todos bendigo de corazón. </w:t>
      </w:r>
    </w:p>
    <w:p>
      <w:pPr>
        <w:pStyle w:val="Normal"/>
        <w:rPr/>
      </w:pPr>
      <w:r>
        <w:rPr/>
        <w:t xml:space="preserve">Nere agurra, orain, Euskal Herriari. </w:t>
      </w:r>
    </w:p>
    <w:p>
      <w:pPr>
        <w:pStyle w:val="Normal"/>
        <w:rPr/>
      </w:pPr>
      <w:r>
        <w:rPr/>
        <w:t xml:space="preserve">Errezilgo Domingo eta Oinatiko Mikel santuak izan bitez zuen eredu eta gidari. </w:t>
      </w:r>
    </w:p>
    <w:p>
      <w:pPr>
        <w:pStyle w:val="Normal"/>
        <w:rPr/>
      </w:pPr>
      <w:r>
        <w:rPr/>
        <w:t xml:space="preserve">Haien antzera: eraman beti Kristo zuen biotzetan, izan pakeegille, eta zabal munduam zuen Kristau sinismena. </w:t>
      </w:r>
    </w:p>
    <w:p>
      <w:pPr>
        <w:pStyle w:val="Normal"/>
        <w:rPr/>
      </w:pPr>
      <w:r>
        <w:rPr/>
        <w:t xml:space="preserve">Je voudrais saluer très cordialement le groupe des pèlerins français venus honorer saint Guillaume Courtet. Votre présence, avec Monseigneur Louis Boffet, évêque de Montpellier, et avec le Père Etienne Salvetti, Provincial des Dominicains de Toulouse témoigne de votre fidélité à votre illustre compatriote. De fait sa mémoire est demeurée vivante au cours de ces derniers siècles à Sérignan où il est né, à Béziers, à Toulouse, à Saint-Maximin, en d’autres villes encore. On se souvient que le Père Lacordaire l’invoquait lui même avec confiance. </w:t>
      </w:r>
    </w:p>
    <w:p>
      <w:pPr>
        <w:pStyle w:val="Normal"/>
        <w:rPr/>
      </w:pPr>
      <w:r>
        <w:rPr/>
        <w:t xml:space="preserve">Vous pouvez être heureux de voir exaltée devant toute l’Eglise la figure de ce religieux languedocien. Entré dans la Congrégation dominicaine réformée d’Occitanie, d’emblée Guillaume Courtet eut le désir de partir en mission. L’exemple des Jésuites martyrisés au Japon l’avait marqué. C’est donc tout naturellement qu’après des années d’études, de vie religieuse et d’enseignement théologique, il accepte avec enthousiasme de rejoindre la Province du Saint-Rosaire à Manille. </w:t>
      </w:r>
    </w:p>
    <w:p>
      <w:pPr>
        <w:pStyle w:val="Normal"/>
        <w:rPr/>
      </w:pPr>
      <w:r>
        <w:rPr/>
        <w:t xml:space="preserve">A son départ, il écrit à l’un de ses Frères dominicains: “ Je me ferai toujours une gloire . . . d’être bafoué, méprisé, calomnié, voir même crucifié . . . pour la vérité, à l’exemple de Jésus Christ . . . Priez Dieu qu’il lui plaise de me rendre digne de ce grand bien ” (Guillaume Courtet, Lettre au Fr. Adriani, die 30 aug. 1628)Pénétré d’une spiritualité centrée sur la Croix du Rédempteur, il aborde le Japon neuf ans plus tard. Certes, il désire y prêcher l’Evangile et ne cherche pas la mort. Mais sa prédication, en fait, ce sera “imiter le Fils de Dieu et les saints en vérité”, selon ses propres paroles. Le don qu’il fait, c’est sa constance au cours d’une année de prison et de torture, c’est sa fidélité au Christ jusqu’à l’heureoù tout est consommé. </w:t>
      </w:r>
    </w:p>
    <w:p>
      <w:pPr>
        <w:pStyle w:val="Normal"/>
        <w:rPr/>
      </w:pPr>
      <w:r>
        <w:rPr/>
        <w:t xml:space="preserve">Saint Guillaume Courtet rejoint la cohorte des saints de France et des saints dominicains. Puisse-t-il vous inspirer et vous soutenir de son intercession, vous ses Frères de l’Ordre, et vous ses compatriotes, dans la poursuite de l’élan missionnaire qui a tant marqué votre histoire, dans le courage du témoignage évangélique autour de vous chaque jour! Qu’il aide aujourd’hui à susciter des vocations! Que sa sainteté soit pour vous tous un signe d’espérance! </w:t>
      </w:r>
    </w:p>
    <w:p>
      <w:pPr>
        <w:pStyle w:val="Normal"/>
        <w:rPr/>
      </w:pPr>
      <w:r>
        <w:rPr/>
        <w:t xml:space="preserve">Et que Dieu vous bénisse! </w:t>
      </w:r>
    </w:p>
    <w:p>
      <w:pPr>
        <w:pStyle w:val="Normal"/>
        <w:rPr/>
      </w:pPr>
      <w:r>
        <w:rPr/>
        <w:t xml:space="preserve">Il Santo Padre si rivolge poi ai pellegrini giapponesi. </w:t>
      </w:r>
    </w:p>
    <w:p>
      <w:pPr>
        <w:pStyle w:val="Normal"/>
        <w:rPr/>
      </w:pPr>
      <w:r>
        <w:rPr/>
        <w:t xml:space="preserve">Benvenuti a Roma! </w:t>
      </w:r>
    </w:p>
    <w:p>
      <w:pPr>
        <w:pStyle w:val="Normal"/>
        <w:rPr/>
      </w:pPr>
      <w:r>
        <w:rPr/>
        <w:t xml:space="preserve">Ieri e stato un giorno glorioso per la Chiesa del Giappone. Sono stati canonizzati i 16 martiri del Giappone, di cui 9 giapponesi. Per questo mi congratulo con voi. </w:t>
      </w:r>
    </w:p>
    <w:p>
      <w:pPr>
        <w:pStyle w:val="Normal"/>
        <w:rPr/>
      </w:pPr>
      <w:r>
        <w:rPr/>
        <w:t xml:space="preserve">Mi ricordo della visita pastorale che ho fatto a Nagasaki 6 anni fa. Allora ero commosso della profonda fede dei cattolici i quali sotto una burrasca di neve partecipavano tutti indomiti e perseveranti alla Messa all’aperto, veramente degni discendenti dei martiri di Nagasaki. </w:t>
      </w:r>
    </w:p>
    <w:p>
      <w:pPr>
        <w:pStyle w:val="Normal"/>
        <w:rPr/>
      </w:pPr>
      <w:r>
        <w:rPr/>
        <w:t>“</w:t>
      </w:r>
      <w:r>
        <w:rPr/>
        <w:t xml:space="preserve">Sanguis martyrum semen christianorum”. </w:t>
      </w:r>
    </w:p>
    <w:p>
      <w:pPr>
        <w:pStyle w:val="Normal"/>
        <w:rPr/>
      </w:pPr>
      <w:r>
        <w:rPr/>
        <w:t xml:space="preserve">Anche voi, seguendo il buon esempio dei vostri precursori nella fede, cercate di testimoniare la fede cattolica a costo della vita divenendo apostoli dell’evangelizzazione in mezzo ai vostri connazionali giapponesi. </w:t>
      </w:r>
    </w:p>
    <w:p>
      <w:pPr>
        <w:pStyle w:val="Normal"/>
        <w:rPr/>
      </w:pPr>
      <w:r>
        <w:rPr/>
        <w:t xml:space="preserve">Alla fine io benedico con tutto il cuore ciascuno di voi e le vostre famiglie. </w:t>
      </w:r>
    </w:p>
    <w:p>
      <w:pPr>
        <w:pStyle w:val="Normal"/>
        <w:rPr/>
      </w:pPr>
      <w:r>
        <w:rPr/>
        <w:t>* * *</w:t>
      </w:r>
    </w:p>
    <w:p>
      <w:pPr>
        <w:pStyle w:val="Normal"/>
        <w:rPr/>
      </w:pPr>
      <w:r>
        <w:rPr/>
        <w:t xml:space="preserve">Un caro saluto infine ai pellegrini degli Agostiniani Recolletti spagnoli e a quelli provenienti da varie Province religiose dell’Ordine dei Frati Predicatori. </w:t>
      </w:r>
    </w:p>
    <w:p>
      <w:pPr>
        <w:pStyle w:val="Normal"/>
        <w:rPr/>
      </w:pPr>
      <w:r>
        <w:rPr/>
        <w:t xml:space="preserve">Una delle sante canonizzate ieri, Maddalena di Nagasaki, prima di essere Terziaria domenicana, appartenne alla Famiglia spirituale degli Agostiniani Recolletti: mentre tutti gli altri santi furono, in vari modi, membri della Famiglia domenicana. </w:t>
      </w:r>
    </w:p>
    <w:p>
      <w:pPr>
        <w:pStyle w:val="Normal"/>
        <w:rPr/>
      </w:pPr>
      <w:r>
        <w:rPr/>
        <w:t xml:space="preserve">Si comprende, quindi, carissimi fratelli e sorelle, la vostra presenza qui oggi. E ben comprensibile è la vostra gioia, alla quale partecipa tutta la Chiesa. È la gioia di veder confermati la bontà della vostra scelta di vita in ordine alla piena attuazione del messaggio evangelico. I santi ieri canonizzati illuminano di luce ancor più chiara la bellezza del vostro ideale e sono un aiuto in più, in vista del suo conseguimento. </w:t>
      </w:r>
    </w:p>
    <w:p>
      <w:pPr>
        <w:pStyle w:val="Normal"/>
        <w:rPr/>
      </w:pPr>
      <w:r>
        <w:rPr/>
        <w:t>Di cuore tutti vi benedic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JESÚS EZQUERRA CALVO NUEVO EMBAJADOR DE ESPAÑA ANTE LA SANTA SEDE</w:t>
      </w:r>
    </w:p>
    <w:p>
      <w:pPr>
        <w:pStyle w:val="Normal"/>
        <w:rPr/>
      </w:pPr>
      <w:r>
        <w:rPr/>
        <w:t>Sábado 17 de octubre de 1987</w:t>
      </w:r>
    </w:p>
    <w:p>
      <w:pPr>
        <w:pStyle w:val="Normal"/>
        <w:rPr/>
      </w:pPr>
      <w:r>
        <w:rPr/>
        <w:t xml:space="preserve"> </w:t>
      </w:r>
    </w:p>
    <w:p>
      <w:pPr>
        <w:pStyle w:val="Normal"/>
        <w:rPr/>
      </w:pPr>
      <w:r>
        <w:rPr/>
        <w:t>Señor Embajador:</w:t>
      </w:r>
    </w:p>
    <w:p>
      <w:pPr>
        <w:pStyle w:val="Normal"/>
        <w:rPr/>
      </w:pPr>
      <w:r>
        <w:rPr/>
        <w:t xml:space="preserve">Le agradezco sinceramente las amables palabras que ha tenido a bien dirigirme al presentarme las Cartas Credenciales, que le acreditan como Embajador Extraordinario y Plenipotenciario de España cerca de la Santa Sede. </w:t>
      </w:r>
    </w:p>
    <w:p>
      <w:pPr>
        <w:pStyle w:val="Normal"/>
        <w:rPr/>
      </w:pPr>
      <w:r>
        <w:rPr/>
        <w:t xml:space="preserve">Antes que nada, deseo corresponder a los sentimientos de cercanía y adhesión que Su Majestad el Rey Don Juan Carlos I ha querido hacerme llegar por medio de Usted y le ruego que tenga a bien transmitirle mi deferente saludo y mis mejores votos de paz y bienestar. </w:t>
      </w:r>
    </w:p>
    <w:p>
      <w:pPr>
        <w:pStyle w:val="Normal"/>
        <w:rPr/>
      </w:pPr>
      <w:r>
        <w:rPr/>
        <w:t xml:space="preserve">En sus palabras, Señor Embajador, ha aludido Usted a la amplia y profunda presencia de la fe católica en la vida de la mayoría de los españoles y en la misma historia de España. Precisamente dentro de pocos años se celebrará el XIV Centenario del III Concilio de Toledo, a partir del cual la fe católica echó profundas raíces en las gentes de España, como parte esencial de su patrimonio espiritual y cultural. Aunque otras religiones como el judaísmo y el islamismo han tenido también notable presencia en vuestra Patria y han dejado importantes huellas, es indudable que ha sido la fe católica la que ha configurado con mayor profundidad el alma y costumbres de vuestra nación, influyendo de manera decisiva en los acontecimientos de mayor relieve de vuestra historia. Entre los muchos hombres y mujeres insignes que España ha dado al mundo, figuran numerosos santos, obispos, fundadores, misioneros, doctores y mártires, que son a la vez honra de España y de la Iglesia católica. </w:t>
      </w:r>
    </w:p>
    <w:p>
      <w:pPr>
        <w:pStyle w:val="Normal"/>
        <w:rPr/>
      </w:pPr>
      <w:r>
        <w:rPr/>
        <w:t xml:space="preserve">En efecto, en mis viajes a las queridas tierras de América, he podido comprobar por mí mismo la inmensa obra evangelizadora y de promoción humana y cultural que llevaron a cabo los misioneros españoles colaborando, al mismo tiempo, en modo decisivo al establecimiento de un orden político y social apoyado en el reconocimiento de la dignidad de la persona humana como ciudadano e hijo de Dios. </w:t>
      </w:r>
    </w:p>
    <w:p>
      <w:pPr>
        <w:pStyle w:val="Normal"/>
        <w:rPr/>
      </w:pPr>
      <w:r>
        <w:rPr/>
        <w:t xml:space="preserve">En vuestro país han tenido lugar recientemente transformaciones importantes en sus instituciones y estructuras socio-políticas. En un Estado de derecho, el reconocimiento pleno y efectivo de la libertad religiosa es a la vez fruto y garantía de las demás libertades civiles. En este marco jurídico, pues, la no confesionalidad del Estado no impide que las autoridades civiles garanticen, desde el campo que les es propio, la práctica de la fe religiosa y de la vida moral profesadas y vividas libremente por los ciudadanos; en ello se ve una de las manifestaciones más profundas de la libertad del hombre y una contribución de primer orden, para el recto desenvolvimiento de la vida social y la prosecución del bien común. </w:t>
      </w:r>
    </w:p>
    <w:p>
      <w:pPr>
        <w:pStyle w:val="Normal"/>
        <w:rPr/>
      </w:pPr>
      <w:r>
        <w:rPr/>
        <w:t xml:space="preserve">Quiero manifestarle, Señor Embajador, la voluntad decidida de la Iglesia para colaborar, dentro de su propia misión religiosa y moral recibida de Jesucristo, con las autoridades y las diversas instituciones de su país, en favor de la paz y prosperidad tanto espiritual como material de la nación española. Muchos e importantes son, por tanto, los campos en los que esta colaboración puede desarrollarse siguiendo las pautas señaladas por los Acuerdos firmados en 1979, de cuya fiel aplicación la Iglesia espera que se fomenten relaciones de mutuo respeto y entendimiento, teniendo siempre encuentra tanto las disposiciones constitucionales de su país como la naturaleza propia de la misión de la Iglesia. </w:t>
      </w:r>
    </w:p>
    <w:p>
      <w:pPr>
        <w:pStyle w:val="Normal"/>
        <w:rPr/>
      </w:pPr>
      <w:r>
        <w:rPr/>
        <w:t xml:space="preserve">Es innegable que la presencia y actuación de la comunidad católica en España es ya por sí misma una contribución importante al bien de la sociedad española. No se debe olvidar que muchos problemas sociales e incluso políticos tienen raíces de orden moral, al cual llega de forma respetuosa la acción evangelizadora y educadora de la Iglesia. Por eso vemos que la vida cristiana consolida la familia, dignifica las relaciones humanas, favorece la convivencia y educa para vivir libremente en el marco de la justicia y del respeto mutuo. Los católicos españoles, pues, en la medida en que sean fieles al Evangelio y a las enseñanzas de la Iglesia, serán también sinceros defensores de la justicia y de la paz, de la libertad y de la honradez, del respeto a la vida en todas las circunstancias y de la solidaridad con los más necesitados. De todo ello resultarán grandes bienes para la sociedad española, que pueden ser favorecidos y aumentados mediante una leal colaboración entre la Iglesia y el Estado, desde el respeto y la libertad. </w:t>
      </w:r>
    </w:p>
    <w:p>
      <w:pPr>
        <w:pStyle w:val="Normal"/>
        <w:rPr/>
      </w:pPr>
      <w:r>
        <w:rPr/>
        <w:t>Quiero aprovechar esta solemne circunstancia para expresar mi vivo deseo de que la nación española, que contribuyó tan singularmente a la expansión de la fe cristiana sobre todo en América, siga encontrando en su arraigada religiosidad una ayuda valiosa para orientar y resolver los problemas internos, y proyectarse así en el campo de las relaciones internacionales en favor de los derechos humanos, de la justicia, del desarrollo y de la consolidación de una paz estable y duradera entre todos los pueblos de la tierra. Son, pues, las grandes causas del hombre las que esta Sede Apostólica, sin otro poder que la autoridad moral de la misión que le ha sido confiada por su Fundador, trata de defender en todos los foros internacionales en que está presente. Será, por tanto, motivo de gozo y de consuelo coincidir con los esfuerzos de España en esta batalla pacifica y generosa en pro de los valores del espíritu.</w:t>
      </w:r>
    </w:p>
    <w:p>
      <w:pPr>
        <w:pStyle w:val="Normal"/>
        <w:rPr/>
      </w:pPr>
      <w:r>
        <w:rPr/>
        <w:t>Señor Embajador, antes de concluir este encuentro, deseo expresarle las seguridades de mi estima y apoyo, junto con mis mejores deseos para que la importante misión que hoy inicia sea fecunda para el bien de su país. Le ruego, de nuevo, que se haga intérprete de mis sentimientos y esperanzas ante Sus Majestades los Reyes de España, su Gobierno y Autoridades, mientras invoco la bendición de Dios y los bienes del Espíritu sobre Usted, sobre su familia y colaboradores, y sobre todos los amadísimos hijos de la noble Nación española.</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HUBERT WIELAND ALZAMORA NUEVO EMBAJADOR DEL PERÚ ANTE LA SANTA SEDE</w:t>
      </w:r>
    </w:p>
    <w:p>
      <w:pPr>
        <w:pStyle w:val="Normal"/>
        <w:rPr/>
      </w:pPr>
      <w:r>
        <w:rPr/>
        <w:t>Sábado 17 de octubre de 1987</w:t>
      </w:r>
    </w:p>
    <w:p>
      <w:pPr>
        <w:pStyle w:val="Normal"/>
        <w:rPr/>
      </w:pPr>
      <w:r>
        <w:rPr/>
        <w:t xml:space="preserve"> </w:t>
      </w:r>
    </w:p>
    <w:p>
      <w:pPr>
        <w:pStyle w:val="Normal"/>
        <w:rPr/>
      </w:pPr>
      <w:r>
        <w:rPr/>
        <w:t xml:space="preserve">Señor Embajador: </w:t>
      </w:r>
    </w:p>
    <w:p>
      <w:pPr>
        <w:pStyle w:val="Normal"/>
        <w:rPr/>
      </w:pPr>
      <w:r>
        <w:rPr/>
        <w:t xml:space="preserve">He escuchado complacido las amables palabras que Usted me ha dirigido al presentar sus Cartas Credenciales, como Embajador Extraordinario y Plenipotenciario de la República del Perú ante la Santa Sede, pues me ofrecen la oportunidad de comprobar una vez más el filial afecto que los hijos de esa noble Nación, que he tenido el gozo inmenso de visitar pastoralmente, sienten por el Sucesor de Pedro. </w:t>
      </w:r>
    </w:p>
    <w:p>
      <w:pPr>
        <w:pStyle w:val="Normal"/>
        <w:rPr/>
      </w:pPr>
      <w:r>
        <w:rPr/>
        <w:t xml:space="preserve">Deseo pues agradecerle vivamente los sentimientos de adhesión y cercanía expresados, así como el deferente saludo que Vuestra Excelencia ha tenido a bien transmitirme de parte del Señor Presidente Alan García Pérez. A1 darle, pues, mi más cordial bienvenida, quiero asegurarle mi apoyo para que la alta misión que le ha sido encomendada llegue a feliz término. </w:t>
      </w:r>
    </w:p>
    <w:p>
      <w:pPr>
        <w:pStyle w:val="Normal"/>
        <w:rPr/>
      </w:pPr>
      <w:r>
        <w:rPr/>
        <w:t xml:space="preserve">En su discurso Usted ha hecho mención de la impelente necesidad de conjugar fuerzas y voluntades con el fin de alcanzar, en este final de siglo y de milenio, unas condiciones básicas, que permitan al Perú, a los países hermanos de América Latina y a todas las naciones, trabajar con espirito firme en la construcción de un mundo donde los valores de la convivencia pacífica y de la solidaridad mutua sean punto de referencia constante. Mas esto exige un decidido esfuerzo por superar cualquier sistema de dependencias que imposibilite su realización. </w:t>
      </w:r>
    </w:p>
    <w:p>
      <w:pPr>
        <w:pStyle w:val="Normal"/>
        <w:rPr/>
      </w:pPr>
      <w:r>
        <w:rPr/>
        <w:t xml:space="preserve">Estos valores son de permanente actualidad. Así pues, no es de extrañar que hayan encontrado gran eco entre los Pastores y el pueblo fiel peruanos. En esta hora, la Iglesia, fiel al mensaje de su divino Fundador, quiere estar cada vez más presente en todos los lugares de la tierra. También en vuestra Nación. Como he tenido ocasión de señalar en la Encíclica Dives in Misericordia, la Comunidad eclesial trata de compartir con los hombres de nuestro tiempo “ este profundo y ardiente deseo de una vida justa bajo todos los aspectos y no se abstiene ni siquiera de someter a la reflexión los diversos aspectos de la justicia, tal como exige la vida de los hombres y de las sociedades” (Dives in Misericordia , 12). </w:t>
      </w:r>
    </w:p>
    <w:p>
      <w:pPr>
        <w:pStyle w:val="Normal"/>
        <w:rPr/>
      </w:pPr>
      <w:r>
        <w:rPr/>
        <w:t xml:space="preserve">A este respecto, la Snta Sede observa con vivo interés cómo las supremas instancias del Estado propugnan a todos los niveles la tutela del bien común y la erradicación de la violencia como tarea irrenunciable. Tenéis un valioso patrimonio, recibido con grandes sacrificios, que merece la pena defender. Mas para ello se debe contar con la participación honesta y leal de cuantos forman parte de la gran familia peruana, ya que la vida política, en su máxima expresión, es un ejercicio de derechos y obligaciones mediante el cual los ciudadanos son llamados de manera ineludible y responsable a trabajar por la consecución del bien común. </w:t>
      </w:r>
    </w:p>
    <w:p>
      <w:pPr>
        <w:pStyle w:val="Normal"/>
        <w:rPr/>
      </w:pPr>
      <w:r>
        <w:rPr/>
        <w:t xml:space="preserve">Para lograr tales objetivos, el Perú está realizando loables esfuerzos a fin de dar respuesta a los retos del momento presente, entre los que aparece en primer plano la cuestión económica. Las dificultades que se presentan en este campo implica a un elevado número de naciones; y no sólo en el continente americano. Es cierto que el lastre económico es tan pesado que dificulta la dirección y la marcha del País de una manera libre y responsable, también bajo el punto de vista político y moral. Mas el intento de desligarse de la dependencia interna y externa se debe realizar según las normas éticas y no en función de meros criterios relativistas, que pudieran atentar a los derechos fundamentales de la persona y aún de la sociedad. Si quiere recibir tal nombre, el bien común no puede eludir jamás el planteamiento moral. Ciertamente es un camino arduo. Pero es necesario seguirlo. </w:t>
      </w:r>
    </w:p>
    <w:p>
      <w:pPr>
        <w:pStyle w:val="Normal"/>
        <w:rPr/>
      </w:pPr>
      <w:r>
        <w:rPr/>
        <w:t xml:space="preserve">Este proyecto, además, para que no se reduzca a una quimera, debe ir acompañado de la creación de un nuevo marco financiero internacional, en cuyo ámbito, merced a la solidaridad de las naciones, especialmente de aquéllas implicadas en la resolución de las diferencias en acto, se acometan las reformas convenientes, tan importantes para la superación de otros problemas como la marginación, la violencia, el subdesarrollado. </w:t>
      </w:r>
    </w:p>
    <w:p>
      <w:pPr>
        <w:pStyle w:val="Normal"/>
        <w:rPr/>
      </w:pPr>
      <w:r>
        <w:rPr/>
        <w:t xml:space="preserve">A lo largo de la historia, la Iglesia ha trabajado en favor de la dignidad del hombre y de los pueblos. Precisamente la Ciudad de los Reyes ha sido uno de los lugares donde más decididamente alzó la voz para proteger los legítimos derechos de los individuos, en especial de los más necesitados. Para conseguir la verdadera liberación del hombre de todas sus ataduras, espirituales y materiales, ha recurrido siempre a los “medios evangélicos con su peculiar eficacia, y no acude a ninguna clase de violencia ni a la dialéctica de la lucha de clases” (Puebla, 485). Que no se diga que la violencia es un acto moral pues, venga de donde venga, al atentar contra la dignidad humana, debe ser considerada moralmente mala y, por tanto, ha de ser rechazada. </w:t>
      </w:r>
    </w:p>
    <w:p>
      <w:pPr>
        <w:pStyle w:val="Normal"/>
        <w:rPr/>
      </w:pPr>
      <w:r>
        <w:rPr/>
        <w:t xml:space="preserve">En el umbral del V Centenario de la Evangelización del Nuevo Mundo, la Iglesia en Perú, así como en las demás comunidades eclesiales de ese “continente de la esperanza”, se prepara a tan magno acontecimiento con profundo agradecimiento al Señor por el inestimable don de la fe. En perfecta sintonía con los primeros misioneros, entre los que cabe mencionar a Santo Toribio de Mogrovejo, insigne Pastor de la Arquidiócesis de Lima, que se distinguió por su defensa de la dignidad del hombre frente a todo tipo de injusticia y de atropello, esas Comunidades estarán también presentes con su voz y testimonio en los corazones y en los hogares del Perú y de toda América Latina, haciendo gozosa realidad la Buena Nueva de la Salvación. </w:t>
      </w:r>
    </w:p>
    <w:p>
      <w:pPr>
        <w:pStyle w:val="Normal"/>
        <w:rPr/>
      </w:pPr>
      <w:r>
        <w:rPr/>
        <w:t>Señor Embajador, al renovarle mis mejores votos por el éxito de la alta misión que ahora comienza, le aseguro mi plegaria al Todopoderoso, por mediación de Nuestra Señora del Rosario, para que asista siempre con sus dones a Usted y a su distinguida familia, a los gobernantes de su noble País, así como al amadísimo pueblo peruano, al que espero volver a visitar dentro de poco.</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GUINEA ECUATORIAL  EN VISITA «AD LIMINA APOSTOLORUM»</w:t>
      </w:r>
    </w:p>
    <w:p>
      <w:pPr>
        <w:pStyle w:val="Normal"/>
        <w:rPr/>
      </w:pPr>
      <w:r>
        <w:rPr/>
        <w:t>Viernes 20 de noviembre de 1987</w:t>
      </w:r>
    </w:p>
    <w:p>
      <w:pPr>
        <w:pStyle w:val="Normal"/>
        <w:rPr/>
      </w:pPr>
      <w:r>
        <w:rPr/>
        <w:t xml:space="preserve"> </w:t>
      </w:r>
    </w:p>
    <w:p>
      <w:pPr>
        <w:pStyle w:val="Normal"/>
        <w:rPr/>
      </w:pPr>
      <w:r>
        <w:rPr/>
        <w:t xml:space="preserve">Amadísimos hermanos en el Episcopado: </w:t>
      </w:r>
    </w:p>
    <w:p>
      <w:pPr>
        <w:pStyle w:val="Normal"/>
        <w:rPr/>
      </w:pPr>
      <w:r>
        <w:rPr/>
        <w:t xml:space="preserve">1. Es para mí motivo de gran gozo tener este encuentro con vosotros, Pastores de la Iglesia en Guinea Ecuatorial, que con vuestra visita “ ad limina Apostolorum ” queréis poner aún más de manifiesto vuestra íntima comunión en la fe y en la caridad con la Cátedra de Pedro. </w:t>
      </w:r>
    </w:p>
    <w:p>
      <w:pPr>
        <w:pStyle w:val="Normal"/>
        <w:rPr/>
      </w:pPr>
      <w:r>
        <w:rPr/>
        <w:t xml:space="preserve">Os presento, pues, mi más cordial y fraterno saludo, a la vez que os expreso mi gratitud por vuestra venida a Roma, que con su significado eclesial, constituye un estímulo y fuente de enriquecimiento espiritual para vosotros y vuestras comunidades quienes, en esta Sede santificada por el testimonio de los Apóstoles Pedro y Pablo, ven el centro de la catolicidad y de la unidad de cuantos profesamos la misma fe en Cristo Jesús. </w:t>
      </w:r>
    </w:p>
    <w:p>
      <w:pPr>
        <w:pStyle w:val="Normal"/>
        <w:rPr/>
      </w:pPr>
      <w:r>
        <w:rPr/>
        <w:t xml:space="preserve">Agradezco igualmente las amables palabras que, en nombre de todos me ha dirigido Mons. Rafael Maria Nze Abuy, en su calidad de Presidente de la Conferencia Episcopal, y deseo reiteraros mi vivo afecto, que de corazón extiendo a los queridos sacerdotes, religiosos, religiosas, agentes de pastoral y Seles todos de vuestras respectivas diócesis. </w:t>
      </w:r>
    </w:p>
    <w:p>
      <w:pPr>
        <w:pStyle w:val="Normal"/>
        <w:rPr/>
      </w:pPr>
      <w:r>
        <w:rPr/>
        <w:t xml:space="preserve">2. Durante las audiencias particulares que hemos tenido, he podido comprobar vuestra unión eclesial y vuestra correspondencia a la gracia y misión que habéis recibido de Cristo, y que ha de animar vuestro servicio episcopal. Hago, por tanto, mías vuestras inquietudes; comparto vuestras aflicciones y sacrificios por amor a la Iglesia; me asocio a vuestras alegrías y esperanzas en un futuro prometedor. Por todo ello, doy gracias al Señor y celebro con gozo que El, “por la confianza que tuvo en vosotros, os haya designado para su servicio” (cf. 1Tm 1, 12). </w:t>
      </w:r>
    </w:p>
    <w:p>
      <w:pPr>
        <w:pStyle w:val="Normal"/>
        <w:rPr/>
      </w:pPr>
      <w:r>
        <w:rPr/>
        <w:t xml:space="preserve">Viene a mi mente el recuerdo de la memorable jornada vivida el 18 de febrero de 1982 con los amados hijos ecuatoguineanos en su propia tierra. Fue una visita pastoral que conservo entrañablemente en mi corazón, tanto por las manifestaciones de afecto y cercanía de que fui objeto, como sobre todo por el ferviente testimonio de fe y amor que todos vivimos en la solemne celebración eucarística en Bata. </w:t>
      </w:r>
    </w:p>
    <w:p>
      <w:pPr>
        <w:pStyle w:val="Normal"/>
        <w:rPr/>
      </w:pPr>
      <w:r>
        <w:rPr/>
        <w:t xml:space="preserve">3. A través de los informes que habéis enviado a esta Sede Apostólica sobre el estado de vuestras diócesis, he podido comprobar que la Iglesia en Guinea Ecuatorial se está empeñando seriamente en una labor evangelizadora que llegue a todos los estratos de la población. Después de mi visita pastoral, vuestras comunidades eclesiales se han visto enriquecidas con la creación de la Provincia Eclesiástica de Malabo y de la nueva diócesis de Ebebiyin. Esto ha de representar una mayor exigencia en el servicio pastoral, a la vez que, una llamada a profundizar en la labor evangelizadora entre vuestro pueblo. </w:t>
      </w:r>
    </w:p>
    <w:p>
      <w:pPr>
        <w:pStyle w:val="Normal"/>
        <w:rPr/>
      </w:pPr>
      <w:r>
        <w:rPr/>
        <w:t xml:space="preserve">La evangelización, que se inició en esos territorios hace casi cuatro siglos, recibió un impulso definitivo con la llegada de los Padres Claretianos y de las Religiosas Concepcionistas, los cuales, con la colaboración de los catequistas han trabajado intensamente en la formación cristiana y humana del ciudadano ecuatoguineano. </w:t>
      </w:r>
    </w:p>
    <w:p>
      <w:pPr>
        <w:pStyle w:val="Normal"/>
        <w:rPr/>
      </w:pPr>
      <w:r>
        <w:rPr/>
        <w:t xml:space="preserve">Durísima prueba fueron para pastores y fieles aquellos largos años, aun no lejanos, en los que la Iglesia católica se vio seriamente obstaculizada en su misión de predicar el Evangelio y de acompañar a sus hijos en el crecimiento de su fe, en el mantenimiento de la esperanza y en la práctica de la caridad. </w:t>
      </w:r>
    </w:p>
    <w:p>
      <w:pPr>
        <w:pStyle w:val="Normal"/>
        <w:rPr/>
      </w:pPr>
      <w:r>
        <w:rPr/>
        <w:t xml:space="preserve">Ya sé que el servicio pastoral a vuestras amadas gentes, con su pasado y su presente, ocupa toda vuestra atención y solicitud. En este sentido, la historia es testigo cualificado de la contribución preciosa prestada por la Iglesia en el crecimiento integral de vuestra Nación. En efecto, ella estimula a sus hijos constantemente para que sean hombres nuevos en la justicia, en la verdad, en la caridad; educa la conciencia social de los fieles, favoreciendo su participación activa al bien común, enseñando a todos a vencer el propio egoísmo, fortificando la unidad de la familia y los valores que ella encierra. </w:t>
      </w:r>
    </w:p>
    <w:p>
      <w:pPr>
        <w:pStyle w:val="Normal"/>
        <w:rPr/>
      </w:pPr>
      <w:r>
        <w:rPr/>
        <w:t xml:space="preserve">4. Dentro de un horizonte esperanzador no se puede olvidar la valiosa colaboración recibida gracias a la solidaridad misionera de diversas comunidades religiosas españolas, las cuales, acogiendo el ofrecimiento voluntario de sus miembros, están presentes en el campo de la enseñanza (FERE) con 164 religiosos y religiosas, y en el sanitario (FERS) con 39. </w:t>
      </w:r>
    </w:p>
    <w:p>
      <w:pPr>
        <w:pStyle w:val="Normal"/>
        <w:rPr/>
      </w:pPr>
      <w:r>
        <w:rPr/>
        <w:t xml:space="preserve">En esta nueva acción evangelizadora, conviene ahora revitalizar la fe predicada con un testimonio coherente de vida cristiana. De modo especial, la juventud y la infancia deben ser el centro de vuestra dedicación pastoral, los cuales, bien cimentados en los principios cristianos podrán ser a su vez estímulo y esperanza para sus mayores y una fuerza que les anime en su empeño por construir un futuro mejor. </w:t>
      </w:r>
    </w:p>
    <w:p>
      <w:pPr>
        <w:pStyle w:val="Normal"/>
        <w:rPr/>
      </w:pPr>
      <w:r>
        <w:rPr/>
        <w:t xml:space="preserve">Del examen de vuestras relaciones quinquenales, se desprenden algunos temas que por encarnar vuestros esfuerzos pastorales, son merecedores de aliento a la vez que de serena reflexión para poder enfrentar la problemática que encierran, con vistas a su mejor solución mediante oportunas iniciativas. Me complace que estéis prestando particular atención a las vocaciones sacerdotales y religiosas, a la formación cristiana de la familia y de la juventud, a la acción caritativa y asistencial, tratando con ello de dar una respuesta, desde el Evangelio, a las crecientes necesidades por las que atraviesa vuestro noble país. </w:t>
      </w:r>
    </w:p>
    <w:p>
      <w:pPr>
        <w:pStyle w:val="Normal"/>
        <w:rPr/>
      </w:pPr>
      <w:r>
        <w:rPr/>
        <w:t xml:space="preserve">5. El problema de las vocaciones sacerdotales y religiosas es objeto de vuestra preocupación prioritaria. En efecto, sois conscientes de la enorme repercusión que dicho tema tiene para el presente y el futuro de la Iglesia. </w:t>
      </w:r>
    </w:p>
    <w:p>
      <w:pPr>
        <w:pStyle w:val="Normal"/>
        <w:rPr/>
      </w:pPr>
      <w:r>
        <w:rPr/>
        <w:t xml:space="preserve">Sin las suficientes vocaciones, toda la acción evangelizadora se vería seriamente comprometida. En vuestra solicitud por este importante tema es necesario que atendáis a estos tres aspectos fundamentales: búsqueda diligente de los candidatos al sacerdocio y a la vida consagrada, su adecuada preparación doctrinal y humana, su seguimiento solícito para que perseveren. </w:t>
      </w:r>
    </w:p>
    <w:p>
      <w:pPr>
        <w:pStyle w:val="Normal"/>
        <w:rPr/>
      </w:pPr>
      <w:r>
        <w:rPr/>
        <w:t xml:space="preserve">A tal propósito, es necesario implantar una pastoral vocacional bien estudiada que preste particular atención a las familias, a la escuela, a la juventud, a los movimientos apostólicos y asociaciones eclesiales. A esta labor habéis de dedicar generosamente sacerdotes bien preparados y de gran espíritu que atiendan preferentemente este sector, dentro de un plan diocesano y nacional. </w:t>
      </w:r>
    </w:p>
    <w:p>
      <w:pPr>
        <w:pStyle w:val="Normal"/>
        <w:rPr/>
      </w:pPr>
      <w:r>
        <w:rPr/>
        <w:t xml:space="preserve">Gran cuidado y dedicación han de mereceros los seminarios y casas de formación, los cuales, como lo indican repetidamente las instrucciones emanadas de la Sede Apostólica, han de ser centros de preparación integral de la persona, con una sólida base espiritual, moral e intelectual, con una sana disciplina y espíritu de sacrificio. Sin todo lo anterior, no sería posible responder a las expectativas de la Iglesia de hoy, que espera que sus futuros animadores de comunidades sean maestros en la fe y en el amor. </w:t>
      </w:r>
    </w:p>
    <w:p>
      <w:pPr>
        <w:pStyle w:val="Normal"/>
        <w:rPr/>
      </w:pPr>
      <w:r>
        <w:rPr/>
        <w:t xml:space="preserve">Sigo con particular satisfacción el prometedor incremento de vocaciones en vuestras diócesis, superados ya los tiempos difíciles de la reciente época pasada. Los seminarios menores ya en funcionamiento son un gozoso presente y una esperanzadora promesa de futuro. A este propósito, deseo alentar vuestros esfuerzos y estimular la ayuda solidaria de otras Iglesias hermanas para poder así llevar a feliz término vuestro proyecto de un Seminario Mayor Nacional. </w:t>
      </w:r>
    </w:p>
    <w:p>
      <w:pPr>
        <w:pStyle w:val="Normal"/>
        <w:rPr/>
      </w:pPr>
      <w:r>
        <w:rPr/>
        <w:t xml:space="preserve">6. En esta empresa de pastoral vocacional, somos conscientes de que el problema va más allá del simple aumento numérico de los candidatos; hay que colocar como tarea prioritaria la sólida formación y ulterior seguimiento de los llamados a la vida sacerdotal y religiosa. </w:t>
      </w:r>
    </w:p>
    <w:p>
      <w:pPr>
        <w:pStyle w:val="Normal"/>
        <w:rPr/>
      </w:pPr>
      <w:r>
        <w:rPr/>
        <w:t xml:space="preserve">El sacerdote, “tomado de entre los hombres, en favor de los hombres” como nos dice la Carta a los Hebreos (Hb 5, 1), ha de ser modelo de oración, celebrante de la acción litúrgica que conduce a la comunidad a rendir a Dios el culto de toda la Iglesia, guía y educador en la fe, padre de todos, en especial de los más necesitados, valeroso servidor de la causa del Evangelio. </w:t>
      </w:r>
    </w:p>
    <w:p>
      <w:pPr>
        <w:pStyle w:val="Normal"/>
        <w:rPr/>
      </w:pPr>
      <w:r>
        <w:rPr/>
        <w:t xml:space="preserve">Viviendo vosotros, amados hermanos en el Episcopado, muy cercanos a vuestros sacerdotes, con sincera amistad, compartiendo sus alegrías y dificultades, ayudándoles en sus necesidades, construiréis una firme comunión que será ejemplo para los Seles y sólido fundamento de caridad. </w:t>
      </w:r>
    </w:p>
    <w:p>
      <w:pPr>
        <w:pStyle w:val="Normal"/>
        <w:rPr/>
      </w:pPr>
      <w:r>
        <w:rPr/>
        <w:t xml:space="preserve">7. Como Pastores de la porción del Pueblo de Dios que se os ha confiado, dedicad igualmente especial cuidado a la pastoral familiar. La familia, pequeña “ iglesia doméstica ”, ha de ser objeto de vuestro especial interés y dedicación. Ella es el ambiente propicio para sembrar la semilla del Evangelio, y donde padres e hijos, cual células vivas, van asimilando el ideal del servicio a Dios y a los hermanos. </w:t>
      </w:r>
    </w:p>
    <w:p>
      <w:pPr>
        <w:pStyle w:val="Normal"/>
        <w:rPr/>
      </w:pPr>
      <w:r>
        <w:rPr/>
        <w:t xml:space="preserve">El matrimonio, sobre el que la familia se basa, es una comunidad de vida y amor, instituida por el Creador para la continuación del género humano, y que tiene un destino no sólo terreno, sino también eterno (cf. Gaudium et spes , 48). Esforzaos, por consiguiente, en defender su unidad e indisolubilidad. No dejéis de proclamar igualmente el derecho fundamental del ser humano: el derecho de nacer. </w:t>
      </w:r>
    </w:p>
    <w:p>
      <w:pPr>
        <w:pStyle w:val="Normal"/>
        <w:rPr/>
      </w:pPr>
      <w:r>
        <w:rPr/>
        <w:t xml:space="preserve">En continuidad con la familia como ámbito de educación de la fe, deseo llamar vuestra atención sobre la importancia de la educación religiosa en la escuela. De acuerdo con las circunstancias y posibilidades de cada comunidad, habréis de aprovechar este gran campo de acción evangelizadora que es la educación integral de las personas. Soy consciente de las limitaciones de vuestros recursos para la creación de los muchos centros escolares y de formación que serían necesarios para satisfacer la demanda de la población en este terreno; por ello dirijo mi llamado a la solidaridad de otras Iglesias hermanas para que contribuyan, según sus posibilidades, a la obra de la educación y de la promoción humana de la juventud de vuestro noble País. </w:t>
      </w:r>
    </w:p>
    <w:p>
      <w:pPr>
        <w:pStyle w:val="Normal"/>
        <w:rPr/>
      </w:pPr>
      <w:r>
        <w:rPr/>
        <w:t xml:space="preserve">8. La juventud ha de ocupar un lugar especial en vuestros desvelos pastorales. La Iglesia ha de hacer cuanto esté en su mano para que los jóvenes se acerquen a Cristo. Es necesario estar con los jóvenes, darles ideales altos y nobles, hacerles sentir que Cristo puede satisfacer las ansias de sus corazones. </w:t>
      </w:r>
    </w:p>
    <w:p>
      <w:pPr>
        <w:pStyle w:val="Normal"/>
        <w:rPr/>
      </w:pPr>
      <w:r>
        <w:rPr/>
        <w:t xml:space="preserve">Todo ello habrá de ser convenientemente programado en una catequesis apropiada y orgánica. Sé que estáis empeñados en llevar a vuestros fieles una evangelización progresiva que configure su vida cristiana. Os aliento a continuar y a redoblar vuestros esfuerzos en un campo tan vital para la Iglesia, ya que solamente con una labor catequística y en profundidad, vuestras comunidades cristianas podrán llegar a una vivencia integral del mensaje de salvación, dando a la vez testimonio, personal y colectivamente, de las razones profundas de su esperanza en Cristo. </w:t>
      </w:r>
    </w:p>
    <w:p>
      <w:pPr>
        <w:pStyle w:val="Normal"/>
        <w:rPr/>
      </w:pPr>
      <w:r>
        <w:rPr/>
        <w:t xml:space="preserve">9. Queridos hermanos, me quedaría mucho más tiempo con vosotros, prolongando estos momentos de gozo y comunión. Esta visita “ ad limina ” es una muestra de vuestra cordial cercanía al Sucesor de Pedro. Que este encuentro confirme y consolide vuestra unión mutua como Obispos y guías de la Iglesia en Guinea Ecuatorial. Con ello, toda vuestra actuación ganará en intensidad y eficacia, lo cual redundará en bien de vuestras comunidades eclesiales. </w:t>
      </w:r>
    </w:p>
    <w:p>
      <w:pPr>
        <w:pStyle w:val="Normal"/>
        <w:rPr/>
      </w:pPr>
      <w:r>
        <w:rPr/>
        <w:t xml:space="preserve">Os doy, finalmente, un particular encargo: que llevéis a vuestros sacerdotes, religiosos, religiosas, seminaristas, agentes de pastoral y a todos vuestros diocesanos el saludo y la Bendición del Papa, que en todos piensa y por todos ora con gran afecto y viva esperanza. </w:t>
      </w:r>
    </w:p>
    <w:p>
      <w:pPr>
        <w:pStyle w:val="Normal"/>
        <w:rPr/>
      </w:pPr>
      <w:r>
        <w:rPr/>
        <w:t>Os encomiendo, en este Año Mariano, a la protección de la Virgen Inmaculada, Patrona de la nación guineana, y como prenda de la constante asistencia divina os bendigo de corazó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SEÑOR JAVIER CUADRA LIZANA NUEVO EMBAJADOR DE LA REPÚBLICA  DE CHILE ANTE LA SANTA SEDE</w:t>
      </w:r>
    </w:p>
    <w:p>
      <w:pPr>
        <w:pStyle w:val="Normal"/>
        <w:rPr/>
      </w:pPr>
      <w:r>
        <w:rPr/>
        <w:t>Lunes 16 de noviembre de 1987</w:t>
      </w:r>
    </w:p>
    <w:p>
      <w:pPr>
        <w:pStyle w:val="Normal"/>
        <w:rPr/>
      </w:pPr>
      <w:r>
        <w:rPr/>
        <w:t xml:space="preserve"> </w:t>
      </w:r>
    </w:p>
    <w:p>
      <w:pPr>
        <w:pStyle w:val="Normal"/>
        <w:rPr/>
      </w:pPr>
      <w:r>
        <w:rPr/>
        <w:t xml:space="preserve">Señor Embajador: </w:t>
      </w:r>
    </w:p>
    <w:p>
      <w:pPr>
        <w:pStyle w:val="Normal"/>
        <w:rPr/>
      </w:pPr>
      <w:r>
        <w:rPr/>
        <w:t xml:space="preserve">Las amables palabras que Vuestra Excelencia me ha dirigido en esta ceremonia de presentación de sus Cartas Credenciales, como Embajador Extraordinario y Plenipotenciario de la República de Chile ante la Santa Sede, me son particularmente gratas, ya que me han hecho evocar las diversas etapas, de mi reciente viaje apostólico a lo largo de la singular geografía de su noble país. A1 mismo tiempo, vuelven a mi mente aquellas jornadas en las que el pueblo chileno expresó su fe y esperanza, a la vez que dio pruebas de su irrenunciable vocación cristiana a la fraternidad y a la búsqueda de una convivencia pacífica. </w:t>
      </w:r>
    </w:p>
    <w:p>
      <w:pPr>
        <w:pStyle w:val="Normal"/>
        <w:rPr/>
      </w:pPr>
      <w:r>
        <w:rPr/>
        <w:t>Vuestra Excelencia ha aludido a la importante labor evangelizadora de la Iglesia, tanto en Chile como en el resto de América Latina. Por esto, en ese momento tan importante de cara al futuro, quiero recordar cuanto dije al Episcopado chileno durante mi viaje: “ La Iglesia se ha caracterizado por una gran sensibilidad para percibir que la Verdad de Cristo ilumina realmente todos los ámbitos de la vida del hombre y de la sociedad” (A los obispos chilenos , 2 de abril de 1987, n. 5) .  Esta es una labor a la que, ayer como hoy, la comunidad eclesial ha de dedicar todas sus energías en virtud de una exigencia que deriva de su misma naturaleza, es decir, de ser sacramento de la íntima unión con Dios e instrumento de unidad de todo el género humano (cf. Lumen gentium , 1). De este modo, la Iglesia de Cristo encarnada en la historia, desarrolla en cada tiempo y lugar su misión, siendo Pueblo de Dios peregrinante y fermento evangélico en la sociedad.</w:t>
      </w:r>
    </w:p>
    <w:p>
      <w:pPr>
        <w:pStyle w:val="Normal"/>
        <w:rPr/>
      </w:pPr>
      <w:r>
        <w:rPr/>
        <w:t xml:space="preserve">A ejemplo de los Apóstoles, los primeros misioneros del Nuevo Mundo fueron enviados a predicar la Verdad sobre Jesucristo implantando la Iglesia en la fecunda tierra chilena. Desde el principio, el signo cristiano por excelencia, la cruz, presidió el caminar de aquel noble pueblo en la historia. Y así vemos que Pedro de Valdivia, al fundar la ciudad de Santiago en 1541, quiso –como nos lo narran los documentos de la época– señalar el lugar “ destinado a la iglesia, cuyo sitio asignó a la parte occidental, y con reverente culto puso en é1 una cruz ”. Durante mi visita pastoral a la zona austral chilena, tuve también el gozo de bendecir la majestuosa Cruz de los Mares, en el cabo Froward, la cual quiere ser faro y guía que oriente e ilumine siempre a este pueblo en su camino hacia la reconciliación. </w:t>
      </w:r>
    </w:p>
    <w:p>
      <w:pPr>
        <w:pStyle w:val="Normal"/>
        <w:rPr/>
      </w:pPr>
      <w:r>
        <w:rPr/>
        <w:t xml:space="preserve">Pero el anuncio del Evangelio, al que Usted aludía, no puede prescindir del hombre concreto y de su entorno, ya que es la persona, en su ser histórico, su destinatario directo. Por ello, la Iglesia, “ columna y fundamento de la verdad ” (Tm 3, 15), en su caminar hacia la ciudad celeste no puede desinteresarse de la ciudad terrestre, sino que, fiel al supremo mandamiento del amor, predica incansable la fraternidad entre los hombres, cuyos legítimos derechos defiende en nombre de la verdad y la justicia. Esto forma parte de su misión en la que, al no estar “ligada a sistema político alguno” (Gaudium et spes , 76), busca únicamente el bien de todos sin distinción. </w:t>
      </w:r>
    </w:p>
    <w:p>
      <w:pPr>
        <w:pStyle w:val="Normal"/>
        <w:rPr/>
      </w:pPr>
      <w:r>
        <w:rPr/>
        <w:t xml:space="preserve">A ello la mueve la conciencia que tiene de la dignidad de la persona humana, creada a imagen y semejanza de Dios (cf. Gn 1, 27). Por eso, cualquier forma de ofensa al hombre en su integridad física o moral, en la negación de sus derechos fundamentales, en su reducción a condiciones de pobreza infrahumana o abandono, no es más que un menosprecio de la voluntad divina. En cambio, promover el bien del hombre y su dignidad es dar gloria a Dios y santificar su nombre. La Iglesia lo hace “utilizando todos y sólo aquellos medios que sean conformes al Evangelio y al bien de todos” (Gaudium et spes , 76). </w:t>
      </w:r>
    </w:p>
    <w:p>
      <w:pPr>
        <w:pStyle w:val="Normal"/>
        <w:rPr/>
      </w:pPr>
      <w:r>
        <w:rPr/>
        <w:t xml:space="preserve">Los gobernantes, respetando el designio divino sobre el ser humano, cumplen su verdadera misión en favor del bien común, cuando garantizan “la suma de aquellas condiciones de la vida social mediante las cuales los hombres pueden conseguir con mayor plenitud y facilidad su propia perfección consistente sobre todo en el respeto de los derechos y deberes de la persona humana” (Dignitatis humanae , 6). </w:t>
      </w:r>
    </w:p>
    <w:p>
      <w:pPr>
        <w:pStyle w:val="Normal"/>
        <w:rPr/>
      </w:pPr>
      <w:r>
        <w:rPr/>
        <w:t xml:space="preserve">Señor Embajador, he oído con interés que las supremas instancias de la Nación se han propuesto un proceso de renovación en las instituciones. Por ello esta Sede Apostólica sigue con particular atención la evolución política y social interna, y confía en que, merced al profundo sentido de responsabilidad y de entendimiento entre los gobernantes y las diversas fuerzas políticas, se hallen unos puntos justos de convergencia “que hagan posible, en un futuro no lejano, la participación plena y responsable de la ciudadanía en las grandes decisiones que tocan a la vida de la Nación” ((A los obispos chilenos , 2 de abril de 1987, n. 6). </w:t>
      </w:r>
    </w:p>
    <w:p>
      <w:pPr>
        <w:pStyle w:val="Normal"/>
        <w:rPr/>
      </w:pPr>
      <w:r>
        <w:rPr/>
        <w:t xml:space="preserve">Asimismo, puedo asegurarle el decidido apoyo de la Iglesia chilena en la consolidación de una meta en la que todos han de tener cabida y que debe ser iluminada y guiada por los principios éticos, excluyendo cualquier tentación de violencia, viniera de donde viniere. </w:t>
      </w:r>
    </w:p>
    <w:p>
      <w:pPr>
        <w:pStyle w:val="Normal"/>
        <w:rPr/>
      </w:pPr>
      <w:r>
        <w:rPr/>
        <w:t xml:space="preserve">Me complace poder reiterar ahora que las Autoridades chilenas trabajaron con particular empeño para superar el contraste con la Nación hermana Argentina a propósito del diferendo austral. De esta manera fue posible la firma del vigente Tratado de Paz y Amistad entre Chile y Argentina. Esta paz, superada la tentación del conflicto armado, es una gozosa realidad, porque las partes en litigio supieron comprometerse en la búsqueda de la justicia, animadas por sentimientos de respeto mutuo y amor fraterno, que tiene su raíz profunda en los principios cristianos. </w:t>
      </w:r>
    </w:p>
    <w:p>
      <w:pPr>
        <w:pStyle w:val="Normal"/>
        <w:rPr/>
      </w:pPr>
      <w:r>
        <w:rPr/>
        <w:t xml:space="preserve">Que la Santísima Virgen del Carmen, Reina y Patrona de Chile, sea ahora y siempre la Estrella que guíe a sus hijos por las sendas del bien; que transforme sus corazones y les haga vivir unidos en concordia y pacífica convivencia. </w:t>
      </w:r>
    </w:p>
    <w:p>
      <w:pPr>
        <w:pStyle w:val="Normal"/>
        <w:rPr/>
      </w:pPr>
      <w:r>
        <w:rPr/>
        <w:t>Señor Embajador, al manifestarle mi benevolencia y desearle un feliz cumplimiento de la alta misión que le ha sido confiada por el Señor Presidente de la República, cuyo deferente saludo agradezco, ruego a Vuestra Excelencia que le transmita el mío, así como a las Autoridades y a todos los amadísimos hijos chilenos, sobre los cuales invoco de corazón la constante protección del Altísimo.</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CONGRESO  DE LA ORGANIZACIÓN MUNDIAL DE EX ALUMNOS  Y EX ALUMNAS DE LA ESCUELA CATÓLICA  Sábado 14 de noviembre de 1987 </w:t>
      </w:r>
    </w:p>
    <w:p>
      <w:pPr>
        <w:pStyle w:val="Normal"/>
        <w:rPr/>
      </w:pPr>
      <w:r>
        <w:rPr/>
        <w:t xml:space="preserve"> </w:t>
      </w:r>
    </w:p>
    <w:p>
      <w:pPr>
        <w:pStyle w:val="Normal"/>
        <w:rPr/>
      </w:pPr>
      <w:r>
        <w:rPr/>
        <w:t>Señoras, señores:</w:t>
      </w:r>
    </w:p>
    <w:p>
      <w:pPr>
        <w:pStyle w:val="Normal"/>
        <w:rPr/>
      </w:pPr>
      <w:r>
        <w:rPr/>
        <w:t>1. Soy feliz de poder daros la bienvenida a vosotros que animáis la Organización mundial de antiguos alumnos y alumnas de la escuela católica. Celebráis en Roma el XX aniversario de vuestra Organización y podéis ofrecer un balance de trabajo considerable ya realizado. Renovando vuestro compromiso, preparáis iniciativas destinadas a dar solución lo más eficazmente posible a los problemas que se plantean en la sociedad. Pero vosotros habéis venido aquí ante todo, con un itinerario inspirado por la fe, para expresar vuestra adhesión a las orientaciones del magisterio pontificio en un sector importante y delicado de la vida de la Iglesia: la escuela católica.</w:t>
      </w:r>
    </w:p>
    <w:p>
      <w:pPr>
        <w:pStyle w:val="Normal"/>
        <w:rPr/>
      </w:pPr>
      <w:r>
        <w:rPr/>
        <w:t>Quiero deciros cuánto aprecio la obra de vuestra Organización. Convencido de que sabréis trabajar todavía con generosidad por el bien de la Iglesia, en conformidad con las firmes opciones de vuestros estatutos, os garantizo mi confianza y os animo vivamente a proseguir en vuestras actividades.</w:t>
      </w:r>
    </w:p>
    <w:p>
      <w:pPr>
        <w:pStyle w:val="Normal"/>
        <w:rPr/>
      </w:pPr>
      <w:r>
        <w:rPr/>
        <w:t>2. En el marco de las reflexiones de estos días, quiero recordar simplemente algunos puntos esenciales para aquellos que trabajan en una escuela católica y por ella: esta institución constituye hoy, más que nunca, un servicio muy precioso en la comunidad cristiana misma y también en la sociedad civil, pues garantiza a los padres la libertad de su elección educativa.</w:t>
      </w:r>
    </w:p>
    <w:p>
      <w:pPr>
        <w:pStyle w:val="Normal"/>
        <w:rPr/>
      </w:pPr>
      <w:r>
        <w:rPr/>
        <w:t>En el curso del reciente Sínodo de los Obispos sobre la vocación y misión de los laicos en la iglesia y en el mundo, se ha subrayado con razón que la educación en las escuelas representa un ministerio eclesial de valor para la obra de la evangelización.</w:t>
      </w:r>
    </w:p>
    <w:p>
      <w:pPr>
        <w:pStyle w:val="Normal"/>
        <w:rPr/>
      </w:pPr>
      <w:r>
        <w:rPr/>
        <w:t>La escuela cumple, en efecto, un servicio pastoral auténtico. La Declaración conciliar sobre la educación cristiana (Gravissimum educationis , n. 8), resalta con claridad que la escuela católica es en sí misma un lugar de evangelización, de acción pastoral, y no en razón de sus actividades complementarias o "extraescolares", sino en razón de su misma naturaleza y de su acción pedagógica por la formación de la personalidad cristiana de los alumnos.</w:t>
      </w:r>
    </w:p>
    <w:p>
      <w:pPr>
        <w:pStyle w:val="Normal"/>
        <w:rPr/>
      </w:pPr>
      <w:r>
        <w:rPr/>
        <w:t>Por otra parte, la escuela católica es un lugar de mediación cultural: junto a sus alumnos, ella respeta la "autonomía" de todas las ciencias permaneciendo fiel a la originalidad del Evangelio, Y, además, asegura una presencia activa de la cultura católica en un mundo fuertemente secularizado.</w:t>
      </w:r>
    </w:p>
    <w:p>
      <w:pPr>
        <w:pStyle w:val="Normal"/>
        <w:rPr/>
      </w:pPr>
      <w:r>
        <w:rPr/>
        <w:t>3. Sin embargo, para que se puedan cumplir estas finalidades, es decir, para que nuestras escuelas mantengan en el futuro la posibilidad de trabajar en paz al servicio de todas las categorías sociales, es necesario y urgente que todos los padres tengan libertad para elegir, sin discriminación de ninguna clase, el tipo de escuela que deseen. En bien de ello, vuestra atención vigilante puede ser determinante en este asunto.</w:t>
      </w:r>
    </w:p>
    <w:p>
      <w:pPr>
        <w:pStyle w:val="Normal"/>
        <w:rPr/>
      </w:pPr>
      <w:r>
        <w:rPr/>
        <w:t xml:space="preserve">Permitidme formular un deseo: que la identidad de nuestras escuelas sea cada vez más manifiesta, por sus vínculos constantes con la Iglesia local, por el estilo de vida de los educadores, por la atención a los pobres y a los jóvenes afectados por diversas incapacidades, por una promoción auténtica de valores abiertos a una visión integral del hombre. Sé que vuestra Organización se preocupa de estos objetivos y contribuye de manera apreciable a su realización. </w:t>
      </w:r>
    </w:p>
    <w:p>
      <w:pPr>
        <w:pStyle w:val="Normal"/>
        <w:rPr/>
      </w:pPr>
      <w:r>
        <w:rPr/>
        <w:t xml:space="preserve">De todo corazón, os confío al Señor y a Nuestra Señora, lo mismo que todos los amigos de la Organización, y os imparto mi bendición apostólica.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 XXIV ASAMBLEA GENERAL DE LA FAO  Viernes 13 de noviembre de 1987</w:t>
      </w:r>
    </w:p>
    <w:p>
      <w:pPr>
        <w:pStyle w:val="Normal"/>
        <w:rPr/>
      </w:pPr>
      <w:r>
        <w:rPr/>
        <w:t xml:space="preserve"> </w:t>
      </w:r>
    </w:p>
    <w:p>
      <w:pPr>
        <w:pStyle w:val="Normal"/>
        <w:rPr/>
      </w:pPr>
      <w:r>
        <w:rPr/>
        <w:t>Señor Presidente,  Señor Director General,  Excelencias,  distinguidos Delegados y Observadores:</w:t>
      </w:r>
    </w:p>
    <w:p>
      <w:pPr>
        <w:pStyle w:val="Normal"/>
        <w:rPr/>
      </w:pPr>
      <w:r>
        <w:rPr/>
        <w:t>Es un gran placer para mí tener esta oportunidad de encontrarme con vosotros, representantes y expertos de los países y organizaciones asociadas a la Organización para la Alimentación y la Agricultura de las Naciones Unidas. En esta ocasión os doy la bienvenida a vosotros, los participantes en la XXIV Asamblea General que está teniendo lugar ahora en Roma. Este encuentro en el Vaticano, que se ha repetido muchas veces desde los inicios de vuestra Organización en 1945, se ha convertido prácticamente en una tradición de vuestras Asambleas.</w:t>
      </w:r>
    </w:p>
    <w:p>
      <w:pPr>
        <w:pStyle w:val="Normal"/>
        <w:rPr/>
      </w:pPr>
      <w:r>
        <w:rPr/>
        <w:t>En este momento quiero expresar mis mejores y más cordiales saludos al Director General, Señor Eduoard Saouma, que comienza a ejercer un nuevo puesto. Le aseguro todo mi aprecio por el trabajo que está realizando su Organización y le confirmo el interés especial de la Santa Sede en problemas relacionados con el hambre y la desnutrición en el mundo, como indiqué en el mensaje que envié recientemente con ocasión de la Jornada mundial de la Alimentación.</w:t>
      </w:r>
    </w:p>
    <w:p>
      <w:pPr>
        <w:pStyle w:val="Normal"/>
        <w:rPr/>
      </w:pPr>
      <w:r>
        <w:rPr/>
        <w:t>Las preocupaciones que dieron origen a la FAO no han perdido nada de su urgencia en los años transcurridos desde el establecimiento de la Organización. Los países miembros están comprometidos en aumentar los niveles de nutrición y de vida de sus pueblos, en mejorar la producción y la distribución de los productos alimenticios y agrícolas, poniendo especial atención en elevar las condiciones de vida de las poblaciones rurales. El objetivo especial de la FAO es asegurar la alimentación mundial, de modo que todos los pueblos tengan, en todo momento, acceso físico y económico al alimento que necesitan.</w:t>
      </w:r>
    </w:p>
    <w:p>
      <w:pPr>
        <w:pStyle w:val="Normal"/>
        <w:rPr/>
      </w:pPr>
      <w:r>
        <w:rPr/>
        <w:t xml:space="preserve">Mencionar estos objetivos implica reconocer la naturaleza global de las tareas que se están realizando. Como en otros campos de la actividad humana, la producción de alimentos, su disponibilidad y producción, son problemas que se extienden actualmente más allá de las fronteras de las naciones en particular, o de los mismos continentes. Como resultado de esto, el marco de vuestros esfuerzos debe incluir el entendimiento, la colaboración y la buena voluntad internacional. Si los países no están dispuestos a tomar una actitud de apertura y solidaridad con la única familia humana, vuestros esfuerzos encontrarán serios obstáculos y retrasos. </w:t>
      </w:r>
    </w:p>
    <w:p>
      <w:pPr>
        <w:pStyle w:val="Normal"/>
        <w:rPr/>
      </w:pPr>
      <w:r>
        <w:rPr/>
        <w:t>El ideal original y la inspiración que motivaron el establecimiento de la FAO necesitan ser constantemente defendidos y fortalecidos. De la convicción moral de que la intención original era buena, sacáis la fuerza para afrontar las tareas técnicas y humanas que tenéis entre manos. Al participar cada vez más plenamente de esta convicción, los países miembros encontrarán el estímulo para trabajar juntos en la gran causa de eliminar la antiquísima plaga del hambre de la faz de la tierra.</w:t>
      </w:r>
    </w:p>
    <w:p>
      <w:pPr>
        <w:pStyle w:val="Normal"/>
        <w:rPr/>
      </w:pPr>
      <w:r>
        <w:rPr/>
        <w:t>El ámbito y la variedad de las actividades y de los proyectos de asistencias técnica a nivel mundial en tantos países en vías de desarrollo hablan claramente de la necesidad que tiene el mundo de vuestra continua dedicación y vuestra prudente administración consolidará la posición de los países miembros en lo referente a los objetivos que se deben alcanzar. La capacidad de cualquier Organización internacional de actuar eficazmente depende en gran medida de la fuerza del consenso y de la unidad de objetivos de sus miembros.</w:t>
      </w:r>
    </w:p>
    <w:p>
      <w:pPr>
        <w:pStyle w:val="Normal"/>
        <w:rPr/>
      </w:pPr>
      <w:r>
        <w:rPr/>
        <w:t>Al considerar el estado actual de la situación de la alimentación en el mundo, nos quedamos impresionados por el contraste entre la existencia de algunas áreas de gran sobreabundancia, especialmente de cereales, y el actual estado de crisis en otras áreas, porque a la gente le falta el alimento suficiente, hasta el punto de que existe un peligro real de muerte por inanición. Para responder a esta trágica situación, es necesaria, de modo urgente e inevitable, la solidaridad internacional. Existe el deber, ahora y en el futuro, de poner los recursos a disposición de aquellos cuyas vidas y bienestar están más amenazados. Esto es especialmente claro, en tanto que la producción mundial de los alimentos supera las necesidades de la actual población mundial. De hecho, es objetivamente previsible que en el futuro se pueda producir suficiente alimento, incluso para una mayor población mundial. El progreso científico y tecnológico en el cultivo y en el uso de los recursos de la tierra, que da como resultado nuevos y mejores productos, puede garantizar esa abundancia.</w:t>
      </w:r>
    </w:p>
    <w:p>
      <w:pPr>
        <w:pStyle w:val="Normal"/>
        <w:rPr/>
      </w:pPr>
      <w:r>
        <w:rPr/>
        <w:t>Aunque esta perspectiva es válida cuando se considera la producción de alimentos en su conjunto, continúa existiendo una escasez inmediata y aguda en ciertos países y regiones con relación a los niveles actuales de población, escasez que se agrava algunas veces a causa de factores sociales y políticos. Estas áreas afectadas tienen necesidad de una asistencia experta, con el fin de desarrollar sus propios recursos en beneficio de su población. Sin embargo, su inmediato bienestar depende también de la puesta en práctica de un mejor sistema de distribución, que prevea el uso de los excedentes de alimentos para satisfacer las necesidades urgentes de las víctimas de la sequía o del hambre. Se necesita desarrollar aún más medios para equilibrar la justa demanda de los productores de un precio justo por sus bienes, y la posibilidad real de las naciones más pobres de pagar por los bienes urgentemente necesarios.</w:t>
      </w:r>
    </w:p>
    <w:p>
      <w:pPr>
        <w:pStyle w:val="Normal"/>
        <w:rPr/>
      </w:pPr>
      <w:r>
        <w:rPr/>
        <w:t>Este es un problema complejo que requiere un replanteamiento, tanto por parte de los países desarrollados, como de los países en vías de desarrollo. Toda la comunidad internacional está llamada a afrontar la cuestión de los desequilibrios en el comercio internacional. Sobre todo, se requiere una nueva mentalidad, encaminada a conseguir una forma auténtica de justicia en las relaciones internacionales, en los que los intereses de los menos poderosos sean proporcionadamente mejor defendidos y la excesiva protección de los intereses particulares sea substituida por una búsqueda sincera del verdadero bien común de toda la familia humana.</w:t>
      </w:r>
    </w:p>
    <w:p>
      <w:pPr>
        <w:pStyle w:val="Normal"/>
        <w:rPr/>
      </w:pPr>
      <w:r>
        <w:rPr/>
        <w:t xml:space="preserve">Actualmente es claro como nunca que los problemas en el área de la alimentación y de la agricultura deben ser afrontados en el contexto de la situación económica global del mundo. Los programas concretos se ven seriamente afectados por los momentos de fuerza y de debilidad, por las oscilaciones y las crisis de la economía mundial. Sólo en este contexto es posible formular y poner en práctica procesos viables de crecimiento a nivel económico, monetario, social y político en los países concretos y a escala internacional. </w:t>
      </w:r>
    </w:p>
    <w:p>
      <w:pPr>
        <w:pStyle w:val="Normal"/>
        <w:rPr/>
      </w:pPr>
      <w:r>
        <w:rPr/>
        <w:t>Un ejemplo especialmente impresionante de este hecho son las dificultades que experimentan los países que tienen que cargar con una enorme deuda exterior. Aun cuando otras condiciones sean favorables para un crecimiento real, estos países ven obstaculizados su progreso por la inmensidad de su deuda, con la consiguiente disminución de recursos por estar al servicio de la deuda.</w:t>
      </w:r>
    </w:p>
    <w:p>
      <w:pPr>
        <w:pStyle w:val="Normal"/>
        <w:rPr/>
      </w:pPr>
      <w:r>
        <w:rPr/>
        <w:t xml:space="preserve">La gravedad del desafío que el fenómeno del endeudamiento internacional presenta a la comunidad mundial movió a la Santa Sede a publicar un documento redactado por la Pontificia Comisión Iustitia et Pax sobre los aspectos éticos del problema de la deuda internacional. La Iglesia está convencida de que las relaciones económicas no se pueden separar de las cuestiones morales y éticas, ya que la persona humana está en el centro mismo de cualquier actividad y esfuerzo humanos. De hecho, como señala la Presentación del documento, “las estructuras económicas y los mecanismos financieros están al servicio del hombre y no a la inversa”. El texto expresa la esperanza de que “las relaciones de intercambio y los mecanismos financieros que las acompañan puedan ser reformados antes de que las estrecheces de miras y los egoísmos privados o colectivos degeneren en conflictos irremediables” (Al servicio de la comunidad humana: una consideración ética de la deuda internacional, Presentación). La Santa Sede nutre ciertamente la esperanza de que, como resultado de un creciente sentido de responsabilidad y solidaridad entre las naciones del mundo, se realizarán mayores esfuerzos para establecer unas relaciones internacionales y una ayuda internacional basadas en principios de auténtica justicia y respeto mutuo. </w:t>
      </w:r>
    </w:p>
    <w:p>
      <w:pPr>
        <w:pStyle w:val="Normal"/>
        <w:rPr/>
      </w:pPr>
      <w:r>
        <w:rPr/>
        <w:t>Otro serio problema que afecta la alimentación y la agricultura y que delate ser afrontado desde una perspectiva global, es el problema urgente de la protección del medio ambiente. A este respecto, tuve la oportunidad hace unos pocos días de dirigirme a un encuentro organizado por la Pontificia Academia de las Ciencias sobre el tema Un enfoque moderno de la protección del ambiente. Es especialmente preocupante de la destrucción de los bosques y de la transformación de otras zonas en desierto. “En los países en vías de desarrollo —que se caracterizan generalmente por un clima hostil y condiciones meteorológicas adversas— existe el grave problema de la destrucción de los bosques en los trópicos húmedos y el de la transformación de ciertos lugares en desierto en los trópicos secos, problemas que amenazan la alimentación de la población. Los descubrimientos de la ciencia deben ser utilizados con el fin de asegurar una alta productividad de la tierra, de modo que la población local pueda asegurarse el alimento y la subsistencia sin destruir la naturaleza” (Discurso a la Pontificia Academia de las Ciencias, 6 de noviembre de 1987, n. 2)</w:t>
      </w:r>
    </w:p>
    <w:p>
      <w:pPr>
        <w:pStyle w:val="Normal"/>
        <w:rPr/>
      </w:pPr>
      <w:r>
        <w:rPr/>
        <w:t xml:space="preserve">Sin embargo, el ambiente no sólo peligra en los países en vías de desarrollo. “En los países industrializados existe el preocupante problema del desperdicio de los productos en forma gaseosa, líquida, sólida o radioactiva. Las medidas imprudentes han causado daños muy serios a la naturaleza. El verter estos desperdicios sin control ha tenido como resultado lluvia ácida, sustancias residuales en el ambiente y la contaminación de los mares, como por ejemplo el Mediterráneo” (Discurso a la Pontificia Academia de las Ciencias, 6 de noviembre de 1987, n. 2). </w:t>
      </w:r>
    </w:p>
    <w:p>
      <w:pPr>
        <w:pStyle w:val="Normal"/>
        <w:rPr/>
      </w:pPr>
      <w:r>
        <w:rPr/>
        <w:t>Para que estos serios problemas puedan ser resueltos, se necesita un esfuerzo mundial y global por parte de los Gobiernos y de la industria, y también por parte de las fuerzas educativas y culturales, asistidas y estimuladas por Organizaciones internacionales, incluida la FAO.</w:t>
      </w:r>
    </w:p>
    <w:p>
      <w:pPr>
        <w:pStyle w:val="Normal"/>
        <w:rPr/>
      </w:pPr>
      <w:r>
        <w:rPr/>
        <w:t>Asimismo, los adelantos en la ingeniería genética, que en algunos casos han suscitado legítimas preocupaciones cuando se aplica a la genética humana, ofrecen, sin embargo, la esperanza de proporcionar grandes beneficios a los países en vías de desarrollo cuando se aplican a la genética de las plantas y de los animales. Un progreso real y beneficioso en estos campos sólo será eficaz si existe un mayor sentido de la interdependencia y la solidaridad mundial.</w:t>
      </w:r>
    </w:p>
    <w:p>
      <w:pPr>
        <w:pStyle w:val="Normal"/>
        <w:rPr/>
      </w:pPr>
      <w:r>
        <w:rPr/>
        <w:t xml:space="preserve">La Santa Sede expresa su apoyo a la FAO en sus esfuerzos para ofrecer directivas para la aplicación eficaz de la genética de las plantas, especialmente en lo que se refiere a compartir los resultados de la investigación científica libre y abiertamente, y particularmente en beneficio de las áreas más necesitadas de dicha asistencia científica y técnica. </w:t>
      </w:r>
    </w:p>
    <w:p>
      <w:pPr>
        <w:pStyle w:val="Normal"/>
        <w:rPr/>
      </w:pPr>
      <w:r>
        <w:rPr/>
        <w:t>Después de más de cuatro décadas de existencia de la Organización de las Naciones Unidas y de las agencias intergubernamentales asociadas a ésa, deseamos que el espíritu de esperanza y de solidaridad que inspiró a los miembros fundadores se renueve y aumente, haciendo, de este modo, que la comunidad internacional sea cada vez más capaz de alcanzar los objetivos de paz, libertad y progreso social, que únicamente ofrecen a la humanidad la perspectiva de un futuro mejor.</w:t>
      </w:r>
    </w:p>
    <w:p>
      <w:pPr>
        <w:pStyle w:val="Normal"/>
        <w:rPr/>
      </w:pPr>
      <w:r>
        <w:rPr/>
        <w:t>En este ámbito la FAO desempeña un importante papel, y su contribución específica al bienestar de los pueblos del mundo exige la colaboración responsable por parte de todos los países que han dado su apoyo a sus objetivos estatutarios. Es especialmente valiosa la documentación objetiva y actualizada que ofrecéis en relación al estado de la agricultura y de la producción de alimentos en los países particulares y en el mundo. La asistencia de vuestra Organización para idear programas y proyectos en favor de los Gobiernos y de otras Organizaciones internacionales, es muy necesaria y apreciada; también lo son vuestros esfuerzos para encontrar fondos para financiar adecuadamente los proyectos en países en vías de desarrollo no sólo en una base bilateral, sino también cada vez más en una base más amplia, multilateral.</w:t>
      </w:r>
    </w:p>
    <w:p>
      <w:pPr>
        <w:pStyle w:val="Normal"/>
        <w:rPr/>
      </w:pPr>
      <w:r>
        <w:rPr/>
        <w:t>La creciente expansión y eficacia de la cooperación técnica emprendida por la FAO implica un beneficio para muchos países, especialmente en la medida en que fortalece la capacidad de los Gobiernos de analizar las situaciones locales y formular y emprender programas y proyectos apropiados para el desarrollo agrícola. Un aspecto particular de la actividad de la FAO que merece un elogio especial es su oportuna respuesta a la grave situación alimenticia que afecta al continente africano.</w:t>
      </w:r>
    </w:p>
    <w:p>
      <w:pPr>
        <w:pStyle w:val="Normal"/>
        <w:rPr/>
      </w:pPr>
      <w:r>
        <w:rPr/>
        <w:t xml:space="preserve">Al expresar el agradecimiento de la Santa Sede por los resultados positivos alcanzados hasta el presente, os quiero asegurar, distinguidos representantes y expertos, el continuo interés de la Iglesia por los objetivos y las actividades de vuestra Organización. La Iglesia se preocupa sobre todo por el bienestar integral de las personas humanas que son, en última instancia, los beneficiarios de vuestro servicio y vuestra especialidad. De todo corazón imploro para vosotros los dones de Dios Todopoderoso de sabiduría, fortaleza y compasión en el cumplimiento de vuestras nobles tareas al servicio de la humanidad. Que toda la comunidad internacional se haga cada vez más sensible a las necesidades de los pobres y de los que sufren hambre en el mundo, y que comprenda que la acción coordinada por parte de todos no debe ser ya más retrasada. </w:t>
      </w:r>
    </w:p>
    <w:p>
      <w:pPr>
        <w:pStyle w:val="Normal"/>
        <w:rPr/>
      </w:pPr>
      <w:r>
        <w:rPr/>
        <w:t xml:space="preserve">Que Dios os bendiga abundantemente.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 LOS PARTICIPANTES EN EL CONGRESO  INTERNACIONAL DE LOS «PUERI CANTORES»</w:t>
      </w:r>
    </w:p>
    <w:p>
      <w:pPr>
        <w:pStyle w:val="Normal"/>
        <w:rPr/>
      </w:pPr>
      <w:r>
        <w:rPr/>
        <w:t>Jueves 31 de diciembre de 1987</w:t>
      </w:r>
    </w:p>
    <w:p>
      <w:pPr>
        <w:pStyle w:val="Normal"/>
        <w:rPr/>
      </w:pPr>
      <w:r>
        <w:rPr/>
        <w:t xml:space="preserve"> </w:t>
      </w:r>
    </w:p>
    <w:p>
      <w:pPr>
        <w:pStyle w:val="Normal"/>
        <w:rPr/>
      </w:pPr>
      <w:r>
        <w:rPr/>
        <w:t xml:space="preserve">Chers Jeunes de la Fédération Internationale  des “Pueri Cantores”, </w:t>
      </w:r>
    </w:p>
    <w:p>
      <w:pPr>
        <w:pStyle w:val="Normal"/>
        <w:rPr/>
      </w:pPr>
      <w:r>
        <w:rPr/>
        <w:t xml:space="preserve">Demain, nous aurons la grande joie de vivre ensemble le premier jour de 1988, de célébrer ensemble la plus sainte des mamans, la Mère du Christ, la Mère du Peuple des Baptisés. Mais je savais votre grand désir de rencontrer le Pape dès aujourd’hui. Moi aussi, je le souhaitais. Alors, nous sommes tous très heureux! Pour ma part, je suis enchanté de voir vos dix mille visages, bien vivants, joyeux, transparents, sérieux, et sans doute malicieux! </w:t>
      </w:r>
    </w:p>
    <w:p>
      <w:pPr>
        <w:pStyle w:val="Normal"/>
        <w:rPr/>
      </w:pPr>
      <w:r>
        <w:rPr/>
        <w:t xml:space="preserve">Tout d’abord, je tiens à vous féliciter d’appartenir à une Manécanterie ou Schola ou Psalette ou Maîtrise. Ces Institutions d’Eglise sont très anciennes. Je suis sûr que dans vos villes d’origine, il existe des rues ou des places qui portent ces noms. Comme ce serait intéressant pour vous de connaître la longue histoire de votre Ecole de chant liturgique! </w:t>
      </w:r>
    </w:p>
    <w:p>
      <w:pPr>
        <w:pStyle w:val="Normal"/>
        <w:rPr/>
      </w:pPr>
      <w:r>
        <w:rPr/>
        <w:t xml:space="preserve">Ensuite, je vous encourage chaleureusement à cultiver et à exécuter les mélodies sacrées: l’incomparable grégorien, la polyphonie d’inspiration ancienne ou moderne, dans vos cathédrales, vos basiliques ou collégiales, dans vos églises urbaines et rurales. Sans mésestimer les œuvres musicales profanes, vous avez le privilège de chanter Dieu, de célébrer les événements du Salut accomplis par le Christ toujours accompagné de sa Mère et notre Mère. Vous ne charmez pas seulement les oreilles de vos auditeurs. Vous les faites entrer en communion avec Dieu. Vous aidez les assemblées chrétiennes à désirer des liens plus forts avec Lui, comme avec tous les êtres et les peuples qu’il aime. </w:t>
      </w:r>
    </w:p>
    <w:p>
      <w:pPr>
        <w:pStyle w:val="Normal"/>
        <w:rPr/>
      </w:pPr>
      <w:r>
        <w:rPr/>
        <w:t xml:space="preserve">Votre vocation, chers Jeunes, est enracinée dans la tradition de l’Ecriture et des Pères de l’Eglise, saint Augustin spécialement. Tradition qui invite sans cesse à célébrer le Seigneur, “ par l’éclat du cor, par la harpe et la cithare, par les flûtes et les cymbales retentissantes ”.l Mais la voix humaine, seule et surtout unie à d’autres, exprime à Dieu plus merveilleusement encore, la joie, l’adoration, la souffrance, le repentir, la confiance, l’amour. </w:t>
      </w:r>
    </w:p>
    <w:p>
      <w:pPr>
        <w:pStyle w:val="Normal"/>
        <w:rPr/>
      </w:pPr>
      <w:r>
        <w:rPr/>
        <w:t xml:space="preserve">Enfin, ma dernière confidence est un appel à persévérer dans le service de la sainte Liturgie et à encourager d’autres jeunes à rejoindre vos manécanteries et vos psalettes. Ecoutez aussi cette conviction du Pape: certains d’entre vous, s’ils écoutent vraiment la voix du Seigneur, mûriront peu à peu la décision de lui appartenir tout entiers. Je prie à cette intention. </w:t>
      </w:r>
    </w:p>
    <w:p>
      <w:pPr>
        <w:pStyle w:val="Normal"/>
        <w:rPr/>
      </w:pPr>
      <w:r>
        <w:rPr/>
        <w:t xml:space="preserve">Chers Jeunes, en union avec vos Evêques et vos prêtres, en union avec vos Maîtres de chœur que je félicite de tout cœur, je vous envoie en mission dans le monde entier. Oui, je vous confie la responsabilité de contribuer généreusement à la dignité et à la splendeur du Culte divin. A tous, ainsi qu’à vos chers parents, je donne mon affectueuse Bénédiction Apostolique. </w:t>
      </w:r>
    </w:p>
    <w:p>
      <w:pPr>
        <w:pStyle w:val="Normal"/>
        <w:rPr/>
      </w:pPr>
      <w:r>
        <w:rPr/>
        <w:t xml:space="preserve">Carissimi ragazzi della Federazione Internazionale dei “Pueri Cantores”, </w:t>
      </w:r>
    </w:p>
    <w:p>
      <w:pPr>
        <w:pStyle w:val="Normal"/>
        <w:rPr/>
      </w:pPr>
      <w:r>
        <w:rPr/>
        <w:t xml:space="preserve">sono molto lieto di questo incontro che anticipa e preannuncia quello di domani, quando insieme, nel primo giorno del 1988, festeggeremo la Santa Madre di Dio, la Vergine Maria, nel cui nome si avvia ogni anno nuovo. </w:t>
      </w:r>
    </w:p>
    <w:p>
      <w:pPr>
        <w:pStyle w:val="Normal"/>
        <w:rPr/>
      </w:pPr>
      <w:r>
        <w:rPr/>
        <w:t xml:space="preserve">Il sorriso dei vostri volti, la freschezza delle vostre voci, l’armonia dei vostri canti mettono gioia nell’animo e lo dispongono alla preghiera. Voglio dirvi, cari ragazzi, il grande apprezzamento che la Chiesa ha per il servizio da voi reso nelle sacre cerimonie. Il decoro e la solennità delle funzioni religiose dipendono in notevole parte dall’apporto del vostro canto, che dovrà quindi studiarsi di essere sempre all’altezza del rito in cui si inserisce. </w:t>
      </w:r>
    </w:p>
    <w:p>
      <w:pPr>
        <w:pStyle w:val="Normal"/>
        <w:rPr/>
      </w:pPr>
      <w:r>
        <w:rPr/>
        <w:t xml:space="preserve">Il mio augurio è che ogni cattedrale, ogni parrocchia e ogni altra chiesa possa ornarsi delle candide voci dei vostri coetanei, così che il culto reso a Dio possa riuscirne elevato e ingentilito. Sentite la responsabilità di far capire a quanti partecipano alla sacra liturgia quanto sia bello pregare cantando con la Chiesa e per la Chiesa; possano, quanti partecipano alle funzioni che voi animate, riportarne l’incitamento e aprire il cuore all’azione del Dio della santità e dell’amore. </w:t>
      </w:r>
    </w:p>
    <w:p>
      <w:pPr>
        <w:pStyle w:val="Normal"/>
        <w:rPr/>
      </w:pPr>
      <w:r>
        <w:rPr/>
        <w:t xml:space="preserve">Con questo augurio, carissimi ragazzi, tutti vi benedico. </w:t>
      </w:r>
    </w:p>
    <w:p>
      <w:pPr>
        <w:pStyle w:val="Normal"/>
        <w:rPr/>
      </w:pPr>
      <w:r>
        <w:rPr/>
        <w:t xml:space="preserve">My dear Young People, </w:t>
      </w:r>
    </w:p>
    <w:p>
      <w:pPr>
        <w:pStyle w:val="Normal"/>
        <w:rPr/>
      </w:pPr>
      <w:r>
        <w:rPr/>
        <w:t xml:space="preserve">It is a joy for me to welcome you today on the occasion of the Twenty-third International Congress of the "Pueri Cantores". I greet you in my own name and on behalf of all those who have a deep appreciation of the contribution you are making to the beauty of the Church’s Liturgy by singing sacred music. I hope you realize just how much you can assist the Christian assembly in drawing closer to the Lord, not only by delighting the ears of those who listen to you but by touching their hearts, expressing in song the joy and sorrow, the praise and repentance, the hope and love of God’s people at prayer. </w:t>
      </w:r>
    </w:p>
    <w:p>
      <w:pPr>
        <w:pStyle w:val="Normal"/>
        <w:rPr/>
      </w:pPr>
      <w:r>
        <w:rPr/>
        <w:t xml:space="preserve">I offer each one of you heartfelt good wishes and encouragement, and in the love of Christ our Saviour I impart to you and your loved ones my Apostolic Blessing. </w:t>
      </w:r>
    </w:p>
    <w:p>
      <w:pPr>
        <w:pStyle w:val="Normal"/>
        <w:rPr/>
      </w:pPr>
      <w:r>
        <w:rPr/>
        <w:t xml:space="preserve">Queridos jóvenes a Pueri Cantores, </w:t>
      </w:r>
    </w:p>
    <w:p>
      <w:pPr>
        <w:pStyle w:val="Normal"/>
        <w:rPr/>
      </w:pPr>
      <w:r>
        <w:rPr/>
        <w:t xml:space="preserve">Me complace tener este encuentro con vosotros, que estáis celebrando en Roma el vigésimo tercer Congreso Internacional con representantes de otros países y lenguas, y todos unidos alabáis al Señor. </w:t>
      </w:r>
    </w:p>
    <w:p>
      <w:pPr>
        <w:pStyle w:val="Normal"/>
        <w:rPr/>
      </w:pPr>
      <w:r>
        <w:rPr/>
        <w:t xml:space="preserve">Cantar bien, mis queridos amigos, no es fácil. Ante todo, requiere entrega y buena voluntad; pero se trata de un esfuerzo muy gratificante, porque eleva el ánimo haciéndolo más sensible a los valores espirituales, especialmente cuando con vuestros cantos acompañáis las celebraciones litúrgicas, ayudando a los fieles a un mayor acercamiento e intimidad con Dios. </w:t>
      </w:r>
    </w:p>
    <w:p>
      <w:pPr>
        <w:pStyle w:val="Normal"/>
        <w:rPr/>
      </w:pPr>
      <w:r>
        <w:rPr/>
        <w:t xml:space="preserve">Con vuestras voces, conjuntadas armoniosamente con las de los demás, podéis expresar maravillosamente la alegría, el arrepentimiento, la confianza y el amor. En efecto, el canto es un lenguaje que lleva a la comunión de los corazones. Por eso os animo a que con vuestros cantos y melodías, superando todo tipo de fronteras, avancéis por el mundo llevando a los hombres un mensaje duradero de paz y fraternidad. </w:t>
      </w:r>
    </w:p>
    <w:p>
      <w:pPr>
        <w:pStyle w:val="Normal"/>
        <w:rPr/>
      </w:pPr>
      <w:r>
        <w:rPr/>
        <w:t xml:space="preserve">En esta circunstancia de estar juntos en el último día del año, os deseo vivamente a todos un feliz y fructuoso Año Nuevo, mientras imparto con afecto a vosotros y a vuestras familias mi Bendición Apostólica. </w:t>
      </w:r>
    </w:p>
    <w:p>
      <w:pPr>
        <w:pStyle w:val="Normal"/>
        <w:rPr/>
      </w:pPr>
      <w:r>
        <w:rPr/>
        <w:t xml:space="preserve">Einen herzlichen Willkommensgruß richte ich auch an die zahlreichen jungen Sänger aus den deutschsprachigen Ländern. Ihr seid hier in Rom zu eurem 23. Internationalen Kongreß zusammengekommen und beschenkt uns zu diesem Anlaß mit eurem frohen und gekonnten Gesang. Weihnachtszeit ist hohe und festliche Zeit für euer Singen im Dienst an der Kirche und allen Menschen guten Willens. Ja, euer Chorgesang ist ein wichtiger Dienst für die Liturgie in euren Kirchen und Domen und wird von den Christen mit Dankbarkeit und breiter Zustimmung aufgenommen. Für euch selbst kann dieses Singen sogar zu einem persönlichen Gebet werden, wenn ihr die Worte beherzigt, die euren Melodien zugrunde liegen und wenn ihr sie mit Hilfe der Musik euren ganzen Leib und eure ganze Seele erfassen laßt. </w:t>
      </w:r>
    </w:p>
    <w:p>
      <w:pPr>
        <w:pStyle w:val="Normal"/>
        <w:rPr/>
      </w:pPr>
      <w:r>
        <w:rPr/>
        <w:t xml:space="preserve">Euch allen gilt meine brüderliche Ermutigung und mein aufrichtiger Segenswunsch für euer Leben, Lernen und Singen im neuen Jahr 1988. </w:t>
      </w:r>
    </w:p>
    <w:p>
      <w:pPr>
        <w:pStyle w:val="Normal"/>
        <w:rPr/>
      </w:pPr>
      <w:r>
        <w:rPr/>
        <w:t>Pueri Cantores z Polski . . . Serdecznie was witam w Rzymie, w Bazylice •w. Piotra, na tym mi•dzynarodowym spotkaniu. Ciesz• si•, •e bedziemy razem zaczyna• Nowy Rok pod opiek•  Bogarodzicy, jutro w Jej •wi•to. Pozdrawiam serdecznie Was tu obecnych, waszych przeło•onych, nauczycieli, wasze •rodowiska wszystkie •rdowiska •piewacze w naszej Ojczy•nie, które podobnie jak wy słu•• ckwale Boga Najwy•szego i wspólnocie Ludu Bo•ego w poszczególnych ko••iołach i parafiach. Niech Bóg wam błogosławi, waszym w rodzinom i wszystkim waszym bliskim. Pochwalony Jezus Chrystu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OS JÓVENES PARTICIPANTES EN LA REUNIÓN EUROPEA  ORGANIZADA POR LA COMUNIDAD DE TAIZÉ</w:t>
      </w:r>
    </w:p>
    <w:p>
      <w:pPr>
        <w:pStyle w:val="Normal"/>
        <w:rPr/>
      </w:pPr>
      <w:r>
        <w:rPr/>
        <w:t>Miércoles 30 de diciembre de 1987</w:t>
      </w:r>
    </w:p>
    <w:p>
      <w:pPr>
        <w:pStyle w:val="Normal"/>
        <w:rPr/>
      </w:pPr>
      <w:r>
        <w:rPr/>
        <w:t xml:space="preserve"> </w:t>
      </w:r>
    </w:p>
    <w:p>
      <w:pPr>
        <w:pStyle w:val="Normal"/>
        <w:rPr/>
      </w:pPr>
      <w:r>
        <w:rPr/>
        <w:t xml:space="preserve">1. Merci Roger, pour vos paroles pleines de confiance et d’espérance en Dieu et dans les jeunes. Vous le savez, c’est parce que je partage cette confiance et cette espérance que j’ai tenu à m’arrêter à Taizé au cours de ma visite pastorale en France, l’année dernière. </w:t>
      </w:r>
    </w:p>
    <w:p>
      <w:pPr>
        <w:pStyle w:val="Normal"/>
        <w:rPr/>
      </w:pPr>
      <w:r>
        <w:rPr/>
        <w:t xml:space="preserve">Ces jours-ci, chers jeunes, c’est vous qui vous arr•tez à Rome au cours de votre “pèlerinage de confiance sur la terre”. Vous avez choisi d’y faire halte, de rencontrer le Pape et les fidèles de son diocèse, et de prier avec eux en ces lieux où les apôtres Pierre et Paul et beaucoup d’autres martyrs ont versé leur sang par fidélité au Christ. C’est une joie et un encouragement pour nous de vous recevoir, si nombreux, et de bénéficier de l’élan de votre jeunesse et de votre foi, en cette période où nous préparons un synode diocésain pour approfondir le sens de la communion et de la mission que nous avons reçues du Seigneur Jésus. </w:t>
      </w:r>
    </w:p>
    <w:p>
      <w:pPr>
        <w:pStyle w:val="Normal"/>
        <w:rPr/>
      </w:pPr>
      <w:r>
        <w:rPr/>
        <w:t xml:space="preserve">2. Cari giovani, cari pellegrini della fiducia, siate i benvenuti nel nome del Signore! </w:t>
      </w:r>
    </w:p>
    <w:p>
      <w:pPr>
        <w:pStyle w:val="Normal"/>
        <w:rPr/>
      </w:pPr>
      <w:r>
        <w:rPr/>
        <w:t xml:space="preserve">Il Papa si sente profondamente impegnato con voi in questo “pellegrinaggio della fiducia sulla terra”. Anch’io, come voi, sono costantemente angustiato vedendo che i cristiani non sono tutti uniti nella piena comunione della fede e della carità; sapendo che migliaia di esseri umani soffrono e muoiono a causa della carestia o di orribili conflitti armati tra le nazioni, constatando che i diritti dell’uomo, e in particolare la libertà religiosa, sono ancora sovente scherniti in molti luoghi della terra; ascoltando la voce di tanti giovani angosciati per il loro avvenire personale e per quello dell’umanità. </w:t>
      </w:r>
    </w:p>
    <w:p>
      <w:pPr>
        <w:pStyle w:val="Normal"/>
        <w:rPr/>
      </w:pPr>
      <w:r>
        <w:rPr/>
        <w:t xml:space="preserve">So che tutte queste preoccupazioni sono anche le vostre, ma nello stesso tempo so che voi possedete una certezza che procura un’indefettibile speranza: noi crediamo che Cristo ci accompagna nel cammino dell’intera nostra vita e che la sua misteriosa presenza è come un fuoco che non si spegne mai. </w:t>
      </w:r>
    </w:p>
    <w:p>
      <w:pPr>
        <w:pStyle w:val="Normal"/>
        <w:rPr/>
      </w:pPr>
      <w:r>
        <w:rPr/>
        <w:t xml:space="preserve">Egli è presente nell’intimo di ogni uomo e di ogni donna, anche se, troppo spesso, la cenere della paura e dell’egoismo impedisce alla fiamma di salire e al fuoco di irradiare il suo calore. </w:t>
      </w:r>
    </w:p>
    <w:p>
      <w:pPr>
        <w:pStyle w:val="Normal"/>
        <w:rPr/>
      </w:pPr>
      <w:r>
        <w:rPr/>
        <w:t xml:space="preserve">3. Para ser un peregrino de fiar de Cristo, es indispensable realizar cada día una peregrinación interior dentro de nosotros mismos, buscando la luz de Cristo, caminando al encuentro de la persona de Jesús que, en la paz de la oración, se hace peregrino con nosotros. Al meditar su Palabra, somos capaces de comprender hasta donde El nos ama. Tomamos conciencia a la vez de que El no está solo, de que podemos y debemos amarlo en el Cuerpo del que El mismo es la Cabeza, como afirma San Pablo. </w:t>
      </w:r>
    </w:p>
    <w:p>
      <w:pPr>
        <w:pStyle w:val="Normal"/>
        <w:rPr/>
      </w:pPr>
      <w:r>
        <w:rPr/>
        <w:t xml:space="preserve">Este Cuerpo es la Iglesia de la que nos convertimos en miembros suyos por medio del bautismo, en la que el amor de Cristo nos une y alienta a través de la Palabra de Dios y de los sacramentos. Nosotros llegamos a comprender también que Cristo nos envía a anunciar la Buena Nueva a los demás, es decir a todos, ya que es el amigo y el Señor de todos los hombres y de todas las mujeres y, en consecuencia, quiere su salvación. </w:t>
      </w:r>
    </w:p>
    <w:p>
      <w:pPr>
        <w:pStyle w:val="Normal"/>
        <w:rPr/>
      </w:pPr>
      <w:r>
        <w:rPr/>
        <w:t xml:space="preserve">4. To welcome Christ who loves us; to love Christ in the communion of love which is the Church; to make ourselves available to Christ who sends us to our brothers and sisters: these are three basic attitudes so that we may undertake a pilgrimage of truth on this earth, enlightened by the one whom the Prophets hailed as "the sun of justice". For this reason, some of you travel from one continent to another and cover great distances. But all of you can be pilgrims of trust in the places where you live, where you work or study, within your families and in your parishes. Remember Jesus’ words: "Peace I leave with you; my peace I give to you; not as the world gives do I give to you. Let not your hearts be troubled, neither let them be afraid". In communion with the Church, it is your task to act in the place where you are, for the sake of reconciliation and sharing, to build peace, in order to alleviate suffering. </w:t>
      </w:r>
    </w:p>
    <w:p>
      <w:pPr>
        <w:pStyle w:val="Normal"/>
        <w:rPr/>
      </w:pPr>
      <w:r>
        <w:rPr/>
        <w:t xml:space="preserve">So that I may serve faith and unity among Christians and be a messenger of peace in the world, I too am called to be a pilgrim of trust in the name of Christ. I ask you to pray for me, for my ministry in the Diocese of Rome and in the whole Church, especially during my pastoral journeys. Be assured that I pray for you so that you may be faithful and courageous pilgrims, in Christ’s name. </w:t>
      </w:r>
    </w:p>
    <w:p>
      <w:pPr>
        <w:pStyle w:val="Normal"/>
        <w:rPr/>
      </w:pPr>
      <w:r>
        <w:rPr/>
        <w:t xml:space="preserve">5. W tym •wi•tecznym okresie Bo•ego Narodzenia i Epifanii Chrystusa, w  •lad za pasterzami i m•drcami, pielgrzymujemy duchowo razem ze wszystkimi chrz•cijanami  •wiata do Betlejem, aby kontemplowa• i rozwa•a• tajemnic• narodzenia Syna Bo•ego w ubóstwie •łobu. Wobec słabo•ci Bo•ego Dzieci•cia, stajemy si• zdolni przyj•• nasz• słabo••, zrozumie•, •e Chrystus do niej przychodzi, daje duchowy wzrost, objawia swoj• moc, która wedle słów Apostoła “w słabo •ci si• doskonali”. I nasza rado•• staje si• “rado•ci• niewymown•”; nasza ufno•• doznaje umocnienia. Podobnie jak Matka Bo•a pragniemy nie•• •wiatu Dobr• Nowin• tego, który nas przyjmuje, i którego my przyjmujemy. Pragniemy pielgrzymowa• z ufno•ci• po tej ziemi. </w:t>
      </w:r>
    </w:p>
    <w:p>
      <w:pPr>
        <w:pStyle w:val="Normal"/>
        <w:rPr/>
      </w:pPr>
      <w:r>
        <w:rPr/>
        <w:t xml:space="preserve">Drodzy młodzi przyjaciele, nasz  •wiat tak bardzo potrzebuje nadziei i zawierzenia, pojednania, jedno•ci i pokoju! </w:t>
      </w:r>
    </w:p>
    <w:p>
      <w:pPr>
        <w:pStyle w:val="Normal"/>
        <w:rPr/>
      </w:pPr>
      <w:r>
        <w:rPr/>
        <w:t>•</w:t>
      </w:r>
      <w:r>
        <w:rPr/>
        <w:t xml:space="preserve">ycz• Wam z całego serca, by  •wiat ten-patrz•c na Wasze •ycie-nie przestawał słysze• i coraz lepiej rozumie• anielsk• pie••, jaka rozległa si• w noc Bo•ego Narodzenia: </w:t>
      </w:r>
    </w:p>
    <w:p>
      <w:pPr>
        <w:pStyle w:val="Normal"/>
        <w:rPr/>
      </w:pPr>
      <w:r>
        <w:rPr/>
        <w:t>“</w:t>
      </w:r>
      <w:r>
        <w:rPr/>
        <w:t>Chwała Bogu na wysoko•ciach, a na ziemi pokój ludziom Jego upodobania”.</w:t>
      </w:r>
    </w:p>
    <w:p>
      <w:pPr>
        <w:pStyle w:val="Normal"/>
        <w:rPr/>
      </w:pPr>
      <w:r>
        <w:rPr/>
        <w:t xml:space="preserve">Il discorso del Santo Padre si conclude con una invocazione finale, letta in francese e nelle altre lingue dei giovani europei partecipanti all’incontro. </w:t>
      </w:r>
    </w:p>
    <w:p>
      <w:pPr>
        <w:pStyle w:val="Normal"/>
        <w:rPr/>
      </w:pPr>
      <w:r>
        <w:rPr/>
        <w:t xml:space="preserve">Signore Gesù donaci la fiducia e la tua Parola! Donaci la forza del tuo amore!  Donaci la gioia di essere per tutti gli uomini dei fratelli. </w:t>
      </w:r>
    </w:p>
    <w:p>
      <w:pPr>
        <w:pStyle w:val="Normal"/>
        <w:rPr/>
      </w:pPr>
      <w:r>
        <w:rPr/>
        <w:t xml:space="preserve">Seigneur Jésus, donne-nous conSance en ta Parole!  Donne-nous la force de ton amour!  Donne-nous la joie d’•tre pour tous les hommes des frères! </w:t>
      </w:r>
    </w:p>
    <w:p>
      <w:pPr>
        <w:pStyle w:val="Normal"/>
        <w:rPr/>
      </w:pPr>
      <w:r>
        <w:rPr/>
        <w:t xml:space="preserve">Mein Herr Jesus, schenke uns Vertrauen und Dein Wort.  Schenke uns die Kraft Deiner Liebe.  Schenke uns die Freude, daß wir für alle Menschen, Brüder sein.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PAPA JUAN PABLO II  AL PRESIDENTE DE LA REPÚBLICA ARGENTINA  RAÚL RICARDO ALFONSÍN</w:t>
      </w:r>
    </w:p>
    <w:p>
      <w:pPr>
        <w:pStyle w:val="Normal"/>
        <w:rPr/>
      </w:pPr>
      <w:r>
        <w:rPr/>
        <w:t>Viernes 11 de diciembre de 1987</w:t>
      </w:r>
    </w:p>
    <w:p>
      <w:pPr>
        <w:pStyle w:val="Normal"/>
        <w:rPr/>
      </w:pPr>
      <w:r>
        <w:rPr/>
        <w:t xml:space="preserve"> </w:t>
      </w:r>
    </w:p>
    <w:p>
      <w:pPr>
        <w:pStyle w:val="Normal"/>
        <w:rPr/>
      </w:pPr>
      <w:r>
        <w:rPr/>
        <w:t xml:space="preserve">Señor Presidente: </w:t>
      </w:r>
    </w:p>
    <w:p>
      <w:pPr>
        <w:pStyle w:val="Normal"/>
        <w:rPr/>
      </w:pPr>
      <w:r>
        <w:rPr/>
        <w:t xml:space="preserve">1. Es para mí motivo de viva satisfacción recibir esta mañana al Supremo Magistrado de la Nación Argentina y a las Personalidades que lo acompañan. A todos doy mi más cordial bienvenida. </w:t>
      </w:r>
    </w:p>
    <w:p>
      <w:pPr>
        <w:pStyle w:val="Normal"/>
        <w:rPr/>
      </w:pPr>
      <w:r>
        <w:rPr/>
        <w:t xml:space="preserve">En esta circunstancia vienen a mi memoria las dos ocasiones en que he tenido el gozo de pisar el suelo argentino. La primera, en junio de 1982, cuando como mensajero de paz quise hacerme presente en unos momentos particularmente difíciles en la historia de la Nación. La segunda, en este año que termina, me permitió encontrarme con las amadas gentes de todo el país, cuyo recuerdo conservo aún vivo en mi memoria. Fueron días de ricas vivencias espirituales y humanas, compartidas en intensas celebraciones de fe y esperanza, en las que los argentinos mostraron sus profundos sentimientos religiosos que brotaban de sus corazones en un clamor de paz y de justicia. </w:t>
      </w:r>
    </w:p>
    <w:p>
      <w:pPr>
        <w:pStyle w:val="Normal"/>
        <w:rPr/>
      </w:pPr>
      <w:r>
        <w:rPr/>
        <w:t xml:space="preserve">Esta visita fue una peregrinación de gracias al Señor por el don de la paz–restablecida y asegurada–entre dos países hermanos, Argentina y Chile, cuyas relaciones se habían visto seriamente perturbadas a causa del diferendo austral. </w:t>
      </w:r>
    </w:p>
    <w:p>
      <w:pPr>
        <w:pStyle w:val="Normal"/>
        <w:rPr/>
      </w:pPr>
      <w:r>
        <w:rPr/>
        <w:t xml:space="preserve">Las gentes de ambos países, que durante aquellos días me acompañaron durante mi peregrinar a lo largo y ancho del cono sur americano, han sido elocuente testimonio de la firme voluntad de conservar la paz que anima a los dos pueblos y que se plasmó en el vigente Tratado de paz y amistad. </w:t>
      </w:r>
    </w:p>
    <w:p>
      <w:pPr>
        <w:pStyle w:val="Normal"/>
        <w:rPr/>
      </w:pPr>
      <w:r>
        <w:rPr/>
        <w:t xml:space="preserve">2. En la Argentina, además, se había iniciado ya el proceso de pleno restablecimiento de las instituciones democráticas, lo cual –como tuve ocasión de señalar en mi encuentro con el mundo político en la Casa Rosada–“ constituye un momento privilegiado para que los argentinos sean cada vez más conscientes de que todos están llamados a participar responsablemente en la vida pública, cada uno desde su propio puesto” (Discurso a los gobernantes argentinos en al Casa Rosada , 6 de abril de 1987, n. 3). Por su parte, los Obispos de la Nación, movidos por su solicitud pastoral, no han dejado de alentar, desde el campo que les es propio, el esfuerzo solidario y colectivo para superar las dificultades que obstaculizan la voluntad de construir una comunidad que tenga como fundamentos la búsqueda de la verdad, el amor por la justicia, la vocación a la libertad. En un reciente documento afirmaban ellos: “ Debemos reconocer que el presente estado de derecho, en el cual es necesario progresar, favorece un mayor aprecio por la libertad, el respeto por la autoridad legítima, una participación efectiva en distintos niveles, la ocasión para promover una auténtica modernización, y el ejercicio de la solidaridad en un pueblo que busca, sin haberlos encontrado todavía, los definitivos caminos de reconciliación”. </w:t>
      </w:r>
    </w:p>
    <w:p>
      <w:pPr>
        <w:pStyle w:val="Normal"/>
        <w:rPr/>
      </w:pPr>
      <w:r>
        <w:rPr/>
        <w:t xml:space="preserve">3. El futuro, ciertamente, se presenta como un gran desafío a la capacidad creadora y a la voluntad de entendimiento de los argentinos. Por ello, es más necesario aún que, inspirados por los valores morales que han configurado su ser histórico, descubran con ojos nuevos sus propias raíces y progresen en su caminar siempre abierto a la esperanza. </w:t>
      </w:r>
    </w:p>
    <w:p>
      <w:pPr>
        <w:pStyle w:val="Normal"/>
        <w:rPr/>
      </w:pPr>
      <w:r>
        <w:rPr/>
        <w:t xml:space="preserve">Esta esperanza cobra aún más consistencia, si evaluamos las metas conseguidas sobre el trasfondo del pasado histórico de la República. En efecto, Argentina desde su nacimiento se inspiró en una decidida voluntad de acogida para todos. Los próceres argentinos dieron vida a un país grande y generoso, en el que cualquier ciudadano pudiese lograr una existencia digna de la persona humana. A ellos les movió la esperanza, fundada en Dios “ fuente de toda razón y justicia ” (Constitución, preámbulo), de formar una comunidad nacional próspera y justa. </w:t>
      </w:r>
    </w:p>
    <w:p>
      <w:pPr>
        <w:pStyle w:val="Normal"/>
        <w:rPr/>
      </w:pPr>
      <w:r>
        <w:rPr/>
        <w:t xml:space="preserve">4. Hoy es particularmente necesaria una conciencia colectiva fundada sobre estos principios. En efecto, el mundo contemporáneo–surcado por tantas tensiones y desequilibrios–busca la realización de modelos de convivencia civil, de principios seguros y experimentados capaces de mantener unida la familia humana. A escala nacional, la Argentina se empeñó desde sus orígenes por hacer realidad esa convivencia entre razas y pueblos; de aquí que su proyecto originario tenga aún plena actualidad y merezca la pena de que todos, en esfuerzo unitario, hagan cuanto esté en su mano por hacer fructificar en nuestros días la experiencia de ciudadanía iniciada el siglo pasado. </w:t>
      </w:r>
    </w:p>
    <w:p>
      <w:pPr>
        <w:pStyle w:val="Normal"/>
        <w:rPr/>
      </w:pPr>
      <w:r>
        <w:rPr/>
        <w:t xml:space="preserve">Somos conscientes de que este empeño tan noble atraviesa un momento cargado de dificultades. Por ello, es necesaria una gran responsabilidad social a todos los niveles; es imprescindible que cada uno reconozca y trabaje por el bien común de todo el país. </w:t>
      </w:r>
    </w:p>
    <w:p>
      <w:pPr>
        <w:pStyle w:val="Normal"/>
        <w:rPr/>
      </w:pPr>
      <w:r>
        <w:rPr/>
        <w:t xml:space="preserve">5. En este sentido, durante mi reciente viaje apostólico, quise referirme en repetidas ocasiones a la reconciliación de los argentinos. A ello me movía el convencimiento de que para superar las diferencias es necesario buscar puntos comunes de entendimiento y consenso. Por su parte, la Iglesia en Argentina –desde su propia misión– acompaña y alienta este proceso de acercamiento y fraternidad a todos los niveles. No se puede olvidar que muchos problemas que afectan a la vida social e incluso política, tienen su raíz en el orden moral. Por ello la Iglesia, con su acción evangelizadora y educadora, dignifica las relaciones humanas, favorece la convivencia y orienta para vivir libremente en el marco de la justicia y del respeto mutuo. </w:t>
      </w:r>
    </w:p>
    <w:p>
      <w:pPr>
        <w:pStyle w:val="Normal"/>
        <w:rPr/>
      </w:pPr>
      <w:r>
        <w:rPr/>
        <w:t xml:space="preserve">Finalmente, deseo hacer notar que a esta ardua tarea de construir valores se opone una pretendida actitud secularista que lleva al hombre a hacer referencia a sí mismo de modo exclusivo, olvidando su dimensión transcendente. Se crea así una innegable indiferencia, sea respecto del bien común antes señalado, sea respecto de la identidad histórica y permanente de un pueblo. Consecuencia lógica es el oscurecimiento de aquella plataforma originaria de valores comunes, por lo que el futuro se torna incierto, y se hace difícil proponer objetivos comunes capaces de suscitar la participación de todos. </w:t>
      </w:r>
    </w:p>
    <w:p>
      <w:pPr>
        <w:pStyle w:val="Normal"/>
        <w:rPr/>
      </w:pPr>
      <w:r>
        <w:rPr/>
        <w:t xml:space="preserve">Señor Presidente, antes de concluir este encuentro, deseo reiterarle mi vivo agradecimiento por esta visita, y en su persona rindo homenaje a toda la Nación argentina, mientras pido a Dios que derrame abundantemente sus dones sobre todos los ciudadanos, especialmente la sabiduría y la prudencia, para que puedan plasmar un presente proyectado hacia el futuro, en bien de todos los hombres. </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 ALGUNAS  COMUNIDADES NEOCATECUMENALES</w:t>
      </w:r>
    </w:p>
    <w:p>
      <w:pPr>
        <w:pStyle w:val="Normal"/>
        <w:rPr/>
      </w:pPr>
      <w:r>
        <w:rPr/>
        <w:t>Sábado 5 de diciembre de 1987</w:t>
      </w:r>
    </w:p>
    <w:p>
      <w:pPr>
        <w:pStyle w:val="Normal"/>
        <w:rPr/>
      </w:pPr>
      <w:r>
        <w:rPr/>
        <w:t xml:space="preserve"> </w:t>
      </w:r>
    </w:p>
    <w:p>
      <w:pPr>
        <w:pStyle w:val="Normal"/>
        <w:rPr/>
      </w:pPr>
      <w:r>
        <w:rPr/>
        <w:t xml:space="preserve">Amadísimos hermanos y hermanas: </w:t>
      </w:r>
    </w:p>
    <w:p>
      <w:pPr>
        <w:pStyle w:val="Normal"/>
        <w:rPr/>
      </w:pPr>
      <w:r>
        <w:rPr/>
        <w:t xml:space="preserve">Es para mí motivo de viva satisfacción recibir en esta mañana a las Comunidades Neocatecumenales de las parroquias madrileñas de San Roque, Santa Catalina Labouré, de Nuestra Señora de la Paloma, y al grupo de catequistas itinerantes. </w:t>
      </w:r>
    </w:p>
    <w:p>
      <w:pPr>
        <w:pStyle w:val="Normal"/>
        <w:rPr/>
      </w:pPr>
      <w:r>
        <w:rPr/>
        <w:t xml:space="preserve">A todos y a cada uno de vosotros quiero reservar un cordial saludo de bienvenida. Sé que habéis venido a Roma con el propósito principal de reiterar vuestra profesión de fe ante la tumba del Apóstol. El camino neocatecumenal os lleva a la meditación y vivencia profunda de las verdades del Credo como savia vivificante de vuestro ser cristiano y como exigencia de dar testimonio de las promesas bautismales. </w:t>
      </w:r>
    </w:p>
    <w:p>
      <w:pPr>
        <w:pStyle w:val="Normal"/>
        <w:rPr/>
      </w:pPr>
      <w:r>
        <w:rPr/>
        <w:t xml:space="preserve">El sentir y hacer vida las verdades de nuestra fe es elemento esencial para robustecer nuestra comunión en el seno de la Iglesia, nuestra Madre. Por ello, pido a Dios que vuestra peregrinación a Roma, centro de la catolicidad, os afiance en la universalidad de vuestro compromiso cristiano y os anime en vuestro caminar como itinerantes al servicio del Evangelio. </w:t>
      </w:r>
    </w:p>
    <w:p>
      <w:pPr>
        <w:pStyle w:val="Normal"/>
        <w:rPr/>
      </w:pPr>
      <w:r>
        <w:rPr/>
        <w:t xml:space="preserve">Al volver a vuestras comunidades en España y por el mundo, llevad a todos el saludo del Papa, que en todos piensa y por todos ora con gran afecto y viva esperanza. </w:t>
      </w:r>
    </w:p>
    <w:p>
      <w:pPr>
        <w:pStyle w:val="Normal"/>
        <w:rPr/>
      </w:pPr>
      <w:r>
        <w:rPr/>
        <w:t>Os encomiendo, en este Año Mariano, a la protección de la Santísima Virgen, modelo de santidad y dócil a la acción del Espíritu. Que ella os acompañe en vuestro camino. Con estos deseos y en prenda de la constante asistencia divina, os imparto en señal de benevolencia la Bendición Apostólica.</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LAS CELEBRACIONES  DEL X ANIVERSARIO DE LA INSTITUCIÓN DEL FONDO INTERNACIONAL PARA EL DESARROLLO AGRÍCOLA</w:t>
      </w:r>
    </w:p>
    <w:p>
      <w:pPr>
        <w:pStyle w:val="Normal"/>
        <w:rPr/>
      </w:pPr>
      <w:r>
        <w:rPr/>
        <w:t xml:space="preserve">Martes 26 de enero de 1988 </w:t>
      </w:r>
    </w:p>
    <w:p>
      <w:pPr>
        <w:pStyle w:val="Normal"/>
        <w:rPr/>
      </w:pPr>
      <w:r>
        <w:rPr/>
        <w:t xml:space="preserve"> </w:t>
      </w:r>
      <w:r>
        <w:rPr/>
        <w:t xml:space="preserve">Señor Presidente,  Señor Presidente del Consejo de Ministros de la República Italiana,  Señores Ministros,  Señores Delegados y Representantes permanentes de los Estados miembros,  señoras, señores: </w:t>
      </w:r>
    </w:p>
    <w:p>
      <w:pPr>
        <w:pStyle w:val="Normal"/>
        <w:rPr/>
      </w:pPr>
      <w:r>
        <w:rPr/>
        <w:t>1. He acogido con mucho gusto la invitación que me ha dirigido usted, Señor Presidente, en nombre de los Representantes de los ciento cuarenta y dos Estados miembros del Fondo Internacional para el Desarrollo Agrícola (FIDA), a participar en la solemne celebración conmemorativa del X aniversario de la creación de esta Organización intergubernamental.</w:t>
      </w:r>
    </w:p>
    <w:p>
      <w:pPr>
        <w:pStyle w:val="Normal"/>
        <w:rPr/>
      </w:pPr>
      <w:r>
        <w:rPr/>
        <w:t>Su reciente institución no le ha impedido al Fondo asumir un papel importante dentro del amplio esfuerzo de solidaridad emprendido por las naciones en esta segunda mitad del siglo XX. Y su Organización ocupa un lugar especial entre las Instituciones internacionales que caracterizan actualmente la vida de los pueblos.</w:t>
      </w:r>
    </w:p>
    <w:p>
      <w:pPr>
        <w:pStyle w:val="Normal"/>
        <w:rPr/>
      </w:pPr>
      <w:r>
        <w:rPr/>
        <w:t>En el futuro, cuando se recuerde la época en que vivimos, tal vez se recordarán los problemas y las divergencias múltiples, o los demasiado abundantes conflictos, o también el apasionante desarrollo científico y técnico; pero también se destacará que estos tiempos han sido los de la solidaridad internacional, gracias a los esfuerzos desplegados para afrontar y resolver los problemas planteados a nivel de la humanidad, y gracias igualmente a las innumerables organizaciones creadas a lo largo de este período. Se habrá trabajado mucho en los campos de la paz, de la justicia, de la cooperación económica, cultural y científica, de los derechos humanos, de la salud pública o del hambre. Tales esfuerzos no pueden ser vanos. ¿Cómo podrán olvidarlos las generaciones futuras?</w:t>
      </w:r>
    </w:p>
    <w:p>
      <w:pPr>
        <w:pStyle w:val="Normal"/>
        <w:rPr/>
      </w:pPr>
      <w:r>
        <w:rPr/>
        <w:t>2. El Fondo Internacional para el Desarrollo Agrícola, que hace cinco años escogió como sede definitiva la ciudad de Roma, apreciada ¿n el mundo entero por su excepcional riqueza de tradición religiosa y humana, se integra en el sistema de las instituciones especializadas de las Naciones Unidas que tienen precisamente como finalidad reunir y emplear recursos financieros en favor de proyectos y programas que se refieren a la agricultura y a la alimentación.</w:t>
      </w:r>
    </w:p>
    <w:p>
      <w:pPr>
        <w:pStyle w:val="Normal"/>
        <w:rPr/>
      </w:pPr>
      <w:r>
        <w:rPr/>
        <w:t>La Santa Sede, que atribuye una particular importancia al desarrollo pacífico y solidario de la comunidad internacional, animó desde su origen el proyecto de una institución consagrada específicamente al sostenimiento financiero de iniciativas individuales o colectivas de cooperación en las regiones más desfavorecidas y no dejó de seguir su evolución, pues esta iniciativa parecía capaz de contribuir en buena medida a la lucha contra el hambre y la mala nutrición.</w:t>
      </w:r>
    </w:p>
    <w:p>
      <w:pPr>
        <w:pStyle w:val="Normal"/>
        <w:rPr/>
      </w:pPr>
      <w:r>
        <w:rPr/>
        <w:t xml:space="preserve">3. El grave problema del hambre, que atormenta aún hoy a tantas regiones del mundo, no puede, en efecto, resolverse solamente por medio de la intervención de los países productores de géneros alimentarios; sólo se encontrará una solución eficaz si se estimulan los considerables recursos humanos de los trabajadores del campo, de los pescadores y de los ganaderos, que carecen de los medios económicos y técnicos necesarios. Por ello, es menester que el reparto de las ayudas, el pago del trabajo productivo, tenga lo más posible en cuenta las exigencias de la justicia social y favorezca la cooperación de todos. De hecho, nadie puede luchar solo contra factores ecológicos constringentes, tales como las condiciones atmosféricas desfavorables, la prolongada sequía, los parásitos, o contra las tremendos degradaciones de la tierra debidas a las intervenciones humanas desconsideradas o a la negligencia. </w:t>
      </w:r>
    </w:p>
    <w:p>
      <w:pPr>
        <w:pStyle w:val="Normal"/>
        <w:rPr/>
      </w:pPr>
      <w:r>
        <w:rPr/>
        <w:t>Pero el apoyo de la Santa Sede al FIDA es también de orden moral, puesto que, para muchos países, esta Organización representa un medio concreto para asumir sus responsabilidades en lo referente al desarrollo de los países más pobres: se ofrecen a categorías enteras de trabajadores los medios para que ellos mismos luchen contra el hambre y la mala nutrición. De este modo estos hombres y mujeres utilizan mejor sus capacidades y afirman su dignidad.</w:t>
      </w:r>
    </w:p>
    <w:p>
      <w:pPr>
        <w:pStyle w:val="Normal"/>
        <w:rPr/>
      </w:pPr>
      <w:r>
        <w:rPr/>
        <w:t xml:space="preserve">4. En este mismo orden de ideas, el FIDA constituye una institución original por los criterios que se ha dado para determinar las contribuciones financieras en función de las posibilidades económicas reales y del desarrollo de cada uno de los países miembros, repartidos en tres grupos distintos. Del mismo modo la distribución de los recursos financieros es proporcional a las posibilidades de su utilización por los países beneficiarios. De cara a las más graves penurias o a las crisis agudas, se prevean facilidades crediticias y donaciones gratuitas. </w:t>
      </w:r>
    </w:p>
    <w:p>
      <w:pPr>
        <w:pStyle w:val="Normal"/>
        <w:rPr/>
      </w:pPr>
      <w:r>
        <w:rPr/>
        <w:t>Los objetivos del Fondo, sin embargo, no se reducen a la atribución de créditos o de donaciones, sino que comprenden el estudio de la situación económica mundial, Estamos todos convencidos da que a pesar de los esfuerzos de las Organizaciones internacionales y de los resultados ya conseguidos, continentes enteros se encuentran ante la imperiosa necesidad de mejorar las condiciones de vida y de trabajo de centenares de millones de personas. En diciembre de 1986, en el curso de la X sesión del Consejo de Gobernadores del FIDA, su Presidente destacaba el hecho de que en Asia, por ejemplo, decenas de millones de personas siguen sufriendo hambre y viven sin poder esperar una mejora. En África, el problema de la supervivencia es de una amplitud catastrófica, y en América Latina una importante parte de la población sigue al margen del desarrollo, en impresionantes zonas de miseria; por otra parte, estas situaciones perduran a pesar de un notable aumento de la producción alimentaria mundial a lo largo de los últimos años.</w:t>
      </w:r>
    </w:p>
    <w:p>
      <w:pPr>
        <w:pStyle w:val="Normal"/>
        <w:rPr/>
      </w:pPr>
      <w:r>
        <w:rPr/>
        <w:t>5. En 1967, mi predecesor Pablo VI, en su Encíclica sobre el progreso de los pueblos , señalaba, entre los fines a conseguir, “el paso, para cada uno y para todos, de condiciones menos humanas a condiciones más humanas” de vida (n. 20); recordaba las carencias materiales, la explotación de los trabajadores; y también indicaba otros objetivos: asegurar a todos la posesión de lo necesario, vencer los azotes sociales, trabajar al servicio del bien común (cf. n. 21).</w:t>
      </w:r>
    </w:p>
    <w:p>
      <w:pPr>
        <w:pStyle w:val="Normal"/>
        <w:rPr/>
      </w:pPr>
      <w:r>
        <w:rPr/>
        <w:t>Ante tales objetivos, no nos podemos confiar tan solo a las iniciativas individuales o al libre juego de la competencia. Juan XXIII, ya afirmó, en su Encíclica social Mater et Magistra , la necesidad de programas concertados para animar, estimular y coordinar la acción de individuos y cuerpos intermedios (cf. AAS 53. 1961, pág. 414).</w:t>
      </w:r>
    </w:p>
    <w:p>
      <w:pPr>
        <w:pStyle w:val="Normal"/>
        <w:rPr/>
      </w:pPr>
      <w:r>
        <w:rPr/>
        <w:t>6. De ahora en adelante, junto con las colaboraciones bilaterales, las colaboraciones multilaterales toman una particular importancia, puesto que pueden hacer superar los riesgos de neocolonialismo o los temores de hegemonías estratégicas, en las situaciones en las cuales se privilegian intereses políticos, militares, económicos o ideológicos, en detrimento de las necesidades humanas de los pueblos.</w:t>
      </w:r>
    </w:p>
    <w:p>
      <w:pPr>
        <w:pStyle w:val="Normal"/>
        <w:rPr/>
      </w:pPr>
      <w:r>
        <w:rPr/>
        <w:t>La libertad, el respeto mutuo y el principio de la igualdad, lo mismo que el desarrollo de la cooperación internacional, forman parte de los fines reconocidos por los países miembros de las Naciones Unidas. Estos objetivos han de ser siempre perseguidos y defendidos; su realización depende de la vitalidad de las relaciones internacionales; es obstaculizada por las crisis; es anulada por los efectos de la violencia; pero progresa con la estima y la confianza mutuas; es favorecida por la voluntad común de esforzarse; se beneficia del clima de distensión entre los diferentes países.</w:t>
      </w:r>
    </w:p>
    <w:p>
      <w:pPr>
        <w:pStyle w:val="Normal"/>
        <w:rPr/>
      </w:pPr>
      <w:r>
        <w:rPr/>
        <w:t>7. El X aniversario de la institución del FIDA, que celebramos hoy, ofrece una ocasión privilegiada para verificar la tarea cumplida y, al mismo tiempo para asentar los jalones de cara al futuro. En efecto, el papel que el Fondo quiere jugar será tanto más dinámico cuanto más se afirme la voluntad común de poner por obra los ideales declarados hace diez anos.</w:t>
      </w:r>
    </w:p>
    <w:p>
      <w:pPr>
        <w:pStyle w:val="Normal"/>
        <w:rPr/>
      </w:pPr>
      <w:r>
        <w:rPr/>
        <w:t>Somos testigos de un proceso de distensión internacional, marcado por el primer acuerdo de desarme efectivo establecido entre los Estados Unidos de América y la Unión Soviética, y esperamos que se trate de las premisas para un desarme más radical. Pero todo esto no tendrá sentido si no se llegase a un mayor grado de cooperación económica que beneficiase a las regiones más desfavorecidas del mundo. Parece, pues, lógico que los inmensos recursos invertidos en la creación de arsenales atómicos o en la compra de las llamadas armas convencionales sean masivamente destinadas para el desarrollo de los países más pobres.</w:t>
      </w:r>
    </w:p>
    <w:p>
      <w:pPr>
        <w:pStyle w:val="Normal"/>
        <w:rPr/>
      </w:pPr>
      <w:r>
        <w:rPr/>
        <w:t>Lo que he tenido oportunidad de decir recientemente al Cuerpo Diplomático acreditado ante la Santa Sede, quisiera reafirmarlo aquí: el proceso de paz y de distensión internacional reclama la justicia, la garantía de los derechos de personas y pueblos, el desarrollo. Por ello el lema lanzado por Pablo VI hace veinte años sigue siendo válido: “El desarrollo es el nuevo nombre de la paz”. Señala en qué dirección han de dirigirse los esfuerzos de todos a lo largo de los años venideros.</w:t>
      </w:r>
    </w:p>
    <w:p>
      <w:pPr>
        <w:pStyle w:val="Normal"/>
        <w:rPr/>
      </w:pPr>
      <w:r>
        <w:rPr/>
        <w:t>Desde esta tribuna, en presencia de los distinguidos Representantes de los numerosos Estados miembros del Fondo, quisiera dirigir una llamada a todos los Gobiernos, para que cada uno según sus posibilidades políticas y económicas, colabore en esta obra de gran importancia: dar a la paz el nombre de desarrollo. Un desarrollo que respeta los ritmos de crecimiento y los valores de todos los pueblos y de todas las culturas. Un desarrollo que significa la victoria sobre las enfermedades endémicas, la victoria sobre las formas de pobreza que hieren a la humanidad, la victoria sobre el hambre, “urgencia de las urgencias” (Discurso al Cuerpo Diplomático , 9 de enero de 1988). Un desarrollo que sea realmente a la medida del hombre y de su dignidad.</w:t>
      </w:r>
    </w:p>
    <w:p>
      <w:pPr>
        <w:pStyle w:val="Normal"/>
        <w:rPr/>
      </w:pPr>
      <w:r>
        <w:rPr/>
        <w:t>Dejar de ver pueblos enteros muriendo por que les falta lo necesario, no es una utopía, es una esperanza. Somos responsables de su realización. Hay que atreverse a renunciar a excesivos gastos militares para consagrar el mayor número de recursos a la cooperación económica, social, agrícola, sanitaria, cultural, científica. El desarrollo depende de la posibilidad que tengan los trabajadores, especialmente los más marginados, de asociarse para una cooperación productiva, para comercializar los frutos de su trabajo. Depende de la medida en que coloquemos, antes de la búsqueda del beneficio, el respeto por la igual dignidad de toda la familia humana, de modo que el hombre no sea considerado como un instrumento ni los pueblos más pobres como meros abastecedores de materias primas. El respeto que tengamos hacia la humanidad, hoy humillada por la carencia y la miseria, solo será sincero, si las sociedades más desarrolladas ayudan concretamente al desarrollo de las más desheredadas.</w:t>
      </w:r>
    </w:p>
    <w:p>
      <w:pPr>
        <w:pStyle w:val="Normal"/>
        <w:rPr/>
      </w:pPr>
      <w:r>
        <w:rPr/>
        <w:t>Siempre es necesario que la generosidad de los países más ricos no disminuya; que nazca una nueva confianza entre los países más desarrollados y los que están en vías de desarrollo; que se renuncie a toda tentación hegemónica; que las administraciones beneficiadas den prueba de un perfecto rigor en el uso de los financiamientos v los créditos; que se tenga la auténtica voluntad de obtener un desarrollo social y humano de los pueblos.</w:t>
      </w:r>
    </w:p>
    <w:p>
      <w:pPr>
        <w:pStyle w:val="Normal"/>
        <w:rPr/>
      </w:pPr>
      <w:r>
        <w:rPr/>
        <w:t>8. En esta perspectiva, la Iglesia quiere aportar su apoyo y su contribución a los que se constituyen promotores del progreso de la justicia social y de la mejora de la vida económica internacional. La iglesia, en este campo, no propone soluciones teóricas o técnicas. No obstante, insiste en recordar que todas las soluciones que se adopten han de estar bien adaptadas a las situaciones concretas a las que conciernen. Precisamente, por respetar este criterio, en 1984, al crearse la Fundación para el Sahel, estimé esencial que las Iglesias locales estudiasen y administrasen los proyectos de desarrollo previstos en una región tan duramente probada por las calamidades naturales. Participan de este modo, complementariamente, en los esfuerzos de las poblaciones, dando prioridad a la formación de los mismos africanos con el fin de hacerles más capaces para luchar contra la sequía y desertización progresiva. Aunque modesta y reciente, la iniciativa comienza a dar frutos; se ha devuelto la esperanza a comunidades que se hacen responsables del futuro de su tierra. Deseo que su Organización, cuyo fin es favorecer el desarrollo internacional, no se contente con entregar medios financieros allí donde se asignan, sino que al mismo tiempo dé confianza a todos los pueblos probados por interminables sufrimientos.</w:t>
      </w:r>
    </w:p>
    <w:p>
      <w:pPr>
        <w:pStyle w:val="Normal"/>
        <w:rPr/>
      </w:pPr>
      <w:r>
        <w:rPr/>
        <w:t>9. Señor Presidente: En mi intervención he querido recordar los objetivos y el espíritu de actuación seguidos por la Organización que usted preside, y proponer algunos criterios esenciales para el importante trabajo que ha de afrontar el Fondo Internacional para el Desarrollo Agrícola.</w:t>
      </w:r>
    </w:p>
    <w:p>
      <w:pPr>
        <w:pStyle w:val="Normal"/>
        <w:rPr/>
      </w:pPr>
      <w:r>
        <w:rPr/>
        <w:t>Estoy seguro que, gracias a su experiencia de una década, el FIDA no dejará de dar a su acción un impulso nuevo, con la conciencia clara de los objetivos humanitarios y sociales implicados por su propia finalidad. Y esta actividad sería imposible sin las contribuciones financieras y técnicas de los países que participan en él. Quisiera, pues, aprovechar esta ocasión para expresar toda mi estima a los Gobiernos que no dejan, y que no dejarán, de aportar su generosa contribución.</w:t>
      </w:r>
    </w:p>
    <w:p>
      <w:pPr>
        <w:pStyle w:val="Normal"/>
        <w:rPr/>
      </w:pPr>
      <w:r>
        <w:rPr/>
        <w:t>La responsabilidad del desarrollo humano de las regiones más desprovistas, en particular de aquellas que intentan llegar a una suficiente capacidad de producción de alimentos, es responsabilidad de todos. Ninguno de entre nosotros puede considerarse desvinculado mientras existan hombres y mujeres que carecen de lo necesario. El FIDA, en estas condiciones podrá ser realmente un signo vivo de la voluntad común por dar a la convivencia humana por un futuro y una esperanza más seguros.</w:t>
      </w:r>
    </w:p>
    <w:p>
      <w:pPr>
        <w:pStyle w:val="Normal"/>
        <w:rPr/>
      </w:pPr>
      <w:r>
        <w:rPr/>
        <w:t>Deseo, señor Presidente, que la actividad desarrollada por su Organización con este espíritu conozca felices resultados a lo largo de los años venideros. Y pido al Altísimo que bendiga sus esfuerzos al servicio del hombre.</w:t>
      </w:r>
    </w:p>
    <w:p>
      <w:pPr>
        <w:pStyle w:val="Normal"/>
        <w:rPr/>
      </w:pPr>
      <w:r>
        <w:rPr/>
        <w:t xml:space="preserve">Roma, 26 de enero de 1988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A FEDERACIÓN ITALIANA DE ESCUELAS MATERNAS  Sábado 16 de enero de 1988 </w:t>
      </w:r>
    </w:p>
    <w:p>
      <w:pPr>
        <w:pStyle w:val="Normal"/>
        <w:rPr/>
      </w:pPr>
      <w:r>
        <w:rPr/>
        <w:t xml:space="preserve"> </w:t>
      </w:r>
    </w:p>
    <w:p>
      <w:pPr>
        <w:pStyle w:val="Normal"/>
        <w:rPr/>
      </w:pPr>
      <w:r>
        <w:rPr/>
        <w:t xml:space="preserve"> </w:t>
      </w:r>
      <w:r>
        <w:rPr/>
        <w:t>1. Doy un cordial y sentido saludo a vosotros, presidentes, dirigentes y consultores de las escuelas maternas de inspiración cristiana, que habéis acudido a Roma para el V congreso de la "Federación Italiana de Escuelas Maternas" (FISM).</w:t>
      </w:r>
    </w:p>
    <w:p>
      <w:pPr>
        <w:pStyle w:val="Normal"/>
        <w:rPr/>
      </w:pPr>
      <w:r>
        <w:rPr/>
        <w:t>A través de vuestras personas quiero alcanzar a todas las educadoras, religiosas y laicas, a los sacerdotes y a los operadores, comprometidos en este delicado sector.</w:t>
      </w:r>
    </w:p>
    <w:p>
      <w:pPr>
        <w:pStyle w:val="Normal"/>
        <w:rPr/>
      </w:pPr>
      <w:r>
        <w:rPr/>
        <w:t>Un recuerdo muy especial reservo para las familias que en número verdaderamente considerable, aún en medio de no pocas dificultades, confían a vuestras escuelas sus propios hijos y participan, con auténtica dedicación, en las actividades de los organismos educativos y gestionales.</w:t>
      </w:r>
    </w:p>
    <w:p>
      <w:pPr>
        <w:pStyle w:val="Normal"/>
        <w:rPr/>
      </w:pPr>
      <w:r>
        <w:rPr/>
        <w:t>Ya en otras ocasiones he tenido la oportunidad de dirigiros una palabra de vivo aliento por el importante servicio que, con generosidad y competencia, dedicáis a los niños y a sus familias, especialmente las jóvenes, siempre necesitadas de apoyo y ayuda.</w:t>
      </w:r>
    </w:p>
    <w:p>
      <w:pPr>
        <w:pStyle w:val="Normal"/>
        <w:rPr/>
      </w:pPr>
      <w:r>
        <w:rPr/>
        <w:t>También hoy, aunque sea brevemente, ofrezco algún tema como objeto a vuestra constante y atenta reflexión.</w:t>
      </w:r>
    </w:p>
    <w:p>
      <w:pPr>
        <w:pStyle w:val="Normal"/>
        <w:rPr/>
      </w:pPr>
      <w:r>
        <w:rPr/>
        <w:t>2. Quisiera, ante todo, reafirmar la dignidad del niño, ya que hoy no raras veces se tiende a excluirlo o al menos a "soportar" su presencia, a menudo a instrumentalizarlo para segundos fines, o incluso sin más a abusar de su natural debilidad.</w:t>
      </w:r>
    </w:p>
    <w:p>
      <w:pPr>
        <w:pStyle w:val="Normal"/>
        <w:rPr/>
      </w:pPr>
      <w:r>
        <w:rPr/>
        <w:t>El niño es una "persona", es un hombre; como tal debe ser acogido, amado, ayudado en su desarrollo físico y moral para que pueda ocupar su puesto "irrepetible" en la sociedad y en la comunidad eclesial.</w:t>
      </w:r>
    </w:p>
    <w:p>
      <w:pPr>
        <w:pStyle w:val="Normal"/>
        <w:rPr/>
      </w:pPr>
      <w:r>
        <w:rPr/>
        <w:t>Todo niño es querido por Dios Padre, es redimido por Cristo, se hace templo del Espíritu Santo por el bautismo.</w:t>
      </w:r>
    </w:p>
    <w:p>
      <w:pPr>
        <w:pStyle w:val="Normal"/>
        <w:rPr/>
      </w:pPr>
      <w:r>
        <w:rPr/>
        <w:t>Si ésta es la dignidad del niño, todos deben considerar un privilegio acogerlo, cuidarlo y amarlo como nos ha enseñado el Señor.</w:t>
      </w:r>
    </w:p>
    <w:p>
      <w:pPr>
        <w:pStyle w:val="Normal"/>
        <w:rPr/>
      </w:pPr>
      <w:r>
        <w:rPr/>
        <w:t>Por el Evangelio nos consta lo mucho que Jesús amó a los niños; lo duras que fueron sus palabras contra aquellos que los alejaban de Él; cómo hizo de ellos un modelo para los adultos: "Si no os volviereis y os hiciereis como niños (sencillos-limpios-disponibles), no entraréis en el reino de los cielos. Y, pues el que se humillare hasta hacerse como un niño de éstos, ése será el más grande en el reino de los cielos, y el que por mí recibiere a un niño como éste, a mí me recibe. Y al que escandalizare a uno de estos pequeñuelos que creen en mí, más le valiera que le colgasen al cuello una piedra de molino de asno y le hundiesen en el fondo del mar" (cf. Mt 18, 4-7).</w:t>
      </w:r>
    </w:p>
    <w:p>
      <w:pPr>
        <w:pStyle w:val="Normal"/>
        <w:rPr/>
      </w:pPr>
      <w:r>
        <w:rPr/>
        <w:t>3. La Iglesia, siguiendo a su Señor, en todo tiempo ha defendido, privilegiado y servido a los niños, promoviendo su dignidad. Basta pensar en los dos milenios de su historia, en las órdenes religiosas que se han sucedido en el tiempo, en la vida de los Pastores y Santos, para recoger de ello el más lúcido testimonio.</w:t>
      </w:r>
    </w:p>
    <w:p>
      <w:pPr>
        <w:pStyle w:val="Normal"/>
        <w:rPr/>
      </w:pPr>
      <w:r>
        <w:rPr/>
        <w:t>Este amor preferencial de la Iglesia por el niño se ha concretado en instituciones de todo tipo y, en los inicios del siglo pasado, en escuelas para niños, cuando todavía ninguno imaginaba siquiera un servicio semejante.</w:t>
      </w:r>
    </w:p>
    <w:p>
      <w:pPr>
        <w:pStyle w:val="Normal"/>
        <w:rPr/>
      </w:pPr>
      <w:r>
        <w:rPr/>
        <w:t>Así, las comunidades cristianas, las familias, nuestro pueblo, han querido en cada país aún el más remoto, como también en las grandes ciudades, esta escuela, que nació y ha permanecido siempre ligada al tejido social y eclesial.</w:t>
      </w:r>
    </w:p>
    <w:p>
      <w:pPr>
        <w:pStyle w:val="Normal"/>
        <w:rPr/>
      </w:pPr>
      <w:r>
        <w:rPr/>
        <w:t>En una palabra: las escuelas maternas han nacido y crecido profundamente arraigadas en la voluntad iluminada de nuestra gente y, en general, han sido confiadas a religiosas o promovidas por ellas.</w:t>
      </w:r>
    </w:p>
    <w:p>
      <w:pPr>
        <w:pStyle w:val="Normal"/>
        <w:rPr/>
      </w:pPr>
      <w:r>
        <w:rPr/>
        <w:t>A su vez el Concilio Vaticano II ha subrayado el lugar especialísimo que corresponde, entre los instrumentos educativos, a la escuela y en particular a la escuela católica. La Declaración conciliar sobre la educación cristiana afirma: "Entre todos los medios de educación, tiene peculiar importancia la escuela..."; "La presencia de la Iglesia en el campo escolar se manifiesta especialmente por la escuela católica. Esta persigue, en no menor grado que las demás escuelas, los fines culturales y la formación humana de la juventud. Su nota distintiva es crear un ambiente en la comunidad escolar animado por el espíritu evangélico..." (Gravissimum educationis , 5; 8).</w:t>
      </w:r>
    </w:p>
    <w:p>
      <w:pPr>
        <w:pStyle w:val="Normal"/>
        <w:rPr/>
      </w:pPr>
      <w:r>
        <w:rPr/>
        <w:t>Y el Documento subraya la importancia de los educadores: "Hermosa es, por tanto, y de suma trascendencia la vocación de todos los que, ayudando a los padres en el cumplimiento de su deber y en nombre de la comunidad cristiana, desempeñan la función de educar en las escuelas. Esta vocación requiere dotes especiales de alma y de corazón, una preparación diligentísima y una continua prontitud para renovarse y adaptarse" (Gravissimum educationis , 5).</w:t>
      </w:r>
    </w:p>
    <w:p>
      <w:pPr>
        <w:pStyle w:val="Normal"/>
        <w:rPr/>
      </w:pPr>
      <w:r>
        <w:rPr/>
        <w:t>Este alto magisterio ha sido reafirmado por mis venerados predecesores y tomado como propio por los obispos italianos que han querido traducirlo en el documento sobre la escuela católica hoy en Italia, y en el catecismo de los niños de la Conferencia Episcopal italiana, donde son identificados los elementos específicos que se refieren a la propuesta educativa de la escuela materna de inspiración cristiana.</w:t>
      </w:r>
    </w:p>
    <w:p>
      <w:pPr>
        <w:pStyle w:val="Normal"/>
        <w:rPr/>
      </w:pPr>
      <w:r>
        <w:rPr/>
        <w:t>4. Conociendo las dificultades presentes a nivel del compromiso pastoral y de la gestión administrativa, me alegro vivamente con vosotros por todo cuanto habéis hecho en vuestra historia asociativa en este período de tiempo, y renuevo mi estímulo a los distintos operadores, ya expresado en otras circunstancia, mientras pido la máxima generosidad a cada uno.</w:t>
      </w:r>
    </w:p>
    <w:p>
      <w:pPr>
        <w:pStyle w:val="Normal"/>
        <w:rPr/>
      </w:pPr>
      <w:r>
        <w:rPr/>
        <w:t>Me dirijo ante todo a los sacerdotes, especialmente a los que son párrocos, que con gran sacrificio e inteligencia han querido tener junto a su iglesia una escuela materna: que la sigan sintiendo como un lugar privilegiado de la pastoral.</w:t>
      </w:r>
    </w:p>
    <w:p>
      <w:pPr>
        <w:pStyle w:val="Normal"/>
        <w:rPr/>
      </w:pPr>
      <w:r>
        <w:rPr/>
        <w:t>Deseo, además, decir a las religiosas, todavía muy presentes en este sector pastoral con la riqueza de los carismas propios de cada instituto o congregación: no os dejéis desalentar por las dificultades y no cedáis a la tentación de abandonar este campo para dedicaros a otras actividades apostólicas. También vosotros, educadores y educadoras laicos, sentíos honrados de escoger como lugar de evangelización y de promoción humana la escuela materna.</w:t>
      </w:r>
    </w:p>
    <w:p>
      <w:pPr>
        <w:pStyle w:val="Normal"/>
        <w:rPr/>
      </w:pPr>
      <w:r>
        <w:rPr/>
        <w:t>Recomiendo a los padres, pero también a todos los fieles, que sientan la escuela de la comunidad como ambiente propio, donde los niños puedan encontrar una educación cristiana en sintonía con la recibida en la familia y donde ellos mismos puedan encontrar elementos de crecimiento como verdaderos educadores y cristianos auténticos.</w:t>
      </w:r>
    </w:p>
    <w:p>
      <w:pPr>
        <w:pStyle w:val="Normal"/>
        <w:rPr/>
      </w:pPr>
      <w:r>
        <w:rPr/>
        <w:t>Una palabra, en fin, a las autoridades civiles y políticas: que no descuiden el servicio social de más de ocho mil escuelas libres, asociadas en vuestra Federación, y que se esfuercen por encontrar rápidamente soluciones legislativas marcadas por una auténtica justicia, que no haga demasiado gravosa, y cargada de dificultades a veces insuperables, esta presencia reconocida por todos como capaz de servir capilarmente a las familias italianas.</w:t>
      </w:r>
    </w:p>
    <w:p>
      <w:pPr>
        <w:pStyle w:val="Normal"/>
        <w:rPr/>
      </w:pPr>
      <w:r>
        <w:rPr/>
        <w:t>5. Sé que el 25 de marzo, solemnidad de la Anunciación en este Año Mariano, celebraréis una Jornada de intensa experiencia eclesial "con María hacia el 2000". La oración de tantos inocentes no será desatendida por la Madre de Dios y nuestra.</w:t>
      </w:r>
    </w:p>
    <w:p>
      <w:pPr>
        <w:pStyle w:val="Normal"/>
        <w:rPr/>
      </w:pPr>
      <w:r>
        <w:rPr/>
        <w:t>A Ella confío vuestras personas y todas las escuelas maternas de inspiración cristiana que representáis.</w:t>
      </w:r>
    </w:p>
    <w:p>
      <w:pPr>
        <w:pStyle w:val="Normal"/>
        <w:rPr/>
      </w:pPr>
      <w:r>
        <w:rPr/>
        <w:t xml:space="preserve">Con su intercesión, invoco sobre vosotros y sobre todos los que operan en las escuelas maternas la abundancia de los dones del Señor, y a todos imparto de corazón mi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MIEMBROS DEL CUERPO DIPLOMÁTICO  ACREDITADO ANTE LA SANTA SEDE  Sábado 9 de enero de 1988</w:t>
      </w:r>
    </w:p>
    <w:p>
      <w:pPr>
        <w:pStyle w:val="Normal"/>
        <w:rPr/>
      </w:pPr>
      <w:r>
        <w:rPr/>
        <w:t xml:space="preserve">  </w:t>
      </w:r>
    </w:p>
    <w:p>
      <w:pPr>
        <w:pStyle w:val="Normal"/>
        <w:rPr/>
      </w:pPr>
      <w:r>
        <w:rPr/>
        <w:t xml:space="preserve">Excelentísimos señores,  señoras, señores: </w:t>
      </w:r>
    </w:p>
    <w:p>
      <w:pPr>
        <w:pStyle w:val="Normal"/>
        <w:rPr/>
      </w:pPr>
      <w:r>
        <w:rPr/>
        <w:t xml:space="preserve">1. Doy vivamente las gracias a vuestro Decano, el Excmo. Sr. Joseph Amichia, que acaba de expresar vuestras felicitaciones con una gran delicadeza hacia mi persona y una profunda confianza en el Sucesor de Pedro. Con la sensibilidad que da la fe, ha sabido evocar algunos grandes acontecimientos de la Iglesia, insinuando su vinculación con la historia presente de la humanidad. Al mirar con sabiduría y atención el bien de todos los países, especialmente los más desfavorecidos, ha puesto de manifiesto también los problemas humanos que siguen acuciando a un gran número de pueblos: Estas dificultades son, efectivamente, otras tantas sombras y obstáculos a superar para que las poblaciones afectadas vivan este nuevo año en paz. Sabemos bien, por lo demás, que se trata de una obra solidaria que implica a todos los pueblos.   Por mi parte, quiero también inscribir mis deseos dentro del marco de estas realidades actuales. Pero quiero, en primer lugar, felicitar cordialmente a cada uno de los miembros del Cuerpo Diplomático aquí presentes, y deseo especialmente dar la bienvenida a los Embajadores que participan en este encuentro por primera vez. Quiero destacar que el primer Embajador de Guinea-Bissau ha inaugurado hace muy poco su misión. El día de Navidad y el de Año Nuevo pensaba durante la oración en todos vosotros, en vuestras familias, en las naciones que representáis. Vuestros Gobiernos han deseado entablar relaciones diplomáticas estables con la Santa Sede cuya misión es esencialmente espiritual, es decir, orientada hacia el bien total de las personas y de los pueblos, según el designio de Dios. ¡Que Dios os proteja a todos, a vosotros y a vuestros compatriotas, en la paz! </w:t>
      </w:r>
    </w:p>
    <w:p>
      <w:pPr>
        <w:pStyle w:val="Normal"/>
        <w:rPr/>
      </w:pPr>
      <w:r>
        <w:rPr/>
        <w:t>2. Quisiera desarrollar esta alocución anual de felicitación hablando de algunos acontecimientos de la vida internacional; entre otros: la negociación sobre el desarme que ha marcado el final del año pasado en Washington, y el cuarenta aniversario de la Declaración universal de los Derechos del Hombre que se celebrará este año. En efecto, el desarme, la justicia en la salvaguarda de los derechos de las personas y de los pueblos, el desarrollo, son tres condiciones de la paz.  Pero estos puntos sobresalientes no podrían hacernos olvidar los duros conflictos que desgarran todavía a pueblos o regiones enteras. Nadie puede quedar indiferente ante estos combates que cada día amenazan o aniquilan vidas humanas, destruyen el patrimonio social o cultural de todo un pueblo, lo oprimen o le impiden progresar libremente en su desarrollo. Es cierto que la primera responsabilidad es de los gobernantes directamente implicados, pero ellos deben saber que toda la humanidad sufre y es humillada por los males que oprimen a una parte de sus miembros, y busca con ellos una salida humana favorable.   Algunos pueblos afectados pueden invocar las razones que tienen para replicar por medio de las armas a los ataques, recurriendo a la distinción, moralmente aceptable, entre legítima defensa y agresión injustificable. Pero los móviles son a veces muy enrevesados y, de todos modos, se llega a situaciones donde la escalada es tal que sobrepasa toda medida y se hace finalmente injusta, porque es mortífera y ruinosa para las diversas partes.   Todos pensamos en el conflicto entre Irán e Irak, donde es urgente poner fin a un combate inhumano, terriblemente destructor, digamos absurdo. De hecho muchos otros países están implicados en este combate. Hace mucho tiempo que cooperan sinceramente en el cese de las hostilidades, especialmente con la ayuda de las instituciones de la comunidad internacional.   Afganistán merece también toda nuestra atención. Desde hace ocho años asistimos al drama de sus poblaciones cuya vida, en otro tiempo pacífica, sufre cambios increíbles y pérdidas humanas considerables, mientras que la paz de toda la región está por ello en peligro. ¡Como no desear que las múltiples perspectivas de negociaciones den finalmente resultado y se llegue a una solución justa, que corresponda a los deseos de las poblaciones!   Pensemos también en América Central, donde las oposiciones sangrientas perduran y turban la paz en muchos países. Proposiciones para restablecer la paz son objeto de un plan preciso. Los compromisos suscritos serían suficientes para dar por fin una esperanza; ¡Ojalá puedan encontrar en todos los participantes una adhesión leal y una aplicación efectiva que no olvide ninguno de los elementos, incluido el derecho de las poblaciones a vivir en un régimen libremente elegido!  Tampoco podemos olvidar todo el Oriente Medio: Las poblaciones que viven en la tierra de Palestina, en un contexto político y social siempre precario; el Líbano, donde el desastre económico se añade a las divisiones y a la inseguridad, al mismo tiempo que sería absolutamente necesario asegurar su soberanía y su integridad.  Pensamos igualmente en las situaciones internas de conflicto que afectan de forma sangrienta a tantos países como Etiopía, Angola, Mozambique, Sri Lanka, y que llegan hasta impedir socorrer a sus poblaciones que mueren de hambre o están faltos de los cuidados más elementales. Otros países continúan sufriendo en silencio una situación injusta que daña las aspiraciones de una mayoría de ciudadanos, como en Camboya, o incluso, muy a menudo, de una minoría.  Hemos de recordar que son en primer lugar las poblaciones civiles las que sufren estas crisis prolongadas, con todos los dramas humanos que esto supone. Por eso deseo, una vez más, hacer una llamada a todos los que pueden contribuir a apaciguar estos conflictos, especialmente por la vía diplomática. La Santa Sede está convencida de que es posible en todos estos casos llegar a una solución sin que los beligerantes se sientan por ello humillados. ¡Ojalá tengan el suficiente coraje, con el apoyo pacífico de los protagonistas de la vida internacional, para encontrar los caminos que lleven sin demora a una verdadera paz, de la que quisiera recordar ahora algunas condiciones esenciales!</w:t>
      </w:r>
    </w:p>
    <w:p>
      <w:pPr>
        <w:pStyle w:val="Normal"/>
        <w:rPr/>
      </w:pPr>
      <w:r>
        <w:rPr/>
        <w:t xml:space="preserve">3. La voluntad de poner fin a la carrera de armamentos, o, mejor aún, el desarme efectivo, es evidentemente una de las condiciones para la paz.  En la actualidad internacional del año pasado ha destacado, sobre todo, la negociación y la firma por parte de los Estados Unidos de América y la Unión Soviética de un acuerdo para la eliminación de las armas nucleares de medio alcance. Este acontecimiento, del que he estado subrayando su importancia desde el 8 de diciembre pasado (cf. Meditación dominical a la hora del "Ángelus" del 8 de diciembre de 1987, "L'Osservatore Romano", Edición en Lengua Española, 13 de diciembre de 1987, pág. 12), fue en general acogido con satisfacción y alivio, porque representa la meta de perseverantes esfuerzos y porque abre perspectivas alentadoras para la consolidación del proceso de desarme y el futuro de la paz. Gracias a su voluntad política, las dos superpotencias han sabido crear una situación nueva en la que se han puesto de acuerdo, no ya solamente para limitar, sino para destruir físicamente todo tipo de armas. </w:t>
      </w:r>
    </w:p>
    <w:p>
      <w:pPr>
        <w:pStyle w:val="Normal"/>
        <w:rPr/>
      </w:pPr>
      <w:r>
        <w:rPr/>
        <w:t xml:space="preserve">La acumulación de estas armas constituye por sí misma una amenaza para la paz, y una provocación para los pueblos que les falta lo esencial para sobrevivir y desarrollarse. El hecho de destruir una parte de ellas tiene hoy su mérito: y no hace más que subrayar la insensata espiral por la que nos habíamos dejado arrastrar hasta el punto de perder la medida, desviando en este sentido unas riquezas que deberían servir para eliminar el hambre en el mundo, para promover numerosas acciones humanamente necesarias, sobre todo en los campos de la salud y la educación, aplicando las posibilidades positivas de la ciencia y de la tecnología. </w:t>
      </w:r>
    </w:p>
    <w:p>
      <w:pPr>
        <w:pStyle w:val="Normal"/>
        <w:rPr/>
      </w:pPr>
      <w:r>
        <w:rPr/>
        <w:t>Ahora se puede proseguir el desmantelamiento nuclear —que de momento no afecta más que a una porción muy limitada de los arsenales respectivos— sin que los equilibrios militares globales se pongan en tela de juicio, hasta alcanzar el nivel más bajo compatible con la seguridad de unos y otros. Las detalladas medidas de control que el tratado prevé, manifiestan el deseo realista de tener unas garantías necesarias para que los compromisos suscritos sean efectivamente respetados. Esta supervigilancia mutua, consentida libremente, podrá ayudar a superar el estado de sospecha y contribuir a un largo y necesario ejercicio de la confianza. Sólo un clima de confianza creciente puede garantizar el éxito del proceso de desarme y abrir nuevas posibilidades para el futuro.</w:t>
      </w:r>
    </w:p>
    <w:p>
      <w:pPr>
        <w:pStyle w:val="Normal"/>
        <w:rPr/>
      </w:pPr>
      <w:r>
        <w:rPr/>
        <w:t xml:space="preserve">4. En efecto, todos esperamos nuevas etapas. Vuestro Decano lo acaba de subrayar. Según dicen los protagonistas, el Acuerdo sobre las fuerzas nucleares de alcance medio es un punto de partida más que de llegada. Ha sido la ocasión para los dos signatarios de afirmar su determinación de acelerar las negociaciones en curso sobre las armas nucleares balísticas, las más amenazantes de todas. Es necesario, no sólo atenuar, sino descartar definitivamente la amenaza de la catástrofe nuclear. Sin duda, es deseo de toda la comunidad internacional el que esas negociaciones terminen lo más pronto posible, inspirándose en los mismos principios. </w:t>
      </w:r>
    </w:p>
    <w:p>
      <w:pPr>
        <w:pStyle w:val="Normal"/>
        <w:rPr/>
      </w:pPr>
      <w:r>
        <w:rPr/>
        <w:t xml:space="preserve">Sería también urgente proceder a eliminar ésta y otra clase de armas especialmente crueles e indignas de la humanidad, que ciertos beligerantes han utilizado aún recientemente: me refiero a las armas químicas. Suplico a los responsables políticos que les corresponda, el que inscriban este capítulo entre los objetivos posibles de alcanzar sin tardanza. Así se daría un paso importante para moralizar las relaciones internacionales, paso que contribuiría a mejorar el clima de diálogo en el que deben acostumbrarse a vivir las grandes superpotencias y sus respectivos aliados. </w:t>
      </w:r>
    </w:p>
    <w:p>
      <w:pPr>
        <w:pStyle w:val="Normal"/>
        <w:rPr/>
      </w:pPr>
      <w:r>
        <w:rPr/>
        <w:t xml:space="preserve">Más ardua todavía será probablemente la discusión relativa al tema de la reducción de las armas convencionales y de las armas nucleares llamadas tácticas, unidas a ellas. También ahí se debe poder fortalecer la seguridad al nivel más bajo posible de armamento y de fuerzas, compatible con las exigencias razonables de defensa y sobre la base del equilibrio entre las partes interesadas. Sobre este último punto es comprensible que los responsables políticos avancen con prudencia y realismo, para no comprometer sin garantía suficiente el futuro de sus compatriotas. Pero se trata de evitar, a todo coste, una nueva forma de escalada de armamentos convencionales, que sería peligrosa y ruinosa. </w:t>
      </w:r>
    </w:p>
    <w:p>
      <w:pPr>
        <w:pStyle w:val="Normal"/>
        <w:rPr/>
      </w:pPr>
      <w:r>
        <w:rPr/>
        <w:t>5. Quisiéramos también esperar que todos los países, y especialmente las grandes potencias, se den cuenta cada vez más de que el miedo a la "destrucción mutua segura", que constituye la base de la doctrina de la disuasión nuclear, no puede constituir por más tiempo una base fiable para la seguridad y para la paz. En cuanto a la Santa Sede, siempre ha afirmado que una disuasión fundada en el equilibrio del terror no puede considerarse como un fin en sí misma, sino sólo como una etapa hacia el desarme progresivo (cf. Mensaje a la II sesión especial de las Naciones Unidas sobre el Desarme, 7 de junio de 1982, n. 8, AAS 74, 1982, 880; "L'Osservatore Romano", Edición en Lengua Española, 4 de julio de 1982, pág. 8). Esta estrategia sólo puede tomarse en cuenta con tal de que sea fundamentalmente transitoria y orientada hacia la búsqueda de otro tipo de relaciones internacionales. Una estrategia así, aplicada en un contexto de cautela y de cooperación, debería conducir a buscar de modo progresivo un nuevo equilibrio al nivel más bajo posible de armamento, para llegar, en una etapa ulterior, a eliminar la misma arma atómica; porque, en este campo, hay que tender al desarme total. ¡Ojalá los protagonistas comprendan que su seguridad mutua se basa cada vez más en una compenetración de intereses y de relaciones vitales.</w:t>
      </w:r>
    </w:p>
    <w:p>
      <w:pPr>
        <w:pStyle w:val="Normal"/>
        <w:rPr/>
      </w:pPr>
      <w:r>
        <w:rPr/>
        <w:t xml:space="preserve">6. Si el recientísimo Acuerdo de desarme ha podido realizarse, ha sido también gracias al intenso trabajo internacional llevado a cabo desde hace años por las Naciones Unidas, especialmente la Comisión de Desarme y la Conferencia para el Desarme de Ginebra. Estos trabajos permiten apreciar todos los elementos que concurren a cimentar la paz entre las naciones, así como el largo camino que queda por recorrer todavía. Ya que el Acuerdo de Washington constituye un comienzo en beneficio de la comunidad internacional. ¡Ojalá suponga para ella un punto irreversible! Volver a la carrera de armamentos sería sin duda fatal para todos. Las naciones que viven en sistemas políticos o sociales distintos, ahora se dan más cuenta que deben aprender a vivir juntos, a encontrar espacios de cooperación, a profundizar sus relaciones pacíficas. Y es honor vuestro, señoras y señores diplomáticos, dedicar vuestras competencias a preparar estas relaciones y a mantenerlas. </w:t>
      </w:r>
    </w:p>
    <w:p>
      <w:pPr>
        <w:pStyle w:val="Normal"/>
        <w:rPr/>
      </w:pPr>
      <w:r>
        <w:rPr/>
        <w:t>Para llegar a ellas se han de respetar unos valores éticos y unas normas de derecho.</w:t>
      </w:r>
    </w:p>
    <w:p>
      <w:pPr>
        <w:pStyle w:val="Normal"/>
        <w:rPr/>
      </w:pPr>
      <w:r>
        <w:rPr/>
        <w:t>7. El desarme no es, pues, toda la paz. Tampoco es un fin en sí mismo. Es uno de los elementos del proceso de búsqueda de una seguridad más estable, que intenta, a fin de cuentas, establecer unas relaciones mutuas basadas en el diálogo leal, en una cooperación más intensa y en una confianza mayor.  En este sentido, la paz hunde sus raíces en una primavera de convicciones morales y espirituales. La humanidad está invitada a un cambio de mentalidad. Debe creer que la paz es posible, es deseable, es necesaria. Para sobrevivir, está llamada a una vuelta, a una conversión, dispuesta a librarse de una parte de su historia, de su historia beligerante, llena de violencias, de opresiones, en que los hombres y las naciones quedaban reducidos al capricho del más fuerte, al desprecio de la justicia y del orden moral querido por Dios.  La paz, no sólo es la ausencia de conflictos, sino también la resolución pacífica de las controversias entre las naciones, y la dinámica de un orden social e internacional fundado en el derecho y la justicia. Para ser más exactos, hace falta asegurar los fundamentos de la paz apoyándolos en la salvaguarda de los derechos del hombre y también de los derechos de los pueblos.</w:t>
      </w:r>
    </w:p>
    <w:p>
      <w:pPr>
        <w:pStyle w:val="Normal"/>
        <w:rPr/>
      </w:pPr>
      <w:r>
        <w:rPr/>
        <w:t>8. En efecto, la justicia pasa por el respeto del derecho de los pueblos y de las naciones a decidir por sí mismos. Entre los pueblos, una paz duradera no puede imponerse por la voluntad del más fuerte, sino que debe ser convenida por todos, en el respeto a los derechos de cada uno, en particular de los débiles y de las minorías.   Hay aún pueblos que no se les reconoce su derecho a la independencia. Los hay también que sufren una tutela, es decir una ocupación, que supone un perjuicio a su derecho de gobernarse en conformidad con sus valores culturales y su historia.</w:t>
      </w:r>
    </w:p>
    <w:p>
      <w:pPr>
        <w:pStyle w:val="Normal"/>
        <w:rPr/>
      </w:pPr>
      <w:r>
        <w:rPr/>
        <w:t xml:space="preserve">Aparte de estos extremos, unánimemente reprobados, hay que tener en cuenta el deseo cada vez más extendido y legítimo de que cada nación, incluso la menos potente, sea responsable de sus propios asuntos, sujeto de su futuro y no sólo objeto de negociaciones interesadas o de solicitud condescendiente por parte de otras naciones. </w:t>
      </w:r>
    </w:p>
    <w:p>
      <w:pPr>
        <w:pStyle w:val="Normal"/>
        <w:rPr/>
      </w:pPr>
      <w:r>
        <w:rPr/>
        <w:t>Tanto en el Este como en el Oeste, el derecho de los pueblos a disponer de su destino y a cooperar libremente con los demás en el bien común internacional no puede sino favorecer la paz, en la medida en que cada uno se sienta más respetado, y por lo tanto participante de forma total, en el diálogo entre las naciones.</w:t>
      </w:r>
    </w:p>
    <w:p>
      <w:pPr>
        <w:pStyle w:val="Normal"/>
        <w:rPr/>
      </w:pPr>
      <w:r>
        <w:rPr/>
        <w:t xml:space="preserve">9. El mismo principio vale para las relaciones Norte-Sur. La falta de igualdad en el acceso al progreso económico y social tiene también causas profundas que requieren ser examinadas con cuidado. Los desequilibrios acentuados entre la abundancia y la pobreza pueden ser gérmenes de futuros conflictos. Un gran número de países —unos sesenta— se encuentran hoy en día en una situación crítica que se va agravando. Toda la humanidad debe reconocer en conciencia sus responsabilidades ante el grave problema del hambre que no se ha conseguido resolver. ¡Esto es la urgencia de las urgencias! </w:t>
      </w:r>
    </w:p>
    <w:p>
      <w:pPr>
        <w:pStyle w:val="Normal"/>
        <w:rPr/>
      </w:pPr>
      <w:r>
        <w:rPr/>
        <w:t xml:space="preserve">Los esfuerzos emprendidos desde hace decenios en favor del desarrollo deben estar permanentemente centrados en su finalidad primera: Permitir a los países con pocos recursos que se responsabilicen cada vez más, que valoren sus recursos, que intercambien sus materias primas a un precio equitativo, que tengan acceso a la tecnología y a los mercados mundiales, que se liberen razonablemente de sus deudas, como ha subrayado vuestro Decano. Este proceso hace una llamada a la responsabilidad de las naciones más prósperas, pero también a los dirigentes de los países afectados: A ellos les corresponde gestionar mejor los recursos disponibles, renunciando a ciertos gastos suntuosos, haciendo evolucionar las estructuras oligárquicas que perpetúan un inmovilismo social, favoreciendo la iniciativa de producción, respetando totalmente tos derechos de las personas y sus comunidades. </w:t>
      </w:r>
    </w:p>
    <w:p>
      <w:pPr>
        <w:pStyle w:val="Normal"/>
        <w:rPr/>
      </w:pPr>
      <w:r>
        <w:rPr/>
        <w:t>Sí, una de las condiciones profundas de la paz, a largo plazo, es el desarrollo, concebido como el paso de un ser menos a un ser más, englobando a todo el hombre, ciertamente en su dimensión económica, pero también cultural, moral y espiritual. Nunca repetiremos suficientemente que "el desarrollo es el nuevo nombre de la paz", según la hermosa expresión de mi predecesor Pablo VI. Sobre este tema capital volveré en una próxima Encíclica con ocasión del vigésimo aniversario de la Populorum progressio .</w:t>
      </w:r>
    </w:p>
    <w:p>
      <w:pPr>
        <w:pStyle w:val="Normal"/>
        <w:rPr/>
      </w:pPr>
      <w:r>
        <w:rPr/>
        <w:t xml:space="preserve">Los dos procesos de desarme y de desarrollo deben continuar hasta encontrarse y sostenerse mutuamente. En particular, sería aberrante que la ayuda al desarrollo se convirtiera en ayuda para el armamento de los países del Tercer Mundo, aunque éstos tengan necesidad de medios defensivos. La política de poder de los países industrializados no debe anular por una parte lo que se acuerda por otra para el auténtico desarrollo de los pueblos. </w:t>
      </w:r>
    </w:p>
    <w:p>
      <w:pPr>
        <w:pStyle w:val="Normal"/>
        <w:rPr/>
      </w:pPr>
      <w:r>
        <w:rPr/>
        <w:t xml:space="preserve">10. La mutua independencia y la libertad de los Estados no es suficiente para establecer un clima de paz en el mundo. La paz es también paz social, orden fundado en la justicia dentro de los Estados soberanos, con la que se garantiza mediante leyes justas las condiciones de una vida humana digna de este nombre para todos sus conciudadanos. Me parece que hoy, lo que la enseñanza de la Iglesia llama "el orden natural" de la convivencia, "el orden querido por Dios", encuentra de algún modo su expresión, en la cultura de los derechos del hombre, si se puede caracterizar así una civilización fundada en el respeto del valor trascendente de la persona. En efecto, la persona es el fundamento y el fin del orden social; es el sujeto de derechos inalienables y de obligaciones de conciencia, garantizados por el Creador, y no en cambio el objeto de " derechos " concedidos por el Estado, a capricho del interés público tal como él lo determine. La persona debe poder realizarse en la libertad y en la verdad. </w:t>
      </w:r>
    </w:p>
    <w:p>
      <w:pPr>
        <w:pStyle w:val="Normal"/>
        <w:rPr/>
      </w:pPr>
      <w:r>
        <w:rPr/>
        <w:t>Celebraremos este año el cuadragésimo aniversario de la "Declaración universal de los Derechos del Hombre". Si bien es objeto de interpretaciones diferentes, los elevados principios que contiene merecen una atención universal. Este documento puede considerarse como "una piedra miliar puesta en el largo y difícil camino del género humano" (Discurso a las Naciones Unidas, 2 de octubre de 1979, n. 7; "L'Osservatore Romano", Edición en Lengua Española, 14 de octubre de 1979, pág. 13). Los principios que contiene la Declaración, si se ponen lealmente en práctica en las legislaciones de los diferentes países, pueden llevar a las naciones a un auténtico progreso, bien entendido que éste se identifica antes que nada con "el primado de los valores espirituales y el progreso de la vida moral" (cf. Discurso a las Naciones Unidas, 2 de octubre de 1979, n. 7; "L'Osservatore Romano", Edición en Lengua Española, 14 de octubre de 1979, pág. 13.). Igual dignidad de todos los miembros de la comunidad humana. Toda situación de injusticia es un peligro para la paz. Llamada particular de atención sobre el derecho a la vida, sobre el derecho a la libertad religiosa.</w:t>
      </w:r>
    </w:p>
    <w:p>
      <w:pPr>
        <w:pStyle w:val="Normal"/>
        <w:rPr/>
      </w:pPr>
      <w:r>
        <w:rPr/>
        <w:t>11. La Declaración es tanto más importante a nuestro parecer cuanto trasciende las diferencias raciales, culturales e institucionales de los pueblos y afirma, más allá de cualquier frontera, la igual dignidad de todos los miembros de la comunidad humana, que hay que respetar, proteger y promover en toda sociedad constituida, nacional e internacional.</w:t>
      </w:r>
    </w:p>
    <w:p>
      <w:pPr>
        <w:pStyle w:val="Normal"/>
        <w:rPr/>
      </w:pPr>
      <w:r>
        <w:rPr/>
        <w:t>En ello va la felicidad de las personas, pero también la paz del mundo. En efecto, la paz es indivisible. No puede asegurarse en el marco internacional si no hunde sus raíces en la paz social dentro de cada nación. Toda situación de injusticia infligida a una comunidad humana corre el riesgo de explotar un día, e incluso de alcanzar dimensiones internacionales que nadie podrá controlar. "El espíritu de guerra —decía a la Asamblea General de las Naciones Unidas en 1979— en su significación primera y fundamental, surge y madura allí donde los derechos inalienables del hombre son violados" (cf. Discurso a las Naciones Unidas, 2 de octubre de 1979, n. 11; "L'Osservatore Romano", Edición en Lengua Española, 14 de octubre de 1979, pág. 13).</w:t>
      </w:r>
    </w:p>
    <w:p>
      <w:pPr>
        <w:pStyle w:val="Normal"/>
        <w:rPr/>
      </w:pPr>
      <w:r>
        <w:rPr/>
        <w:t xml:space="preserve">Estos derechos del hombre son tanto los derechos individuales como los derechos sociales, así como los que aseguran una participación activa en la vida pública. En el contexto de violencia de hoy, considero un deber hacer una llamada al derecho de respetar de modo absoluto la vida humana, en todas sus fases y cualquiera que sea el estado de salud, desde su concepción hasta los últimos momentos. Denuncio también todas las formas de terrorismo que se cobra la vida de los inocentes, así como los terrorismos de Estado que aniquilan las libertades fundamentales. </w:t>
      </w:r>
    </w:p>
    <w:p>
      <w:pPr>
        <w:pStyle w:val="Normal"/>
        <w:rPr/>
      </w:pPr>
      <w:r>
        <w:rPr/>
        <w:t>Pienso de modo especial en la libertad de conciencia. Vosotros sabéis que he dedicado el último Mensaje para la Jornada mundial de la Paz a este tema capital. El derecho a la libertad religiosa, es decir, la facultad de dar respuesta a los imperativos de la propia conciencia en la búsqueda de la verdad, y de profesar públicamente la propia fe perteneciendo libremente a una comunidad religiosa organizada, constituye como la razón de ser de las demás libertades fundamentales del hombre. En la medida en que profesar una convicción toca lo más íntimo de la conciencia, no puede más que influenciar las decisiones y los compromisos del hombre. Los creyentes, de hecho, están llamados a contribuir eficazmente a la moral pública, a la solidaridad entre las personas y a la paz entre los pueblos. Por eso la Iglesia católica no deja de estar vigilante, para que se haga todo lo posible a fin de que cesen las persecuciones y discriminaciones hacia los creyentes y sus comunidades. Haciendo esto, ella tiene conciencia de servir a la humanidad, defendiendo la dignidad de la persona.</w:t>
      </w:r>
    </w:p>
    <w:p>
      <w:pPr>
        <w:pStyle w:val="Normal"/>
        <w:rPr/>
      </w:pPr>
      <w:r>
        <w:rPr/>
        <w:t>12. En definitiva, la paz es inseparable de la justicia, de la libertad bien entendida y de la verdad. Supone un clima de confianza. Es una obra más compleja que el mero desarme, aunque éste sea un proceso muy importante para construir un mundo de paz y un síntoma de la voluntad de paz.</w:t>
      </w:r>
    </w:p>
    <w:p>
      <w:pPr>
        <w:pStyle w:val="Normal"/>
        <w:rPr/>
      </w:pPr>
      <w:r>
        <w:rPr/>
        <w:t xml:space="preserve">En este contexto, quisiera formular aquí mis auspicios por el buen éxito de la reunión de la Conferencia sobre la Seguridad y la Cooperación en Europa, que se celebra en Viena. El Documento final que está preparándose debería dar una notable contribución para que sean asegurados y progresen juntos los aspectos militares y humanitarios de la paz. </w:t>
      </w:r>
    </w:p>
    <w:p>
      <w:pPr>
        <w:pStyle w:val="Normal"/>
        <w:rPr/>
      </w:pPr>
      <w:r>
        <w:rPr/>
        <w:t xml:space="preserve">La Iglesia, por su parte, reconoce su responsabilidad en la construcción de la paz. Y no sólo recuerda los principios que emanan del Evangelio, sino que busca formar personas capaces de ser, a su vez, auténticos artífices de paz. </w:t>
      </w:r>
    </w:p>
    <w:p>
      <w:pPr>
        <w:pStyle w:val="Normal"/>
        <w:rPr/>
      </w:pPr>
      <w:r>
        <w:rPr/>
        <w:t>El designio de Dios es un designio de paz para toda la humanidad. La mayor parte de los creyentes saben que Dios es el Creador, la fuente de la vida, el garante de la justicia, el defensor de los oprimidos, el que llama continuamente a los hombres a vivir en la fraternidad, o a reconciliarse, a perdonarse, a reconstruir en la paz lo que ha sido destruido y dividido por hombres inconscientes y pecadores. Los verdaderos creyentes deberían ser los primeros que trabajen por la paz y que, al mismo tiempo, la esperen de Dios como don, buscando su voluntad.</w:t>
      </w:r>
    </w:p>
    <w:p>
      <w:pPr>
        <w:pStyle w:val="Normal"/>
        <w:rPr/>
      </w:pPr>
      <w:r>
        <w:rPr/>
        <w:t>Excelentísimos, señoras, señores: Como diplomáticos, vosotros también tenéis una parte muy importante en la construcción de la paz, en el desarme de los prejuicios, de las sospechas y de las posturas frías, en el apaciguamiento de las tensiones, en la búsqueda de soluciones pacíficas, en un clima de confianza y de cooperación que hay que instaurar con la prudencia necesaria.  ¡Quiera el Dios de la paz inspirar vuestra misión y colmar con su bendición a cada uno de vosotros, a cada una de vuestras familias, a cada una de vuestras patrias!</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S. E. EL SEÑOR JUAN JOSÉ ZORRILLA,  NUEVO EMBAJADOR DE URUGUAY ANTE LA SANTA SEDE  Sábado 13 de febrero de 1988</w:t>
      </w:r>
    </w:p>
    <w:p>
      <w:pPr>
        <w:pStyle w:val="Normal"/>
        <w:rPr/>
      </w:pPr>
      <w:r>
        <w:rPr/>
        <w:t xml:space="preserve"> </w:t>
      </w:r>
    </w:p>
    <w:p>
      <w:pPr>
        <w:pStyle w:val="Normal"/>
        <w:rPr/>
      </w:pPr>
      <w:r>
        <w:rPr/>
        <w:t xml:space="preserve">Señor Embajador: </w:t>
      </w:r>
    </w:p>
    <w:p>
      <w:pPr>
        <w:pStyle w:val="Normal"/>
        <w:rPr/>
      </w:pPr>
      <w:r>
        <w:rPr/>
        <w:t xml:space="preserve">Con viva complacencia recibo de sus manos las Cartas Credenciales, que le acreditan como Embajador Extraordinario y Plenipotenciario de la República Oriental del Uruguay ante la Santa Sede. Al darle, pues, mi cordial bienvenida en este solemne acto de presentación, me es grato reiterar ante su persona el sincero afecto que siento por todos los hijos de la noble Nación uruguaya. Deseo igualmente agradecerle sus amables palabras y, en particular, el deferente saludo que el Señor Presidente, Dr. Julio Maria Sanguinetti, ha querido hacerme llegar por medio de Usted; tenga a bien transmitirle el mío, junto con mis mejores votos de paz y bienestar. </w:t>
      </w:r>
    </w:p>
    <w:p>
      <w:pPr>
        <w:pStyle w:val="Normal"/>
        <w:rPr/>
      </w:pPr>
      <w:r>
        <w:rPr/>
        <w:t xml:space="preserve">El año pasado tuve la dicha de visitar la capital de su país, Montevideo, con ocasión de mi viaje pastoral a las Naciones hermanas de Chile y Argentina. Fue una visita breve en el tiempo pero muy intensa como vivencia espiritual y humana. Ante mis ojos se manifestó con toda su intensidad la fe y el entusiasmo propios de un pueblo animado por las raíces cristianas que han de ser el fundamento del esperanzador proceso democrático que se consolida en su País. </w:t>
      </w:r>
    </w:p>
    <w:p>
      <w:pPr>
        <w:pStyle w:val="Normal"/>
        <w:rPr/>
      </w:pPr>
      <w:r>
        <w:rPr/>
        <w:t xml:space="preserve">Durante el histórico encuentro en la sede de Gobierno, quise “manifestar pública gratitud al Uruguay que, con actitud solidaria y constructiva, ofreció generosamente su suelo para que en él pudiera darse, con la firma de los dos Acuerdos de Montevideo en el Palacio Taranco, el primer paso en aquel camino que iba a exigir, hasta llegar a la meta, grandes dosis de buena voluntad, prudencia, sabiduría y tenacidad por parte de todos” (Discurso a los gobernantes uruguayos en la Catedral de Montevideo , 31 de marzo de 1987, n. 1).  </w:t>
      </w:r>
    </w:p>
    <w:p>
      <w:pPr>
        <w:pStyle w:val="Normal"/>
        <w:rPr/>
      </w:pPr>
      <w:r>
        <w:rPr/>
        <w:t xml:space="preserve">Me complace señalar el hecho de que Vuestra Excelencia, a lo largo de su discurso, haya resaltado la labor evangelizadora llevada a cabo por la Iglesia tanto en Uruguay como en las demás Naciones del mundo. Para la Iglesia de Cristo, como manifestó mi venerado predecesor Pablo VI, en la Exhortación Apostólica Evangelii Nuntiandi, evangelizar significa “llevar la Buena Noticia a todos los ambientes de la humanidad y, con su influjo, transformar desde dentro, renovar a la misma humanidad” (Evangelii Nuntiandi , 18).  En esta misma línea decía yo a los amadísimos hijos uruguayos en la memorable celebración que tuvo lugar en la explanada “Tres Cruces”: “La Iglesia debe proyectar, sobre los problemas que aquejan a la humanidad en cada momento de su historia, la luz limpia y pura que brota del Evangelio, siempre actual por ser Palabra de Dios”;  pues es el mismo Dios quien quiere que “todos los hombres se salven y lleguen al conocimiento de la Verdad” (Homilía en la explanada "Tres Cruces" de Montevideo , 1 de abril de 1987, n. 5).  </w:t>
      </w:r>
    </w:p>
    <w:p>
      <w:pPr>
        <w:pStyle w:val="Normal"/>
        <w:rPr/>
      </w:pPr>
      <w:r>
        <w:rPr/>
        <w:t xml:space="preserve">En mis viajes apostólicos a los amados países de América Latina he podido constatar de primera mano la ingente labor evangelizadora de tantos hijos de la Iglesia, que han dedicado generosa y ilusionadamente sus vidas a anunciar la Buena Nueva. La obra que realizó la comunidad católica también en Uruguay, representa una innegable contribución al bien de la sociedad. No pocos problemas de carácter social e incluso político tienen su raíz en motivaciones de orden moral; la Iglesia, en forma respetuosa y movida por su deseo de servicio, se acerca a ellos mediante su actividad evangelizadora, educativa, asistencial, y trata de iluminarlos desde el costado del Evangelio, en orden a su positiva solución. Y así, vemos que la vida cristiana dignifica las relaciones entre las personas y los grupos, consolida la familia, favorece la convivencia y educa para vivir en libertad dentro del marco de la justicia y del respeto mutuo. Siendo consecuente con su compromiso cristiano y con las enseñanzas del Magisterio, el católico uruguayo será también decidido defensor de la justicia y de la paz, de la libertad y de la honradez en el ámbito público y privado, de la defensa de la vida y en favor de los derechos de la persona humana. Todo ello repercutirá en beneficio de la sociedad y se verán incrementados los lazos de fraternidad y armonía, mediante una leal colaboración entre la Iglesia y el Estado desde el respeto mutuo y la libertad. </w:t>
      </w:r>
    </w:p>
    <w:p>
      <w:pPr>
        <w:pStyle w:val="Normal"/>
        <w:rPr/>
      </w:pPr>
      <w:r>
        <w:rPr/>
        <w:t xml:space="preserve">Son muchos y muy profundos los vínculos que, desde sus mismos comienzos, han unido al Uruguay con la Iglesia, los cuales se han ido plasmando en múltiples vivencias que han configurado y configuran la idiosincrasia del uruguayo, ciudadano y creyente. Con gran respeto a la legítima autonomía de las instituciones y autoridades, la Iglesia continuará incansable en promover y alentar todas aquellas iniciativas que sirvan a la causa del hombre, a su dignificación y progreso integral, favoreciendo siempre la dimensión espiritual y religiosa de la persona en su vida individual, familiar y social. </w:t>
      </w:r>
    </w:p>
    <w:p>
      <w:pPr>
        <w:pStyle w:val="Normal"/>
        <w:rPr/>
      </w:pPr>
      <w:r>
        <w:rPr/>
        <w:t xml:space="preserve">En este sentido, los Pastores, sacerdotes y familias religiosas del Uruguay no ahorrarán esfuerzos en su opción por el hombre, dentro del ámbito de la misión que les es propia, que es de orden religioso. “Pero –como nos dice el Concilio Vaticano II– precisamente de esta misma misión religiosa derivan funciones, luces y energías que pueden servir para establecer y consolidar la comunidad humana según la ley divina” (Gaudium et spes , 42).  </w:t>
      </w:r>
    </w:p>
    <w:p>
      <w:pPr>
        <w:pStyle w:val="Normal"/>
        <w:rPr/>
      </w:pPr>
      <w:r>
        <w:rPr/>
        <w:t xml:space="preserve">Señor Embajador, antes de finalizar este encuentro, pláceme asegurarle mi benevolencia y apoyo, para que la alta misión que le ha sido encomendada se cumpla felizmente. Por mediación de Nuestra Señora de los Treinta y Tres, Patrona de la Nación uruguaya, elevo mi plegaria al Altísimo para que asista siempre con sus dones a Usted y a su distinguida familia, a los gobernantes de su noble País, así como al amadísimo pueblo uruguayo, al que espero volver a visitar dentro de poc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A UNIÓN IBEROAMERICANA DE PADRES DE FAMILIA  Jueves 17 de marzo de 1988</w:t>
      </w:r>
    </w:p>
    <w:p>
      <w:pPr>
        <w:pStyle w:val="Normal"/>
        <w:rPr/>
      </w:pPr>
      <w:r>
        <w:rPr/>
        <w:t xml:space="preserve"> </w:t>
      </w:r>
    </w:p>
    <w:p>
      <w:pPr>
        <w:pStyle w:val="Normal"/>
        <w:rPr/>
      </w:pPr>
      <w:r>
        <w:rPr/>
        <w:t xml:space="preserve">Amadísimos hermanos y hermanas: </w:t>
      </w:r>
    </w:p>
    <w:p>
      <w:pPr>
        <w:pStyle w:val="Normal"/>
        <w:rPr/>
      </w:pPr>
      <w:r>
        <w:rPr/>
        <w:t xml:space="preserve">Me complace tener este encuentro con vosotros, miembros fundadores de la Unión Iberoamericana de Padres de Familia, constituida recientemente en Madrid, y que en la actualidad está integrada por Asociaciones homónimas de Argentina, España, México, Portugal y Uruguay. </w:t>
      </w:r>
    </w:p>
    <w:p>
      <w:pPr>
        <w:pStyle w:val="Normal"/>
        <w:rPr/>
      </w:pPr>
      <w:r>
        <w:rPr/>
        <w:t xml:space="preserve">Esta Entidad ha surgido para promover en común y actualizar los valores permanentes de la familia, especialmente en su función educadora. Al mismo tiempo, dado su carácter supranacional, aspira a un diálogo con los Organismos Internacionales y con los Estados a los que pertenecen las Asociaciones miembros, de cara a proteger los valores de esta institución natural –la familia– para el bien de cada persona y de la sociedad misma. </w:t>
      </w:r>
    </w:p>
    <w:p>
      <w:pPr>
        <w:pStyle w:val="Normal"/>
        <w:rPr/>
      </w:pPr>
      <w:r>
        <w:rPr/>
        <w:t xml:space="preserve">Vuestra organización, que ha nacido de las iniciativas de numerosas entidades católicas, así como con el beneplácito de varias Conferencias Episcopales, es vista con agrado por parte de la Santa Sede. </w:t>
      </w:r>
    </w:p>
    <w:p>
      <w:pPr>
        <w:pStyle w:val="Normal"/>
        <w:rPr/>
      </w:pPr>
      <w:r>
        <w:rPr/>
        <w:t xml:space="preserve">La Iglesia, fiel al mandato recibido de difundir la Buena Nueva a todas las gentes, mientras reclama para sí la plena libertad religiosa en el ejercicio de su misión evangelizadora, pone de relieve su cometido específico en orden a la educación integral de cada hombre. Pero al mismo tiempo, en su actividad pastoral, promueve y alienta las diversas asociaciones formadas por cristianos, padres de familia y padres de alumnos, que, como ciudadanos responsables, quieren irradiar en la sociedad los principios del Evangelio y ver reconocidos a su vez sus legítimos derechos a la expresión de su fe cristiana, especialmente en el campo educativo. </w:t>
      </w:r>
    </w:p>
    <w:p>
      <w:pPr>
        <w:pStyle w:val="Normal"/>
        <w:rPr/>
      </w:pPr>
      <w:r>
        <w:rPr/>
        <w:t xml:space="preserve">Los poderes públicos, reconociendo el derecho-deber de los padres en la educación de sus hijos, deben favorecer también, sin discriminaciones, la verdadera libertad de enseñanza para que la escuela, como prolongación del hogar, haga crecer en los alumnos los valores fundamentales. Por desgracia y con no poca frecuencia, la libertad de enseñanza se encuentra de hecho limitada cuando, por dificultades económicas o ideológicas, muchas familias no pueden escoger una orientación formativa para sus hijos, que esté de acuerdo con las propias convicciones religiosas. </w:t>
      </w:r>
    </w:p>
    <w:p>
      <w:pPr>
        <w:pStyle w:val="Normal"/>
        <w:rPr/>
      </w:pPr>
      <w:r>
        <w:rPr/>
        <w:t xml:space="preserve">La escuela es, ciertamente, un instrumento adecuado para desarrollar de manera sistemática las facultades intelectuales de la persona, para madurar la capacidad de juicio, así como para promover el desarrollo de los valores humanos y del espíritu. Por lo cual, en este centro de dinamismo social –la escuela– están llamados a participar, con plena responsabilidad, y según su propia competencia, las familias, los profesores y las asociaciones. </w:t>
      </w:r>
    </w:p>
    <w:p>
      <w:pPr>
        <w:pStyle w:val="Normal"/>
        <w:rPr/>
      </w:pPr>
      <w:r>
        <w:rPr/>
        <w:t xml:space="preserve">En esta circunstancia hago votos para que la Unión Iberoamericana de Padres de Familia encuentre profunda acogida en todas partes y al mismo tiempo ayude a proclamar que “la familia constituye, más que una unidad jurídica, social y económica, una comunidad de amor y de solidaridad, insustituible para la enseñanza y transmisión de los valores culturales, éticos, sociales, espirituales y religiosos, esenciales para el desarrollo y bienestar de sus propios miembros y de la sociedad” (Carta de los derechos de la familia ).  </w:t>
      </w:r>
    </w:p>
    <w:p>
      <w:pPr>
        <w:pStyle w:val="Normal"/>
        <w:rPr/>
      </w:pPr>
      <w:r>
        <w:rPr/>
        <w:t>Al agradeceros vuestra presencia aquí os imparto a vosotros, así como a las diferentes asociaciones que se integren en la vuestra, mi Bendición Apostólica, prenda de beneficiosos frutos para la sociedad actual y sobre todo para vuestros hijos.</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DESPEDIDA</w:t>
      </w:r>
    </w:p>
    <w:p>
      <w:pPr>
        <w:pStyle w:val="Normal"/>
        <w:rPr/>
      </w:pPr>
      <w:r>
        <w:rPr/>
        <w:t xml:space="preserve">DISCURSO DEL SANTO PADRE JUAN PABLO II </w:t>
      </w:r>
    </w:p>
    <w:p>
      <w:pPr>
        <w:pStyle w:val="Normal"/>
        <w:rPr/>
      </w:pPr>
      <w:r>
        <w:rPr/>
        <w:t>Aeropuerto Internacional de Asunción (Paraguay)  Miércoles 18 de mayo de 1988</w:t>
      </w:r>
    </w:p>
    <w:p>
      <w:pPr>
        <w:pStyle w:val="Normal"/>
        <w:rPr/>
      </w:pPr>
      <w:r>
        <w:rPr/>
        <w:t xml:space="preserve">Señor Presidente de la República,  Autoridades,  hermanos en el Episcopado,  queridos hermanos y hermanas,  amigos todos del Paraguay: </w:t>
      </w:r>
    </w:p>
    <w:p>
      <w:pPr>
        <w:pStyle w:val="Normal"/>
        <w:rPr/>
      </w:pPr>
      <w:r>
        <w:rPr/>
        <w:t xml:space="preserve">1.Mi peregrinación apostólica por caminos del Paraguay al servicio de Jesús y de su Evangelio llega a su fin. </w:t>
      </w:r>
    </w:p>
    <w:p>
      <w:pPr>
        <w:pStyle w:val="Normal"/>
        <w:rPr/>
      </w:pPr>
      <w:r>
        <w:rPr/>
        <w:t xml:space="preserve">En estas intensas jornadas durante las cuales he tenido la dicha de estar entre vosotros, he podido conocer algo de este noble país, he entrado en comunicación con sus gentes, con su historia, hecha sí de grandes sacrificios, pero también de logros muy significativos, desde el punto de vista humano y cristiano. He podido constatar complacido la ilusión que os anima par construir “en la unidad un Paraguay reconciliado y fraterno”, como habéis insistentemente rezado en la plegaria compuesta con ocasión de la visita del Papa. </w:t>
      </w:r>
    </w:p>
    <w:p>
      <w:pPr>
        <w:pStyle w:val="Normal"/>
        <w:rPr/>
      </w:pPr>
      <w:r>
        <w:rPr/>
        <w:t xml:space="preserve">Antes de dejar vuestra bendita tierra, vuelvo a invitaros con insistencia a que os empeñéis, como ciudadanos y como cristianos, en esta fascinante y ardua tarea. </w:t>
      </w:r>
    </w:p>
    <w:p>
      <w:pPr>
        <w:pStyle w:val="Normal"/>
        <w:rPr/>
      </w:pPr>
      <w:r>
        <w:rPr/>
        <w:t xml:space="preserve">Habéis querido que el lema de mi visita fuera “mensajero del amor”. Pues bien, desde ese amor que todo le puede, torno a deciros una vez más, que la clave de la unidad, de la reconciliación, de la fraternidad, está en el Evangelio, y que sólo edificando una nación cristiana, siendo fieles a vuestras más genuinas raíces, podréis construir un Paraguay nuevo. </w:t>
      </w:r>
    </w:p>
    <w:p>
      <w:pPr>
        <w:pStyle w:val="Normal"/>
        <w:rPr/>
      </w:pPr>
      <w:r>
        <w:rPr/>
        <w:t xml:space="preserve">2. En vuestra plegaria al Señor, habéis repetido confiadamente, tanto en familia, como en comunidad: “Que el Santo Padre nos confirme en la fe, en la esperanza y en el amor”. </w:t>
      </w:r>
    </w:p>
    <w:p>
      <w:pPr>
        <w:pStyle w:val="Normal"/>
        <w:rPr/>
      </w:pPr>
      <w:r>
        <w:rPr/>
        <w:t xml:space="preserve">Sí. Con mi palabra, con mi presencia, con mi oración he querido confirmaros en la fe, exponiendo las enseñanzas que dimanan del Evangelio, predicando la doctrina cristiana con todas sus consecuencias para la vida de cada uno y de toda la sociedad. La certidumbre en la fe y la sana doctrina son, en efecto, dos condiciones indispensables y fundamentales para toda obra evangelizadora. Por eso he querido presentaros la insustituible garantía que da únicamente Cristo y orientaros con la doctrina segura que lleva a la auténtica liberación: la liberación del pecado y de las injusticias que lo acompañan como secuela. </w:t>
      </w:r>
    </w:p>
    <w:p>
      <w:pPr>
        <w:pStyle w:val="Normal"/>
        <w:rPr/>
      </w:pPr>
      <w:r>
        <w:rPr/>
        <w:t xml:space="preserve">He querido también confirmaros en la esperanza. El Paraguay necesita no sólo confianza en sí mismo, sino también la esperanza cristiana para resolver los problemas del presente y afrontar con decisión los planteamientos del futuro. La esperanza es el motor siempre encendido por la fe y el amor que mueve las conciencias, los grupos y la sociedad entera. La esperanza verdadera os viene del Evangelio; no la busquéis por tanto en ideologías que dividen y que son extrañas a la idiosincrasia y mejores tradiciones de vuestro pueblo. </w:t>
      </w:r>
    </w:p>
    <w:p>
      <w:pPr>
        <w:pStyle w:val="Normal"/>
        <w:rPr/>
      </w:pPr>
      <w:r>
        <w:rPr/>
        <w:t xml:space="preserve">Finalmente, he querido confirmaros en el amor, dando fe del lema que habéis elegido para mi visita. El Papa, peregrino de evangelización, no puede ser sino sembrador de amor, paz, unidad, reconciliación, fraternidad... Estáis celebrando con ilusión un Año Eucarístico y sabéis muy bien que la fuente del amor es la Eucaristía. </w:t>
      </w:r>
    </w:p>
    <w:p>
      <w:pPr>
        <w:pStyle w:val="Normal"/>
        <w:rPr/>
      </w:pPr>
      <w:r>
        <w:rPr/>
        <w:t xml:space="preserve">3. Me viene a la mente el ferviente encuentro que en torno al altar hemos celebrado en el Campo Ñu Guazú durante el cual, en nombre de la Iglesia universal, he tenido la profunda satisfacción de canonizar los nuevos Santos Roque González de Santa Cruz, Alfonso Rodríguez y Juan del Castillo. Será ésta, sin duda, una fecha que quedará marcada en la historia del Paraguay y que proyectará luz sobre el futuro de vuestra patria. </w:t>
      </w:r>
    </w:p>
    <w:p>
      <w:pPr>
        <w:pStyle w:val="Normal"/>
        <w:rPr/>
      </w:pPr>
      <w:r>
        <w:rPr/>
        <w:t xml:space="preserve">Los nombres de estas tres almas escogidas, sacerdotes ejemplares de la Compañía de Jesús, están vinculados en el recuerdo a la gran obra evangelizadora que fueron las reducciones. Por ello quiero también recordar en mi saludo a los nativos del Paraguay con quienes tuve un entrañable encuentro de fe y amor en la misión Santa Teresita. Mantened con fidelidad y valentía las tradiciones cristianas que los misioneros imprimieron en vuestra secular trayectoria humana y en vuestras culturas autóctonas. </w:t>
      </w:r>
    </w:p>
    <w:p>
      <w:pPr>
        <w:pStyle w:val="Normal"/>
        <w:rPr/>
      </w:pPr>
      <w:r>
        <w:rPr/>
        <w:t xml:space="preserve">Será ésta una labor de todos, como pueblo unido, pero particularmente de las nuevas generaciones. ¡Jóvenes! A vosotros especialmente os toca construir el futuro. Acabo de estar con vosotros y os quiero repetir que me voy lleno de confianza en esta juventud paraguaya que quiere seguir al Maestro comprometiéndose en el servicio a los hermanos. </w:t>
      </w:r>
    </w:p>
    <w:p>
      <w:pPr>
        <w:pStyle w:val="Normal"/>
        <w:rPr/>
      </w:pPr>
      <w:r>
        <w:rPr/>
        <w:t xml:space="preserve">4. Finalmente, he de expresar mi sincero agradecimiento a todas las personas y instituciones, que, con dedicación no exenta de sacrificio, han colaborado en el buen desarrollo de los diversos encuentros del amado pueblo paraguayo con el Sucesor del Apóstol Pedro. </w:t>
      </w:r>
    </w:p>
    <w:p>
      <w:pPr>
        <w:pStyle w:val="Normal"/>
        <w:rPr/>
      </w:pPr>
      <w:r>
        <w:rPr/>
        <w:t xml:space="preserve">En primer lugar, al Señor Presidente de la República, a quien agradezco además las amables palabras que me ha dirigido. Igualmente a todas las autoridades de la nación por las muchas atenciones que han tenido para conmigo. Que el Señor premie los esfuerzos que realizan para asegurar a su patria un porvenir de paz, justicia y bienestar. </w:t>
      </w:r>
    </w:p>
    <w:p>
      <w:pPr>
        <w:pStyle w:val="Normal"/>
        <w:rPr/>
      </w:pPr>
      <w:r>
        <w:rPr/>
        <w:t xml:space="preserve">Gracias en modo particular a los obispos del Paraguay, con quienes me siento siempre fraternalmente unido y cuyas diócesis hubiera querido visitar una por una. Ruego confiadamente al Pastor de los Pastores que os mantenga unidos, dedicados a vuestro ministerio pastoral y entregados completamente a vuestros sacerdotes, religiosos, religiosas, agentes de pastoral y fieles todos en cada una de vuestras Iglesias locales. </w:t>
      </w:r>
    </w:p>
    <w:p>
      <w:pPr>
        <w:pStyle w:val="Normal"/>
        <w:rPr/>
      </w:pPr>
      <w:r>
        <w:rPr/>
        <w:t xml:space="preserve">5. Mi última mirada desde esta capital se dirige a la Virgen de los Milagros de Caacupé en cuyo santuario medité, junto con todo el Pueblo de Dios, sobre los misterios de María inscritos en el Evangelio: su Concepción, la Encarnación, su Asunción gloriosa. </w:t>
      </w:r>
    </w:p>
    <w:p>
      <w:pPr>
        <w:pStyle w:val="Normal"/>
        <w:rPr/>
      </w:pPr>
      <w:r>
        <w:rPr/>
        <w:t xml:space="preserve">A Ella confío todos los paraguayos para que conserven la fe cristiana, que es parte de su alma nacional, tesoro de su cultura, aliento y fuerza para construir un futuro mejor en la libertad, en la justicia y en la paz. </w:t>
      </w:r>
    </w:p>
    <w:p>
      <w:pPr>
        <w:pStyle w:val="Normal"/>
        <w:rPr/>
      </w:pPr>
      <w:r>
        <w:rPr/>
        <w:t xml:space="preserve">¡Queridos hijos del Paraguay! </w:t>
      </w:r>
    </w:p>
    <w:p>
      <w:pPr>
        <w:pStyle w:val="Normal"/>
        <w:rPr/>
      </w:pPr>
      <w:r>
        <w:rPr/>
        <w:t xml:space="preserve">El Papa se marcha pero os lleva en su corazón. ¡Hasta siempre! </w:t>
      </w:r>
    </w:p>
    <w:p>
      <w:pPr>
        <w:pStyle w:val="Normal"/>
        <w:rPr/>
      </w:pPr>
      <w:r>
        <w:rPr/>
        <w:t xml:space="preserve">¡Alabado sea Jesu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OS JÓVENES EN EL CAMPO ÑU GUAZÚ</w:t>
      </w:r>
    </w:p>
    <w:p>
      <w:pPr>
        <w:pStyle w:val="Normal"/>
        <w:rPr/>
      </w:pPr>
      <w:r>
        <w:rPr/>
        <w:t>Asunción, Paraguay Miércoles 18 de mayo de 1988</w:t>
      </w:r>
    </w:p>
    <w:p>
      <w:pPr>
        <w:pStyle w:val="Normal"/>
        <w:rPr/>
      </w:pPr>
      <w:r>
        <w:rPr/>
        <w:t xml:space="preserve"> </w:t>
      </w:r>
    </w:p>
    <w:p>
      <w:pPr>
        <w:pStyle w:val="Normal"/>
        <w:rPr/>
      </w:pPr>
      <w:r>
        <w:rPr/>
        <w:t>“</w:t>
      </w:r>
      <w:r>
        <w:rPr/>
        <w:t xml:space="preserve">Maestro, ¿qué he de hacer yo de bueno para conseguir la vida eterna?” (Mt 19, 16).   </w:t>
      </w:r>
    </w:p>
    <w:p>
      <w:pPr>
        <w:pStyle w:val="Normal"/>
        <w:rPr/>
      </w:pPr>
      <w:r>
        <w:rPr/>
        <w:t>Queridos jóvenes del Paraguay:</w:t>
      </w:r>
    </w:p>
    <w:p>
      <w:pPr>
        <w:pStyle w:val="Normal"/>
        <w:rPr/>
      </w:pPr>
      <w:r>
        <w:rPr/>
        <w:t xml:space="preserve">1. Con gran ilusión he esperado el encuentro con vosotros al final de mi viaje apostólico par esta hermosa tierra, por este vuestro Paraguay Porá, del cual, junto con sus alegrías, virtudes y esperanzas, he podido percibir también dolores, sufrimientos y inquietudes. </w:t>
      </w:r>
    </w:p>
    <w:p>
      <w:pPr>
        <w:pStyle w:val="Normal"/>
        <w:rPr/>
      </w:pPr>
      <w:r>
        <w:rPr/>
        <w:t xml:space="preserve">En esta noche de diálogo y reflexión habéis querido hacerme partícipe de algunos aspectos salientes de la realidad que os toca vivir. He escuchado con cariño, al comprobar una vez más, aquí, al igual que en otras muchas partes del mundo, los propósitos y anhelos vibrantes de generosidad de vuestras almas jóvenes. </w:t>
      </w:r>
    </w:p>
    <w:p>
      <w:pPr>
        <w:pStyle w:val="Normal"/>
        <w:rPr/>
      </w:pPr>
      <w:r>
        <w:rPr/>
        <w:t xml:space="preserve">Durante los años de la juventud se va configurando en cada uno la propia personalidad. El futuro comienza ya a hacerse presente y el porvenir se ve como algo que está al alcance de las manos. Estos años son el tiempo más propicio para “un descubrimiento particularmente intenso del yo humano, y de las propiedades y capacidades que éste encierra” (Carta a los jóvenes con motivo del Año internacional de la juventud , 31 de marzo de 1985). Es el período en que se ve la vida como un proyecto prometedor a realizar del cual cada uno es y quiere ser protagonista. </w:t>
      </w:r>
    </w:p>
    <w:p>
      <w:pPr>
        <w:pStyle w:val="Normal"/>
        <w:rPr/>
      </w:pPr>
      <w:r>
        <w:rPr/>
        <w:t xml:space="preserve">Es también el tiempo adecuado para discernir y tomar conciencia con más radicalidad de que la vida no puede desarrollarse al margen de Dios y de los demás. Es la hora de afrontar las grandes cuestiones, de la opción entre el egoísmo o la generosidad. En una palabra: el joven se halla ante una ocasión irrepetible de orientar toda su existencia al servicio de Dios y de los hombres, contribuyendo así a la construcción de un mundo más cristiano y, por lo mismo, más humano. </w:t>
      </w:r>
    </w:p>
    <w:p>
      <w:pPr>
        <w:pStyle w:val="Normal"/>
        <w:rPr/>
      </w:pPr>
      <w:r>
        <w:rPr/>
        <w:t xml:space="preserve">Ante toda esta amplia perspectiva que se ofrece a vuestros ojos, es lógico que se os planteen grandes cuestiones: ¿Cuál es el sentido de la vida?, ¿hacia dónde debo orientarla?, ¿cuál es el fundamento sobre el que tengo que construirla?, ¿con qué medios cuento? Son éstas preguntas cruciales, densas de significado, que no pueden zanjarse con una respuesta precipitada. </w:t>
      </w:r>
    </w:p>
    <w:p>
      <w:pPr>
        <w:pStyle w:val="Normal"/>
        <w:rPr/>
      </w:pPr>
      <w:r>
        <w:rPr/>
        <w:t xml:space="preserve">Estos mismos interrogantes acuciaban probablemente a aquel joven del Evangelio que se acercó a Jesús para preguntarle: “Maestro, ¿qué he de hacer yo de bueno para conseguir la vida eterna?” (Mt 19, 16).  Igual que a vosotros, la vida se abría prometedora ante los ojos de aquel muchacho y deseaba vivirla intensamente, de un modo generoso, con decisiones definitivas. Quería alcanzar la vida eterna y buscaba para ello un camino seguro. Era un buen israelita, que cumplía la ley desde joven (cf. Mc 10, 20), pero percibía horizontes más amplios para su amor; por ello fue en busca del maestro, en busca de Jesús, el único que tiene “palabras de vida eterna” (Jn 6, 88).  </w:t>
      </w:r>
    </w:p>
    <w:p>
      <w:pPr>
        <w:pStyle w:val="Normal"/>
        <w:rPr/>
      </w:pPr>
      <w:r>
        <w:rPr/>
        <w:t xml:space="preserve">Queridos jóvenes: Acercaos también vosotros al Maestro si queréis encontrar respuesta a los anhelos de vuestro corazón. Buscad a Cristo, que siendo Maestro, modelo, amigo y compañero, es el Hijo de Dios hecho hombre, Dios con nosotros. Dios vivo que, muerto en la cruz y resucitado, ha querido permanecer a nuestro lado para brindarnos el calor de su amistad divina, perdonándonos, llenándonos de su gracia y haciéndonos semejantes a El. Cristo es quien tiene palabras de vida eterna porque El es la vida misma. </w:t>
      </w:r>
    </w:p>
    <w:p>
      <w:pPr>
        <w:pStyle w:val="Normal"/>
        <w:rPr/>
      </w:pPr>
      <w:r>
        <w:rPr/>
        <w:t xml:space="preserve">Buscadle a través de la oración, en el diálogo sincero y asiduo con El. Hacedle partícipe de los interrogantes que os van planteando los problemas y proyectos propios de vuestra juventud y el futuro de vuestra patria. Buscadle en su Palabra, en los santos Evangelios, y en la vida litúrgica de la Iglesia. Acudid a los sacramentos. Abrid con confianza vuestras aspiraciones más intimas al amor de Cristo, que os espera en la Eucaristía. Hallaréis respuesta a todas vuestras inquietudes y veréis con gozo que la coherencia de vida que El os pide es la puerta para lograr la realización de los más nobles deseos de vuestra alma joven. </w:t>
      </w:r>
    </w:p>
    <w:p>
      <w:pPr>
        <w:pStyle w:val="Normal"/>
        <w:rPr/>
      </w:pPr>
      <w:r>
        <w:rPr/>
        <w:t xml:space="preserve">2. Volviendo a la narración evangélica que hemos escuchado, vemos que a la pregunta del joven israelita, el Señor responde: “¿Por qué me preguntas acerca de lo bueno? Uno solo es el Bueno. Mas si quieres entrar en la vida, guarda los mandamientos” (Mt 19, 17-18),  </w:t>
      </w:r>
    </w:p>
    <w:p>
      <w:pPr>
        <w:pStyle w:val="Normal"/>
        <w:rPr/>
      </w:pPr>
      <w:r>
        <w:rPr/>
        <w:t xml:space="preserve">Queridos jóvenes, la enseñanza que se desprende de este diálogo es evidente: para entrar en la Vida, para llegar al cielo, hay que cumplir los mandamientos. «No todo el que dice: “Señor, Señor”, entrará en el reino de los cielos, sino el que haga la voluntad de mi Padre, ése entrará» (Ibíd., 7, 21). No bastan pues las palabras: Cristo os pide que lo améis de obra. “El que ha recibido mis mandamientos y los guarda, ése es el que me ama; y el que me ame, será amado de mi Padre: y yo lo amaré y me manifestaré a él” (Jn 4, 21).  </w:t>
      </w:r>
    </w:p>
    <w:p>
      <w:pPr>
        <w:pStyle w:val="Normal"/>
        <w:rPr/>
      </w:pPr>
      <w:r>
        <w:rPr/>
        <w:t>“</w:t>
      </w:r>
      <w:r>
        <w:rPr/>
        <w:t xml:space="preserve">La fe y el amor –como os decía con motivo de la III Jornada mundial de la Juventud, celebrada este año en Roma– no se reducen a palabras o a sentimientos vagos. Creer en Dios y amar a Dios significa vivir toda la vida con coherencia, a la luz del Evangelio..., y esto no es fácil. ¡Sí! Muchas veces se necesita mucho coraje para ir contra la corriente de la moda o la mentalidad de este mundo. Pero, lo repito, ésta es la única vía para edificarse una vida bien lograda y plena” (Homilía durante la celebración de la III Jornada Mundial de la Juventud, n. 3, 27 de marzo de 1988).  </w:t>
      </w:r>
    </w:p>
    <w:p>
      <w:pPr>
        <w:pStyle w:val="Normal"/>
        <w:rPr/>
      </w:pPr>
      <w:r>
        <w:rPr/>
        <w:t xml:space="preserve">3. A la nueva pregunta del joven del Evangelio, que desea saber de labios del Maestro cuáles son esos mandamientos, Jesús los enumera: “No matarás, no cometerás adulterio, no robarás, no levantarás testimonio falso, honra a tu padre y a tu madre, y amarás a tu prójimo como a ti mismo” (Mt 19, 18-19).  </w:t>
      </w:r>
    </w:p>
    <w:p>
      <w:pPr>
        <w:pStyle w:val="Normal"/>
        <w:rPr/>
      </w:pPr>
      <w:r>
        <w:rPr/>
        <w:t xml:space="preserve">En otra ocasión, cuando un doctor de la ley, con ánimo de tentarlo, le pregunta cuál es el mandamiento más grande, el Señor le responde: “Amarás al Señor, tu Dios, con todo tu corazón, con toda tu alma y con toda tu mente” (Ibíd., 22, 37).  </w:t>
      </w:r>
    </w:p>
    <w:p>
      <w:pPr>
        <w:pStyle w:val="Normal"/>
        <w:rPr/>
      </w:pPr>
      <w:r>
        <w:rPr/>
        <w:t xml:space="preserve">Jóvenes del Paraguay, con las mismas palabras de Cristo, yo os digo: amad al Señor con todo vuestro corazón, con toda vuestra alma y con toda vuestra mente. No veáis nunca los mandamientos como algo negativo, como preceptos que limitan la libertad o como avisos de castigo. Los mandamientos se entienden, se convierten en fuerza liberadora, cuando uno procura entender y cumplir el gran mandamiento del amor a Dios sobre todas las cosas. </w:t>
      </w:r>
    </w:p>
    <w:p>
      <w:pPr>
        <w:pStyle w:val="Normal"/>
        <w:rPr/>
      </w:pPr>
      <w:r>
        <w:rPr/>
        <w:t xml:space="preserve">Amar a Dios sobre todas las cosas quiere decir sencillamente aspirar a ser santos. Jóvenes que me escucháis, con esa valentía tan propia de vuestro pueblo guaraní, con el coraje de vuestros mayores, no rehuyáis iniciar la exigente y tenaz tarea de vuestra santificación personal. Vuestro país y el mundo entero siguen necesitando santos: personas de todas las edades, pero especialmente jóvenes, dispuestos a amar a Dios con todo su corazón, con toda su alma, con todas sus fuerzas. </w:t>
      </w:r>
    </w:p>
    <w:p>
      <w:pPr>
        <w:pStyle w:val="Normal"/>
        <w:rPr/>
      </w:pPr>
      <w:r>
        <w:rPr/>
        <w:t xml:space="preserve">Amar a Dios sobre todas las cosas es además el secreto para conseguir la felicidad incluso ya en esta vida. Jóvenes paraguayos, no busquéis la felicidad en el placer, en la posesión de bienes materiales, en el afán de dominio. Se es feliz por lo que se es, no por lo que se tiene: la felicidad está en el corazón, está en amar, está en darse por el bien de los demás sin esperar nada a cambio. </w:t>
      </w:r>
    </w:p>
    <w:p>
      <w:pPr>
        <w:pStyle w:val="Normal"/>
        <w:rPr/>
      </w:pPr>
      <w:r>
        <w:rPr/>
        <w:t xml:space="preserve">4. “Amarás al Señor, tu Dios, con todo tu corazón, con toda tu alma y con toda tu mente...; amarás a tu prójimo como a ti mismo” (Mt 22, 37. 39).  En esta respuesta de Jesús al doctor de la ley se compendian todos los mandamientos. Y San Juan precisa a este respecto en su primera Carta: “Quien no ama a su hermano, a quien ve, no puede amar a Dios a quien no ve” (1Jn 4, 20).  </w:t>
      </w:r>
    </w:p>
    <w:p>
      <w:pPr>
        <w:pStyle w:val="Normal"/>
        <w:rPr/>
      </w:pPr>
      <w:r>
        <w:rPr/>
        <w:t xml:space="preserve">El camino señalado por los mandamientos para llegar al cielo, para alcanzar la felicidad, pasa por el amor, por el servicio al hermano. El Señor espera que confirméis la autenticidad de vuestro amor a Dios con obras de caridad hacia el prójimo. Cristo os da cita junto al hermano sufriente, olvidado, oprimido. El os llama a un decidido compromiso con el hombre, en la defensa de sus derechos y dignidad como hijo de Dios que es. Tenéis que amar a Dios y a vuestros semejantes contribuyendo así a la edificación de una sociedad en la que los bienes sean compartidos por todos, una sociedad donde todos puedan vivir de modo conforme a su condición de personas. </w:t>
      </w:r>
    </w:p>
    <w:p>
      <w:pPr>
        <w:pStyle w:val="Normal"/>
        <w:rPr/>
      </w:pPr>
      <w:r>
        <w:rPr/>
        <w:t xml:space="preserve">El camino para entrar en la vida nueva que Cristo os presenta, os exigirá construir vuestro futuro con la conciencia de que la formación, profesional o laboral –el estudio–, así como el trabajo, son medios de santificación, de realización personal y instrumentos de servicio a los demás. Aliento por ello a todos vosotros, jóvenes trabajadores, estudiantes universitarios, a un renovado empeño en vuestra formación laboral, en vuestros estudios. En modo particular invito a los alumnos y profesores de la Universidad Católica del Paraguay a incrementar su voluntad de servicio y su preparación doctrinal, profesional y científica en fidelidad a las enseñanzas de la Iglesia, bajo la guía de los obispos. No es el provecho material o el afán de poseer lo que ha de motivaros en vuestro estudio o en vuestro trabajo. </w:t>
      </w:r>
    </w:p>
    <w:p>
      <w:pPr>
        <w:pStyle w:val="Normal"/>
        <w:rPr/>
      </w:pPr>
      <w:r>
        <w:rPr/>
        <w:t xml:space="preserve">El camino hacia la vida os exigirá también ser conscientes en todo momento de que se debe evitar el lucro fácil por medios que sean contrarios a la ley de Dios, pues cualquier ventaja obtenida de ese modo es ciertamente injusta y supone un perjuicio para el prójimo –“no robarás, no levantarás testimonio falso” (Mt 19, 18), dijo Jesús al joven–. Asumid dentro de vosotros como un imperioso deber la defensa de la moralidad pública, viviéndola, en primer lugar, vosotros mismos, por el pudor, la sobriedad y la templanza de vida. Asimismo os aliento a la práctica constante de la solidaridad con los demás, lo cual os llevará a participar en tantas iniciativas en favor de vuestros hermanos, y a crearlas allí donde falten, empeñando lo mejor de vuestra inteligencia y iniciativas. </w:t>
      </w:r>
    </w:p>
    <w:p>
      <w:pPr>
        <w:pStyle w:val="Normal"/>
        <w:rPr/>
      </w:pPr>
      <w:r>
        <w:rPr/>
        <w:t xml:space="preserve">Tomad el ejemplo de San Roque González de Santa Cruz, paraguayo como vosotros, misionero animoso y incansable evangelizador. El supo conjugar una extensa y intensa predicación del mensaje de Cristo con el inicio de aquella gran obra de civilización y progreso, las reducciones guaraníes, a cuya creación y desarrollo contribuyó decisivamente. </w:t>
      </w:r>
    </w:p>
    <w:p>
      <w:pPr>
        <w:pStyle w:val="Normal"/>
        <w:rPr/>
      </w:pPr>
      <w:r>
        <w:rPr/>
        <w:t xml:space="preserve">Toda esta fecundidad apostólica fue posible por una excelsa santidad que, en la gran concentración del Campo Ñu Guazú, hemos declarado solemnemente en nombre de toda la Iglesia. Imitadle, antes que nada, en la lucha por manteneros unidos a Cristo para que vuestra vida produzca frutos semejantes en las circunstancias que os tocará vivir. </w:t>
      </w:r>
    </w:p>
    <w:p>
      <w:pPr>
        <w:pStyle w:val="Normal"/>
        <w:rPr/>
      </w:pPr>
      <w:r>
        <w:rPr/>
        <w:t>“</w:t>
      </w:r>
      <w:r>
        <w:rPr/>
        <w:t xml:space="preserve">Nadie tiene mayor amor que el que da su vida por sus amigos” (Jn 15, 13).  ¡Muchachos y muchachas del Paraguay! ¡No tengáis miedo a empeñar la vida por los demás! ¡No os acobardéis ante los problemas! ¡No queráis huir de vuestro compromiso transigiendo con la mediocridad o el conformismo! Es la hora de asumir responsabilidades, de comprometerse, de no retroceder. </w:t>
      </w:r>
    </w:p>
    <w:p>
      <w:pPr>
        <w:pStyle w:val="Normal"/>
        <w:rPr/>
      </w:pPr>
      <w:r>
        <w:rPr/>
        <w:t xml:space="preserve">El lema que habéis elegido para este Año Eucarístico, “CristoEucaristía para un nuevo Paraguay”, resulta muy elocuente. ¡Una nueva sociedad edificada sobre la ley del amor!, porque Cristo se ha quedado en la Eucaristía por amor. A una sociedad así no se puede llegar por el recurso a la violencia, porque es la antítesis del amor. La violencia nunca es solución. Aunque, a veces, pueda parecer una senda fácil y rápida, nunca es el camino para entrar en la vida. </w:t>
      </w:r>
    </w:p>
    <w:p>
      <w:pPr>
        <w:pStyle w:val="Normal"/>
        <w:rPr/>
      </w:pPr>
      <w:r>
        <w:rPr/>
        <w:t xml:space="preserve">5. ¡Jóvenes que me escucháis y jóvenes de toda esta tierra! </w:t>
      </w:r>
    </w:p>
    <w:p>
      <w:pPr>
        <w:pStyle w:val="Normal"/>
        <w:rPr/>
      </w:pPr>
      <w:r>
        <w:rPr/>
        <w:t xml:space="preserve">Este es también un momento propicio de vuestra vida en el que comienza a manifestarse un aspecto muy particular y profundo del amor: el amor que nace entre el hombre y la mujer. </w:t>
      </w:r>
    </w:p>
    <w:p>
      <w:pPr>
        <w:pStyle w:val="Normal"/>
        <w:rPr/>
      </w:pPr>
      <w:r>
        <w:rPr/>
        <w:t>“</w:t>
      </w:r>
      <w:r>
        <w:rPr/>
        <w:t xml:space="preserve">Una experiencia nueva: ...que, desde el primer instante, pide ser esculpida en aquel proyecto de vida” (Carta a los jóvenes con motivo del Año internacional de la juventud , 31 de marzo de 1985).  Un gran acontecimiento para vuestro corazón, un tema central de vuestras vidas, lleno de belleza, de promesas, y, al mismo tiempo, de trascendencia y responsabilidad. Un modo singular, querido por Dios, para amarlo, para concretar el amor al prójimo y para construir su reino en este mundo. Una realidad de amor que sólo se realiza auténticamente en el matrimonio único y indisoluble, instituido por Dios al principio y elevado luego a la dignidad de sacramento. </w:t>
      </w:r>
    </w:p>
    <w:p>
      <w:pPr>
        <w:pStyle w:val="Normal"/>
        <w:rPr/>
      </w:pPr>
      <w:r>
        <w:rPr/>
        <w:t>“</w:t>
      </w:r>
      <w:r>
        <w:rPr/>
        <w:t xml:space="preserve">Bienaventurados los limpios de corazón, porque ellos verán a Dios” (Mt 5, 8).  ¡Sólo un corazón limpio puede amar plenamente a Dios! ¡Sólo un corazón limpio puede llevar plenamente a cabo la gran empresa de amor que es el matrimonio! ¡Sólo un corazón limpio puede servir plenamente a los demás! </w:t>
      </w:r>
    </w:p>
    <w:p>
      <w:pPr>
        <w:pStyle w:val="Normal"/>
        <w:rPr/>
      </w:pPr>
      <w:r>
        <w:rPr/>
        <w:t xml:space="preserve">Sabéis bien que cuando no se respetan los principios de la ley natural sobre la sexualidad se convierte a las personas en objetos, y todo el gran contenido del amor viene a reducirse a un mero intercambio egoísta. Se despoja de verdadera humanidad a la unión entre varón y mujer, rebajándola a la dimensión animal, que es incompatible con la dignidad de hijos de Dios. No faltan quienes convierten la capacidad generativa del hombre y de la mujer en objeto de comercio, proclamando como conquistas de la libertad lo que es pura y llanamente degradación de la persona y ofensa al Creador. </w:t>
      </w:r>
    </w:p>
    <w:p>
      <w:pPr>
        <w:pStyle w:val="Normal"/>
        <w:rPr/>
      </w:pPr>
      <w:r>
        <w:rPr/>
        <w:t xml:space="preserve">Jóvenes paraguayos, no dejéis que destruyan vuestro futuro, ¡no os dejéis arrebatar la riqueza del amor! Asegurad vuestra fidelidad, la de vuestras futuras familias que formaréis en el amor de Cristo. </w:t>
      </w:r>
    </w:p>
    <w:p>
      <w:pPr>
        <w:pStyle w:val="Normal"/>
        <w:rPr/>
      </w:pPr>
      <w:r>
        <w:rPr/>
        <w:t xml:space="preserve">6. Escuchad ahora la respuesta que el joven del Evangelio da a Jesús: “Todo esto lo he guardado” (Mt 19, 20)  “desde mi adolescencia” (Mc 10, 20).  </w:t>
      </w:r>
    </w:p>
    <w:p>
      <w:pPr>
        <w:pStyle w:val="Normal"/>
        <w:rPr/>
      </w:pPr>
      <w:r>
        <w:rPr/>
        <w:t xml:space="preserve">Aquel joven había cumplido los mandamientos; por eso, podía acercarse confiadamente al Señor; por eso, podía llamarlo Maestro. Si vosotros, muchachos y muchachas que me escucháis, queréis reconocer al Señor, debéis también estar dispuestos a cumplir los mandamientos. Si alguna vez el rostro de Jesús se difumina en vuestra vida; si alguna vez os asalta incluso la idea de que Dios no existe, preguntaos seriamente si estáis cumpliendo los mandamientos. No olvidéis que, con frecuencia, la pérdida de la fe no es un problema intelectual, sino más bien una cuestión de comportamiento. Y recordad que el primer paso para recuperar una fe aparentemente perdida, puede ser acudir al sacramento de la penitencia, en el que el mismo Cristo os espera para perdonaros, para abrazaros, para empezar una nueva vida. </w:t>
      </w:r>
    </w:p>
    <w:p>
      <w:pPr>
        <w:pStyle w:val="Normal"/>
        <w:rPr/>
      </w:pPr>
      <w:r>
        <w:rPr/>
        <w:t xml:space="preserve">Y si a pesar de vuestro esfuerzo personal por seguir a Cristo, alguna vez sois débiles no viviendo conforme a su ley de amor, a sus mandamientos, ¡no os desaniméis! ¡Cristo os sigue esperando! El, Jesús, es el Buen Pastor que carga la oveja perdida sobre sus hombros y la cuida con cariño para que sane (cf. Lc 15, 4-7). Cristo es el amigo que nunca defrauda. </w:t>
      </w:r>
    </w:p>
    <w:p>
      <w:pPr>
        <w:pStyle w:val="Normal"/>
        <w:rPr/>
      </w:pPr>
      <w:r>
        <w:rPr/>
        <w:t xml:space="preserve">7. En el relato evangélico vemos que el joven, tras afirmar que ha guardado todos los mandamientos, añade: “¿Qué me falta?” (Mt 19, 20).  Aquel corazón joven, movido por la gracia de Dios, siente un deseo de más generosidad, de más entrega, de más amor. Un más que es propio de la juventud; porque un corazón enamorado no calcula, no regatea, quiere darse sin medida. </w:t>
      </w:r>
    </w:p>
    <w:p>
      <w:pPr>
        <w:pStyle w:val="Normal"/>
        <w:rPr/>
      </w:pPr>
      <w:r>
        <w:rPr/>
        <w:t>“</w:t>
      </w:r>
      <w:r>
        <w:rPr/>
        <w:t xml:space="preserve">Jesús, fijando en él su mirada, lo amó y le dijo: Una cosa te falta; vete, vende lo que tienes y dáselo a los pobres, y tendrás un tesoro en el cielo; luego, ven y sígueme” (Mc 10, 21).  </w:t>
      </w:r>
    </w:p>
    <w:p>
      <w:pPr>
        <w:pStyle w:val="Normal"/>
        <w:rPr/>
      </w:pPr>
      <w:r>
        <w:rPr/>
        <w:t xml:space="preserve">A los que han entrado por la senda de la vida en el cumplimiento de los mandamientos, en la observancia de la ley del amor como aquel joven (cf. Lc 18, 21),  el Señor les propone nuevos horizontes; el Señor les propone mesas más elevadas y les llama a entregarse a ese amor sin reservas. Descubrir esta llamada, esta vocación, es caer en la cuenta de que Cristo tiene fijos los ojos en ti y que te invita con la mirada a la donación total en el amor. Ante esta mirada, ante este amor suyo, el corazón abre sus puertas de par en par y es capaz de decirle que sí. </w:t>
      </w:r>
    </w:p>
    <w:p>
      <w:pPr>
        <w:pStyle w:val="Normal"/>
        <w:rPr/>
      </w:pPr>
      <w:r>
        <w:rPr/>
        <w:t xml:space="preserve">Sed generosos en la entrega a vuestros hermanos; sed generosos en el sacrificio por los demás y en el trabajo; sed generosos en el cumplimiento de vuestras obligaciones familiares y cívicas; sed generosos en la construcción de la civilización del amor. Y, sobre todo, si alguno de vosotros siente una llamada a seguirle más de cerca, a dedicarle el corazón entero, como los Apóstoles Juan y Pablo, que sea generoso, que no tenga miedo, porque no hay nada que temer cuando el premio que espera es Dios mismo, a quien, a veces sin saberlo, todo joven busca. </w:t>
      </w:r>
    </w:p>
    <w:p>
      <w:pPr>
        <w:pStyle w:val="Normal"/>
        <w:rPr/>
      </w:pPr>
      <w:r>
        <w:rPr/>
        <w:t xml:space="preserve">8. Hemos escuchado al final de este relato: “Al oír estas palabras, el joven se marchó apenado, porque tenía muchos bienes” (Mt 19, 22).  </w:t>
      </w:r>
    </w:p>
    <w:p>
      <w:pPr>
        <w:pStyle w:val="Normal"/>
        <w:rPr/>
      </w:pPr>
      <w:r>
        <w:rPr/>
        <w:t>“</w:t>
      </w:r>
      <w:r>
        <w:rPr/>
        <w:t xml:space="preserve">El joven se marchó apenado”. San Mateo relata lo que en realidad es una experiencia personal de tantos, quizá también de algunos de vosotros: la tristeza que se siente cuando se dice que no a Dios, cuando no se cumplen los mandamientos o cuando no se quiere seguir su llamada. </w:t>
      </w:r>
    </w:p>
    <w:p>
      <w:pPr>
        <w:pStyle w:val="Normal"/>
        <w:rPr/>
      </w:pPr>
      <w:r>
        <w:rPr/>
        <w:t xml:space="preserve">Aquel joven “tenía muchos bienes”. Tenia, sobre todo, como vosotros, una juventud que ofrecer: una vida entera que podía entregar al Señor. ¡Qué alegría si hubiera dicho que sí! ¡Qué maravillas habría podido realizar Dios en un alma generosa que se entrega sin reservas! Pero no, él prefirió “sus bienes”: su tranquilidad, su casa, sus cosas, sus proyectos, su egoísmo. Ante la alternativa de elegir entre Dios y su propio yo, prefirió esto último; y se marchó triste, nos dice el Evangelio. Optó por su propio egoísmo y encontró la tristeza. ¡ Jóvenes paraguayos! Cuando en vuestro seguimiento a Cristo se os presente la opción entre El –entre uno de sus mandamientos– y el placer pasajero de algo material y sensible, cuando se os presente la opción entre el ayudar al que os necesita y vuestro propio interés, cuando, en definitiva, tengáis que elegir entre el amor y el egoísmo, recordad el ejemplo de Cristo y haced valientemente la opción por el amor. Jóvenes que me escucháis, jóvenes que, sobre todo, queréis saber lo que habéis de hacer para alcanzar la vida eterna (cf. Mt 19, 16): decid siempre que sí a Dios y El os llenará de su alegría. </w:t>
      </w:r>
    </w:p>
    <w:p>
      <w:pPr>
        <w:pStyle w:val="Normal"/>
        <w:rPr/>
      </w:pPr>
      <w:r>
        <w:rPr/>
        <w:t xml:space="preserve">Queridos amigos del Paraguay, esta es vuestra hora. Cristo os llama y os dice: ¡Sígueme! Este seguirle es vivir sus mandamientos, guardar con fidelidad su Palabra, para que se forje en vuestro corazón un verdadero amor, para que vuestra vida sea una vida llena. Amadísimos jóvenes, decidle que sí; el Señor, la Iglesia y “el mundo necesitan, hoy más que nunca, vuestra alegría y vuestro servicio, vuestra vida limpia y vuestro trabajo, vuestra fortaleza y vuestra entrega” (Discurso a los jóvenes reunidos en Buenos Aires para la Jornada Mundial de la Juventud , 11 de abril de 1987)  </w:t>
      </w:r>
    </w:p>
    <w:p>
      <w:pPr>
        <w:pStyle w:val="Normal"/>
        <w:rPr/>
      </w:pPr>
      <w:r>
        <w:rPr/>
        <w:t xml:space="preserve">9. La vida de María fue un continuo sí al amor. A Ella que, desde el anuncio del ángel, “se ha abandonado a Dios completamente, manifestando la obediencia de la fe a Aquel que le hablaba a través de su mensajero” (Redemptoris Mater , 13),  a Ella acudo, bajo la advocación de la Virgen de los Milagros de Caacupé, para que os ayude en vuestro camino y en vuestra misión. Con Ella, que es la Estrella de la mañana, la Causa de nuestra alegría, nunca os marcharéis tristes, porque siempre os indicará el camino que lleva a su divino Hijo: el camino de la fraternidad, del servicio al hermano, de la honradez y la justicia; el camino del amor. </w:t>
      </w:r>
    </w:p>
    <w:p>
      <w:pPr>
        <w:pStyle w:val="Normal"/>
        <w:rPr/>
      </w:pPr>
      <w:r>
        <w:rPr/>
        <w:t xml:space="preserve">¡Che corazoité güivé, po mo maitei ha aipotá peeme guará mborayhu, tekovoyá ha yekopyty! </w:t>
      </w:r>
    </w:p>
    <w:p>
      <w:pPr>
        <w:pStyle w:val="Normal"/>
        <w:rPr/>
      </w:pPr>
      <w:r>
        <w:rPr/>
        <w:t xml:space="preserve">(Os saludo de todo corazón y deseo para todos vosotros amor, justicia y concord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ONSAGRACIÓN DE PARAGUAY A LA VIRGEN DE CAACUPÉ</w:t>
      </w:r>
    </w:p>
    <w:p>
      <w:pPr>
        <w:pStyle w:val="Normal"/>
        <w:rPr/>
      </w:pPr>
      <w:r>
        <w:rPr/>
        <w:t xml:space="preserve">ORACIÓN DEL SANTO PADRE JUAN PABLO II </w:t>
      </w:r>
    </w:p>
    <w:p>
      <w:pPr>
        <w:pStyle w:val="Normal"/>
        <w:rPr/>
      </w:pPr>
      <w:r>
        <w:rPr/>
        <w:t>Santuario Mariano de Caacupé Miércoles 18 de mayo de 1988</w:t>
      </w:r>
    </w:p>
    <w:p>
      <w:pPr>
        <w:pStyle w:val="Normal"/>
        <w:rPr/>
      </w:pPr>
      <w:r>
        <w:rPr/>
        <w:t xml:space="preserve"> </w:t>
      </w:r>
    </w:p>
    <w:p>
      <w:pPr>
        <w:pStyle w:val="Normal"/>
        <w:rPr/>
      </w:pPr>
      <w:r>
        <w:rPr/>
        <w:t xml:space="preserve">1. ¡Salve María, Estrella de la mañana! </w:t>
      </w:r>
    </w:p>
    <w:p>
      <w:pPr>
        <w:pStyle w:val="Normal"/>
        <w:rPr/>
      </w:pPr>
      <w:r>
        <w:rPr/>
        <w:t xml:space="preserve">Con todo el pueblo del Paraguay,  Santísima Virgen de Caacupé,  Purísima en tu Concepción Inmaculada,  Señora de los Milagros y Madre de la patria,  vengo a ratificar en tu presencia  la ofrenda de amor y de fidelidad  que te presentan agradecidos  los hijos de esta tierra  a quienes acompañas en su peregrinación en la fe.  Tu imagen nos habla de unión  entre Evangelio y cultura nativa,  del arraigo de la religiosidad popular,  del atractivo que ejercen desde siglos tu nombre y tu santuario. </w:t>
      </w:r>
    </w:p>
    <w:p>
      <w:pPr>
        <w:pStyle w:val="Normal"/>
        <w:rPr/>
      </w:pPr>
      <w:r>
        <w:rPr/>
        <w:t xml:space="preserve">2. ¡Virgen Inmaculada, llena de gracia! </w:t>
      </w:r>
    </w:p>
    <w:p>
      <w:pPr>
        <w:pStyle w:val="Normal"/>
        <w:rPr/>
      </w:pPr>
      <w:r>
        <w:rPr/>
        <w:t xml:space="preserve">Ante tu imagen se inclinaron las generaciones pasadas,  y todos los paraguayos te reconocen como Patrona y guía.  En este día venturoso te ofrezco y te confío la Iglesia entera del Paraguay,  los Pastores y los fieles, los sacerdotes, los religiosos y religiosas, los seglares, las familias, los jóvenes. Encomiendo a tus solícitos cuidados la fidelidad del Paraguay a su vocación y a sus raíces cristianas, para que bajo tu continua protección pueda alcanzar la plena realización que Tú, María, nos indicas en tu Hijo verdadero Dios y verdadero hombre. </w:t>
      </w:r>
    </w:p>
    <w:p>
      <w:pPr>
        <w:pStyle w:val="Normal"/>
        <w:rPr/>
      </w:pPr>
      <w:r>
        <w:rPr/>
        <w:t>3. ¡María de Nazaret, signo de consuelo y de esperanza!</w:t>
      </w:r>
    </w:p>
    <w:p>
      <w:pPr>
        <w:pStyle w:val="Normal"/>
        <w:rPr/>
      </w:pPr>
      <w:r>
        <w:rPr/>
        <w:t xml:space="preserve">A Ti que precedes y guías nuestro camino de fe, nuestra peregrinación hacia el futuro, encomendamos la nueva evangelización que comienza en este santuario de Caacupé, al igual que comenzó en Nazaret con el misterio de la Encarnación, y en el Cenáculo de Pentecostés con la venida del Espíritu Santo. Tú que eres primicia de la humanidad nueva, salvaguarda los valores de la cultura autóctona, la fe que arraiga en los corazones sencillos, la profunda religiosidad del pueblo. </w:t>
      </w:r>
    </w:p>
    <w:p>
      <w:pPr>
        <w:pStyle w:val="Normal"/>
        <w:rPr/>
      </w:pPr>
      <w:r>
        <w:rPr/>
        <w:t xml:space="preserve">4. ¡Reina y Señora del Paraguay! </w:t>
      </w:r>
    </w:p>
    <w:p>
      <w:pPr>
        <w:pStyle w:val="Normal"/>
        <w:rPr/>
      </w:pPr>
      <w:r>
        <w:rPr/>
        <w:t xml:space="preserve">Reaviva en las mentes y en los corazones el fervor de tus misterios, grabados en lo más profundo de nuestra fe y de nuestra cultura, esos misterios que canta la geografía de la nación. Tu Concepción: el amor del Padre que te llenó de gracia, signo de la victoria sobre el pecado y sobre el mal. La Encarnación: el misterio del Hijo de Dios hecho hombre, la cercanía y el amor de nuestro Dios que nos ha llegado por Ti. Tu Asunción: el destino definitivo de la Iglesia que resplandece en tu glorificación a la derecha de Cristo, el Redentor Resucitado. Hoy anhelamos y rogamos por tu intercesión que toda la Iglesia del Paraguay, reunida en torno a tu imagen, como los Apóstoles en Pentecostés, reciba una renovada efusión del Espíritu para proclamar el Evangelio con la entereza de una fe profunda y la fecundidad del testimonio cristiano.  Sé Tú, oh María, el signo de la verdadera libertad de todos los hijos de Dios en el Paraguay, congregados en la unidad de la Iglesia de la que Tú eres modelo perfecto y Madre amorosa. Amé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 xml:space="preserve">ENCUENTRO DEL PAPA JUAN PABLO II  CON LOS CONSTRUCTORES DE LA SOCIEDAD   </w:t>
      </w:r>
    </w:p>
    <w:p>
      <w:pPr>
        <w:pStyle w:val="Normal"/>
        <w:rPr/>
      </w:pPr>
      <w:r>
        <w:rPr/>
        <w:t>Palacio de los Deportes de Asunción Martes 17 de mayo de1988</w:t>
      </w:r>
    </w:p>
    <w:p>
      <w:pPr>
        <w:pStyle w:val="Normal"/>
        <w:rPr/>
      </w:pPr>
      <w:r>
        <w:rPr/>
        <w:t xml:space="preserve"> </w:t>
      </w:r>
    </w:p>
    <w:p>
      <w:pPr>
        <w:pStyle w:val="Normal"/>
        <w:rPr/>
      </w:pPr>
      <w:r>
        <w:rPr/>
        <w:t>Distinguidos participantes en este encuentro:</w:t>
      </w:r>
    </w:p>
    <w:p>
      <w:pPr>
        <w:pStyle w:val="Normal"/>
        <w:rPr/>
      </w:pPr>
      <w:r>
        <w:rPr/>
        <w:t xml:space="preserve">1. Es para mí motivo de viva satisfacción estar hoy con vosotros, hombres y mujeres que desempeñáis responsabilidades de singular relieve en la vida de la nación: en el mundo de la cultura y de la educación, en los campos de la economía y de la política, en las asociaciones y en las empresas; en una palabra, en todas las formas de actividad que dan consistencia y expresión a la vitalidad social. </w:t>
      </w:r>
    </w:p>
    <w:p>
      <w:pPr>
        <w:pStyle w:val="Normal"/>
        <w:rPr/>
      </w:pPr>
      <w:r>
        <w:rPr/>
        <w:t xml:space="preserve">Habéis venido, estoy seguro, no solamente en señal de cortesía, tan propia de la reconocida hospitalidad paraguaya, que en mi corta permanencia he podido ya experimentar y estoy profundamente agradecido. Esperáis escuchar una palabra del Papa como Pastor de la Iglesia, que es portadora de valores y principios inspiradores de la vida comunitaria, de la paz, de la convivencia y del auténtico progreso humano. Quiero esta tarde recordar ante vosotros algunos de esos principios que os puedan servir como criterios orientadores de la actividad humana y que, especialmente para vosotros, los llamados “constructores de la sociedad”, han de revestir una particular importancia. Como personas cualificadas en la sociedad paraguaya y como laicos en la Iglesia, tenéis determinadas responsabilidades en lo que se refiere al servicio de los hombres y mujeres del Paraguay que, siguiendo las pautas de una gloriosa historia, quieren seguir marcando su vida y sus costumbres con los valores perennes del Evangelio de Cristo. </w:t>
      </w:r>
    </w:p>
    <w:p>
      <w:pPr>
        <w:pStyle w:val="Normal"/>
        <w:rPr/>
      </w:pPr>
      <w:r>
        <w:rPr/>
        <w:t xml:space="preserve">2. La Iglesia no solamente está en comunicación con el mundo. Ella, fiel a la misión que le confió su divino Fundador, está integrada en el mundo, en la humanidad, y así marche con ella hacia el destino definitivo que ya desde ahora comienza a edificarse. No es enemiga, como pudieran pretender algunos, del auténtico desarrollo a todos los niveles de la vida humana; por el contrario, ve en el progreso humanizante de la ciencia, de la tecnología, de la organización social, manifestaciones de la voluntad original del Creador que dio a la humanidad esta maravillosa obra de sus manos para la felicidad de todos los hombres. Los cristianos estamos convencidos de que “las victorias del hombre son signos de la grandeza de Dios” (Gaudium et spes , 34). Más aún, reconocemos cuanto de bueno y noble hay en el dinamismo social. “El mensaje cristiano –enseña el Concilio Vaticano II– no aparta a los hombres de la edificación del mundo ni los lleva a despreocuparse del bien ajeno, sino que, al contrario, les impone como deber el hacerlo” (Ibíd.). Pues estimula a sus miembros, y a todos los hombres de buena voluntad, a asumir sus responsabilidades y a desempeñar sus cargos en la sociedad, teniendo siempre ante los ojos la realización del bien común, lo cual supone la creación de las condiciones necesarias para que todos los ciudadanos, sin excepción alguna, puedan desarrollar plenamente su persona. En esta delicada tarea los cristianos se inspiran en el espíritu del Evangelio, vivido en la comunidad eclesial bajo la guía de sus Pastores. </w:t>
      </w:r>
    </w:p>
    <w:p>
      <w:pPr>
        <w:pStyle w:val="Normal"/>
        <w:rPr/>
      </w:pPr>
      <w:r>
        <w:rPr/>
        <w:t xml:space="preserve">La Iglesia no sólo exhorta al bien, sino que con su doctrina social trata de iluminar a los hombres para orientarles en el camino que deben seguir en su legítima búsqueda de la felicidad y a descubrir la verdad en medio de las continuas ofertas de las ideologías dominantes. La propuesta cristiana está caracterizada por el optimismo y la esperanza, porque se basa en el hombre y, desde un sano humanismo, quiere hacer oír su voz en las instituciones sociales, políticas y económicas. Se inspira en el hombre y lo considera protagonista en la construcción de la sociedad. Pero se trata –y esto hay que tenerlo siempre presente– del hombre creado a imagen y semejanza de su Creador y llamado a plasmar esa imagen en su vida individual y comunitaria. </w:t>
      </w:r>
    </w:p>
    <w:p>
      <w:pPr>
        <w:pStyle w:val="Normal"/>
        <w:rPr/>
      </w:pPr>
      <w:r>
        <w:rPr/>
        <w:t xml:space="preserve">Se trata, con todo, de un optimismo realista, no utópico, ya que es consciente de la existencia siempre perniciosa del pecado, que se manifiesta también en estructuras que, en lugar de servir al hombre se vuelven contra él. Y precisamente por eso se descubre una ambivalencia que hace de toda realidad un posible instrumento para la actuación del plan de Dios o, por el contrario, un obstáculo al mismo, como resultado del egoísmo humano y de la presencia del mal. </w:t>
      </w:r>
    </w:p>
    <w:p>
      <w:pPr>
        <w:pStyle w:val="Normal"/>
        <w:rPr/>
      </w:pPr>
      <w:r>
        <w:rPr/>
        <w:t xml:space="preserve">3. Frente a las visiones individualistas o inspiradas en materialismos cerrados, esta doctrina social presenta un ideal de sociedad solidaria y en función del hombre abierto a la trascendencia. </w:t>
      </w:r>
    </w:p>
    <w:p>
      <w:pPr>
        <w:pStyle w:val="Normal"/>
        <w:rPr/>
      </w:pPr>
      <w:r>
        <w:rPr/>
        <w:t xml:space="preserve">La comunidad humana es el lugar donde el hombre se realiza plenamente como persona en comunión con los demás. Pues la naturaleza social del hombre, la vida en sociedad, no deriva de un “pacto social”, como pretenden algunos, sino del propio designio de Dios, que ya en los orígenes dijo: “No es bueno que el hombre esté solo” (Gn 2, 18). Por tanto, podemos afirmar que “no se debe pensar que referirse a la verdad sobre el hombre y a las exigencias incondicionales derivadas de ella, tenga escasa incidencia sobre la solución de los problemas cotidianos y concretos de la sociedad. Por el contrario, toda relación social, en su sustancia ética, consiste precisamente en el reconocimiento de la dignidad de cada hombre, en reconocer a cada uno, realmente, su ser persona. Si el cristiano, por tanto, no se deja guiar en su actividad social de esta visión del hombre, podrá incluso elaborar soluciones parciales y técnicas de problemas singulares; pero, en último análisis, no habrá hecho más humana la sociedad, sino, como máximo, técnicamente más eficiente la organización social” (Discurso a los participantes en un Congreso con motivo del 90 aniversario de la Encíclica «Rerum novarum», 31 de octubre de 1981: Insegnamenti di Giovanni Paolo II, IV, 2 (1981) 521).  </w:t>
      </w:r>
    </w:p>
    <w:p>
      <w:pPr>
        <w:pStyle w:val="Normal"/>
        <w:rPr/>
      </w:pPr>
      <w:r>
        <w:rPr/>
        <w:t xml:space="preserve">El Papa quiere proclamar ante vosotros, constructores de la sociedad, la certeza de que la verdad debe ser la piedra fundamental, el cimiento sólido de todo el edificio social. Ya el Papa Juan XXIII en su gran Encíclica sobre la paz nos decía que “la convivencia civil sólo puede considerarse ordenada, fructífera y congruente con la dignidad humana si se funda en la verdad. Es una advertencia del Apóstol San Pablo: “Despojaos de la mentira, hable cada uno verdad con su prójimo, pues todos somos miembros unos de otros” (Ef 4, 25). Esto ocurrirá, ciertamente, cuando cada cual reconozca, en la debida forma, los derechos que le son propios y los deberes que tiene para con los demás” (Pacem in terris , 35).  </w:t>
      </w:r>
    </w:p>
    <w:p>
      <w:pPr>
        <w:pStyle w:val="Normal"/>
        <w:rPr/>
      </w:pPr>
      <w:r>
        <w:rPr/>
        <w:t xml:space="preserve">4. Aparece aquí claramente, cómo no se trata de reflexionar de manera estéril sobre la verdad, sino de aceptarla como el criterio que, aplicado a la convivencia civil, ha de caracterizar las formas concretas de relación. A vosotros corresponde, no de modo exclusivo, pero sí en gran medida y con particular responsabilidad, hacer del entramado de las relaciones sociales, políticas y económicas, el ámbito de verdad en el que todos los miembros de la sociedad puedan encontrar su plenitud humana en su doble dimensión temporal y trascendente. </w:t>
      </w:r>
    </w:p>
    <w:p>
      <w:pPr>
        <w:pStyle w:val="Normal"/>
        <w:rPr/>
      </w:pPr>
      <w:r>
        <w:rPr/>
        <w:t xml:space="preserve">Una sociedad fundada en la verdad se opone a cualquier forma de corrupción y por eso vuestros obispos, en cumplimiento de su misión de Pastores, han hecho un llamado al “saneamiento moral de la nación”; en efecto, una moral pública en crisis, además de crear serias dificultades a los miembros de la sociedad, compromete su destino de salvación. </w:t>
      </w:r>
    </w:p>
    <w:p>
      <w:pPr>
        <w:pStyle w:val="Normal"/>
        <w:rPr/>
      </w:pPr>
      <w:r>
        <w:rPr/>
        <w:t xml:space="preserve">Pero, ¿qué es la moralidad pública, sino un presupuesto que hace posible en la sociedad política los ideales de justicia, de paz, de libertad, de participación? Por el contrario, donde se abre camino la falta de moralidad, no solamente se impide el logro de estos ideales, sino que se pierde la confianza en las instituciones, generando la pasividad y la pérdida del dinamismo social. </w:t>
      </w:r>
    </w:p>
    <w:p>
      <w:pPr>
        <w:pStyle w:val="Normal"/>
        <w:rPr/>
      </w:pPr>
      <w:r>
        <w:rPr/>
        <w:t xml:space="preserve">En el Antiguo Testamento Dios llamaba continuamente a la practica de la virtud, invitando al hombre a poner todo su empeño en realizar el bien común, a sabiendas de que en definitiva será Dios mismo quien lleve a su cumplimiento el reino prometido. “Velad por la equidad y practicad la justicia, que mi salvación está para llegar y mi justicia para manifestarse” (Is 56, 1),  leemos en el Profeta Isaías. </w:t>
      </w:r>
    </w:p>
    <w:p>
      <w:pPr>
        <w:pStyle w:val="Normal"/>
        <w:rPr/>
      </w:pPr>
      <w:r>
        <w:rPr/>
        <w:t xml:space="preserve">5. La vigencia simultánea y solidaria de valores como la paz, la libertad, la justicia y la participación, son requisitos esenciales para poder hablar de una auténtica sociedad democrática, basada en el libre consenso de los ciudadanos. No será posible, por tanto, hablar de verdadera libertad, y menos aún de democracia, donde no exista la participación real de todos los ciudadanos en poder tomar las grandes decisiones que afectan a la vida y al futuro de la nación. En actitud de concordia y diálogo, hay que tratar de buscar las formas de participación más conformes a la expresión de las aspiraciones profundas de todos los ciudadanos. El orden y la paz son un empeño común y suponen el respeto efectivo de los derechos inalienables de la persona. </w:t>
      </w:r>
    </w:p>
    <w:p>
      <w:pPr>
        <w:pStyle w:val="Normal"/>
        <w:rPr/>
      </w:pPr>
      <w:r>
        <w:rPr/>
        <w:t xml:space="preserve">La paz no es compaginable con una forma de organización social en la que “solamente algunos individuos instauran, a su exclusivo provecho, un principio de discriminación, según el cual los derechos y la misma existencia de los otros vienen a depender del arbitrio de los más fuertes” (Mensaje para la Jornada Mundial de la Paz 1982 ).  </w:t>
      </w:r>
    </w:p>
    <w:p>
      <w:pPr>
        <w:pStyle w:val="Normal"/>
        <w:rPr/>
      </w:pPr>
      <w:r>
        <w:rPr/>
        <w:t xml:space="preserve">No puede perderse de vista, por consiguiente, el impulso ético hacia los valores absolutos, que no dependen del orden jurídico o del consenso popular. Por ello, una verdadera democracia no puede atentar en manera alguna contra los valores que se manifiestan bajo forma de derechos fundamentales, “especialmente el derecho a la vida en todas las fases de la existencia; los derechos de la familia, como comunidad básica o “célula de la sociedad”; la justicia en las relaciones laborales; los derechos concernientes a la vida de la comunidad política en cuanto tal, así como los basados en la vocación trascendente del ser humano, empezando por el derecho a la libertad de profesar y practicar el propio credo religioso” (Sollicitudo rei socialis , 32).  </w:t>
      </w:r>
    </w:p>
    <w:p>
      <w:pPr>
        <w:pStyle w:val="Normal"/>
        <w:rPr/>
      </w:pPr>
      <w:r>
        <w:rPr/>
        <w:t xml:space="preserve">6. Al gran bien de la pacífica convivencia se oponen aquellas fuerzas que pretenden implantar la violencia y el odio como solución dialéctica de los conflictos. Por ello, el laico cristiano no puede olvidar que la noble lucha por la justicia no debe confundirse de ningún modo con el programa “que ve en la lucha de clases la única vía para la eliminación de las injusticias de clase, existentes en la sociedad y en las clases mismas” (Laborem exercens , 11).  </w:t>
      </w:r>
    </w:p>
    <w:p>
      <w:pPr>
        <w:pStyle w:val="Normal"/>
        <w:rPr/>
      </w:pPr>
      <w:r>
        <w:rPr/>
        <w:t xml:space="preserve">Toda sociedad tiene el derecho a desarrollar también aquellos valores que son expresión de la originalidad cultural de un pueblo. En efecto, el pueblo paraguayo ha sabido enriquecer el acervo cultural cristiano con una peculiar manera de vivir la solidaridad, de ejercer la hospitalidad y de mostrar su coraje a la hora de enfrentarse con las adversidades. Una historia singularmente dramática lo ha llevado a templar sus virtudes heroicas en los momentos difíciles. </w:t>
      </w:r>
    </w:p>
    <w:p>
      <w:pPr>
        <w:pStyle w:val="Normal"/>
        <w:rPr/>
      </w:pPr>
      <w:r>
        <w:rPr/>
        <w:t xml:space="preserve">La educación debe seguir, por tanto, un proceso de personalización a partir del sujeto mismo y ha de servir para introducirlo en la propia cultura con sus valores y tradiciones propias. Debe ayudarle a conocer y comprender otras culturas sin menguar el aprecio por lo que es suyo y constituye su identidad. Educar es, pues, acompañar a la persona en su crecimiento, en la conciencia de sí, en libertad y autonomía, en responsabilidad. Asimismo la ayuda a ser protagonista de su propio crecimiento y a cooperar en el crecimiento de toda la sociedad. Hay que educar para la solidaridad, ayudando a superar los egoísmos que generan pobreza y deterioran el tejido social y la moralidad pública. </w:t>
      </w:r>
    </w:p>
    <w:p>
      <w:pPr>
        <w:pStyle w:val="Normal"/>
        <w:rPr/>
      </w:pPr>
      <w:r>
        <w:rPr/>
        <w:t xml:space="preserve">Comprometerse en este empeño de solidaridad supone para vosotros poneros del lado de los más necesitados de vuestro país, para defender sus derechos y atender a sus justos reclamos. “Cada uno está llamado a ocupar su propio lugar en esta campaña pacífica que hay que realizar con medios pacíficos, para conseguir el desarrollo en la paz, para salvaguardar la misma naturaleza y el mundo que nos circunda” (Sollicitudo rei socialis , 47).  Las situaciones de pobreza que caracterizan amplias zonas de algunos países, como ocurre en el vuestro, claman al cielo y son terreno propicio para el enfrentamiento entre hermanos. Por eso, además del llamado a dedicar todas vuestras fuerzas y a utilizar vuestra posición de liderazgo en favor del desarrollo integral de vuestro país en beneficio de todos los ciudadanos, quiero recordaros el llamado de vuestros obispos en favor de un dialogo constructivo capaz de crear puentes de entendimiento desde el respeto mutuo y la libertad. </w:t>
      </w:r>
    </w:p>
    <w:p>
      <w:pPr>
        <w:pStyle w:val="Normal"/>
        <w:rPr/>
      </w:pPr>
      <w:r>
        <w:rPr/>
        <w:t xml:space="preserve">7. Resuenan una vez más en nuestros oídos las palabras del Profeta Isaías: “Desistid de hacer el mal, aprended a hacer el bien, buscad lo justo, dad sus derechos al oprimido, haced justicia al huérfano y a la viuda” (Is 1, 16-17).  Para alcanzar los deseados objetivos de justicia y paz, libertad y honradez a todos los niveles, contáis con la mayor riqueza que puede atesorar un pueblo: los sólidos valores cristianos que han marcado su vida y costumbres, y que han animado a vuestra nación en su andadura histórica. </w:t>
      </w:r>
    </w:p>
    <w:p>
      <w:pPr>
        <w:pStyle w:val="Normal"/>
        <w:rPr/>
      </w:pPr>
      <w:r>
        <w:rPr/>
        <w:t xml:space="preserve">Las raíces cristianas de vuestro pueblo, hacia las cuales convergen esperanzadoras reservas humanas y espirituales, deben estimular en la voluntad de todos la solidaridad, la generosa entrega, el respeto mutuo, el diálogo permanente para que el Paraguay avance más y más en sus objetivos de progreso por caminos de paz, de concordia y igualdad de todos los ciudadanos, sin distinción de origen ni condición social. </w:t>
      </w:r>
    </w:p>
    <w:p>
      <w:pPr>
        <w:pStyle w:val="Normal"/>
        <w:rPr/>
      </w:pPr>
      <w:r>
        <w:rPr/>
        <w:t xml:space="preserve">La Iglesia, fiel a la misión recibida de Cristo, confía en el hombre. En efecto, cree que el hombre puede encontrar su camino, más aún, que en Cristo Jesús está ya en camino hacia una nueva humanidad, que es realmente comunidad de hermanos. </w:t>
      </w:r>
    </w:p>
    <w:p>
      <w:pPr>
        <w:pStyle w:val="Normal"/>
        <w:rPr/>
      </w:pPr>
      <w:r>
        <w:rPr/>
        <w:t xml:space="preserve">La Iglesia, sin embargo, no tiene “soluciones técnicas”. Como he dicho en mi última Encíclica “Sollicitudo rei socialis”, ella “no propone sistemas o programas económicos y políticos, ni manifiesta preferencias por unos o por otros, con tal que la dignidad del hombre sea debidamente respetada y promovida, y ella goce del espacio necesario para ejercer su ministerio en el mundo” (Sollicitudo rei socialis , 41).  </w:t>
      </w:r>
    </w:p>
    <w:p>
      <w:pPr>
        <w:pStyle w:val="Normal"/>
        <w:rPr/>
      </w:pPr>
      <w:r>
        <w:rPr/>
        <w:t xml:space="preserve">Pero la Iglesia, lo sabéis bien, ha hecho en su historia extraordinarias experiencias, en las que su palabra y colaboración dieron lugar a realizaciones ejemplares. </w:t>
      </w:r>
    </w:p>
    <w:p>
      <w:pPr>
        <w:pStyle w:val="Normal"/>
        <w:rPr/>
      </w:pPr>
      <w:r>
        <w:rPr/>
        <w:t xml:space="preserve">En vuestra historia del Paraguay asumió siempre importante relieve el trabajo de la Iglesia dirigido con pasión misionera a renovar y mejorar constantemente vuestra nación. Podríamos citar a este respecto a hombres de vanguardia como Bolaños, San Roque González de Santa Cruz y sus compañeros mártires, y tantos otros evangelizadores, que por amor a los pobres y para defensa de los indios, movidos por fidelidad a Cristo y a su vocación misionera, dedicaron sus vidas a los hermanos y ofrecieron en las Reducciones un modelo de organización comunitaria, que todavía sigue impresionando en el mundo. </w:t>
      </w:r>
    </w:p>
    <w:p>
      <w:pPr>
        <w:pStyle w:val="Normal"/>
        <w:rPr/>
      </w:pPr>
      <w:r>
        <w:rPr/>
        <w:t xml:space="preserve">8. Quiera Dios que este encuentro histórico del Papa con representantes de los sectores dirigentes del Paraguay, despliegue fermentos nuevos con cuyo vigor esta sociedad vaya creciendo cada día más, a medida que asimila los valores perennes del Evangelio de Cristo, la hagan progresar en laboriosidad, honestidad, espíritu de participación y de convivencia pacífica y la ayuden a superar las diferencias, las enemistades y los odios en un esfuerzo colectivo por actuar los principios de la justicia y de la caridad. Os ruego que recibáis estas reflexiones como muestra de la solicitud pastoral del Papa por los amadísimos hijos del Paraguay, con la esperanza de que os sirvan para asumir aquellas responsabilidades que os competen como ciudadanos particularmente cualificados y como laicos en la Iglesia. </w:t>
      </w:r>
    </w:p>
    <w:p>
      <w:pPr>
        <w:pStyle w:val="Normal"/>
        <w:rPr/>
      </w:pPr>
      <w:r>
        <w:rPr/>
        <w:t xml:space="preserve">Que los nuevos Santos que fecundaron con su sangre esta bendita tierra paraguaya, os sirvan de intercesores ante el Padre y de inspiradores de vuestra acción en favor de los demás. Con estos deseos invoco sobre vosotros, sobre vuestros colaboradores y sobre todos los hogares de esta querida nación las bendiciones y gracias del Altísim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OS INDIOS EN LA MISIÓN DE SANTA TERESITA</w:t>
      </w:r>
    </w:p>
    <w:p>
      <w:pPr>
        <w:pStyle w:val="Normal"/>
        <w:rPr/>
      </w:pPr>
      <w:r>
        <w:rPr/>
        <w:t>Mariscal Estigarribia  Martes 17 de mayo de 1988</w:t>
      </w:r>
    </w:p>
    <w:p>
      <w:pPr>
        <w:pStyle w:val="Normal"/>
        <w:rPr/>
      </w:pPr>
      <w:r>
        <w:rPr/>
        <w:t xml:space="preserve"> </w:t>
      </w:r>
    </w:p>
    <w:p>
      <w:pPr>
        <w:pStyle w:val="Normal"/>
        <w:rPr/>
      </w:pPr>
      <w:r>
        <w:rPr/>
        <w:t xml:space="preserve">Amadísimos hermanos indígenas del Paraguay: </w:t>
      </w:r>
    </w:p>
    <w:p>
      <w:pPr>
        <w:pStyle w:val="Normal"/>
        <w:rPr/>
      </w:pPr>
      <w:r>
        <w:rPr/>
        <w:t xml:space="preserve">1. Ymá güivéma, aimesé pendendivé. Ha péina ága, aimema pendeapytépe. (Hace ya mucho tiempo que he querido estar con vosotros. Y heme aquí ahora, ya estoy entre vosotros). </w:t>
      </w:r>
    </w:p>
    <w:p>
      <w:pPr>
        <w:pStyle w:val="Normal"/>
        <w:rPr/>
      </w:pPr>
      <w:r>
        <w:rPr/>
        <w:t xml:space="preserve">Desde esta misión de Santa Teresita quiero dirigirme a los nivaclé, guaraníes occidentales y guaraníes ñandeva; a los lengua, sanapaná, angaité, toba maskoy, guaná, manjui, toba qom, maká, ayoreo; y a los aché, mbyá apyteré, avá chiripá, y pai tavytera. Sé que para muchos de vosotros ha supuesto un verdadero esfuerzo venir a este encuentro con el Papa, ya que habéis tenido que atravesar las inmensas llanuras del Chaco paraguayo. Me conmueve este sacrificio para estar hoy todos juntos. Llegue también mi saludo a los chaqueños y pobladores indígenas, tanto a los nacidos en este suelo, como a los que han venido de otros lugares para vivir y trabajar en esta tierra. </w:t>
      </w:r>
    </w:p>
    <w:p>
      <w:pPr>
        <w:pStyle w:val="Normal"/>
        <w:rPr/>
      </w:pPr>
      <w:r>
        <w:rPr/>
        <w:t xml:space="preserve">Asimismo me dirijo a todos vuestros hermanos llegados de otras partes del continente americano: a los que vienen de Bolivia y Brasil. Os ruego que hagáis llegar igualmente mi saludo de gozo y paz en el Señor a todos vuestros pueblos y familias. Saludo también a vuestros Pastores, a los sacerdotes, a los misioneros, misioneras y catequistas, en particular de la diócesis de Benjamín Aceval y del vicariato apostólico del Chaco paraguayo. A todos agradezco el afecto y el cariño que me habéis manifestado. </w:t>
      </w:r>
    </w:p>
    <w:p>
      <w:pPr>
        <w:pStyle w:val="Normal"/>
        <w:rPr/>
      </w:pPr>
      <w:r>
        <w:rPr/>
        <w:t xml:space="preserve">2. Se va acercando el gran acontecimiento del V centenario de la evangelización de América. Esta fecha, que es motivo de alegría para toda la Iglesia, lo es de un modo muy especial para vosotros. Dios “quiere que todos los hombres se salven y lleguen al conocimiento pleno de la verdad” (1Tm 2, 4). Por eso, confió a sus Apóstoles y a la Iglesia entera la misión de ir y hacer discípulos a todas las gentes, bautizándolas en el nombre del Padre y del Hijo y del Espíritu Santo, y enseñándoles a guardar lo que El les había mandato (cf. Mt 28, 19-20). En cumplimiento de este mandato de Cristo, a lo largo de cinco siglos, fueron llegando hombres y mujeres, impulsados por un gran amor a Dios y a los habitantes de estas maravillosas tierras, sin otro objetivo que el de difundir la luz de la fe y injertar la nueva vida, la vida de la gracia, en sus corazones. </w:t>
      </w:r>
    </w:p>
    <w:p>
      <w:pPr>
        <w:pStyle w:val="Normal"/>
        <w:rPr/>
      </w:pPr>
      <w:r>
        <w:rPr/>
        <w:t xml:space="preserve">Por la fe el hombre llega a un conocimiento más pleno de Dios, y adquiere también una dimensión más profunda de su dignidad como persona, que es común a todos los hombres. En efecto, como enseña el Concilio Vaticano II, “todos ellos, dotados de alma racional, creados a imagen y semejanza de Dios, tienen la misma naturaleza y el mismo origen; y, porque, redimidos por Cristo, disfrutan de la misma vocación y de idéntico destino” (Gaudium et spes , 29).  En virtud de nuestro origen común, todos somos iguales en dignidad, sin distinción de raza, lengua o nación. Ya no hay, como dice el Apóstol, ni judío, ni griego, ni bárbaro (cf. Col 3, 11),  porque todos hemos sido llamados a ser “familiares de Dios” (Ef 2, 19).  </w:t>
      </w:r>
    </w:p>
    <w:p>
      <w:pPr>
        <w:pStyle w:val="Normal"/>
        <w:rPr/>
      </w:pPr>
      <w:r>
        <w:rPr/>
        <w:t xml:space="preserve">Este hecho primordial de que todos hayamos salido de las manos de Dios lleva consigo enormes consecuencias para la persona, como individuo y como familia humana. La primera es que todos somos hermanos por tener un mismo Padre: Dios. Pensad, queridos habitantes de estas tierras, lo que debe significar para vuestras vidas y comportamiento profesar de veras que realmente sois hermanos, miembros de una sola familia. </w:t>
      </w:r>
    </w:p>
    <w:p>
      <w:pPr>
        <w:pStyle w:val="Normal"/>
        <w:rPr/>
      </w:pPr>
      <w:r>
        <w:rPr/>
        <w:t xml:space="preserve">Estos lazos estrechísimos en el plano de la naturaleza han sido definitivamente sellados por la redención de Cristo, que nos permite compartir la nueva vida de la gracia que El conquistó para nosotros en la cruz, y que nos hace formar parte del pueblo elegido de Dios. La fraternidad que debe reinar en el género humano ha de llevar en efecto, a una colaboración y solidaridad entre todos los hombres y los pueblos, que permita el desarrollo de todos, respetando las propias peculiaridades (cf. Sollicitudo rei socialis , 33).  </w:t>
      </w:r>
    </w:p>
    <w:p>
      <w:pPr>
        <w:pStyle w:val="Normal"/>
        <w:rPr/>
      </w:pPr>
      <w:r>
        <w:rPr/>
        <w:t xml:space="preserve">3. El hombre es superior a todas las demás criaturas de la tierra, porque es capaz de conocer y amar a Dios. Por esto, no puede dejarse arrastrar por los instintos, ya que su condición de hijo de Dios le debe llevar a comportarse conforme a tal dignidad, observando los diez mandamientos dados por Dios a Moisés (cf. Ex 20, 1-17), y que Cristo ha elevado y perfeccionado con el mandamiento nuevo del amor (cf. Jn 13, 34).  </w:t>
      </w:r>
    </w:p>
    <w:p>
      <w:pPr>
        <w:pStyle w:val="Normal"/>
        <w:rPr/>
      </w:pPr>
      <w:r>
        <w:rPr/>
        <w:t xml:space="preserve">Sin embargo, nuestra conciencia y nuestra experiencia nos ponen de manifiesto un hecho doloroso, esto es, que existe en nuestro interior una inclinación al pecado, una tendencia hacia modos de vida que se oponen a la ley de Dios y al querer divino. Por eso cada uno podrá examinarse con provecho a sí mismo para descubrir lo que en la propia vida y comportamiento se opone a su condición de hijo de Dios y hermano de su prójimo. </w:t>
      </w:r>
    </w:p>
    <w:p>
      <w:pPr>
        <w:pStyle w:val="Normal"/>
        <w:rPr/>
      </w:pPr>
      <w:r>
        <w:rPr/>
        <w:t xml:space="preserve">Para cumplir los mandamientos de la ley de Dios, logrando vencer así las inclinaciones al mal, contamos con la ayuda de la oración. Acudid, pues, al Señor con confianza, sabiendo que El está especialmente cerca de vosotros. Enseñad también a vuestros hijos a dirigirse a Ñandeyara –nuestro Padre Dios– con las oraciones sencillas que desde la tierna edad habéis aprendido: sobre todo, con el Padrenuestro, la oración que el mismo Jesús nos enseñó (cf Mt 6, 9-13). Invocad con frecuencia a Tupasý –la Virgen Santísima–, Madre de Jesús y Madre nuestra, rezando el Avemaría, que tanto le agrada; Ella os animará a hacer la voluntad de su divino Hijo observando la santa ley de Dios. </w:t>
      </w:r>
    </w:p>
    <w:p>
      <w:pPr>
        <w:pStyle w:val="Normal"/>
        <w:rPr/>
      </w:pPr>
      <w:r>
        <w:rPr/>
        <w:t xml:space="preserve">Los sacramentos son la fuente de la gracia divina de donde recibiréis las fuerzas para superar las debilidades propias de la condición humana. El Señor en su bondad ha previsto estos auxilios para socorrernos en cada etapa de nuestro peregrinar terreno. En efecto, el bautismo nos regenera como hijos de Dios y nos incorpora a la Iglesia. En la Eucaristía, Cristo se ofrece al Padre por la salvación del mundo y se nos da como alimento de vida eterna (cf. Jn 6, 51).  A través del sacramento de la reconciliación, Jesús, al igual que el Buen Pastor, busca la oveja perdida (cf Lc 15, 4-7), va al encuentro del pecador para sanarlo de sus heridas, esto es, de sus faltas, por medio de la absolución del sacerdote. </w:t>
      </w:r>
    </w:p>
    <w:p>
      <w:pPr>
        <w:pStyle w:val="Normal"/>
        <w:rPr/>
      </w:pPr>
      <w:r>
        <w:rPr/>
        <w:t xml:space="preserve">La unión entre el hombre y la mujer la ha santificado Cristo con el sacramento del matrimonio. En él, los esposos se unen indisolublemente para constituir una comunidad de vida y amor (cf. Gaudium et spes , 48)  y dar origen a una familia. En su seno nacen los hijos, fruto del amor de los padres, que cumplen la voluntad de Dios y colaboran de este modo con su poder creador. Este sacramento os da la gracia necesaria para acrecentar el amor, guardar la fidelidad y educar a vuestros hijos para que sean hombres honrados y buenos cristianos. Conscientes de la dignidad del matrimonio y de la familia, debéis rechazar aquellos modos de comportamiento que se oponen a las enseñanzas de Cristo y a la verdadera felicidad conyugal. </w:t>
      </w:r>
    </w:p>
    <w:p>
      <w:pPr>
        <w:pStyle w:val="Normal"/>
        <w:rPr/>
      </w:pPr>
      <w:r>
        <w:rPr/>
        <w:t xml:space="preserve">4. El conjunto de estas verdades de la doctrina cristiana sobre la oración y los sacramentos se adquiere y se profundiza en la catequesis. Por esto, os pido queridos hermanos indígenas, que dediquéis todo vuestro empeño a conocer mejor los fundamentos de vuestra fe católica participando asiduamente en los grupos de catequesis y meditando las enseñanzas de Jesús en el Evangelio. </w:t>
      </w:r>
    </w:p>
    <w:p>
      <w:pPr>
        <w:pStyle w:val="Normal"/>
        <w:rPr/>
      </w:pPr>
      <w:r>
        <w:rPr/>
        <w:t xml:space="preserve">La evangelización de vuestras comunidades alcanzará su plena madurez cuando tengáis muchos sacerdotes surgidos de vuestras mismas familias. No dejéis, pues, de rezar para que el Señor llame a muchos de vuestros hijos y hijas al sacerdocio y a la vida religiosa. No dejéis de animar a los jóvenes a que escuchen la llamada de Dios y dediquen su vida al servicio de Dios entre sus hermanos. </w:t>
      </w:r>
    </w:p>
    <w:p>
      <w:pPr>
        <w:pStyle w:val="Normal"/>
        <w:rPr/>
      </w:pPr>
      <w:r>
        <w:rPr/>
        <w:t xml:space="preserve">Cristo es “la luz verdadera que ilumina a todo hombre” (Jn 1, 9).  La fe cristiana que habéis recibido en el bautismo es esta luz que ilumina vuestras vidas y guía vuestras comunidades. </w:t>
      </w:r>
    </w:p>
    <w:p>
      <w:pPr>
        <w:pStyle w:val="Normal"/>
        <w:rPr/>
      </w:pPr>
      <w:r>
        <w:rPr/>
        <w:t xml:space="preserve">La fe, que si es genuina, ha de ir impregnando cada vez más los auténticos valores tradicionales, que se han forjado con el paso de los siglos y que constituyen el alma de vuestras culturas; pues la fe en Jesucristo es también “un elemento decisivo para aquel proceso civil y humano que tanta importancia reviste para la existencia y el desarrollo de cada nación y de cada Estado” (Euntes in mundum , 5). En efecto, la Iglesia ha puesto siempre particular cuidado en expresar el mensaje cristiano con los conceptos y en la lengua de cada pueblo. En el Paraguay tenéis, entre tantos, el ejemplo de Fray Luis Bolaños, que tradujo al guaraní el Catecismo del Concilio de Lima de 1583. “La Iglesia – ha recordado al respecto el Concilio Vaticano II – no disminuye el bien cultural de ningún pueblo; antes, al contrario, fomenta y asume, y al asumirlas, purifica, fortalece y eleva todas las capacidades y riquezas y costumbres de los pueblos en lo que tienen de bueno” (Lumen gentium , 13).  </w:t>
      </w:r>
    </w:p>
    <w:p>
      <w:pPr>
        <w:pStyle w:val="Normal"/>
        <w:rPr/>
      </w:pPr>
      <w:r>
        <w:rPr/>
        <w:t xml:space="preserve">5. He oído de vosotros el testimonio de los grandes problemas que os afectan. Conozco las dificultades y sufrimientos que afrontaron vuestros padres en el pasado y también los que encontráis vosotros en la hora presente. En la vida de vuestras comunidades se dan frecuentemente situaciones de pobreza, de enfermedad, y incluso de olvido social. Sin embargo, de nada serviría que os abandonaseis al desánimo. La fe debe llevaros pues, a asumir estas realidades con una nueva perspectiva. Recordad el ejemplo de Jesús, particularmente cercano a todo el que sufre: su vida de trabajo pobre y humilde, sus palabras de consuelo a los cansados y agobiados (cf Mt 11, 28-30),  su aliento de esperanza a “los que tienen hambre y sed de justicia” (Ibíd., 5, 6) y a “los que buscan la paz” (Ibíd., 5, 9).  </w:t>
      </w:r>
    </w:p>
    <w:p>
      <w:pPr>
        <w:pStyle w:val="Normal"/>
        <w:rPr/>
      </w:pPr>
      <w:r>
        <w:rPr/>
        <w:t xml:space="preserve">Vuestros deseos de promoción integral son justos. Ante todo, queréis ser respetados como personas, y que sean reconocidos y tutelados vuestros derechos, tanto humanos como civiles. Conozco los graves problemas que os afectan; en particular lo que se refiere a tenencia de tierras y títulos de propiedad. Por ello apelo al sentido de justicia y humanidad de todos los responsables para que se favorezca a los más desposeídos. Desde los comienzos de la evangelización, en estas tierras, la Iglesia defendió la libertad y la dignidad de los indígenas, de cuyos derechos los misioneros fueron frecuentemente portavoces en contra de los abusos a que, a veces, vuestros antepasados se veían sometidos. </w:t>
      </w:r>
    </w:p>
    <w:p>
      <w:pPr>
        <w:pStyle w:val="Normal"/>
        <w:rPr/>
      </w:pPr>
      <w:r>
        <w:rPr/>
        <w:t xml:space="preserve">Queréis también ser gestores del desarrollo de vuestros pueblos, y pedís respeto a vuestras culturas, a las decisiones libres que tomáis. Deseáis al mismo tiempo una promoción, a nivel económico y humano, que favorezca vuestro propio progreso, mediante una educación que sepa conjugar y integrar vuestros valores tradicionales con los adelantos del mundo de hoy. Por mi parte animo y seguiré animando como Pastor de la Iglesia a toda la sociedad paraguaya para que continúe la gran síntesis intercultural realizada en Asunción y en las tierras de los ríos Paraná y Uruguay desde hace cinco siglos, la cual fue un modelo para el mundo. Quiero también hacer un llamado a la solidaridad (cf. Sollicitudo rei socialis , 40) a todos los paraguayos de buena voluntad para que, sin caer en la indiferencia egoísta, colaboren en la tarea de integrar a sus hermanos indígenas en la comunidad nacional. Por ello, aliento los esfuerzos que se han realizado y se siguen haciendo para lograr esta deseada meta. </w:t>
      </w:r>
    </w:p>
    <w:p>
      <w:pPr>
        <w:pStyle w:val="Normal"/>
        <w:rPr/>
      </w:pPr>
      <w:r>
        <w:rPr/>
        <w:t xml:space="preserve">6. La Palabra de Dios que acabamos de escuchar, tomada de la Carta del Apóstol San Pablo a los Romanos, nos decía: “Acogeos mutuamente como os acogió Cristo para gloria de Dios” (Rm 15, 7). El Apóstol nos invita a acogernos mutuamente, a ser comprensivos unos con otros, a crear entre todos un clima de convivencia pacífica. En efecto, la paz es un gran valor para el hombre: Cristo resucitado saluda a sus discípulos dándoles la paz (cf Jn 20, 19). Ella es un bien imprescindible para el desarrollo de vuestros pueblos. La violencia en cambio, no es el camino para la resolución de los problemas, pues ofende a Dios, a quien la sufre y a quien la practica. </w:t>
      </w:r>
    </w:p>
    <w:p>
      <w:pPr>
        <w:pStyle w:val="Normal"/>
        <w:rPr/>
      </w:pPr>
      <w:r>
        <w:rPr/>
        <w:t xml:space="preserve">Sin embargo, la exhortación del Apóstol no es una invitación a la pasividad, sino al trabajo ordenado y continuo, orientado a superar las divisiones históricas y culturales que, dentro y fuera de vuestras comunidades, puedan dificultar la convivencia y la paz. </w:t>
      </w:r>
    </w:p>
    <w:p>
      <w:pPr>
        <w:pStyle w:val="Normal"/>
        <w:rPr/>
      </w:pPr>
      <w:r>
        <w:rPr/>
        <w:t xml:space="preserve">No hay que olvidar, por otra parte, que las riquezas culturales que habéis heredado de vuestros antepasados no pueden ser un motivo para que os cerréis “en un aislacionismo infructuoso”, (Puebla, 424)como señalaron los obispos latinoamericanos en Puebla. Respetando todos los valores culturales propios, tened siempre presente que la falta de “formas estructuradas de educación, de escritura y de ciertas destrezas y hábitos mentales, son circunstancias que marginan y mantienen en situación de desventaja” (Ibíd., 1015).  </w:t>
      </w:r>
    </w:p>
    <w:p>
      <w:pPr>
        <w:pStyle w:val="Normal"/>
        <w:rPr/>
      </w:pPr>
      <w:r>
        <w:rPr/>
        <w:t xml:space="preserve">7. “Por mi parte, –nos dice San Pablo en la Carta a los Romanos– estoy persuadido... de que también vosotros estáis llenos de buenas disposiciones, henchidos de todo conocimiento y capacitados también para amonestaros mutuamente” (Rm 15, 14).  </w:t>
      </w:r>
    </w:p>
    <w:p>
      <w:pPr>
        <w:pStyle w:val="Normal"/>
        <w:rPr/>
      </w:pPr>
      <w:r>
        <w:rPr/>
        <w:t xml:space="preserve">En toda esta labor de evangelización, que incluye también una solicitud eficaz en favor de la promoción humana, es fundamental el trabajo de los catequistas. Es el Señor quien, por intermedio de los obispos, los envía a vuestras comunidades para cooperar en la misión que El confió a su Iglesia de enseñar el Evangelio a todas las gentes (cf. Mt 28, 19-20).  </w:t>
      </w:r>
    </w:p>
    <w:p>
      <w:pPr>
        <w:pStyle w:val="Normal"/>
        <w:rPr/>
      </w:pPr>
      <w:r>
        <w:rPr/>
        <w:t xml:space="preserve">Queridos catequistas: Seguid adelante con verdadera entrega y con generosidad y no os desaniméis en esta encomiable labor. El Señor enciende y reaviva la fe en los corazones de quienes os escuchan, a través del testimonio de vuestra vida cristiana, y de la enseñanza sistemática y constante de la doctrina de Jesús. </w:t>
      </w:r>
    </w:p>
    <w:p>
      <w:pPr>
        <w:pStyle w:val="Normal"/>
        <w:rPr/>
      </w:pPr>
      <w:r>
        <w:rPr/>
        <w:t xml:space="preserve">La tarea que realizáis es especialmente importante en aquellos lugares, donde por necesidad los fieles se ven privados de la presencia del sacerdote durante prolongados períodos de tiempo. Recae, entonces, fundamentalmente sobre vosotros la misión de evangelizar, para lo cual necesitáis una preparación doctrinal adecuada y una sólida vida espiritual. Que la enseñanza y difusión de la doctrina de Cristo entre los indígenas vaya también acompañada de vuestra preocupación por la promoción humana de estas comunidades. El ejemplo de vuestra caridad cristiana –manifestada en obras concretas en favor de esta promoción– será una manera eficaz de alentar en ellos la práctica de la fe, cuando vean en vuestras vidas un fiel reflejo de la doctrina que enseñáis. </w:t>
      </w:r>
    </w:p>
    <w:p>
      <w:pPr>
        <w:pStyle w:val="Normal"/>
        <w:rPr/>
      </w:pPr>
      <w:r>
        <w:rPr/>
        <w:t xml:space="preserve">8. Deseo dirigir ahora mi palabra a los habitantes no indígenas de esta tierra, muchos de ellos inmigrantes de Europa central. Es bien sabido que, con constancia y tenacidad admirables, vais cimentando unas bases económicas y un hogar acogedor para vuestras familias, a la vez que contribuís al progreso de esta nación. </w:t>
      </w:r>
    </w:p>
    <w:p>
      <w:pPr>
        <w:pStyle w:val="Normal"/>
        <w:rPr/>
      </w:pPr>
      <w:r>
        <w:rPr/>
        <w:t xml:space="preserve">El hombre, desde el principio de la creación, ha sido puesto por Dios para someter la tierra y dominarla (cf. Gn 1, 28).  En las tareas agrícolas, el hombre se siente especialmente colaborador con el Creador. En ellas se compenetra el trabajo del agricultor con el don de Dios, la tierra. Por eso, cuanto más se somete y se domina la tierra, tanto más el hombre debe acercarse a Aquel que le ha dado todos los bienes que ella contiene. </w:t>
      </w:r>
    </w:p>
    <w:p>
      <w:pPr>
        <w:pStyle w:val="Normal"/>
        <w:rPr/>
      </w:pPr>
      <w:r>
        <w:rPr/>
        <w:t xml:space="preserve">Es preciso pues que vuestros afanes no os lleven a olvidaros de las obligaciones de todo cristiano para con nuestro Padre Dios. Celebrad el domingo, día del Señor, cumpliendo el precepto dominical. No descuidéis la educación cristiana de vuestros hijos, dedicándole todo el tiempo necesario, igual que a los demás aspectos de su formación. </w:t>
      </w:r>
    </w:p>
    <w:p>
      <w:pPr>
        <w:pStyle w:val="Normal"/>
        <w:rPr/>
      </w:pPr>
      <w:r>
        <w:rPr/>
        <w:t xml:space="preserve">El trabajo agropecuario trae emparejados hábitos y costumbres de gran valor humano: fomenta la solidaridad con los más necesitados, inclina los ánimos a compartir los bienes y es fuente de amistad, de amor familiar y de paz. Al mismo tiempo os impulsa a vencer el aislamiento y a entrar en amistosa y cada vez más estrecha comunicación con los hermanos indígenas. </w:t>
      </w:r>
    </w:p>
    <w:p>
      <w:pPr>
        <w:pStyle w:val="Normal"/>
        <w:rPr/>
      </w:pPr>
      <w:r>
        <w:rPr/>
        <w:t xml:space="preserve">En vuestro conocido ahínco por mejorar las condiciones de vida de estos pueblos, no deja de ser valiosa la relación con los cristianos no católicos que trabajan en estas tierras. A ellos quiero dirigir también mi saludo y mi palabra. Como recordé en mi última Encíclica, la obligación de empeñarse por el desarrollo de los pueblos es un deber para todos y cada uno de los hombres y mujeres, “en particular para la Iglesia Católica y para las otras Iglesias o comunidades eclesiales, con las que estamos plenamente dispuestos a colaborar en este campo” (Sollicitudo rei socialis , 32). Espero que esta cooperación se acreciente y sea cada día más fructífera en este país. </w:t>
      </w:r>
    </w:p>
    <w:p>
      <w:pPr>
        <w:pStyle w:val="Normal"/>
        <w:rPr/>
      </w:pPr>
      <w:r>
        <w:rPr/>
        <w:t xml:space="preserve">Pohayhú che corazö mbytetéguivé cbe hermano kuéra. Aikua ‘á pende kaneó; añandú pendé angatá; aimé penendivé. Ñandajara pendé rayhú; Te pendé rovasá. Ta pendé membareté. Pe joajú, peiko poravé haguá. Pejoayhuke Ñandejara Jesucristo Oipotaháicha. </w:t>
      </w:r>
    </w:p>
    <w:p>
      <w:pPr>
        <w:pStyle w:val="Normal"/>
        <w:rPr/>
      </w:pPr>
      <w:r>
        <w:rPr/>
        <w:t xml:space="preserve">(Les amo de todo corazón, queridos hermanos. Conozco sus fatigas; siento sus quebrantos; estoy con ustedes. Dios les quiere; El les bendiga. les dé fuerzas. Únanse para que puedan vivir mejor. Ámense los unos a los otros como Jesucristo lo quiere). </w:t>
      </w:r>
    </w:p>
    <w:p>
      <w:pPr>
        <w:pStyle w:val="Normal"/>
        <w:rPr/>
      </w:pPr>
      <w:r>
        <w:rPr/>
        <w:t xml:space="preserve">9. Queridos hermanos: Con profunda alegría he estado hoy con vosotros. Al terminar este encuentro, que tiene lugar durante un Año Mariano, dirijamos nuestra mirada hacia “Tupasý”, hacia María, Madre de Dios y Madre nuestra: </w:t>
      </w:r>
    </w:p>
    <w:p>
      <w:pPr>
        <w:pStyle w:val="Normal"/>
        <w:rPr/>
      </w:pPr>
      <w:r>
        <w:rPr/>
        <w:t xml:space="preserve">– </w:t>
      </w:r>
      <w:r>
        <w:rPr/>
        <w:t xml:space="preserve">a Ella, que alaba al Señor porque derrama su misericordia de generación en generación y – desplegando la fuerza de su brazo – ensalza a los humildes; (cf Lc 1, 46-55)  </w:t>
      </w:r>
    </w:p>
    <w:p>
      <w:pPr>
        <w:pStyle w:val="Normal"/>
        <w:rPr/>
      </w:pPr>
      <w:r>
        <w:rPr/>
        <w:t xml:space="preserve">– </w:t>
      </w:r>
      <w:r>
        <w:rPr/>
        <w:t xml:space="preserve">a Ella, que es la Causa de nuestra alegría, el Consuelo de los afligidos, el Auxilio de los cristianos; </w:t>
      </w:r>
    </w:p>
    <w:p>
      <w:pPr>
        <w:pStyle w:val="Normal"/>
        <w:rPr/>
      </w:pPr>
      <w:r>
        <w:rPr/>
        <w:t xml:space="preserve">– </w:t>
      </w:r>
      <w:r>
        <w:rPr/>
        <w:t xml:space="preserve">a Ella acudimos para que “el Dios de la esperanza os colme de todo gozo y paz en vuestra fe, hasta rebosar de esperanza por la fuerza del Espíritu Santo” (Rm 15, 13).  </w:t>
      </w:r>
    </w:p>
    <w:p>
      <w:pPr>
        <w:pStyle w:val="Normal"/>
        <w:rPr/>
      </w:pPr>
      <w:r>
        <w:rPr/>
        <w:t xml:space="preserve">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OS SACERDOTES, RELIGIOSOS Y SEMINARISTAS</w:t>
      </w:r>
    </w:p>
    <w:p>
      <w:pPr>
        <w:pStyle w:val="Normal"/>
        <w:rPr/>
      </w:pPr>
      <w:r>
        <w:rPr/>
        <w:t>Catedral de Asunción Martes 17 de mayo de 1988</w:t>
      </w:r>
    </w:p>
    <w:p>
      <w:pPr>
        <w:pStyle w:val="Normal"/>
        <w:rPr/>
      </w:pPr>
      <w:r>
        <w:rPr/>
        <w:t xml:space="preserve"> </w:t>
      </w:r>
    </w:p>
    <w:p>
      <w:pPr>
        <w:pStyle w:val="Normal"/>
        <w:rPr/>
      </w:pPr>
      <w:r>
        <w:rPr/>
        <w:t xml:space="preserve">Amadísimos en el Señor: </w:t>
      </w:r>
    </w:p>
    <w:p>
      <w:pPr>
        <w:pStyle w:val="Normal"/>
        <w:rPr/>
      </w:pPr>
      <w:r>
        <w:rPr/>
        <w:t xml:space="preserve">1. Vengo con gran gozo a esta histórica catedral de Asunción para poder hacer realidad algo que he deseado con tanto interés: el encuentro con los sacerdotes, religiosos, religiosas, seminaristas y demás personas consagradas que representan una parte escogida y cualificada de la Iglesia que peregrina en el Paraguay. </w:t>
      </w:r>
    </w:p>
    <w:p>
      <w:pPr>
        <w:pStyle w:val="Normal"/>
        <w:rPr/>
      </w:pPr>
      <w:r>
        <w:rPr/>
        <w:t xml:space="preserve">Quiero en primer lugar saludar con afecto a todos y cada uno de los aquí presentes y, a través de vosotros, expresar mi profunda estima a los presbiterios diocesanos, a las diversas congregaciones religiosas y centros de formación existentes en el país. </w:t>
      </w:r>
    </w:p>
    <w:p>
      <w:pPr>
        <w:pStyle w:val="Normal"/>
        <w:rPr/>
      </w:pPr>
      <w:r>
        <w:rPr/>
        <w:t xml:space="preserve">Al mismo tiempo, recibid desde ahora el testimonio de mi honda gratitud por la labor sacrificada y preciosa con la que construís día a día la Iglesia, difundiendo la Palabra de Dios y dispensando los sacramentos. Gracias por vuestra labor pastoral en el campo de la educación, de la salud, de la promoción humana, de las vocaciones, del trabajo en escuelas, asilos y hospitales, donde se reclama vuestra valiosa presencia junto a los más pobres y marginados. </w:t>
      </w:r>
    </w:p>
    <w:p>
      <w:pPr>
        <w:pStyle w:val="Normal"/>
        <w:rPr/>
      </w:pPr>
      <w:r>
        <w:rPr/>
        <w:t xml:space="preserve">2. La lectura que hemos escuchado nos recuerda el misterioso llamado que Dios, a lo largo de la historia, ha dirigido al corazón de los hombres; se trata de un llamado a la salvación en Jesucristo, el “único mediador” (1Tm 2, 5). Hoy, Dios sigue salvando a los hombres por medio de la Iglesia, que es “sacramento universal de salvación” (Ad gentes , 1); para lo cual llama a muchos –a vosotros de una manera especial– para enviarlos al mundo como anunciadores de esta Buena Noticia de salvación. Sois continuadores de aquellos primeros evangelizadores, venidos de España, que trajeron a esta tierra la semilla de la fe cristiana: dominicos, mercedarios, franciscanos, jesuitas, sacerdotes del clero secular y otros. Ellos vinieron al Nuevo Mundo no para adquirir bienes materiales ni dominio sobre estas tierras, sino para ganar hombres y mujeres para Cristo, ofreciéndoles el mensaje cristiano. En esta ocasión, quiero recordar a dos religiosos que vosotros veneráis con especial cariño: a San Roque González de Santa Cruz, a quien ayer he tenido el gozo de canonizar, junto con sus compañeros mártires, y al p. Luis de Bolaños. Jesuita el primero, franciscano el segundo, ambos son preclaros modelos de la nueva evangelización que debéis asumir hoy como desafío. </w:t>
      </w:r>
    </w:p>
    <w:p>
      <w:pPr>
        <w:pStyle w:val="Normal"/>
        <w:rPr/>
      </w:pPr>
      <w:r>
        <w:rPr/>
        <w:t xml:space="preserve">Ya desde finales del siglo XVI contó la Iglesia en Paraguay con sacerdotes seculares nativos. Algunos de ellos, como el p. Amancio González Escobar y el p. Francisco Javier Bogarín alcanzaron justificada notoriedad. Todos –conviene recordarlo– trabajaron incansablemente junto a los religiosos en pueblos y ciudades, en reducciones y valles rurales, atendiendo pastoralmente a indígenas y españoles, al igual que a la población criolla surgida de la fusión de razas. </w:t>
      </w:r>
    </w:p>
    <w:p>
      <w:pPr>
        <w:pStyle w:val="Normal"/>
        <w:rPr/>
      </w:pPr>
      <w:r>
        <w:rPr/>
        <w:t xml:space="preserve">3. Al evocar aquellos sacerdotes y religiosos que nos dejaron “con un servicio humilde y escondido, preclaros ejemplos de santidad” quiero exhortar a los presentes con las palabras del Concilio Vaticano II a que “crezcan en el amor a Dios y al prójimo por el ejercicio cotidiano de su deber; conserven el vínculo de la comunión sacerdotal, abunden en toda clase de bienes espirituales y den a todos un testimonio vivo de Dios” (Lumen gentium , 41).  </w:t>
      </w:r>
    </w:p>
    <w:p>
      <w:pPr>
        <w:pStyle w:val="Normal"/>
        <w:rPr/>
      </w:pPr>
      <w:r>
        <w:rPr/>
        <w:t xml:space="preserve">También hoy vosotros estáis dedicados a anunciar la Palabra de Dios con toda valentía, como lo hicieron vuestros antepasados. Contáis con obispos plenamente entregados al servicio de la Palabra y de los sacramentos, para edificar la comunidad en el amor y responder a las exigencias de la evangelización en esta patria paraguaya. </w:t>
      </w:r>
    </w:p>
    <w:p>
      <w:pPr>
        <w:pStyle w:val="Normal"/>
        <w:rPr/>
      </w:pPr>
      <w:r>
        <w:rPr/>
        <w:t xml:space="preserve">A todos los aquí presentes y a cuantos, desde los diversos campos de la pastoral y de la acción apostólica, colaboran estrechamente con los obispos en la ingente tarea de dar vida al Evangelio en la sociedad paraguaya, os exhorto a ser luz y sal que ilumine y dé sabor de virtudes cristianas a cuanto os rodea. Los dones que habéis recibido no son para mantenerlos bajo el celemín, sino para hacerlos fructificar como los talentos de la parábola evangélica. </w:t>
      </w:r>
    </w:p>
    <w:p>
      <w:pPr>
        <w:pStyle w:val="Normal"/>
        <w:rPr/>
      </w:pPr>
      <w:r>
        <w:rPr/>
        <w:t xml:space="preserve">4. A la vista de las luces y sombras que componen hoy el panorama del Paraguay, vuestra solicitud de Pastores de almas y personas consagradas no puede menos de animaros a dar una respuesta, desde vuestra fe, que contribuya a edificar una sociedad más sana en lo moral y más pacífica en la convivencia. </w:t>
      </w:r>
    </w:p>
    <w:p>
      <w:pPr>
        <w:pStyle w:val="Normal"/>
        <w:rPr/>
      </w:pPr>
      <w:r>
        <w:rPr/>
        <w:t xml:space="preserve">Cuando tantas personas buscan, sobre todo, la seguridad personal en el poder y el poseer; cuando el consumismo invierte los valores, abandonándose a una ciega carrera por acumular más cosas y disfrutar de ellas sin traba alguna, el verdadero apóstol ha de dar testimonio de los valores perennes del reino con una vida ejemplar informada por los consejos evangélicos. Con ello, pondréis en evidencia aquella falsa seguridad del poder, del tener y del placer, descubriendo a los demás que existen otros valores por los que merece la pena comprometerse: son los ideales que nos propone Cristo, camino, verdad y vida. </w:t>
      </w:r>
    </w:p>
    <w:p>
      <w:pPr>
        <w:pStyle w:val="Normal"/>
        <w:rPr/>
      </w:pPr>
      <w:r>
        <w:rPr/>
        <w:t xml:space="preserve">Vuestra vivencia testimonial como sacerdotes o almas consagradas ha de ser siempre evangelizadora para que los necesitados de la luz de la fe acojan con gozo la palabra de salvación; para que los pobres y los más olvidados sientan la cercanía de la solidaridad fraterna; para que los marginados y abandonados experimenten el amor de Cristo; para que los sin voz se sientan escuchados; para que los tratados injustamente hallen defensa y ayuda. </w:t>
      </w:r>
    </w:p>
    <w:p>
      <w:pPr>
        <w:pStyle w:val="Normal"/>
        <w:rPr/>
      </w:pPr>
      <w:r>
        <w:rPr/>
        <w:t xml:space="preserve">En esa evangelización, tarea prioritaria y esencial de la Iglesia, se prueba la autenticidad de la misma; porque no pueden separarse evangelización y obra de justicia, fe y búsqueda de la dignidad integral de las personas, anuncio del reino y promoción. Como he indicado en mi reciente Encíclica Sollicitudo rei socialis, «la doctrina social cristiana ha reivindicado, una vez más, su carácter de aplicación de la Palabra de Dios a la vida de los hombres y de la sociedad, así como a las realidades terrenas relacionadas con ellas, ofreciendo “principios de reflexión”, “criterios de juicio” y “directrices de acción”» (Sollicitudo rei socialis , 8).  </w:t>
      </w:r>
    </w:p>
    <w:p>
      <w:pPr>
        <w:pStyle w:val="Normal"/>
        <w:rPr/>
      </w:pPr>
      <w:r>
        <w:rPr/>
        <w:t xml:space="preserve">5. Desde ese empeño en favor de la liberación integral, inspirado en los criterios y métodos del Evangelio, el Pastor de almas, el apóstol, la persona consagrada deberá estar al servicio de los hermanos para mostrarles la caridad de Cristo, que se manifiesta de múltiples formas. Un servicio de amor que abarca a todos y que no excluye a nadie. </w:t>
      </w:r>
    </w:p>
    <w:p>
      <w:pPr>
        <w:pStyle w:val="Normal"/>
        <w:rPr/>
      </w:pPr>
      <w:r>
        <w:rPr/>
        <w:t xml:space="preserve">Pero es natural que la Iglesia muestre una solicitud preferencial hacia los más pobres que en el Paraguay, como en tantas otras partes de América Latina, sufren toda clase de privaciones. A muchos de ellos les falta, de hecho, lo más indispensable para vivir como personas humanas y hijos de Dios, que quiere para todos una existencia digna. ¡Cuántos campesinos, obreros, trabajadores sin empleo o explotados carecen del pan necesario! </w:t>
      </w:r>
    </w:p>
    <w:p>
      <w:pPr>
        <w:pStyle w:val="Normal"/>
        <w:rPr/>
      </w:pPr>
      <w:r>
        <w:rPr/>
        <w:t xml:space="preserve">Todos vosotros, cada cual desde su propio carisma, deberéis estar a disposición de los pobres, en los cuales Jesús está presente de manera especial. </w:t>
      </w:r>
    </w:p>
    <w:p>
      <w:pPr>
        <w:pStyle w:val="Normal"/>
        <w:rPr/>
      </w:pPr>
      <w:r>
        <w:rPr/>
        <w:t xml:space="preserve">6. A vosotros, queridos sacerdotes, que sois los primeros “colaboradores del orden Episcopal” (Lumen gentium , 28),  corresponde de modo peculiar la tarea de animar a vuestras comunidades haciendo presente a Cristo y su fuerza santificadora. A este propósito, me complace destacar como loable iniciativa pastoral la celebración del Año Eucarístico nacional, definido por vuestros obispos como “un llamado eficaz y un trabajo constante en favor de la paz, de la justicia y del amor entre los paraguayos” (Mensaje de la Conferencia Episcopal Paraguaya, 8 de diciembre de 1986). La Eucaristía, llamada con toda propiedad “signo de unidad y vínculo de caridad” (Sacrosanctum Concilium , 47; 1Co 10, 17),  es realmente una escuela de amor activo al prójimo que debe acrecentar en todos los cristianos la conciencia de la dignidad de la persona. No es posible que quienes comparten frecuentemente “el pan del amor” sean insensibles ante la falta de amor entre los hermanos y no se comprometan en serio por construir todos juntos la civilización del amor. Vosotros, como sacerdotes, habéis asumido la responsabilidad de ser testigos de lo que enseñáis, imitadores de lo que administráis, entregando vuestras vidas por el bien de las ovejas. (cf. Presbyterorum Ordinis , 13) </w:t>
      </w:r>
    </w:p>
    <w:p>
      <w:pPr>
        <w:pStyle w:val="Normal"/>
        <w:rPr/>
      </w:pPr>
      <w:r>
        <w:rPr/>
        <w:t xml:space="preserve">Entre las características de la perfección sacerdotal debemos mencionar la “ascesis propia del Pastor de almas” (Ibíd.),  es decir, la caridad pastoral que se traduce en el seguimiento y en la imitación de Cristo obediente, casto y pobre. En este contexto aparece “la perfecta y perpetua continencia por el reino de los cielos” (Ibíd., 16) como expresión del modo de amar del Buen Pastor. Si vivís vuestra vocación como amistad profunda con Cristo, “con magnanimidad y de todo corazón” (Ibíd.), descubriréis fácilmente todas las exigencias evangélicas del seguimiento al Señor. </w:t>
      </w:r>
    </w:p>
    <w:p>
      <w:pPr>
        <w:pStyle w:val="Normal"/>
        <w:rPr/>
      </w:pPr>
      <w:r>
        <w:rPr/>
        <w:t xml:space="preserve">Este seguimiento radical de Cristo es una señal del reino, un don de Dios que viene a ser un grito profético en medio de un mundo materialista. Como os escribía en mi reciente Carta con ocasión del Jueves Santo, «renunciamos libremente al matrimonio, a fundar una familia, para poder servir mejor a Dios en los hermanos. Se puede decir que nosotros renunciamos a la paternidad “según la carne”, para que madure y se desarrolle en nosotros la paternidad “según el espíritu”» (Carta a los sacerdotes con motivo del Jueves Santo 1988 , n. 5).  Ante el ejemplo de María, modelo de la Iglesia fiel a Cristo Esposo, “es necesario que nuestra elección sacerdotal del celibato para toda la vida esté depositada también en su corazón” (Presbyterorum Ordinis , 16).  </w:t>
      </w:r>
    </w:p>
    <w:p>
      <w:pPr>
        <w:pStyle w:val="Normal"/>
        <w:rPr/>
      </w:pPr>
      <w:r>
        <w:rPr/>
        <w:t xml:space="preserve">7. Me dirijo ahora de manera particular a los religiosos y religiosas aquí presentes, llamados a ser “signos y testigos” de Cristo en el mundo. Vosotros debéis hacer presente a Cristo asumiendo sin reservas el espíritu radical de las bienaventuranzas, conscientes de tener en la vida consagrada “un medio eficaz de evangelización” (Evangelii nuntiandi , 69).  </w:t>
      </w:r>
    </w:p>
    <w:p>
      <w:pPr>
        <w:pStyle w:val="Normal"/>
        <w:rPr/>
      </w:pPr>
      <w:r>
        <w:rPr/>
        <w:t xml:space="preserve">Inseridos en las diversas formas de actividad pastoral y apoyados siempre en la oración, irá creciendo en todos el sentido de participación en la vida de la Iglesia. Es hermoso constatar esa creciente convicción vuestra de ser miembros del Pueblo de Dios con vocación de consagración peculiar. Es hermoso ver en vosotros a la Iglesia como virgen que espera al esposo con la lámpara encendida, siendo luz para los demás, siendo testimonios vivos de los valores del reino. </w:t>
      </w:r>
    </w:p>
    <w:p>
      <w:pPr>
        <w:pStyle w:val="Normal"/>
        <w:rPr/>
      </w:pPr>
      <w:r>
        <w:rPr/>
        <w:t xml:space="preserve">Ese querer ser transparencia de Cristo para los demás, os coloca en un puesto de gran importancia y dignidad, en cuanto hombres y mujeres consagrados en la Iglesia para bien de los hermanos. Vuestras funciones tienen una profunda incidencia eclesial y social, ya que podéis ofrecer algo vuestro, esto es, los dones de vuestra rica espiritualidad y vuestra gran capacidad de amor desinteresado. En esta línea de inserción en la Iglesia, os aliento a sentir el gozo de vuestra presencia específica en plena y fiel comunión con la jerarquía, pues no puede haber verdadera inserción en la Iglesia fuera del centro de comunión que es el obispo en su diócesis (cf. Christus Dominus , 11).  Así seréis luz verdadera, luz de Cristo en su Iglesia, luz que irradia la propia autorrealización. </w:t>
      </w:r>
    </w:p>
    <w:p>
      <w:pPr>
        <w:pStyle w:val="Normal"/>
        <w:rPr/>
      </w:pPr>
      <w:r>
        <w:rPr/>
        <w:t xml:space="preserve">8. Mas, para ser luz y presencia profética de Cristo, es necesario abrazar con generosa entrega el seguimiento del Maestro. De este modo, el religioso, la religiosa, se convierten en una persona consagrada a Dios en la Iglesia, por medio de Cristo, en la caridad del Espíritu, para provecho de toda la comunidad eclesial. </w:t>
      </w:r>
    </w:p>
    <w:p>
      <w:pPr>
        <w:pStyle w:val="Normal"/>
        <w:rPr/>
      </w:pPr>
      <w:r>
        <w:rPr/>
        <w:t xml:space="preserve">Otro testimonio que la persona consagrada ha de dar ante el Pueblo de Dios es el de la vida comunitaria. Es éste un elemento indispensable en la vida religiosa; una característica que han vivido, desde el principio, todas las congregaciones y que sirve para crear vínculos de verdadera fraternidad. </w:t>
      </w:r>
    </w:p>
    <w:p>
      <w:pPr>
        <w:pStyle w:val="Normal"/>
        <w:rPr/>
      </w:pPr>
      <w:r>
        <w:rPr/>
        <w:t xml:space="preserve">Por otra parte, no será posible progresar en el ideal religioso sin un constante recurso a las fuentes de la gracia obtenida en la oración y en el trato personal con Dios. Seguir a Cristo en castidad, pobreza y obediencia es mucho más que admirar un modelo, aunque sea desde un buen conocimiento de la Escritura y de la teología. Seguir a Cristo es algo existencial. Es tratar de imitarlo hasta configurarse con El, hasta identificarse con su persona mediante la vivencia fiel de los consejos evangélicos. </w:t>
      </w:r>
    </w:p>
    <w:p>
      <w:pPr>
        <w:pStyle w:val="Normal"/>
        <w:rPr/>
      </w:pPr>
      <w:r>
        <w:rPr/>
        <w:t xml:space="preserve">Esta realidad rebasa el entendimiento y sobrepasa las fuerzas humanas. Por eso sólo es realizable gracias a tiempos fuertes de oración y de contemplación silenciosa y perseverante. Recordad siempre que lo más importante no es lo que hacéis, sino lo que sois como personas escogidas y consagradas al Señor. Esto quiere decir que habéis de ser contemplativos en la acción. </w:t>
      </w:r>
    </w:p>
    <w:p>
      <w:pPr>
        <w:pStyle w:val="Normal"/>
        <w:rPr/>
      </w:pPr>
      <w:r>
        <w:rPr/>
        <w:t xml:space="preserve">A este propósito no puedo menos de dirigir un saludo de particular aprecio y afecto a las religiosas contemplativas. Vosotras vivís el silencio del claustro con “un dinamismo cuyo impulso es el amor” (Pablo VI, Evangelica testificatio, 8).  Vuestro “puesto eminente en el Cuerpo místico de Cristo” se caracteriza por una “misteriosa fecundidad apostólica” (Perfectae caritatis , 7).  </w:t>
      </w:r>
    </w:p>
    <w:p>
      <w:pPr>
        <w:pStyle w:val="Normal"/>
        <w:rPr/>
      </w:pPr>
      <w:r>
        <w:rPr/>
        <w:t xml:space="preserve">9. Antes de terminar, quiero dirigir unas palabras a los jóvenes seminaristas, tan amados por el Papa. Me alegra mucho saber que en el Paraguay hay muchos aspirantes a la vida sacerdotal y religiosa. Sin duda esta alentadora realidad es fruto de largos años de esfuerzos de la Iglesia, particularmente a partir de la proclamación de aquel Año del Sacerdocio que aún recordáis con gratitud. Las iniciativas pastorales en favor de la evangelización de la familia paraguaya, tanto en el campo como en las ciudades, así como el esfuerzo por dinamizar una pastoral juvenil auténticamente evangelizadora, facilitarán sin duda que todo el Pueblo de Dios asuma la responsabilidad de colaborar activamente con el Señor de la mies a fin de lograr que cada día aumente el número de quienes consagran sus vidas al servicio de la Iglesia y de sus hermanos. </w:t>
      </w:r>
    </w:p>
    <w:p>
      <w:pPr>
        <w:pStyle w:val="Normal"/>
        <w:rPr/>
      </w:pPr>
      <w:r>
        <w:rPr/>
        <w:t xml:space="preserve">A quienes ya disteis el primer paso hacia el sacerdocio y os estáis preparando en el seminario mayor o en las casas de formación religiosa, el Papa os alienta a ser conscientes de la gran responsabilidad que vais a asumir: examinad bien las intenciones y motivaciones; dedicaos con ánimo fuerte y espíritu generoso a vuestra formación; sed austeros, humildes, obedientes; cultivad las virtudes humanas tan necesarias hoy día para el ministerio sacerdotal y, sobre todo, cimentad vuestra vocación sobre un gran amor personal a Cristo Eucaristía y una “fiel confianza en la Santísima Virgen María, a la que Cristo, muriendo en la cruz, entregó como Madre al discípulo” (Optatam totius , 8).  </w:t>
      </w:r>
    </w:p>
    <w:p>
      <w:pPr>
        <w:pStyle w:val="Normal"/>
        <w:rPr/>
      </w:pPr>
      <w:r>
        <w:rPr/>
        <w:t xml:space="preserve">Para concluir, os invito a todos: sacerdotes, religiosos, religiosas, seminaristas y demás almas consagradas a mirar a María modelo de virgen y de entrega al plan de Dios. Imitad su “sí” expresado en una decisión única que os sirva de estímulo en vuestras vidas. Que Ella, la Virgen de la acogida en la Anunciación, la Madre al pie de la cruz, la Madre de la Iglesia y vuestra, acompañe vuestros pasos, las obras de apostolado y de misericordia. </w:t>
      </w:r>
    </w:p>
    <w:p>
      <w:pPr>
        <w:pStyle w:val="Normal"/>
        <w:rPr/>
      </w:pPr>
      <w:r>
        <w:rPr/>
        <w:t xml:space="preserve">Y pidiéndoos que llevéis mi saludo y recuerdo a todos vuestros hermanos y hermanas que no pudieron venir a este encuentro, os imparto con afecto mi especial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SANTO PADRE JUAN PABLO II A LA CONFERENCIA EPISCOPAL DE PARAGUAY</w:t>
      </w:r>
    </w:p>
    <w:p>
      <w:pPr>
        <w:pStyle w:val="Normal"/>
        <w:rPr/>
      </w:pPr>
      <w:r>
        <w:rPr/>
        <w:t>Nunciatura Apostólica de Asunción Lunes 16 de mayo de1988</w:t>
      </w:r>
    </w:p>
    <w:p>
      <w:pPr>
        <w:pStyle w:val="Normal"/>
        <w:rPr/>
      </w:pPr>
      <w:r>
        <w:rPr/>
        <w:t xml:space="preserve"> </w:t>
      </w:r>
    </w:p>
    <w:p>
      <w:pPr>
        <w:pStyle w:val="Normal"/>
        <w:rPr/>
      </w:pPr>
      <w:r>
        <w:rPr/>
        <w:t xml:space="preserve">Amadísimos hermanos en el Episcopado: </w:t>
      </w:r>
    </w:p>
    <w:p>
      <w:pPr>
        <w:pStyle w:val="Normal"/>
        <w:rPr/>
      </w:pPr>
      <w:r>
        <w:rPr/>
        <w:t xml:space="preserve">1. Siento un gran gozo en mi corazón al encontrarme hoy con vosotros, reunidos en esta Nunciatura Apostólica, en la ciudad de Nuestra Señora de la Asunción. Mi mayor deseo es que estos momentos sean una ocasión propicia para que se fortalezca “el vínculo de la unión, de la caridad y de la paz” (Lumen gentium , 22) de nuestra comunión eclesial y redunde en ansias renovadas de ser eficaces instrumentos de Dios para difundir su reino en la tierra. </w:t>
      </w:r>
    </w:p>
    <w:p>
      <w:pPr>
        <w:pStyle w:val="Normal"/>
        <w:rPr/>
      </w:pPr>
      <w:r>
        <w:rPr/>
        <w:t xml:space="preserve">Mi estancia en este hermoso país, enclavado en el corazón del continente sudamericano, es la última etapa de mi viaje pastoral por estas regiones. En estas jornadas he podido ver con honda satisfacción cómo la “simiente” (Lc 8, 11) –la Palabra de Dios–, sembrada a lo largo de varios siglos, no sin la labor abnegada de tantos obispos, ha sido fecunda. La Palabra de Dios que ellos fueron esparciendo en los corazones, hechos tierra fértil por la gracia divina –regada con el sudor de los misioneros y la sangre de los mártires– ha dado frutos abundantes. </w:t>
      </w:r>
    </w:p>
    <w:p>
      <w:pPr>
        <w:pStyle w:val="Normal"/>
        <w:rPr/>
      </w:pPr>
      <w:r>
        <w:rPr/>
        <w:t xml:space="preserve">Quiero expresaros mi gratitud por la incansable solicitud pastoral que mostráis en la edificación de la Iglesia en Paraguay. Habéis seguido el ejemplo de aquellos grandes obispos de esta tierra, como Monseñor Martín de Loyola –sobrino de San Ignacio–, y el insigne hijo de esta ciudad, Monseñor Hernando de Trejo y Sanabria. Verdaderos hombres de Dios y fieles en la aplicación del entonces reciente Concilio de Trento, fueron a la vez grandes defensores de los indígenas, promotores de un vasto movimiento cultural y ejes del desarrollo humano y cristiano del Paraguay y de las regiones vecinas. Habéis seguido también las huellas más recientes de Monseñor Juan Sinforiano Bogarín, que dio nuevo impulso a la tarea evangelizadora y se destacó como defensor de los valores que configuran el alma paraguaya en momentos particularmente difíciles para vuestra patria. Ahora, a las puertas del V centenario de la evangelización de América corresponde a vosotros la grandiosa tarea de infundir nuevas energías a este cristianismo que habéis recibido en herencia. </w:t>
      </w:r>
    </w:p>
    <w:p>
      <w:pPr>
        <w:pStyle w:val="Normal"/>
        <w:rPr/>
      </w:pPr>
      <w:r>
        <w:rPr/>
        <w:t xml:space="preserve">2. “Salió Jesús de casa y se sentó a orillas del mar” (Mt 13, 1). </w:t>
      </w:r>
    </w:p>
    <w:p>
      <w:pPr>
        <w:pStyle w:val="Normal"/>
        <w:rPr/>
      </w:pPr>
      <w:r>
        <w:rPr/>
        <w:t xml:space="preserve">Con esta sencilla introducción comienza San Mateo a narrar las parábolas sobre el misterio del reino de los cielos. La realidad salvífica escondida en estos relatos del Maestro presagia horizontes de universalidad humana para la Iglesia y para nuestro ministerio pastoral, ya que su finalidad es la de propagar hasta los confines de la tierra la luz y la energía siempre nuevas del Evangelio. </w:t>
      </w:r>
    </w:p>
    <w:p>
      <w:pPr>
        <w:pStyle w:val="Normal"/>
        <w:rPr/>
      </w:pPr>
      <w:r>
        <w:rPr/>
        <w:t>“</w:t>
      </w:r>
      <w:r>
        <w:rPr/>
        <w:t>Salió un sembrador a sembrar...” (Ibíd., 13, 3). La parábola del sembrador nos recuerda el deber insoslayable de predicar la “Buena Nueva” (Mc 16, 15) a todos los hombres. “La simiente es la Palabra de Dios” (Lc 8, 11) y “el sembrador siembra la Palabra” (Mc 4, 14). El oficio de enseñar en todo tiempo, como maestros experimentados de la fe, es “el deber que sobresale entre los principales de los obispos” (Christus Dominus , 12). Es a todos vosotros –en cuanto sucesores de los Apóstoles– a quienes incumbe en primer lugar el mandato de Cristo: “Id por todo el mundo y proclamad la Buena Nueva” (Mc 16, 15); “hasta los confines de la tierra” (Hch 1, 8), a fin de que, como precisa el Apóstol de las gentes, “la Palabra del Señor siga propagándose y adquiriendo gloria” (2Ts 3, 1).</w:t>
      </w:r>
    </w:p>
    <w:p>
      <w:pPr>
        <w:pStyle w:val="Normal"/>
        <w:rPr/>
      </w:pPr>
      <w:r>
        <w:rPr/>
        <w:t xml:space="preserve">La Iglesia, sacramento universal de salvación, debe continuar ininterrumpidamente esa siembra. A lo largo de los siglos, ella se hace presente gracias a la labor de sementera de sus Pastores con la cooperación asidua de sacerdotes, religiosos y tantos fieles, y a la vez ha ido compartiendo con ellos los gozos y angustias de cada momento histórico. </w:t>
      </w:r>
    </w:p>
    <w:p>
      <w:pPr>
        <w:pStyle w:val="Normal"/>
        <w:rPr/>
      </w:pPr>
      <w:r>
        <w:rPr/>
        <w:t xml:space="preserve">Hoy, como hace dos mil años; hoy, como hace quinientos años, el sembrador de la Palabra de Dios sigue saliendo otra vez al campo, con igual tesón y con un nuevo impulso evangelizador. La semilla esparcida en todo tiempo por los obreros de Cristo en estas tierras ha de hacerse fecunda en los corazones de todos los paraguayos para que produzca mucho fruto. </w:t>
      </w:r>
    </w:p>
    <w:p>
      <w:pPr>
        <w:pStyle w:val="Normal"/>
        <w:rPr/>
      </w:pPr>
      <w:r>
        <w:rPr/>
        <w:t xml:space="preserve">3. El sembrador de la parábola siembra en todas las direcciones. A propósito de la semilla nos dice San Mateo que “unas cayeron a lo largo del camino..., otras cayeron en un pedregal..., otras entre abrojos... y otras cayeron en tierra buena” (Mt 13, 4-5. 7-8). Este relato pormenorizado del Evangelista debiera convencernos sobradamente de que la Palabra de Dios ha de sembrarse por doquier, a través de una continua, extensa y intensa predicación y catequesis. Se trata como podéis comprender de una labor prioritaria, indispensable. Una labor que para ser eficaz requiere no sólo la dedicación de los sacerdotes y de los demás agentes de pastoral, sino también la preocupación de los padres por la formación religiosa de sus hijos. </w:t>
      </w:r>
    </w:p>
    <w:p>
      <w:pPr>
        <w:pStyle w:val="Normal"/>
        <w:rPr/>
      </w:pPr>
      <w:r>
        <w:rPr/>
        <w:t xml:space="preserve">Debéis velar pues por la adecuada preparación doctrinal y humana de los responsables de impartir la catequesis, de modo que enseñen sistemáticamente y en profundidad la totalidad de los misterios de la fe con recto criterio, piedad y competencia. No basta con dar la doctrina: hace falta conseguir que quienes reciben la instrucción religiosa se sientan impulsados a vivir lo que aprenden. </w:t>
      </w:r>
    </w:p>
    <w:p>
      <w:pPr>
        <w:pStyle w:val="Normal"/>
        <w:rPr/>
      </w:pPr>
      <w:r>
        <w:rPr/>
        <w:t xml:space="preserve">La catequesis, lo sabéis bien, debe conducir a la frecuencia de los sacramentos. El ardiente deseo de recibir por primera vez la sagrada Comunión debe ir acompañado por la debida disposición del alma, sin descuidar el acercarse al sacramento de la penitencia cuando ello sea necesario. El desarrollo progresivo de la vida cristiana queda fortalecido al recibir la confirmación y se prosigue a lo largo de toda la vida, a medida que se va perfeccionando la formación personal recibida. </w:t>
      </w:r>
    </w:p>
    <w:p>
      <w:pPr>
        <w:pStyle w:val="Normal"/>
        <w:rPr/>
      </w:pPr>
      <w:r>
        <w:rPr/>
        <w:t xml:space="preserve">Os agradezco, amadísimos hermanos, que impulséis la catequesis de modo que hasta los más apartados lugares de vuestra patria llegue el mensaje de Cristo. Desde los barrios de Asunción hasta las poblaciones más lejanas, desde los niños a los ancianos, desde los más pudientes a los más necesitados: es necesario que el Evangelio sea anunciado en todos los confines del territorio paraguayo. </w:t>
      </w:r>
    </w:p>
    <w:p>
      <w:pPr>
        <w:pStyle w:val="Normal"/>
        <w:rPr/>
      </w:pPr>
      <w:r>
        <w:rPr/>
        <w:t xml:space="preserve">La historia de vuestro país es un ejemplo elocuente de la fecundidad sobrenatural y humana de una catequesis asidua y intensa. Fiel testigo de ello son las virtudes de vuestro pueblo y sus tradiciones cristianas, que se manifiestan también en tantas expresiones de religiosidad popular. </w:t>
      </w:r>
    </w:p>
    <w:p>
      <w:pPr>
        <w:pStyle w:val="Normal"/>
        <w:rPr/>
      </w:pPr>
      <w:r>
        <w:rPr/>
        <w:t>4. “El reino de los cielos es semejante a un padre de familia, que salió a primera hora a contratar obreros” (Mt 20, 1).</w:t>
      </w:r>
    </w:p>
    <w:p>
      <w:pPr>
        <w:pStyle w:val="Normal"/>
        <w:rPr/>
      </w:pPr>
      <w:r>
        <w:rPr/>
        <w:t xml:space="preserve">En esta labor de instrucción religiosa a todos los niveles no estáis solos. Los presbíteros –vuestros principales colaboradores– son obreros de la primera hora, dispuestos a aguantar “el peso del día y del calor”(Mt 20, 12) en favor de este ministerio exigente y prioritario. A ellos habréis de dedicar vuestros más solícitos desvelos, viviendo muy cercanos a ellos, con sincera amistad, compartiendo sus alegrías y dificultades, ayudándoles en sus necesidades; de esta manera construiréis una firme comunión que será ejemplo para los fieles y sólido fundamento de caridad. </w:t>
      </w:r>
    </w:p>
    <w:p>
      <w:pPr>
        <w:pStyle w:val="Normal"/>
        <w:rPr/>
      </w:pPr>
      <w:r>
        <w:rPr/>
        <w:t xml:space="preserve">Mas en la parábola de los obreros de la viña, vemos que el padre de familia “vuelve a salir a la hora tercia” (Ibíd., 20, 3), “a la sexta y a la nona” (Ibíd., 20, 5), e incluso “a eso de la hora undécima” (Ibíd., 20, 6) en busca de operarios para su viña. Queridos hermanos en el Episcopado: Vosotros también como aquel padre de familia, no os habéis conformado con los que ya estaban trabajando en el vasto campo de vuestras comunidades eclesiales, sino que habéis salido una y otra vez en busca de nuevos obreros para continuar la urgente tarea de llevar a todos el mensaje salvador de Cristo. </w:t>
      </w:r>
    </w:p>
    <w:p>
      <w:pPr>
        <w:pStyle w:val="Normal"/>
        <w:rPr/>
      </w:pPr>
      <w:r>
        <w:rPr/>
        <w:t xml:space="preserve">Doy gracias a Dios porque, desde hace unos años, se está experimentando entre vosotros un significativo aumento de vocaciones sacerdotales. Es éste un don que debéis agradecer también vosotros y que os pone frente a la exigencia de corresponder, trabajando con mayor ahínco en la formación de los seminaristas. </w:t>
      </w:r>
    </w:p>
    <w:p>
      <w:pPr>
        <w:pStyle w:val="Normal"/>
        <w:rPr/>
      </w:pPr>
      <w:r>
        <w:rPr/>
        <w:t xml:space="preserve">Objetivo prioritario de esta tarea es una esmerada consolidación de la vocación que han recibido. “El reino de los cielos es semejante a un tesoro escondido en el campo que, al encontrarlo un hombre.... va, vende todo lo que tiene y compra el campo aquel” (Ibíd., 13, 44). La vocación sacerdotal, en efecto, se armoniza preferentemente con un desprendimiento total de los bienes de este mundo y en una renuncia al amor terreno para abrazar un amor más perfecto. A través de la dirección espiritual personal es necesario imbuir en sus ánimos la persuasión de que no basta decir al Señor que sí; hace falta preservar la propia vocación contra los peligros que pueden arrebatar “lo sembrado en el corazón” (Ibíd., 13, 19). </w:t>
      </w:r>
    </w:p>
    <w:p>
      <w:pPr>
        <w:pStyle w:val="Normal"/>
        <w:rPr/>
      </w:pPr>
      <w:r>
        <w:rPr/>
        <w:t xml:space="preserve">Conviene que exista en el seminario un ambiente de trabajo, estudio y disciplina que haga que los candidatos al sacerdocio alcancen aquel modelo de humanidad que el Apóstol San Pablo pide a su discípulo Timoteo: “irreprensible, ...sobrio, sensato, educado, ...moderado, ...modelo... en la caridad, en la fe, en la pureza” (1Tm 3, 2-3; 4, 12). Todo esto es el medio necesario para tener libre el corazón y abrazarse para siempre al amor. </w:t>
      </w:r>
    </w:p>
    <w:p>
      <w:pPr>
        <w:pStyle w:val="Normal"/>
        <w:rPr/>
      </w:pPr>
      <w:r>
        <w:rPr/>
        <w:t xml:space="preserve">La pastoral juvenil y familiar en vuestras Iglesias particulares ha de prestar atención preferentemente al fomento de las vocaciones sacerdotales y religiosas. Es preciso echar la red al mar con audacia y confianza en Dios, sabiendo discernir prudentemente entre los candidatos, pues, aunque haya que deplorar la carencia de sacerdotes, “si se promueven los dignos, Dios no permitirá que su Iglesia carezca de ministros” (Optatam totius , 6). Como os decía en Roma, en vuestra última visita ad limina, nuevamente os aliento ahora a que consideréis no sólo las necesidades de vocaciones para vuestro país, sino que penséis en las necesidades sacerdotales y misioneras de toda la Iglesia (Discurso a los obispos de Paraguay en vista "ad limina" , 15 de noviembre de 1984, n. 8). </w:t>
      </w:r>
    </w:p>
    <w:p>
      <w:pPr>
        <w:pStyle w:val="Normal"/>
        <w:rPr/>
      </w:pPr>
      <w:r>
        <w:rPr/>
        <w:t xml:space="preserve">La clara conciencia de la importancia de la familia –iglesia doméstica y célula de la sociedad– os llevará a intensificar vuestro empeño en la pastoral familiar, pues, como nos recuerda el Concilio Vaticano II, “el bienestar de la persona y de la sociedad humana y cristiana están estrechamente ligados a la prosperidad de la comunidad conyugal y familiar” (Gaudium et spes , 47). Es, pues, necesario, un impulso en la formación cristiana de los matrimonios, como uno de los modos más eficaces para irradiar el cristianismo en la sociedad. </w:t>
      </w:r>
    </w:p>
    <w:p>
      <w:pPr>
        <w:pStyle w:val="Normal"/>
        <w:rPr/>
      </w:pPr>
      <w:r>
        <w:rPr/>
        <w:t xml:space="preserve">5. “El reino de los cielos es semejante a la levadura que tomó una mujer y la metió en tres medidas de harina, hasta que fermentó todo” (Mt 13, 33). </w:t>
      </w:r>
    </w:p>
    <w:p>
      <w:pPr>
        <w:pStyle w:val="Normal"/>
        <w:rPr/>
      </w:pPr>
      <w:r>
        <w:rPr/>
        <w:t xml:space="preserve">En medio del mundo los cristianos son como el fermento en la masa. Como exigencia de su bautismo ellos han de asumir la incumbencia de transformar el mundo y considerar como uno de sus deberes la lucha contra las “estructuras de pecado”, que son consecuencia del pecado original y de la suma de los pecados personales. La vida política, la economía y el desarrollo, como manifestaciones colectivas de la actividad humana, tienen una lectura teológica (Sollicitudo rei socialis , 30. 31 y cap V), que ha de ser vivida y puesta en práctica por los cristianos en su afán por iluminar todo con la luz de Cristo. </w:t>
      </w:r>
    </w:p>
    <w:p>
      <w:pPr>
        <w:pStyle w:val="Normal"/>
        <w:rPr/>
      </w:pPr>
      <w:r>
        <w:rPr/>
        <w:t xml:space="preserve">Son conocidos los problemas que en vuestro país, como en otros lugares del mundo, afectan a amplios sectores de la sociedad: la desigual distribución de los bienes y recursos que Dios os ha dado, el afán desmedido de riquezas y de dominio, la postergación económica y social de muchos, la insuficiencia de válidos cauces de diálogo para superar posiciones encontradas. </w:t>
      </w:r>
    </w:p>
    <w:p>
      <w:pPr>
        <w:pStyle w:val="Normal"/>
        <w:rPr/>
      </w:pPr>
      <w:r>
        <w:rPr/>
        <w:t xml:space="preserve">La Iglesia, fiel a la voluntad de su divino Fundador, continuará infatigablemente en su opción de ponerse siempre y en todo lugar al servicio del hombre y de defender el carácter trascendente de la persona. Su misión es ciertamente de orden religioso. “Pero –nos recuerda el Concilio Vaticano II– precisamente de esta misma misión religiosa derivan funciones, luces y energías que pueden servir para establecer y consolidar la comunidad humana según la ley divina” (Gaudium et spes , 42). </w:t>
      </w:r>
    </w:p>
    <w:p>
      <w:pPr>
        <w:pStyle w:val="Normal"/>
        <w:rPr/>
      </w:pPr>
      <w:r>
        <w:rPr/>
        <w:t xml:space="preserve">6. La Iglesia es experta en humanidad y por eso proclama con todo derecho su visión del hombre, esto es, la que el mismo Creador imprimió desde el principio a la creatura salida de sus manos. Movida por su amor al hombre, que es siempre imagen y semejanza de Dios, y “en virtud del Evangelio que se le ha confiado, proclama los derechos del hombre y reconoce y estima en mucho el dinamismo de la época actual, que está promoviendo por todas partes tales derechos” (Ibíd., 41). </w:t>
      </w:r>
    </w:p>
    <w:p>
      <w:pPr>
        <w:pStyle w:val="Normal"/>
        <w:rPr/>
      </w:pPr>
      <w:r>
        <w:rPr/>
        <w:t xml:space="preserve">Los derechos humanos no son otra cosa que la lógica manifestación de las necesidades que la persona debe satisfacer para lograr su plenitud, y se extienden, por tanto, a todos los aspectos de la vida humana. Vuestra misión como Pastores del Pueblo de Dios, implica el ayudar a cada hermano a reconocerse como persona, sujeto de derechos y deberes, y a contribuir a que tales derechos sean ejercidos y, a la vez, respetados por parte de las instituciones de la sociedad. </w:t>
      </w:r>
    </w:p>
    <w:p>
      <w:pPr>
        <w:pStyle w:val="Normal"/>
        <w:rPr/>
      </w:pPr>
      <w:r>
        <w:rPr/>
        <w:t xml:space="preserve">Entre los derechos más elementales de la persona humana cabe enumerar el derecho de los trabajadores a fundar libremente asociaciones que representen y defiendan auténticamente sus intereses con vistas a una más recta ordenación de la vida económica; a esto va íntimamente ligado el derecho a la iniciativa económica de las personas, de las asociaciones y de las naciones (cf. (Gaudium et spes , 68; Sollicitudo rei socialis , 15). </w:t>
      </w:r>
    </w:p>
    <w:p>
      <w:pPr>
        <w:pStyle w:val="Normal"/>
        <w:rPr/>
      </w:pPr>
      <w:r>
        <w:rPr/>
        <w:t xml:space="preserve">En lo que se refiere a la vida política, enseña sabiamente el Concilio que “es perfectamente conforme con la naturaleza humana que se constituyan estructuras político-jurídicas que ofrezcan a todos los ciudadanos, sin discriminación alguna y con perfección creciente, posibilidades efectivas de tomar parte libre y activamente en la fijación de los fundamentos jurídicos de la comunidad política, en el gobierno de la cosa pública, en la determinación de los campos de acción y de los límites de las diferentes instituciones y en la elección de los gobernantes” (Gaudium et spes , 75). </w:t>
      </w:r>
    </w:p>
    <w:p>
      <w:pPr>
        <w:pStyle w:val="Normal"/>
        <w:rPr/>
      </w:pPr>
      <w:r>
        <w:rPr/>
        <w:t xml:space="preserve">7. Vuestra misión, queridos hermanos, supone en consecuencia un discernimiento certero de las circunstancias propias de vuestro país para encontrar en los signos de los tiempos, leídos a la luz de la Palabra de Dios, de la tradición y especialmente de la doctrina social de la Iglesia, las opciones y los criterios que deben guiar vuestra acción pastoral en la formación de las conciencias, preparando los caminos del Señor en la libertad y en la justicia. </w:t>
      </w:r>
    </w:p>
    <w:p>
      <w:pPr>
        <w:pStyle w:val="Normal"/>
        <w:rPr/>
      </w:pPr>
      <w:r>
        <w:rPr/>
        <w:t xml:space="preserve">En efecto, vemos que no pocos problemas de carácter social y incluso político tienen sus raíces profundas en motivaciones de orden moral. Por ello, la Iglesia, movida por su deseo de servicio, se acerca a ellos para iluminarlos desde el Evangelio contribuyendo al mismo tiempo a su positiva solución mediante su actividad pastoral, educativa y asistencial. </w:t>
      </w:r>
    </w:p>
    <w:p>
      <w:pPr>
        <w:pStyle w:val="Normal"/>
        <w:rPr/>
      </w:pPr>
      <w:r>
        <w:rPr/>
        <w:t xml:space="preserve">Con el debido respeto a la legítima autonomía de las instituciones y autoridades, vuestra acción apostólica no ahorrará esfuerzos en promover y alentar todas aquellas iniciativas que sirvan a la causa del hombre, a su dignificación y progreso integral, a la defensa de la vida y de los derechos de la persona en el marco de la justicia y del respeto mutuo. </w:t>
      </w:r>
    </w:p>
    <w:p>
      <w:pPr>
        <w:pStyle w:val="Normal"/>
        <w:rPr/>
      </w:pPr>
      <w:r>
        <w:rPr/>
        <w:t xml:space="preserve">8. Amados hermanos que compartís conmigo la solicitud pastoral del Episcopado: Ya a la conclusión de este encuentro fraterno quiero volver a mencionar el versículo del Evangelista: “Salió el sembrador a sembrar” (Mt 13, 3). Sembrad la Palabra de Dios siendo siempre factores de unidad. Sembrad –con la ayuda de los sacerdotes y agentes de pastoral– la palabra de la formación cristiana sobre todo el Pueblo de Dios a vosotros confiado. Sembrad la doctrina de Cristo con tesón, optimismo y confianza, sabiendo “que ni el que planta es algo ni el que riega, sino Dios que hace crecer” (1Co 3, 7). Si todos los fieles son “campo de Dios, edificación de Dios” (Ibíd., 3, 9), vosotros sois “colaboradores de Dios” (Ibíd.), instrumentos en sus manos. La eficacia de la labor y el que la tierra produzca “ciento, ...setenta, ...treinta” (Mt 13, 23), dependerá de vuestra unión con El, de que seáis dóciles a la fuerza del Espíritu. </w:t>
      </w:r>
    </w:p>
    <w:p>
      <w:pPr>
        <w:pStyle w:val="Normal"/>
        <w:rPr/>
      </w:pPr>
      <w:r>
        <w:rPr/>
        <w:t xml:space="preserve">Os reitero mi gratitud por el trabajo que realizáis, mientras invoco sobre vosotros y sobre vuestros fieles el amparo de la Virgen de Caacupé y la intercesión de San Roque González de Santa Cruz. </w:t>
      </w:r>
    </w:p>
    <w:p>
      <w:pPr>
        <w:pStyle w:val="Normal"/>
        <w:rPr/>
      </w:pPr>
      <w:r>
        <w:rPr/>
        <w:t xml:space="preserve">Amén. </w:t>
      </w:r>
    </w:p>
    <w:p>
      <w:pPr>
        <w:pStyle w:val="Normal"/>
        <w:rPr/>
      </w:pPr>
      <w:r>
        <w:rPr/>
        <w:t>© Copyright 1988 - Libreria Editrice Vaticana</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 SU SANTIDAD JUAN PABLO II CON EL PRESIDENTE DE LA NACIÓN, LAS AUTORIDADES  Y EL CUERPO DIPLOMÁTICO</w:t>
      </w:r>
    </w:p>
    <w:p>
      <w:pPr>
        <w:pStyle w:val="Normal"/>
        <w:rPr/>
      </w:pPr>
      <w:r>
        <w:rPr/>
        <w:t>Asunción, lunes 16 de mayo de 1988</w:t>
      </w:r>
    </w:p>
    <w:p>
      <w:pPr>
        <w:pStyle w:val="Normal"/>
        <w:rPr/>
      </w:pPr>
      <w:r>
        <w:rPr/>
        <w:t xml:space="preserve"> </w:t>
      </w:r>
    </w:p>
    <w:p>
      <w:pPr>
        <w:pStyle w:val="Normal"/>
        <w:rPr/>
      </w:pPr>
      <w:r>
        <w:rPr/>
        <w:t xml:space="preserve">Excelentísimo Señor Presidente de la nación,  autoridades de la República del Paraguay,  distinguidos miembros del Cuerpo Diplomático,  señoras y señores: </w:t>
      </w:r>
    </w:p>
    <w:p>
      <w:pPr>
        <w:pStyle w:val="Normal"/>
        <w:rPr/>
      </w:pPr>
      <w:r>
        <w:rPr/>
        <w:t xml:space="preserve">1. Con sentimientos de suma deferencia y respeto me es grato saludar a Vuestra Excelencia, Señor Presidente de la República, a las dignísimas autoridades aquí presentes, y al amado pueblo paraguayo. Mi saludo cordial se extiende igualmente a los miembros del Cuerpo Diplomático como expresión de estima y aprecio a los distintos países que representan. </w:t>
      </w:r>
    </w:p>
    <w:p>
      <w:pPr>
        <w:pStyle w:val="Normal"/>
        <w:rPr/>
      </w:pPr>
      <w:r>
        <w:rPr/>
        <w:t xml:space="preserve">Mi viaje apostólico a estas tierras reviste un carácter estrictamente religioso. Es continuación de aquella misión que nuestro Señor Jesucristo encomendó al Apóstol Pedro y a sus Sucesores: confirmar en la fe a sus hermanos (cf. Lc 22, 32); una fe que está aquí presente desde hace más de cuatro siglos, y que ha contribuido a modelar las raíces mismas de la nacionalidad paraguaya. </w:t>
      </w:r>
    </w:p>
    <w:p>
      <w:pPr>
        <w:pStyle w:val="Normal"/>
        <w:rPr/>
      </w:pPr>
      <w:r>
        <w:rPr/>
        <w:t xml:space="preserve">Tengo la firme seguridad de que el esfuerzo de mis hermanos en el Episcopado y de todos los fieles por reavivar sus compromisos cristianos, traerá inmensos beneficios para vuestro país. El mensaje de Cristo es profundamente humano a la vez que divino. Cristo es Dios hecho hombre: Dios que asume nuestra naturaleza, la purifica, la eleva y la lleva a su plenitud. Su mensaje no sólo reconoce, sino también acrecienta los múltiples valores y peculiaridades de cada cultura. La Palabra de Cristo es pues como la luz del sol, que da relieve y esplendor a los maravillosos paisajes de la tierra paraguaya. </w:t>
      </w:r>
    </w:p>
    <w:p>
      <w:pPr>
        <w:pStyle w:val="Normal"/>
        <w:rPr/>
      </w:pPr>
      <w:r>
        <w:rPr/>
        <w:t xml:space="preserve">2. Como ya he dicho en mi reciente Encíclica Sollicitudo rei socialis , la dimensión moral es una realidad presente en toda actividad humana, ya sea en la esfera individual, ya sea a nivel comunitario: en el campo de la economía, de la política, de las relaciones sociales. Por ello, el mensaje evangélico ha de proyectarse sobre estas realidades para iluminarlas, contribuyendo a la mejor solución de los problemas y a conseguir los objetivos que favorecen el bien común. Y así, vemos que los valores religiosos de la fe cristiana dignifican las relaciones entre las personas y los grupos, consolidan la familia, favorecen la convivencia y educan para vivir en libertad dentro del marco de la justicia y del respeto mutuo. Por ello, todo creyente, si es consecuente con su compromiso cristiano, será también un decidido defensor de la justicia y de la paz, de la libertad y de la honradez en el ámbito público y privado, de la defensa de la vida y en favor de los derechos de la persona humana. </w:t>
      </w:r>
    </w:p>
    <w:p>
      <w:pPr>
        <w:pStyle w:val="Normal"/>
        <w:rPr/>
      </w:pPr>
      <w:r>
        <w:rPr/>
        <w:t xml:space="preserve">La evangelización, tarea de la Iglesia en todos los tiempos y por toda la tierra, repercute necesariamente en la vida de la sociedad humana. No se puede arrinconar a la Iglesia en sus templos, como no se puede arrinconar a Dios en la conciencia de los hombres. La Iglesia, fiel a su misión redentora, procura acercar a todos los hombres a Dios, y de este modo fomenta la dignidad del hombre, porque busca asemejarlo a Jesucristo. Por eso mismo, pide a todos los cristianos que, como corresponsables de la misión de Cristo y como miembros de la misma Iglesia, hagan todo lo posible por afirmar y defender la dignidad de sus hermanos los hombres, con todas las consecuencias espirituales y materiales de esa dignidad en la vida de cada persona y de toda la sociedad. Lo pide porque el mandato del Señor es: “Que os améis los unos a los otros... como yo os he amado” (Jn 13, 34).  Es este amor a los demás lo que distingue a los discípulos de Cristo (cf. Ibíd, 13, 35)  y lo que le hará acreedor del premio o del castigo eterno (cf. Mt 25, 31-46).  </w:t>
      </w:r>
    </w:p>
    <w:p>
      <w:pPr>
        <w:pStyle w:val="Normal"/>
        <w:rPr/>
      </w:pPr>
      <w:r>
        <w:rPr/>
        <w:t xml:space="preserve">3. Todos los que os habéis reunido aquí, gobernantes y representantes diplomáticos de los diversos países, tenéis en común la actividad pública. </w:t>
      </w:r>
    </w:p>
    <w:p>
      <w:pPr>
        <w:pStyle w:val="Normal"/>
        <w:rPr/>
      </w:pPr>
      <w:r>
        <w:rPr/>
        <w:t xml:space="preserve">La Iglesia tiene en alta estima vuestra tarea y reconoce en ella un quehacer primordial y indispensable en favor de la dignidad del hombre. En efecto, la consecución del bien común de los hombres supone lograr aquellas condiciones de paz y justicia, seguridad y orden, desarrollo intelectual y material indispensable para que cada persona pueda vivir conforme a su propia dignidad. </w:t>
      </w:r>
    </w:p>
    <w:p>
      <w:pPr>
        <w:pStyle w:val="Normal"/>
        <w:rPr/>
      </w:pPr>
      <w:r>
        <w:rPr/>
        <w:t xml:space="preserve">La política tiene, en consecuencia, una dimensión ética esencial, porque es ante todo un servicio al hombre. La Iglesia, como depositaria del mensaje de salvación, puede y debe recordar a los hombres, y en particular a los gobernantes, cuáles son los deberes éticos fundamentales en esa búsqueda del bien de todos. Como señaló mi venerado predecesor el Papa Juan XXIII en la Encíclica Mater et Magistra, es competencia y obligación del poder político crear y potenciar aquellas condiciones sociales que favorezcan el bien auténtico y completo de la persona, sola o asociada, evitando cuanto se oponga u obstaculice a la expresión de sus auténticas dimensiones y al ejercicio de sus derechos, respetando siempre las legitimas libertades de los individuos, de las familias y de los grupos intermedios (Mater et Magistra,  65).  </w:t>
      </w:r>
    </w:p>
    <w:p>
      <w:pPr>
        <w:pStyle w:val="Normal"/>
        <w:rPr/>
      </w:pPr>
      <w:r>
        <w:rPr/>
        <w:t xml:space="preserve">La Iglesia, que –en palabras del Concilio Vaticano II– “no se confunde en modo alguno con la comunidad política, ni está ligada a sistema político alguno” (Gaudium et spes , 76), busca plasmar en cada hombre la imagen de Cristo, asegurando su destino trascendente, y aprecia en mucho vuestros desvelos en favor de la dignidad humana. A su vez, en cumplimiento de su propia misión, promueve esa misma dignidad al hacer llegar a todos la Palabra y la vida del Salvador. Iglesia y Estado, dotados de legítima autonomía en sus respectivos ámbitos de competencia, convergen, de este modo, en el servicio al hombre y, por eso, están llamadas a una mutua y fructuosa colaboración. </w:t>
      </w:r>
    </w:p>
    <w:p>
      <w:pPr>
        <w:pStyle w:val="Normal"/>
        <w:rPr/>
      </w:pPr>
      <w:r>
        <w:rPr/>
        <w:t xml:space="preserve">Como San Pablo, que comienza sus consejos a Timoteo pidiendo “súplicas y acciones de gracias... por todos los constituidos en autoridad, para que podamos vivir una vida tranquila y apacible con toda piedad y dignidad” (1Tm 2, 1-2), elevo ahora mi plegaria de acción de gracias a Dios pidiéndole a la vez luz y ánimo para todos vosotros, a fin de que continuéis cada vez con más empeño el servicio que os compete. </w:t>
      </w:r>
    </w:p>
    <w:p>
      <w:pPr>
        <w:pStyle w:val="Normal"/>
        <w:rPr/>
      </w:pPr>
      <w:r>
        <w:rPr/>
        <w:t xml:space="preserve">4. Vuestra misión por el bienestar de todos exige una atención ininterrumpida. No se pueden conformar los gobernantes con dictar normas genéricas para el bien común. Deben impulsar también su cumplimiento eficaz, rectificando las orientaciones cuando sea necesario. Como bien sabéis, es preciso velar y alentar constantemente para que la iniciativa de todos lleve al mayor progreso de la comunidad, particularmente de los más necesitados. Por otra parte, se hace necesario promover incansablemente un sentido activo de solidaridad que haga que las mejoras conseguidas redunden en beneficio de todos, sin que queden como patrimonio de unos pocos. Allí donde sea preciso, la actividad subsidiaria de la autoridad constituida debe, además, contribuir a poner a las personas y grupos sociales en condiciones de cumplir sus cometidos. </w:t>
      </w:r>
    </w:p>
    <w:p>
      <w:pPr>
        <w:pStyle w:val="Normal"/>
        <w:rPr/>
      </w:pPr>
      <w:r>
        <w:rPr/>
        <w:t xml:space="preserve">La solidaridad es una virtud cristiana, íntimamente relacionada con la caridad (Sollicitudo rei socialis , 40). Todos estamos obligados a aportar nuestra colaboración al bien común. Vuestra tarea de gobernantes se verá inmensamente facilitada y alcanzará una eficacia insospechada si en todo momento procuráis buscar los medios para facilitar el diálogo y la mayor participación de todos en la cosa pública. Una administración de justicia celosa de sus funciones completará vuestra tarea, haciendo que siempre sean tutelados los derechos de quienes están más desamparados. </w:t>
      </w:r>
    </w:p>
    <w:p>
      <w:pPr>
        <w:pStyle w:val="Normal"/>
        <w:rPr/>
      </w:pPr>
      <w:r>
        <w:rPr/>
        <w:t xml:space="preserve">El respeto de los derechos humanos, como es bien sabido, no es una cuestión de conveniencia política, sino que deriva de la dignidad de la persona en virtud de su condición de creatura de Dios llamada a un destino trascendente. Por ello, toda ofensa a un ser humano es también una ofensa al Creador. La exigencia insoslayable de los valores morales ha de informar la gestión de los poderes públicos en su opción por la verdad y la justicia en la libertad, lo cual ha de reflejarse en los instrumentos institucionales y legales que regulan la vida ciudadana. </w:t>
      </w:r>
    </w:p>
    <w:p>
      <w:pPr>
        <w:pStyle w:val="Normal"/>
        <w:rPr/>
      </w:pPr>
      <w:r>
        <w:rPr/>
        <w:t xml:space="preserve">No se puede edificar una vida verdaderamente humana, en el orden material, en contra de la ley de Dios. La defensa de la moralidad pública adquiere, por ese motivo, dentro de vuestros cometidos, un relieve fundamental. Todo cuanto fortalezca la aversión a la violencia, el respeto y veneración a la vida, y favorezca la unidad y la estabilidad familiar, la dignidad de la mujer y la honestidad de las costumbres, merece una atención esmerada. </w:t>
      </w:r>
    </w:p>
    <w:p>
      <w:pPr>
        <w:pStyle w:val="Normal"/>
        <w:rPr/>
      </w:pPr>
      <w:r>
        <w:rPr/>
        <w:t xml:space="preserve">5. La solidaridad tiene hoy también una dimensión internacional. Los problemas de los países en vías de desarrollo están indisolublemente ligados con la situación económica mundial. Su solución puede pasar, en buena medida, por un mejor acceso a los mercados internacionales, por la remoción de las barreras proteccionistas no justificadas y por la debida retribución de los productos primarios. Quienes, por las circunstancias históricas, están en una posición aventajada, tienen la obligación humana y cristiana de fomentar generosamente el progreso de todos. Las ayudas de Estados y particulares a los países menos desarrollados serán ineficaces si no se completan con un esfuerzo por la armónica inserción de todos. Es preciso pues dar a los menos aventajados la oportunidad de que puedan ayudarse a sí mismos. Como he escrito en la Encíclica Sollicitudo rei socialis, “las naciones más fuertes y más dotadas deben sentirse moralmente responsables de las otras, con el fin de instaurar un verdadero sistema internacional que se base en la igualdad de todos los pueblos y en el debido respeto de sus legítimas diferencias. Los países económicamente más débiles, o que están en el límite de la supervivencia, asistidos por los demás pueblos y por la comunidad internacional, deben ser capaces de aportar a su vez al bien común sus tesoros de humanidad y de cultura, que de otro modo se perderían para siempre” (Sollicitudo rei socialis , 39).  </w:t>
      </w:r>
    </w:p>
    <w:p>
      <w:pPr>
        <w:pStyle w:val="Normal"/>
        <w:rPr/>
      </w:pPr>
      <w:r>
        <w:rPr/>
        <w:t xml:space="preserve">6. En mi peregrinar apostólico por estas tierras americanas, he tenido ocasión de recordar en diferentes oportunidades la primera evangelización de este llamado continente de la esperanza, iniciada ya hace cinco siglos. Junto con la predicación de la Palabra de Dios se llevó a cabo una vasta obra de promoción humana. Paraguay fue pionero y ejemplo para el mundo. Desde estas tierras, vuestros mayores llevaron la fe y la civilización a otros muchos lugares. El gobernador Hernando Arias de Saavedra, don Francisco González de Santa Cruz –hermano de vuestro nuevo Santo y teniente de Asunción– y tantos otros, fueron nobles hijos de este país que supieron armonizar su labor con la de los misioneros en una gran síntesis de desarrollo cristiano y humano. </w:t>
      </w:r>
    </w:p>
    <w:p>
      <w:pPr>
        <w:pStyle w:val="Normal"/>
        <w:rPr/>
      </w:pPr>
      <w:r>
        <w:rPr/>
        <w:t xml:space="preserve">Hago votos ahora para que el Señor ilumine y colme de bendiciones vuestro trabajo. Para que, con aquellos primeros paraguayos, obtengáis frutos cumplidos de desarrollo, de paz y armonía. Hago votos también para que el Señor ayude a toda la comunidad internacional. Pido que, en la solidaridad de las naciones, se encuentren los modos más adecuados de ayudar a los países que pueden menos. Por eso ruego a Dios que premie con creces vuestros esfuerzos. </w:t>
      </w:r>
    </w:p>
    <w:p>
      <w:pPr>
        <w:pStyle w:val="Normal"/>
        <w:rPr/>
      </w:pPr>
      <w:r>
        <w:rPr/>
        <w:t xml:space="preserve">Imploro al Todopoderoso, por la intercesión de la Virgen de Caacupé, su bendición sobre todos vosotros, sobre vuestras familias, sobre todos los paraguayos, y sobre todos los pueblos a los que representái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BIENVENIDA</w:t>
      </w:r>
    </w:p>
    <w:p>
      <w:pPr>
        <w:pStyle w:val="Normal"/>
        <w:rPr/>
      </w:pPr>
      <w:r>
        <w:rPr/>
        <w:t xml:space="preserve">DISCURSO DEL SANTO PADRE JUAN PABLO II </w:t>
      </w:r>
    </w:p>
    <w:p>
      <w:pPr>
        <w:pStyle w:val="Normal"/>
        <w:rPr/>
      </w:pPr>
      <w:r>
        <w:rPr/>
        <w:t>Aeropuerto Internacional de Asunción (Paraguay)  Lunes 16 de mayo de 1988</w:t>
      </w:r>
    </w:p>
    <w:p>
      <w:pPr>
        <w:pStyle w:val="Normal"/>
        <w:rPr/>
      </w:pPr>
      <w:r>
        <w:rPr/>
        <w:t xml:space="preserve"> </w:t>
      </w:r>
    </w:p>
    <w:p>
      <w:pPr>
        <w:pStyle w:val="Normal"/>
        <w:rPr/>
      </w:pPr>
      <w:r>
        <w:rPr/>
        <w:t xml:space="preserve">Señor Presidente de la República,  amados hermanos en el Episcopado,  excelentísimas autoridades civiles y militares,  queridos hermanos y hermanas del Paraguay: </w:t>
      </w:r>
    </w:p>
    <w:p>
      <w:pPr>
        <w:pStyle w:val="Normal"/>
        <w:rPr/>
      </w:pPr>
      <w:r>
        <w:rPr/>
        <w:t xml:space="preserve">1. En mi peregrinación evangelizadora por los caminos de América llego hoy a esta bendita tierra que he besado con amor y respeto, a este Paraguay Porá, cuna de hijos ilustres y de culturas que tanto aprecio merecen. </w:t>
      </w:r>
    </w:p>
    <w:p>
      <w:pPr>
        <w:pStyle w:val="Normal"/>
        <w:rPr/>
      </w:pPr>
      <w:r>
        <w:rPr/>
        <w:t xml:space="preserve">Aquí llegaron desde tierras de España, va a hacer ya casi 500 años, algunos esforzados misioneros que venían a sembrar la Buena Nueva de Cristo, para hacer participes de la luz y de los frutos de la Redención a los hombres y mujeres de estas latitudes. </w:t>
      </w:r>
    </w:p>
    <w:p>
      <w:pPr>
        <w:pStyle w:val="Normal"/>
        <w:rPr/>
      </w:pPr>
      <w:r>
        <w:rPr/>
        <w:t xml:space="preserve">Gracias, Señor Presidente, por las amables palabras que me acaba de dirigir. Gracias también por la invitación que, junto con el Episcopado paraguayo, me hizo en su día para visitar su país, haciendo así posible el encuentro del Papa con los hijos de esta noble nación. Reciban todos desde el primer momento mi saludo más afectuoso, mi saludo de Pastor universal de la Iglesia, que lleva en su alma “los gozos y las esperanzas, las tristezas y las angustias de los hombres de nuestro tiempo, sobre todo de los pobres y de los que sufren” (Gaudium et spes , 1).  </w:t>
      </w:r>
    </w:p>
    <w:p>
      <w:pPr>
        <w:pStyle w:val="Normal"/>
        <w:rPr/>
      </w:pPr>
      <w:r>
        <w:rPr/>
        <w:t xml:space="preserve">Hetá ara ma oyapó, aimesé hagüe penendivé. Ha peina aga, aimema pendeapytepe. A nezú ha a hetuma ko pe ne reta poraité Paraguay. (Hace ya mucho tiempo que he querido estar con vosotros; y heme aquí ahora entre vosotros. He doblado las rodillas y he besado vuestra hermosa tierra, Paraguay). </w:t>
      </w:r>
    </w:p>
    <w:p>
      <w:pPr>
        <w:pStyle w:val="Normal"/>
        <w:rPr/>
      </w:pPr>
      <w:r>
        <w:rPr/>
        <w:t xml:space="preserve">2. Sé que visito un país no exento de dificultades, pero lleno de esperanza y de fe en Dios. Sois un pueblo noble y prometedor; sufrido y que, a pesar de ello, infunde alegría; valiente para dominar la naturaleza bravía y superar toda clase de adversidades con innata fortaleza de ánimo; un pueblo tan generoso como acogedor y hospitalario; solar muy antiguo de preciadas culturas autóctonas, donde la semilla del Evangelio germinó y se hizo fecunda gracias también a vuestra peculiar bondad y a vuestro profundo sentido religioso, para producir frutos duraderos de recia vida cristiana. Por eso, el Papa, que conoce y aprecia las arraigadas virtudes que os caracterizan, desde hace mucho tiempo quería venir a visitaros, a estar aquí con vosotros para celebrar a Jesucristo y reflexionar juntos sobre su doctrina de salvación. </w:t>
      </w:r>
    </w:p>
    <w:p>
      <w:pPr>
        <w:pStyle w:val="Normal"/>
        <w:rPr/>
      </w:pPr>
      <w:r>
        <w:rPr/>
        <w:t xml:space="preserve">La finalidad de este viaje apostólico es hacer que el mensaje evangélico siga modelando más y más nuestros corazones y transforme nuestras vidas, proyectándose con fuerza y eficacia sobre todas las estructuras de la convivencia cívica y social. </w:t>
      </w:r>
    </w:p>
    <w:p>
      <w:pPr>
        <w:pStyle w:val="Normal"/>
        <w:rPr/>
      </w:pPr>
      <w:r>
        <w:rPr/>
        <w:t xml:space="preserve">3. La cercanía del V centenario de la llegada del mensaje cristiano a estas generosas tierras es una feliz ocasión para dar impulso a una evangelización renovada. Este es mi deseo al iniciar hoy mi visita al Paraguay, que tiene un carácter esencialmente religioso. “Pero –como nos dice el Concilio Vaticano II– precisamente de esta misma misión religiosa derivan funciones, luces y energías que pueden servir para establecer y consolidar la comunidad humana según la ley divina” (Gaudium et spes , 42). Por ello, quiero ser también heraldo de la doctrina social de la Iglesia, pues –como he dicho en mi reciente Encíclica Sollicitudo rei socialis– “La Iglesia tiene una palabra que decir... sobre la naturaleza, condiciones, exigencias y finalidades del verdadero desarrollo y sobre los obstáculos que se oponen a él. Al hacerlo así, cumple su misión evangelizadora, ya que da su primera contribución a la solución del problema urgente del desarrollo cuando proclama la verdad sobre Cristo, sobre sí misma y sobre el hombre, aplicándola a una situación concreta” (Sollicitudo rei socialis , 41).  </w:t>
      </w:r>
    </w:p>
    <w:p>
      <w:pPr>
        <w:pStyle w:val="Normal"/>
        <w:rPr/>
      </w:pPr>
      <w:r>
        <w:rPr/>
        <w:t xml:space="preserve">Con esa enseñanza social, a la que me he referido, quiero cooperar a hacer luz sobre los problemas que os afligen, con el afán pastoral de que se llegue a una solución justa y equitativa de los mismos. </w:t>
      </w:r>
    </w:p>
    <w:p>
      <w:pPr>
        <w:pStyle w:val="Normal"/>
        <w:rPr/>
      </w:pPr>
      <w:r>
        <w:rPr/>
        <w:t xml:space="preserve">4. En los días que permaneceré en este querido país, quiero estar muy cerca de todos los paraguayos y paraguayas. No me será posible, como hubiera sido mi deseo, visitar todos los departamentos de esta nación; sin embargo, cada encuentro con los diversos grupos o sectores de vuestra sociedad quiere ser un acercamiento del Papa a todos y cada uno de los paraguayos, para gozar y sufrir con vosotros, para confirmaros en la fe, para fortalecer el espíritu de caridad y solidaridad que debe presidir la convivencia ciudadana, para animaros en vuestro empeño de promoción humana y de renovación social, para estimularos a ser mejores, para orientaros, desde el Evangelio, en vuestro camino de esperanza. </w:t>
      </w:r>
    </w:p>
    <w:p>
      <w:pPr>
        <w:pStyle w:val="Normal"/>
        <w:rPr/>
      </w:pPr>
      <w:r>
        <w:rPr/>
        <w:t xml:space="preserve">Queridos paraguayos y paraguayas: Autoridades, hombres del trabajo y de la industria, ganaderos y campesinos, profesionales y intelectuales, obispos, sacerdotes, religiosos, religiosas y laicos comprometidos en el servicio de la Iglesia, ancianos, enfermos, jóvenes y niños... desde este momento os abrazo gozosa y entrañablemente con corazón de padre, hermano y amigo. Que la Virgen de los Milagros de Caacupé os ampare con su manto. </w:t>
      </w:r>
    </w:p>
    <w:p>
      <w:pPr>
        <w:pStyle w:val="Normal"/>
        <w:rPr/>
      </w:pPr>
      <w:r>
        <w:rPr/>
        <w:t xml:space="preserve">¡Alabado sea Jesu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DESPEDIDA</w:t>
      </w:r>
    </w:p>
    <w:p>
      <w:pPr>
        <w:pStyle w:val="Normal"/>
        <w:rPr/>
      </w:pPr>
      <w:r>
        <w:rPr/>
        <w:t xml:space="preserve">DISCURSO DEL SANTO PADRE JUAN PABLO II </w:t>
      </w:r>
    </w:p>
    <w:p>
      <w:pPr>
        <w:pStyle w:val="Normal"/>
        <w:rPr/>
      </w:pPr>
      <w:r>
        <w:rPr/>
        <w:t>Aeropuerto internacional Jorge Chávez de Callao, Perú  Lunes 16 de mayo de 1988</w:t>
      </w:r>
    </w:p>
    <w:p>
      <w:pPr>
        <w:pStyle w:val="Normal"/>
        <w:rPr/>
      </w:pPr>
      <w:r>
        <w:rPr/>
        <w:t xml:space="preserve"> </w:t>
      </w:r>
    </w:p>
    <w:p>
      <w:pPr>
        <w:pStyle w:val="Normal"/>
        <w:rPr/>
      </w:pPr>
      <w:r>
        <w:rPr/>
        <w:t xml:space="preserve">Señor Presidente,  señores cardenales y obispos,  autoridades civiles y militares,  hermanos y hermanas todos muy queridos: </w:t>
      </w:r>
    </w:p>
    <w:p>
      <w:pPr>
        <w:pStyle w:val="Normal"/>
        <w:rPr/>
      </w:pPr>
      <w:r>
        <w:rPr/>
        <w:t xml:space="preserve">1. Mi estancia entre vosotros aunque breve, ha sido intensa en celebraciones ricas de fe y religiosidad que juntos hemos compartido. Doy gracias a la divina Providencia porque me ha permitido pasar en Lima un domingo lleno de luz, un día memorable para la historia del Perú y de los demás países bolivarianos: Bolivia, Colombia, Ecuador, Panamá y Venezuela; un día de gracia que hasta puede inscribirse como el comienzo de una nueva etapa en la historia de la evangelización de toda América Latina, aquí representada durante el V Congreso Eucarístico y Mariano que el Papa ha venido a clausurar. </w:t>
      </w:r>
    </w:p>
    <w:p>
      <w:pPr>
        <w:pStyle w:val="Normal"/>
        <w:rPr/>
      </w:pPr>
      <w:r>
        <w:rPr/>
        <w:t xml:space="preserve">Como Pastor de la Iglesia universal, he convocado a las Iglesias locales que están en estas latitudes a emprender con nuevo empeño las tareas de la evangelización, para que todos los hombres y todos los pueblos de este continente, joven y lleno de esperanza, que se prepara a celebrar el V centenario de la llegada de la Buena Nueva, haga de Jesucristo el centro propulsor de sus vidas, reconociendo en El a su único Salvador, Señor y Liberador. </w:t>
      </w:r>
    </w:p>
    <w:p>
      <w:pPr>
        <w:pStyle w:val="Normal"/>
        <w:rPr/>
      </w:pPr>
      <w:r>
        <w:rPr/>
        <w:t xml:space="preserve">Este ha de ser el fruto principal del Congreso, tal como lo indica el lema mismo que ha presidido vuestras jornadas de estudio, reflexión y plegaria: “Reconocer al Señor al partir el pan”; es decir, reconocerlo ante todo en la Eucaristía, en la cual Cristo se hace realmente presente entre nosotros para ser nuestro alimento, nuestra vida; y reconocerlo también en los hermanos, particularmente en los más necesitados: en los hermanos que sufren, en los hermanos pobres, para compartir con ellos el pan de la Palabra y el pan material, para saciar su hambre de Dios y su hambre de justicia. </w:t>
      </w:r>
    </w:p>
    <w:p>
      <w:pPr>
        <w:pStyle w:val="Normal"/>
        <w:rPr/>
      </w:pPr>
      <w:r>
        <w:rPr/>
        <w:t xml:space="preserve">2. Permitidme que os diga una vez más: No hay liberación auténtica si no es en Jesucristo. Sólo el Evangelio y la doctrina social, que de él emana, pueden ser fuente de salvación para América Latina. Todas las ideologías extrañas o adversas al cristianismo o simplemente incompatibles con las enseñanzas de la Iglesia carecen de ese dinamismo interior capaz de dar paz y justicia a esta querida América. Sólo la luz que viene del Divino Redentor puede asegurar a vuestras naciones un porvenir mejor en el que, superada toda clase de violencia y de intereses contrapuestos, reine la civilización de la verdad y del amor. </w:t>
      </w:r>
    </w:p>
    <w:p>
      <w:pPr>
        <w:pStyle w:val="Normal"/>
        <w:rPr/>
      </w:pPr>
      <w:r>
        <w:rPr/>
        <w:t xml:space="preserve">Estos son los caminos que deja abiertos el Congreso Eucarístico: caminos de renovación cristiana, caminos de renovación social. Y como ha sido también un Congreso Mariano, en nuestro caminar hemos de acudir con confianza a la Virgen y reconocer su presencia de Madre para que Ella nos guíe, como Estrella de la Evangelización, sabiendo que María nos precede siempre en la peregrinación de la fe. </w:t>
      </w:r>
    </w:p>
    <w:p>
      <w:pPr>
        <w:pStyle w:val="Normal"/>
        <w:rPr/>
      </w:pPr>
      <w:r>
        <w:rPr/>
        <w:t xml:space="preserve">En sus manos maternales dejo depositadas las intenciones pastorales del Congreso que hemos clausurado, y a su protección confío las Iglesias de los países bolivarianos junto con sus Pastores, sacerdotes, religiosos, religiosas, agentes de pastoral y fieles todos en este Año Mariano y en este mes de mayo, particularmente dedicado a Nuestra Señora. </w:t>
      </w:r>
    </w:p>
    <w:p>
      <w:pPr>
        <w:pStyle w:val="Normal"/>
        <w:rPr/>
      </w:pPr>
      <w:r>
        <w:rPr/>
        <w:t xml:space="preserve">3. Mi segundo viaje apostólico al Perú toca a su fin. De nuevo he sentido el gozo intenso de encontrarme con un pueblo de hondas raíces cristianas que tan estrechos lazos de comunión y sintonía estableciera con el Sucesor del Apóstol Pedro durante la visita pastoral que hace algo más de tres años me permitió recorrer gran parte de la geografía del país como peregrino de evangelización. </w:t>
      </w:r>
    </w:p>
    <w:p>
      <w:pPr>
        <w:pStyle w:val="Normal"/>
        <w:rPr/>
      </w:pPr>
      <w:r>
        <w:rPr/>
        <w:t xml:space="preserve">4. Me llevo muy dentro del alma el recuerdo de todos vosotros, de las muestras de afecto que me habéis dispensado; de las manifestaciones de entusiasmo con las que habéis rodeado mi visita; del dinamismo y vitalidad de esta Iglesia que está en el Perú, comprometiéndose con el pueblo. </w:t>
      </w:r>
    </w:p>
    <w:p>
      <w:pPr>
        <w:pStyle w:val="Normal"/>
        <w:rPr/>
      </w:pPr>
      <w:r>
        <w:rPr/>
        <w:t xml:space="preserve">Pero, al mismo tiempo, no puedo silenciar la tristeza que invade mi corazón de Pastor al comprobar que este noble pueblo peruano continúa sufriendo el flagelo de la violencia. En efecto, atentados y crímenes siguen sembrando dolor y muerte en tantos hogares de este país. A este respecto, la experiencia enseña que la violencia, venga de donde venga, engendra mayor violencia y no es el camino adecuado para la verdadera justicia. </w:t>
      </w:r>
    </w:p>
    <w:p>
      <w:pPr>
        <w:pStyle w:val="Normal"/>
        <w:rPr/>
      </w:pPr>
      <w:r>
        <w:rPr/>
        <w:t xml:space="preserve">Durante mi breve estadía entre vosotros he podido percibir nuevamente el clamor de paz que brota de las gargantas de tantos peruanos de buena voluntad. Los largos y crueles años de lucha entre hermanos, que tantas heridas han producido en la vida de las personas y de la sociedad, no han de imposibilitar el que pueda lograrse una paz justa y duradera. </w:t>
      </w:r>
    </w:p>
    <w:p>
      <w:pPr>
        <w:pStyle w:val="Normal"/>
        <w:rPr/>
      </w:pPr>
      <w:r>
        <w:rPr/>
        <w:t xml:space="preserve">Por ello, antes de dejar este amado suelo del Perú, renuevo a los responsables de tanto dolor y muerte el llamado que hice en Ayacucho el 3 de febrero de 1985: “Os pido en nombre de Dios: ¡Cambiad de camino! ¡Convertíos a la causa de la reconciliación y de la paz! ¡Aún estáis a tiempo! Muchas lágrimas de víctimas inocentes esperan vuestra respuesta”. </w:t>
      </w:r>
    </w:p>
    <w:p>
      <w:pPr>
        <w:pStyle w:val="Normal"/>
        <w:rPr/>
      </w:pPr>
      <w:r>
        <w:rPr/>
        <w:t xml:space="preserve">Que todos, especialmente quienes han empuñado las armas, escuchen el clamor de paz que brota de tantos corazones que han sufrido y sufren los efectos de la violencia, y emprendan el camino cristiano de la reconciliación y del perdón. </w:t>
      </w:r>
    </w:p>
    <w:p>
      <w:pPr>
        <w:pStyle w:val="Normal"/>
        <w:rPr/>
      </w:pPr>
      <w:r>
        <w:rPr/>
        <w:t xml:space="preserve">Esta es la gran tarea que debe comprometer a todos los peruanos de buena voluntad: construir un Perú más justo y reconciliado. Por ello, me dirijo a todos: a los líderes políticos y sindicales, a los empresarios y trabajadores, a los hombres de la cultura y de la ciencia, a todos los que influís en la marcha de la sociedad, aunque sólo sea con vuestra voz o vuestro voto...; a todos me dirijo y a todos hago un llamado para que contribuyáis generosamente, con honradez absoluta, con conciencia limpia, con claridad de ideas, con espíritu solidario, con obras eficaces, a construir ese Perú nuevo que todos deseáis. </w:t>
      </w:r>
    </w:p>
    <w:p>
      <w:pPr>
        <w:pStyle w:val="Normal"/>
        <w:rPr/>
      </w:pPr>
      <w:r>
        <w:rPr/>
        <w:t xml:space="preserve">5. Agradezco al Señor Presidente de la República del Perú sus finas atenciones. Hago extensivo este agradecimiento a los miembros del Gobierno y a las demás autoridades civiles y militares, por la colaboración en orden al buen desarrollo de las actividades programadas durante mi visita pastoral. </w:t>
      </w:r>
    </w:p>
    <w:p>
      <w:pPr>
        <w:pStyle w:val="Normal"/>
        <w:rPr/>
      </w:pPr>
      <w:r>
        <w:rPr/>
        <w:t xml:space="preserve">Mi gratitud, profundamente sentida, va al señor cardenal primado y a todos los amados hermanos en el Episcopado, que con vivo espíritu de comunión han alentado a los fieles en la preparación espiritual del Congreso con miras a un renovado impulso evangelizador que fortalezca la acción pastoral y la vida cristiana en cada comunidad eclesial. </w:t>
      </w:r>
    </w:p>
    <w:p>
      <w:pPr>
        <w:pStyle w:val="Normal"/>
        <w:rPr/>
      </w:pPr>
      <w:r>
        <w:rPr/>
        <w:t xml:space="preserve">En el momento de la despedida, doy mi abrazo de paz en el Señor a los representantes de los Episcopados de los demás países bolivarianos: Bolivia, Colombia, Ecuador, Panamá y Venezuela; así como a los de las otras naciones hermanas aquí presentes. Junto con mi gratitud por vuestra presencia y por vuestra dedicación pastoral para acrecentar en vuestras Iglesias locales la piedad eucarística, os ruego que transmitáis a todos los amados hijos de vuestros respectivos países el recuerdo y el saludo entrañable del Papa, que ruega fervientemente a Dios para que inspire en todos un renovado compromiso de vida cristiana, de fidelidad a Cristo, de voluntad de servicio y ayuda a los hermanos, particularmente a los más necesitados. </w:t>
      </w:r>
    </w:p>
    <w:p>
      <w:pPr>
        <w:pStyle w:val="Normal"/>
        <w:rPr/>
      </w:pPr>
      <w:r>
        <w:rPr/>
        <w:t xml:space="preserve">Peruanos y peruanas todos, de las ciudades y de los pueblos, de la costa, de la sierra y de la selva: En esta hora de vuestra historia os exhorto a permanecer fieles a vuestra fe católica y a dar testimonio de ella en vuestra vida individual, familiar y social. </w:t>
      </w:r>
    </w:p>
    <w:p>
      <w:pPr>
        <w:pStyle w:val="Normal"/>
        <w:rPr/>
      </w:pPr>
      <w:r>
        <w:rPr/>
        <w:t xml:space="preserve">Confío al Señor de los Milagros y a la Santísima Virgen, tan venerada en toda la geografía de América Latina, que este llamamiento mío como padre y Pastor haga que las virtudes cristianas que profesáis contribuyan a la superación de las dificultades presentes y refuercen la fraternidad y la voluntad de pacífica convivencia entre todos los peruanos. </w:t>
      </w:r>
    </w:p>
    <w:p>
      <w:pPr>
        <w:pStyle w:val="Normal"/>
        <w:rPr/>
      </w:pPr>
      <w:r>
        <w:rPr/>
        <w:t xml:space="preserve">Queridos amigos del Perú: Sabed que el Papa os ama, que comparte vuestras angustias y esperanzas, que reza por vosotros y os bendice con esa bendición que tanto imploráis y tanto pedís, y que yo, antes de marchar os imparto de corazó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SALUDO DEL SANTO PADRE JUAN PABLO II A LOS JÓVENES DESDE EL BALCÓN  DE LA NUNCIATURA APOSTÓLICA</w:t>
      </w:r>
    </w:p>
    <w:p>
      <w:pPr>
        <w:pStyle w:val="Normal"/>
        <w:rPr/>
      </w:pPr>
      <w:r>
        <w:rPr/>
        <w:t>Lima, domingo 15 de mayo de 1988</w:t>
      </w:r>
    </w:p>
    <w:p>
      <w:pPr>
        <w:pStyle w:val="Normal"/>
        <w:rPr/>
      </w:pPr>
      <w:r>
        <w:rPr/>
        <w:t xml:space="preserve"> </w:t>
      </w:r>
    </w:p>
    <w:p>
      <w:pPr>
        <w:pStyle w:val="Normal"/>
        <w:rPr/>
      </w:pPr>
      <w:r>
        <w:rPr/>
        <w:t xml:space="preserve">¡Queridos jóvenes del Perú! </w:t>
      </w:r>
    </w:p>
    <w:p>
      <w:pPr>
        <w:pStyle w:val="Normal"/>
        <w:rPr/>
      </w:pPr>
      <w:r>
        <w:rPr/>
        <w:t xml:space="preserve">1. Gracias por vuestra presencia numerosa y entusiasta en este encuentro significativo que he querido reservaros en mi breve visita a Lima. ¡Sois la esperanza de la Iglesia! ¡Seréis la alborada del mañana, si sois portadores de la vida que es Cristo! Ese es vuestro reto y esa vuestra felicidad: Acoger la vida que nos trajo el Señor y comunicarla a los demás, con la vitalidad y energía de vuestra juventud, con la transparencia y dinamismo propios de vuestra edad. ¡Sed constructores de un mundo mejor, desde hoy! </w:t>
      </w:r>
    </w:p>
    <w:p>
      <w:pPr>
        <w:pStyle w:val="Normal"/>
        <w:rPr/>
      </w:pPr>
      <w:r>
        <w:rPr/>
        <w:t xml:space="preserve">Recuerdo muy bien aún el encuentro que tuvimos en Monterrico, en mi anterior visita, cuando os propuse el ideal de las bienaventuranzas. Hoy también quiero dirigirme a cada uno de vosotros, y a través de vosotros a todos los jóvenes de este hermoso país, porque a todos y a cada uno ama intensamente el Señor y de cada uno espera la respuesta personal y irrepetible que brota del corazón generoso. Todos habéis sido convocados personalmente a vivir en el amor de Jesús y a ser sus apóstoles. “No me habéis elegido vosotros a mí, sino que yo os he elegido a vosotros” (Jn 15, 16),  nos dice Cristo; así lo experimentó el Apóstol San Juan quien conoció al Señor siendo joven como vosotros. </w:t>
      </w:r>
    </w:p>
    <w:p>
      <w:pPr>
        <w:pStyle w:val="Normal"/>
        <w:rPr/>
      </w:pPr>
      <w:r>
        <w:rPr/>
        <w:t xml:space="preserve">2. El mundo en que os ha tocado vivir, junto con grandes logros, está lleno de profundas contradicciones. Es grande y dolorosa la secuela del pecado. Muchos hombres se alejan más de Dios cada vez, desviándose así del sendero de la felicidad a la que están invitados. Rompiendo su vínculo con el Padre entran en conflicto con los demás, consigo mismos y con la naturaleza. Ahí está la raíz del pecado personal y de sus terribles consecuencias sociales. </w:t>
      </w:r>
    </w:p>
    <w:p>
      <w:pPr>
        <w:pStyle w:val="Normal"/>
        <w:rPr/>
      </w:pPr>
      <w:r>
        <w:rPr/>
        <w:t xml:space="preserve">Hoy queda poco sin cuestionar. Todo se pone en duda. Las relaciones humanas –pretenden algunos– están apoyadas en meros convencionalismos. Se experimenta el vértigo de un cambio que se arroga el derecho de arrinconar los valores perennes. Se exalta la violencia. Se huye de los compromisos personales y de una auténtica construcción del mundo, para refugiarse en cambio en el alcohol y la droga. El desprecio de la vida humana se ha generalizado. Los principios morales no son respetados. El hombre parece como si hubiera perdido su camino. </w:t>
      </w:r>
    </w:p>
    <w:p>
      <w:pPr>
        <w:pStyle w:val="Normal"/>
        <w:rPr/>
      </w:pPr>
      <w:r>
        <w:rPr/>
        <w:t xml:space="preserve">3. Ante un panorama que podría sembrar desaliento y desesperanza incluso en espíritus fuertes, yo os digo: Jóvenes peruanos ¡Cristo, su mensaje de amor es la respuesta a los males de nuestro tiempo! El es quien libera al hombre de las cadenas del pecado para reconciliarlo con el Padre. Sólo El es capaz de saciar esa nostalgia de infinito que anida en lo profundo de vuestro corazón. Sólo El puede colmar la sed de felicidad que lleváis dentro. Porque El es el camino, la verdad y la vida (cf. Ibíd., 14, 6).  En El están las respuestas a los interrogantes más profundos y angustiosos de todo hombre y de la historia misma. </w:t>
      </w:r>
    </w:p>
    <w:p>
      <w:pPr>
        <w:pStyle w:val="Normal"/>
        <w:rPr/>
      </w:pPr>
      <w:r>
        <w:rPr/>
        <w:t xml:space="preserve">Con el entusiasmo propio de vuestra juventud buscad al Señor Jesús. El colmará vuestras inquietudes. ¡Convertíos de corazón para alcanzar la vida¡ Sólo desde una conversión personal y profunda se puede aspirar a un cambio real, que luego se proyecte hacia los demás en relaciones solidarias. </w:t>
      </w:r>
    </w:p>
    <w:p>
      <w:pPr>
        <w:pStyle w:val="Normal"/>
        <w:rPr/>
      </w:pPr>
      <w:r>
        <w:rPr/>
        <w:t xml:space="preserve">No busquéis en otros lugares lo que sólo Cristo puede dar. Vuestra sed de Dios no puede ser saciada por sucedáneos, como las ideologías que conducen a exacerbar los conflictos y el odio. No debéis evadir la fascinante aventura de vivir la vida según el Evangelio. No sucumbáis a la tentación de la violencia que todo lo destruye y conduce a la desesperación. ¡Optad por una cultura de vida y de amor fraterno! </w:t>
      </w:r>
    </w:p>
    <w:p>
      <w:pPr>
        <w:pStyle w:val="Normal"/>
        <w:rPr/>
      </w:pPr>
      <w:r>
        <w:rPr/>
        <w:t xml:space="preserve">4. ¡ Jóvenes del Perú! En vosotros pongo mi confianza. ¿Sabréis acoger y vivir el don de la vida que nos trajo Jesucristo el Señor? ¿Seréis capaces de escuchar y acoger la vocación de ser discípulos y apóstoles? ¿Tendréis la valentía de hacer de vuestra vida un testimonio elocuente de que Cristo es la respuesta que anhela el corazón del hombre actual? </w:t>
      </w:r>
    </w:p>
    <w:p>
      <w:pPr>
        <w:pStyle w:val="Normal"/>
        <w:rPr/>
      </w:pPr>
      <w:r>
        <w:rPr/>
        <w:t xml:space="preserve">Queridos muchachos y muchachas: Debéis tener un deseo ardiente y una gran valentía para proclamar a Cristo, para anunciarlo en vuestros ambientes, en la sociedad. Sed apóstoles entre vuestros amigos y compañeros. Para ello debéis de formaros sólidamente en la fe, alimentaros de la Eucaristía, cimentaros en la oración, y así poder proyectaros hacia los demás con la seguridad que da el Señor. A cada uno de vosotros le espera la noble tarea de ser mensajero de Cristo entre los que están a su alrededor. Cultivad en vuestro corazón joven el deseo de ser verdaderos apóstoles, testigos audaces del Evangelio, artesanos de la civilización del amor. </w:t>
      </w:r>
    </w:p>
    <w:p>
      <w:pPr>
        <w:pStyle w:val="Normal"/>
        <w:rPr/>
      </w:pPr>
      <w:r>
        <w:rPr/>
        <w:t xml:space="preserve">Pongo en manos de nuestra Madre María, Nuestra Señora de la Evangelización, como la conocéis en estas tierras limeñas, esta esperanza de la que sois portadores. Acogeos a Ella, Madre de los jóvenes, para que os guíe al encuentro de su Hijo y os muestre el camino de la reconciliación. Ella, que es ejemplo de amor generoso, os sostenga en la fe y os enseñe a vivir en el servicio a los hermanos, particularmente a los más necesitados. </w:t>
      </w:r>
    </w:p>
    <w:p>
      <w:pPr>
        <w:pStyle w:val="Normal"/>
        <w:rPr/>
      </w:pPr>
      <w:r>
        <w:rPr/>
        <w:t xml:space="preserve">A vosotros, los discípulos de Jesús en el tercer milenio del cristianismo, os encomiendo la tarea de la evangelización de los jóvenes, la construcción de la civilización del amor.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SANTO PADRE JUAN PABLO II CON EL MUNDO DE LA CULTURA Y DE LA EMPRESA EN EL SEMINARIO «SANTO TORIBIO»</w:t>
      </w:r>
    </w:p>
    <w:p>
      <w:pPr>
        <w:pStyle w:val="Normal"/>
        <w:rPr/>
      </w:pPr>
      <w:r>
        <w:rPr/>
        <w:t>Lima, domingo 15 de mayo de 1988</w:t>
      </w:r>
    </w:p>
    <w:p>
      <w:pPr>
        <w:pStyle w:val="Normal"/>
        <w:rPr/>
      </w:pPr>
      <w:r>
        <w:rPr/>
        <w:t xml:space="preserve"> </w:t>
      </w:r>
    </w:p>
    <w:p>
      <w:pPr>
        <w:pStyle w:val="Normal"/>
        <w:rPr/>
      </w:pPr>
      <w:r>
        <w:rPr/>
        <w:t xml:space="preserve">Distinguidos participantes en este encuentro: </w:t>
      </w:r>
    </w:p>
    <w:p>
      <w:pPr>
        <w:pStyle w:val="Normal"/>
        <w:rPr/>
      </w:pPr>
      <w:r>
        <w:rPr/>
        <w:t xml:space="preserve">1. Sean mis primeras palabras de esta tarde expresión de mi viva satisfacción par encontrarme con vosotros, hombres y mujeres del mundo de la cultura y de la empresa. En mi anterior visita al Perú, estuvisteis muy presentes en mi pensamiento. En verdad, cuando desde estas tierras agradecía a Dios la evangelización del Nuevo Mundo, no me refería en modo exclusivo a la abnegada labor de los misioneros, sino también a los hombres de cultura que contribuyeron a modelar la identidad de estos pueblos a la luz de la fe. Así como al hablar sobre el trabajo, no aludía únicamente al papel fundamental de campesinos y obreros, sino también a los afanes de los hombres de empresa que con dedicación y empeño ejemplares conducen las labores de producción y fomentan el desarrollo. </w:t>
      </w:r>
    </w:p>
    <w:p>
      <w:pPr>
        <w:pStyle w:val="Normal"/>
        <w:rPr/>
      </w:pPr>
      <w:r>
        <w:rPr/>
        <w:t xml:space="preserve">Ambos mundos son verdaderamente expresiones de una misma realidad que puede ser comprendida en sentido amplio bajo la denominación de desarrollo cultural. </w:t>
      </w:r>
    </w:p>
    <w:p>
      <w:pPr>
        <w:pStyle w:val="Normal"/>
        <w:rPr/>
      </w:pPr>
      <w:r>
        <w:rPr/>
        <w:t xml:space="preserve">La reflexión sobre la cultura tiene una larga historia en la vida y en el pensamiento de la Iglesia. En efecto, ha sido una preocupación constante, que se acentuó de manera singular en momentos cruciales de la historia de la humanidad. Estamos, pues, ante un tema central en la vida del hombre y de la Iglesia. </w:t>
      </w:r>
    </w:p>
    <w:p>
      <w:pPr>
        <w:pStyle w:val="Normal"/>
        <w:rPr/>
      </w:pPr>
      <w:r>
        <w:rPr/>
        <w:t xml:space="preserve">La labor empresarial, por su parte, es un aspecto muy importante del extenso horizonte de la cultura. Tanto más en los países en vías de desarrollo como el vuestro, donde los desniveles económicos son grandes y donde, en consecuencia, se hace necesario un gran esfuerzo comunitario para alcanzar un desarrollo económico suficiente que permita construir una cultura verdaderamente humana, esto es, realmente orientada hacia Dios. </w:t>
      </w:r>
    </w:p>
    <w:p>
      <w:pPr>
        <w:pStyle w:val="Normal"/>
        <w:rPr/>
      </w:pPr>
      <w:r>
        <w:rPr/>
        <w:t xml:space="preserve">2. Las raíces de la cultura de vuestro país están impregnadas del mensaje cristiano. La historia del Perú se ha ido forjando al calor de la fe, que ha inspirado y a la vez ha impreso una marca propia a su vida y sus costumbres. A la luz de ella se modeló una nueva síntesis cultural mestiza que une en sí el legado autóctono americano y el aporte europeo. </w:t>
      </w:r>
    </w:p>
    <w:p>
      <w:pPr>
        <w:pStyle w:val="Normal"/>
        <w:rPr/>
      </w:pPr>
      <w:r>
        <w:rPr/>
        <w:t xml:space="preserve">Sin embargo, la permanencia de estructuras que originan graves desequilibrios en el cuerpo social puede suscitar una cierta desconfianza a la hora de evaluar el sustrato de fe de la primera evangelización, dando por supuesto que, o no ha impregnado con suficiente fuerza los criterios y las decisiones de los responsables del liderazgo cultural y social (cf. Puebla, 437), o se ha debilitado frente a la agresión de ideologías extrañas. </w:t>
      </w:r>
    </w:p>
    <w:p>
      <w:pPr>
        <w:pStyle w:val="Normal"/>
        <w:rPr/>
      </w:pPr>
      <w:r>
        <w:rPr/>
        <w:t>Se trata de ideologías de corte individualista que no reparan en la injusta repartición de las riquezas y que conciben al hombre como individuo autosuficiente, inclinado a la satisfacción de su interés propio en el goce de los bienes terrenales, sin consideración alguna para con los derechos de los demás; o son, por otra parte, ideologías de inspiración colectivista, que niegan la vocación trascendente de la persona humana y le señalan una finalidad puramente terrena (cf. Congr. pro Doctr. Fidei, Libertatis Conscientia, 13).</w:t>
      </w:r>
    </w:p>
    <w:p>
      <w:pPr>
        <w:pStyle w:val="Normal"/>
        <w:rPr/>
      </w:pPr>
      <w:r>
        <w:rPr/>
        <w:t xml:space="preserve">Frente a estas concepciones incoherentes con vuestra tradicional cultura cristiana, quiero repetiros ahora a vosotros la invitación que formulé en Santo Domingo a todos los pueblos de América Latina: Permaneciendo siempre fieles a los valores de dignidad personal y de hermandad solidaria que el pueblo peruano lleva en su corazón, como imperativos recibidos del Evangelio, resistid a la tentación de quienes quieren que olvidéis vuestra innegable vocación cristiana (Celebración de la Palabra en el Estadio Olímpico de Santo Domingo , III, 2, 12 de octubre de 1984).  </w:t>
      </w:r>
    </w:p>
    <w:p>
      <w:pPr>
        <w:pStyle w:val="Normal"/>
        <w:rPr/>
      </w:pPr>
      <w:r>
        <w:rPr/>
        <w:t xml:space="preserve">3. El interés por la cultura es, en primer lugar, un interés por el hombre y por el sentido de su existencia. Así lo afirmé en mi discurso a la UNESCO hace algunos años: “Para crear la cultura hay que considerar íntegramente, y hasta sus últimas consecuencias, al hombre como valor particular y autónomo, sujeto portador de la trascendencia de la persona. Hay que afirmar al hombre por él mismo, y no por ningún otro motivo o razón: ¡Únicamente por él mismo! Más aún, hay que amar al hombre porque es hombre, hay que reivindicar el amor por el hombre en razón de la particular dignidad que posee” (Discurso en la sede de la UNESCO , n. 10, 2 de junio de 1980). La cultura debe ser el espacio y el vehículo para que la vida humana sea cada vez más humana (cf. Redemptor Hominis , 14; Gaudium et spes , 38)  y pueda el hombre vivir una vida digna, conforme al designio divino. Una cultura que no está al servicio de la persona no es verdadera cultura. </w:t>
      </w:r>
    </w:p>
    <w:p>
      <w:pPr>
        <w:pStyle w:val="Normal"/>
        <w:rPr/>
      </w:pPr>
      <w:r>
        <w:rPr/>
        <w:t xml:space="preserve">La Iglesia hace, pues, una opción radical por el hombre al plantearse la evangelización de la cultura. Su opción, en consecuencia, es la de un verdadero humanismo integral que eleva la dignidad del hombre a su verdadera y irrenunciable dimensión de hijo de Dios. Cristo revela el hombre al hombre mismo (Gaudium et spes , 22), le devuelve su propia grandeza y dignidad, permitiéndole redescubrir el valor de su humanidad que por efecto del pecado se había oscurecido. ¡Qué inmenso valor debe tener para Dios el hombre, que ha merecido tan grande Redentor! </w:t>
      </w:r>
    </w:p>
    <w:p>
      <w:pPr>
        <w:pStyle w:val="Normal"/>
        <w:rPr/>
      </w:pPr>
      <w:r>
        <w:rPr/>
        <w:t xml:space="preserve">Por consiguiente, la acción de la Iglesia no puede conjugarse con la de aquellos “humanismos” que se limitan a una visión exclusivamente económica, biológica o síquica. La concepción cristiana de la vida está siempre abierta al amor de Dios. Fiel a esta vocación quiere mantenerse por encima de las distintas ideologías para optar sólo por el hombre desde el mensaje liberador cristiano. “La Iglesia –como he indicado en mi reciente Encíclica “Sollicitudo Rei Socialis”– no propone sistemas o programas económicos y políticos, ni manifiesta preferencias por unos u otros, con tal que la dignidad del hombre sea debidamente respetada y promovida, y ella goce del espacio necesario para ejercer su ministerio en el mundo” (Sollicitudo Rei Socialis , 41).  </w:t>
      </w:r>
    </w:p>
    <w:p>
      <w:pPr>
        <w:pStyle w:val="Normal"/>
        <w:rPr/>
      </w:pPr>
      <w:r>
        <w:rPr/>
        <w:t xml:space="preserve">4. Esta opción humanista desde la óptica cristiana supone, como toda opción, la vivencia clara de una escala de valores, pues éstos son el sustento de toda sociedad. Sin valores no hay posibilidad real de construir una sociedad verdaderamente humana, pues ellos determinan no sólo el sentido de la vida personal, sino también las políticas y estrategias de la vida pública. Una cultura que ha perdido su fundamento en los valores supremos se vuelve necesariamente contra el hombre. </w:t>
      </w:r>
    </w:p>
    <w:p>
      <w:pPr>
        <w:pStyle w:val="Normal"/>
        <w:rPr/>
      </w:pPr>
      <w:r>
        <w:rPr/>
        <w:t xml:space="preserve">Los grandes problemas que afectan a la cultura contemporánea tienen su origen en ese querer marginar la vida personal y pública de una recta escala de valores. Ningún modelo económico o político servirá plenamente al bien común si no se apoya en valores fundamentales que respondan a la verdad sobre el ser humano, “verdad que nos es revelada por Cristo, en toda su plenitud y profundidad” (Dives in Misericordia , 1. 2),  Los sistemas que elevan lo económico a la condición de factor único y determinante de tejido social están condenados por su propio dinamismo interno a volverse contra el hombre. </w:t>
      </w:r>
    </w:p>
    <w:p>
      <w:pPr>
        <w:pStyle w:val="Normal"/>
        <w:rPr/>
      </w:pPr>
      <w:r>
        <w:rPr/>
        <w:t>Lo cierto es que solamente acudiendo a las capacidades morales y espirituales de la persona, se obtienen cambios culturales, económicos y sociales que estén verdaderamente al servicio del hombre, pues, el pecado, que se encuentra en la raíz de las situaciones injustas, es, en sentido propio y primordial, un acto voluntario que tiene su origen en la libertad de cada persona. Por eso, la rectitud de las costumbres es condición para la salud de toda la sociedad. ((cf. Congr. pro Doctr. Fidei, Libertatis Conscientia, 75).</w:t>
      </w:r>
    </w:p>
    <w:p>
      <w:pPr>
        <w:pStyle w:val="Normal"/>
        <w:rPr/>
      </w:pPr>
      <w:r>
        <w:rPr/>
        <w:t xml:space="preserve">5. Dentro de la inmensa tarea de evangelización a la que estamos llamados como Iglesia, la evangelización de la cultura ocupa un lugar preferencial (cf. Puebla, 365 ss.). Ella debe alcanzar a todo el hombre y a todas las manifestaciones del hombre, llegando hasta la raíz misma de su ser, costumbres y tradiciones. (Pablo VI, Evangelii Nuntiandi , 20)  </w:t>
      </w:r>
    </w:p>
    <w:p>
      <w:pPr>
        <w:pStyle w:val="Normal"/>
        <w:rPr/>
      </w:pPr>
      <w:r>
        <w:rPr/>
        <w:t xml:space="preserve">La evangelización de la cultura supone un esfuerzo por salir al encuentro del hombre contemporáneo, buscando con él caminos de acercamiento y diálogo para promocionar su condición. Es un esfuerzo por comprender las mentalidades y las actitudes del mundo actual y iluminarlas desde el Evangelio. Es la voluntad de llegar a todos los niveles de la vida humana para hacerla más digna. De esta manera dignifica los modelos de comportamiento, los criterios de juicio, los valores dominantes, los intereses mayores, los hábitos y costumbres que sellan el trabajo, la vida familiar, social, económica y política. </w:t>
      </w:r>
    </w:p>
    <w:p>
      <w:pPr>
        <w:pStyle w:val="Normal"/>
        <w:rPr/>
      </w:pPr>
      <w:r>
        <w:rPr/>
        <w:t xml:space="preserve">Evangelizar la cultura es promover al hombre en su dimensión más profunda. Por ello, se hace a veces necesario poner en evidencia todo aquello que a la luz del Evangelio atenta contra la dignidad de la persona. Por otra parte, la fe es fermento para una auténtica cultura, porque su dinamismo promueve la realización de una síntesis cultural en una visión equilibrada, que sólo se puede conseguir a la luz superior de que ella es portadora. La fe ofrece la respuesta de aquella sabiduría “siempre antigua y siempre nueva” que puede ayudar al hombre a adecuar, con criterios de verdad, los medios a los fines, los proyectos a los ideales, las acciones a los patrones morales que permitan restablecer en nuestro hoy el alterado equilibrio de valores. En una palabra, la fe, lejos de ser un obstáculo, es fuerza fecunda para la creación de la cultura. </w:t>
      </w:r>
    </w:p>
    <w:p>
      <w:pPr>
        <w:pStyle w:val="Normal"/>
        <w:rPr/>
      </w:pPr>
      <w:r>
        <w:rPr/>
        <w:t xml:space="preserve">La acción evangelizadora de la cultura en el Perú de hoy y del futuro debe partir de un hecho consignado por la historia: la primera evangelización –cuyo inicio pronto cumplirá 500 años– modeló la identidad histórico-cultural de vuestro pueblo (cf. Puebla, 412. 445-446; Celebración de la Palabra en el Estadio Olímpico de Santo Domingo , III, 2, 12 de octubre de 1984);  y el substrato cultural católico, sellado particularmente por el corazón y su intuición, se expresa en la plasmación artística, de la que vuestros templos, vuestras pinturas tradicionales, vuestro arte popular, constituyen una muestra tan valiosa. Se expresa también, con caracteres no pocas veces conmovedores, la piedad hecha vida de las manifestaciones populares de devoción. </w:t>
      </w:r>
    </w:p>
    <w:p>
      <w:pPr>
        <w:pStyle w:val="Normal"/>
        <w:rPr/>
      </w:pPr>
      <w:r>
        <w:rPr/>
        <w:t xml:space="preserve">6. Si bien es cierto que la fe trasciende toda cultura, dado que pone de manifiesto un acontecimiento que tiene su origen en Dios y no en el hombre, ello no quiere decir que esté al margen de la cultura. Hay una íntima vinculación entre el Evangelio y las realizaciones del hombre. Este vínculo es creador de cultura. </w:t>
      </w:r>
    </w:p>
    <w:p>
      <w:pPr>
        <w:pStyle w:val="Normal"/>
        <w:rPr/>
      </w:pPr>
      <w:r>
        <w:rPr/>
        <w:t xml:space="preserve">De la misma manera que la cultura necesita una visión integral y superior del ser humano, la fe necesita hacerse cultura, necesita inculturarse. “Una fe que no se hace cultura es una fe que no ha sido plenamente recibida, no enteramente pensada, no fielmente vivida” (Carta al cardenal Agostino Casaroli con motivo de la fundación del Consejo Pontificio para la Cultura , 20 de mayo de 1982).  </w:t>
      </w:r>
    </w:p>
    <w:p>
      <w:pPr>
        <w:pStyle w:val="Normal"/>
        <w:rPr/>
      </w:pPr>
      <w:r>
        <w:rPr/>
        <w:t xml:space="preserve">Por ello, es misión de todo cristiano empeñarse por inculturar cada vez más profundamente el mensaje del Evangelio en la variedad de expresiones culturales profundamente arraigadas en vuestro país, en las que la fe ha desplegado una función felizmente integradora. De esta manera, contribuiréis también vosotros a esta elevada tarea, reforzando la cohesión y la necesaria unidad en vuestra patria. </w:t>
      </w:r>
    </w:p>
    <w:p>
      <w:pPr>
        <w:pStyle w:val="Normal"/>
        <w:rPr/>
      </w:pPr>
      <w:r>
        <w:rPr/>
        <w:t xml:space="preserve">No está fuera de lugar llamar aquí la atención ante un peligro que puede presentarse en el proceso de integrar la fe en la cultura, esto es, el peligro del temporalismo como criterio reduccionista del mensaje cristiano. En pueblos que están buscando con indecible tesón una mayor vivencia de la justicia, donde las desigualdades socio-económicas son muy grandes y las condiciones de vida para muchos son a veces infrahumanas, aparece con frecuencia la tentación de reducir la misión de la Iglesia a la búsqueda de un proyecto meramente temporal o incluso a la acción política. De esta manera, el punto de llegada a todos es evidente: se vacía el mensaje cristiano de sus contenidos esenciales, se adultera la fe, se traiciona el Evangelio. </w:t>
      </w:r>
    </w:p>
    <w:p>
      <w:pPr>
        <w:pStyle w:val="Normal"/>
        <w:rPr/>
      </w:pPr>
      <w:r>
        <w:rPr/>
        <w:t xml:space="preserve">7. De modo particular quiero dirigirme esta tarde a todos los que os ocupáis por la creación y fomento de la cultura. Sobre vosotros recae una no leve responsabilidad, ya que de las opciones que sepáis llevar a cabo dependerá a su vez el que vuestra cultura esté al servicio del hombre o se vuelva contra él. </w:t>
      </w:r>
    </w:p>
    <w:p>
      <w:pPr>
        <w:pStyle w:val="Normal"/>
        <w:rPr/>
      </w:pPr>
      <w:r>
        <w:rPr/>
        <w:t xml:space="preserve">Sois vosotros, pensadores, los que con sentido cristiano de la vida habéis de mostrar que la fe y la ciencia no se oponen. En efecto, la inteligencia humana, con el correr de los siglos, ha ido descubriendo no pocos de los misterios naturales que intrigan al hombre, y desvelando la lógica correlación entre la teología y los saberes temporales. La grandeza del trabajo intelectual, lo sabéis bien, lo constituye, en definitiva, la búsqueda de la verdad. Así lo señalaba en mi Encíclica “Redemptor Hominis”: “En esta inquietud creadora late y pulsa lo que es profundamente humano: la búsqueda de la verdad, la insaciable necesidad del bien, el hambre de libertad, la nostalgia de lo bello, la voz de la conciencia” (Redemptor Hominis , 18).  </w:t>
      </w:r>
    </w:p>
    <w:p>
      <w:pPr>
        <w:pStyle w:val="Normal"/>
        <w:rPr/>
      </w:pPr>
      <w:r>
        <w:rPr/>
        <w:t xml:space="preserve">La labor que Dios os pide es un servicio a la verdad. Verdad que debe ser buscada sin cesar en las instituciones de investigación y enseñada a cada momento en los centros educativos; que debe presidir las tareas de los medios de comunicación social, de la política, la economía, el arte en sus diversas y ricas manifestaciones, y que debe resistir a la tentación de manipular y de dejarse manipular. </w:t>
      </w:r>
    </w:p>
    <w:p>
      <w:pPr>
        <w:pStyle w:val="Normal"/>
        <w:rPr/>
      </w:pPr>
      <w:r>
        <w:rPr/>
        <w:t xml:space="preserve">A este propósito deseo alentar a los profesionales de la información a ser auténticos promotores del bien común, como le corresponde a su noble y alta actividad, que casi me atrevería a definir como misión de servicio a la comunidad. Esa misma sociedad a la que han de servir pide y espera que no se dejen llevar por intereses o conveniencias de parte que, desfigurando los hechos, pueden perjudicar la pacífica convivencia ciudadana o debilitar los valores esenciales de la estabilidad democrática y del orden constitucional. </w:t>
      </w:r>
    </w:p>
    <w:p>
      <w:pPr>
        <w:pStyle w:val="Normal"/>
        <w:rPr/>
      </w:pPr>
      <w:r>
        <w:rPr/>
        <w:t xml:space="preserve">8. Quiero también detenerme en el papel del empresario en el mundo actual. Para vosotros, queridos empresarios cristianos, la gran tarea está en impregnar las realidades de la vida laboral y económica, y en general toda la economía, con el ideal evangélico tal como es propuesto por la enseñanza social de la Iglesia. En el cumplimiento de esa ardua tarea habéis de tener presente que, a pesar de la importancia fundamental de los medios, son primordialmente vuestras actitudes las que debéis examinar a la luz de la fe, para cambiar en consecuencia lo que haya que cambiar, según las exigencias de la misma fe. </w:t>
      </w:r>
    </w:p>
    <w:p>
      <w:pPr>
        <w:pStyle w:val="Normal"/>
        <w:rPr/>
      </w:pPr>
      <w:r>
        <w:rPr/>
        <w:t xml:space="preserve">En ocasiones se ha interpretado mal o no se ha comprendido vuestro papel, presentándolo como necesariamente contrario a los trabajadores o atado a los grandes intereses foráneos. Se olvida que todos juntos, empresarios y trabajadores, cooperáis para la consecución de un objetivo común. Se olvida con frecuencia que sois hombres de iniciativa, que afrontáis riesgos, que sois creadores de nuevos métodos, que contribuís al avance tecnológico y que enriquecéis a la comunidad con los frutos de vuestras actividades. El empresario cristiano no puede concebir a la empresa sino como integrada por personas a cuyo desarrollo y perfección debe contribuir el trabajo que desempeña. El ideal de comunidad humana y humanizadora ha de iluminar la realidad concreta de las empresas en medio de una sociedad abierta y pluralista, propiciando un esfuerzo creativo, más participado y responsable, por el que se consiga una producción eficaz y razonable de bienes y servicios. </w:t>
      </w:r>
    </w:p>
    <w:p>
      <w:pPr>
        <w:pStyle w:val="Normal"/>
        <w:rPr/>
      </w:pPr>
      <w:r>
        <w:rPr/>
        <w:t xml:space="preserve">Sin embargo, hay que lamentar, por otra parte, que no pocas veces hay empresarios –en los diversos tipos de empresa– que no responden a los dones recibidos y que parecen ignorar su responsabilidad frente a quienes trabajan en la empresa y ante la sociedad. Algunos parecen olvidar que deben ser, sí, promotores de riqueza; pero teniendo siempre como fin el bien común, esto es, sin dejarse arrastrar por apetencias de exclusiva utilidad personal. </w:t>
      </w:r>
    </w:p>
    <w:p>
      <w:pPr>
        <w:pStyle w:val="Normal"/>
        <w:rPr/>
      </w:pPr>
      <w:r>
        <w:rPr/>
        <w:t xml:space="preserve">Tened siempre presente que los valores de la solidaridad y la subsidiaridad son guía segura para la edificación cristiana de la empresa y de la sociedad toda (Sollicitudo Rei socialis , 32). La empresa no sólo es una actividad productiva, sino que debe ser además un medio para la práctica del trabajo realizador de la persona humana (Laborem exercens , 14). No olvidéis que el trabajador es para si mismo todo su capital y que, por ello, en la conceptualización de la empresa ordenada al bien común, el trabajo tiene prioridad (cf. Ibíd., 2).  </w:t>
      </w:r>
    </w:p>
    <w:p>
      <w:pPr>
        <w:pStyle w:val="Normal"/>
        <w:rPr/>
      </w:pPr>
      <w:r>
        <w:rPr/>
        <w:t xml:space="preserve">9. Dirigiéndome a empresarios no puedo por menos de pensar en uno de los problemas más graves que, en el orden de la vida económica, angustian a tantas naciones de América Latina, y en particular al Perú. </w:t>
      </w:r>
    </w:p>
    <w:p>
      <w:pPr>
        <w:pStyle w:val="Normal"/>
        <w:rPr/>
      </w:pPr>
      <w:r>
        <w:rPr/>
        <w:t xml:space="preserve">Como he dicho recientemente en mi Encíclica “Sollicitudo Rei Socialis”: “El medio destinado al desarrollo de los pueblos se ha convertido en un freno, por no hablar, en ciertos casos, hasta de una acentuación del subdesarrollo” (Sollicitudo Rei Socialis , 19).  </w:t>
      </w:r>
    </w:p>
    <w:p>
      <w:pPr>
        <w:pStyle w:val="Normal"/>
        <w:rPr/>
      </w:pPr>
      <w:r>
        <w:rPr/>
        <w:t xml:space="preserve">En efecto, el movimiento de capitales de un país a otro, o de instituciones públicas o privadas de crédito hacia regiones o naciones que lo necesitan para dotarse de infraestructuras o para hacer frente a necesidades básicas de las poblaciones, puede ser un gran signo de solidaridad mundial. El criterio para que esto sea una realidad, es, precisamente, el sentido de solidaridad con que se haga. Por parte del país que pide el crédito, se requiere a su vez que haya examinado detenidamente cuáles son sus verdaderas prioridades, cuál es el costo financiero y humano del préstamo, así como las consecuencias directas y indirectas de una dilación o cesación de pagos. De lo contrario, el mecanismo de créditos y préstamos se puede convertir en una rémora y en una carga insoportable. </w:t>
      </w:r>
    </w:p>
    <w:p>
      <w:pPr>
        <w:pStyle w:val="Normal"/>
        <w:rPr/>
      </w:pPr>
      <w:r>
        <w:rPr/>
        <w:t xml:space="preserve">Tal como ha sido expuesto en el documento de la Pontificia Comisión Iustitia et Pax sobre esta materia, el problema de la deuda internacional no es solamente una cuestión financiera o económica, ni tampoco meramente política, sino ante todo ética y moral. Ella debe ser considerada y encaminada a solución, a la luz del principio de la solidaridad entre pueblos y naciones, ricos y pobres, desarrollados y subdesarrollados, con el fin de no naufragar en los escollos del egoísmo, de la ganancia a cualquier precio o de una concepción estrecha y puramente material del desarrollo. </w:t>
      </w:r>
    </w:p>
    <w:p>
      <w:pPr>
        <w:pStyle w:val="Normal"/>
        <w:rPr/>
      </w:pPr>
      <w:r>
        <w:rPr/>
        <w:t xml:space="preserve">10. Todos vosotros, representantes de la cultura y de los sectores dirigentes del país, tenéis en vuestras manos una gran responsabilidad: la de hacer del Perú un lugar donde no solamente se sobreviva, sino que todos los ciudadanos vivan conforme a su dignidad de personas en lo material y en lo espiritual. </w:t>
      </w:r>
    </w:p>
    <w:p>
      <w:pPr>
        <w:pStyle w:val="Normal"/>
        <w:rPr/>
      </w:pPr>
      <w:r>
        <w:rPr/>
        <w:t>Que vuestra patria siga siendo en el futuro un lugar acogedor en el que los derechos fundamentales de toda persona sean tutelados, donde los egoísmos y los antagonismos políticos sean superados, donde la explotación, la violencia, el terrorismo no dejen sentir sus trágicas secuelas de opresión y de muerte, donde las libertades civiles y la fuerza creadora de todos los peruanos den una mayor cohesión social al país como garantía de un futuro mejor, donde la niñez y la juventud no sean víctimas inocentes de intereses inconfesables, enemistades partidistas, estrategias desestabilizadoras. En suma, una sociedad en la que los valores cristianos imperen y donde el noble ideal de solidaridad prevalezca ante el caduco ideal de dominio. (cf. Sollicitudo Rei Socialis , 46)</w:t>
      </w:r>
    </w:p>
    <w:p>
      <w:pPr>
        <w:pStyle w:val="Normal"/>
        <w:rPr/>
      </w:pPr>
      <w:r>
        <w:rPr/>
        <w:t xml:space="preserve">11. Para llevar a cabo esta ardua tarea, vuestro país cuenta con un potencial de recursos naturales suficientes; pero, cuenta sobre todo con el gran tesoro de un pueblo de profundas raíces cristianas, cuyos valores han de ser reavivados y potenciados para enfrentar el desafío del presente. </w:t>
      </w:r>
    </w:p>
    <w:p>
      <w:pPr>
        <w:pStyle w:val="Normal"/>
        <w:rPr/>
      </w:pPr>
      <w:r>
        <w:rPr/>
        <w:t xml:space="preserve">En esa economía solidaria ciframos todos grandes esperanzas con miras a movilizar las fuerzas vivas de la nación. Vosotros y yo estamos convencidos de que mediante la convergencia de tantas voluntades solidarias, será posible una política económica articulada en la que la autoridad publica, sin abdicar de sus funciones de dirección superior, cree los espacios suficientes para que la iniciativa privada pueda desplegar un decidido impulso al desarrollo económico de toda la región. </w:t>
      </w:r>
    </w:p>
    <w:p>
      <w:pPr>
        <w:pStyle w:val="Normal"/>
        <w:rPr/>
      </w:pPr>
      <w:r>
        <w:rPr/>
        <w:t xml:space="preserve">Como empresarios cristianos, vuestra patria espera mucho de vosotros, particularmente en la difícil situación por la que atraviesa la economía, y que, aunque afecta a todos, sus efectos negativos recaen con mayor fuerza sobre los más pobres. Con generosa dedicación y empeño colaborad en la construcción de una economía fundada en la recta jerarquía de los valores, estad siempre atentos a las exigencias de la justicia, la misericordia y la solidaridad. </w:t>
      </w:r>
    </w:p>
    <w:p>
      <w:pPr>
        <w:pStyle w:val="Normal"/>
        <w:rPr/>
      </w:pPr>
      <w:r>
        <w:rPr/>
        <w:t xml:space="preserve">No quiero terminar sin dirigir mi palabra de aliento a todas las instituciones católicas de educación superior y centros universitarios del país; en particular a los miembros del Consejo Católico para la Cultura del Perú. </w:t>
      </w:r>
    </w:p>
    <w:p>
      <w:pPr>
        <w:pStyle w:val="Normal"/>
        <w:rPr/>
      </w:pPr>
      <w:r>
        <w:rPr/>
        <w:t xml:space="preserve">Al despedirme de vosotros, dignos representantes del mundo cultural y de la empresa, deseo invitaros a que contribuyáis activamente en la construcción y defensa de una cultura más humana. Os exhorto a convertiros en verdaderos promotores y mensajeros de una cultura de vida que exprese la vigencia de la solidaridad y el desarrollo, que reconcilie los diversos elementos que aparecen divididos, que encuentre su fundamento en la verdad y el amor, y que manifieste en su vida cotidiana la centralidad del bien y la bellez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AS RELIGIOSAS PERUANAS</w:t>
      </w:r>
    </w:p>
    <w:p>
      <w:pPr>
        <w:pStyle w:val="Normal"/>
        <w:rPr/>
      </w:pPr>
      <w:r>
        <w:rPr/>
        <w:t>Lima, domingo 15 de mayo de 1988</w:t>
      </w:r>
    </w:p>
    <w:p>
      <w:pPr>
        <w:pStyle w:val="Normal"/>
        <w:rPr/>
      </w:pPr>
      <w:r>
        <w:rPr/>
        <w:t xml:space="preserve"> </w:t>
      </w:r>
    </w:p>
    <w:p>
      <w:pPr>
        <w:pStyle w:val="Normal"/>
        <w:rPr/>
      </w:pPr>
      <w:r>
        <w:rPr/>
        <w:t xml:space="preserve">Amadísimas en Cristo: </w:t>
      </w:r>
    </w:p>
    <w:p>
      <w:pPr>
        <w:pStyle w:val="Normal"/>
        <w:rPr/>
      </w:pPr>
      <w:r>
        <w:rPr/>
        <w:t xml:space="preserve">1. En esta mi segunda visita al Perú, es para mi gran gozo tener la posibilidad de encontrarme con vosotras, que pertenecéis a diversas congregaciones e institutos de vida consagrada, a quienes Dios ama con predilección. El os ha pedido la total entrega de vuestro ser, alma, cuerpo y corazón; El os ha invitado a hacer de vuestras vidas un signo inequívoco de la consagración a Dios; El os convoca para que seáis testigos de que las realidades terrenas no pueden ser transfiguradas y presentadas al Padre si no es en el espíritu de las bienaventuranzas. Dios os ha llamado a su servicio para que cooperéis con vuestra activa solicitud en la extensión del reino de Dios, cuyo inicio se encuentra ya en la Iglesia (Lumen gentium , 5).  </w:t>
      </w:r>
    </w:p>
    <w:p>
      <w:pPr>
        <w:pStyle w:val="Normal"/>
        <w:rPr/>
      </w:pPr>
      <w:r>
        <w:rPr/>
        <w:t xml:space="preserve">Vuestra presencia aquí esta tarde, queridas religiosas, quiere ser testimonio de vuestra consagración exclusiva y irrevocable a Jesucristo, en la Iglesia, por medio de vuestra profesión de obediencia, castidad y pobreza. De esta manera, vuestro espíritu adquiere libertad para lanzaros a esa maravillosa aventura que es la entrega total a los ideales del Evangelio, a la persona de Cristo, vuestro esposo, en la Iglesia, en la dedicación abnegada de servicio al prójimo. El vuestro no es un compromiso pasajero; es una opción de por vida al haber aceptado ser signos luminosos de las realidades del reino de Dios (cf. Perfectae Caritatis , 1).  </w:t>
      </w:r>
    </w:p>
    <w:p>
      <w:pPr>
        <w:pStyle w:val="Normal"/>
        <w:rPr/>
      </w:pPr>
      <w:r>
        <w:rPr/>
        <w:t xml:space="preserve">En efecto, ¡estáis llamadas a ser signos vivientes del reino! Sed, por tanto, luz que ilumine, sal que no pierda el sabor. Cuanto más grande sea vuestra tarea apostólica, tanto más grande es la necesitad de distinguirse claramente en un mundo que anda confundido por falta de ideales superiores. Cuanto más intensa sea vuestra inserción en las realidades temporales, tanto más claramente debéis aparecer en vuestras acciones como lo que sois: anuncio de la novedad de vida en Cristo. ¡Estáis llamadas a ser signos y, por ello, a responder a exigencias claras y concretas en las realidades en que vivís! Si un signo se difumina, pierde su razón de ser, desorienta y confunde. Sólo en la medida en que, como la Virgen de Nazaret, renovéis vuestro sí en todos los momentos de vuestra vida, corroborando en toda su extensión el compromiso adquirido por vuestros votos, seréis consecuentes con la identidad que habéis adquirido y ratificado personalmente en la Iglesia. Vuestro “sí” se une al “sí” de María. “Ese fiat de María –“hágase en mí”– ha decidido, desde el punto de vista humano, la realización del misterio divino” (Redemptoris Mater , 13).  </w:t>
      </w:r>
    </w:p>
    <w:p>
      <w:pPr>
        <w:pStyle w:val="Normal"/>
        <w:rPr/>
      </w:pPr>
      <w:r>
        <w:rPr/>
        <w:t xml:space="preserve">2. Con cuánta claridad se puede ver en esta tierra peruana la huella de la respuesta generosa de tantas religiosas y almas consagradas que han trabajado con abnegación y sacrificio por extender el reino de Dios. El testimonio de Rosa de Lima, de Ana de los Ángeles Monteagudo y de tantas otras almas escogidas, señala con rasgos inconfundibles el horizonte de santidad al que estáis llamadas. Entregadas a Dios en el Señor Jesús, ocupáis un puesto particular en la asamblea del Pueblo de Dios. Vuestra identidad está cimentada en el nuevo vínculo espiritual de vuestra profesión religiosa, el cual es un desarrollo del vínculo bautismal, que vuestra vida consagrada expresa y pone de manifiesto con gran intensidad (cf. Perfectae Caritatis , 5). Mediante vuestra donación libre y total al Señor os hacéis disponibles a las tareas de la Iglesia, en plena fidelidad a sus enseñanzas y orientaciones. La fidelidad a la Iglesia sin fisuras es una de las condiciones de vuestra donación personal, por lo que faltar a ella sería desviaros de la misión a la que habéis sido llamadas. En efecto, como enseña el Concilio Vaticano II, “la norma última de la vida religiosa es el seguimiento de Cristo tal como se propone en el Evangelio” (Ibíd., 2).  </w:t>
      </w:r>
    </w:p>
    <w:p>
      <w:pPr>
        <w:pStyle w:val="Normal"/>
        <w:rPr/>
      </w:pPr>
      <w:r>
        <w:rPr/>
        <w:t xml:space="preserve">En vuestras obras apostólicas de educación y asistencia con los niños y jóvenes, con los ancianos y minusválidos, llevando la Palabra de Dios por los amplios parajes de vuestra geografía, ayudando a las jóvenes a madurar humana y cristianamente, expresando vuestra solidaridad afectiva y efectiva con los pobres y con los que sufren, habéis de cuidar siempre de permanecer totalmente fieles a lo que sois, poniendo a disposición de aquellos a quienes servís un horizonte que sobrepase las metas de la sola realización humana, para iluminar la propia vida con la luz de la fe, que nos invita a participar en las riquezas de Dios. </w:t>
      </w:r>
    </w:p>
    <w:p>
      <w:pPr>
        <w:pStyle w:val="Normal"/>
        <w:rPr/>
      </w:pPr>
      <w:r>
        <w:rPr/>
        <w:t xml:space="preserve">3. Dicho testimonio de llamada a la trascendencia en medio de los hermanos, lo dan también aquellas religiosas que no desempeñan tareas directas en la sociedad (cf. Lumen gentium , 46; Gaudium et spes , 43). El Papa desea decirles a las consagradas de vida contemplativa que su misión eclesial continúa teniendo plena vigencia en un mundo lleno de actividad, y que la Iglesia mira con particular predilección a quienes han optado por una entrega sin reservas en la vida claustral. (cf. Perfectae Caritatis , 7; Ad gentes , 18. 40)  </w:t>
      </w:r>
    </w:p>
    <w:p>
      <w:pPr>
        <w:pStyle w:val="Normal"/>
        <w:rPr/>
      </w:pPr>
      <w:r>
        <w:rPr/>
        <w:t xml:space="preserve">Vosotras, religiosas de vida contemplativa, habéis realizado una opción fundamental por el Señor Jesús dejándolo todo por El, siguiéndole, oyendo sus palabras y dedicándoos con solicitud a laborar incansablemente por el cumplimiento de su proyecto divino (cf. Perfectae Caritatis , 5). Os habéis puesto con toda generosidad al servicio de la Iglesia. Por ello sois un verdadero tesoro de vida eclesial a la vez que un eficaz instrumento de apostolado. Cuidad siempre de hacer evidente vuestro sentir con la Iglesia. Sed entre vosotras y en medio de la comunidad eclesial signo de unión, fomentando con vuestro ejemplo, la unidad del Pueblo de Dios reconciliado en Cristo. Que vuestro servicio eclesial sea siempre de comunión con la Iglesia local y sus Pastores. </w:t>
      </w:r>
    </w:p>
    <w:p>
      <w:pPr>
        <w:pStyle w:val="Normal"/>
        <w:rPr/>
      </w:pPr>
      <w:r>
        <w:rPr/>
        <w:t xml:space="preserve">4. La emoción dominante hoy en los espíritus viene marcada por la vivencia de las intensas jornadas del Congreso Eucarístico y Mariano que acaba de clausurarse. Han sido días impregnados y vivificados por la fe, por el gran misterio de nuestra fe, que luciendo ardiente en las mentes, ha iluminado y esclarecido el infinito y inefable amor del Dios-Hombre hacia nosotros, que se hace alimento de nuestra peregrinación terrena y compañero de nuestro caminar hacia la casa del Padre. Las palabras litúrgicas dichas por el sacerdote después de la consagración eucarística, “este es el sacramento de nuestra fe”, cobrarán en adelante mayor fuerza al oírlas diariamente en vuestra Eucaristía; y vuestra respuesta será también más entusiasta aun proclamando su victoria por la cruz y la resurrección y anunciando siempre y en todo lugar su mensaje de salvación, hasta que vuelva. </w:t>
      </w:r>
    </w:p>
    <w:p>
      <w:pPr>
        <w:pStyle w:val="Normal"/>
        <w:rPr/>
      </w:pPr>
      <w:r>
        <w:rPr/>
        <w:t xml:space="preserve">La fe es guía y camino para la comunión con Dios (cf. San Juan de la Cruz, Subida, II, 3, 6, ibíd. II, 1,1) es el medio que hace posible el encuentro personal con el Señor Jesús, el soplo del Espíritu que anima y ilumina el sentido de nuestra vida, la puerta que se abre para estar en comunicación filial con el Padre, porque “sin fe es imposible agradar a Dios” como nos dice la Escritura (Hb 11, 6).  La palabra revelada nos repite que “el justo vive por la fe” (Ibíd., 2, 4; Rm 1, 13; Ga 3, 11);  por tanto, ¡cuánto más se habrá de decir esto de la religiosa, que ha consagrado su vida entera a Jesucristo! </w:t>
      </w:r>
    </w:p>
    <w:p>
      <w:pPr>
        <w:pStyle w:val="Normal"/>
        <w:rPr/>
      </w:pPr>
      <w:r>
        <w:rPr/>
        <w:t xml:space="preserve">Estáis llamadas a dar un testimonio eclesial que no se desentiende de las realidades del mundo, sino que las ilumina. Recordad siempre que, cuando el sentido de lo sagrado parece desvanecerse y cuando la misma dimensión de la fe viene cuestionada por ideologías y modos de vida materialista, vuestra vida consagrada ha de ser lo que os califica y os distingue. Como escribió mi venerado predecesor Pablo VI “paradójicamente, el mundo, que a pesar de los innumerables signos de rechazo de Dios lo busca por caminos insospechados y siente dolorosamente su necesidad, exige a los evangelizadores que le hablen de un Dios a quien ellos conocen y tratan familiarmente” (Pablo VI, Evangelii Nuntiandi , 76). </w:t>
      </w:r>
    </w:p>
    <w:p>
      <w:pPr>
        <w:pStyle w:val="Normal"/>
        <w:rPr/>
      </w:pPr>
      <w:r>
        <w:rPr/>
        <w:t xml:space="preserve">5. Vosotras, por vuestra cercanía a los más necesitados, sois particularmente conscientes de las lacras que afectan a nuestra sociedad y que dejan sentir sus nefastos efectos de pobreza y injusticia. Vosotras sois ciertamente testigos de la indigencia que se extiende a multitudes, lacerándolas en su dignidad de hijos de Dios, así como de la decadencia moral que se difunde como un corrosivo por el cuerpo social. Son éstas señales claras de que se hace necesario intensificar la acción evangelizadora mediante renovadas obras de apostolado. </w:t>
      </w:r>
    </w:p>
    <w:p>
      <w:pPr>
        <w:pStyle w:val="Normal"/>
        <w:rPr/>
      </w:pPr>
      <w:r>
        <w:rPr/>
        <w:t xml:space="preserve">En la planificación del apostolado hay que partir de una visión de fe que no excluya temas como los de la salvación y configuración en Cristo, la gracia, la Iglesia como misterio, comunión y misión, los sacramentos, el pecado como raíz de todos los males personales y sociales, los compromisos en la vida personal y comunitaria, la vida eterna del “más allá”, el camino de perfección, la aceptación de la revelación divina tal como se predica y vive en la Iglesia, la fidelidad a la acción del Espíritu Santo. En una palabra: la auténtica dimensión religiosa del mensaje cristiano. </w:t>
      </w:r>
    </w:p>
    <w:p>
      <w:pPr>
        <w:pStyle w:val="Normal"/>
        <w:rPr/>
      </w:pPr>
      <w:r>
        <w:rPr/>
        <w:t xml:space="preserve">No han faltado casos de agentes de pastoral que, al sentirle profundamente impactados por el triste y injusto estado de postergación, de incultura, de miseria corporal y humana de tantos hermanos nuestros, se han dejado obnubilar cayendo en un inaceptable divorcio entre la fe creída y la praxis actuada. </w:t>
      </w:r>
    </w:p>
    <w:p>
      <w:pPr>
        <w:pStyle w:val="Normal"/>
        <w:rPr/>
      </w:pPr>
      <w:r>
        <w:rPr/>
        <w:t xml:space="preserve">Desde los orígenes mismos de la Iglesia, la caridad ha ocupado un lugar de preeminencia como signo y anuncio de la Buena Nueva liberadora. De aquí que los cristianos no puedan dejarse arrebatar por ninguna ideología ni sistema la bandera de la justicia, que es exigencia misma de la caridad. El amor por los pobres es una realidad que nace desde la fe, como lo demuestra la pléyade de cristianos que a través de los siglos han seguido al Señor Jesús en su amor preferencial –que no es excluyente– por los más pobres, por los marginados, por los enfermos, por los ancianos, por los niños. Como he indicado en mi reciente Encíclica sobre la cuestión social, “La opción preferencial por los pobres... es una opción o una forma especial de primacía en el ejercicio de la caridad cristiana, de la cual da testimonio toda la tradición de la Iglesia. Se refiere a la vida de cada cristiano, en cuanto imitador de la vida de Cristo, pero se aplica igualmente a nuestras responsabilidades sociales” (Sollicitudo rei socialis , 42).  </w:t>
      </w:r>
    </w:p>
    <w:p>
      <w:pPr>
        <w:pStyle w:val="Normal"/>
        <w:rPr/>
      </w:pPr>
      <w:r>
        <w:rPr/>
        <w:t xml:space="preserve">6. Todo cristiano, y más aún toda alma consagrada, debe ser sensible ante el descubrimiento del hermano concreto en su miseria humana. Mas, no por ello se deben oponer los esfuerzos por ayudar a resolver el “hambre de pan” y los destinados a saciar el “hambre de Dios”. Por el contrario, particularmente vosotras, religiosas, debéis hacer explícito con vuestros actos la íntima y profunda vinculación que existe entre la exclusión de Dios y de su plan salvífico, y el incremento de los males que angustian al ser humano al alejarse de Dios. ¡Sería una grave injusticia, peor que la primera, olvidar el anuncio del reino y descuidar la proclamación del pan de la Palabra a todos! </w:t>
      </w:r>
    </w:p>
    <w:p>
      <w:pPr>
        <w:pStyle w:val="Normal"/>
        <w:rPr/>
      </w:pPr>
      <w:r>
        <w:rPr/>
        <w:t xml:space="preserve">Como hemos escuchado al comienzo de nuestro encuentro en la lectura del Evangelio, vosotras sois luz y sal; vuestra misión es demostrar al mundo que podéis comprometeros, como tantas lo hacéis, con el enfermo, con el oprimido, con la niñez y la juventud, desde una vida nutrida en el Evangelio, sin recurrir a fuentes ajenas que deforman la recta enseñanza y diluyen la vida cristiana. Sintiéndoos amadas por el Señor, recorreréis los caminos del mundo anunciando su amor a todos, y en particular a los pobres, a los débiles, a los necesitados. </w:t>
      </w:r>
    </w:p>
    <w:p>
      <w:pPr>
        <w:pStyle w:val="Normal"/>
        <w:rPr/>
      </w:pPr>
      <w:r>
        <w:rPr/>
        <w:t xml:space="preserve">Seréis signo de las bienaventuranzas evangélicas en la medida en que os adentréis en la contemplación de la Palabra, en la intimidad con Cristo y en la vida comunitaria como servicio y donación. El trato íntimo con el Señor es para todo cristiano y, particularmente para vosotras religiosas, como el aire que respiráis para manteneros vivas. Negarse al aire es morir. Olvidar la oración, dejarse arrastrar por la rutina que enfría el afecto de la cercanía de Dios, es también morir. Existe un íntimo ligamen entre la vida de oración y la profundización vivificante de los contenidos de la fe. Si falla la oración, se va debilitando la fe, y a ello sigue la progresiva pérdida de identidad que da sentido a los consejos evangélicos. Dejaos amar por Dios como Padre, y así os será más fácil “tratar de amistad con quien sabemos que nos ama”, como enseñaba Santa Teresa de Jesús. </w:t>
      </w:r>
    </w:p>
    <w:p>
      <w:pPr>
        <w:pStyle w:val="Normal"/>
        <w:rPr/>
      </w:pPr>
      <w:r>
        <w:rPr/>
        <w:t xml:space="preserve">En el ámbito de las prioridades por la vida religiosa en Perú hoy, quiero también llamar vuestra atención a la importancia que en nuestros días reviste una recta y adecuada formación teológica, espiritual y humana. Del estudio y meditación de la Revelación divina, en fidelidad a las enseñanzas del Magisterio, brotarán las aguas vivas que inunden de sentido cristiano vuestras labores asistenciales en los hospitales, escuelas y de promoción humana en el campo social. </w:t>
      </w:r>
    </w:p>
    <w:p>
      <w:pPr>
        <w:pStyle w:val="Normal"/>
        <w:rPr/>
      </w:pPr>
      <w:r>
        <w:rPr/>
        <w:t xml:space="preserve">A través de vosotras, especialmente a través de quienes realizan labores educativas, quiero transmitir una exhortación a los padres de familia para que respalden a sus hijos y hijas cuando escuchan el llamado del Señor. Os quiero pedir que, desde vuestra propia vocación, ayudéis a los demás a ver la plena realización humana que se obtiene en el seguimiento de Cristo en la vida consagrada. La Iglesia, lo sabéis bien, necesita artesanos dedicados a la evangelización. Es, pues, necesario que todas seáis solidarias en la promoción vocacional, pues el Señor sigue llamando a quienes El quiere hacer partícipes de su intimidad. </w:t>
      </w:r>
    </w:p>
    <w:p>
      <w:pPr>
        <w:pStyle w:val="Normal"/>
        <w:rPr/>
      </w:pPr>
      <w:r>
        <w:rPr/>
        <w:t xml:space="preserve">7. Queridas religiosas y personas particularmente consagradas a Dios: He querido compartir este tiempo con vosotras para reflexionar juntos sobre la hermosa vocación a la que, por la bondad de Dios, habéis sido llamadas, sobre las tareas que se os proponen en vuestra vida apostólica y también sobre los obstáculos que pueden presentarse en vuestro camino. Ante vosotras se alza, según la especificidad de vuestra vocación, el reto de continuar la evangelización de las gentes del Perú. Ciertamente que se trata de una tarea común a toda la Iglesia, pero vosotras, por vuestra misma condición femenina y por la libertad que os da vuestra virginidad, estáis particularmente dotadas para dar una contribución de primer orden. El corazón de la mujer, con su ternura y delicadeza, es más apto para captar y transmitir gozosamente los valores trascendentales (Redemptoris Mater , 46) con firme fe y “esperando contra toda esperanza” (Rm 4, 18); y vuestra vida consagrada os capacita para dar testimonio en la Iglesia del premio prometido en la sexta bienaventuranza: “Bienaventurados los limpios de corazón, porque ellos verán a Dios” (Mt 5, 8).  </w:t>
      </w:r>
    </w:p>
    <w:p>
      <w:pPr>
        <w:pStyle w:val="Normal"/>
        <w:rPr/>
      </w:pPr>
      <w:r>
        <w:rPr/>
        <w:t xml:space="preserve">Que María Santísima sea vuestro modelo, de modo que se pueda decir de cada una de vosotras, como de Ella: “Feliz la que ha creído” (Lc 1, 45) y que vuestra fe y virginidad –de modo semejante a Nuestra Señora– sean “una apertura total a la persona de Cristo, a toda su obra y misión” (Redemptoris Mater , 39) para que el mundo crea y acoja la salvación que viene de Dio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ALOCUCIÓN DEL SANTO PADRE JUAN PABLO II A LA CONFERENCIA EPISCOPAL PERUANA</w:t>
      </w:r>
    </w:p>
    <w:p>
      <w:pPr>
        <w:pStyle w:val="Normal"/>
        <w:rPr/>
      </w:pPr>
      <w:r>
        <w:rPr/>
        <w:t>Lima, domingo 15 de mayo de 1988</w:t>
      </w:r>
    </w:p>
    <w:p>
      <w:pPr>
        <w:pStyle w:val="Normal"/>
        <w:rPr/>
      </w:pPr>
      <w:r>
        <w:rPr/>
        <w:t xml:space="preserve"> </w:t>
      </w:r>
    </w:p>
    <w:p>
      <w:pPr>
        <w:pStyle w:val="Normal"/>
        <w:rPr/>
      </w:pPr>
      <w:r>
        <w:rPr/>
        <w:t>“</w:t>
      </w:r>
      <w:r>
        <w:rPr/>
        <w:t xml:space="preserve">Congregavit nos in unum Christi amor”. </w:t>
      </w:r>
    </w:p>
    <w:p>
      <w:pPr>
        <w:pStyle w:val="Normal"/>
        <w:rPr/>
      </w:pPr>
      <w:r>
        <w:rPr/>
        <w:t xml:space="preserve">Amadísimos hermanos en el Episcopado: </w:t>
      </w:r>
    </w:p>
    <w:p>
      <w:pPr>
        <w:pStyle w:val="Normal"/>
        <w:rPr/>
      </w:pPr>
      <w:r>
        <w:rPr/>
        <w:t xml:space="preserve">1. Estas palabras, siempre actuales en la Iglesia, se cumplen, hoy de una manera especial. Nos ha congregado aquí el amor de Cristo y el amor de su Madre, en la gozosa ocasión de la clausura del V Congreso Eucarístico y Mariano de los países bolivarianos. </w:t>
      </w:r>
    </w:p>
    <w:p>
      <w:pPr>
        <w:pStyle w:val="Normal"/>
        <w:rPr/>
      </w:pPr>
      <w:r>
        <w:rPr/>
        <w:t xml:space="preserve">Agradezco vivamente vuestra invitación a esta solemne ceremonia, mientras elevo mi corazón en acción de gracias al Padre, de quien procede “toda dádiva buena y todo don perfecto” (St 1, 17),  por la devoción que ha manifestado el pueblo peruano hacia la Eucaristía y hacia la Madre de Dios. Ese fervor, obra de la gracia y fruto a la vez de vuestro abnegado ministerio, es una señal luminosa de la dedicación y entrega con que ejercéis vuestra labor pastoral. Doy gracias también a Dios porque me concede estar nuevamente con vosotros y poder saludaros fraternalmente como verdaderos y auténticos maestros de la fe, pontífices y Pastores (Christus Dominus , 2).  </w:t>
      </w:r>
    </w:p>
    <w:p>
      <w:pPr>
        <w:pStyle w:val="Normal"/>
        <w:rPr/>
      </w:pPr>
      <w:r>
        <w:rPr/>
        <w:t xml:space="preserve">2. Próximos ya al tercer milenio del cristianismo y, más cerca aún, en la vigilia del V centenario del comienzo de la evangelización de América deseo recordaros la necesidad de un renovado empeño en lo que, ya otras veces, he llamado una “nueva evangelización” (Encuentro con los obispos del Perú , 2 de febrero de 1985, n. 1).  </w:t>
      </w:r>
    </w:p>
    <w:p>
      <w:pPr>
        <w:pStyle w:val="Normal"/>
        <w:rPr/>
      </w:pPr>
      <w:r>
        <w:rPr/>
        <w:t xml:space="preserve">Ciertamente, la simiente del mensaje de Cristo ha calado hondamente en tierras peruanas, ha germinado con persistente vigor y ha producido abundantes frutos de santidad, como lo muestran vuestros Santos del pasado, a los que se ha unido recientemente sor Ana de los Ángeles Monteagudo. Pero el Señor nos llama a impulsar esta evangelización que, como recordé en 1983 en Puerto Príncipe, ha de ser “nueva en su ardor, en sus métodos, en su expresión” (Discurso a la Asamblea del Celam, III , Puerto Príncipe, 9 de marzo de 1983), permaneciendo siempre fieles a esa Buena Nueva que es el Evangelio en cualquier momento de la historia. Esta evangelización nueva o renovada, a la vez que anuncia a Jesucristo allí donde aún no lo conocen, planteará mayores exigencias a quienes ya pertenecen a su grey. No podemos, hermanos míos, conformarnos con las metas ya alcanzadas. Vosotros soís, como yo, conscientes de ello. Ciertamente lo ya realizado es mucho, pero, al mismo tiempo, es poco, si tenemos en cuenta los dilatados horizontes de posible expansión y profundización cristiana que se abren ante nuestros ojos. </w:t>
      </w:r>
    </w:p>
    <w:p>
      <w:pPr>
        <w:pStyle w:val="Normal"/>
        <w:rPr/>
      </w:pPr>
      <w:r>
        <w:rPr/>
        <w:t xml:space="preserve">3. Cuando se emprendió la primera evangelización de estas tierras, vuestros predecesores encontraron ante sí una geografía dura, de difíciles comunicaciones a través de las imponentes alturas de los Andes o de selvas impenetrables. Pero el amor y la conciencia del mandato divino de hacer discípulos en todos los pueblos prevalecieron sobre las dificultades. Hoy, como entonces, al igual que en los albores del cristianismo, pudiera parecer que los obstáculos son insuperables y los medios insuficientes. Es cierto que a las dificultades ya experimentadas en el pasado, se unen en nuestros días otras de características diferentes y desafiantes. La sociedad peruana actual, que justamente aspira a conseguir objetivos de progreso capaces de elevar el horizonte material y espiritual de todo ciudadano, se siente a veces como minada desde dentro por un inexcusable eclipse del respeto debido a la dignidad humana, por ideologías materialistas que niegan la trascendencia, por una violencia ciega y insensible a las reiteradas llamadas a la reconciliación. A todo esto se añade la pobreza creciente y aun extrema en que llegan a vivir tantas familias, los vicios sociales acarreados o generados por el narcotráfico, la profusión de las sectas y la persistencia obstinada de planteamientos doctrinales y metodológicos que siembran la confusión entre los fieles y atentan a la unidad de la Iglesia. </w:t>
      </w:r>
    </w:p>
    <w:p>
      <w:pPr>
        <w:pStyle w:val="Normal"/>
        <w:rPr/>
      </w:pPr>
      <w:r>
        <w:rPr/>
        <w:t xml:space="preserve">Pero también hoy, como hace cinco siglos, el Espíritu de Dios nos lleva a acometer el trabajo con un encendido ardor y renovada esperanza: realizando con fidelidad las tareas pastorales que demanda el crecimiento de la Iglesia; sobrellevando con fortaleza las angustias y dolores, que nunca faltan; prosiguiendo generosamente el camino de la cruz (cf. Col 1, 24)  fuente de nuestra salvación. </w:t>
      </w:r>
    </w:p>
    <w:p>
      <w:pPr>
        <w:pStyle w:val="Normal"/>
        <w:rPr/>
      </w:pPr>
      <w:r>
        <w:rPr/>
        <w:t xml:space="preserve">4. La necesidad de una evangelización renovada trae consigo, en primer lugar, una exigencia mayor de unidad. La Iglesia, como misterio de comunión, es, en palabras del Concilio Vaticano II, “signo y instrumento de la unión íntima con Dios y de la unidad de todo el género humano” (Lumen gentium , 1). En el núcleo de este misterio se encuentra la comunión de los obispos entre sí. Sois, hermanos amadísimos, legítimos sucesores de los Apóstoles y miembros del Colegio Episcopal: por consiguiente, debéis sentiros estrechamente unidos a él y entre vosotros como partes de un solo cuerpo (cf. Christus Dominus , 6).  La caridad mutua que os une debe ser el símbolo que, reluciendo ante la faz de los hombres, les impulse a acercarse a Jesucristo: “En esto conocerán todos que sois discípulos míos: si os amáis los unos a los otros” (Jn 13, 35).  </w:t>
      </w:r>
    </w:p>
    <w:p>
      <w:pPr>
        <w:pStyle w:val="Normal"/>
        <w:rPr/>
      </w:pPr>
      <w:r>
        <w:rPr/>
        <w:t xml:space="preserve">5. “Id por todo el mundo y proclamad la Buena Nueva a toda la creación” (Mc 16, 15).  </w:t>
      </w:r>
    </w:p>
    <w:p>
      <w:pPr>
        <w:pStyle w:val="Normal"/>
        <w:rPr/>
      </w:pPr>
      <w:r>
        <w:rPr/>
        <w:t xml:space="preserve">El primer paso de esa nueva evangelización es la ilusionada y tenaz proclamación del mensaje cristiano, en lo cual tenéis una especial responsabilidad. Sois, en efecto, “los pregoneros de la fe..., los maestros auténticos, es decir, los que están dotados de la autoridad de Cristo, que predican al pueblo que les ha sido encomendado la fe que ha de ser creída y ha de ser aplicada a la vida” (Lumen gentium , 25).  </w:t>
      </w:r>
    </w:p>
    <w:p>
      <w:pPr>
        <w:pStyle w:val="Normal"/>
        <w:rPr/>
      </w:pPr>
      <w:r>
        <w:rPr/>
        <w:t>“</w:t>
      </w:r>
      <w:r>
        <w:rPr/>
        <w:t xml:space="preserve">El misterio integro de Cristo” (Christus Dominus , 6) debe ser en todo momento el punto central de esta evangelización renovada. Las grandes verdades de la fe, que cíclicamente nos recuerda la liturgia, deben ser propuestas al pueblo cristiano, con adecuados métodos pastorales, para que sean profesadas con una adhesión cada vez mayor. Esto en modo alguno excluye que también el orientar sobre el recto ordenamiento de las realidades terrenas sea parte integrante de vuestro ministerio; pero es importante dejar bien asentado que la respuesta definitiva a los interrogantes que más apremian a la humanidad viene precisamente de la fe en la gracia divina, que se difunde en la Iglesia a través de los sacramentos y demás medios de santificación. </w:t>
      </w:r>
    </w:p>
    <w:p>
      <w:pPr>
        <w:pStyle w:val="Normal"/>
        <w:rPr/>
      </w:pPr>
      <w:r>
        <w:rPr/>
        <w:t xml:space="preserve">Vuestro oficio de Pastores y de maestros de la fe incluye ineludiblemente la obligación de discernir, clarificar y proponer remedios a las desviaciones que se presenten, cuando ello sea preciso. No habréis de dudar en ejercer solícitamente ese deber, si el legítimo pluralismo derivase, a causa del error o por la debilidad humana, hacia posiciones que contradicen la fe y las enseñanzas de la Iglesia. A la prudencia y la caridad sin límites, propias del Buen Pastor, ha de acompañar también la fortaleza, que os ha de llevar, como a San Pablo (cf. 2Tm 2, 14-20; Tt 1, 10-11) a denunciar abiertamente desviaciones y errores, aunque os cause dolor, cuando así lo requieran el bien de las almas y la fidelidad a la Iglesia. </w:t>
      </w:r>
    </w:p>
    <w:p>
      <w:pPr>
        <w:pStyle w:val="Normal"/>
        <w:rPr/>
      </w:pPr>
      <w:r>
        <w:rPr/>
        <w:t xml:space="preserve">Santo Toribio de Mogrovejo, eximio predecesor vuestro, nos ofrece un claro ejemplo de cómo se ejerce esta virtud de la fortaleza, ya que “fue un insigne maestro en la verdad, que amaba siempre a quien erraba, pero nunca dejó de combatir el error” (Encuentro con los obispos del Perú , 2 de febrero de 1985, n. 3). Dentro de este contexto –conjunción de prudencia, caridad y fortaleza–, debe articularse sólidamente vuestro magisterio, claro y valiente, para aplicar las directrices contenidas en las dos Instrucciones de la Congregación para la Doctrina de la Fe y sobre la teología de la liberación. </w:t>
      </w:r>
    </w:p>
    <w:p>
      <w:pPr>
        <w:pStyle w:val="Normal"/>
        <w:rPr/>
      </w:pPr>
      <w:r>
        <w:rPr/>
        <w:t xml:space="preserve">Vuestro amor hacia el rebaño de Cristo y, en especial, hacia aquellos que han sido constituidos por El sacerdotes del Dios Altísimo, os ha de hacer conscientes de que, a veces, el error persistente conlleva una ofuscación tal de la razón que incluso hace sordos los oídos para las llamadas y advertencias, como si éstas fueran dirigidas a otros. Siguiendo el ejemplo del Buen Pastor, que sale amorosamente en busca de la oveja descarriada (cf. Mt 18, 12),  vuestra solicitud pastoral hará todo lo que esté en vuestras manos por reintegrarlos en plenitud a la unidad sin fisuras, cuidando a la vez que el desvío de algunos no aparte a otros de la comunión en torno a Cristo. </w:t>
      </w:r>
    </w:p>
    <w:p>
      <w:pPr>
        <w:pStyle w:val="Normal"/>
        <w:rPr/>
      </w:pPr>
      <w:r>
        <w:rPr/>
        <w:t xml:space="preserve">6. La predicación de la Buena Nueva incluye enseñar, según la doctrina de la Iglesia, el valor de la persona humana y de sus derechos inalienables; el valor de la familia, de su unidad y estabilidad; el valor de la sociedad civil con sus leyes y legítimas instituciones; el valor del trabajo, del descanso, de las artes y las ciencias. Estos y otros son cometidos que el documento conciliar “Christus Dominus” señala a los obispos sin olvidar, finalmente, el exponer “los modos cómo hayan de resolverse los gravísimos problemas acerca de la posesión, incremento y recta distribución de los bienes materiales, sobre la guerra y la paz y sobre la fraterna convivencia de todos los pueblos” (Christus Dominus , 12).  </w:t>
      </w:r>
    </w:p>
    <w:p>
      <w:pPr>
        <w:pStyle w:val="Normal"/>
        <w:rPr/>
      </w:pPr>
      <w:r>
        <w:rPr/>
        <w:t xml:space="preserve">La vida ciudadana del Perú, azotada desde hace años por la violencia y el terrorismo, la pobreza, el narcotráfico, el deterioro de la moralidad pública y otros males, no puede quedar en ningún modo al margen de vuestra palabra orientadora. Tarea de los obispos, como creadores de concordia y unidad, es la obra de comunión en el propio país, obra de reconciliación y de solidaridad. El Espíritu que os ha llamado a seguir edificando la Iglesia, os pide exhortar a los hombres a unirse en la verdad y en la búsqueda del auténtico bien común. El cristiano debe asumir en conciencia sus deberes cívicos con un espíritu de servicio desinteresado que lo llevará a renunciar a la búsqueda de la ganancia personal, del poder o del prestigio, si ello va en detrimento de otras personas. Sabrá respetar los derechos de los demás, buscando por encima de todo el bien superior de la paz y la justicia. Fieles a sus tradiciones más nobles y a sus raíces cristianas, se decidirán a caminar con renovada confianza por la vía de la reconciliación y de la fraternidad, en un esfuerzo común por lograr, mediante el diálogo y los medios pacíficos, la superación de existentes desequilibrios y de intereses contrapuestos. El cristiano ha de tener bien claro que la sociedad se construye sólida y en paz si se inspira en el programa de las bienaventuranzas. </w:t>
      </w:r>
    </w:p>
    <w:p>
      <w:pPr>
        <w:pStyle w:val="Normal"/>
        <w:rPr/>
      </w:pPr>
      <w:r>
        <w:rPr/>
        <w:t xml:space="preserve">Distintas son, en cambio, las soluciones que presentan las ideologías materialistas. El afán desordenado de ganancia económica sin ninguna barrera ética (cf. Sollicitudo rei socialis , 37),  y la concepción de la sociedad enfrentada en una permanente lucha de clases, son contrarios al mensaje de Cristo; terminan siempre acrecentando el egoísmo y el odio, alejando de Dios y traicionando al hombre. </w:t>
      </w:r>
    </w:p>
    <w:p>
      <w:pPr>
        <w:pStyle w:val="Normal"/>
        <w:rPr/>
      </w:pPr>
      <w:r>
        <w:rPr/>
        <w:t xml:space="preserve">7. Mas la llamada a la fe que propone la Buena Nueva ha de ir siempre acompañada por los adecuados medios de salvación. En efecto, el Señor, al enviar por el mundo a los Apóstoles, les dice: “El que crea y sea bautizado se salvará” (Mc 16, 16). La nueva evangelización incluye como algo esencial y prioritario la celebración de los sacramentos, que forman parte intrínseca de la llamada al seguimiento de Cristo. En él misterio pascual –renovado en la Eucaristía– se consuma la redención y se nos manifiesta cuál ha de ser el sentido de la acción del cristiano en el mundo. En él Cristo comunica su gracia, y nos hace idóneos para proclamar sus maravillas entre los hombres. </w:t>
      </w:r>
    </w:p>
    <w:p>
      <w:pPr>
        <w:pStyle w:val="Normal"/>
        <w:rPr/>
      </w:pPr>
      <w:r>
        <w:rPr/>
        <w:t xml:space="preserve">La liberación del pecado exige una constante y amplia catequesis sobre la penitencia sacramental, “haciendo resaltar... que, sin la conversión a Cristo, en espíritu de humildad y arrepentimiento, el hombre es incapaz de resolver los grandes problemas de su existencia, de superar los obstáculos que impiden la manifestación de la vida reconciliada” (Reconciliatio et Paenitentia , 41). A la catequesis habrá de unirse el desvelo para que los fieles puedan recibir con frecuencia este sacramento. Por eso, animaréis a los sacerdotes a que –a imitación del padre, en la parábola del hijo pródigo (cf. Lc 15, 20)– esperen con paciencia a los que vuelvan arrepentidos y incluso salgan a su encuentro, para hacer partícipes a cada uno del inmenso amor de Dios. </w:t>
      </w:r>
    </w:p>
    <w:p>
      <w:pPr>
        <w:pStyle w:val="Normal"/>
        <w:rPr/>
      </w:pPr>
      <w:r>
        <w:rPr/>
        <w:t xml:space="preserve">Esta participación culmina en el banquete eucarístico. “Habiendo amado a los suyos que estaban en el mundo, los amó hasta el extremo” (Jn 13, 1): con estas palabras inicia San Juan el relato de la última Cena. Este amor “hasta el extremo” encontrará la respuesta cumplida en la frecuente comunión eucarística, sacramento del altar que hemos adorado junto con todo el Pueblo de Dios en el Congreso apenas clausurado, que ha reunido a los fieles de los países bolivarianos. </w:t>
      </w:r>
    </w:p>
    <w:p>
      <w:pPr>
        <w:pStyle w:val="Normal"/>
        <w:rPr/>
      </w:pPr>
      <w:r>
        <w:rPr/>
        <w:t xml:space="preserve">8. Pero, “¿cómo oirán sin que nadie les predique?, y, cómo predicarán si no son enviados?” (Rm 10, 14-15).  </w:t>
      </w:r>
    </w:p>
    <w:p>
      <w:pPr>
        <w:pStyle w:val="Normal"/>
        <w:rPr/>
      </w:pPr>
      <w:r>
        <w:rPr/>
        <w:t xml:space="preserve">Hermanos míos: Para que esta evangelización nueva y renovada se extienda hasta el último confín de este país, habréis de fomentar “con mayor empeño las vocaciones sacerdotales y religiosas, prestando especial atención a las vocaciones misioneras” (Christus Dominus , 15).  </w:t>
      </w:r>
    </w:p>
    <w:p>
      <w:pPr>
        <w:pStyle w:val="Normal"/>
        <w:rPr/>
      </w:pPr>
      <w:r>
        <w:rPr/>
        <w:t xml:space="preserve">Una de mis mayores alegrías ha sido contemplar el espléndido florecimiento de vocaciones en Perú. Los seminarios habrán de ser como “la pupila de vuestros ojos”, en frase de mi venerado predecesor el Papa Pío XII; ellos han de ser objeto primordial de vuestra atención, cuidando tanto el número de los seminaristas, como la calidad adecuada de su formación humana, espiritual, doctrinal y pastoral. </w:t>
      </w:r>
    </w:p>
    <w:p>
      <w:pPr>
        <w:pStyle w:val="Normal"/>
        <w:rPr/>
      </w:pPr>
      <w:r>
        <w:rPr/>
        <w:t xml:space="preserve">9. Los obispos han de ser “en medio de los suyos como los que sirven, pastores buenos, que conocen a sus ovejas y a quienes ellas también conocen; verdaderos padres, que se distinguen por el espíritu de amor y solicitud para con todos” (Christus Dominus , 16). Tenéis que abrazar “siempre con particular caridad a los sacerdotes” (Ibíd.). A vosotros, hermanos, os corresponde la noble tarea de mantener la unidad del claro y de los demás agentes pastorales, y exhortarles a no dejarse llevar por situaciones en las que se ponga en peligro su identidad de sacerdotes del Señor. Para esto, conviene fomentar entre ellos la genuina fraternidad sacerdotal que, haciendo más llevadero el quehacer de cada día, ayude al sacerdote a cumplir fielmente sus compromisos con Dios y con la Iglesia. </w:t>
      </w:r>
    </w:p>
    <w:p>
      <w:pPr>
        <w:pStyle w:val="Normal"/>
        <w:rPr/>
      </w:pPr>
      <w:r>
        <w:rPr/>
        <w:t xml:space="preserve">Esta fraternidad sacerdotal debe llevar también a acoger con sincero afecto a los sacerdotes y religiosos venidos del extranjero, tan abundantes en el Perú, haciendo que se sientan como en casa, animados por el claro y los religiosos locales. Su servicio, ejercido lejos de su patria de origen, es acreedor a toda clase de facilidades para que puedan integrarse plenamente en la vida y en la acción pastoral de la diócesis. </w:t>
      </w:r>
    </w:p>
    <w:p>
      <w:pPr>
        <w:pStyle w:val="Normal"/>
        <w:rPr/>
      </w:pPr>
      <w:r>
        <w:rPr/>
        <w:t xml:space="preserve">Las comunidades de vida consagrada y apostólica desempeñan también una función de primer orden en la Iglesia local. Alentadlas a que acrecienten su fidelidad al propio carisma, a que estén fraternalmente unidas entre sí, a que permanezcan en la caridad y sirvan a sus hermanos en la fe con el espíritu de Cristo, obrando como la levadura en la masa, sin perder la propia identidad. </w:t>
      </w:r>
    </w:p>
    <w:p>
      <w:pPr>
        <w:pStyle w:val="Normal"/>
        <w:rPr/>
      </w:pPr>
      <w:r>
        <w:rPr/>
        <w:t xml:space="preserve">10. El Sínodo de los Obispos del año pasado insistió sobre la plena pertenencia de los laicos a la misión de la Iglesia, como exigencia de su bautismo. La conciencia de ser Iglesia debe llevarlos a sentirse plenamente responsables de aquella misión, que consiste en llamar a todos los hombres a la unidad en Cristo y santificar todas las realidades del mundo. Los laicos necesitan y esperan de sus Pastores las orientaciones que les ayuden a desarrollar cristianamente su actividad en el mundo como parte de esa misión universal. Recordadles, por tanto, las enseñanzas sociales de la Iglesia, no como un marco teórico que no incide en la vida, sino como perspectivas que aspiran a ser concretadas con sus actuaciones. </w:t>
      </w:r>
    </w:p>
    <w:p>
      <w:pPr>
        <w:pStyle w:val="Normal"/>
        <w:rPr/>
      </w:pPr>
      <w:r>
        <w:rPr/>
        <w:t xml:space="preserve">Las asociaciones de apostolado y los movimientos eclesiales (cf. Apostolicam Actuositatem , 18) merecen ser alentados, como manifestaciones de la fuerza del Espíritu que lleva a la comunión en la fe y en la caridad fraterna, y que impulsa a la participación activa en la misión de la Iglesia. </w:t>
      </w:r>
    </w:p>
    <w:p>
      <w:pPr>
        <w:pStyle w:val="Normal"/>
        <w:rPr/>
      </w:pPr>
      <w:r>
        <w:rPr/>
        <w:t xml:space="preserve">La santidad de vida que siempre debéis fomentar, a partir de los hogares, exige en primer término a los esposos cristianos la santificación de sus deberes familiares. Los que siguen el camino del matrimonio deben saber que Nuestro Señor quiso dignificar la unión conyugal convirtiéndola en el sacramento de su propio amor por la Iglesia. La auténtica felicidad del hogar está basada en el amor que se da y se sacrifica con sencillez y perseverancia. Un amor así es el que debe inspirar las relaciones entre los esposos, entre padres y hijos, entre los hermanos. Este amor sólo puede sustentarse con el alimento de la fe, y ésta es un don de Dios que se nutre en la oración y los sacramentos. Descartar de las relaciones conyugales la apertura a la vida, buscando por medios ilícitos un placer que excluye la fecundidad, significa no conocer este amor. </w:t>
      </w:r>
    </w:p>
    <w:p>
      <w:pPr>
        <w:pStyle w:val="Normal"/>
        <w:rPr/>
      </w:pPr>
      <w:r>
        <w:rPr/>
        <w:t xml:space="preserve">11. Queridos hermanos obispos: No estamos solos en la tarea de la nueva evangelización. El Señor, al tiempo que enviaba a los Apóstoles a predicar la Buena Nueva, les decía: “Sabed que Yo estoy con vosotros todos los días hasta el fin del mundo” (Mt 28, 20).  </w:t>
      </w:r>
    </w:p>
    <w:p>
      <w:pPr>
        <w:pStyle w:val="Normal"/>
        <w:rPr/>
      </w:pPr>
      <w:r>
        <w:rPr/>
        <w:t xml:space="preserve">Dios está con nosotros. Jesús, a la vez que se ha ido, se ha quedado con nosotros en la Eucaristía. Y, “si Dios está por nosotros, ¿quién podrá contra nosotros?” (Rm 8, 31).  </w:t>
      </w:r>
    </w:p>
    <w:p>
      <w:pPr>
        <w:pStyle w:val="Normal"/>
        <w:rPr/>
      </w:pPr>
      <w:r>
        <w:rPr/>
        <w:t xml:space="preserve">La Eucaristía es signo y fuente de unidad. En ella brilla eminentemente la verdad del amor: del amor de Dios a los hombres, que entregó a su Hijo único para que nosotros, muertos por el pecado, tuviéramos vida, y del amor que debe unirnos a todos los que nos alimentamos del Cuerpo y la Sangre del Señor y estamos vivificados por el mismo Espíritu. Que este sacramento os conforte en vuestro caminar y haga de vosotros, en el Perú de hoy, signos vivientes y eficaces del amor y de la paz del Señor. </w:t>
      </w:r>
    </w:p>
    <w:p>
      <w:pPr>
        <w:pStyle w:val="Normal"/>
        <w:rPr/>
      </w:pPr>
      <w:r>
        <w:rPr/>
        <w:t xml:space="preserve">Encomiendo también vuestras intenciones pastorales a la Madre de Dios, a la que con gran acierto habéis querido honrar, asociándola con su Divino Hijo, en este Congreso; a Ella pido que sea la guía de vuestros pensamientos y de vuestras obras al servicio de la edificación de la Iglesia. Que 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MENSAJE RADIO-TELEVISIVO DE JUAN PABLO II A LOS INTERNADOS EN LOS CENTROS PENITENCIARIOS</w:t>
      </w:r>
    </w:p>
    <w:p>
      <w:pPr>
        <w:pStyle w:val="Normal"/>
        <w:rPr/>
      </w:pPr>
      <w:r>
        <w:rPr/>
        <w:t>Lima, domingo 15 de mayo de 1988</w:t>
      </w:r>
    </w:p>
    <w:p>
      <w:pPr>
        <w:pStyle w:val="Normal"/>
        <w:rPr/>
      </w:pPr>
      <w:r>
        <w:rPr/>
        <w:t xml:space="preserve"> </w:t>
      </w:r>
    </w:p>
    <w:p>
      <w:pPr>
        <w:pStyle w:val="Normal"/>
        <w:rPr/>
      </w:pPr>
      <w:r>
        <w:rPr/>
        <w:t xml:space="preserve">Amadísimos hermanos y hermanas, que por diversos motivos y circunstancias de la vida habéis sido internados en los centros penitenciarios: </w:t>
      </w:r>
    </w:p>
    <w:p>
      <w:pPr>
        <w:pStyle w:val="Normal"/>
        <w:rPr/>
      </w:pPr>
      <w:r>
        <w:rPr/>
        <w:t xml:space="preserve">1. Quiero que mi palabra llegue a cada uno de vosotros, en los ciento once penales donde, en la costa, la sierra o la selva sufrís la limitación de la libertad y la separación de vuestros seres queridos, como el mensaje de un amigo, con la esperanza de que llene vuestro espíritu de consuelo y de paz. </w:t>
      </w:r>
    </w:p>
    <w:p>
      <w:pPr>
        <w:pStyle w:val="Normal"/>
        <w:rPr/>
      </w:pPr>
      <w:r>
        <w:rPr/>
        <w:t xml:space="preserve">En mi anterior visita al Perú, en febrero de 1985, os envié con sumo afecto mi bendición; de esta manera quise corresponder y agradecer vivamente vuestro sincero testimonio de adhesión, así como el delicado y artístico regalo que me presentasteis, fruto del trabajo de vuestras manos. </w:t>
      </w:r>
    </w:p>
    <w:p>
      <w:pPr>
        <w:pStyle w:val="Normal"/>
        <w:rPr/>
      </w:pPr>
      <w:r>
        <w:rPr/>
        <w:t xml:space="preserve">Al volver ahora, aceptando complacido la invitación del Episcopado para presidir la clausura de este Congreso Eucarístico y Mariano de los países bolivarianos, quiero deciros que espiritualmente os tengo muy presentes en mi mente, en mi corazón y en mi plegaria. Aunque no podéis reuniros físicamente con nosotros en estas grandes solemnidades, sin embargo sí podéis adorar al Señor en el misterio de la Eucaristía ante el Sagrario, donde El ha querido quedarse con nosotros para siempre. La presencia de Cristo en la Eucaristía os acompaña con su cercanía en vuestra soledad y os invita a la oración y a la esperanza. </w:t>
      </w:r>
    </w:p>
    <w:p>
      <w:pPr>
        <w:pStyle w:val="Normal"/>
        <w:rPr/>
      </w:pPr>
      <w:r>
        <w:rPr/>
        <w:t xml:space="preserve">2. A cuantos creemos en El, y de modo particular a vosotros, dice Jesús en el Evangelio: “Venid a mí todos los que estáis cansados y yo os aliviaré. Tomad sobre vosotros mi yugo, y aprended de mí, que soy manso y humilde de corazón; y hallaréis descanso para vuestras almas. Porque mi yugo es suave y mi carga ligera” (Mt 11, 26-28).  </w:t>
      </w:r>
    </w:p>
    <w:p>
      <w:pPr>
        <w:pStyle w:val="Normal"/>
        <w:rPr/>
      </w:pPr>
      <w:r>
        <w:rPr/>
        <w:t xml:space="preserve">Comparto vuestras penas, la dureza de vuestra situación, la impaciencia, a veces, de la larga espera del dictamen judicial que sancione vuestra condición. Pienso con dolor en vuestras esposas, esposos, padres o hijos que necesitan también, además del consuelo de vuestra compañía, el apoyo y los frutos de vuestro honesto trabajo. Conozco las dolorosas tensiones que han costado lamentables cuotas de sangre y sé de vuestras penurias y necesidades que, a pesar de nobles y generosos esfuerzos por parte de las autoridades, no se logran superar. </w:t>
      </w:r>
    </w:p>
    <w:p>
      <w:pPr>
        <w:pStyle w:val="Normal"/>
        <w:rPr/>
      </w:pPr>
      <w:r>
        <w:rPr/>
        <w:t xml:space="preserve">Llevado de mi afecto hacia vosotros, bendigo y agradezco de corazón su abnegada labor pastoral, a todos los que se preocupan por vosotros, a cuantos se interesan por vuestro bien: a los sacerdotes, religiosos, agentes pastorales que procuran con celo alentar en vuestro corazón la fe en Dios, la esperanza cristiana que debemos mantener encendida aun en medio de la noche más oscura; a cuantos con caridad alivian vuestros dolores y necesidades haciéndoos descubrir también el valor salvífico del sufrimiento cuando se acepta por amor a Cristo. </w:t>
      </w:r>
    </w:p>
    <w:p>
      <w:pPr>
        <w:pStyle w:val="Normal"/>
        <w:rPr/>
      </w:pPr>
      <w:r>
        <w:rPr/>
        <w:t xml:space="preserve">Expreso mi reconocimiento a los que desde las más diversas responsabilidades, con humanidad y con espíritu cristiano, cumplen los difíciles deberes de la custodia o la dirección y gobierno de los centros penitenciarios. </w:t>
      </w:r>
    </w:p>
    <w:p>
      <w:pPr>
        <w:pStyle w:val="Normal"/>
        <w:rPr/>
      </w:pPr>
      <w:r>
        <w:rPr/>
        <w:t xml:space="preserve">Que todos recuerden la palabra del Señor refiriéndose expresamente a cuantos viven en circunstancias como las vuestras: “Lo que a ellos hicisteis, a mí lo hicisteis; lo que a ellos dejasteis de hacer, a mi dejasteis de hacerlo. Fui yo quien estuve en la cárcel, y me visitasteis” (cf. Mt 25, 40).  </w:t>
      </w:r>
    </w:p>
    <w:p>
      <w:pPr>
        <w:pStyle w:val="Normal"/>
        <w:rPr/>
      </w:pPr>
      <w:r>
        <w:rPr/>
        <w:t xml:space="preserve">3. A vosotros os pido que seáis “pacientes en la tribulación”, solidarios en desear y hacer el bien a quienes con vosotros comparten el dolor de la prisión y la lejanía de los seres queridos; este tiempo de privación de libertad no debilite los afectos familiares ni el amor hacia vuestro país, en la esperanza del ansiado retorno al hogar y la normal reinserción en la vida social peruana. </w:t>
      </w:r>
    </w:p>
    <w:p>
      <w:pPr>
        <w:pStyle w:val="Normal"/>
        <w:rPr/>
      </w:pPr>
      <w:r>
        <w:rPr/>
        <w:t xml:space="preserve">Que el Señor de los Milagros, a quien tanto amáis y honráis, aun dentro de vuestras cárceles, os acompañe y os haga sentir su amor. Que vuestra Patrona, la Virgen del Carmen, con la ternura y el poder de Madre y Reina de Misericordia, interceda ante Dios por la solución de vuestros problemas y llene de nobles deseos vuestros corazones. </w:t>
      </w:r>
    </w:p>
    <w:p>
      <w:pPr>
        <w:pStyle w:val="Normal"/>
        <w:rPr/>
      </w:pPr>
      <w:r>
        <w:rPr/>
        <w:t xml:space="preserve">Os bendigo con profundo afecto, en el nombre del Padre y del Hijo y del Espíritu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RADIOMENSAJE DEL PAPA JUAN PABLO II AL PUEBLO DE PARAGUAY</w:t>
      </w:r>
    </w:p>
    <w:p>
      <w:pPr>
        <w:pStyle w:val="Normal"/>
        <w:rPr/>
      </w:pPr>
      <w:r>
        <w:rPr/>
        <w:t>Lima, sábado 14 de mayo de 1988</w:t>
      </w:r>
    </w:p>
    <w:p>
      <w:pPr>
        <w:pStyle w:val="Normal"/>
        <w:rPr/>
      </w:pPr>
      <w:r>
        <w:rPr/>
        <w:t xml:space="preserve"> </w:t>
      </w:r>
    </w:p>
    <w:p>
      <w:pPr>
        <w:pStyle w:val="Normal"/>
        <w:rPr/>
      </w:pPr>
      <w:r>
        <w:rPr/>
        <w:t xml:space="preserve">Queridos hermanos en el Episcopado,  amadísimos hermanos y hermanas del Paraguay: </w:t>
      </w:r>
    </w:p>
    <w:p>
      <w:pPr>
        <w:pStyle w:val="Normal"/>
        <w:rPr/>
      </w:pPr>
      <w:r>
        <w:rPr/>
        <w:t xml:space="preserve">1. Dentro de unos días, con la gracia de Dios, tendré el gozo de estar en vuestra propia tierra. </w:t>
      </w:r>
    </w:p>
    <w:p>
      <w:pPr>
        <w:pStyle w:val="Normal"/>
        <w:rPr/>
      </w:pPr>
      <w:r>
        <w:rPr/>
        <w:t xml:space="preserve">Quisiera por ello, desde la sede del Apóstol Pedro, centro de la catolicidad, enviar un saludo entrañable y afectuoso a todos los paraguayos. Doy gracias a la Divina Providencia porque me ofrece la oportunidad de realizar dentro de poco un deseo largamente acariciado por mi. El próximo día 16, Dios mediante, llegaré a Asunción y, a lo largo de mi itinerario de perfil estrictamente evangelizador, tendré la alegría de celebrar encuentros, no sólo en la capital, sino también en Villarrica, Mariscal Estigarribia, Encarnación y a los pies de la Santísima Virgen de Caacupé. </w:t>
      </w:r>
    </w:p>
    <w:p>
      <w:pPr>
        <w:pStyle w:val="Normal"/>
        <w:rPr/>
      </w:pPr>
      <w:r>
        <w:rPr/>
        <w:t xml:space="preserve">2. He aceptado con gran complacencia la invitación que en su día me hicieron la Conferencia Episcopal Paraguaya y el Gobierno de la nación. Deseo y pido a Dios que las jornadas que viviré con vosotros sean una gozosa celebración de nuestra fe y un estímulo a reforzar los lazos de fraternidad y pacífica convivencia entre todos los paraguayos. </w:t>
      </w:r>
    </w:p>
    <w:p>
      <w:pPr>
        <w:pStyle w:val="Normal"/>
        <w:rPr/>
      </w:pPr>
      <w:r>
        <w:rPr/>
        <w:t xml:space="preserve">Me hubiera gustado que el itinerario fuese mas amplio para incluir en él otros lugares del país. A los queridos hijos de aquellas ciudades a donde no podré llegar físicamente, les agradezco igualmente, de todo corazón, sus amables invitaciones. En modo particular saludo ya desde ahora a los habitantes de Concepción. </w:t>
      </w:r>
    </w:p>
    <w:p>
      <w:pPr>
        <w:pStyle w:val="Normal"/>
        <w:rPr/>
      </w:pPr>
      <w:r>
        <w:rPr/>
        <w:t xml:space="preserve">Voy a visitar a todos los amadísimos hijos del Paraguay, sin distinción de origen, ni posición social. Deseo hacerme presente en todos los hogares, al menos con mi bendición, y, desde cualquier lugar del país donde me encuentre, mi palabra de aliento y esperanza irá dirigida a todos y cada uno en un abrazo de paz. </w:t>
      </w:r>
    </w:p>
    <w:p>
      <w:pPr>
        <w:pStyle w:val="Normal"/>
        <w:rPr/>
      </w:pPr>
      <w:r>
        <w:rPr/>
        <w:t xml:space="preserve">3. Este viaje, como los precedentes que he realizado, tendrá un carácter eminentemente religioso, como corresponde a la misión de la Iglesia y al ministerio confiado por Cristo a Pedro y a sus Sucesores: predicar la Buena Nueva, confirmar en la fe a los hermanos (cf. Lc 22, 32).  </w:t>
      </w:r>
    </w:p>
    <w:p>
      <w:pPr>
        <w:pStyle w:val="Normal"/>
        <w:rPr/>
      </w:pPr>
      <w:r>
        <w:rPr/>
        <w:t xml:space="preserve">De particular gozo para mí será la canonización del Beato Roque González de Santa Cruz y compañeros mártires. Será aquel un día grande para la Iglesia en el Paraguay y para la Iglesia universal, que contará así entre sus Santos a estas almas escogidas, modelos de evangelizadores, que llevados por incontenible amor a Dios, gastaron toda su vida y hasta dieron su sangre como testimonio de entrega sin reservas al servicio del prójimo. </w:t>
      </w:r>
    </w:p>
    <w:p>
      <w:pPr>
        <w:pStyle w:val="Normal"/>
        <w:rPr/>
      </w:pPr>
      <w:r>
        <w:rPr/>
        <w:t xml:space="preserve">Conozco el empeño y entusiasmo con que, bajo la guía de vuestros Pastores, os estáis preparando para que esta visita del Sucesor del Apóstol Pedro, redunde en abundantes frutos espirituales. Os expreso por ello mi aprecio y mi gratitud, a la vez que os aliento a intensificar vuestras oraciones para que las jornadas de comunión en la fe y en la esperanza que vamos a compartir se reflejen en un renovado esfuerzo por difundir y vivir el Evangelio y corrobore la acción pastoral de cada diócesis, así como la vida cristiana de cada comunidad eclesial. </w:t>
      </w:r>
    </w:p>
    <w:p>
      <w:pPr>
        <w:pStyle w:val="Normal"/>
        <w:rPr/>
      </w:pPr>
      <w:r>
        <w:rPr/>
        <w:t xml:space="preserve">En las manos de la Santísima Virgen de Caacupé pongo las intenciones pastorales de este viaje, mientras me encomiendo con vosotros a su protección. Que el Señor derrame abundantes gracias sobre el pueblo fiel paraguayo. A todos os bendigo en el nombre del Padre, y del Hijo, y del Espíritu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SANTO PADRE JUAN PABLO II A LOS PARTICIPANTES EN LA MISIÓN POPULAR</w:t>
      </w:r>
    </w:p>
    <w:p>
      <w:pPr>
        <w:pStyle w:val="Normal"/>
        <w:rPr/>
      </w:pPr>
      <w:r>
        <w:rPr/>
        <w:t>Plaza de Armas de Lima  Sábado 14 de mayo de 1988</w:t>
      </w:r>
    </w:p>
    <w:p>
      <w:pPr>
        <w:pStyle w:val="Normal"/>
        <w:rPr/>
      </w:pPr>
      <w:r>
        <w:rPr/>
        <w:t xml:space="preserve"> </w:t>
      </w:r>
    </w:p>
    <w:p>
      <w:pPr>
        <w:pStyle w:val="Normal"/>
        <w:rPr/>
      </w:pPr>
      <w:r>
        <w:rPr/>
        <w:t xml:space="preserve">Mis queridos hermanos y hermanas: </w:t>
      </w:r>
    </w:p>
    <w:p>
      <w:pPr>
        <w:pStyle w:val="Normal"/>
        <w:rPr/>
      </w:pPr>
      <w:r>
        <w:rPr/>
        <w:t xml:space="preserve">1. Os saludo a todos con las palabras de Jesús resucitado: “La paz con vosotros” (Lc 24, 36).  </w:t>
      </w:r>
    </w:p>
    <w:p>
      <w:pPr>
        <w:pStyle w:val="Normal"/>
        <w:rPr/>
      </w:pPr>
      <w:r>
        <w:rPr/>
        <w:t xml:space="preserve">Mis palabras en este encuentro van dirigidas a todos los que llenáis esta Plaza de Armas, pero de modo especial a cuantos habéis participado activamente en la gran Misión de Lima y en otros lugares del Perú. Os saludo como laicos comprometidos que colaboráis en la obra de la nueva evangelización. </w:t>
      </w:r>
    </w:p>
    <w:p>
      <w:pPr>
        <w:pStyle w:val="Normal"/>
        <w:rPr/>
      </w:pPr>
      <w:r>
        <w:rPr/>
        <w:t xml:space="preserve">En mi primera visita al Perú os invité, desde este mismo lugar, a acoger la Palabra de Cristo y a dar testimonio de ella en vuestra vida personal, familiar y social. Con este espíritu habéis realizado la gran Misión de Lima, para responder con la fuerza del Evangelio a los retos de una sociedad que sufre los síntomas de una creciente secularización. Habéis buscado nuevos cauces y modos para que Cristo esté presente en medio de vuestros hermanos, llegando a todos los lugares, tratando de iluminar las realidades sociales y los problemas humanos desde la perspectiva del Evangelio, desde las exigencias del amor y de la paz. </w:t>
      </w:r>
    </w:p>
    <w:p>
      <w:pPr>
        <w:pStyle w:val="Normal"/>
        <w:rPr/>
      </w:pPr>
      <w:r>
        <w:rPr/>
        <w:t xml:space="preserve">Mediante vuestra actividad al servicio de la evangelización, todo el pueblo cristiano ha ido tomando conciencia del sentido pastoral y espiritual del V Congreso Eucarístico y Mariano de los países bolivarianos, que clausuraré mañana en la solemne ceremonia del campo San Miguel. </w:t>
      </w:r>
    </w:p>
    <w:p>
      <w:pPr>
        <w:pStyle w:val="Normal"/>
        <w:rPr/>
      </w:pPr>
      <w:r>
        <w:rPr/>
        <w:t xml:space="preserve">2. La Eucaristía es la fuente y culminación de toda la predicación evangélica. En ella Cristo, nuestra Pascua y Pan verdadero, se hace realmente presente, se ofrece al Padre, se nos entrega como alimento que da vida y impulsa a transmitir la vida que de El recibimos. Por medio de la Eucaristía se acrecienta la participación en la naturaleza divina que tenemos como hijos de Dios por el bautismo (cf. 2P 1, 4).  </w:t>
      </w:r>
    </w:p>
    <w:p>
      <w:pPr>
        <w:pStyle w:val="Normal"/>
        <w:rPr/>
      </w:pPr>
      <w:r>
        <w:rPr/>
        <w:t xml:space="preserve">La Eucaristía restablece en nosotros la armonía de nuestro ser y nos impulsa a proyectar sobre la sociedad el espíritu de reconciliación que hemos de vivir según el designio de Dios (cf. 2Co 5, 19). Nos nutrimos del Pan de vida para llevar a Cristo a las diversas esferas de la existencia: al ambiente familiar, al trabajo, al estudio, a las instituciones políticas y sociales, a los mil compromisos evangélicos de la vida cotidiana. </w:t>
      </w:r>
    </w:p>
    <w:p>
      <w:pPr>
        <w:pStyle w:val="Normal"/>
        <w:rPr/>
      </w:pPr>
      <w:r>
        <w:rPr/>
        <w:t xml:space="preserve">El misterio de la Eucaristía es “sacramento de piedad, signo de unidad, vínculo de caridad” como dice San Agustín (In Ioann. Evang. 26, 31)  y nos impulsa por lo tanto a crear una armonía estable entre la hondura de la piedad personal y las exigencias de un compromiso social, ya que la celebración de la Eucaristía, “para ser sincera y plena, debe conducir tanto a las varias obras de caridad y a la mutua ayuda como a la acción misional y a las varias formas de testimonio cristiano” (Presbyterorum Ordinis , 6).  </w:t>
      </w:r>
    </w:p>
    <w:p>
      <w:pPr>
        <w:pStyle w:val="Normal"/>
        <w:rPr/>
      </w:pPr>
      <w:r>
        <w:rPr/>
        <w:t xml:space="preserve">3. El mismo plan de Dios, que Cristo nos ha manifestado en su Evangelio, es el que revela y nos hace presente en la Iglesia a la Virgen María. Jesús ha querido desvelar la maternidad espiritual de María, indicándola como Madre nuestra: “He ahí a tu Madre” (Jn 19, 27), dice a Juan desde la cruz. Y el discípulo amado “desde ese momento la acogió en su casa”. </w:t>
      </w:r>
    </w:p>
    <w:p>
      <w:pPr>
        <w:pStyle w:val="Normal"/>
        <w:rPr/>
      </w:pPr>
      <w:r>
        <w:rPr/>
        <w:t xml:space="preserve">Ante el don de la maternidad de María, la respuesta obligada es la del amor filial. Como escribí en la Encíclica “Redemptoris Mater”, “la entrega es la respuesta al amor de una persona y en concreto al amor de la Madre. La dimensión mariana de la vida de un discípulo se manifiesta de un modo especial precisamente mediante esta entrega filial respecto a la Madre de Dios, iniciada con el testamento del Redentor en el Gólgota” (Redemptoris Mater , 45). Quien acoge a María como el tesoro más preciado, entra también en comunión con los hermanos y se abre al servicio solidario de todos ellos. </w:t>
      </w:r>
    </w:p>
    <w:p>
      <w:pPr>
        <w:pStyle w:val="Normal"/>
        <w:rPr/>
      </w:pPr>
      <w:r>
        <w:rPr/>
        <w:t xml:space="preserve">4. La Eucaristía y la Virgen María, estos dos temas de la Misión nos ofrecen numerosos motivos de reflexión acerca del misterio eucarístico y la maternidad de la Virgen. “María guía a los fieles a la Eucaristía” (Ibíd ., 44). La Virgen nos enseña a acercarnos al misterio eucarístico con fe, con pureza de corazón, con respeto y reverencia; nos invita a contemplar el misterio de la presencia y del sacrificio de Cristo con los mismos sentimientos de adoración y de acción de gracias con que Ella contemplaba el misterio de su Hijo. </w:t>
      </w:r>
    </w:p>
    <w:p>
      <w:pPr>
        <w:pStyle w:val="Normal"/>
        <w:rPr/>
      </w:pPr>
      <w:r>
        <w:rPr/>
        <w:t xml:space="preserve">Estas dos maravillas del amor de Dios, la Eucaristía y la Maternidad virginal de María, nos han de llevar, por una parte, a unirnos en perenne acción de gracias con la Iglesia entera y, por otra, a comprometernos como cristianos en la apremiante tarea de la evangelización, para que nadie quede privado de estos dones de Dios que sólo pueden ser acogidos mediante la fe y la comunión con la vida de la Iglesia. </w:t>
      </w:r>
    </w:p>
    <w:p>
      <w:pPr>
        <w:pStyle w:val="Normal"/>
        <w:rPr/>
      </w:pPr>
      <w:r>
        <w:rPr/>
        <w:t xml:space="preserve">María y la Eucaristía. Estas dos realidades que llenan de luz y de vida el caminar de la Iglesia peregrina, nos han de animar a iluminar y vivificar con redoblado impulso todos los ambientes de la sociedad peruana, donde los laicos están particularmente llamados a dar testimonio de su fe en el servicio a los hermanos. </w:t>
      </w:r>
    </w:p>
    <w:p>
      <w:pPr>
        <w:pStyle w:val="Normal"/>
        <w:rPr/>
      </w:pPr>
      <w:r>
        <w:rPr/>
        <w:t xml:space="preserve">5. A todos los aquí reunidos en esta histórica Plaza de Armas, os pido que vuestra presencia, en este momento solemne, sea una ratificación de vuestra piedad eucarística y mariana; y al mismo tiempo, la renovación ante el Sucesor del Apóstol Pedro, de vuestro compromiso de hacer de vuestras vidas focos que irradien la gracia de la Eucaristía y de una filiación mariana plenamente asumida. </w:t>
      </w:r>
    </w:p>
    <w:p>
      <w:pPr>
        <w:pStyle w:val="Normal"/>
        <w:rPr/>
      </w:pPr>
      <w:r>
        <w:rPr/>
        <w:t xml:space="preserve">En las puertas del V centenario de la evangelización del continente latinoamericano, os invito a todos a emprender con espíritu renovado el camino del Evangelio, comenzando por la vida en el hogar, en la familia, en los lugares de estudio y de trabajo, para que toda situación humana quede orientada hacia Dios. </w:t>
      </w:r>
    </w:p>
    <w:p>
      <w:pPr>
        <w:pStyle w:val="Normal"/>
        <w:rPr/>
      </w:pPr>
      <w:r>
        <w:rPr/>
        <w:t xml:space="preserve">A todos los participantes en la Misión de Lima, a todos los aquí reunidos, a cuantas personas se unen con nosotros a través de la radio y la televisión, imparto con afecto mi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ONSAGRACIÓN DEL PERÚ  A NUESTRA SEÑORA DE LA EVANGELIZACIÓN</w:t>
      </w:r>
    </w:p>
    <w:p>
      <w:pPr>
        <w:pStyle w:val="Normal"/>
        <w:rPr/>
      </w:pPr>
      <w:r>
        <w:rPr/>
        <w:t xml:space="preserve">ORACIÓN DEL SANTO PADRE JUAN PABLO II </w:t>
      </w:r>
    </w:p>
    <w:p>
      <w:pPr>
        <w:pStyle w:val="Normal"/>
        <w:rPr/>
      </w:pPr>
      <w:r>
        <w:rPr/>
        <w:t>Catedral de Lima Sábado 14 de mayo de 1988</w:t>
      </w:r>
    </w:p>
    <w:p>
      <w:pPr>
        <w:pStyle w:val="Normal"/>
        <w:rPr/>
      </w:pPr>
      <w:r>
        <w:rPr/>
        <w:t xml:space="preserve"> </w:t>
      </w:r>
    </w:p>
    <w:p>
      <w:pPr>
        <w:pStyle w:val="Normal"/>
        <w:rPr/>
      </w:pPr>
      <w:r>
        <w:rPr/>
        <w:t xml:space="preserve">¡ Dios te salve, María, llena de gracia, Madre de Misericordia! Te damos gracias porque nos has dado el fruto bendito de tu vientre, Cristo Jesús, autor de nuestra salvación. </w:t>
      </w:r>
    </w:p>
    <w:p>
      <w:pPr>
        <w:pStyle w:val="Normal"/>
        <w:rPr/>
      </w:pPr>
      <w:r>
        <w:rPr/>
        <w:t xml:space="preserve">Tú, Madre y protectora de este pueblo, nos has acompañado a través de la historia, siendo su Maestra en la fe, en la esperanza y en el amor: muéstranos ahora a Jesús, presentándonos el ejemplo de su vida y intercediendo por nosotros. </w:t>
      </w:r>
    </w:p>
    <w:p>
      <w:pPr>
        <w:pStyle w:val="Normal"/>
        <w:rPr/>
      </w:pPr>
      <w:r>
        <w:rPr/>
        <w:t xml:space="preserve">En esta hora de gracia y bendición para el Perú, deseamos reafirmar nuestra fe en Cristo Eucaristía, camino, verdad y vida, cuya Palabra queremos acoger en nuestro corazón como Tú la acogiste, de modo que, renovados por la Eucaristía y la Palabra, podamos edificar todos unidos la ansiada civilización del amor. </w:t>
      </w:r>
    </w:p>
    <w:p>
      <w:pPr>
        <w:pStyle w:val="Normal"/>
        <w:rPr/>
      </w:pPr>
      <w:r>
        <w:rPr/>
        <w:t>“</w:t>
      </w:r>
      <w:r>
        <w:rPr/>
        <w:t xml:space="preserve">¡Nuestra Señora de la Evangelización!”. Madre de la Buena Nueva, sabemos que el camino es arduo; esta tierra gloriosa, cuna de santos, se ve ahora afligida por la violencia y la muerte, por la pobreza y la injusticia, por una honda crisis familiar fruto del olvido de la ley del Señor, por ideologías que intentan vaciar de contenido su fe cristiana. </w:t>
      </w:r>
    </w:p>
    <w:p>
      <w:pPr>
        <w:pStyle w:val="Normal"/>
        <w:rPr/>
      </w:pPr>
      <w:r>
        <w:rPr/>
        <w:t xml:space="preserve">Por eso queremos ofrendar a Ti todo el Pueblo de Dios que peregrina en Perú y poner cerca de tu Corazón de Madre: </w:t>
      </w:r>
    </w:p>
    <w:p>
      <w:pPr>
        <w:pStyle w:val="Normal"/>
        <w:rPr/>
      </w:pPr>
      <w:r>
        <w:rPr/>
        <w:t xml:space="preserve">— </w:t>
      </w:r>
      <w:r>
        <w:rPr/>
        <w:t xml:space="preserve">A los Pastores de la Iglesia, para que sigan siendo valientes maestros de la verdad, defensores de la dignidad de sus hermanos, constructores de la unidad. </w:t>
      </w:r>
    </w:p>
    <w:p>
      <w:pPr>
        <w:pStyle w:val="Normal"/>
        <w:rPr/>
      </w:pPr>
      <w:r>
        <w:rPr/>
        <w:t xml:space="preserve">— </w:t>
      </w:r>
      <w:r>
        <w:rPr/>
        <w:t xml:space="preserve">A los sacerdotes, para que cada vez más conscientes de su vinculación con el único mediador, Cristo Jesús, prolonguen su presencia en las comunidades, siendo fieles dispensadores de los misterios de Dios. </w:t>
      </w:r>
    </w:p>
    <w:p>
      <w:pPr>
        <w:pStyle w:val="Normal"/>
        <w:rPr/>
      </w:pPr>
      <w:r>
        <w:rPr/>
        <w:t xml:space="preserve">— </w:t>
      </w:r>
      <w:r>
        <w:rPr/>
        <w:t xml:space="preserve">A las personas consagradas, para que por el fiel seguimiento de los consejos evangélicos se dediquen intensamente a Dios como a su amor supremo, sean signo preclaro de la Iglesia, y presencia de tu Hijo en el mundo. </w:t>
      </w:r>
    </w:p>
    <w:p>
      <w:pPr>
        <w:pStyle w:val="Normal"/>
        <w:rPr/>
      </w:pPr>
      <w:r>
        <w:rPr/>
        <w:t xml:space="preserve">— </w:t>
      </w:r>
      <w:r>
        <w:rPr/>
        <w:t xml:space="preserve">A todos los laicos, para que fieles a su bautismo y guiados por el Espíritu Santo sean verdadero testimonio del Evangelio y lo anuncien con su vida. </w:t>
      </w:r>
    </w:p>
    <w:p>
      <w:pPr>
        <w:pStyle w:val="Normal"/>
        <w:rPr/>
      </w:pPr>
      <w:r>
        <w:rPr/>
        <w:t xml:space="preserve">— </w:t>
      </w:r>
      <w:r>
        <w:rPr/>
        <w:t xml:space="preserve">A los hogares cristianos, para que como verdaderas iglesias domésticas, sean auténticos santuarios donde se viva la fe, la esperanza y la caridad, donde florezca la fidelidad, la obediencia filial, el amor mutuo. </w:t>
      </w:r>
    </w:p>
    <w:p>
      <w:pPr>
        <w:pStyle w:val="Normal"/>
        <w:rPr/>
      </w:pPr>
      <w:r>
        <w:rPr/>
        <w:t xml:space="preserve">— </w:t>
      </w:r>
      <w:r>
        <w:rPr/>
        <w:t xml:space="preserve">A los jóvenes, para que tengan el valor de brindar todas sus energías en construir un nuevo Perú donde se viva sin temor el espíritu de las bienaventuranzas del reino. </w:t>
      </w:r>
    </w:p>
    <w:p>
      <w:pPr>
        <w:pStyle w:val="Normal"/>
        <w:rPr/>
      </w:pPr>
      <w:r>
        <w:rPr/>
        <w:t xml:space="preserve">— </w:t>
      </w:r>
      <w:r>
        <w:rPr/>
        <w:t xml:space="preserve">A los pobres, ancianos, enfermos, a las víctimas de la injusticia y la violencia, a los que están llevando la cruz de la pasión de tu Hijo, para que encuentren consuelo en su fe, fortaleza en su esperanza, ayuda solidaria y fraterna en todos sus hermanos. </w:t>
      </w:r>
    </w:p>
    <w:p>
      <w:pPr>
        <w:pStyle w:val="Normal"/>
        <w:rPr/>
      </w:pPr>
      <w:r>
        <w:rPr/>
        <w:t xml:space="preserve">— </w:t>
      </w:r>
      <w:r>
        <w:rPr/>
        <w:t xml:space="preserve">A los responsables del gobierno de la nación y a los que rigen la sociedad, para que con rectitud y entrega generosa conduzcan el pueblo del Perú por caminos de justicia y libertad en convivencia pacífica. </w:t>
      </w:r>
    </w:p>
    <w:p>
      <w:pPr>
        <w:pStyle w:val="Normal"/>
        <w:rPr/>
      </w:pPr>
      <w:r>
        <w:rPr/>
        <w:t xml:space="preserve">Madre y Señora nuestra, acoge con amor esta ofrenda de tus hijos y bendice esta amada tierra con los dones de la reconciliación y la paz. </w:t>
      </w:r>
    </w:p>
    <w:p>
      <w:pPr>
        <w:pStyle w:val="Normal"/>
        <w:rPr/>
      </w:pPr>
      <w:r>
        <w:rPr/>
        <w:t xml:space="preserve">¡Oh clementísima, oh piadosa, oh dulce Virgen Marí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SACERDOTES, RELIGIOSOS,  DIÁCONOS Y SEMINARISTAS</w:t>
      </w:r>
    </w:p>
    <w:p>
      <w:pPr>
        <w:pStyle w:val="Normal"/>
        <w:rPr/>
      </w:pPr>
      <w:r>
        <w:rPr/>
        <w:t>Catedral de Lima  Sábado 14 de mayo de 1988</w:t>
      </w:r>
    </w:p>
    <w:p>
      <w:pPr>
        <w:pStyle w:val="Normal"/>
        <w:rPr/>
      </w:pPr>
      <w:r>
        <w:rPr/>
        <w:t xml:space="preserve"> </w:t>
      </w:r>
    </w:p>
    <w:p>
      <w:pPr>
        <w:pStyle w:val="Normal"/>
        <w:rPr/>
      </w:pPr>
      <w:r>
        <w:rPr/>
        <w:t xml:space="preserve">Amadísimos sacerdotes, religiosos, diáconos y seminaristas: </w:t>
      </w:r>
    </w:p>
    <w:p>
      <w:pPr>
        <w:pStyle w:val="Normal"/>
        <w:rPr/>
      </w:pPr>
      <w:r>
        <w:rPr/>
        <w:t>“</w:t>
      </w:r>
      <w:r>
        <w:rPr/>
        <w:t xml:space="preserve">Gracia, misericordia y paz de parte de Dios Padre y de Cristo Jesús Señor nuestro” (2Tm 1, 2).  </w:t>
      </w:r>
    </w:p>
    <w:p>
      <w:pPr>
        <w:pStyle w:val="Normal"/>
        <w:rPr/>
      </w:pPr>
      <w:r>
        <w:rPr/>
        <w:t xml:space="preserve">1. En tiempos pasados, los Pastores de almas de la provincia eclesiástica de Lima extendían su actividad ministerial desde territorios centroamericanos hasta una parte septentrional de las actuales Argentina y Chile, anunciando el mensaje salvador del Señor, Jesús, camino, verdad y vida (cf. Jn 14, 4).  Hoy, siglos después, con ocasión del V Congreso Eucarístico y Mariano, hermanos venidos de los seis países bolivarianos, os encontráis fraternalmente unidos, en esta catedral, sede de eximios Pastores, como Santo Toribio de Mogrovejo, para dar público testimonio de vuestra fe cristiana que os une por encima de las fronteras y para proclamar vuestra secular devoción a Jesús-Eucaristía, así como vuestro amor filial a María Santísima. </w:t>
      </w:r>
    </w:p>
    <w:p>
      <w:pPr>
        <w:pStyle w:val="Normal"/>
        <w:rPr/>
      </w:pPr>
      <w:r>
        <w:rPr/>
        <w:t xml:space="preserve">Esta devoción y este amor son realidades efectivas que impulsan y animan la preparación del V centenario de la evangelización de América, esto es, de la llegada venturosa de “la Buena Nueva” (Mc 16, 15) a este nuevo continente. </w:t>
      </w:r>
    </w:p>
    <w:p>
      <w:pPr>
        <w:pStyle w:val="Normal"/>
        <w:rPr/>
      </w:pPr>
      <w:r>
        <w:rPr/>
        <w:t xml:space="preserve">2. “Nos ha llamado con una vocación santa, no por nuestras obras, sino por su propia determinación y por su gracia que nos dio desde toda la eternidad en Cristo Jesús” (2Tm 1, 9). Así escribe el Apóstol Pablo a su querido discípulo y hermano Timoteo, recordándole el origen divino de su vocación. Con estas mismas palabras quiero dirigirme hoy, en primer lugar, a vosotros amadísimos hermanos en el sacerdocio, invitándoos a dar gracias y a profundizar en el alcance, exigencias y permanente actualidad de nuestra vocación sacerdotal. </w:t>
      </w:r>
    </w:p>
    <w:p>
      <w:pPr>
        <w:pStyle w:val="Normal"/>
        <w:rPr/>
      </w:pPr>
      <w:r>
        <w:rPr/>
        <w:t xml:space="preserve">El sacerdote –como bien sabéis– “es tomado de entre los hombres y está puesto en favor de los hombres en lo que se refiere a Dios para ofrecer dones y sacrificios por los pecados” (Hb 5, 1).  A esto se añade, amadísimos hermanos, el deber insoslayable de hacer fructificar en nuestra vida “el carisma de Dios” (2Tm 1,6)  recibido en virtud de “aquel especial sacramento con el que los presbíteros, por la unción del Espíritu Santo, quedan sellados con un carácter particular, y así se configuran con Cristo sacerdote, de suerte que puedan obrar como en persona de Cristo Cabeza” (Presbyterorum Ordinis , 2).  </w:t>
      </w:r>
    </w:p>
    <w:p>
      <w:pPr>
        <w:pStyle w:val="Normal"/>
        <w:rPr/>
      </w:pPr>
      <w:r>
        <w:rPr/>
        <w:t xml:space="preserve">Nuestra vocación sacerdotal es siempre joven, siempre actual porque se alimenta sin cesar en la siempre nueva savia de la gracia de Dios; de ahí que nuestra respuesta haya de rejuvenecerse constantemente a lo largo de nuestra vida. Por este motivo, os exhortaba en mi anterior visita a “renovar vuestra entrega a Cristo” (Alocución a los sacerdotes, religiosos y laicos peruanos , 1 de febrero de 1985), y hoy os invito a seguir el consejo que daba San Pablo a su discípulo Timoteo: “Por eso te recomiendo que reavives el carisma de Dios que está en ti por la imposición de mis manos” (2Tm 1,6).  </w:t>
      </w:r>
    </w:p>
    <w:p>
      <w:pPr>
        <w:pStyle w:val="Normal"/>
        <w:rPr/>
      </w:pPr>
      <w:r>
        <w:rPr/>
        <w:t xml:space="preserve">3. La misión sacerdotal tiene como núcleo distintivo la celebración de la Eucaristía donde, los sacerdotes, “obrando en nombre de Cristo y proclamando su misterio, unen las oraciones de los fieles al sacrificio de su Cabeza y representan y aplican en el sacrificio de la Misa, hasta la venida del Señor (cf. 1Co 11, 26), el único sacrificio del Nuevo Testamento”(Lumen gentium , 28).  </w:t>
      </w:r>
    </w:p>
    <w:p>
      <w:pPr>
        <w:pStyle w:val="Normal"/>
        <w:rPr/>
      </w:pPr>
      <w:r>
        <w:rPr/>
        <w:t xml:space="preserve">En consecuencia la misión de todo sacerdote alcanza su plenitud de sentido en la celebración de la Santa Misa y así todo vuestro trabajo conduce a ella, pues la Eucaristía “aparece como la fuente y la culminación de toda la predicación evangélica” (Presbyterorum Ordinis , 5).  </w:t>
      </w:r>
    </w:p>
    <w:p>
      <w:pPr>
        <w:pStyle w:val="Normal"/>
        <w:rPr/>
      </w:pPr>
      <w:r>
        <w:rPr/>
        <w:t xml:space="preserve">Esta misma intimidad personal con Jesucristo se acrecienta también acudiendo a El con frecuencia en el Sacramento de la reconciliación, del que todos necesitamos. No somos sólo administradores y pregoneros del sacramento del perdón, sino a la vez, penitentes y receptores de esta gracia sacramental que cura las heridas de nuestros propios pecados y robustece nuestra unión con Dios. El hecho de vuestro propio ejemplo en la frecuencia de la confesión, será estímulo para que muchas almas se acerquen a la misericordia de Dios, hecha visible en la penitencia. </w:t>
      </w:r>
    </w:p>
    <w:p>
      <w:pPr>
        <w:pStyle w:val="Normal"/>
        <w:rPr/>
      </w:pPr>
      <w:r>
        <w:rPr/>
        <w:t>“</w:t>
      </w:r>
      <w:r>
        <w:rPr/>
        <w:t xml:space="preserve">No te avergüences, pues, del testimonio que has de dar de nuestro Señor” (2Tm 1, 8), continúa exhortando San Pablo a Timoteo. La identificación con Cristo, que culmina en la Eucaristía, debe prolongarse y desplegarse a lo largo de cada jornada hasta conseguir que toda la vida del sacerdote sea una fiel imagen del Señor. Todo en vosotros –la mirada, los gestos, la actitud servicial y siempre caritativa, la práctica de la virtud cristiana de la pobreza, el uso del signo externo que os distingue ante los fieles– ha de evocar a Cristo y ha de ser edificante para las almas que os han sido confiadas. </w:t>
      </w:r>
    </w:p>
    <w:p>
      <w:pPr>
        <w:pStyle w:val="Normal"/>
        <w:rPr/>
      </w:pPr>
      <w:r>
        <w:rPr/>
        <w:t xml:space="preserve">4. “Doy gracias a Dios, a quien... rindo culto... continuamente, noche y día... en mis oraciones” (2Tm 1, 3).  </w:t>
      </w:r>
    </w:p>
    <w:p>
      <w:pPr>
        <w:pStyle w:val="Normal"/>
        <w:rPr/>
      </w:pPr>
      <w:r>
        <w:rPr/>
        <w:t xml:space="preserve">Para ir asumiendo conciencia, cada día más gozosa y ilusionada, los sacerdotes han de imitar también el diálogo continuo, que el mismo Jesús mantenía con su Padre Dios. </w:t>
      </w:r>
    </w:p>
    <w:p>
      <w:pPr>
        <w:pStyle w:val="Normal"/>
        <w:rPr/>
      </w:pPr>
      <w:r>
        <w:rPr/>
        <w:t xml:space="preserve">En la oración, a la vez que meditamos detenidamente los misterios de Cristo Jesús, hemos de buscar sin subterfugios la voluntad de Dios para reflejarla en las tareas pastorales, poniendo en manos del Altísimo los frutos del trabajo. Asimismo hemos de pedir insistentemente la ayuda divina para aquellos que han sido confiados a nuestra solicitud de Pastores, dando gracias por los beneficios recibidos y expiando también por nuestros pecados y por los pecados de todos los hombres. </w:t>
      </w:r>
    </w:p>
    <w:p>
      <w:pPr>
        <w:pStyle w:val="Normal"/>
        <w:rPr/>
      </w:pPr>
      <w:r>
        <w:rPr/>
        <w:t xml:space="preserve">A través de la oración, se va profundizando gradualmente esa especial amistad a la que, en un cierto sentido, tenemos derecho, en consideración del misterio del Cenáculo (Carta a los sacerdotes con motivo del Jueves Santo , 25 de marzo de 1988).  Una amistad que compromete; una amistad que “deberá infundir un santo temor, un mayor sentido de responsabilidad, una mayor disponibilidad para –con la ayuda de Dios– dar de sí todo lo que se pueda” (Ibíd.).  Una amistad que desterrará de vuestras almas toda posible tentación de soledad, toda ocasión de abandonar vuestra vocación específica para emprender caminos que no son los vuestros. </w:t>
      </w:r>
    </w:p>
    <w:p>
      <w:pPr>
        <w:pStyle w:val="Normal"/>
        <w:rPr/>
      </w:pPr>
      <w:r>
        <w:rPr/>
        <w:t xml:space="preserve">5. Ese clima de amistad os ayudará a valorar el celibato, en su genuino significado, como un don de Dios que “no todos son capaces de entender..., sino solamente aquellos a quienes se les ha concedido” (Mt 19, 11). Al ser un don excelso, “la continencia por el reino de los cielos lleva sobre todo la impronta de la semejanza a Cristo que, en la obra de la Redención, ha hecho El mismo esta elección por el reino de los cielos” (Audiencia general , n. 1, 24 de marzo de 1982).  Don que, libremente aceptado y fielmente vivido, configura al sacerdote con la vida de Cristo Redentor. </w:t>
      </w:r>
    </w:p>
    <w:p>
      <w:pPr>
        <w:pStyle w:val="Normal"/>
        <w:rPr/>
      </w:pPr>
      <w:r>
        <w:rPr/>
        <w:t xml:space="preserve">Por el celibato, en efecto, “los presbíteros se consagran a Cristo por una nueva y eximia razón” (Presbyterorum Ordinis , 16), y pueden dedicarse más libremente –con un corazón indiviso– al servicio de Dios y de los hombres (cf. Ibíd.). La perfecta continencia por el reino de los cielos hace posible la “paternidad en el espíritu..., característica de nuestra personalidad sacerdotal, que expresa precisamente la madurez apostólica y la fecundidad espiritual” (Carta a los sacerdotes con motivo del Jueves Santo , 25 de marzo de 1988).  </w:t>
      </w:r>
    </w:p>
    <w:p>
      <w:pPr>
        <w:pStyle w:val="Normal"/>
        <w:rPr/>
      </w:pPr>
      <w:r>
        <w:rPr/>
        <w:t xml:space="preserve">En este Año Mariano, nuestra opción sacerdotal, consciente y decidida, por el celibato para toda la vida, la vamos a dejar depositada amadísimos hermanos, en el Corazón de María. “Debemos recurrir a esta Madre-Virgen cuando encontremos dificultades en el camino elegido. Debemos buscar, con su ayuda, una comprensión siempre más profunda de este camino, la afirmación siempre más completa de él en nuestros corazones” (Ibíd.).  </w:t>
      </w:r>
    </w:p>
    <w:p>
      <w:pPr>
        <w:pStyle w:val="Normal"/>
        <w:rPr/>
      </w:pPr>
      <w:r>
        <w:rPr/>
        <w:t xml:space="preserve">6. “Nuestro Salvador Cristo Jesús... ha destruido la muerte y ha hecho irradiar luz de vida y de inmortalidad por medio del Evangelio” (2Tm 1, 10). Y vosotros habéis sido hechos copartícipes de esta irradiación de la luz de vida. La vocación sacerdotal es, sobre todo, una vocación de servicio abnegado a los demás, que busca solamente la gloria de Dios. </w:t>
      </w:r>
    </w:p>
    <w:p>
      <w:pPr>
        <w:pStyle w:val="Normal"/>
        <w:rPr/>
      </w:pPr>
      <w:r>
        <w:rPr/>
        <w:t xml:space="preserve">El primer servicio que habéis de prestar es precisamente a vuestros hermanos en el sacerdocio. Los sacerdotes no somos personas confirmadas en gracia, orientadas indefectiblemente al bien y incapaces de obrar el mal. El sacerdote necesita, igual que los demás cristianos, los auxilios espirituales: los sacramentos, la oración, el ejemplo, el consuelo, el aliento y la ayuda, tanto espiritual como material. </w:t>
      </w:r>
    </w:p>
    <w:p>
      <w:pPr>
        <w:pStyle w:val="Normal"/>
        <w:rPr/>
      </w:pPr>
      <w:r>
        <w:rPr/>
        <w:t xml:space="preserve">La fraternidad sacerdotal es vuestro deber primordial y compromiso. “Los presbíteros –exhorta el Concilio Vaticano II– estén unidos con sus hermanos por el vínculo de la caridad, de la oración, y de una cooperación que abrace y comprenda todo” (Presbyterorum Ordinis , 8). El genuino espíritu fraterno os llevará felizmente a atender con solicitud ejemplar a vuestros hermanos sacerdotes cuando estén afligidos por la enfermedad, por la pobreza extrema o por la soledad, cargados con las labores excesivas o cuando el peso de los años haga más fatigoso el trabajo apostólico. </w:t>
      </w:r>
    </w:p>
    <w:p>
      <w:pPr>
        <w:pStyle w:val="Normal"/>
        <w:rPr/>
      </w:pPr>
      <w:r>
        <w:rPr/>
        <w:t xml:space="preserve">Vuestros solícitos cuidados han de encaminarse sobre todo a buscar su bien espiritual. La oración y la entrega sin limites a las almas serán, como siempre, los medios que se deben emplear: rogando a Dios sin cesar unos por otros y ofreciéndoos mutuamente el testimonio de una vida sacerdotal a todas luces edificante. Particular atención os deben merecer las situaciones de un cierto desfallecimiento de los ideales sacerdotales o la dedicación a actividades que no concuerden íntegramente con lo que es propio de un ministro de Jesucristo. Es entonces el momento de brindar, junto con el calor de la fraternidad, la actitud firme del hermano que ayuda a su hermano a sostenerse en pie. </w:t>
      </w:r>
    </w:p>
    <w:p>
      <w:pPr>
        <w:pStyle w:val="Normal"/>
        <w:rPr/>
      </w:pPr>
      <w:r>
        <w:rPr/>
        <w:t xml:space="preserve">Si bien el Sacerdocio de Cristo es eterno (cf. Sal 110[109], 4; Hb 5, 6),  la vida del sacerdote es limitada. Cristo quiere que otros perpetúen a lo largo de los tiempos el sacerdocio ministerial por El instituido. Por esto, es preciso que mantengáis dentro de vosotros y a vuestro alrededor la inquietud por suscitar, secundando la gracia del Espíritu Santo, abundantes y selectas vocaciones sacerdotales entre los fieles. La oración confiada y perseverante, el amor a la propia vocación y una dedicada labor de dirección espiritual entre la juventud os permitirán discernir el carisma vocacional en las almas de los que son llamados por Dios. </w:t>
      </w:r>
    </w:p>
    <w:p>
      <w:pPr>
        <w:pStyle w:val="Normal"/>
        <w:rPr/>
      </w:pPr>
      <w:r>
        <w:rPr/>
        <w:t xml:space="preserve">7. San Pablo, en la lectura que hemos escuchado, dice también a Timoteo que el Señor “no nos dio a nosotros un espíritu de timidez, sino de fortaleza, de caridad y de templanza” (2Tm 1, 7). El sacerdote, sólidamente unido a Cristo, sale al encuentro de los demás hombres. Cuando recuerdo mi visita anterior a estas tierras llenas de historia, os veo en las primeras filas al servicio a la Iglesia en el corazón de las grandes selvas, en las amplias pampas y en las punas frías de las alturas, en los cálidos valles y desiertos costeños, y en las modernas y intrincadas urbes. Os veo siempre y en todo lugar como portadores de vuestra especifica vocación, dispensadores de la gracia de Cristo, Sumo y Eterno Sacerdote. Os veo como sacerdotes de Cristo, unidos a vuestros obispos, colaborando con ellos, como artífices de la comunión eclesial, para proclamar fielmente la Buena Nueva de la salvación en Cristo y para construir un “mundo mejor” (cf. Populorum progressio , 65),  una sociedad renovada de acuerdo con los auténticos valores evangélicos y humanos, según el plan Creador y Redentor de Dios, edificando así la civilización del amor. </w:t>
      </w:r>
    </w:p>
    <w:p>
      <w:pPr>
        <w:pStyle w:val="Normal"/>
        <w:rPr/>
      </w:pPr>
      <w:r>
        <w:rPr/>
        <w:t xml:space="preserve">Con un corazón imbuido de este carácter sacerdotal, debéis recordar siempre que estáis llamados a ser administradores y dispensadores de los misterios de Dios. Lo sois, de manera especial, del Pan de la Eucaristía y de la vida misma de Dios por la que somos hijos suyos en Cristo; sois artífices de paz y reconciliación por el sacramento del perdón, al que debéis consagrar tiempo y esfuerzo abundantes, como parte importante de vuestra misión; sois educadores del sentido cristiano del matrimonio; sois portadores de consuelo, serenidad espiritual y salud por el sacramento de la unción de los enfermos. En una palabra, sois ministros de “la Palabra de Dios, el misterio escondido desde siglos..., y manifestado ahora a sus santos” (Col 1, 25-26);  por consiguiente, debéis procurar que ese misterio de Cristo llegue íntegra y fidelísimamente al corazón de todos los hombres. </w:t>
      </w:r>
    </w:p>
    <w:p>
      <w:pPr>
        <w:pStyle w:val="Normal"/>
        <w:rPr/>
      </w:pPr>
      <w:r>
        <w:rPr/>
        <w:t xml:space="preserve">8. Como os dije en esta misma catedral hace poco más de tres años, “sé del rechazo que sacude vuestros corazones al ver entronizada en el mundo un ansia inmoderada y cruel de tener, de poder y de placer”, que engendra a su vez, situaciones de pobreza y injusticia. Grande ha sido el esfuerzo realizado por la Iglesia en la obra evangelizadora a través de los siglos, y vosotros, conscientes de lo que queda por hacer, habéis dedicado vuestras mejores energías para continuar esa labor. Con todo, vuestros ideales de servir a los más pobres deben realizarse en todo momento de acuerdo con vuestra vocación de instrumentos de unidad. No podéis ceder a la tentación de rechazar a alguien creando diferencias y antagonismos. No podéis sustituir el Evangelio por opciones temporalistas. El Evangelio de Cristo juzga al mundo y no el mundo al Evangelio. Sabéis que existen formas erradas de la teología de la liberación, en las que los pobres son concebidos en forma reductiva, dentro de un marco exclusivamente económico, y se les propone la lucha de clases como única solución posible (cf. Congr. pro Doctr. Fidei, Libertatis Conscientia, IV, 5; VII, 8).  Se llega así a una situación de conflicto permanente, a una visión equivocada de la misión de la Iglesia, y a una falsa liberación que no es la que Cristo nos ofrece. </w:t>
      </w:r>
    </w:p>
    <w:p>
      <w:pPr>
        <w:pStyle w:val="Normal"/>
        <w:rPr/>
      </w:pPr>
      <w:r>
        <w:rPr/>
        <w:t xml:space="preserve">Vosotros, queridos sacerdotes, debéis transmitir fielmente la auténtica doctrina social de la Iglesia: esa “cuidadosa y atenta reflexión sobre las complejas realidades de la vida del hombre en la sociedad o en el contexto internacional, a la luz de la fe y de la tradición eclesial. Su objetivo principal es interpretar esas realidades, examinando su conformidad o diferencia con lo que el Evangelio enseña acerca del hombre y su vocación terrena y, a su vez, trascendente, para orientar en consecuencia la conducta cristiana” (Sollicitudo rei socialis , 41).  </w:t>
      </w:r>
    </w:p>
    <w:p>
      <w:pPr>
        <w:pStyle w:val="Normal"/>
        <w:rPr/>
      </w:pPr>
      <w:r>
        <w:rPr/>
        <w:t xml:space="preserve">De esta forma, los fieles, fortalecidos en la fe y en la caridad, podrán distinguir las conductas y situaciones socio-económicas injustas, elegir libremente y poner en práctica soluciones adecuadas conformes al plan de Dios. </w:t>
      </w:r>
    </w:p>
    <w:p>
      <w:pPr>
        <w:pStyle w:val="Normal"/>
        <w:rPr/>
      </w:pPr>
      <w:r>
        <w:rPr/>
        <w:t xml:space="preserve">9. Quiero ahora dirigirme especialmente a vosotros, queridos religiosos, continuadores de aquellos misioneros de la primera evangelización y de eximios apóstoles en tiempos más recientes, como el padre Francisco del Castillo, ejemplo de amor a los pobres desde el Evangelio. </w:t>
      </w:r>
    </w:p>
    <w:p>
      <w:pPr>
        <w:pStyle w:val="Normal"/>
        <w:rPr/>
      </w:pPr>
      <w:r>
        <w:rPr/>
        <w:t>“</w:t>
      </w:r>
      <w:r>
        <w:rPr/>
        <w:t xml:space="preserve">Como en árbol que se ramifica espléndido y pujante en el campo del Señor partiendo de una semilla puesta por Dios” (Lumen gentium , 43),  así se han desarrollado y crecido en toda la Iglesia las familias religiosas e institutos de vida consagrada, impulsando, cada uno según su camino específico, la difusión del reino de Dios. También en este continente y, de un modo particular, en este país, vuestra vida entregada por entero al Señor ha dado frutos copiosos y abundantes “para que el reino de Cristo se asiente y consolide en las almas” (Ibíd.).  </w:t>
      </w:r>
    </w:p>
    <w:p>
      <w:pPr>
        <w:pStyle w:val="Normal"/>
        <w:rPr/>
      </w:pPr>
      <w:r>
        <w:rPr/>
        <w:t xml:space="preserve">El reto evangelizador a que se enfrenta América Latina en este final de siglo y milenio, requiere vuestra insustituible colaboración. La Iglesia, en los países bolivarianos, precisa el abnegado concurso de las familias religiosas que hoy, igual que en los siglos pasados, con su oración y su vida santa, con sus obras de asistencia y educación, hagan llegar a muchos el mensaje de Cristo. </w:t>
      </w:r>
    </w:p>
    <w:p>
      <w:pPr>
        <w:pStyle w:val="Normal"/>
        <w:rPr/>
      </w:pPr>
      <w:r>
        <w:rPr/>
        <w:t xml:space="preserve">Recordad que la fidelidad al carisma fundacional de cada una de vuestras familias es un signo preclaro de adhesión a la voluntad de Dios y condición indispensable para la fecundidad apostólica. El amor de Dios que habéis manifestado al profesar los consejos evangélicos os debe llevar a rechazar cualquier tentación de desviar o desvirtuar el camino que la Providencia divina ha trazado para vosotros. Tened en gran aprecio la vida en comunidad y los signos externos que manifiestan ante los hombres vuestra consagración total a Dios, y les recuerdan la perspectiva escatológica del reino. </w:t>
      </w:r>
    </w:p>
    <w:p>
      <w:pPr>
        <w:pStyle w:val="Normal"/>
        <w:rPr/>
      </w:pPr>
      <w:r>
        <w:rPr/>
        <w:t>“</w:t>
      </w:r>
      <w:r>
        <w:rPr/>
        <w:t xml:space="preserve">Por la necesaria unidad y concordia en el trabajo apostólico” (Lumen gentium , 45),  es preciso que estéis unidos a los obispos, secundando con vuestra oración y vuestro ministerio sus directrices pastorales. De este modo, contribuiréis a hacer, de esta tierra fecunda, un vergel floreciente de irradiación cristiana y de promoción humana a todos los niveles. </w:t>
      </w:r>
    </w:p>
    <w:p>
      <w:pPr>
        <w:pStyle w:val="Normal"/>
        <w:rPr/>
      </w:pPr>
      <w:r>
        <w:rPr/>
        <w:t xml:space="preserve">Me dirijo ahora de modo especial a vosotros, diáconos permanentes, para deciros que la Iglesia en el Perú pone en vuestra dedicación y entrega una particular esperanza. Agradeced a Dios la grandeza de vuestra vocación y sentid en todo momento la responsabilidad de difundir el mensaje de salvación mediante una vida de servicio desinteresado a los hermanos. </w:t>
      </w:r>
    </w:p>
    <w:p>
      <w:pPr>
        <w:pStyle w:val="Normal"/>
        <w:rPr/>
      </w:pPr>
      <w:r>
        <w:rPr/>
        <w:t xml:space="preserve">10. Finalmente, no puedo olvidar a quienes en los seminarios y casas de formación estáis preparándoos para recibir las órdenes sagradas. </w:t>
      </w:r>
    </w:p>
    <w:p>
      <w:pPr>
        <w:pStyle w:val="Normal"/>
        <w:rPr/>
      </w:pPr>
      <w:r>
        <w:rPr/>
        <w:t xml:space="preserve">¡Vosotros seréis los sacerdotes del tercer milenio de la cristiandad! Todos los ideales sacerdotales sobre los que hemos reflexionado son también para vosotros, queridos seminaristas. Vuestra adhesión a Cristo, el ideal de ser sacerdotes santos, ha de ser una inquietud constante, en vuestra preparación, lo que os llevará a purificar todo aquello que no esté conforme con la llamada del Señor. </w:t>
      </w:r>
    </w:p>
    <w:p>
      <w:pPr>
        <w:pStyle w:val="Normal"/>
        <w:rPr/>
      </w:pPr>
      <w:r>
        <w:rPr/>
        <w:t xml:space="preserve">Vuestra “formación de verdaderos Pastores de almas” (Optatam totius , 4)  tiene unas características que habéis de llevar a la práctica según las orientaciones del Concilio Vaticano II. En consonancia con la adhesión radical a Cristo habéis de abordar las disciplinas filosóficas y teológicas con un gran amor por la verdad, conscientes de que vuestros estudios son camino para un mayor conocimiento de Dios y de la historia de la salvación. “Ten por norma las palabras sanas que oíste de mí en la fe y en la caridad de Cristo Jesús. Conserva el buen depósito” (2Tm 1, 13-14), nos insiste San Pablo. También vosotros conservaréis ese “buen depósito” a través de una fidelidad plena al Magisterio de la Iglesia, añadiendo al conocimiento intelectual la adhesión interna, sobrenatural, que brinda la fe. </w:t>
      </w:r>
    </w:p>
    <w:p>
      <w:pPr>
        <w:pStyle w:val="Normal"/>
        <w:rPr/>
      </w:pPr>
      <w:r>
        <w:rPr/>
        <w:t xml:space="preserve">La formación espiritual, mediante una sincera y confiada dirección, el conocimiento y la práctica de la liturgia y en general una adecuada preparación pastoral práctica, deben ocupar un lugar importante en vuestro esfuerzo personal para responder a vuestra vocación de futuros Pastores de almas. </w:t>
      </w:r>
    </w:p>
    <w:p>
      <w:pPr>
        <w:pStyle w:val="Normal"/>
        <w:rPr/>
      </w:pPr>
      <w:r>
        <w:rPr/>
        <w:t xml:space="preserve">La Eucaristía, centro de la vida del cristiano y escuela de humildad y servicio ha de ser para vosotros, queridos seminaristas, el objeto principal de vuestro amor. La adoración, la piedad y el cuidado del Santísimo Sacramento durante estos años de preparación os conducirán a que un día celebréis el Santo Sacrificio del Altar con unción edificante y verdadera. </w:t>
      </w:r>
    </w:p>
    <w:p>
      <w:pPr>
        <w:pStyle w:val="Normal"/>
        <w:rPr/>
      </w:pPr>
      <w:r>
        <w:rPr/>
        <w:t xml:space="preserve">11. Amadísimos sacerdotes, religiosos, diáconos y seminaristas: Pido a María Santísima, a la que en esta arquidiócesis veneráis bajo la hermosa advocación de Nuestra Señora de la Evangelización, que os confirme a todos en una fidelidad renovada a vuestra vocación y que os acompañe constantemente en vuestro camino hacia nuevas mesas de evangelización. A María “le damos gracias... por el inefable don del sacerdocio, por el cual podemos servir en la Iglesia a todos los hombres. ¡Que la gratitud despierte también nuestro celo!” (Carta a los sacerdotes con motivo del Jueves Santo , 25 de marzo de 1988). 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BIENVENIDA</w:t>
      </w:r>
    </w:p>
    <w:p>
      <w:pPr>
        <w:pStyle w:val="Normal"/>
        <w:rPr/>
      </w:pPr>
      <w:r>
        <w:rPr/>
        <w:t xml:space="preserve">DISCURSO DE SU SANTIDAD JUAN PABLO II </w:t>
      </w:r>
    </w:p>
    <w:p>
      <w:pPr>
        <w:pStyle w:val="Normal"/>
        <w:rPr/>
      </w:pPr>
      <w:r>
        <w:rPr/>
        <w:t>Aeropuerto Jorge Chávez de Callao-Lima  Sábado 14 de mayo de 1988</w:t>
      </w:r>
    </w:p>
    <w:p>
      <w:pPr>
        <w:pStyle w:val="Normal"/>
        <w:rPr/>
      </w:pPr>
      <w:r>
        <w:rPr/>
        <w:t xml:space="preserve"> </w:t>
      </w:r>
    </w:p>
    <w:p>
      <w:pPr>
        <w:pStyle w:val="Normal"/>
        <w:rPr/>
      </w:pPr>
      <w:r>
        <w:rPr/>
        <w:t xml:space="preserve">Señor Presidente,  queridos hermanos en el Episcopado,  dignísimas autoridades,  amadísimos hermanos y hermanas de Lima y de todo el Perú: </w:t>
      </w:r>
    </w:p>
    <w:p>
      <w:pPr>
        <w:pStyle w:val="Normal"/>
        <w:rPr/>
      </w:pPr>
      <w:r>
        <w:rPr/>
        <w:t xml:space="preserve">1. De nuevo llego a esta hermosa y generosa tierra peruana de la que tengo tan gratos recuerdos guardados en mi corazón: sus acendradas raíces cristianas, la fe y piedad de sus gentes, su sentido de acogida, su hospitalidad, su espontáneo cariño al Sucesor de Pedro, su constante deseo de bendición. </w:t>
      </w:r>
    </w:p>
    <w:p>
      <w:pPr>
        <w:pStyle w:val="Normal"/>
        <w:rPr/>
      </w:pPr>
      <w:r>
        <w:rPr/>
        <w:t xml:space="preserve">Mi gratitud más viva y sincera a todos par haber hecho posible el estar nuevamente entre vosotros, en este país cuyos orígenes, que se pierden en un pasado ancestral, ponen de manifiesto cómo el largo peregrinar histórico del hombre de estas tierras ha estado marcado por una inquietud religiosa que encontró su camino de realización con la llegada de la Buena Nueva, hace ahora casi cinco siglos. </w:t>
      </w:r>
    </w:p>
    <w:p>
      <w:pPr>
        <w:pStyle w:val="Normal"/>
        <w:rPr/>
      </w:pPr>
      <w:r>
        <w:rPr/>
        <w:t xml:space="preserve">Reciba Señor Presidente, mi deferente saludo, junto con mi agradecimiento por sus cordiales palabras de bienvenida; un saludo y un agradecimiento que me complazco en hacer extensivo a las autoridades y personalidades que nos acompañan. </w:t>
      </w:r>
    </w:p>
    <w:p>
      <w:pPr>
        <w:pStyle w:val="Normal"/>
        <w:rPr/>
      </w:pPr>
      <w:r>
        <w:rPr/>
        <w:t xml:space="preserve">Mis expresiones de gratitud se hacen abrazo de paz y de afecto a mis hermanos los obispos del Perú, con al frente el señor cardenal de Lima, y en presencia del señor arzobispo-obispo del Callao, en cuya jurisdicción se halla este aeropuerto. Saludo igualmente a los sacerdotes, religiosos, religiosas y agentes de pastoral, que con su trabajo apostólico y testimonio cristiano edifican en el Perú la Iglesia de Cristo. </w:t>
      </w:r>
    </w:p>
    <w:p>
      <w:pPr>
        <w:pStyle w:val="Normal"/>
        <w:rPr/>
      </w:pPr>
      <w:r>
        <w:rPr/>
        <w:t xml:space="preserve">2. La evocación de aquellos días inolvidables de mi primera visita pastoral al Perú, me trae a la memoria muchas cosas hermosas, que conservo en mi mente y en mi corazón: un recuerdo particular es el de la devoción que los peruanos tienen por la cruz, la cruz de Cristo. Las celebraciones populares, particularmente en los pueblos andinos, con ocasión de la fiesta de la Cruz, su imagen en las iglesias y capillas, en los hogares, a la vera de los caminos, coronando los cerros, en las alturas más insospechadas, habla muy claro del hondo enraizamiento de la fe, expresado por la adhesión a ese signo de nuestra salvación. La devoción a lo ancho y largo de vuestra geografía, al crucificado Señor de los Milagros, es prueba elocuente del amor del pueblo peruano por el símbolo de la cruz. </w:t>
      </w:r>
    </w:p>
    <w:p>
      <w:pPr>
        <w:pStyle w:val="Normal"/>
        <w:rPr/>
      </w:pPr>
      <w:r>
        <w:rPr/>
        <w:t xml:space="preserve">En la cruz se consumó el sacrificio de nuestra redención. En el Gólgota y en el Cenáculo el Señor nos dejó el memorial de su amor por nosotros: la Sagrada Eucaristía. </w:t>
      </w:r>
    </w:p>
    <w:p>
      <w:pPr>
        <w:pStyle w:val="Normal"/>
        <w:rPr/>
      </w:pPr>
      <w:r>
        <w:rPr/>
        <w:t xml:space="preserve">Conociendo pues la acendrada devoción de los peruanos a la cruz y su fervorosa adoración al Santísimo Sacramento, sacrificio y banquete, he acogido con gran gozo la amable invitación a estar presente en la solemne ceremonia de clausura del V Congreso Eucarístico y Mariano de los países bolivarianos. Saludo con afecto al señor cardenal Angel Suquía, arzobispo de Madrid, mi Enviado Especial para este Congreso. </w:t>
      </w:r>
    </w:p>
    <w:p>
      <w:pPr>
        <w:pStyle w:val="Normal"/>
        <w:rPr/>
      </w:pPr>
      <w:r>
        <w:rPr/>
        <w:t xml:space="preserve">Vengo para unirme a vosotros, amados hijos del Perú y, espiritualmente, de los demás países bolivarianos –Bolivia, Colombia, Ecuador, Panamá y Venezuela– en estos actos solemnes de profesión de fe eucarística, expresando así el misterio de comunión de la Iglesia, que vive del Cuerpo y Sangre de su Señor, inmolado en la cruz para salvarnos. </w:t>
      </w:r>
    </w:p>
    <w:p>
      <w:pPr>
        <w:pStyle w:val="Normal"/>
        <w:rPr/>
      </w:pPr>
      <w:r>
        <w:rPr/>
        <w:t xml:space="preserve">3. Vengo a celebrar con vosotros el misterio pascual de Jesucristo para insertarlo más profundamente en la vida y en la historia de este pueblo, que muestra un hambre insaciable de Dios, hambre de pan, hambre de paz y de justicia. </w:t>
      </w:r>
    </w:p>
    <w:p>
      <w:pPr>
        <w:pStyle w:val="Normal"/>
        <w:rPr/>
      </w:pPr>
      <w:r>
        <w:rPr/>
        <w:t xml:space="preserve">¡Cómo siguen vivos en mi recuerdo los emotivos encuentros de mi precedente visita en Ayacucho y en Villa El Salvador! Ante mis ojos se presentan inmensas multitudes que han experimentado el dolor, la violencia, el abandono, el hambre. </w:t>
      </w:r>
    </w:p>
    <w:p>
      <w:pPr>
        <w:pStyle w:val="Normal"/>
        <w:rPr/>
      </w:pPr>
      <w:r>
        <w:rPr/>
        <w:t xml:space="preserve">Hambre de Dios de un pueblo que ha visto florecer su fe en venerados Santos que son orgullo y modelo para toda América Latina. Hambre de Dios que nos expresa la nostalgia del encuentro con Jesús en la oración, en la celebración de los sacramentos, particularmente en la Eucaristía, centro de toda la vida cristiana. </w:t>
      </w:r>
    </w:p>
    <w:p>
      <w:pPr>
        <w:pStyle w:val="Normal"/>
        <w:rPr/>
      </w:pPr>
      <w:r>
        <w:rPr/>
        <w:t xml:space="preserve">Del hambre de pan de este pueblo nos habla su grito reclamando la solidaridad de todos; su voluntad de construir una sociedad más justa y fraterna, su deseo de vivir en paz y libertad. </w:t>
      </w:r>
    </w:p>
    <w:p>
      <w:pPr>
        <w:pStyle w:val="Normal"/>
        <w:rPr/>
      </w:pPr>
      <w:r>
        <w:rPr/>
        <w:t xml:space="preserve">4. El lema de vuestro Congreso Eucarístico es elocuente: “Te reconocemos, Señor, al partir el Pan”. Que, junto a nuestra profesión de fe en el Sacramento del Altar, sea esto un llamado a compartir con los hermanos el pan de los bienes espirituales y materiales. </w:t>
      </w:r>
    </w:p>
    <w:p>
      <w:pPr>
        <w:pStyle w:val="Normal"/>
        <w:rPr/>
      </w:pPr>
      <w:r>
        <w:rPr/>
        <w:t xml:space="preserve">Mi presencia entre vosotros en esta ocasión será breve en el tiempo, pero intensa en el afecto y en la comunión. Mi deseo es que me sientan cercano todas las personas, particularmente los pobres, los enfermos, los más abandonados, pues mi corazón, como Pastor de la Iglesia universal, está abierto a todos siguiendo al Apóstol Pablo “Me hago todo para todos, para salvarlos a todos. Todo lo hago por el Evangelio” (1Co 9, 22-23).  </w:t>
      </w:r>
    </w:p>
    <w:p>
      <w:pPr>
        <w:pStyle w:val="Normal"/>
        <w:rPr/>
      </w:pPr>
      <w:r>
        <w:rPr/>
        <w:t xml:space="preserve">Aunque mi visita se circunscriba a la capital, mi palabra se dirige a todos los peruanos sin distinción: de la ciudad y del campo, de la costa, de la sierra y de la selva. A todos envío ya desde ahora mi bendición como prenda de la proximidad de Dios que efunde su infinita bondad en todos los corazones. </w:t>
      </w:r>
    </w:p>
    <w:p>
      <w:pPr>
        <w:pStyle w:val="Normal"/>
        <w:rPr/>
      </w:pPr>
      <w:r>
        <w:rPr/>
        <w:t xml:space="preserve">5. Al iniciar esta segunda visita a tierra peruana, mi mirada se dirige confiada a la Santísima Virgen, recordando que el Congreso que mañana vamos a clausurar solemnemente habéis querido que fuera Eucarístico y Mariano, en este año dedicado en modo especial a la Madre del Redentor. Que la poderosa intercesión de la Virgen María os guíe siempre en vuestro camino por las sendas del bien. </w:t>
      </w:r>
    </w:p>
    <w:p>
      <w:pPr>
        <w:pStyle w:val="Normal"/>
        <w:rPr/>
      </w:pPr>
      <w:r>
        <w:rPr/>
        <w:t xml:space="preserve">Amados peruanos todos: ¡Dios bendiga al Perú! ¡Dios bendiga a este pueblo con sus dones de paz, justicia y progreso! </w:t>
      </w:r>
    </w:p>
    <w:p>
      <w:pPr>
        <w:pStyle w:val="Normal"/>
        <w:rPr/>
      </w:pPr>
      <w:r>
        <w:rPr/>
        <w:t xml:space="preserve">¡Alabado sea Jesu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RADIOMENSAJE DEL PAPA JUAN PABLO II  AL PUEBLO BOLIVIANO DESDE EL AVIÓN  QUE SOBREVUELA EL SANTUARIO DE COPACABANA</w:t>
      </w:r>
    </w:p>
    <w:p>
      <w:pPr>
        <w:pStyle w:val="Normal"/>
        <w:rPr/>
      </w:pPr>
      <w:r>
        <w:rPr/>
        <w:t>Sábado 14 de mayo de1988</w:t>
      </w:r>
    </w:p>
    <w:p>
      <w:pPr>
        <w:pStyle w:val="Normal"/>
        <w:rPr/>
      </w:pPr>
      <w:r>
        <w:rPr/>
        <w:t xml:space="preserve"> </w:t>
      </w:r>
    </w:p>
    <w:p>
      <w:pPr>
        <w:pStyle w:val="Normal"/>
        <w:rPr/>
      </w:pPr>
      <w:r>
        <w:rPr/>
        <w:t xml:space="preserve">Queridos hermanos y hermanas de Bolivia: </w:t>
      </w:r>
    </w:p>
    <w:p>
      <w:pPr>
        <w:pStyle w:val="Normal"/>
        <w:rPr/>
      </w:pPr>
      <w:r>
        <w:rPr/>
        <w:t xml:space="preserve">Llevo en mi corazón el gozo del encuentro con vosotros y el recuerdo consolador de vuestra fe y de vuestra vida cristiana. Al sobrevolar ahora el santuario mariano nacional de Copacabana, os dirijo gozoso y confiado este mensaje por radio, antes de dejar vuestro país. </w:t>
      </w:r>
    </w:p>
    <w:p>
      <w:pPr>
        <w:pStyle w:val="Normal"/>
        <w:rPr/>
      </w:pPr>
      <w:r>
        <w:rPr/>
        <w:t xml:space="preserve">Son las últimas palabras de mi viaje pastoral, mientras me siento todavía entre vosotros. Con ellas quisiera hacerme peregrino de amor al santuario de la Madre y Patrona de Bolivia, junto al pueblo católico boliviano. </w:t>
      </w:r>
    </w:p>
    <w:p>
      <w:pPr>
        <w:pStyle w:val="Normal"/>
        <w:rPr/>
      </w:pPr>
      <w:r>
        <w:rPr/>
        <w:t xml:space="preserve">A este lugar de gracia, Copacabana, donde la fe sembrada por religiosos dominicos, agustinos, franciscanos y sacerdotes diocesanos floreció en la presencia solícita y maternal de la Virgen de Candelaria, acudo yo también como peregrino entre los peregrinos. Quiero acompañar en su recorrido a los miles de devotos bolivianos, que como los antiguos romeros del Cusco, Juli, Potosí, Salta y tantos otros lugares, con todo medio de transporte o a pie, vienen a postrarse ante la Virgen Morena, la Virgen del Lago; de ese lago majestuoso que guarda tantas y tan antiguas tradiciones de vuestros pueblos. </w:t>
      </w:r>
    </w:p>
    <w:p>
      <w:pPr>
        <w:pStyle w:val="Normal"/>
        <w:rPr/>
      </w:pPr>
      <w:r>
        <w:rPr/>
        <w:t xml:space="preserve">En la meta del santuario, a los pies de la imagen bendita de María, Madre de Jesús y nuestra, no habiendo podido hacerlo físicamente, me postro espiritualmente, en este Año Mariano. Y quisiera que mi plegaria se uniese, hoy y siempre, a la de cada hermano y hermana de Bolivia: </w:t>
      </w:r>
    </w:p>
    <w:p>
      <w:pPr>
        <w:pStyle w:val="Normal"/>
        <w:rPr/>
      </w:pPr>
      <w:r>
        <w:rPr/>
        <w:t xml:space="preserve">Madre de Copacabana, Tú que en éste y en otros santuarios dedicados a ti recibes las súplicas y tantos testimonios de amor de tus hijos, los alientas en sus amarguras, inspiras sus deseos de conversión y les muestras a tu Hijo en brazos, haz que cada uno de nosotros encontremos el camino hacia Cristo; que recobremos el aliento para ayudar al hermano pobre, al que sufre, al que necesita paz y gracia. Tú, Madre de Candelaria, guíanos por el camino que conduce a Jesús, tu Hijo y Hermano nuestro, “luz para iluminar a todas las gentes”, Palabra del Padre y presencia del Espíritu. </w:t>
      </w:r>
    </w:p>
    <w:p>
      <w:pPr>
        <w:pStyle w:val="Normal"/>
        <w:rPr/>
      </w:pPr>
      <w:r>
        <w:rPr/>
        <w:t xml:space="preserve">Que el peregrinar a tu santuario no sea sólo para suplicarte dones de la tierra, sino también los dones del Espíritu que robustezcan la fe, acrecienten la esperanza, muevan a obras de caridad. </w:t>
      </w:r>
    </w:p>
    <w:p>
      <w:pPr>
        <w:pStyle w:val="Normal"/>
        <w:rPr/>
      </w:pPr>
      <w:r>
        <w:rPr/>
        <w:t xml:space="preserve">Enseña a tus hijos de Bolivia caminos de convivencia fraterna, de vida honesta, de moral renovada, de respeto a cada hermano, de compromiso con su patria. </w:t>
      </w:r>
    </w:p>
    <w:p>
      <w:pPr>
        <w:pStyle w:val="Normal"/>
        <w:rPr/>
      </w:pPr>
      <w:r>
        <w:rPr/>
        <w:t xml:space="preserve">Ruega por nosotros, Santa Madre de Dios. Y después de este destierro, muéstranos a Jesús, fruto bendito de tu vientre, oh clementísima, oh piadosa, oh dulce Virgen María. 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DESPEDIDA</w:t>
      </w:r>
    </w:p>
    <w:p>
      <w:pPr>
        <w:pStyle w:val="Normal"/>
        <w:rPr/>
      </w:pPr>
      <w:r>
        <w:rPr/>
        <w:t xml:space="preserve">DISCURSO DEL SANTO PADRE JUAN PABLO II </w:t>
      </w:r>
    </w:p>
    <w:p>
      <w:pPr>
        <w:pStyle w:val="Normal"/>
        <w:rPr/>
      </w:pPr>
      <w:r>
        <w:rPr/>
        <w:t>Aeropuerto Internacional Viru Viru de Santa Cruz, Bolivia  Sábado 14 de mayo de 1988</w:t>
      </w:r>
    </w:p>
    <w:p>
      <w:pPr>
        <w:pStyle w:val="Normal"/>
        <w:rPr/>
      </w:pPr>
      <w:r>
        <w:rPr/>
        <w:t xml:space="preserve"> </w:t>
      </w:r>
    </w:p>
    <w:p>
      <w:pPr>
        <w:pStyle w:val="Normal"/>
        <w:rPr/>
      </w:pPr>
      <w:r>
        <w:rPr/>
        <w:t xml:space="preserve"> </w:t>
      </w:r>
    </w:p>
    <w:p>
      <w:pPr>
        <w:pStyle w:val="Normal"/>
        <w:rPr/>
      </w:pPr>
      <w:r>
        <w:rPr/>
        <w:t xml:space="preserve">Señor Vicepresidente de la República,  señores Ministros de Estado,  dignísimas autoridades,  señoras,  amados hermanos en el Episcopado,  queridísimos bolivianos todos: </w:t>
      </w:r>
    </w:p>
    <w:p>
      <w:pPr>
        <w:pStyle w:val="Normal"/>
        <w:rPr/>
      </w:pPr>
      <w:r>
        <w:rPr/>
        <w:t xml:space="preserve">1. Llega la hora de despedirme de vosotros. En estos momentos vienen a mi mente las diversas etapas del itinerario evangelizador que he llevado a cabo en estos cinco días: La Paz, Cochabamba, Oruro, Sucre, Tarija, Trinidad y Santa Cruz. </w:t>
      </w:r>
    </w:p>
    <w:p>
      <w:pPr>
        <w:pStyle w:val="Normal"/>
        <w:rPr/>
      </w:pPr>
      <w:r>
        <w:rPr/>
        <w:t xml:space="preserve">Agradezco vivamente las sinceras manifestaciones de fe, de cordialidad, de entusiasmo y de afecto que en todas partes me habéis dispensado. </w:t>
      </w:r>
    </w:p>
    <w:p>
      <w:pPr>
        <w:pStyle w:val="Normal"/>
        <w:rPr/>
      </w:pPr>
      <w:r>
        <w:rPr/>
        <w:t xml:space="preserve">Doy las gracias al Señor Presidente Constitucional y a todas las autoridades nacionales, departamentales y locales, que tanto han cooperado para el buen resultado de mi visita, dándome en todo momento muestras de la exquisita cortesía boliviana. </w:t>
      </w:r>
    </w:p>
    <w:p>
      <w:pPr>
        <w:pStyle w:val="Normal"/>
        <w:rPr/>
      </w:pPr>
      <w:r>
        <w:rPr/>
        <w:t xml:space="preserve">Gracias también a mis hermanos, los obispos, a los sacerdotes, a los religiosos y religiosas, así como a tantos laicos que, con no poco esfuerzo y sacrificio, han contribuido eficaz y ilusionadamente a la preparación y desarrollo de esta visita pastoral. A todos va mi más profunda gratitud y la promesa de mi ferviente recuerdo en la oración. </w:t>
      </w:r>
    </w:p>
    <w:p>
      <w:pPr>
        <w:pStyle w:val="Normal"/>
        <w:rPr/>
      </w:pPr>
      <w:r>
        <w:rPr/>
        <w:t xml:space="preserve">2. No ha sido posible, en estas cinco jornadas, llegar a todos los lugares de la sierra o del llano, adonde me hubiera gustado acudir, porque también allí late la vida social y religiosa de este inmenso y noble país. Pero mi espíritu ha estado muy cercano a todos y cada uno de los bolivianos y bolivianas: familias, jóvenes y niños, campesinos, mineros y obreros, intelectuales y dirigentes, minorías étnicas, pobres y enfermos... </w:t>
      </w:r>
    </w:p>
    <w:p>
      <w:pPr>
        <w:pStyle w:val="Normal"/>
        <w:rPr/>
      </w:pPr>
      <w:r>
        <w:rPr/>
        <w:t xml:space="preserve">A todos os llevo en mi corazón y de todos guardaré un imborrable recuerdo. </w:t>
      </w:r>
    </w:p>
    <w:p>
      <w:pPr>
        <w:pStyle w:val="Normal"/>
        <w:rPr/>
      </w:pPr>
      <w:r>
        <w:rPr/>
        <w:t xml:space="preserve">3. He visto una Iglesia viva, en la que obispos y sacerdotes, religiosos y religiosas, catequistas y movimientos apostólicos, se han entregado generosamente a la tarea de evangelizar, compartiendo las esperanzas y preocupaciones de la gente, y cooperando a la promoción de la justicia y de la convivencia nacional en la paz y en el progreso. </w:t>
      </w:r>
    </w:p>
    <w:p>
      <w:pPr>
        <w:pStyle w:val="Normal"/>
        <w:rPr/>
      </w:pPr>
      <w:r>
        <w:rPr/>
        <w:t xml:space="preserve">Seguid por esta senda, proclamando la fe en Jesucristo liberador del pecado y de toda opresión. </w:t>
      </w:r>
    </w:p>
    <w:p>
      <w:pPr>
        <w:pStyle w:val="Normal"/>
        <w:rPr/>
      </w:pPr>
      <w:r>
        <w:rPr/>
        <w:t xml:space="preserve">No os abandonéis al desánimo cuando vuestras tareas os exijan, quizá, redoblar sacrificios para que la luz del Evangelio sobrepase las montañas, ilumine las conciencias y se difunda cada vez más en todos los sectores de la sociedad. </w:t>
      </w:r>
    </w:p>
    <w:p>
      <w:pPr>
        <w:pStyle w:val="Normal"/>
        <w:rPr/>
      </w:pPr>
      <w:r>
        <w:rPr/>
        <w:t xml:space="preserve">4. He comprobado como el pueblo de Bolivia va consiguiendo positivos logros en el desarrollo cívico e institucional. Buscad sin descanso la armonía en la paz, en la justicia y en la libertad, actuando todos dentro del orden constitucional. Aseguráis así un porvenir mejor no sólo para vosotros, sino también para las futuras generaciones. </w:t>
      </w:r>
    </w:p>
    <w:p>
      <w:pPr>
        <w:pStyle w:val="Normal"/>
        <w:rPr/>
      </w:pPr>
      <w:r>
        <w:rPr/>
        <w:t xml:space="preserve">He podido comprobar también el gran sacrificio de muchos para superar las dificultades económicas por las que atraviesa el país. Este sacrificio ha de ser compartido por todos con equidad, con espíritu de solidaridad y con entrega al trabajo, evitando presiones y desórdenes que fácilmente desencadenan el peor de todos los males: la violencia. Poned en juego vuestro sentido de fraternidad y seguid siempre el camino del diálogo, de la comprensión, de la colaboración, pensando en el bien de todos. Por mi parte, además de animaros, pido al Señor que vuestros esfuerzos, vuestra actitud constructiva y vuestra capacidad creadora os deparen una pronta solución de la crisis que os aflige y tratáis de superar. </w:t>
      </w:r>
    </w:p>
    <w:p>
      <w:pPr>
        <w:pStyle w:val="Normal"/>
        <w:rPr/>
      </w:pPr>
      <w:r>
        <w:rPr/>
        <w:t xml:space="preserve">5. Quisiera finalmente deciros una palabra de esperanza. </w:t>
      </w:r>
    </w:p>
    <w:p>
      <w:pPr>
        <w:pStyle w:val="Normal"/>
        <w:rPr/>
      </w:pPr>
      <w:r>
        <w:rPr/>
        <w:t xml:space="preserve">Dios, Señor de la historia y dueño de todas las cosas, no abandona, sino que ayuda a quienes trabajan con honradez y legítima ambición de progreso espiritual y material. Dios ama a los hombres como a hijos suyos y vela por sus días y sus noches, por sus afanes y sus aspiraciones. </w:t>
      </w:r>
    </w:p>
    <w:p>
      <w:pPr>
        <w:pStyle w:val="Normal"/>
        <w:rPr/>
      </w:pPr>
      <w:r>
        <w:rPr/>
        <w:t xml:space="preserve">Así, pues, mantened viva vuestra fe, tened confianza, sed generosos y no olvidéis vuestros compromisos sociales, que os han de llevar a la construcción de esa Bolivia nueva que justamente deseáis: una Bolivia más fraterna, más justa, más honrada y más cristiana. </w:t>
      </w:r>
    </w:p>
    <w:p>
      <w:pPr>
        <w:pStyle w:val="Normal"/>
        <w:rPr/>
      </w:pPr>
      <w:r>
        <w:rPr/>
        <w:t xml:space="preserve">Que cada uno de vosotros se haga por doquier sembrador de estos ideales. </w:t>
      </w:r>
    </w:p>
    <w:p>
      <w:pPr>
        <w:pStyle w:val="Normal"/>
        <w:rPr/>
      </w:pPr>
      <w:r>
        <w:rPr/>
        <w:t xml:space="preserve">La Virgen, Madre del Redentor y Madre de todos los hombres, os precede llenando de luz vuestro camino. </w:t>
      </w:r>
    </w:p>
    <w:p>
      <w:pPr>
        <w:pStyle w:val="Normal"/>
        <w:rPr/>
      </w:pPr>
      <w:r>
        <w:rPr/>
        <w:t xml:space="preserve">¡Dios bendiga siempre a Bolivia! ¡Dios bendiga a cada uno de sus hijos e hijas! ¡Dios bendiga el presente y el futuro de esta querida nación! </w:t>
      </w:r>
    </w:p>
    <w:p>
      <w:pPr>
        <w:pStyle w:val="Normal"/>
        <w:rPr/>
      </w:pPr>
      <w:r>
        <w:rPr/>
        <w:t xml:space="preserve">¡Alabado sea Jesucris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EN EL HOGAR DE LAS HERMANITAS DE LOS ANCIANOS</w:t>
      </w:r>
    </w:p>
    <w:p>
      <w:pPr>
        <w:pStyle w:val="Normal"/>
        <w:rPr/>
      </w:pPr>
      <w:r>
        <w:rPr/>
        <w:t>Santa Cruz, Bolivia Viernes, 13 de mayo de 1988</w:t>
      </w:r>
    </w:p>
    <w:p>
      <w:pPr>
        <w:pStyle w:val="Normal"/>
        <w:rPr/>
      </w:pPr>
      <w:r>
        <w:rPr/>
        <w:t xml:space="preserve"> </w:t>
      </w:r>
    </w:p>
    <w:p>
      <w:pPr>
        <w:pStyle w:val="Normal"/>
        <w:rPr/>
      </w:pPr>
      <w:r>
        <w:rPr/>
        <w:t xml:space="preserve">Mis queridos ancianos y ancianas: </w:t>
      </w:r>
    </w:p>
    <w:p>
      <w:pPr>
        <w:pStyle w:val="Normal"/>
        <w:rPr/>
      </w:pPr>
      <w:r>
        <w:rPr/>
        <w:t xml:space="preserve">1. Después de haber celebrado la Santa Misa con la comunidad eclesial de Santa Cruz en el Trompillo, vengo muy gustoso a este hogar, fundado para vosotros hace ya algo más de veinte años. Deseaba tener un encuentro especial con vosotros, hermanos y hermanas, que representáis a todas las personas de la tercera edad de Bolivia. </w:t>
      </w:r>
    </w:p>
    <w:p>
      <w:pPr>
        <w:pStyle w:val="Normal"/>
        <w:rPr/>
      </w:pPr>
      <w:r>
        <w:rPr/>
        <w:t xml:space="preserve">Pertenecéis a una categoría social que, con frecuencia, no recibe la atención que merece. Por eso he querido venir hasta aquí para mostraros mi afecto y la preferente solicitud pastoral de la Iglesia. </w:t>
      </w:r>
    </w:p>
    <w:p>
      <w:pPr>
        <w:pStyle w:val="Normal"/>
        <w:rPr/>
      </w:pPr>
      <w:r>
        <w:rPr/>
        <w:t xml:space="preserve">Vengo, pues, con los ojos de mi corazón abiertos a los “rostros de ancianos, cada día más numerosos, frecuentemente marginados de la sociedad del progreso, que prescinde de las personas que no producen” (Puebla, 39), como señalaron los obispos latinoamericanos en Puebla. </w:t>
      </w:r>
    </w:p>
    <w:p>
      <w:pPr>
        <w:pStyle w:val="Normal"/>
        <w:rPr/>
      </w:pPr>
      <w:r>
        <w:rPr/>
        <w:t xml:space="preserve">2. Si pudiéramos examinar el comportamiento de muchas personas hacia sus mayores, encontraríamos desafortunadamente muestras del egoísmo que anida no pocas veces en el corazón del hombre. O acaso descubriríamos también esa desatención de la vida moderna, que hace perder la sensibilidad incluso hacia los ancianos. </w:t>
      </w:r>
    </w:p>
    <w:p>
      <w:pPr>
        <w:pStyle w:val="Normal"/>
        <w:rPr/>
      </w:pPr>
      <w:r>
        <w:rPr/>
        <w:t xml:space="preserve">Es cierto que nuestra sociedad ofrece cada día más “servicios técnicos” para ayudar a las personas en dificultad. Pero todos sabemos que, aunque se lograra una organización perfecta de la asistencia, eso no es suficiente. Porque por encima de todo, la persona humana, particularmente la anciana, necesita cercanía y ayuda ofrecida con amor y comprensión. </w:t>
      </w:r>
    </w:p>
    <w:p>
      <w:pPr>
        <w:pStyle w:val="Normal"/>
        <w:rPr/>
      </w:pPr>
      <w:r>
        <w:rPr/>
        <w:t xml:space="preserve">Por ello el cristiano no puede dejar de hacer frente a su responsabilidad por falta de interés ante una edad en la que el propio desvalimiento reclama con fuerza la solidariedad ajena; y en la que el tiempo, de la mano de Dios, va acercando a las personas a la cumbre de la vida y al misterio de la resurrección. </w:t>
      </w:r>
    </w:p>
    <w:p>
      <w:pPr>
        <w:pStyle w:val="Normal"/>
        <w:rPr/>
      </w:pPr>
      <w:r>
        <w:rPr/>
        <w:t xml:space="preserve">Es un problema de sensibilidad humana, de espíritu cristiano y hasta de justa gratitud, como nos lo recuerda la Biblia: “Con todo tu corazón honra a tu padre y no olvides los dolores de tu madre. Recuerda que por ellos has nacido. ¿Cómo les pagarás lo que contigo han hecho?” (Si 7, 27 s.).  </w:t>
      </w:r>
    </w:p>
    <w:p>
      <w:pPr>
        <w:pStyle w:val="Normal"/>
        <w:rPr/>
      </w:pPr>
      <w:r>
        <w:rPr/>
        <w:t xml:space="preserve">3. Por otra parte, en vosotros, ancianos, toda persona abierta a la luz de la fe puede descubrir la dimensión divina de la salvación. En el interior de vuestra semblanza silenciosa hay muchas veces tesoros de oración e incluso una fuerza espiritual que acompaña y sostiene la labor evangelizadora de la Iglesia. Además, a través del servicio que recibís se agranda y refuerza la virtud de la caridad, que enaltece la dignidad humana querida por Dios. </w:t>
      </w:r>
    </w:p>
    <w:p>
      <w:pPr>
        <w:pStyle w:val="Normal"/>
        <w:rPr/>
      </w:pPr>
      <w:r>
        <w:rPr/>
        <w:t xml:space="preserve">Esa tarea específica del amor es la que cura las heridas provocadas por la insensibilidad o las negligencias de la civilización técnica; es la que alivia la soledad creada por la desintegración familiar, por la alienación y desesperanza, por la pobreza espiritual y el olvido de Dios. En efecto, no podemos dejar de recordar que el incumplimiento de precisas normas morales tiene repercusiones negativas sobre nuestra misma vida social. </w:t>
      </w:r>
    </w:p>
    <w:p>
      <w:pPr>
        <w:pStyle w:val="Normal"/>
        <w:rPr/>
      </w:pPr>
      <w:r>
        <w:rPr/>
        <w:t xml:space="preserve">4. Conociendo bien vuestras dificultades y angustias, queridos ancianos y ancianas, os animo a vivir vuestra existencia con la proyección positiva que da la esperanza cristiana. Dad a vuestros semejantes la ayuda, la comprensión y el aliento que necesitan; orad por ellos y por la Iglesia; ofreced vuestra disponibilidad y compartid el sabio consejo que debe anidar en vuestro corazón, como leemos en la Biblia: “¡Qué bien sienta el juicio a las canas, a los ancianos tener consejo! ¡Qué bien parece la sabiduría en los viejos, la reflexión y el consejo en los ilustres! Corona de los viejos es la mucha experiencia, su orgullo es el temor del Señor” (Si 25, 4-6).  </w:t>
      </w:r>
    </w:p>
    <w:p>
      <w:pPr>
        <w:pStyle w:val="Normal"/>
        <w:rPr/>
      </w:pPr>
      <w:r>
        <w:rPr/>
        <w:t xml:space="preserve">Así pues, no deis lugar en vosotros a la desesperanza: comprended que un físico o una salud frágil puede ser fortalecida, en cambio, por la energía de Cristo, que os hará sentir útiles a la sociedad y a la Iglesia. </w:t>
      </w:r>
    </w:p>
    <w:p>
      <w:pPr>
        <w:pStyle w:val="Normal"/>
        <w:rPr/>
      </w:pPr>
      <w:r>
        <w:rPr/>
        <w:t xml:space="preserve">Desde esa visión esperanzada, compartid con la familia humana lo mucho que de Dios habéis recibido a lo largo de vuestra vida. Y proyectad sobre ello una visión de fe, que abre a nuevas dimensiones toda nuestra existencia: “Los justos viven eternamente, en el Señor está su recompensa. Recibirán por eso de mano del Señor la corona real del honor y la diadema de la hermosura” (Sb 5, 15-16). Es la proyección temporal y eterna de nuestro existir, que nunca debemos olvidar. </w:t>
      </w:r>
    </w:p>
    <w:p>
      <w:pPr>
        <w:pStyle w:val="Normal"/>
        <w:rPr/>
      </w:pPr>
      <w:r>
        <w:rPr/>
        <w:t xml:space="preserve">5. Conozco la meritoria labor de la Iglesia en Bolivia en lo que se refiere al cuidado de los ancianos. Es una noble misión, llevada adelante con abnegada entrega por diversas congregaciones religiosas; entre ellas la de las Hermanitas de los Ancianos, en cuya casa nos encontramos, las Siervas de María, las Misioneras de la Caridad de la madre Teresa de Calcuta, las religiosas del Perpetuo Socorro y otras beneméritas comunidades. Todas ellas muestran cómo se practica la caridad de Cristo en medio de los hermanos, proclaman el valor sagrado de la vida y anuncian la salvación en el misterio de la cruz. </w:t>
      </w:r>
    </w:p>
    <w:p>
      <w:pPr>
        <w:pStyle w:val="Normal"/>
        <w:rPr/>
      </w:pPr>
      <w:r>
        <w:rPr/>
        <w:t xml:space="preserve">Vosotras, queridas religiosas, que de tan variadas formas atendéis a los ancianos, habéis hecho del amor de Dios el centro de vuestras vidas y encarnáis a Cristo, vuestro Esposo y Maestro. Sois como hitos señeros de la presencia divina y testimonio vivo de los valores del reino. Por todo ello, en nombre de la Iglesia, quiero deciros gracias por vuestra sacrificada entrega. Vividla en la esperanza, sin dejaros vencer por el desaliento, por el cansancio o la critica, por la falta de estímulo o de medios. Vuestra consagración religiosa y la fidelidad a Cristo son luz que ilumina a otros, para caminar por senderos de solidariedad, de sencillez, de virtudes cristianas y humanas. Seguid, pues, sirviendo con fe y desde la fe a ese mundo con frecuencia olvidado que son los ancianos, y que sin vuestro amor eclesial estarían entre los más desvalidos. </w:t>
      </w:r>
    </w:p>
    <w:p>
      <w:pPr>
        <w:pStyle w:val="Normal"/>
        <w:rPr/>
      </w:pPr>
      <w:r>
        <w:rPr/>
        <w:t xml:space="preserve">Gracias también y que Dios recompense igualmente a los profesionales, personal sanitario, benefactores y tantas otras personas, hijos de la Iglesia, que con su ayuda multiforme a la tercera edad son un ejemplo vivo de la ansiada civilización del amor. </w:t>
      </w:r>
    </w:p>
    <w:p>
      <w:pPr>
        <w:pStyle w:val="Normal"/>
        <w:rPr/>
      </w:pPr>
      <w:r>
        <w:rPr/>
        <w:t xml:space="preserve">Con estos sentimientos imparto a todos los ancianos y ancianas de Bolivia, a las religiosas y a cuantas personas cuidan de ellos, mi afectuosa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PAPA JUAN PABLO II  A LOS LAICOS, A LOS CATEQUISTAS  Y A LOS MOVIMIENTOS DE APOSTOLADO</w:t>
      </w:r>
    </w:p>
    <w:p>
      <w:pPr>
        <w:pStyle w:val="Normal"/>
        <w:rPr/>
      </w:pPr>
      <w:r>
        <w:rPr/>
        <w:t>Catedral de Santa Cruz (Bolivia) Viernes 13 de mayo de 1988</w:t>
      </w:r>
    </w:p>
    <w:p>
      <w:pPr>
        <w:pStyle w:val="Normal"/>
        <w:rPr/>
      </w:pPr>
      <w:r>
        <w:rPr/>
        <w:t xml:space="preserve"> </w:t>
      </w:r>
    </w:p>
    <w:p>
      <w:pPr>
        <w:pStyle w:val="Normal"/>
        <w:rPr/>
      </w:pPr>
      <w:r>
        <w:rPr/>
        <w:t xml:space="preserve">¡Alabado sea Jesucristo! </w:t>
      </w:r>
    </w:p>
    <w:p>
      <w:pPr>
        <w:pStyle w:val="Normal"/>
        <w:rPr/>
      </w:pPr>
      <w:r>
        <w:rPr/>
        <w:t xml:space="preserve">1. Con gran alegría me encuentro hoy reunido con vosotros, en la catedral de esta ciudad de los tajibos en flor, signada desde su fundación con el nombre de Santa Cruz de la Sierra. </w:t>
      </w:r>
    </w:p>
    <w:p>
      <w:pPr>
        <w:pStyle w:val="Normal"/>
        <w:rPr/>
      </w:pPr>
      <w:r>
        <w:rPr/>
        <w:t xml:space="preserve">Saludo, en primer lugar, al arzobispo Monseñor Luis Aníbal Rodríguez Pardo, a sus obispos auxiliares a los demás obispos presentes, al presidente de la comisión episcopal de Laicos y, en especial, a los laicos aquí congregados y a todos los que nos acompañan a través de la radio o la televisión. Sois “linaje elegido, sacerdocio real, nación santa, pueblo adquirido, para anunciar las alabanzas de Aquel que os ha llamado de las tinieblas a su admirable luz” (1P 2, 9).  </w:t>
      </w:r>
    </w:p>
    <w:p>
      <w:pPr>
        <w:pStyle w:val="Normal"/>
        <w:rPr/>
      </w:pPr>
      <w:r>
        <w:rPr/>
        <w:t xml:space="preserve">El nombre de vuestra ciudad nos recuerda la obra de la Redención. Jesucristo, muerto en cruz y resucitado, quiso permanecer cuarenta días en la tierra instruyendo a los Apóstoles y completando la fundación de su Iglesia. El tiempo pascual, que celebramos a través de la liturgia, nos hace revivir aquellos acontecimientos y la misión que la Iglesia recibió de su Fundador: extender sobre la tierra el reino de Dios. </w:t>
      </w:r>
    </w:p>
    <w:p>
      <w:pPr>
        <w:pStyle w:val="Normal"/>
        <w:rPr/>
      </w:pPr>
      <w:r>
        <w:rPr/>
        <w:t>2. “Hay diversidad de carismas, pero el Espíritu es el mismo; diversidad de ministerios, pero el Señor es el mismo; diversidad de operaciones, pero es el mismo Dios quien obra todo en todos” (1Co 12, 4-6).</w:t>
      </w:r>
    </w:p>
    <w:p>
      <w:pPr>
        <w:pStyle w:val="Normal"/>
        <w:rPr/>
      </w:pPr>
      <w:r>
        <w:rPr/>
        <w:t xml:space="preserve">La Iglesia es comunión: hay un único depósito de la fe, unos mismos sacramentos, un idéntico vínculo de caridad porque “es el mismo el Dios que obra”, “el Señor es el mismo”, y “un mismo y único Espíritu” (Ibíd., 12, 11) obra en todos. Y, en esa comunión, todos participamos en la única misión sacerdotal, profética y real de Cristo. Pero siendo diversas las necesidades eclesiales y los desafíos que la historia plantea, el Espíritu distribuye sus dones “a cada uno en particular según su voluntad” (Ibíd.). En efecto, Cristo ha llamado algunos hombres para que, configurados con El sirvan a sus hermanos en el ministerio sacerdotal. Ha querido a la vez que otros, para dar testimonio del valor de la vida eterna, abracen el estado religioso. En cambio, a la gran mayoría de los cristianos, nuestro Señor las ha pedido que cumplan la misión eclesial inmersos en el mundo. Hacen así presente y operante a la Iglesia, en todas las circunstancias de la vida, de modo que su acción salvífica llegue a todos los hombres e impregne la obra de la creación. Ejercen de esta manera el sacerdocio común que poseen por ser bautizados, convirtiendo todas sus obras en sacrificio espiritual, aceptable a Dios por Jesucristo, por su unión con El en la comunión eclesial, en la participación de la vida sacramental y en la unión con los Pastores y con la comunidad. </w:t>
      </w:r>
    </w:p>
    <w:p>
      <w:pPr>
        <w:pStyle w:val="Normal"/>
        <w:rPr/>
      </w:pPr>
      <w:r>
        <w:rPr/>
        <w:t xml:space="preserve">3. “Todos los fieles” –os recuerdo con palabras del Concilio Vaticano II–, “cualquiera que sea su estado y condición..., están llamados por Dios, cada uno por su camino, a la perfección de la santidad” (Lumen gentium , 11). Los laicos, pues, estáis llamados por Dios, tenéis una vocación propia que no se agota en el cumplimiento de las obligaciones mínimas necesarias para evitar la condenación eterna. Vosotros, todos vosotros, sois cristianos a pleno título, con una llamada divina a la santidad, que os compromete totalmente, abarcando todos los aspectos y fases de vuestra vida. El mundo del trabajo, la vida familiar y social, los momentos de esparcimiento y descanso, la escuela y la universidad y, en fin, todas las actividades honradas de los hombres son vuestro lugar de encuentro con Cristo, donde os santificáis y contribuís “a la santificación del mundo como desde dentro, a modo de fermento” (Ibíd., 31).  </w:t>
      </w:r>
    </w:p>
    <w:p>
      <w:pPr>
        <w:pStyle w:val="Normal"/>
        <w:rPr/>
      </w:pPr>
      <w:r>
        <w:rPr/>
        <w:t xml:space="preserve">4. “A cada cual –dice el Apóstol a los de Corinto– se le otorga la manifestación del Espíritu para provecho común” (1Co 12, 7). Vuestra vocación incluye también, como parte fundamental, una colaboración activa en la misión salvífica de la Iglesia. “La vocación cristiana es, por su misma naturaleza, vocación también al apostolado” (Apostolicam actuositatem , 2).  </w:t>
      </w:r>
    </w:p>
    <w:p>
      <w:pPr>
        <w:pStyle w:val="Normal"/>
        <w:rPr/>
      </w:pPr>
      <w:r>
        <w:rPr/>
        <w:t xml:space="preserve">Cumpliréis vuestra misión, en primer lugar, con vuestro ejemplo, con el testimonio de vuestras vidas. La coherencia entre lo que creéis y lo que hacéis os convertirá en testigos de Jesucristo, haciendo brillar “vuestra luz delante de los hombres, para que vean vuestras buenas obras y glorifiquen a vuestro Padre que está en los cielos” (Mt 5, 16).  </w:t>
      </w:r>
    </w:p>
    <w:p>
      <w:pPr>
        <w:pStyle w:val="Normal"/>
        <w:rPr/>
      </w:pPr>
      <w:r>
        <w:rPr/>
        <w:t xml:space="preserve">Pero el Espíritu concede también “diversidad de lenguas” (1Co 12, 10). Al apostolado del ejemplo, debe acompañar el apostolado de la palabra. Cada uno de vosotros tiene la capacidad de dirigirse a los que están a su alrededor con conocimiento de sus modos de ser y entender, llevándoles la Palabra de Dios de forma adecuada a las distintas situaciones de la vida concreta, colaborando de modo insustituible en realizar la única misión de la Iglesia. Con lengua maternal, la madre enseña a sus hijos las primeras oraciones de la infancia. Con el lenguaje de la amistad el amigo explica al amigo la necesidad de fomentar su vida cristiana. Con la lengua del compañerismo, los que trabajan juntos se animan mutuamente a santificar su tarea. El apostolado individual, que realiza cada uno haciendo fructificar los propios carismas, se convierte así en “el principio y la condición de todo apostolado seglar” (Apostolicam actuositatem , 16). Las formas asociadas de este apostolado facilitarán la presencia y testimonio de vida cristiana en los diversos ambientes de la sociedad (cf. Ibíd., 18-20).  </w:t>
      </w:r>
    </w:p>
    <w:p>
      <w:pPr>
        <w:pStyle w:val="Normal"/>
        <w:rPr/>
      </w:pPr>
      <w:r>
        <w:rPr/>
        <w:t xml:space="preserve">5. A los laicos os compete de manera específica estructurar la sociedad según el querer de Dios (cf. Lumen gentium , 31),  procurando que haya leyes justas, instituciones adecuadas, y que a nadie le falten los medios necesarios para llevar una vida digna y plena, abierta a la dimensión sobrenatural. </w:t>
      </w:r>
    </w:p>
    <w:p>
      <w:pPr>
        <w:pStyle w:val="Normal"/>
        <w:rPr/>
      </w:pPr>
      <w:r>
        <w:rPr/>
        <w:t xml:space="preserve">Vosotros mismos conocéis y manifestáis la presencia de dolorosas desigualdades de índole diversa. Vuestros obispos, cumpliendo la tarea que las compete, os han señalado criterios de juicio, principios de reflexión y directrices prácticas (cf. Populorum progressio , 81; Congr. pro Doctr. Fidei, Libertatis Conscientia, 72). Os corresponde acoger esas enseñanzas, y llevarlas a cabo con libertad y responsabilidad, con respeto al legítimo pluralismo, y ejercitando las virtudes cristianas, lo que significa excluir el odio y la violencia. Trabajaréis efectivamente por la paz y la justicia en acción conjunta con vuestros hermanos, día a día, tanto a nivel de las grandes decisiones como a nivel de barrios, municipios, sindicatos, cooperativas, pequeñas comunidades agrícolas, desarrollando en común todo tipo de iniciativas –educativas, de fomento, de defensa y gestión de vuestros derechos–, que manifiesten el inmenso potencial de la solidaridad cristiana (cf. Congr. pro Doctr. Fidei, Libertatis Conscientia, 89).  Os compete también el deber cristiano de cuidar con esmero la moralidad pública, rechazando con la energía de vuestra unión con Dios, cualquier tentación de lucro inmoral –los sobornos, el contrabando, las gratificaciones ilegítimas, el narcotráfico–. Este sentido de servicio cristiano a los demás os llevará a vivir una vida personal virtuosa y sobria que, como recordaba a las familias en La Paz y a los jóvenes en Cochabamba, es la única base de una efectiva preocupación por el prójimo. </w:t>
      </w:r>
    </w:p>
    <w:p>
      <w:pPr>
        <w:pStyle w:val="Normal"/>
        <w:rPr/>
      </w:pPr>
      <w:r>
        <w:rPr/>
        <w:t xml:space="preserve">Esto no es algo exclusivo de quienes desempeñan funciones públicas. Todos, como parte importante de vuestro testimonio y santificación, debéis asumir la parte de responsabilidad que os corresponde en esas tareas. Por el esfuerzo cotidiano y solidario, podréis comenzar a dar solución a muchos de los problemas que agobian a vuestra comunidad, evitando que, en alguna ocasión, el anhelo de soluciones absolutas y definitivas oculte una huida del sacrificio inmediato. La realidad de los condicionamientos geográficos, políticos y económicos a que está sometido vuestro país debe llevaros a vivir aún más esta solidaridad. Debéis evitar cualquier tipo de discriminación por motivos de ubicación social –tentación de la que no están exentos aun los más pobres– y procurar compartir con diligencia y generosidad aquellos bienes materiales y espirituales que Dios os ha dado. De esta forma colaboraréis con más eficacia con vuestros hermanos a los que toca gobernar. </w:t>
      </w:r>
    </w:p>
    <w:p>
      <w:pPr>
        <w:pStyle w:val="Normal"/>
        <w:rPr/>
      </w:pPr>
      <w:r>
        <w:rPr/>
        <w:t xml:space="preserve">Además, cualquier trabajo u ocupación que sean honestos, cumplen una función social y, cuando están hechos con perfección, con espíritu de servicio y en presencia de Dios, contribuyen eficazmente al bien de todos los hombres y a consagrar el mundo a su Creador y Salvador. </w:t>
      </w:r>
    </w:p>
    <w:p>
      <w:pPr>
        <w:pStyle w:val="Normal"/>
        <w:rPr/>
      </w:pPr>
      <w:r>
        <w:rPr/>
        <w:t xml:space="preserve">6. A algunos el Espíritu da palabra de sabiduría, palabra de ciencia (1Co 12, 8) para enseñar con más profundidad las verdades cristianas. Me dirijo ahora especialmente a vosotros, catequistas, para agradeceros vuestra actividad, esencial en la vida de la Iglesia, oculta con frecuencia, pero ofrecida siempre con celo ardiente y generoso. La catequesis “constituye un campo en el que el laico expresa de forma peculiar la propia vocación, ejerciendo el sacerdocio común y dando testimonio de la propia participación en la misión profética de Cristo” (Discurso a la hora del Regina Caeli , 10 de mayo de 1987, n. 2).  </w:t>
      </w:r>
    </w:p>
    <w:p>
      <w:pPr>
        <w:pStyle w:val="Normal"/>
        <w:rPr/>
      </w:pPr>
      <w:r>
        <w:rPr/>
        <w:t xml:space="preserve">El trabajo de los que os precedieron en esta tarea ha sido decisivo para la evangelización de América. A vosotros os corresponde continuar esa labor –en especial la catequesis con niños y jóvenes– para impregnar cada vez más del espíritu de Cristo a vuestras comunidades y a vuestro gran país. </w:t>
      </w:r>
    </w:p>
    <w:p>
      <w:pPr>
        <w:pStyle w:val="Normal"/>
        <w:rPr/>
      </w:pPr>
      <w:r>
        <w:rPr/>
        <w:t xml:space="preserve">Muchos niños son bautizados sin que nadie las enseñe después las insondables riquezas de nuestra fe. Por diversos motivos, muchos no llegan nunca a frecuentar las parroquias. Debéis, pues, proponeros siempre bajo la guía de vuestros Pastores, la realización de una extensa tarea catequética que alcance los rincones más apartados. Dentro de vuestra solicitud por todos los hermanos, prestaréis una particular atención a la familia, iglesia doméstica, que, como os recordaba en La Paz, es el lugar donde los niños deben recibir la primera formación cristiana (Catechesi Tradendae , 36).  La parroquia es el sitio privilegiado y la gran animadora de la catequesis, pero, “sin monopolizar y sin uniformar” (Ibíd., 67),  es preciso tener en cuenta los distintos canales catequéticos que convergen en la confesión de una misma fe. Es necesario fomentar la participación del mayor número de fieles en esta tarea. </w:t>
      </w:r>
    </w:p>
    <w:p>
      <w:pPr>
        <w:pStyle w:val="Normal"/>
        <w:rPr/>
      </w:pPr>
      <w:r>
        <w:rPr/>
        <w:t xml:space="preserve">El Credo, los Mandamientos, los Sacramentos y la vida de oración son capítulos insustituibles en la formación de las nuevas generaciones de cristianos, que necesitan de todo ello para poder vivir su fe con plenitud. “A ningún verdadero catequista le es lícito hacer por cuenta propia una selección en el depósito de la fe, entre lo que estima importante y lo que estima menos importante, o para enseñar lo uno y rechazar lo otro” (Ibíd., 30).  </w:t>
      </w:r>
    </w:p>
    <w:p>
      <w:pPr>
        <w:pStyle w:val="Normal"/>
        <w:rPr/>
      </w:pPr>
      <w:r>
        <w:rPr/>
        <w:t xml:space="preserve">También será conveniente aprovechar los elementos de pedagogía cristiana contenidos en vuestras tradiciones y costumbres populares: villancicos, cofradías, procesiones, pinturas, manifestaciones folklóricas y tantas otras expresiones artísticas. Contribuiréis así además a la revalorización de vuestra rica cultura. </w:t>
      </w:r>
    </w:p>
    <w:p>
      <w:pPr>
        <w:pStyle w:val="Normal"/>
        <w:rPr/>
      </w:pPr>
      <w:r>
        <w:rPr/>
        <w:t xml:space="preserve">7. La catequesis conduce necesariamente a los sacramentos. </w:t>
      </w:r>
    </w:p>
    <w:p>
      <w:pPr>
        <w:pStyle w:val="Normal"/>
        <w:rPr/>
      </w:pPr>
      <w:r>
        <w:rPr/>
        <w:t xml:space="preserve">La preparación para recibir la primera comunión debe incluir una profunda catequesis sobre el sacramento de la reconciliación. Explicad y inculcad, desde el primer momento, en la mente de los niños que, para recibir la Eucaristía, hace falta estar en gracia de Dios. La presencia verdadera y real de Jesucristo en las especies eucarísticas debe enseñarse con claridad, de modo que distingan bien la diferencia entre el pan común y el Pan eucarístico. Más necesaria es aún la preparación para recibir el sacramento de la confirmación, el cual, capacita al cristiano para dar con fortaleza un claro testimonio de Cristo. La preparación para el matrimonio o para el bautismo de los hijos será la oportunidad de que muchos vuelvan o intensifiquen su vida cristiana. </w:t>
      </w:r>
    </w:p>
    <w:p>
      <w:pPr>
        <w:pStyle w:val="Normal"/>
        <w:rPr/>
      </w:pPr>
      <w:r>
        <w:rPr/>
        <w:t xml:space="preserve">Desde los comienzos de la catequesis cristiana se ha recurrido muy ampliamente a la memorización. Sin dejar de utilizar este método, conseguid al mismo tiempo que “esos textos memorizados sean interiorizados y entendidos progresivamente en su profundidad, para que sean fuente de vida cristiana personal y comunitaria” (Catechesi Tradendae , 55). Junto con la doctrina de la fe, es necesario ayudar a niños y mayores a que practiquen en su vida diaria aquellas cosas que escuchan –en el caso de los niños, la recitación de las oraciones sencillas y tradicionales, la obediencia a los padres, la caridad con el prójimo, la veracidad y las demás virtudes– de modo que la coherencia entre palabras y obras comience a desarrollarse desde la infancia y continúe a lo largo de toda la vida. Por eso será también parte de la catequesis la formación en las obligaciones y los derechos que a todos las competen como ciudadanos. </w:t>
      </w:r>
    </w:p>
    <w:p>
      <w:pPr>
        <w:pStyle w:val="Normal"/>
        <w:rPr/>
      </w:pPr>
      <w:r>
        <w:rPr/>
        <w:t xml:space="preserve">8. “Hay diversidad de carismas, pero el Espíritu es el mismo... Todas estas cosas las obra el mismo y único Espíritu” (1Co 12, 4. 11).  </w:t>
      </w:r>
    </w:p>
    <w:p>
      <w:pPr>
        <w:pStyle w:val="Normal"/>
        <w:rPr/>
      </w:pPr>
      <w:r>
        <w:rPr/>
        <w:t xml:space="preserve">Quiero dirigirme ahora a vosotros, miembros de los diversos movimientos, organizaciones y agrupaciones de apostolado laical que estáis presentes en esta celebración. Hoy como ayer, el Espíritu Santo suscita en el seno de la Iglesia movimientos apostólicos adecuados a las necesidades de los tiempos. </w:t>
      </w:r>
    </w:p>
    <w:p>
      <w:pPr>
        <w:pStyle w:val="Normal"/>
        <w:rPr/>
      </w:pPr>
      <w:r>
        <w:rPr/>
        <w:t xml:space="preserve">Cada movimiento de apostolado tiene su don peculiar, recibido de Dios, y debe permanecer fiel a sí mismo, sabiendo que la fecundidad de su trabajo dependerá de la fidelidad a su propio carisma. Al mismo tiempo, la unidad con los Pastores y la fidelidad al Magisterio son condiciones necesarias para que el fruto de su labor contribuya a una auténtica edificación de la Iglesia de Dios. </w:t>
      </w:r>
    </w:p>
    <w:p>
      <w:pPr>
        <w:pStyle w:val="Normal"/>
        <w:rPr/>
      </w:pPr>
      <w:r>
        <w:rPr/>
        <w:t xml:space="preserve">Corresponde a los Pastores juzgar la autenticidad de los carismas, sin sofocar el Espíritu, sino probándolo todo y reteniendo lo que es bueno (cf. 1Ts 5, 19-21; Lumen gentium , 12). Pues, “para promover el espíritu de unidad, son necesarios el mutuo aprecio de todas las formas de apostolado de la Iglesia y una coordinación adecuada que respete el carácter propio de cada una” (Apostolicam actuositatem , 23).  Y a vosotros, a todos los que de alguna forma estáis vinculados a esos grupos, os corresponde mantener la comunión eclesial que se realiza por la unión con Cristo, con la jerarquía y con todos los fieles. </w:t>
      </w:r>
    </w:p>
    <w:p>
      <w:pPr>
        <w:pStyle w:val="Normal"/>
        <w:rPr/>
      </w:pPr>
      <w:r>
        <w:rPr/>
        <w:t>Manteneos unidos a Cristo por la oración y los sacramentos. Recordad que “el sarmiento no puede dar fruto por sí mismo, si no permanece en la vid” (Jn 15, 4). Nuestra vida es Cristo y, sin El, no podemos hacer nada (cf. Ibíd., 15, 5).</w:t>
      </w:r>
    </w:p>
    <w:p>
      <w:pPr>
        <w:pStyle w:val="Normal"/>
        <w:rPr/>
      </w:pPr>
      <w:r>
        <w:rPr/>
        <w:t xml:space="preserve">9. Manteneos unidos con la jerarquía de la Iglesia, fieles a sus enseñanzas, mandatos y exhortaciones, teniendo presente que el “criterio siempre válido de vuestra autenticidad será vuestra integración armónica en la Iglesia local para contribuir a edificarla en la caridad con sus Pastores” (Sinodo de los Obispos1987, Nuntius ad Populum Dei, 5).  La unión con Cristo en la Iglesia y por la Iglesia es la señal que permite discernir la autenticidad de vuestros dones y carismas. </w:t>
      </w:r>
    </w:p>
    <w:p>
      <w:pPr>
        <w:pStyle w:val="Normal"/>
        <w:rPr/>
      </w:pPr>
      <w:r>
        <w:rPr/>
        <w:t xml:space="preserve">Manteneos unidos entre vosotros, con la clara conciencia de que todos, cada uno a su modo, participáis en la misma misión: la de Cristo y su Iglesia. La caridad de Cristo, que procuráis difundir, debe empapar vuestras recíprocas relaciones, de manera que sean signo y testimonio de la unidad de su Cuerpo, que es la Iglesia. </w:t>
      </w:r>
    </w:p>
    <w:p>
      <w:pPr>
        <w:pStyle w:val="Normal"/>
        <w:rPr/>
      </w:pPr>
      <w:r>
        <w:rPr/>
        <w:t xml:space="preserve">Cuanto acabamos de decir sobre los distintos movimientos apostólicos se aplica también, con sus peculiaridades propias, a las llamadas comunidades eclesiales de base, que los obispos latinoamericanos en la Conferencia General de Puebla de los Ángeles describen como “expresión del amor preferente de la Iglesia por el pueblo sencillo; en ellas se expresa, valora y purifica su religiosidad y se le da la posibilidad concreta de participación en la tarea eclesial y el compromiso de transformar el mundo” (Puebla, 642).  Como enseñó mi Predecesor el Papa Pablo VI, ellas “deben ser destinatarias especiales de la evangelización y al mismo tiempo evangelizadoras” (Evangelli nuntiandi , 58).  </w:t>
      </w:r>
    </w:p>
    <w:p>
      <w:pPr>
        <w:pStyle w:val="Normal"/>
        <w:rPr/>
      </w:pPr>
      <w:r>
        <w:rPr/>
        <w:t xml:space="preserve">Aliento, por tanto, a todos los fieles que se integran en estas comunidades eclesiales de base, a una mayor profundización en la vida sacramental y de oración, a un conocimiento más hondo de la fe católica, a una participación intensa en las celebraciones litúrgicas de la Iglesia, que se refleje en un estilo de vida marcado por la fraternidad y la solidaridad entre todos. En una palabra, que sean auténticamente eclesiales y que se proyecten evangélicamente en actividades apostólicas. </w:t>
      </w:r>
    </w:p>
    <w:p>
      <w:pPr>
        <w:pStyle w:val="Normal"/>
        <w:rPr/>
      </w:pPr>
      <w:r>
        <w:rPr/>
        <w:t xml:space="preserve">10. En este día en que celebramos la fiesta de la Virgen de Fátima, quiero finalizar este encuentro dirigiéndome a Ella en acción de gracias por su continua intercesión maternal, que yo experimenté de una manera muy especial hace siete años. “En los albores de la Iglesia, al comienzo del largo camino... que comenzaba con Pentecostés en Jerusalén, María estaba con todos los que constituían el germen del Nuevo Israel... Y la Iglesia perseveraba constante en la oración junto a Ella” (Redemptoris Mater , 27).  También ahora, si perseveramos en un continuo clamor de oración y de acción de gracias, la Virgen nos acompañará en el camino del cumplimiento de la misión de la Iglesia. Que 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MENSAJE DEL PAPA JUAN PABLO II  A LOS NIÑOS EN EL AEROPUERTO DE TARIJA</w:t>
      </w:r>
    </w:p>
    <w:p>
      <w:pPr>
        <w:pStyle w:val="Normal"/>
        <w:rPr/>
      </w:pPr>
      <w:r>
        <w:rPr/>
        <w:t>Tarija (Bolivia) Viernes 13 de mayo de 1988</w:t>
      </w:r>
    </w:p>
    <w:p>
      <w:pPr>
        <w:pStyle w:val="Normal"/>
        <w:rPr/>
      </w:pPr>
      <w:r>
        <w:rPr/>
        <w:t xml:space="preserve"> </w:t>
      </w:r>
    </w:p>
    <w:p>
      <w:pPr>
        <w:pStyle w:val="Normal"/>
        <w:rPr/>
      </w:pPr>
      <w:r>
        <w:rPr/>
        <w:t>“</w:t>
      </w:r>
      <w:r>
        <w:rPr/>
        <w:t xml:space="preserve">Yo te bendigo, Padre Señor del cielo y de la tierra, porque has ocultado estas cosas a sabios y prudentes, y se las has revelado a pequeños” (Mt 11, 25).  </w:t>
      </w:r>
    </w:p>
    <w:p>
      <w:pPr>
        <w:pStyle w:val="Normal"/>
        <w:rPr/>
      </w:pPr>
      <w:r>
        <w:rPr/>
        <w:t xml:space="preserve">1. Al llegar a Tarija mi corazón se desborda en alabanzas al Padre celestial por esta tierra que El os ha dado, y que está como oculta por las montañas a los ojos del mundo; quiero alabar al Creador por vuestras selvas que bajan desde los valles al Chaco, por las flores, los viñedos y árboles frutales, que son un don del Padre para sus hijos en este rincón del sur de Bolivia. Vuestro alegre folklore “chapaco”, los rostros de los aquí presentes y sobre todo vuestras tradiciones cristianas llenan mi alma de gozo, al comprobar como Sucesor del Apóstol Pedro, la fecundidad del mensaje de Cristo en estas tierras, regadas por el río Guadalquivir. </w:t>
      </w:r>
    </w:p>
    <w:p>
      <w:pPr>
        <w:pStyle w:val="Normal"/>
        <w:rPr/>
      </w:pPr>
      <w:r>
        <w:rPr/>
        <w:t xml:space="preserve">Con ese gozo y alegría saludo a Monseñor Abel Costas, obispo de esta diócesis, y a los otros obispos aquí presentes, a los sacerdotes, a los religiosos y religiosas, a las autoridades, a cuantos han venido del sur de Potosí, de Chuquisaca, y de otros lugares, y a todo el Pueblo de Dios aquí reunido. Mi saludo y mi bendición va hoy, a los niños en especial y a todos los que tienen relación con el mundo de la infancia: a los padres y a los maestros, a los catequistas y a los agentes de salud. A todos vosotros os dirá el Señor, cuando lo veáis cara a cara: “Cuanto hicisteis a uno de estos hermanos míos más pequeños, a mí me lo hicisteis” (Mt 25, 40).  </w:t>
      </w:r>
    </w:p>
    <w:p>
      <w:pPr>
        <w:pStyle w:val="Normal"/>
        <w:rPr/>
      </w:pPr>
      <w:r>
        <w:rPr/>
        <w:t xml:space="preserve">2. El Papa, desde que llegó a tierra boliviana, ha tenido siempre presente en sus mensajes de un modo particular a los niños, los más afectados en realidad por tantos problemas y, a la vez, porque son el futuro del continente de la esperanza. En efecto, la infancia y la juventud son siempre el auténtico tesoro de un país. Cuantos esfuerzos se realicen para mejorar sus condiciones físicas y espirituales repercutirán, en un plazo muy breve, en todos los campos de la vida. Vosotros, los educadores en el sentido más amplio y genuino, tenéis en vuestras manos la grandiosa tarea de cuidar este tesoro, en el que debéis poner vuestro corazón (cf. Ibíd., 6, 21). Sois como ese “siervo fiel y prudente, a quien el Señor puso al frente de su servidumbre para darle la comida a su tiempo” (Ibíd., 24, 25). Sois en verdad ese siervo que se quedará al frente de toda la hacienda –esto es, que llegará al reino de los cielos–, si, “cuando vuelva el Señor, lo encuentra haciendo así” (Ibíd., 24, 46-47).  </w:t>
      </w:r>
    </w:p>
    <w:p>
      <w:pPr>
        <w:pStyle w:val="Normal"/>
        <w:rPr/>
      </w:pPr>
      <w:r>
        <w:rPr/>
        <w:t xml:space="preserve">Los niños son los predilectos de Dios, hasta tal punto que –como leemos en el Evangelio– es a ellos a quienes reserva de manera primordial el reino (cf. Mc 10, 14). “Si no cambiáis y os hacéis como los niños –dice Jesús– no entraréis en el reino de los cielos” (Mt 18, 3). Los niños son a su vez el tesoro y la esperanza de la Iglesia, que hace suyas las palabras de Cristo: “Guardaos de despreciar a uno de estos pequeños; porque yo os digo que sus ángeles, en los cielos, ven continuamente el rostro de mi Padre” (Ibíd., 18, 10).  </w:t>
      </w:r>
    </w:p>
    <w:p>
      <w:pPr>
        <w:pStyle w:val="Normal"/>
        <w:rPr/>
      </w:pPr>
      <w:r>
        <w:rPr/>
        <w:t xml:space="preserve">3. Sin embargo esos niños, los predilectos de Dios, son muchas veces las primeras víctimas de la pobreza material, con todas sus consecuencias. “Si hay niños que mueren antes de nacer, hay otros que tienen sólo una breve y dolorosa existencia, truncada por enfermedades que, muchas veces, podrían evitarse con facilidad” (Mensaje para la Cuaresma 1988 ).  En muchos países, “precisamente entre los niños se encuentra el número más elevado de muertes debido a infecciones parasitarias, al agua contaminada, al hambre, a la falta de vacunación contra las epidemias e, incluso, a la falta de afecto” (Ibíd.).  </w:t>
      </w:r>
    </w:p>
    <w:p>
      <w:pPr>
        <w:pStyle w:val="Normal"/>
        <w:rPr/>
      </w:pPr>
      <w:r>
        <w:rPr/>
        <w:t xml:space="preserve">Frente a este panorama debéis reaccionar con una atención especial hacia la salud de la infancia. Las vacunaciones oportunas, las medidas de higiene y todos los demás cuidados médicos y sanitarios son parte de vuestras obligaciones para con los niños. </w:t>
      </w:r>
    </w:p>
    <w:p>
      <w:pPr>
        <w:pStyle w:val="Normal"/>
        <w:rPr/>
      </w:pPr>
      <w:r>
        <w:rPr/>
        <w:t xml:space="preserve">Junto con la promoción de la salud, se debe poner un esmero particular en la adecuada educación sanitaria de las familias, para facilitar más y mejor la protección de la infancia. </w:t>
      </w:r>
    </w:p>
    <w:p>
      <w:pPr>
        <w:pStyle w:val="Normal"/>
        <w:rPr/>
      </w:pPr>
      <w:r>
        <w:rPr/>
        <w:t xml:space="preserve">4. El empeño por mejorar la salud va íntimamente unido al compromiso por la educación. La enseñanza del lenguaje, escritura y lectura, así como el desarrollo de la inteligencia son derechos inalienables de la persona humana que no podemos negar a los niños. En algunos casos, proporcionar esa formación no será fácil, pero recordad siempre que “todo lo que favorece la alfabetización y la educación de base, que la profundice y complete, es una contribución directa al verdadero desarrollo” (Sollicitudo rei socialis , 44). Para ello es necesario crear un ambiente de solidaridad humana y cristiana frente al desafío de la escolarización –especialmente de los niños– porque, como ha recordado el último Concilio: “Todos los hombres, de cualquier raza, condición y edad, por poseer la dignidad de persona, tienen derecho a una educación que responda al propio fin” (Gravissimum Educationis , 1),  </w:t>
      </w:r>
    </w:p>
    <w:p>
      <w:pPr>
        <w:pStyle w:val="Normal"/>
        <w:rPr/>
      </w:pPr>
      <w:r>
        <w:rPr/>
        <w:t xml:space="preserve">Igual que para resolver los problemas de salud, también cuando se trata de solucionar los de la educación hay que promover el concurso y la ayuda de todos: habitantes de las ciudades y del campo, educadores privados y estatales, instituciones privadas, Iglesia y Gobierno (cf. Ibíd.). Corresponderá a éste –en el ejercicio de su función esto es en su calidad de promotor del bien común– asegurar indefectiblemente en casos de necesidad una asignación privilegiada de recursos, incluso dentro de la escasez. Procurar las debidas remuneraciones a los docentes y agentes de salud, y proveerles de los medios necesarios para poder cumplir su tarea será para los gobernantes, en muchas ocasiones, una estricta obligación de justicia. </w:t>
      </w:r>
    </w:p>
    <w:p>
      <w:pPr>
        <w:pStyle w:val="Normal"/>
        <w:rPr/>
      </w:pPr>
      <w:r>
        <w:rPr/>
        <w:t xml:space="preserve">5. “La educación de los jóvenes, sea cual sea su origen social, debe ser orientada de modo que forme hombres o mujeres que no sólo sean personas cultas, sino de fuerte personalidad, tal como nuestro tiempo los reclama cada vez más” (Gaudium et spes , 31).  Se trata, pues, de llevar a cabo una auténtica labor de formación que desarrolle armónicamente sus condiciones físicas, morales y intelectuales. </w:t>
      </w:r>
    </w:p>
    <w:p>
      <w:pPr>
        <w:pStyle w:val="Normal"/>
        <w:rPr/>
      </w:pPr>
      <w:r>
        <w:rPr/>
        <w:t xml:space="preserve">En concreto, “se ha de instruir de una manera oportuna y a tiempo a los jóvenes, y preferentemente en el seno de la misma familia, sobre la dignidad, valor y cometido del amor conyugal, para que, formados en la guarda de la castidad, cuando lleguen a edad conveniente, puedan pasar de un honrado noviazgo al matrimonio” (Ibíd., 49). Esta formación, que ha de ser personal, corresponderá primariamente a los padres (Congregación para la educación católica, Orientaciones educativas sobre el amor humano , nn 48 y 84).  </w:t>
      </w:r>
    </w:p>
    <w:p>
      <w:pPr>
        <w:pStyle w:val="Normal"/>
        <w:rPr/>
      </w:pPr>
      <w:r>
        <w:rPr/>
        <w:t xml:space="preserve">Por eso es necesaria la formación integral, no sólo para poder desenvolverse dignamente en la sociedad, sino también para servir a Dios con mayor facilidad. “Dejad que los niños vengan a mí”, (Mc 10, 14) nos dice el Señor. Ayudadles a acercarse. Poned los medios para que lo conozcan. Proporcionadles, desde su más tierna infancia, un conocimiento oportuno de ese Jesús que ha querido hacerse niño como ellos. Dios quiere encomendaros a los niños para que, a través de vuestro cariño, descubran el amor de Dios. No lo defraudéis. </w:t>
      </w:r>
    </w:p>
    <w:p>
      <w:pPr>
        <w:pStyle w:val="Normal"/>
        <w:rPr/>
      </w:pPr>
      <w:r>
        <w:rPr/>
        <w:t>“</w:t>
      </w:r>
      <w:r>
        <w:rPr/>
        <w:t xml:space="preserve">Dejad que los niños vengan a mí, no se lo impidáis, porque de los que son como ellos es el reino de Dios” (Ibíd.),  Son ellos, los más pequeños, quienes han recibido la revelación de secretos escondidos a los sabios y prudentes (cf. Mt 11, 25).  </w:t>
      </w:r>
    </w:p>
    <w:p>
      <w:pPr>
        <w:pStyle w:val="Normal"/>
        <w:rPr/>
      </w:pPr>
      <w:r>
        <w:rPr/>
        <w:t xml:space="preserve">6. Educaréis a los niños a través de vuestra palabra, por los cauces más diversos –ante todo, en el hogar familiar, y también en la escuela, en la catequesis–, pero, especialmente lo haréis con vuestro ejemplo. </w:t>
      </w:r>
    </w:p>
    <w:p>
      <w:pPr>
        <w:pStyle w:val="Normal"/>
        <w:rPr/>
      </w:pPr>
      <w:r>
        <w:rPr/>
        <w:t xml:space="preserve">Los niños aprenden a obrar imitando lo que ven hacer a sus semejantes. Por eso, aprenderán de vosotros a ser fuertes, trabajadores, sobrios, alegres y piadosos; ciudadanos rectos y cristianos ejemplares. Imitaréis también de esa forma al Señor que “obró y enseñó” (Hch 1, 1), es decir, que no se limitó a transmitirnos un mensaje, sino que vivió entre nosotros dándonos el ejemplo máximo de todas las virtudes. </w:t>
      </w:r>
    </w:p>
    <w:p>
      <w:pPr>
        <w:pStyle w:val="Normal"/>
        <w:rPr/>
      </w:pPr>
      <w:r>
        <w:rPr/>
        <w:t xml:space="preserve">No olvidéis la grave advertencia del Maestro: “Al que escandalice a uno de estos pequeños que creen en mi, más le vale que le cuelguen al cuello una de esas piedras de molino..., y le hundan en lo profundo del mar” (Mt 18, 6),  El ejemplo de padres y educadores debe ir acompañado por el esfuerzo de los gobernantes y de toda la colectividad en defensa de la moralidad pública, especialmente en los medios de comunicación. Lo contrario es conculcar derechos de quienes están más indefensos, y exponerles al peligro de una lamentable manipulación. </w:t>
      </w:r>
    </w:p>
    <w:p>
      <w:pPr>
        <w:pStyle w:val="Normal"/>
        <w:rPr/>
      </w:pPr>
      <w:r>
        <w:rPr/>
        <w:t xml:space="preserve">7. Quiero ahora dirigirme a los niños de Tarija y de toda Bolivia, llamándolos como cariñosamente se les llama en estas tierras: “changuitos”. A los niños que desde muy corta edad deben ayudar a sus padres, como pastores en la puna y en los valles, como peones en los establecimientos agrícolas del Oriente, o cumpliendo duras tareas en las ciudades, y a los que no tienen necesidad de hacerlo. A los enfermos y a los sanos. </w:t>
      </w:r>
    </w:p>
    <w:p>
      <w:pPr>
        <w:pStyle w:val="Normal"/>
        <w:rPr/>
      </w:pPr>
      <w:r>
        <w:rPr/>
        <w:t xml:space="preserve">Queridos “changuitos”: El Señor quiso hacerse niño como vosotros, y crecía “en sabiduría, en estatura y en gracia ante Dios y ante los hombres” (Lc 2, 52).  Quiso que su venida fuese anunciada en primer lugar a unos pastores que estaban cuidando sus rebaños de noche (cf. Ibíd., 2, 8-20),  y ser conocido como el carpintero (cf. Mc 6, 3) o “el hijo del carpintero” (Mt 13, 55). Recorrió, caminando, las largas distancias de Palestina (cf. Jn 4, 6) y, muchas veces, “no tenía ni siquiera dónde reclinar su cabeza” (Mt 8, 20).  </w:t>
      </w:r>
    </w:p>
    <w:p>
      <w:pPr>
        <w:pStyle w:val="Normal"/>
        <w:rPr/>
      </w:pPr>
      <w:r>
        <w:rPr/>
        <w:t xml:space="preserve">Jesús espera que vosotros crezcáis como El. “En sabiduría”, no abandonando la escuela, estudiando y cumpliendo los deberes escolares. El Papa sabe que os cuesta sacrificio, porque muchas veces debéis hacerlo bajo la lluvia o la nieve, cubriendo grandes distancias a pie por páramos helados y afrontando el cansancio de jornadas de trabajo. Proseguid en este esfuerzo y no os desaniméis, sabiendo que el Señor os mira con alegría. </w:t>
      </w:r>
    </w:p>
    <w:p>
      <w:pPr>
        <w:pStyle w:val="Normal"/>
        <w:rPr/>
      </w:pPr>
      <w:r>
        <w:rPr/>
        <w:t xml:space="preserve">Aprended bien el catecismo. Así conoceréis cada vez mejor al Niño Jesús, que ha de ser vuestro mejor amigo, y amaréis a Dios sobre todas las cosas. </w:t>
      </w:r>
    </w:p>
    <w:p>
      <w:pPr>
        <w:pStyle w:val="Normal"/>
        <w:rPr/>
      </w:pPr>
      <w:r>
        <w:rPr/>
        <w:t xml:space="preserve">Jesús quiere que, como El, crezcáis también en “gracia”. Cumplid, para ello, el precepto dominical, siempre que las circunstancias no lo impidan, y creced en la gracia recibiendo los sacramentos. Preparaos bien para la primera confesión y para la primera comunión, y seguid recibiendo a Jesús con frecuencia. Luego, cuando seáis un poco mayores, preparaos para recibir el sacramento de la confirmación que os ayudará a ser testigos de Cristo. </w:t>
      </w:r>
    </w:p>
    <w:p>
      <w:pPr>
        <w:pStyle w:val="Normal"/>
        <w:rPr/>
      </w:pPr>
      <w:r>
        <w:rPr/>
        <w:t xml:space="preserve">Como El, que crecía “en estatura”, debéis desarrollaros en el cuerpo y en el alma como hombres y mujeres cabales. Obedeced a vuestros padres, amándolos y ayudándolos como es tradicional en vuestros pueblos. Compartid juegos y trabajos con vuestros hermanos y amigos. Decid siempre la verdad. No os apoderéis de lo ajeno. Sed fuertes en vuestras tareas, en el estudio y en el deporte. </w:t>
      </w:r>
    </w:p>
    <w:p>
      <w:pPr>
        <w:pStyle w:val="Normal"/>
        <w:rPr/>
      </w:pPr>
      <w:r>
        <w:rPr/>
        <w:t xml:space="preserve">Niños de Bolivia, el Papa reza por vosotros, pero también necesita apoyarse en vosotros. Por eso, os pido que me acompañéis con vuestras oraciones, y con esa parte del yugo del Señor que El ha permitido que toméis sobre vuestros hombros. Manteneos en este camino de amor, y Jesús os llenará siempre de alegría (cf. Mt 11, 28-30).  Antes de terminar, deseo dirigir unas palabras de merecido aprecio a la mujer boliviana: a las madres y esposas, a las amas de casa, del campo y de la ciudad. Vuestra dedicación silenciosa y abnegada, cuidando a los hijos, trabajando no pocas veces junto al marido, os hacen acreedoras al respeto y admiración de toda la sociedad. Continuad cultivando ese papel insustituible que la mujer latinoamericana ha desempeñado a través de los tiempos: la custodia del alma cristiana de América Latina. </w:t>
      </w:r>
    </w:p>
    <w:p>
      <w:pPr>
        <w:pStyle w:val="Normal"/>
        <w:rPr/>
      </w:pPr>
      <w:r>
        <w:rPr/>
        <w:t xml:space="preserve">8. A todos los aquí presentes os agradezco las manifestaciones de cariño que me habéis dispensado. El Papa está feliz de haberos visitado. </w:t>
      </w:r>
    </w:p>
    <w:p>
      <w:pPr>
        <w:pStyle w:val="Normal"/>
        <w:rPr/>
      </w:pPr>
      <w:r>
        <w:rPr/>
        <w:t xml:space="preserve">Seguid por la senda de todos los que han contribuido al bien de esta Patria durante su historia. Haced un esfuerzo por promover el bien de la infancia, buscando un desarrollo integral de los niños que llegue hasta el último rincón de Bolivia. </w:t>
      </w:r>
    </w:p>
    <w:p>
      <w:pPr>
        <w:pStyle w:val="Normal"/>
        <w:rPr/>
      </w:pPr>
      <w:r>
        <w:rPr/>
        <w:t xml:space="preserve">El Señor, que “abrazaba a los niños, y los bendecía poniendo las manos sobre ellos”, (Mc 10, 16) que es dador de la salud y la sabiduría, fortifique vuestra voluntad para esta noble y ardua tarea. </w:t>
      </w:r>
    </w:p>
    <w:p>
      <w:pPr>
        <w:pStyle w:val="Normal"/>
        <w:rPr/>
      </w:pPr>
      <w:r>
        <w:rPr/>
        <w:t xml:space="preserve">Termino invocando a la Santísima Virgen: que Ella os proteja siempre y cuide con especial amor de la infancia, de la niñez, y de la juventud bolivianas. </w:t>
      </w:r>
    </w:p>
    <w:p>
      <w:pPr>
        <w:pStyle w:val="Normal"/>
        <w:rPr/>
      </w:pPr>
      <w:r>
        <w:rPr/>
        <w:t xml:space="preserve">De todo corazón imparto mi Bendición Apostólica a todos los presentes, en especial a los niños y niñas de Bolivia, a sus familias y a sus catequista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PAPA JUAN PABLO II  A LOS REPRESENTANTES DEL MUNDO INTELECTUAL Y DE LA CLASE DIRIGENTE</w:t>
      </w:r>
    </w:p>
    <w:p>
      <w:pPr>
        <w:pStyle w:val="Normal"/>
        <w:rPr/>
      </w:pPr>
      <w:r>
        <w:rPr/>
        <w:t>Colegio «La Salle» de Santa Cruz, Bolivia Jueves 12 de mayo de 1988</w:t>
      </w:r>
    </w:p>
    <w:p>
      <w:pPr>
        <w:pStyle w:val="Normal"/>
        <w:rPr/>
      </w:pPr>
      <w:r>
        <w:rPr/>
        <w:t xml:space="preserve"> </w:t>
      </w:r>
    </w:p>
    <w:p>
      <w:pPr>
        <w:pStyle w:val="Normal"/>
        <w:rPr/>
      </w:pPr>
      <w:r>
        <w:rPr/>
        <w:t xml:space="preserve">1. Es para mí motivo de gran gozo y satisfacción compartir estos momentos de mi visita a la querida tierra boliviana con vosotros, hombres y mujeres que representáis de una manera especial la cultura y la animación de importantes actividades que inciden directamente en el desarrollo del país. Son éstos, dos campos íntimamente relacionados y, diría, complementarios, pues la misma actividad productiva, que constituye ya de por sí una expresión cultural –y que para un cristiano ha de inspirarse en el hombre y a partir de él– debe crear todo cuanto sea necesario para satisfacer las necesidades vitales y fomentar las condiciones favorables que permitan el desarrollo integral de todos los miembros de la sociedad. </w:t>
      </w:r>
    </w:p>
    <w:p>
      <w:pPr>
        <w:pStyle w:val="Normal"/>
        <w:rPr/>
      </w:pPr>
      <w:r>
        <w:rPr/>
        <w:t xml:space="preserve">En mis viajes, he querido siempre dar especial relieve a estos encuentros, pues soy consciente de las importantes responsabilidades que tenéis en la sociedad. Sin embargo, mi estancia entre vosotros no tiene como finalidad someter a examen materias que son de vuestra competencia. He venido como Pastor y como hermano, deseoso de compartir el patrimonio común de la fe, de valorar a vuestro lado las inmensas virtualidades del mensaje cristiano que ha de inspirar vuestra vida y toda vuestra actividad y que se concreta en la llamada doctrina social católica, que no es otra cosa que una reflexión sobre el hombre y sus formas de relación con sus hermanos y con el mundo, a la luz de la Revelación. Esta doctrina intenta guiar a los hombres para que ellos mismos, con la ayuda de la razón y de las ciencias humanas, den una respuesta a su vocación de constructores responsables de la sociedad terrena (cf. Sollicitudo rei socialis , 1). </w:t>
      </w:r>
    </w:p>
    <w:p>
      <w:pPr>
        <w:pStyle w:val="Normal"/>
        <w:rPr/>
      </w:pPr>
      <w:r>
        <w:rPr/>
        <w:t xml:space="preserve">2. ¡Constructores responsables! Nadie pone en duda que estamos ante una incumbencia y una tarea de todos; por eso, como ya sabemos por experiencia, es menester que en la sociedad se distribuya racionalmente la actividad y se repartan las tareas según las habilidades de cada uno, colaborando todos sin excepción en la búsqueda del bien para toda la colectividad. Se trata pues de una división funcional que no puede dar origen a fracciones ni a discriminaciones de ningún tipo, y que comporta el que algunos desempeñen los cargos de dirección, no como un privilegio egoísta, sino con la plena conciencia de la grave responsabilidad que supone el deber de coordinar la actividad común, planificar inteligentemente las etapas del progreso social, los programas de inversión, la adecuada asignación de recursos y, en fin, toda la complejísima red de actividades que denotan la presencia de una sociedad sabia y eficiente organizada en todos sus componentes. </w:t>
      </w:r>
    </w:p>
    <w:p>
      <w:pPr>
        <w:pStyle w:val="Normal"/>
        <w:rPr/>
      </w:pPr>
      <w:r>
        <w:rPr/>
        <w:t xml:space="preserve">La sociedad justa a la que todos aspiramos se construye día a día mediante la colaboración de todos sus miembros, cumpliendo en ello la amorosa vocación que Dios ha confiado al hombre salido de sus manos. Construir la ciudad es, podríamos decir, construir al hombre: esto es, tomar al hombre completo y cabal como medida y meta de toda actividad social, creando las condiciones necesarias para que todos y cada uno de los miembros de la comunidad humana puedan alcanzar su plena formación y desarrollo. </w:t>
      </w:r>
    </w:p>
    <w:p>
      <w:pPr>
        <w:pStyle w:val="Normal"/>
        <w:rPr/>
      </w:pPr>
      <w:r>
        <w:rPr/>
        <w:t xml:space="preserve">Podríamos ahora preguntarnos: ¿Quién edifica en realidad la morada de los hombres? Vienen a mi mente y a mi corazón las bellas palabras del Salmo: “Si el Señor no construye la casa, en vano se fatigan los constructores” (Sal 127 [126], 1). Sí, queridos participantes en este encuentro: la auténtica preocupación por el hombre, por sus derechos, por el respeto a su dignidad fundamental y inalienable, no será nunca tomada en toda su profundidad si no abrimos el corazón a esta verdad. Solos no podremos superar jamás las estructuras injustas, efecto del pecado, que constituyen un obstáculo real al crecimiento y a la realización de los pueblos. Vosotros, como guías responsables del progreso cultural y técnico, con los ojos y el corazón puestos en Jesucristo, encontraréis en El la inspiración necesaria para cumplir la delicadísima tarea de orientar los destinos de vuestra patria. </w:t>
      </w:r>
    </w:p>
    <w:p>
      <w:pPr>
        <w:pStyle w:val="Normal"/>
        <w:rPr/>
      </w:pPr>
      <w:r>
        <w:rPr/>
        <w:t xml:space="preserve">3. La reciente Encíclica, en la que una vez más he querido explicitar la continua preocupación social de la Iglesia, es un llamado a la solidaridad en todos los niveles. Ser dirigente político, cultural, o de cualquier orden, no solamente no excluye, sino que exige esta virtud de la solidaridad. El concepto moderno de la administración se apoya en la participación activa, a la vez que excluye toda forma que pueda suponer coacción o atropello a la dignidad de la persona humana. Supone conocer las necesidades reales a lo que se suma el afán por buscar los caminos más idóneos para solucionar ante todo los problemas más elementales y establecer una jerarquía en la programación de la actividad siempre ordenada al bien común, sin concesiones a privilegios personales o corporativos o a ventajas egoístas. Solidaridad supone la determinación firme y perseverante de empeñarse por el bien común, para que todos seamos verdaderamente responsables de todos. A ella se opone radicalmente la desmedida sed de ganancia y de poder, perenne tentación que hay que saber discernir atentamente, pues en no pocas ocasiones se esconde tras finas apariencias de bien (cf. Sollicitudo rei socialis , 38).  </w:t>
      </w:r>
    </w:p>
    <w:p>
      <w:pPr>
        <w:pStyle w:val="Normal"/>
        <w:rPr/>
      </w:pPr>
      <w:r>
        <w:rPr/>
        <w:t xml:space="preserve">El pueblo de Bolivia tiene derecho a mirar al futuro con una visión llena de esperanza, porque es depositario de ricos valores que integran tradiciones autóctonas y valores nuevos que han ido perfilando, a través de la historia, vuestra identidad como nación. El carácter profundamente humano de los bolivianos, su conocida hospitalidad, su tesón para hacer frente a una naturaleza bravía y a veces hostil, su gran espíritu solidario, la capacidad de resistencia al infortunio, la conservación de valores de honda raigambre local, enriquecidos por los valores cristianos aportados por la gran obra evangelizadora cuyo V centenario nos disponemos a conmemorar, cimientan una prometedora base para la construcción de una nueva sociedad; de una Bolivia más estable en la que todos puedan vivir con mayor seguridad y con el aliento de una esperanza más sólida para las presentes y futuras generaciones. </w:t>
      </w:r>
    </w:p>
    <w:p>
      <w:pPr>
        <w:pStyle w:val="Normal"/>
        <w:rPr/>
      </w:pPr>
      <w:r>
        <w:rPr/>
        <w:t xml:space="preserve">4. La evangelización ciertamente no se identifica con un proceso cultural. Sin embargo, el reino que el Evangelio anuncia es vivido por hombres profundamente vinculados a una cultura, y la construcción del reino no puede por menos de tomar los elementos de la cultura y de las culturas humanas (cf. Evangelii nuntiandi , 20).  He ahí por qué toda evangelización tiene que partir del hombre mismo llamado a realizar en sí la imagen de su Creador; no imponiendo sino despertando dentro de él la conciencia de la necesidad absoluta de la salvación en Jesucristo. En los valores propios de cada cultura hay verdaderas semillas de la Palabra que, gracias al proceso evangelizador, tienden a fructificar en criterios de juicio, modelos de comportamiento y en fuentes de inspiración de toda la vida de una sociedad, en perfecta coherencia con los valores del mismo Evangelio. </w:t>
      </w:r>
    </w:p>
    <w:p>
      <w:pPr>
        <w:pStyle w:val="Normal"/>
        <w:rPr/>
      </w:pPr>
      <w:r>
        <w:rPr/>
        <w:t xml:space="preserve">Bolivia puede presentar una fecunda tradición que ha logrado expresiones muy concretas a lo largo de las diversas épocas de la historia, no solo a partir de la Conquista, sino también desde remota antigüedad, como revelan los testimonios arqueológicos, que con razón conserváis como parte importantísima de vuestra tradición cultural. A partir de la Colonia se fueron forjando poco a poco nuevas instituciones que, como la Universidad de San Francisco Javier de Chuquisaca, ejercieron una función decisiva en la formación de los ciudadanos y en la construcción de la nueva sociedad, una vez conseguida la independencia. Es necesario reconocer en esa brillante multitud de hombres y mujeres de diversas profesiones –clérigos, religiosos, seglares– y en la obra realizada por ellos, una clara manifestación de la inspiración cristiana que, lejos de retrasar, contribuyó eficazmente al progreso cultural pluralista de vuestro país. </w:t>
      </w:r>
    </w:p>
    <w:p>
      <w:pPr>
        <w:pStyle w:val="Normal"/>
        <w:rPr/>
      </w:pPr>
      <w:r>
        <w:rPr/>
        <w:t xml:space="preserve">5. Los que ahora compartís el ejercicio de esas responsabilidades, tanto en el campo de la política, como en el de la economía, las artes y las ciencias, en esta amada Bolivia, habréis de esforzaros por integrar los valores propios de vuestro saber o de vuestro cometido con las verdades de la fe que os legaron vuestros mayores, dispuestos siempre, sin rémoras ni subterfugios, al diálogo y al trabajo, a la participación en todas aquellas iniciativas que puedan ennoblecer a vuestro pueblo: en la cultura, en el desarrollo de las potencialidades de esta tierra, en la edificación de una sociedad laboriosa, participativa y solidaria donde todos los que pongan su esfuerzo en mejorarla reciban también la condigna recompensa. </w:t>
      </w:r>
    </w:p>
    <w:p>
      <w:pPr>
        <w:pStyle w:val="Normal"/>
        <w:rPr/>
      </w:pPr>
      <w:r>
        <w:rPr/>
        <w:t xml:space="preserve">Vuestro desafío ha de tener como objetivo común servir al hombre boliviano en sus apremiantes necesidades concretas de hoy, y prevenir las de mañana; luchar contra la pobreza y el hambre, el desempleo y la ignorancia; transformar los recursos potenciales de la naturaleza con inteligencia, laboriosidad, responsabilidad, constancia y honesta gestión, en bienes y servicios útiles para los bolivianos; para todos los bolivianos, sin injustas diferencias que ofenden a la condición de hermanos, de hijos de un mismo Padre y copartícipes de los dones que el Creador puso en manos de todos los hombres. </w:t>
      </w:r>
    </w:p>
    <w:p>
      <w:pPr>
        <w:pStyle w:val="Normal"/>
        <w:rPr/>
      </w:pPr>
      <w:r>
        <w:rPr/>
        <w:t xml:space="preserve">Habéis de ver en este servicio una exigencia que viene de la fe y una demanda que os dirigen vuestros conciudadanos, especialmente aquellos que sufren todavía situaciones de injusta marginación y olvido, en los campos y en las ciudades; los habitantes de los suburbios; los incapacitados para trabajos remunerativos; los enfermos mal atendidos; los que carecen de trabajo; los que no están amparados por una adecuada protección social y legal. Y estos hermanos, –aunque sea doloroso hay que decirlo– constituyen aún la gran mayoría de vuestro pueblo. </w:t>
      </w:r>
    </w:p>
    <w:p>
      <w:pPr>
        <w:pStyle w:val="Normal"/>
        <w:rPr/>
      </w:pPr>
      <w:r>
        <w:rPr/>
        <w:t xml:space="preserve">6. La promoción integral de un pueblo requiere una infraestructura que la haga posible; pero depende sobre todo de la calidad humanística de sus educadores y dirigentes, en sentido amplio. Sólo así, viviendo y transmitiendo en plenitud los valores morales y humanos, daréis a Bolivia el elemento aglutinante de su cohesión social y de su progreso liberador de unas condiciones socio-económicas difíciles, en comunión con toda la gran familia latinoamericana. </w:t>
      </w:r>
    </w:p>
    <w:p>
      <w:pPr>
        <w:pStyle w:val="Normal"/>
        <w:rPr/>
      </w:pPr>
      <w:r>
        <w:rPr/>
        <w:t xml:space="preserve">Con un pensamiento, y sobre todo con una experiencia al servicio de la fe, la justicia y la solidaridad orientaréis las conquistas de la inteligencia humana, particularmente en lo que se refiere a la investigación científica y tecnológica, para servir a las necesidades concretas del hombre boliviano. Deseo mencionar aquí con particular aprecio y encarecimiento a la Universidad Católica Boliviana, en la que la Sede Apostólica tiene depositadas vivas esperanzas desde su fundación en 1966, y que fue vista con verdadera predilección por el Papa Pablo VI. Pueda ella proseguir sus esfuerzos para lograr una síntesis de fe y de cultura, formando una intelectualidad cristiana, insertada vivamente en la realidad nacional. El humanismo auténtico fundamentado en la dignidad del hombre, que Cristo con su muerte elevó al plano de hijo de Dios, supone la síntesis de los elementos culturales de todos los tiempos y su integración en función de los valores supremos e inmutables. </w:t>
      </w:r>
    </w:p>
    <w:p>
      <w:pPr>
        <w:pStyle w:val="Normal"/>
        <w:rPr/>
      </w:pPr>
      <w:r>
        <w:rPr/>
        <w:t xml:space="preserve">Una síntesis cultural que esté en perfecta simbiosis con la vida, que invite a la participación y al diálogo entre personas y comunidades, y que ponga todos los medios para armonizar las riquezas de las culturas tradicionales propias con la sensibilidad por las necesidades modernas. Una cultura que, partiendo de las profundas raíces de la misma tierra y de su historia, busque un objetivo patriótico común que se abra hacia nuevos horizontes, uniendo en un abrazo fraternal a todos los pueblos. </w:t>
      </w:r>
    </w:p>
    <w:p>
      <w:pPr>
        <w:pStyle w:val="Normal"/>
        <w:rPr/>
      </w:pPr>
      <w:r>
        <w:rPr/>
        <w:t xml:space="preserve">7. Así estaremos construyendo la civilización del amor, la cual exige la virtud de la solidaridad que “nos ayuda a ver al “otro” –persona, pueblo o nación– no como un instrumento cualquiera para explotar a poco coste su capacidad de trabajo y resistencia física abandonándolo cuando ya no sirve, sino como un “semejante” nuestro, una “ayuda” (cf. Gn 2, 18-20) para hacerlo partícipe como nosotros del banquete de la vida al que todos los hombres son igualmente invitados por Dios” (Sollicitudo rei socialis , 39).  </w:t>
      </w:r>
    </w:p>
    <w:p>
      <w:pPr>
        <w:pStyle w:val="Normal"/>
        <w:rPr/>
      </w:pPr>
      <w:r>
        <w:rPr/>
        <w:t xml:space="preserve">Viviendo la solidaridad entraremos por el camino de una auténtica liberación socio-económica y evitaremos la explotación, la opresión y la anulación de los demás, dolorosas manifestaciones de las estructuras de pecado que, por desgracia, hacen cada vez más difícil la consolidación de una convivencia pacífica. Se podrá evitar así la tentación de considerar toda la actividad económica como una realidad únicamente técnica, ignorando su carácter moral. “La verdadera elevación del hombre, conforme a la vocación natural y histórica de cada uno, no se alcanza explotando solamente la abundancia de bienes y servicios, o disponiendo de infraestructuras perfectas” (Ibíd., 33). En una palabra: hay que apostar por el ideal de la solidaridad frente al caduco ideal del dominio. </w:t>
      </w:r>
    </w:p>
    <w:p>
      <w:pPr>
        <w:pStyle w:val="Normal"/>
        <w:rPr/>
      </w:pPr>
      <w:r>
        <w:rPr/>
        <w:t xml:space="preserve">Es necesario, pues, considerar seriamente la dimensión humanista de la economía y tomar el “parámetro interior” del hombre, su propia naturaleza, su relación con los demás seres creados y con su Creador, para lograr el equilibrio necesario de desarrollo en beneficio de todos. Solamente a partir del hombre podréis llegar a conseguir que la empresa aparezca como agente de este desarrollo, asumiendo riesgos y llevando a un nivel óptimo su potencial creativo en la producción de riqueza y en la generación de puestos de trabajo siempre al servicio de todos; una empresa que con el progresivo aumento de la participación, salarios dignos, corresponsabilidad y sentido comunitario, sea una auténtica comunidad de personas, antes que una simple unidad de producción. </w:t>
      </w:r>
    </w:p>
    <w:p>
      <w:pPr>
        <w:pStyle w:val="Normal"/>
        <w:rPr/>
      </w:pPr>
      <w:r>
        <w:rPr/>
        <w:t xml:space="preserve">8. Motivo de seria preocupación para todos debe ser la actitud insolidaria de lo que ha venido a llamarse “fuga de cerebros y capitales” que, en lugar de contribuir al desarrollo progresivo de la comunidad nacional, prefieren desvincularse de su propia tierra para buscar otros medios más prósperos donde podrán establecerse supuestamente en condiciones más favorables. Con esto, no queremos negar el legítimo derecho, consagrado por la doctrina social de la Iglesia, a emigrar a otros países y fijar allí su domicilio, cuando así lo aconsejen justos motivos (Pacem in terris , 25), ni tampoco el hecho de que a veces esas migraciones estén provocadas por situaciones de inseguridad reinantes en el propio ambiente. </w:t>
      </w:r>
    </w:p>
    <w:p>
      <w:pPr>
        <w:pStyle w:val="Normal"/>
        <w:rPr/>
      </w:pPr>
      <w:r>
        <w:rPr/>
        <w:t xml:space="preserve">Será preciso, por tanto, que os empeñéis con toda generosidad en hacer de Bolivia una nación estable y pacífica, donde reine la justicia, donde se respete el derecho de toda persona al trabajo honesto y bien remunerado y donde se abra un amplio campo a la iniciativa económica, derecho éste también inalienable que, en la práctica, se ve tantas veces negado por la irresponsabilidad o el egoísmo de las clases dominantes. </w:t>
      </w:r>
    </w:p>
    <w:p>
      <w:pPr>
        <w:pStyle w:val="Normal"/>
        <w:rPr/>
      </w:pPr>
      <w:r>
        <w:rPr/>
        <w:t xml:space="preserve">Dentro de la concepción cristiana de toda la actividad laboral es necesario que la legislación admita y respete el derecho a la huelga, evitando posibles abusos de una y otra parte. “Este es un método reconocido por la doctrina social católica como legítimo en las debidas condiciones y en los justos límites” (Laborem exercens , 20). Con todo, sigue siendo un recurso extremo, aunque tenemos que admitir que a veces es el único con el que cuentan los trabajadores para defender sus legítimos derechos. </w:t>
      </w:r>
    </w:p>
    <w:p>
      <w:pPr>
        <w:pStyle w:val="Normal"/>
        <w:rPr/>
      </w:pPr>
      <w:r>
        <w:rPr/>
        <w:t xml:space="preserve">Pertenecer a la llamada “clase dirigente” más que un honor, es una gravísima responsabilidad que debe ser asumida seriamente. Quiero hacer un llamado urgente a todos y cada uno de vosotros, a comprometeros con valentía, cada uno en su propio campo, a hacer de Bolivia una patria común donde no haya ni opresores ni oprimidos, ni señores ni esclavos, sino hermanos que se reconocen como tales y como tales se aman. </w:t>
      </w:r>
    </w:p>
    <w:p>
      <w:pPr>
        <w:pStyle w:val="Normal"/>
        <w:rPr/>
      </w:pPr>
      <w:r>
        <w:rPr/>
        <w:t xml:space="preserve">9. La labor de los dirigentes políticos habrá de ser, en este contexto, fruto de un ambiente de desvelo y de honestidad en el servicio, esforzándose por dar espacios de participación democrática a quienes están todavía al margen, y potenciando adecuadas vías de protagonismo a los cuerpos intermedios de la sociedad. Será competencia de las clases políticas la búsqueda de estos espacios de diálogo y comprensión, la promoción de los valores humanos y la defensa de sus derechos –aun en los casos de máxima conflictividad– comenzando por una activa educación a la convivencia y una decidida actuación que fomente la moralidad pública y los valores superiores, que dan cohesión y sentido pleno a la vida nacional. </w:t>
      </w:r>
    </w:p>
    <w:p>
      <w:pPr>
        <w:pStyle w:val="Normal"/>
        <w:rPr/>
      </w:pPr>
      <w:r>
        <w:rPr/>
        <w:t xml:space="preserve">El esfuerzo por una Bolivia renovada, que supere las causas de un pasado marcado por la permanente inestabilidad es tarea de todos en un pluralismo legítimo y solidario. La paz, fundada en la justicia y el amor entre los hermanos sin distinción de raza, sexo o credo, será la base de nuevos hitos culturales y humanísticos para un pueblo que busca la realización de su destino espiritual. </w:t>
      </w:r>
    </w:p>
    <w:p>
      <w:pPr>
        <w:pStyle w:val="Normal"/>
        <w:rPr/>
      </w:pPr>
      <w:r>
        <w:rPr/>
        <w:t xml:space="preserve">Sin perder de vista estos nobles objetivos, extended la mirada más allá de las propias fronteras y pensad en la necesidad urgente de crear la solidaridad latinoamericana, comenzando quizás, a nivel regional, por superar los egoísmos nacionalistas y crear un frente común capacitado para dialogar a nivel de igualdad con los países industrializados en la búsqueda de condiciones de intercambio que respeten la iniciativa económica y la propia identidad de cada pueblo. Esta igualdad tiene que ser el fundamento del derecho de todos a la participación en el proceso de desarrollo pleno (cf. Sollicitudo rei socialis , 33).  Con esto, no se trata de proyectar desafíos de bloques de poder a nivel latinoamericano, sino de reivindicar legítimos derechos que solamente en modo colectivo podrán ser defendidos con eficacia. </w:t>
      </w:r>
    </w:p>
    <w:p>
      <w:pPr>
        <w:pStyle w:val="Normal"/>
        <w:rPr/>
      </w:pPr>
      <w:r>
        <w:rPr/>
        <w:t xml:space="preserve">Finalmente, quiero haceros un llamado a vincularos, como laicos cristianos, a los esfuerzos de los obispos bolivianos, que con tanto sacrificio y entrega difunden el Evangelio del amor y de la concordia, contribuyendo así eficazmente al desarrollo integral de la persona humana y a la paz social. Como laicos cristianos, os exhorto a asumir vuestra vocación eclesial salvaguardando la dimensión trascendente de la vida humana y difundiendo los valores evangélicos, que han de ser vividos, compartidos y desarrollados. Unos valores que no podrán ser silenciados nunca y que hemos de colocar bien alto para que iluminen a toda la humanidad. </w:t>
      </w:r>
    </w:p>
    <w:p>
      <w:pPr>
        <w:pStyle w:val="Normal"/>
        <w:rPr/>
      </w:pPr>
      <w:r>
        <w:rPr/>
        <w:t xml:space="preserve">Hoy más que nunca el papel de los laicos es de primer orden en la construcción de nuestra Iglesia. El Señor nos dice a todos, también a los seglares: “Vosotros sois la luz del mundo. No puede ocultarse una ciudad asentada sobre un monte, ni se enciende una lámpara y se la pone debajo, sino sobre el candelero, para que alumbre a cuantos hay en la casa” (Mt 5, 14-15).  </w:t>
      </w:r>
    </w:p>
    <w:p>
      <w:pPr>
        <w:pStyle w:val="Normal"/>
        <w:rPr/>
      </w:pPr>
      <w:r>
        <w:rPr/>
        <w:t xml:space="preserve">Mirad hacia adelante con ilusión y confianza. No hay penurias humanas que no puedan ser superadas con laboriosidad, constancia y honradez. Y sobre todo, con el recurso al Todopoderoso que os ayudará, especialmente, a vencer el mal, ese mal que rebaja al ser humano y daña a la sociedad.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SANTO PADRE JUAN PABLO II  A LOS ENFERMOS Y A LOS ANCIANOS</w:t>
      </w:r>
    </w:p>
    <w:p>
      <w:pPr>
        <w:pStyle w:val="Normal"/>
        <w:rPr/>
      </w:pPr>
      <w:r>
        <w:rPr/>
        <w:t>Catedral de Sucre, Bolivia Jueves 12 de mayo de 1988</w:t>
      </w:r>
    </w:p>
    <w:p>
      <w:pPr>
        <w:pStyle w:val="Normal"/>
        <w:rPr/>
      </w:pPr>
      <w:r>
        <w:rPr/>
        <w:t xml:space="preserve"> </w:t>
      </w:r>
    </w:p>
    <w:p>
      <w:pPr>
        <w:pStyle w:val="Normal"/>
        <w:rPr/>
      </w:pPr>
      <w:r>
        <w:rPr/>
        <w:t xml:space="preserve">Muy queridos hermanos y hermanas: </w:t>
      </w:r>
    </w:p>
    <w:p>
      <w:pPr>
        <w:pStyle w:val="Normal"/>
        <w:rPr/>
      </w:pPr>
      <w:r>
        <w:rPr/>
        <w:t xml:space="preserve">1. Mi visita a la catedral de esta acogedora ciudad de Sucre, tiene un aliciente para mí emocionante, ya que permite encontrarme con vosotros los enfermos, los que sufrís en el cuerpo y en el alma por la pérdida de la salud. </w:t>
      </w:r>
    </w:p>
    <w:p>
      <w:pPr>
        <w:pStyle w:val="Normal"/>
        <w:rPr/>
      </w:pPr>
      <w:r>
        <w:rPr/>
        <w:t xml:space="preserve">Es un encuentro deseado por mí particularmente, para deciros, queridos enfermos aquí presentes, así como a cuantos –a lo largo y ancho de Bolivia padecen enfermedad– que me siento muy cercano a todos los que sufrís, que desearía ofreceros con mi presencia un momento de consuelo y que pido a Dios para que El os dé fortaleza y serenidad en vuestro dolor. </w:t>
      </w:r>
    </w:p>
    <w:p>
      <w:pPr>
        <w:pStyle w:val="Normal"/>
        <w:rPr/>
      </w:pPr>
      <w:r>
        <w:rPr/>
        <w:t xml:space="preserve">2. El misterio del dolor estremece nuestra existencia. No es fácil aceptar el dolor y la muerte, porque ello supone aceptar nuestra fragilidad en sus múltiples dimensiones. El misterio se vuelve aún más denso cuando nos adentramos en el sufrimiento de Cristo, Hijo de Dios, en quien por una parte todo dolor humano halla su explicación y significado trascendente. También Jesús sufrió el dolor y la muerte y exclamó: “Padre mío, si es posible, pase de mí este cáliz, pero no se haga mi voluntad sino la tuya” (Mt 26, 39).  </w:t>
      </w:r>
    </w:p>
    <w:p>
      <w:pPr>
        <w:pStyle w:val="Normal"/>
        <w:rPr/>
      </w:pPr>
      <w:r>
        <w:rPr/>
        <w:t xml:space="preserve">Así lo recordaban los obispos de todo el mundo, en su mensaje a los enfermos, al concluir el Concilio Vaticano II: “Tenemos una cosa más profunda y más preciosa que ofreceros, la única verdad capaz de responder al misterio del sufrimiento y de daros un alivio sin engaño: la fe y la unión al Varón de dolores, a Cristo, Hijo de Dios, crucificado por nuestros pecados y nuestra salvación” (Mensaje de los Padres conciliares a los enfermos ).  </w:t>
      </w:r>
    </w:p>
    <w:p>
      <w:pPr>
        <w:pStyle w:val="Normal"/>
        <w:rPr/>
      </w:pPr>
      <w:r>
        <w:rPr/>
        <w:t>Además, si sabemos afrontar debidamente la enfermedad, podemos aprender a la vez a descubrir a Dios, a comprender el dolor de nuestros semejantes y unirnos a Cristo que sufre por los hombres. Esto es cumplir lo que ya indicaba San Pablo: “Completar en nosotros lo que falta a la pasión de Cristo en beneficio de su Iglesia” (Col 1, 24).</w:t>
      </w:r>
    </w:p>
    <w:p>
      <w:pPr>
        <w:pStyle w:val="Normal"/>
        <w:rPr/>
      </w:pPr>
      <w:r>
        <w:rPr/>
        <w:t xml:space="preserve">3. Pero hay otra dimensión no menos importante capaz de humanizar el sufrimiento y es la acción que podemos realizar, aliviando los dolores de nuestros hermanos y expresando así nuestro amor fraterno. Ante el dolor, crecen la solidaridad y el amor. </w:t>
      </w:r>
    </w:p>
    <w:p>
      <w:pPr>
        <w:pStyle w:val="Normal"/>
        <w:rPr/>
      </w:pPr>
      <w:r>
        <w:rPr/>
        <w:t xml:space="preserve">Por ello, siguiendo las huellas y la enseñanza del Maestro, la Iglesia, como el buen samaritano del Evangelio, desde sus mismos orígenes se interesó especialmente por los enfermos, por los pobres y olvidados. Los Apóstoles, además de preocuparse por los enfermos, encargaron a los diáconos atender a las viudas y a los menesterosos. Desde tiempos antiguos, en los monasterios e iglesias de la cristiandad eran especialmente acogidos cuantos sufrían por enfermedad o miseria. Y mucho antes que los Estados se ocuparan de estos ciudadanos, la Iglesia estableció hospitales para enfermos, hospicios para abandonados y otras instituciones para atender a los que padecían necesidad. </w:t>
      </w:r>
    </w:p>
    <w:p>
      <w:pPr>
        <w:pStyle w:val="Normal"/>
        <w:rPr/>
      </w:pPr>
      <w:r>
        <w:rPr/>
        <w:t xml:space="preserve">Para todo cristiano, visitar y atender a los enfermos es una obra de misericordia; porque Jesús está presente en ellos: “Estuve enfermo y me visitasteis” (Mt 25, 36).  </w:t>
      </w:r>
    </w:p>
    <w:p>
      <w:pPr>
        <w:pStyle w:val="Normal"/>
        <w:rPr/>
      </w:pPr>
      <w:r>
        <w:rPr/>
        <w:t xml:space="preserve">4. También hoy la Iglesia sigue prestando estos servicios, aun cuando la sociedad moderna se va haciendo cargo cada vez más de su organización general. También hoy la presencia de los cristianos en los lugares donde el hombre sufre enfermedad, soledad y abandono, es siempre notoria. Es una labor cristiana y humanitaria. </w:t>
      </w:r>
    </w:p>
    <w:p>
      <w:pPr>
        <w:pStyle w:val="Normal"/>
        <w:rPr/>
      </w:pPr>
      <w:r>
        <w:rPr/>
        <w:t xml:space="preserve">Para seguir esa vocación de testimonio evangélico, han ido surgiendo dentro de la Iglesia beneméritos institutos religiosos, cuyos miembros se consagran íntegra y ejemplarmente a la atención de enfermos. No es menos apreciable esa presencia en Bolivia, donde la mortalidad infantil es muy elevada, donde la expectativa media de vida está aún en niveles bajos, donde el alcoholismo y el nuevo azote de la drogadicción amenazan a todos los estratos sociales. Ahí hallan un amplio campo de acción y apostolado las religiosas y religiosos en Bolivia, para poner amor donde hay dolor. A todas estas personas consagradas que dedican su vida a los enfermos, les expreso mi profunda gratitud por la encomiable labor que realizan con tanta entrega y abnegación. Cristo Jesús será su recompensa. </w:t>
      </w:r>
    </w:p>
    <w:p>
      <w:pPr>
        <w:pStyle w:val="Normal"/>
        <w:rPr/>
      </w:pPr>
      <w:r>
        <w:rPr/>
        <w:t xml:space="preserve">5. A los médicos, enfermeras, enfermeros y auxiliares sanitarios deseo manifestarles asimismo mi profundo aprecio y respeto por su ejemplar desvelo en el ejercicio de su profesión. Esta es una verdadera vocación destinada al alivio de hermanos que sufren. Pocas profesiones son tan dignas y de tanta estima como la del médico cuando actúa con entrega y sentido ético y humanitario. Esto le acerca a una especie de sacerdocio, en el que su misión es sanar el cuerpo, y a la vez, aliviar el espíritu. </w:t>
      </w:r>
    </w:p>
    <w:p>
      <w:pPr>
        <w:pStyle w:val="Normal"/>
        <w:rPr/>
      </w:pPr>
      <w:r>
        <w:rPr/>
        <w:t xml:space="preserve">Por ello aliento a estos profesionales a ser conscientes de su dignísimo cometido, a servir siempre a la vida y nunca a la muerte, a una total probidad en la elección de los tratamientos e intervenciones quirúrgicas, a no ceder a la tentación del dinero, a no abandonar la propia patria –que necesita de ellos– por solas ganancias materiales, a ver en sus pacientes –aunque sean los más pobres, que acaso ni pueden pagar sus servicios–, a personas humanas y hijos de Dios. </w:t>
      </w:r>
    </w:p>
    <w:p>
      <w:pPr>
        <w:pStyle w:val="Normal"/>
        <w:rPr/>
      </w:pPr>
      <w:r>
        <w:rPr/>
        <w:t xml:space="preserve">6. Queridos hermanos y hermanas enfermos: vosotros que vivís la pasión del Señor, si la vivís con El, estáis fortaleciendo a la Iglesia con el testimonio de vuestra fe y el valor de vuestro sacrificio. Con vuestra paciencia, fortaleza y alegría estáis proclamando el misterio del poder redentor de Cristo y encontraréis al Señor crucificado en medio de vuestra enfermedad y de vuestro sufrimiento. </w:t>
      </w:r>
    </w:p>
    <w:p>
      <w:pPr>
        <w:pStyle w:val="Normal"/>
        <w:rPr/>
      </w:pPr>
      <w:r>
        <w:rPr/>
        <w:t xml:space="preserve">Encomiendo al Señor a cuantos trabajan por los enfermos en hospitales, residencias, sanatorios, centros de asistencia a moribundos y en el hospital psiquiátrico de esta ciudad. Quiero reiterar a todos, doctores, enfermeras, capellanes y demás personal hospitalario: la vuestra es una noble vocación. Recordar que es a Cristo a quien servís en los sufrimientos de vuestros hermanos y hermanas. </w:t>
      </w:r>
    </w:p>
    <w:p>
      <w:pPr>
        <w:pStyle w:val="Normal"/>
        <w:rPr/>
      </w:pPr>
      <w:r>
        <w:rPr/>
        <w:t xml:space="preserve">A vosotros los enfermos presentes y a todos los que siguen este encuentro a través de la radio y la televisión, con amor de hermano doy un afectuoso abrazo, os pido que ofrezcáis vuestras penas por la Iglesia y sus Pastores, por la unidad de los bolivianos y la prosperidad de vuestra patria, mientras a todos imparto una especial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RADIOMENSAJE DEL SANTO PADRE JUAN PABLO II  AL PUEBLO PERUANO</w:t>
      </w:r>
    </w:p>
    <w:p>
      <w:pPr>
        <w:pStyle w:val="Normal"/>
        <w:rPr/>
      </w:pPr>
      <w:r>
        <w:rPr/>
        <w:t>Jueves 12 de mayo de 1988</w:t>
      </w:r>
    </w:p>
    <w:p>
      <w:pPr>
        <w:pStyle w:val="Normal"/>
        <w:rPr/>
      </w:pPr>
      <w:r>
        <w:rPr/>
        <w:t xml:space="preserve"> </w:t>
      </w:r>
    </w:p>
    <w:p>
      <w:pPr>
        <w:pStyle w:val="Normal"/>
        <w:rPr/>
      </w:pPr>
      <w:r>
        <w:rPr/>
        <w:t xml:space="preserve">Amadísimos hermanos y hermanas: </w:t>
      </w:r>
    </w:p>
    <w:p>
      <w:pPr>
        <w:pStyle w:val="Normal"/>
        <w:rPr/>
      </w:pPr>
      <w:r>
        <w:rPr/>
        <w:t xml:space="preserve">1. A tres años de distancia de mi primera visita pastoral a la noble nación peruana, tomo de nuevo el cayado de peregrino, y esta vez para presidir en Lima la solemne ceremonia de clausura del V Congreso Eucarístico y Mariano de los países bolivarianos. </w:t>
      </w:r>
    </w:p>
    <w:p>
      <w:pPr>
        <w:pStyle w:val="Normal"/>
        <w:rPr/>
      </w:pPr>
      <w:r>
        <w:rPr/>
        <w:t xml:space="preserve">Dentro de unos días tendré el gozo de encontrarme en esa ciudad, convertida ahora en altar de naciones hermanas, desde donde se ofrece al Señor el fruto personal de vuestra fe y vuestro amor común a Jesús Sacramentado. Desde lo más profundo de mi corazón, doy gracias a la Divina Providencia por esta oportunidad que me ofrece de unirme a los Pastores y fieles de pueblos tan queridos, como son Perú, Bolivia, Colombia, Ecuador, Panamá y Venezuela, en la profesión de fe eucarística que tendrá lugar en el Campo de San Miguel de Lima. </w:t>
      </w:r>
    </w:p>
    <w:p>
      <w:pPr>
        <w:pStyle w:val="Normal"/>
        <w:rPr/>
      </w:pPr>
      <w:r>
        <w:rPr/>
        <w:t xml:space="preserve">2. Desde la sede del Apóstol Pedro, centro de la catolicidad, envío a todos un entrañable y afectuoso saludo con las palabras de San Pablo: “Que la gracia y la paz sea con vosotros de parte de Dios Padre y de nuestro Señor Jesucristo” (Ga 1, 3).  </w:t>
      </w:r>
    </w:p>
    <w:p>
      <w:pPr>
        <w:pStyle w:val="Normal"/>
        <w:rPr/>
      </w:pPr>
      <w:r>
        <w:rPr/>
        <w:t xml:space="preserve">Junto con mi deferente saludo y agradecimiento a las autoridades peruanas por su amable invitación, deseo manifestar mi profunda gratitud a los Episcopados de los seis países bolivarianos, quienes en un gesto fraterno de comunión, han querido que las intensas jornadas de estudio y reflexión de este Congreso fueran clausuradas con una Eucaristía presidida por el Sucesor de Pedro, Cabeza del Colegio Apostólico. </w:t>
      </w:r>
    </w:p>
    <w:p>
      <w:pPr>
        <w:pStyle w:val="Normal"/>
        <w:rPr/>
      </w:pPr>
      <w:r>
        <w:rPr/>
        <w:t xml:space="preserve">3. Mi visita, si bien va a ser muy breve, me permitirá, no obstante, encontrarme con los amadísimos hijos de Lima y de otras muchas partes del Perú que acudirán a la cita con el Papa. Vaya desde ahora a todos mi palabra de aliento a redoblar la preparación espiritual que, bajo la guía de los Pastores, han venido desarrollando en las parroquias, en las comunidades, en los grupos de oración y de apostolado. Me complace saber que la gran Misión realizada en Lima y en otras ciudades, ha convocado, con gran empeño y entusiasmo, a las fuerzas vivas de la Iglesia: sacerdotes, religiosos, religiosas, diáconos, seminaristas y, de modo especial, a los laicos. Todos ellos, con dedicación y entrega, están contribuyendo a que el Congreso que vamos a clausurar sea realmente una nueva llamada a intensificar el impulso evangelizador, que fortalezca la acción pastoral y la vida cristiana de cada comunidad eclesial. </w:t>
      </w:r>
    </w:p>
    <w:p>
      <w:pPr>
        <w:pStyle w:val="Normal"/>
        <w:rPr/>
      </w:pPr>
      <w:r>
        <w:rPr/>
        <w:t xml:space="preserve">4. Queridos hermanos y hermanas de los países bolivarianos: Elevo mi ferviente plegaria al Altísimo para que el Congreso Eucarístico y Mariano que vamos a clausurar redunde en abundantes frutos para vuestras almas y que ese fruto permanezca vivo por la asidua práctica de la adoración al Santísimo Sacramento y la participación frecuente en la Eucaristía, “fuente y culmen de toda la vida cristiana” (Lumen gentium , 11).  </w:t>
      </w:r>
    </w:p>
    <w:p>
      <w:pPr>
        <w:pStyle w:val="Normal"/>
        <w:rPr/>
      </w:pPr>
      <w:r>
        <w:rPr/>
        <w:t xml:space="preserve">Encomiendo a la Virgen de la Evangelización las intenciones pastorales de este viaje, mientras pido al Señor de los Milagros que derrame sus gracias sobre los amadísimos hijos del Perú y de todos lo países bolivarianos, a quienes imparto de corazón mi Bendición Apostólica: en el nombre del Padre, y del Hijo, y del Espíritu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OS JÓVENES EN EL ESTADIO  FÉLIX CAPRILES</w:t>
      </w:r>
    </w:p>
    <w:p>
      <w:pPr>
        <w:pStyle w:val="Normal"/>
        <w:rPr/>
      </w:pPr>
      <w:r>
        <w:rPr/>
        <w:t>Cochabamba, Bolivia Miércoles 11 de mayo de 1988</w:t>
      </w:r>
    </w:p>
    <w:p>
      <w:pPr>
        <w:pStyle w:val="Normal"/>
        <w:rPr/>
      </w:pPr>
      <w:r>
        <w:rPr/>
        <w:t xml:space="preserve"> </w:t>
      </w:r>
    </w:p>
    <w:p>
      <w:pPr>
        <w:pStyle w:val="Normal"/>
        <w:rPr/>
      </w:pPr>
      <w:r>
        <w:rPr/>
        <w:t xml:space="preserve">1. Recibid mi saludo cordial, queridos jóvenes de Bolivia, que habéis querido reuniros conmigo en esta ciudad de Cochabamba, al pie del Tunari, venidos del altiplano, de los valles, de la selva y del Oriente de esta hermosa tierra, corazón del continente de la esperanza y de la juventud. Repetidas veces he recordado que sois el futuro de la sociedad y de la Iglesia y que confío en vosotros; porque vuestra fuerza, esperanza y cariño me llenan de alegría. </w:t>
      </w:r>
    </w:p>
    <w:p>
      <w:pPr>
        <w:pStyle w:val="Normal"/>
        <w:rPr/>
      </w:pPr>
      <w:r>
        <w:rPr/>
        <w:t xml:space="preserve">Mi saludo y mi palabra se dirigen también a vosotros, jóvenes del resto del país, que no podéis estar aquí; sabed que a todos os tengo igualmente presentes en mi corazón, que rezo por vosotros y que cuento con vuestras oraciones. </w:t>
      </w:r>
    </w:p>
    <w:p>
      <w:pPr>
        <w:pStyle w:val="Normal"/>
        <w:rPr/>
      </w:pPr>
      <w:r>
        <w:rPr/>
        <w:t xml:space="preserve">2. El texto del Evangelio que acabamos de proclamar es una narración palpitante del encuentro de Cristo con aquellos dos discípulos que iban camino de Emaús. </w:t>
      </w:r>
    </w:p>
    <w:p>
      <w:pPr>
        <w:pStyle w:val="Normal"/>
        <w:rPr/>
      </w:pPr>
      <w:r>
        <w:rPr/>
        <w:t xml:space="preserve">Se alejaban de Jerusalén, el domingo, después de los acontecimientos de la pasión y muerte de Jesús. Iban conversando entre ellos acerca de lo sucedido en los últimos días. Caminaban tristes –con “aire entristecido” (Lc 24, 17),  nos dice el Evangelio–, desilusionados. Su deseo de seguir a Jesús, su fe en el Maestro, se estaban derrumbando por momentos ante el aparente fracaso de la cruz. </w:t>
      </w:r>
    </w:p>
    <w:p>
      <w:pPr>
        <w:pStyle w:val="Normal"/>
        <w:rPr/>
      </w:pPr>
      <w:r>
        <w:rPr/>
        <w:t xml:space="preserve">Queridos jóvenes: ¡Cuántas veces habréis sentido vosotros mismos esa perplejidad y esa desilusión!, la desesperanza, la tentación del abandono o la huida, ante la magnitud de los problemas del mundo en el que nos toca vivir, de la sociedad o de la propia vida personal, y al comprobar que las soluciones no son sencillas ni inmediatas. </w:t>
      </w:r>
    </w:p>
    <w:p>
      <w:pPr>
        <w:pStyle w:val="Normal"/>
        <w:rPr/>
      </w:pPr>
      <w:r>
        <w:rPr/>
        <w:t xml:space="preserve">No es fácil comprender el porqué de tantas situaciones de injusticia y de opresión, de desprecio de los derechos fundamentales de la persona. Desigualdades sin justificación posible desde el punto de vista cristiano y ni siquiera desde el humano, cuando al lado de personas cargadas de riquezas, y lanzadas a un consumo sin freno, hay otros hombres que padecen hambre y todo tipo de necesidades materiales y espirituales. “Tal es la realidad de una multitud ingente de hombres y mujeres, niños, adultos y ancianos, en una palabra, de personas humanas concretas e irrepetibles, que sufren el peso intolerable de la miseria” (Sollicitudo rei socialis , 13),  como he escrito en mi última Encíclica. </w:t>
      </w:r>
    </w:p>
    <w:p>
      <w:pPr>
        <w:pStyle w:val="Normal"/>
        <w:rPr/>
      </w:pPr>
      <w:r>
        <w:rPr/>
        <w:t xml:space="preserve">Es doloroso asimismo comprobar cómo tantas situaciones de desigualdad injusta a nivel local, de carencias gravísimas educacionales y sanitarias, especialmente en las poblaciones campesinas y en los barrios marginales, son debidas a veces a la escasa conciencia cívica en el desempeño de cargos públicos, que abre las puertas a la corrupción y a la ausencia de una civilización del trabajo (cf. Congr. pro Doctr. Fidei, Libertatis Conscientia, 83,  que obliga a muchos a emigrar por falta de oportunidades laborales, lo cual produce el estancamiento económico. </w:t>
      </w:r>
    </w:p>
    <w:p>
      <w:pPr>
        <w:pStyle w:val="Normal"/>
        <w:rPr/>
      </w:pPr>
      <w:r>
        <w:rPr/>
        <w:t xml:space="preserve">¡Cómo se van a aceptar las crisis de la familia, desgarrada no sólo por falta de los recursos mínimos que posibilitan su nacimiento y desarrollo, sino también por la pornografía y el permisivismo sexual, que impiden el verdadero amor! </w:t>
      </w:r>
    </w:p>
    <w:p>
      <w:pPr>
        <w:pStyle w:val="Normal"/>
        <w:rPr/>
      </w:pPr>
      <w:r>
        <w:rPr/>
        <w:t xml:space="preserve">No a todos es dado discernir, entre tantos gritos de confusión, que muchos de estos males proceden, en definitiva, de una gran carencia de Dios en los corazones, de una pérdida del sentido trascendente de la vida y de la ruina de los valores superiores que han dado sentido al hombre en su caminar histórico. </w:t>
      </w:r>
    </w:p>
    <w:p>
      <w:pPr>
        <w:pStyle w:val="Normal"/>
        <w:rPr/>
      </w:pPr>
      <w:r>
        <w:rPr/>
        <w:t xml:space="preserve">3. Ante este panorama, en verdad bastante sombrío, yo os invito a dirigiros a Jesús, el Hijo de Dios, el Hijo de María; a dialogar con El, que nos acompaña en el camino, como aquella tarde a los dos de Emaús, aunque nuestros ojos estén nublados o incluso se cierren obstinadamente para no reconocerlo. </w:t>
      </w:r>
    </w:p>
    <w:p>
      <w:pPr>
        <w:pStyle w:val="Normal"/>
        <w:rPr/>
      </w:pPr>
      <w:r>
        <w:rPr/>
        <w:t xml:space="preserve">Fijemos, queridos amigos, nuestra mirada en los detalles de la escena que nos narra el Evangelista San Lucas. Mientras van andando, Jesús se acerca a aquellos dos discípulos, pero ellos no lo reconocen. Se inicia un diálogo. Toma la palabra uno de ellos, llamado Cleofás, quien pone de manifiesto su decaimiento, su desilusión: lo esperaba todo de Jesús de Nazaret, pero he aquí que los “sumos sacerdotes y magistrados lo condenaron a muerte y lo crucificaron” (Lc 24, 20) y –añade él– de esto hace ya tres días (cf Ibíd., 24, 21). El Maestro contesta: “¿No era necesario que el Cristo padeciera eso y entrare así en su gloria?” (Ibíd., 24, 26).  Y a continuación, les explica cómo estaban ya profetizados en las Sagradas Escrituras los padecimientos que iba a sufrir el Mesías, su muerte ignominiosa y también su resurrección. </w:t>
      </w:r>
    </w:p>
    <w:p>
      <w:pPr>
        <w:pStyle w:val="Normal"/>
        <w:rPr/>
      </w:pPr>
      <w:r>
        <w:rPr/>
        <w:t xml:space="preserve">Jesús, muerto y resucitado, enseña a los discípulos de Emaús que su dolor, su pasión y muerte, no habían sido algo inútil, una prueba más de su fracaso, sino que, al contrario, eran el precio de la redención. </w:t>
      </w:r>
    </w:p>
    <w:p>
      <w:pPr>
        <w:pStyle w:val="Normal"/>
        <w:rPr/>
      </w:pPr>
      <w:r>
        <w:rPr/>
        <w:t xml:space="preserve">Tocamos aquí, amigos míos, uno de los misterios más profundos con que el hombre se enfrenta en esta vida: el misterio del dolor, del sufrimiento, que cada uno experimenta dentro de sí a lo largo de su propia existencia y, frecuentemente, también en la de los demás. Pero ese mismo sufrimiento humano se revela (se des-vela) como camino redentor de Cristo, que ha padecido y ahora está glorioso a la derecha de Dios Padre. Jesús señala ese camino a todo hombre, sale a su paso y acompaña especialmente a los que sufren, para mostrarles que no es la suya una vida sin sentido; para mantener palpitante en ellos la esperanza, con el ejemplo de su nacimiento pobre, con su experiencia de la persecución y del exilio en una tierra extraña, con sus años de vida sometida al trabajo diario, con su pasión y muerte de cruz; pero sobre todo con la victoria sobre el pecado y el triunfo definitivo sobre la muerte en su resurrección gloriosa. </w:t>
      </w:r>
    </w:p>
    <w:p>
      <w:pPr>
        <w:pStyle w:val="Normal"/>
        <w:rPr/>
      </w:pPr>
      <w:r>
        <w:rPr/>
        <w:t xml:space="preserve">He ahí algunos aspectos sobresalientes del paso del Hijo de Dios entre los hombres. Por esto, siguiendo el ejemplo del Señor, la Iglesia ama y está siempre cerca de los pobres, de los enfermos, los marginados, los que sufren. En este marco y en esta perspectiva asumen valores y adquieren vigencia las palabras de las bienaventuranzas, pronunciadas por Cristo en el sermón de la montaña (cf. Mt 5, 3-12).  </w:t>
      </w:r>
    </w:p>
    <w:p>
      <w:pPr>
        <w:pStyle w:val="Normal"/>
        <w:rPr/>
      </w:pPr>
      <w:r>
        <w:rPr/>
        <w:t xml:space="preserve">No interpretéis esto, amados jóvenes, como una justificación de actitudes que pueden favorecer la indiferencia o la inactividad. No os desentendáis de los demás con la fácil excusa de que la vida es así, de que los problemas no tienen solución. A través del diálogo con Jesús podéis comprender también cómo vuestra patria boliviana, nación de copiosas reservas humanas y de grandes posibilidades materiales, os llama a empeñar vuestras energías, a dar generosamente vuestro corazón joven para colaborar en construir una sociedad más justa, más próspera, más acorde con la dignidad humana. Una llamada, sobre todo, a recuperar el verdadero sentido de lo humano, orientando los pesos por las rutas del Evangelio, lo cual significa saberse y comportarse como hijos de Dios. Os daréis cuenta de que debéis contribuir a vencer los “mecanismos perversos” y las “estructuras de pecado” –fundadas en el pecado, que es siempre personal– “mediante el ejercicio de la solidaridad humana y cristiana, a la que la Iglesia invita y que promueve incansablemente” (Sollicitudo rei socialis , 40). </w:t>
      </w:r>
    </w:p>
    <w:p>
      <w:pPr>
        <w:pStyle w:val="Normal"/>
        <w:rPr/>
      </w:pPr>
      <w:r>
        <w:rPr/>
        <w:t xml:space="preserve">4. ¿No es cierto que probáis inquietud por encontrar solución a todos estos problemas? ¿No es también verdad que vuestros mejores anhelos se cifran en resolver las profundas cuestiones que la vida plantea? No las esquivéis, queridos jóvenes; no optéis nunca por escapar ante las dificultades. Los discípulos huían de Jerusalén hacia Emaús. No faltarán quienes os presenten, con gran atractivo, soluciones que en el fondo encubren una huida, porque deja sin resolver los auténticos problemas. </w:t>
      </w:r>
    </w:p>
    <w:p>
      <w:pPr>
        <w:pStyle w:val="Normal"/>
        <w:rPr/>
      </w:pPr>
      <w:r>
        <w:rPr/>
        <w:t xml:space="preserve">No los resolverá ciertamente el logro de los objetivos placenteros propagados por la sociedad consumista, donde lo importante es lo que uno tiene antes de lo que uno es donde la búsqueda egoísta del propio bienestar olvida las situaciones de marginación, abandono, soledad, que pueden darse alrededor. No dejéis que os esclavicen las cosas, cayendo en un materialismo que deja insatisfechas las aspiraciones más profundas de la persona y impide encontrar la verdadera felicidad que sólo se halla en Dios (cf. Sollicitudo rei socialis , 28).  “Nos hiciste, Señor, para Ti –grita San Agustín– e inquieto está nuestro corazón hasta que descanse en Ti”. Esta es la gran verdad que da sentido a la vida –o al contrario el gran drama si se rechaza–. ¡Cuántos jóvenes buscan desesperadamente la felicidad sin darse cuenta de que lo único que de veras puede saciar el corazón del hombre y de la mujer es Dios! ¡Cuántos esfuerzos inútiles, cuántas desilusiones, cuántos fracasos, por haber puesto la confianza y el centro de la vida fuera de Dios! </w:t>
      </w:r>
    </w:p>
    <w:p>
      <w:pPr>
        <w:pStyle w:val="Normal"/>
        <w:rPr/>
      </w:pPr>
      <w:r>
        <w:rPr/>
        <w:t xml:space="preserve">Queridos jóvenes de Cochabamba y de Bolivia: No olvidéis nunca esa reveladora exclamación de San Agustín: porque hemos salido de las manos de Dios, sólo en Dios encontrará descanso y felicidad nuestra alma. Jesús es el único que puede hacer arder vuestros corazones con la llama inextinguible del amor; no lo echéis de vuestro lado para volveros a la adoración de falsos ídolos, inertes y que nada saben de vuestras inquietudes. </w:t>
      </w:r>
    </w:p>
    <w:p>
      <w:pPr>
        <w:pStyle w:val="Normal"/>
        <w:rPr/>
      </w:pPr>
      <w:r>
        <w:rPr/>
        <w:t xml:space="preserve">Estad atentos a no dejaros seducir por doctrinas que tratan de justificar la violencia o el odio, que reducen a los miembros de la familia humana, a simples factores de una evolución histórica y los enfrentan en la lucha de clases. </w:t>
      </w:r>
    </w:p>
    <w:p>
      <w:pPr>
        <w:pStyle w:val="Normal"/>
        <w:rPr/>
      </w:pPr>
      <w:r>
        <w:rPr/>
        <w:t xml:space="preserve">No caigáis tampoco en esa huida egoísta y falaz consistente en buscar la satisfacción irracional de los apetitos: el abuso del alcohol, la droga, la ausencia de toda norma de moral en la conducta sexual y la tentación del fácil enriquecimiento a través del narcotráfico son otros tantos concentrados de seducción que amenazan con destruir las personas y la sociedad. </w:t>
      </w:r>
    </w:p>
    <w:p>
      <w:pPr>
        <w:pStyle w:val="Normal"/>
        <w:rPr/>
      </w:pPr>
      <w:r>
        <w:rPr/>
        <w:t xml:space="preserve">5. Dialogando con Jesús, sin sentirlo se va haciendo tarde. El Evangelio nos dice que “al acercarse al Pueblo a donde iban, él hizo ademán de seguir adelante” (Lc 24, 28).  Cae la noche. Los discípulos se detienen. </w:t>
      </w:r>
    </w:p>
    <w:p>
      <w:pPr>
        <w:pStyle w:val="Normal"/>
        <w:rPr/>
      </w:pPr>
      <w:r>
        <w:rPr/>
        <w:t xml:space="preserve">Queridos jóvenes: En el camino de vuestra vida, no abandonéis la compañía del Señor. Si la debilidad de la condición humana os llevase alguna vez a no cumplir los mandamientos de Dios, volved vuestra mirada a Jesús y gritadle: “Quédate con nosotros”, vuelve, no te alejes. Recuperad la luz de la gracia por el sacramento de la penitencia. “Y entró a quedarse con ellos” (Ibíd., 24, 29) nos dice el Evangelista. Jesús vuelve a estar con vosotros cada vez que recibís la absolución. Cada vez que el sacerdote dice “yo te absuelvo”, en ese encuentro personal con Dios que es la confesión sacramental, el Maestro vuelve a habitar en vuestra alma, recuperáis la gracia santificante, esto es, la amistad con Jesús, si la habíais perdido. </w:t>
      </w:r>
    </w:p>
    <w:p>
      <w:pPr>
        <w:pStyle w:val="Normal"/>
        <w:rPr/>
      </w:pPr>
      <w:r>
        <w:rPr/>
        <w:t>“</w:t>
      </w:r>
      <w:r>
        <w:rPr/>
        <w:t xml:space="preserve">¡Quédate con nosotros!”. Jesús, que está como esperando la invitación de los dos discípulos de Emaús, se sienta con ellos a la mesa, toma el pan, lo bendice, lo parte y se lo da. En este momento aquellos dos hombres reconocen al Maestro: “Se les abrieron los ojos y le reconocieron” (Ibíd., 24, 31).  </w:t>
      </w:r>
    </w:p>
    <w:p>
      <w:pPr>
        <w:pStyle w:val="Normal"/>
        <w:rPr/>
      </w:pPr>
      <w:r>
        <w:rPr/>
        <w:t xml:space="preserve">A la súplica que también nosotros hoy, a finales del siglo XX, dirigimos a Jesús –quédate con nosotros–, El nos responde con la Eucaristía. El Maestro-Amigo se ha quedado con los suyos, con nosotros, en este misterio de amor que es su presencia en el sacramento de la Eucaristía. Queridos jóvenes: Aquí encontraréis a Jesús para dialogar con El, para abrirle vuestro corazón, para revivir en vosotros lo que ocurrió aquella tarde, camino de Emaús. </w:t>
      </w:r>
    </w:p>
    <w:p>
      <w:pPr>
        <w:pStyle w:val="Normal"/>
        <w:rPr/>
      </w:pPr>
      <w:r>
        <w:rPr/>
        <w:t xml:space="preserve">6. Los frutos de la conversación que han mantenido los discípulos de Emaús con el Maestro, no tardan en llegar: con el corazón encendido, los que antes huían, vuelven ahora a Jerusalén. “¿No estaba ardiendo nuestro corazón dentro de nosotros cuando nos hablaba en el camino y nos explicaba las Escrituras?” (Lc 24, 32), comentaban entre ellos. </w:t>
      </w:r>
    </w:p>
    <w:p>
      <w:pPr>
        <w:pStyle w:val="Normal"/>
        <w:rPr/>
      </w:pPr>
      <w:r>
        <w:rPr/>
        <w:t xml:space="preserve">Queridos jóvenes, muchachos y muchachas de Bolivia: De vuestro diálogo con Jesús obtendréis sin duda fuerza para volver y enfrentaros decididamente con aquellos problemas. De la conversación con El os vendrá nuevo vigor para defender el valor y la dignidad del hombre, su derecho a la vida en todas las fases de su desarrollo, su derecho a la libertad y una existencia con los recursos económicos y morales suficientes. Volveréis a defender la paz, frente a la violencia y la guerra. Volveréis a defender una concepción del hombre abierta a Dios, frente a las visiones reductivas que impiden el desarrollo de su destino sobrenatural. Volveréis a defender la familia, procurando también, en colaboración con vuestros Pastores, una adecuada preparación para la vida matrimonial. Ayudaréis a despertar a los jóvenes que encontréis a vuestro lado y que han dado por inútil todo esfuerzo, optando por desentenderse y huir. </w:t>
      </w:r>
    </w:p>
    <w:p>
      <w:pPr>
        <w:pStyle w:val="Normal"/>
        <w:rPr/>
      </w:pPr>
      <w:r>
        <w:rPr/>
        <w:t xml:space="preserve">No dudéis en volver a Jesús. Volved cuando hayáis visto su rostro: no el rostro de un profeta ni el rostro de un sabio o un libertador, sino el rostro de Dios hecho hombre. El Señor no os pedirá realizar grandes hazañas, sino el esfuerzo cotidiano de contribuir día a día a la construcción de vuestra patria por medio de una competente preparación profesional, del cumplimiento generoso de un trabajo realizado de cara a los demás –sin dejarse llevar por la “flojera”– sirviendo al hermano en las mil pequeñas oportunidades de cada día. </w:t>
      </w:r>
    </w:p>
    <w:p>
      <w:pPr>
        <w:pStyle w:val="Normal"/>
        <w:rPr/>
      </w:pPr>
      <w:r>
        <w:rPr/>
        <w:t xml:space="preserve">Convencidos de que la cooperación al desarrollo de todo hombre es un deber de todos para con todos (cf. Sollicitudo rei socialis , 32), servid a los demás en vuestra existencia cotidiana y también mediante vuestra colaboración en iniciativas de solidaridad humana y cristiana, especialmente en favor de los más pobres, los enfermos, los ancianos, los jóvenes que atraviesan situaciones difíciles y, en general, los más necesitados, tanto en lo material como en lo espiritual. Y sobre todo aprovechad muy bien los años de la juventud para formaros seriamente y en profundidad. De esta manera os preparáis para ser los hombres y mujeres del futuro, responsables y activos en las estructuras sociales, económicas, culturales, políticas y eclesiales de vuestro país que, informadas por el espíritu de Cristo y por vuestro ingenio en conseguir soluciones originales, permitan alcanzar un desarrollo cada vez más humano y más cristiano. </w:t>
      </w:r>
    </w:p>
    <w:p>
      <w:pPr>
        <w:pStyle w:val="Normal"/>
        <w:rPr/>
      </w:pPr>
      <w:r>
        <w:rPr/>
        <w:t xml:space="preserve">Pero, –tornando al relato evangélico– daos cuenta, de que los discípulos de Emaús regresan a Jerusalén porque tienen el corazón encendido. Esa vuelta no es fruto de un razonamiento frío, o de verse arrastrados por unos acontecimientos no buscados, o consecuencia de una actitud impuesta desde fuera. Regresan porque tienen el corazón encendido, y tienen el corazón encendido porque en él se ha quedado el Señor. </w:t>
      </w:r>
    </w:p>
    <w:p>
      <w:pPr>
        <w:pStyle w:val="Normal"/>
        <w:rPr/>
      </w:pPr>
      <w:r>
        <w:rPr/>
        <w:t xml:space="preserve">Con el corazón encendido, dialogando con el Señor, tal vez alguno de vosotros se dé cuenta de que Jesús le pide más, de que el Señor le llama a que, por su amor, se lo dé todo. Al final de este encuentro con vosotros, queridos jóvenes, quisiera decir a cada uno: “Si tal llamada llega a tu corazón, no la acalles. Deja que se desarrolle hasta la madurez de una vocación. Colabora con esa llamada a través de la oración y la fidelidad a los mandamientos” (Carta apostólica a los jóvenes del mundo con motivo del año internacional de la juventud , 31 de marzo de 1985, n. 8). Hay –lo sabéis bien– una gran necesidad de vocaciones sacerdotales, religiosas y de laicos comprometidos que sigan más de cerca a Jesús. “La mies es mucha y los obreros pocos. Rogad, pues, al Dueño de la mies que envíe obreros a su mies” (Mt 9, 37-38). «Con este programa la Iglesia se dirige a vosotros jóvenes. Rogad también vosotros. Y, si el fruto de esta oración de la Iglesia nace en lo íntimo de vuestro corazón, escuchad al Maestro que os dice: “Sígueme”» (Carta apostólica a los jóvenes del mundo con motivo del año internacional de la juventud , 31 de marzo de 1985, n. 8). No tengáis miedo y dadle, si os lo pide, vuestro corazón y vuestra vida entera. </w:t>
      </w:r>
    </w:p>
    <w:p>
      <w:pPr>
        <w:pStyle w:val="Normal"/>
        <w:rPr/>
      </w:pPr>
      <w:r>
        <w:rPr/>
        <w:t xml:space="preserve">Jóvenes de Bolivia: Los problemas que afectan a la sociedad y a vosotros mismos no son sencillos ni fáciles. Hay toda una serie de soluciones ficticias en las que no podéis cifrar la esperanza de vuestra vida. La solución la encontraréis dialogando con el Maestro-Amigo, con Jesús de Nazaret, que –muerto y resucitado– nos indica un camino que se inicia con la conversión del corazón; un camino que El quiere recorrer con nosotros; un camino de amor que nos enciende el corazón y nos lleva a dedicarnos al servicio de Dios y de los demás. </w:t>
      </w:r>
    </w:p>
    <w:p>
      <w:pPr>
        <w:pStyle w:val="Normal"/>
        <w:rPr/>
      </w:pPr>
      <w:r>
        <w:rPr/>
        <w:t xml:space="preserve">7. “Se volvieron a Jerusalén y encontraron reunidos a los once y a los que estaban con ellos” (Lc 24, 33). En los Hechos de los Apóstoles se pone de manifiesto la presencia de María en el inicio de la peregrinación de la Iglesia (cf. Hch 1, 14). Podemos, por tanto, suponer que los dos discípulos, al volver a Jerusalén, se encuentran con María, la Madre de Jesús. </w:t>
      </w:r>
    </w:p>
    <w:p>
      <w:pPr>
        <w:pStyle w:val="Normal"/>
        <w:rPr/>
      </w:pPr>
      <w:r>
        <w:rPr/>
        <w:t xml:space="preserve">Como ellos, también nosotros la hallamos. En el mensaje que os dirigí con motivo de la III Jornada mundial de la Juventud  os decía: “Aprended de Ella a escuchar y a seguir la Palabra de Dios (cf. Lc 1, 38), aprended de Ella a estar cerca del Señor, aunque esto, algunas veces, pueda costar mucho”.  </w:t>
      </w:r>
    </w:p>
    <w:p>
      <w:pPr>
        <w:pStyle w:val="Normal"/>
        <w:rPr/>
      </w:pPr>
      <w:r>
        <w:rPr/>
        <w:t xml:space="preserve">Acudamos a María, Madre nuestra, venerada aquí bajo la advocación de Nuestra Señora de Urkupiña. Ella es nuestro reposo, en Ella es donde se afianza nuestra esperanza. Bajo tu protección nos acogemos, “Madre Soberana del Redentor, Puerta del cielo siempre abierta; Tú, que sobre la tierra nos has precedido en la peregrinación de la fe, confórtanos en las dificultades y en las pruebas y haz que seamos en el mundo, signo e instrumento de la unión con Dios y de la unidad de todo el género humano. Amén” (Oración para el Año mariano, 6 de junio de 1987, nn. 1. 2).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PAPA JUAN PABLO II  CON LOS SACERDOTES DIOCESANOS Y RELIGIOSOS Y CON LOS SEMINARISTAS</w:t>
      </w:r>
    </w:p>
    <w:p>
      <w:pPr>
        <w:pStyle w:val="Normal"/>
        <w:rPr/>
      </w:pPr>
      <w:r>
        <w:rPr/>
        <w:t>Capilla del Seminario de Cochabamba, Bolivia Miércoles 11 de mayo de 1988</w:t>
      </w:r>
    </w:p>
    <w:p>
      <w:pPr>
        <w:pStyle w:val="Normal"/>
        <w:rPr/>
      </w:pPr>
      <w:r>
        <w:rPr/>
        <w:t xml:space="preserve"> </w:t>
      </w:r>
    </w:p>
    <w:p>
      <w:pPr>
        <w:pStyle w:val="Normal"/>
        <w:rPr/>
      </w:pPr>
      <w:r>
        <w:rPr/>
        <w:t xml:space="preserve">Queridos sacerdotes diocesanos y religiosos,  queridos seminaristas: </w:t>
      </w:r>
    </w:p>
    <w:p>
      <w:pPr>
        <w:pStyle w:val="Normal"/>
        <w:rPr/>
      </w:pPr>
      <w:r>
        <w:rPr/>
        <w:t xml:space="preserve">1. Siento una gran alegría al estar con vosotros, en este seminario, centro de formación sacerdotal, corazón que alienta la religiosidad de este hermoso y acogedor valle de Cochabamba. Todos vosotros estáis al servicio de las Iglesias particulares, presididas por los obispos, y estáis a la vez en comunión con la Iglesia universal, presidida por el Papa, Sucesor de San Pedro. Como sacerdotes diocesanos vuestro carisma os enraíza de modo especial, en la propia Iglesia local y en el presbiterio; como sacerdotes religiosos, vuestro carisma comunica variedad al seguimiento evangélico en la misma Iglesia particular; como futuros sacerdotes, vuestra fidelidad generosa a la vocación constituye la esperanza de toda la Iglesia, especialmente en esta querida tierra boliviana. </w:t>
      </w:r>
    </w:p>
    <w:p>
      <w:pPr>
        <w:pStyle w:val="Normal"/>
        <w:rPr/>
      </w:pPr>
      <w:r>
        <w:rPr/>
        <w:t xml:space="preserve">Todos vosotros os esforzáis por identificaros con el Evangelio de Jesús y con el misterio de su Iglesia y queréis ser aquí y ahora un signo visible del Buen Pastor, “ungido y enviado” (Lc 4, 18), para entregar su vida según los planes salvíficos de Dios Amor sobre los hombres (cf Jn 10, 1-39).  En el seguimiento sacerdotal de Cristo habéis oído la llamada a hacer presente la obra salvífica del Redentor, como signo del amor de Dios a toda la humanidad. “Tú eres sacerdote para siempre, según el orden de Melquisedec” (Hb 5, 6).  </w:t>
      </w:r>
    </w:p>
    <w:p>
      <w:pPr>
        <w:pStyle w:val="Normal"/>
        <w:rPr/>
      </w:pPr>
      <w:r>
        <w:rPr/>
        <w:t xml:space="preserve">2. Sin duda que uno de los aspectos que más impresionan al meditar detenidamente la vida de Cristo es su cercanía y solicitud por los pobres, por los que sufren. ¿Quién no prueba una íntima emoción cuando escucha las expresiones salidas del Corazón de Jesús, Buen Pastor, en contacto con la realidad humana? “Tengo compasión de esta muchedumbre” (Mc 8, 2), “tengo otras ovejas” (Jn 10, 16), “venid a mí todos los que estáis fatigados y cargados que yo os aliviaré” (Mt 11, 28).  </w:t>
      </w:r>
    </w:p>
    <w:p>
      <w:pPr>
        <w:pStyle w:val="Normal"/>
        <w:rPr/>
      </w:pPr>
      <w:r>
        <w:rPr/>
        <w:t xml:space="preserve">Vosotros vivís también a diario estas preocupaciones del Buen Pastor, compartís sus anhelos y sus gestos, en comunión íntima con su persona. Punto de partida para interpretar correctamente las realidades que pastoralmente habéis de abordar, es el mismo Jesús, Palabra del Padre. Vuestra vocación os exige permanecer en esa palabra, ser fieles a ella, a la persona de Jesús en cuanto partícipes de su unción y de su misión. De este modo podréis responder a una realidad acuciante, que está pidiendo hombres expertos en humanidad precisamente porque se han adentrado en el trato contemplativo de Cristo resucitado, presente en la Iglesia y en el mundo. </w:t>
      </w:r>
    </w:p>
    <w:p>
      <w:pPr>
        <w:pStyle w:val="Normal"/>
        <w:rPr/>
      </w:pPr>
      <w:r>
        <w:rPr/>
        <w:t xml:space="preserve">El “sígueme” de la llamada al ministerio apostólico y a la vida consagrada (cf. Jn 1, 43; Mc 1, 17; Mt 4, 19) tiene un doble aspecto indiviso y a la vez complementario: encuentro con Cristo y misión. Uno y otro aspecto se postulan y integran mutuamente. La vocación se nos presenta pues, como un don de Dios, y se ha de responder a ella, asumiendo también todas sus exigencias de entrega al seguimiento de Cristo y a la acción evangelizadora. Es así como se expresa el afecto de Cristo “a los suyos” (Jn 13, 1) como vocación, que es declaración de amor, y sólo en pos de este amor se comprenden perfectamente los dos aspectos, complementarios entre sí, de la vocación: “Llamando a los que quiso, vinieron a El, y designó a doce para que estuvieran con El y para enviarlos a predicar” (Mc 3, 13-14).  </w:t>
      </w:r>
    </w:p>
    <w:p>
      <w:pPr>
        <w:pStyle w:val="Normal"/>
        <w:rPr/>
      </w:pPr>
      <w:r>
        <w:rPr/>
        <w:t xml:space="preserve">El seguimiento de Cristo os vincula indisolublemente a El, no sólo para participar en su ser o en su “unción” sino también para prolongar su misión y para adentraros en su amor redentor. ¡Cómo no recordar la escena conmovedora de Nazaret, donde Jesús había vivido durante treinta años, y donde al final fue expulsado precisamente por anunciar su misión de “ungido y enviado para evangelizar a los pobres!” (Lc 4, 18). La “encarnación” o inserción de Jesús en las circunstancias concretas de Nazaret, su tierra, en la historia de sus contemporáneos y en los acontecimientos de toda la humanidad, había de realizarse según los planes y “el mandato del Padre” (Jn 10, 18).  Este modo de inserción es el más auténtico, el más profundo, porque no se limita a asumir unos datos sociológicos, sino que consiste principalmente en rescatar del dominio del pecado y de la muerte la historia de los hermanos, asumiéndola en su persona como mediador y “sacerdote”. El misterio de Nazaret está ya comprendido en el mensaje de las bienaventuranzas y en cierto modo lo anticipa. Todo el Evangelio produce “estupor”, “admiración” (Mt, 7, 28) y, no pocas veces, “escándalo” en quienes lo escuchan (cf. Ibíd., 13, 57); y así vemos que los nazarenos quisieron despeñar a Jesús tras su predicación en la sinagoga (cf. Lc 4, 29).  </w:t>
      </w:r>
    </w:p>
    <w:p>
      <w:pPr>
        <w:pStyle w:val="Normal"/>
        <w:rPr/>
      </w:pPr>
      <w:r>
        <w:rPr/>
        <w:t xml:space="preserve">3. Vosotros queridos hermanos, sentisteis un día el llamado de Jesús de Nazaret, a quien seguisteis con decisión y generosidad. Sabéis muy bien que, con la vocación al sacerdocio y a la vida consagrada, habéis sido llamados a correr la suerte de Cristo, a “beber el cáliz” (Mc 10, 38),  a compartir la vida con El. Esta llamada no sólo os sostiene y os prepara las dificultades, según las palabras del Señor: “Vosotros sois los que habéis permanecido conmigo en las pruebas” (Lc 22, 28), sino que conlleva además una gozosa participación en la amistad de Cristo: “Vosotros sois mis amigos” (Jn 15, 14). En la vivencia de esta amistad consiste precisamente el secreto de la misión: “Vosotros daréis testimonio, porque habéis estado conmigo desde el principio” (Ibíd., 15, 27).  </w:t>
      </w:r>
    </w:p>
    <w:p>
      <w:pPr>
        <w:pStyle w:val="Normal"/>
        <w:rPr/>
      </w:pPr>
      <w:r>
        <w:rPr/>
        <w:t xml:space="preserve">A la luz de estas palabras salidas de los labios de Jesús, podemos enfocar correctamente los acontecimientos y problemas que más nos preocupan. Os puedo asegurar que mi corazón vive día a día vuestras inquietudes espirituales y afanes apostólicos. ¡Cómo no pensar en la necesidad y urgencia de numerosas y selectas vocaciones nativas! ¡Cómo no estar cerca de vosotros en tantas situaciones de dolor y injusticia! ¡Cómo no acompañaros en vuestras tareas de inserción y promoción del mensaje evangélico en las distintas culturas! ¡Cómo no alentaros a la mejor y más auténtica vivencia del sacerdocio como signo personal y comunitario de Cristo Sacerdote y Buen Pastor! </w:t>
      </w:r>
    </w:p>
    <w:p>
      <w:pPr>
        <w:pStyle w:val="Normal"/>
        <w:rPr/>
      </w:pPr>
      <w:r>
        <w:rPr/>
        <w:t xml:space="preserve">Permitidme que os abra mi corazón para deciros que la principal preocupación de todo sacerdote ha de ser la fidelidad, la lealtad a la propia vocación, como discípulo que quiere seguir al Señor con una entrega total y con una disponibilidad misionera sin condicionamientos ni fronteras. Sólo a la luz de esta entrega se pueden afrontar los demás problemas. Es muy consolador comprobar que el número de vocaciones va aumentando sensiblemente, a medida que, disipando toda clase de ambigüedades, se va creando en los seminarios un ambiente de seguimiento evangélico. Estas vocaciones necesitan tener delante de sí el espejo claro de unos presbiterios que reflejen la “fraternidad sacramental vivida” (Presbyterorum Ordinis , 8);  necesitan el sustento de unas comunidades eclesiales y religiosas que estén comprometidas responsablemente en la comunión y en la misión de la Iglesia (cf. Perfectae Caritatis , 15).  </w:t>
      </w:r>
    </w:p>
    <w:p>
      <w:pPr>
        <w:pStyle w:val="Normal"/>
        <w:rPr/>
      </w:pPr>
      <w:r>
        <w:rPr/>
        <w:t xml:space="preserve">4. Sé que un elevado porcentaje de los sacerdotes diocesanos y religiosos habéis venido de fuera de Bolivia y que ésta os acoge y trata con cariño. Precisamente esta ayuda de otras Iglesias hermanas es una prueba más de que la Iglesia es católica y misionera. Como Pastor universal quiero expresar mi gratitud más cordial a tantos de vosotros que habéis dado este signo de universalidad y que ejercéis vuestro ministerio con sacrificio y generosidad en esta vuestra patria adoptiva. </w:t>
      </w:r>
    </w:p>
    <w:p>
      <w:pPr>
        <w:pStyle w:val="Normal"/>
        <w:rPr/>
      </w:pPr>
      <w:r>
        <w:rPr/>
        <w:t xml:space="preserve">A todos los evangelizadores, nacidos aquí o venidos de lejanas tierras, quiero recordar en este día que han de llevar el Evangelio a todos los hombres, habida cuenta de sus valores culturales. La genuina “inculturación” parte de la luz y de la fuerza del Evangelio, que sobrepasa las manifestaciones de toda cultura, haciendo así posible el discernimiento de los auténticos valores, su purificación, transformación y elevación. Todo evangelizador debe, por tanto, sumergirse y, podríamos decir, “inculturarse” primeramente en el espíritu del Evangelio por un proceso de contemplación y de conversión personal, para poder luego injertar el mismo Evangelio, tal como es, sin reduccionismos, en una determinada cultura. Así se podrá “evangelizar la cultura de manera vital, en profundidad y hasta en sus mismas raíces” (Evangeli nuntiandi , 20)  </w:t>
      </w:r>
    </w:p>
    <w:p>
      <w:pPr>
        <w:pStyle w:val="Normal"/>
        <w:rPr/>
      </w:pPr>
      <w:r>
        <w:rPr/>
        <w:t xml:space="preserve">Las vocaciones nativas son necesarias para continuar el proceso de evangelización iniciado hace ya casi cinco siglos. Muchas vocaciones al sacerdocio y a la vida religiosa tienen su origen en ambientes populares y campesinos. Estos ambientes acostumbran a custodiar las raíces culturales de vuestro pueblo y a preservar sus valores autóctonos en una rica variedad de expresiones e incluso de idiomas (como el quechua y el aymara), que son canales privilegiados de evangelización. El Señor llama a los que quiere, sin distinción de clase ni de situación social, como vemos en el grupo de sus primeros discípulos. </w:t>
      </w:r>
    </w:p>
    <w:p>
      <w:pPr>
        <w:pStyle w:val="Normal"/>
        <w:rPr/>
      </w:pPr>
      <w:r>
        <w:rPr/>
        <w:t>5. Por ello, deseo alentar los esfuerzos prodigados en potenciar la pastoral juvenil y vocacional, y animaros a seguir con creciente entusiasmo las orientaciones recibidas de vuestros Pastores y superiores religiosos en orden a la formación de la acción apostólica. Un sacerdote o religioso bien formado desde el seminario o noviciado, debe estar capacitado y dispuesto para vivir en la comunidad eclesial, por pobre que sea, sin buscar privilegios ni defender intereses personales. Necesitamos nuevos “Curas de Ars” que acompañen a las comunidades de las que forman parte y que anuncien la Buena Nueva a los pobres, como signo de la llegada del reino (cf. Mt 11, 5).</w:t>
      </w:r>
    </w:p>
    <w:p>
      <w:pPr>
        <w:pStyle w:val="Normal"/>
        <w:rPr/>
      </w:pPr>
      <w:r>
        <w:rPr/>
        <w:t>Nos hemos de felicitar porque la Iglesia boliviana se hace cada vez más presente en los ambientes campesinos y en los barrios marginados de las ciudades, sin olvidar la urgencia de otros sectores como la juventud, la familia, el mundo del trabajo y de la cultura. Este testimonio de cercanía a toda persona que busca y sufre, y especialmente a los más pobres y marginados, hará que los hombres de hoy, como en los tiempos de Jesús, sientan la presencia del padre. A través de esta cercanía ministerial, “Cristo se convierte sobre todo en signo legible de Dios que es amor”(Dives in misericordia , 3).</w:t>
      </w:r>
    </w:p>
    <w:p>
      <w:pPr>
        <w:pStyle w:val="Normal"/>
        <w:rPr/>
      </w:pPr>
      <w:r>
        <w:rPr/>
        <w:t xml:space="preserve">La existencia y aspiraciones del sacerdote y del religioso han de estar centradas en Cristo, del cual prolonga su palabra, su presencia, su acción salvífica. La luz y la fuerza, para él y para la comunidad, ha de buscarla en la Palabra de Dios, en la acción del Espíritu Santo, en la celebración eucarística. Por esto “la Eucaristía aparece como la fuente y la culminación de toda la evangelización” (Presbyterorum Ordinis , 5). Sólo a partir de esta realidad de fe, sabrán vivir inmersos y comprometidos en la realidad de la comunidad eclesial y humana, para ser en ella “instrumentos vivos de Cristo Sacerdote” (Ibíd., 12) y adoptar una actitud de pobreza, castidad y obediencia, como “ascética propia del Pastor de almas” (Ibíd., 13), que es la nota características de los Pastores y Profetas al servicio de un pueblo que sufre y que no pocas veces carece de voz. </w:t>
      </w:r>
    </w:p>
    <w:p>
      <w:pPr>
        <w:pStyle w:val="Normal"/>
        <w:rPr/>
      </w:pPr>
      <w:r>
        <w:rPr/>
        <w:t xml:space="preserve">6. En las dificultades de toda índole que han de afrontar las comunidades a las que servís, estáis llamados a profundizar, vivir y anunciar la fuerza enorme del Evangelio y la riqueza del Magisterio de la Iglesia, especialmente en la presentación de su doctrina social. Vuestros obispos, cumpliendo su misión propia, no han dejado de iluminar los momentos difíciles por los que ha atravesado vuestro país. De esta manera, como he señalado en la reciente Encíclica “Sollicitudo rei socialis”, «la doctrina social cristiana ha reivindicado una vez más su carácter de aplicación de la Palabra de Dios a la vida de los hombres y de la sociedad, así como a las realidades terrenas, que con ellas se enlazan, ofreciendo “principios de reflexión”, “criterios de juicio” y “directrices de acción”» (Sollicitudo rei socialis , 8).  </w:t>
      </w:r>
    </w:p>
    <w:p>
      <w:pPr>
        <w:pStyle w:val="Normal"/>
        <w:rPr/>
      </w:pPr>
      <w:r>
        <w:rPr/>
        <w:t xml:space="preserve">7. En su labor ministerial, el sacerdote ha de estar integrado en una acción pastoral de comunión o de conjunto. Como nos recuerda el Documento conciliar “Presbyterorum Ordinis”, “ningún presbítero puede cumplir cabalmente su misión aislado y como por su cuenta, sino sólo uniendo sus fuerzas con otros presbíteros, bajo la dirección de los que están al frente de la Iglesia” (Presbyterorum Ordinis , 7).  Nada mejor para ellos que trabajar unidos en la aplicación de los “Enfoques, directrices y camino pastoral unido”, que ha propuesto la Conferencia Episcopal de Bolivia como camino de evangelización. Dicho “camino pastoral” ha sido tomado como base de preparación de esta visita del Sucesor de Pedro y será, sin duda, el mejor fruto de la misma si todos unidos en torno a sus Pastores, se empeñan en esta tarea que ha de dar nueva luz y nuevas fuerzas a la evangelización. </w:t>
      </w:r>
    </w:p>
    <w:p>
      <w:pPr>
        <w:pStyle w:val="Normal"/>
        <w:rPr/>
      </w:pPr>
      <w:r>
        <w:rPr/>
        <w:t>La unidad del Pueblo de Dios será fruto de la unidad de sus Pastores que, sin renunciar a un sano pluralismo enriquecedor, trabajan con unidad de miras, de corazones y de acción, impulsados por el mismo amor a Cristo y en fidelidad a la misma doctrina evangélica de la que la Iglesia es depositaria. La unidad entre los sacerdotes es una “fraternidad sacramental” porque es “exigencia de la común ordenación sagrada y de la común misión” (Lumen gentium , 28),  y porque es un signo eficaz de santificación y de evangelización. Si esta fraternidad es auténtica, “es ya un hecho evangelizador” (Puebla, 663).</w:t>
      </w:r>
    </w:p>
    <w:p>
      <w:pPr>
        <w:pStyle w:val="Normal"/>
        <w:rPr/>
      </w:pPr>
      <w:r>
        <w:rPr/>
        <w:t xml:space="preserve">Es urgente, por consiguiente, poner en práctica estas experiencias de fraternidad en todos los presbiterios, de suerte que se concrete en ayuda mutua a nivel de vida pastoral, espiritual, cultural, económica y personal. Y será sumamente conveniente intercomunicar estas mismas experiencias y servicios a nivel nacional entre las diversas diócesis y entre los diversos institutos religiosos. De esta colaboración entre presbiterios y organizaciones religiosas nace una fuerza insospechada para la vida de la Iglesia y para la evangelización del Pueblo de Dios. </w:t>
      </w:r>
    </w:p>
    <w:p>
      <w:pPr>
        <w:pStyle w:val="Normal"/>
        <w:rPr/>
      </w:pPr>
      <w:r>
        <w:rPr/>
        <w:t xml:space="preserve">8. Para conseguir estos objetivos en vuestra vida personal y ministerial, hay que fomentar la formación permanente en el campo doctrinal, pastoral y espiritual (cf. Optatam Totius , 22).  “La gracia recibida en la ordenación, que ha de reavivarse continuamente, y la misión evangelizadora, exige de los ministros jerárquicos una seria y continua formación, que no puede reducirse a lo intelectual, sino que se extenderá a todos los aspectos de su vida” (Puebla, 719).  </w:t>
      </w:r>
    </w:p>
    <w:p>
      <w:pPr>
        <w:pStyle w:val="Normal"/>
        <w:rPr/>
      </w:pPr>
      <w:r>
        <w:rPr/>
        <w:t xml:space="preserve">Deseo agradecer y alentar a cuantos sirven generosamente en este campo tan importante de la formación inicial y permanente del personal apostólico. En especial quiero mencionar a los profesores de la Universidad Católica y de su instituto superior de estudios teológicos, así como a los responsables de la formación en los seminarios y en los centros apostólicos y noviciados. Agradezco a todos, a los directores, formadores, profesores y demás cooperadores, el empeño generoso que ponen en la tarea de formación. Estoy seguro de que su labor seguirá orientándose hacia la fidelidad al Evangelio y a las enseñanzas y directrices de la Iglesia, en los programas y estructuras de las enseñanzas impartidas y en los criterios que rigen la formación, tanto de los futuros sacerdotes como de los religiosos. </w:t>
      </w:r>
    </w:p>
    <w:p>
      <w:pPr>
        <w:pStyle w:val="Normal"/>
        <w:rPr/>
      </w:pPr>
      <w:r>
        <w:rPr/>
        <w:t xml:space="preserve">A este respecto, entre todos los campos de formación, hay que subrayar el de la formación espiritual, de acuerdo con la vocación específica del sacerdote diocesano y con el carisma peculiar de la vida religiosa. Esta formación, que se constituirá en la base de toda la personalidad del sacerdote y del Pastor, ha de estar siempre animada por la oración personal, comunitaria y litúrgica. Jesús orante en todas las circunstancias de su vida se convierte para nosotros en el Maestro inspirador de nuestra relación continua con Dios, apoyada en momentos fuertes de meditación de la Palabra de Dios, de participación en la Eucaristía y de celebración del sacramento de la reconciliación (Presbyterorum Ordinis , 18).  </w:t>
      </w:r>
    </w:p>
    <w:p>
      <w:pPr>
        <w:pStyle w:val="Normal"/>
        <w:rPr/>
      </w:pPr>
      <w:r>
        <w:rPr/>
        <w:t xml:space="preserve">9. Sabed que los fieles buscan siempre en el sacerdote el maestro en la fe. La unción del Espíritu, recibida el día de la ordenación, os ha hecho representantes de Cristo para obrar “en su nombre”: “Tomado de entre los hombres y puesto en favor de los hombres en lo que se refiere a Dios” (Hb 5, 1), como hemos proclamado en la lectura bíblica. Vuestra configuración con Cristo, Buen Pastor, es una exigencia y una posibilidad por el hecho de ser sus “instrumentos vivos” (Ibíd., 5, 12).  El seguimiento de Cristo, pobre, obediente y casto, os convierte en signos de su modo de amar según los planes salvíficos del Padre en bien de todos los hermanos. De modo especial, el seguimiento de Cristo virgen os hará comprender que el celibato o castidad consagrada, por el Señor y por el reino de los cielos (cf. Mt 19, 12), os capacita para una entrega esponsal, más generosa y absoluta a Cristo que os envía y os espera en el servicio a los hermanos, particularmente los más pobres y abandonados. </w:t>
      </w:r>
    </w:p>
    <w:p>
      <w:pPr>
        <w:pStyle w:val="Normal"/>
        <w:rPr/>
      </w:pPr>
      <w:r>
        <w:rPr/>
        <w:t xml:space="preserve">Aunque he querido dirigir mis palabras a todos, sacerdotes, religiosos, seminaristas, personas consagradas, quiero ahora saludar de modo especial a cuantos os estáis preparando para ser sacerdotes o para el seguimiento evangélico en la vida religiosa. Vosotros sois el futuro y la esperanza de la Iglesia. La Iglesia del futuro será mejor si vosotros sois mejores; la Iglesia en Bolivia será una Iglesia evangelizadora de los pobres, si vosotros desde ahora compartís la vida con Cristo pobre, obediente y casto; la Iglesia boliviana del V centenario de la evangelización de América Latina y del año 2000 será una Iglesia misionera, si vosotros crecéis en espíritu misionero universalista; un espíritu sin fronteras porque es libre y generoso en su entrega a Cristo que espera en los hermanos necesitados. Todo ello lo descubriréis en el “coloquio cotidiano” con Cristo amigo, presente en la Eucaristía y que os sigue hablando, amando y llamando desde la Palabra viva y siempre joven del Evangelio. </w:t>
      </w:r>
    </w:p>
    <w:p>
      <w:pPr>
        <w:pStyle w:val="Normal"/>
        <w:rPr/>
      </w:pPr>
      <w:r>
        <w:rPr/>
        <w:t xml:space="preserve">10. A todos, sacerdotes, religiosos, seminaristas, en este Año Mariano, os invito a profundizar en el sacerdocio de Cristo, cuya unción por el Espíritu Santo tuvo lugar en el seno de María, cuando el Verbo se hizo carne en su seno virginal. María, que es Madre vuestra por título especial, será vuestro modelo y ayuda segura para que vuestra vida se oriente totalmente según la caridad de Cristo Sacerdote y Buen Pastor. Que María, la cual dedicó su vida al crecimiento y a la formación de Jesús (Lc 2, 51-52), y cuya fe “precede al testimonio apostólico de la Iglesia” (Redemptoris Mater , 27),  sea vuestra Protectora en todo momento. Junto a Ella está siempre San José, el Santo Patrono de este seminario y que es modelo para todo creyente que quiera gastar su vida humilde y calladamente sirviendo a Jesús nacido de María y presente en la Iglesia. Que el espíritu fraterno de la Sagrada Familia reine en la familia del seminario, en cada comunidad religiosa, en cada presbiterio. </w:t>
      </w:r>
    </w:p>
    <w:p>
      <w:pPr>
        <w:pStyle w:val="Normal"/>
        <w:rPr/>
      </w:pPr>
      <w:r>
        <w:rPr/>
        <w:t xml:space="preserve">Con estos fervientes deseos os bendigo de todo corazón, así como a los demás sacerdotes y religiosos de Bolivia que no han podido estar presentes en esta celebració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ENCUENTRO DEL SANTO PADRE JUAN PABLO II  CON  LOS CAMPESINOS, LOS OBREROS Y LOS MINEROS</w:t>
      </w:r>
    </w:p>
    <w:p>
      <w:pPr>
        <w:pStyle w:val="Normal"/>
        <w:rPr/>
      </w:pPr>
      <w:r>
        <w:rPr/>
        <w:t>Oruro, Bolivia Miércoles 11 de mayo de 1988</w:t>
      </w:r>
    </w:p>
    <w:p>
      <w:pPr>
        <w:pStyle w:val="Normal"/>
        <w:rPr/>
      </w:pPr>
      <w:r>
        <w:rPr/>
        <w:t xml:space="preserve"> </w:t>
      </w:r>
    </w:p>
    <w:p>
      <w:pPr>
        <w:pStyle w:val="Normal"/>
        <w:rPr/>
      </w:pPr>
      <w:r>
        <w:rPr/>
        <w:t xml:space="preserve">Queridos hermanos y hermanas del altiplano,  Ancha manásghas runa masis, Diuspáta Wawásnin: </w:t>
      </w:r>
    </w:p>
    <w:p>
      <w:pPr>
        <w:pStyle w:val="Normal"/>
        <w:rPr/>
      </w:pPr>
      <w:r>
        <w:rPr/>
        <w:t xml:space="preserve">1. Siento un gran gozo por estar hoy con vosotros en Oruro para celebrar nuestra fe común en Jesucristo resucitado. Que El viva siempre en vuestros corazones, en vuestras familias, en vuestros trabajos de cada día. </w:t>
      </w:r>
    </w:p>
    <w:p>
      <w:pPr>
        <w:pStyle w:val="Normal"/>
        <w:rPr/>
      </w:pPr>
      <w:r>
        <w:rPr/>
        <w:t xml:space="preserve">Saludo con afecto a todos los presentes sin excepción. En particular, al Pastor de esta diócesis, Monseñor Julio Terrazas Sandoval, así como a todos los hermanos en el Episcopado que aquí nos acompañan, junto con sus sacerdotes, religiosos y religiosas. Entre vosotros hay también un gran numero de campesinos, mineros, obreros y pobladores de barrios marginales. </w:t>
      </w:r>
    </w:p>
    <w:p>
      <w:pPr>
        <w:pStyle w:val="Normal"/>
        <w:rPr/>
      </w:pPr>
      <w:r>
        <w:rPr/>
        <w:t xml:space="preserve">Mis ojos contemplan maravillados a toda esta multitud congregada aquí para saludar al Papa y hacerle partícipe de su vida, de sus preocupaciones y esperanzas de un futuro mejor. Sé que para llegar a este lugar muchos de vosotros, familias enteras de campesinos, habéis tenido que recorrer largas distancias, con grandes sacrificios y sufriendo los rigores de esta dura naturaleza del altiplano. Vosotros, mineros, traéis las marcas del profundo socavón de donde extraéis el mineral que por siglos ha sido la principal fuente de riqueza de vuestro país. Venís también de Potosí y de otros lugares del altiplano; en vuestros semblantes se dejan traslucir las señales de la soledad, de la fatiga y de las privaciones propias de una vida austera que os ha enseñado a prescindir aun de lo indispensable y os ha dado un temple recio, capaz de resistir al cansancio y al sufrimiento y de esperar en medio de la adversidad. </w:t>
      </w:r>
    </w:p>
    <w:p>
      <w:pPr>
        <w:pStyle w:val="Normal"/>
        <w:rPr/>
      </w:pPr>
      <w:r>
        <w:rPr/>
        <w:t xml:space="preserve">Al veros, campesinos, mineros, trabajadores de toda condición, mi corazón se eleva en acción de gracias a Dios Padre por el don de la fe que, como gran tesoro supieron cultivar vuestros antepasados, y que vosotros tratáis de encarnar en vuestras vidas y transmitir a vuestros hijos. Me vienen a los labios las palabras de Jesús: “Yo te bendigo, Padre, Señor del cielo y de la tierra, porque has ocultado estas cosas a sabios y prudentes, y se las has revelado a los pequeños” (Mt 11, 25). Esta plegaria del Señor resuena hoy con eco particular en Oruro, porque a los sencillos de corazón quiso Dios manifestar las riquezas de su reino. </w:t>
      </w:r>
    </w:p>
    <w:p>
      <w:pPr>
        <w:pStyle w:val="Normal"/>
        <w:rPr/>
      </w:pPr>
      <w:r>
        <w:rPr/>
        <w:t xml:space="preserve">Vengo a visitaros en nombre de Jesús, pobre y humilde, que nos dio como señal de su realidad mesiánica el anuncio de la Buena Nueva a los pobres (cf. Ibíd., 11, 6); de este Jesús que sentía compasión por las muchedumbres, que venían de todas partes a escuchar su palabra, “porque estaban vejados y abatidos como ovejas que no tienen pastor” (Ibíd., 9, 36). Vengo a traeros un mensaje de esperanza que no quiere decir pasividad ante las situaciones de miseria que cada día se hacen más evidentes, sino que es compromiso por la construcción de una nueva sociedad fundada en el amor, la solidaridad y la justicia. </w:t>
      </w:r>
    </w:p>
    <w:p>
      <w:pPr>
        <w:pStyle w:val="Normal"/>
        <w:rPr/>
      </w:pPr>
      <w:r>
        <w:rPr/>
        <w:t xml:space="preserve">2. Conozco las dificultades de vuestra situación actual y quiero aseguraros al respecto que la Iglesia os acompaña como Madre solícita, en vuestras legítimas aspiraciones. Vosotros, campesinos, que representáis la gran mayoría de la población, habéis sido y seguís siendo parte central de la historia y espíritu de Bolivia, pues habéis participado en tantos momentos decisivos para vuestra patria. Sé de tantos trabajadores que habéis sido desplazados de vuestros lugares de trabajo. Los profundos socavones que hace años eran la gran fuente de la riqueza nacional, especialmente en Oruro y Potosí, ahora son sólo testigos mudos de muchísimas vidas humanas allí consumidas calladamente, sin haber encontrado acaso un adecuado y merecido reconocimiento por parte de los beneficiarios de aquel silencioso sacrificio. </w:t>
      </w:r>
    </w:p>
    <w:p>
      <w:pPr>
        <w:pStyle w:val="Normal"/>
        <w:rPr/>
      </w:pPr>
      <w:r>
        <w:rPr/>
        <w:t xml:space="preserve">Sé también que existe un gran desajuste entre los salarios que percibís y el costo de la vida siempre en aumento, lo cual hace más ardua la tarea de procurar digno mantenimiento a vuestras familias. Motivo de honda preocupación son los casos de niños que mueren en temprana edad como consecuencia de problemas de desnutrición y por falta de adecuados servicios sanitarios para atender a las necesidades de la población. Sé, también del desempleo creciente que hoy ha adquirido dimensiones alarmantes a nivel nacional. </w:t>
      </w:r>
    </w:p>
    <w:p>
      <w:pPr>
        <w:pStyle w:val="Normal"/>
        <w:rPr/>
      </w:pPr>
      <w:r>
        <w:rPr/>
        <w:t xml:space="preserve">Las casi 4.000 comunidades campesinas desparramadas por vuestra geografía se ven obligadas a soportar un alto índice de pobreza. En efecto, un elevado porcentaje de familias no cuenta con ingresos suficientes para cubrir las necesidades alimenticias más elementales. Por otra parte, en lo que se refiere a la distribución de tierras, me consta que Bolivia fue uno de los primeros países latinoamericanos que llevó a cabo una reforma agraria, lo cual permitió en principio que muchos de vosotros pudieran adquirir al menos un pequeño terreno en propiedad. Sin embargo, los inconvenientes del minifundio –en un territorio inmenso poco poblado– y la existencia de vastísimos latifundios, no ha cesado de crear graves problemas al trabajador del campo. Son cuestiones muy serias de sobra conocidas que están reclamando soluciones audaces que hagan valer las razones de justicia, esto es, esa hipoteca social que grava en realidad sobre la propiedad privada. La doctrina social de la Iglesia ha sido constante en defender que los bienes de la creación han sido destinados por Dios para servicio y utilidad de todos sus hijos. De ahí que nadie debe apropiárselos rehuyendo las exigencias superiores del bien común. De acuerdo con esta doctrina, la misma Iglesia ha predicado siempre la equitativa distribución de las tierras de cultivo, bajo diversas formas y modalidades, para dar al campesinado la posibilidad de una vida digna que permita la conveniente educación integral de sus hijos y el necesario progreso en su salud, en sus métodos de trabajo y de comercialización –a precios justos– de sus productos. </w:t>
      </w:r>
    </w:p>
    <w:p>
      <w:pPr>
        <w:pStyle w:val="Normal"/>
        <w:rPr/>
      </w:pPr>
      <w:r>
        <w:rPr/>
        <w:t xml:space="preserve">No dudo pues, en apelar al sentido de justicia y humanidad de todos los responsables, para que se favorezca al campesinado pobre de Bolivia con todos los medios posibles que lo eleven en su condición de tenencia de tierras, de cultura y sanidad, además de dotarlos de los títulos de propiedad de los que muchos aún carecen. </w:t>
      </w:r>
    </w:p>
    <w:p>
      <w:pPr>
        <w:pStyle w:val="Normal"/>
        <w:rPr/>
      </w:pPr>
      <w:r>
        <w:rPr/>
        <w:t xml:space="preserve">3. Frente a tantas situaciones de sufrimiento, la Iglesia tiene siempre atentos sus oídos al clamor de los pobres y se solidariza con las personas que sufren explotación, hambre y miseria. Como ya indiqué en la Encíclica “Laborem Exercens”, «la Iglesia está vivamente comprometida en esta causa, porque la considera como la verificación de su fidelidad a Cristo, para ser verdaderamente la “Iglesia de los pobres”» (Laborem Exercens , 8).  </w:t>
      </w:r>
    </w:p>
    <w:p>
      <w:pPr>
        <w:pStyle w:val="Normal"/>
        <w:rPr/>
      </w:pPr>
      <w:r>
        <w:rPr/>
        <w:t xml:space="preserve">La opción preferencial, mas no exclusiva ni excluyente, por los pobres es fruto del amor que es fuente de energía moral capaz de sostener la noble lucha por la justicia e impulsa a su vez a la Iglesia a buscar, junto con todas las personas de buena voluntad, los caminos más acertados que conduzcan a una convivencia más fraterna, a una sociedad donde reine la justicia, el amor y la paz. </w:t>
      </w:r>
    </w:p>
    <w:p>
      <w:pPr>
        <w:pStyle w:val="Normal"/>
        <w:rPr/>
      </w:pPr>
      <w:r>
        <w:rPr/>
        <w:t xml:space="preserve">Esta búsqueda debe inspirarse, para un cristiano, en la Palabra de Dios, de ese Dios que se revela como verdadero Padre de todos haciendo que nosotros seamos hermanos. Nuestra fe en la paternidad universal de Dios y en el reino que Jesús vino a anunciar, fundamenta nuestra preocupación por la justicia, sin perder nunca de vista que nuestra patria definitiva está en los cielos. </w:t>
      </w:r>
    </w:p>
    <w:p>
      <w:pPr>
        <w:pStyle w:val="Normal"/>
        <w:rPr/>
      </w:pPr>
      <w:r>
        <w:rPr/>
        <w:t xml:space="preserve">Precisamente porque el hombre ha sido puesto por Dios en el mundo, donde logrará conseguir su propia perfección, a base de su trabajo, hay que respetar y hacer respetar el derecho que todo ser humano tiene al trabajo, lo cual “constituye una dimensión fundamental de la existencia del hombre en la tierra” (Laborem Exercens, 4). Como cristianos, no podemos permanecer indiferentes ante la situación actual de tantos hermanos bolivianos, privados del derecho a un trabajo honesto, de tantas familias sumidas en la pobreza, de miles y miles de jóvenes que, aun teniendo la debida preparación ven desvanecerse ante ellos muchas perspectivas de futuro. </w:t>
      </w:r>
    </w:p>
    <w:p>
      <w:pPr>
        <w:pStyle w:val="Normal"/>
        <w:rPr/>
      </w:pPr>
      <w:r>
        <w:rPr/>
        <w:t xml:space="preserve">Ciertamente, no pueden negarse los buenos resultados conseguidos por el esfuerzo conjunto de la iniciativa pública y privada en los países donde vige un régimen de libertad. Tales logros, sin embargo, no han de servir de pretexto para soslayar los defectos de un sistema económico cuyo motor principal es el lucro, donde el hombre se ve subordinado al capital, convirtiéndose en una pieza de la inmensa máquina productiva, quedando su trabajo reducido a simple mercancía a merced de los vaivenes de la ley de la oferta y la demanda. </w:t>
      </w:r>
    </w:p>
    <w:p>
      <w:pPr>
        <w:pStyle w:val="Normal"/>
        <w:rPr/>
      </w:pPr>
      <w:r>
        <w:rPr/>
        <w:t xml:space="preserve">4. Frente a los no pocos factores negativos que a veces podrían llevar al pesimismo y a la desesperación, la Iglesia, sigue anunciando la esperanza en un mundo mejor, porque Jesús ha vencido el mal. Jesús resucitado es ya el inicio de ese mundo nuevo. Un mundo que promete ser mejor porque Cristo es Señor de la historia y en la medida en que vamos promocionando al hombre, vamos construyendo el reino que El vino a implantar. Este mundo está ya de alguna manera presente entre nosotros y debemos escrutarlo para descubrir los signos de esperanza, de vida, de resurrección. </w:t>
      </w:r>
    </w:p>
    <w:p>
      <w:pPr>
        <w:pStyle w:val="Normal"/>
        <w:rPr/>
      </w:pPr>
      <w:r>
        <w:rPr/>
        <w:t xml:space="preserve">En efecto, son signos de esperanza y primicias de un mundo nuevo: la fe que se hace vida y se manifiesta en el compromiso por la justicia; la búsqueda de formas de convivencia social más humanas y modelos económicos no basados exclusivamente en el lucro ni en el consumo, sino en la coparticipación y en la solidaridad; el rechazo de toda forma de violencia, aunque fuese para acabar con una pretendida violencia institucional; la decisión de combatir la corrupción en sus diversas formas, la mentira, la inmoralidad pública y privada. </w:t>
      </w:r>
    </w:p>
    <w:p>
      <w:pPr>
        <w:pStyle w:val="Normal"/>
        <w:rPr/>
      </w:pPr>
      <w:r>
        <w:rPr/>
        <w:t xml:space="preserve">5. Queridos hermanos todos, de la ciudad y del campo, de la mina y de la industria, trabajadores, pobladores de barrios marginales: Al veros aquí en tan gran número, convocados por la común fe cristiana para encontraros con el Sucesor del Apóstol Pedro, me viene espontáneo haceros una llamada a la solidaridad, a la hermandad sin fronteras. El saberos hijos del mismo Dios, redimidos por la sangre de Jesucristo, ha de moveros, bajo el impulso de la fe, a buscar solidariamente las condiciones necesarias que hagan de esta sociedad y de toda Bolivia un lugar más fraterno y acogedor. Los criterios a adoptar en la noble lucha por la justicia no han de ser nunca de enfrentamiento de hermano contra hermano, sino que en todo momento han de estar inspirados y movidos por los principios evangélicos de colaboración y diálogo, excluyendo toda forma de violencia. Estad seguros de que la violencia y el odio son perniciosas semillas incapaces de producir algo que no sea odio y violencia. </w:t>
      </w:r>
    </w:p>
    <w:p>
      <w:pPr>
        <w:pStyle w:val="Normal"/>
        <w:rPr/>
      </w:pPr>
      <w:r>
        <w:rPr/>
        <w:t xml:space="preserve">Esta precisa solidaridad a la que como Pastor de la Iglesia universal os invito, echa sus raíces no en ideologías dudosas y pasajeras, sino en la perenne verdad de la Buena Nueva que nos trajo Jesús; tiene su fundamento insustituible en la oración y en la celebración de los sacramentos, particularmente en la Santa Misa, donde encontraréis la alegría de sentiros miembros de una sola familia: la Iglesia, Pueblo de Dios y Cuerpo mistico de Cristo. </w:t>
      </w:r>
    </w:p>
    <w:p>
      <w:pPr>
        <w:pStyle w:val="Normal"/>
        <w:rPr/>
      </w:pPr>
      <w:r>
        <w:rPr/>
        <w:t xml:space="preserve">En vuestras parroquias y comunidades, donde se escucha y se vive la Palabra revelada, experimentaréis de modo especial la dignidad de ser hijos de Dios; un Dios que es siempre comprensivo y misericordioso con todos los que sufren: “Venid a mí todos los que estáis fatigados y agobiados, y yo os aliviaré. Tomad sobre vosotros mi yugo, y aprended de mí, que soy manso y humilde de corazón: y hallaréis descanso para vuestras almas” (Mt 11, 28-29).  </w:t>
      </w:r>
    </w:p>
    <w:p>
      <w:pPr>
        <w:pStyle w:val="Normal"/>
        <w:rPr/>
      </w:pPr>
      <w:r>
        <w:rPr/>
        <w:t xml:space="preserve">A vosotros sacerdotes, religiosos, religiosas, catequistas y tantos agentes de pastoral que desempeñáis abnegadamente vuestra labor con los más necesitados, os aliento a continuar vuestras tareas apostólicas en comunión plena con vuestros Pastores y con las enseñanzas de la Iglesia, siendo instrumentos de santificación mediante la palabra y los sacramentos. En vuestro ministerio, estáis llamados a dar testimonio de santidad y entrega, conscientes de que vuestra labor es ante todo de carácter religioso, espiritual. No permitáis que intereses extraños al Evangelio enturbien la pureza de la misión que la Iglesia os ha confiado. Sé que vuestro trabajo no está exento de dificultades; por ello necesitáis estar muy unidos a Cristo, alimentados por la savia de la fe, a la luz de la Palabra de Dios, y en fidelidad y amor a la Iglesia. </w:t>
      </w:r>
    </w:p>
    <w:p>
      <w:pPr>
        <w:pStyle w:val="Normal"/>
        <w:rPr/>
      </w:pPr>
      <w:r>
        <w:rPr/>
        <w:t xml:space="preserve">6. A todos quiero invitaros a vivir en la esperanza puesta en un mañana mejor, a sabiendas de que es un mañana en cuya construcción tenéis que empeñaros todos, cada uno según sus posibilidades y en la medida de los dones recibidos. No es una esperanza fácil, pero para hacerla realidad contáis con tantos valores demostrados por vuestras gentes a lo largo de la historia de este país: la austeridad, la hospitalidad, la conciencia comunitaria, el sentido de fiesta y gratitud, para mencionar sólo algunas características de la identidad del querido pueblo boliviano. </w:t>
      </w:r>
    </w:p>
    <w:p>
      <w:pPr>
        <w:pStyle w:val="Normal"/>
        <w:rPr/>
      </w:pPr>
      <w:r>
        <w:rPr/>
        <w:t xml:space="preserve">Esperanza sembraron en vuestro país los misioneros, que con el sacrificio de sus vidas dejaron en esta tierra del altiplano las semillas de la fe, que con la gracia del Señor habéis conservado intacta. De esto dan testimonio figuras ejemplares como el padre Vicente Bernedo y la madre Nazaria Ignacia. </w:t>
      </w:r>
    </w:p>
    <w:p>
      <w:pPr>
        <w:pStyle w:val="Normal"/>
        <w:rPr/>
      </w:pPr>
      <w:r>
        <w:rPr/>
        <w:t xml:space="preserve">Camino de esperanza para este pueblo es la vitalidad de la Iglesia cada día más comprometida con su cultura, que se hace vida en los catequistas, los agentes de pastoral, las comunidades eclesiales de base, la pastoral juvenil, y, de manera especial en las familias que deben ser comunidades de fe, y fermento de la sociedad. </w:t>
      </w:r>
    </w:p>
    <w:p>
      <w:pPr>
        <w:pStyle w:val="Normal"/>
        <w:rPr/>
      </w:pPr>
      <w:r>
        <w:rPr/>
        <w:t xml:space="preserve">Quiero animaros a proseguir en la edificación de la Iglesia para que cada día sea más testigo del amor divino, instrumento de unidad, sacramento de comunión y liberación, integral. Una Iglesia cada vez más solidaria con los pobres, los marginados, los más abandonados de la sociedad. Superando las diferencias naturales entre los grupos humanos empeñaos en construir una sociedad solidaria. “Los “mecanismos perversos” y las “estructuras de pecado” –a que me refería en la reciente Encíclica “Sollicitudo rei socialis”– sólo podrán ser vencidos mediante el ejercicio de la solidaridad humana y cristiana, a la que la Iglesia invita y que promueve incansablemente. Sólo así tantas energías positivas podrán ser dedicadas plenamente en favor del desarrollo y de la paz” (Sollicitudo rei socialis , 40).  </w:t>
      </w:r>
    </w:p>
    <w:p>
      <w:pPr>
        <w:pStyle w:val="Normal"/>
        <w:rPr/>
      </w:pPr>
      <w:r>
        <w:rPr/>
        <w:t xml:space="preserve">7. Para concluir, volvamos nuestros ojos a María, refugio de los pecadores, consuelo de los afligidos. A Ella los fieles de Oruro, del altiplano y de toda Bolivia se encomiendan en sus necesidades. </w:t>
      </w:r>
    </w:p>
    <w:p>
      <w:pPr>
        <w:pStyle w:val="Normal"/>
        <w:rPr/>
      </w:pPr>
      <w:r>
        <w:rPr/>
        <w:t xml:space="preserve">El hombre de la mina recurre permanentemente a María del Socavón, porque ve en Ella el modelo de todas sus esperanzas. El campesino, el trabajador acuden a Ella como a una madre. </w:t>
      </w:r>
    </w:p>
    <w:p>
      <w:pPr>
        <w:pStyle w:val="Normal"/>
        <w:rPr/>
      </w:pPr>
      <w:r>
        <w:rPr/>
        <w:t xml:space="preserve">Ella que sufrió la pobreza, que tuvo que huir en la persecución, os ayude a seguir adelante con esperanza. Ella que nos trajo a Jesús, os conduzca hacia El, verdadero camino al Padre, que unió la fe con la vida, os enseñe a hacer que la fe sea vida operante, comprometida. Ella, que cantó en el Magníficat que Dios derroca a los poderosos y exalta a los humildes, sea la Madre y protectora de este pueblo sufrido y sencillo. </w:t>
      </w:r>
    </w:p>
    <w:p>
      <w:pPr>
        <w:pStyle w:val="Normal"/>
        <w:rPr/>
      </w:pPr>
      <w:r>
        <w:rPr/>
        <w:t xml:space="preserve">Permitidme antes de terminar, despedirme en vuestra propia lengua.  </w:t>
      </w:r>
    </w:p>
    <w:p>
      <w:pPr>
        <w:pStyle w:val="Normal"/>
        <w:rPr/>
      </w:pPr>
      <w:r>
        <w:rPr/>
        <w:t xml:space="preserve">Quechua: </w:t>
      </w:r>
    </w:p>
    <w:p>
      <w:pPr>
        <w:pStyle w:val="Normal"/>
        <w:rPr/>
      </w:pPr>
      <w:r>
        <w:rPr/>
        <w:t xml:space="preserve">Señorníchej kankunáhuan háchun y paytaj bendeciycuchun tocuy familiayquichejta jallpayquichejta uyhuasniyquichejta y j’oyapillankaynichejta. </w:t>
      </w:r>
    </w:p>
    <w:p>
      <w:pPr>
        <w:pStyle w:val="Normal"/>
        <w:rPr/>
      </w:pPr>
      <w:r>
        <w:rPr/>
        <w:t xml:space="preserve"> </w:t>
      </w:r>
      <w:r>
        <w:rPr/>
        <w:t xml:space="preserve">(Que el Señor esté con ustedes y les bendiga sus familias, sus campos, sus ganados y sus trabajos en las minas). </w:t>
      </w:r>
    </w:p>
    <w:p>
      <w:pPr>
        <w:pStyle w:val="Normal"/>
        <w:rPr/>
      </w:pPr>
      <w:r>
        <w:rPr/>
        <w:t xml:space="preserve">Aymara: </w:t>
      </w:r>
    </w:p>
    <w:p>
      <w:pPr>
        <w:pStyle w:val="Normal"/>
        <w:rPr/>
      </w:pPr>
      <w:r>
        <w:rPr/>
        <w:t xml:space="preserve">Nayajj chuymajjaruj apastuwa munat jilatanaka, cullakanaka, </w:t>
      </w:r>
    </w:p>
    <w:p>
      <w:pPr>
        <w:pStyle w:val="Normal"/>
        <w:rPr/>
      </w:pPr>
      <w:r>
        <w:rPr/>
        <w:t xml:space="preserve">(Les llevo en mi corazón queridos hermanos y hermanas. Felicidade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DISCURSO DEL SANTO PADRE JUAN PABLO II  A LAS RELIGIOSAS DE BOLIVIA REUNIDAS EN LA CATEDRAL DE NUESTRA SEÑORA DE LA PAZ</w:t>
      </w:r>
    </w:p>
    <w:p>
      <w:pPr>
        <w:pStyle w:val="Normal"/>
        <w:rPr/>
      </w:pPr>
      <w:r>
        <w:rPr/>
        <w:t>La Paz, Bolivia Martes 10 de mayo de 1988</w:t>
      </w:r>
    </w:p>
    <w:p>
      <w:pPr>
        <w:pStyle w:val="Normal"/>
        <w:rPr/>
      </w:pPr>
      <w:r>
        <w:rPr/>
        <w:t xml:space="preserve"> </w:t>
      </w:r>
    </w:p>
    <w:p>
      <w:pPr>
        <w:pStyle w:val="Normal"/>
        <w:rPr/>
      </w:pPr>
      <w:r>
        <w:rPr/>
        <w:t xml:space="preserve">Queridas religiosas de Bolivia: </w:t>
      </w:r>
    </w:p>
    <w:p>
      <w:pPr>
        <w:pStyle w:val="Normal"/>
        <w:rPr/>
      </w:pPr>
      <w:r>
        <w:rPr/>
        <w:t xml:space="preserve">1. Me siento realmente contento de estar aquí en La Paz, hermosa ciudad del Illamani, de panorama y belleza impresionantes, donde he venido para encontrarme con tantos hijos de esta querida tierra, y en esta oportunidad, con las religiosas de Bolivia, tanto de vida activa como contemplativa. </w:t>
      </w:r>
    </w:p>
    <w:p>
      <w:pPr>
        <w:pStyle w:val="Normal"/>
        <w:rPr/>
      </w:pPr>
      <w:r>
        <w:rPr/>
        <w:t xml:space="preserve">Os saludo con todo afecto y os agradezco que estéis aquí. Muchas de vosotras habéis venido de lugares alejados, seguramente no sin sacrificio por vuestra parte, lo mismo que por parte de las hermanas que se han quedado supliendo vuestra ausencia. A todas quiero expresar mi más vivo agradecimiento por la abnegada labor que estáis llevando a cabo, a veces en medio de grandes dificultades, especialmente en favor de los más pobres y marginados: en la catequesis, acción pastoral directa, asistencia sanitaria, promoción humana, educación, vocaciones; destacando vuestra presencia activa en los hospitales, asilos de niños y de ancianos y en los centros de oración y de celebración litúrgica. </w:t>
      </w:r>
    </w:p>
    <w:p>
      <w:pPr>
        <w:pStyle w:val="Normal"/>
        <w:rPr/>
      </w:pPr>
      <w:r>
        <w:rPr/>
        <w:t xml:space="preserve">Tras haber escuchado la lectura del Evangelio, en que María, la llena de gracia, canta las alabanzas de Dios, os invito a meditar conmigo la Palabra del Señor con la misma actitud de la Virgen, esto es, dispuestos a escuchar con fidelidad y a responder con generosidad. </w:t>
      </w:r>
    </w:p>
    <w:p>
      <w:pPr>
        <w:pStyle w:val="Normal"/>
        <w:rPr/>
      </w:pPr>
      <w:r>
        <w:rPr/>
        <w:t xml:space="preserve">Para ser luz que ilumine con la fuerza del Evangelio a cuantos nos rodean, necesitamos meditar con frecuencia la Palabra de Dios en momentos fuertes de oración, mediante los cuales las personas consagradas siguen capacitándose más y más para dar y para darse. Efectivamente, esa capacidad de darse nace de la palabra divina y de la fuerza del Espíritu Santo. </w:t>
      </w:r>
    </w:p>
    <w:p>
      <w:pPr>
        <w:pStyle w:val="Normal"/>
        <w:rPr/>
      </w:pPr>
      <w:r>
        <w:rPr/>
        <w:t xml:space="preserve">2. La actitud humilde de escucha, de oración de la Virgen del “Magnificat”, mantendrá siempre su cualidad de pauta y modelo para toda vida consagrada. La asociación de María a Cristo Redentor, afianzada sin cesar por su fidelidad a la Palabra divina, constituye el secreto de su existencia como figura de la Iglesia: “Creer quiere decir “abandonarse” en la verdad misma de la palabra del Dios viviente, sabiendo y reconociendo humildemente "¡cuán insondables son sus designios e inescrutables sus caminos!” (Rm 11, 33). María, que por eterna voluntad del Altísimo se ha encontrado, puede decirse, en el centro mismo de aquellos “inescrutables designios” de Dios, se conforma a ellos en la penumbra de la fe, aceptando plenamente y con corazón abierto todo lo que está dispuesto en el designio divino” (Redemptoris Mater , 14). ¿No son también éstos los designios que Dios mismo proyecta sobre vosotras, queridas Religiosas? </w:t>
      </w:r>
    </w:p>
    <w:p>
      <w:pPr>
        <w:pStyle w:val="Normal"/>
        <w:rPr/>
      </w:pPr>
      <w:r>
        <w:rPr/>
        <w:t xml:space="preserve">Si de veras queréis servir de ayuda a los hermanos, en primer lugar a los más necesitados, habéis de plasmar a diario vuestras vidas como una donación personas a Cristo, que en la Eucaristía sigue inmolándose, asociándoos, a la vez, a su obra redentora. En la meditación de la palabra y en la celebración eucarística es siempre Jesús, “pan de vida”, quien viene a nosotros para hacernos semejantes a El (Jn 6, 35. 48). Vuestro “sí” a la Palabra de Dios y vuestra asociación a Cristo en la economía de la redención sigue las huellas de María, que “se consagró totalmente a sí misma, cual esclava del Señor, a la persona y a la obra de su Hijo” (Lumen gentium , 56). </w:t>
      </w:r>
    </w:p>
    <w:p>
      <w:pPr>
        <w:pStyle w:val="Normal"/>
        <w:rPr/>
      </w:pPr>
      <w:r>
        <w:rPr/>
        <w:t xml:space="preserve">3. Deseo felicitaros por vuestra fidelidad y comunión con la Iglesia, con el Papa y los obispos los cuales son, según expresión del Concilio Vaticano II, “principio y fundamento de la unidad en sus Iglesias particulares, formadas a imagen de la Iglesia universal” (Ibíd., 23). Vuestra colaboración responsable con ellos, con los sacerdotes y laicos en las tareas de la evangelización aumentan en la vida religiosa el sentido de participación en la naturaleza sacramental de la Iglesia como misterio, comunión y misión. </w:t>
      </w:r>
    </w:p>
    <w:p>
      <w:pPr>
        <w:pStyle w:val="Normal"/>
        <w:rPr/>
      </w:pPr>
      <w:r>
        <w:rPr/>
        <w:t xml:space="preserve">La persona consagrada representa dignamente a la Iglesia en su condición de virgen, que espera con la lámpara encendida la llegada del esposo. Mantener de por vida esta actitud como quien guarda un gran tesoro, es un testimonio especial para la Iglesia y “un medio privilegiado de evangelización eficaz” (Evangelii Nuntiandi , 69). Efectivamente, la profesión religiosa os ha consagrado al servicio de los hermanos, en su situación concreta y en la perspectiva de la esperanza escatológica, esto es, con la mirada puesta en la última venida del Señor (Mt 25, 6; Ap 3, 20). La capacidad para inseriros en las más diversas situaciones humanas dependerá también de vuestra vivencia de esta esperanza cristiana. </w:t>
      </w:r>
    </w:p>
    <w:p>
      <w:pPr>
        <w:pStyle w:val="Normal"/>
        <w:rPr/>
      </w:pPr>
      <w:r>
        <w:rPr/>
        <w:t xml:space="preserve">4. Esta actitud de servicio a la Iglesia de modo incondicional y responsable, os ayudará a descubrir y anunciar el puesto y la dignidad peculiar que corresponden a la mujer en el mundo actual. “A la luz de María, la Iglesia lee en el rostro de la mujer los reflejos de una belleza, que es espejo de los más altos sentimientos, de que es capaz el corazón humano: la oblación total de amor, la fuerza que sabe resistir a los más grandes dolores, la fidelidad sin límites, la laboriosidad infatigable y la capacidad de conjugar la intuición penetrante con la palabra de apoyo y de estímulo” (Redemptoris Mater , 46). </w:t>
      </w:r>
    </w:p>
    <w:p>
      <w:pPr>
        <w:pStyle w:val="Normal"/>
        <w:rPr/>
      </w:pPr>
      <w:r>
        <w:rPr/>
        <w:t xml:space="preserve">Consagradas pues a Dios, por medio de Cristo Esposo, en la caridad del Espíritu Santo, habéis de hacer que vuestras vidas brillen como luz o transparencia del modo de amar y servir de Jesús. Sí. En el seguimiento de Jesús está la esencia y, por decirlo así, el culmen de la vida religiosa: “... Vete, vende cuanto tienes y dalo a los pobres, y tendrás un tesoro en el cielo; luego ven y sígueme” (Mc 10, 21). Vuestra presencia profética de personas consagradas en el mundo, de acuerdo con el carisma del propio instituto, será siempre un signo permanente y esperanzador de este seguimiento evangélico, con la peculiaridad de ser luz y sal, signo y estímulo distintivos del espíritu del sermón de la montaña. </w:t>
      </w:r>
    </w:p>
    <w:p>
      <w:pPr>
        <w:pStyle w:val="Normal"/>
        <w:rPr/>
      </w:pPr>
      <w:r>
        <w:rPr/>
        <w:t xml:space="preserve">5. Otro testimonio que debéis dar al Pueblo de Dios es el de la vida comunitaria, como signo eficaz de evangelización (cf. Jn 17, 23). Es éste un elemento indispensable en la vida religiosa, una característica que han vivido, desde los orígenes, todas las instituciones religiosas. Los vínculos espirituales no pueden crearse, desarrollarse y perpetuarse si no es mediante relaciones cotidianas y prolongadas en la vida de fraternidad. Por otra parte, la vida comunitaria es también ayuda eficaz para la perseverancia en el seguimiento evangélico. </w:t>
      </w:r>
    </w:p>
    <w:p>
      <w:pPr>
        <w:pStyle w:val="Normal"/>
        <w:rPr/>
      </w:pPr>
      <w:r>
        <w:rPr/>
        <w:t xml:space="preserve">Los quehaceres propios de la vida comunitaria, informados por la caridad evangélica, tienen como punto de convergencia la relación personas con Cristo y, en consecuencia, con el misterio de la Iglesia, que es misterio de comunión y participación. Poned pues todo vuestro empeño en cultivar esta vida comunitaria para reforzarla y hacerla cada vez más amable, de tal manera que se convierta en resorte precioso de ayuda recíproca y en vía inmejorable de realización personas. Esto exige que todos los miembros se sientan corroborados en el mismo propósito de ser un testimonio de amor evangélico, como sucedía en las primeras comunidades eclesiales: “La multitud de los creyentes no tenían sino un solo corazón y una sola alma. Nadie llamaba suyo a sus bienes, sino que todo era en común entre ellos” (Hch 4, 32). “La unidad de los hermanos pone de manifiesto el advenimiento de Cristo (cf. Jn 13, 35; 17, 21) y de ella emana una gran fuerza apostólica” (Perfectae Caritatis , 15). </w:t>
      </w:r>
    </w:p>
    <w:p>
      <w:pPr>
        <w:pStyle w:val="Normal"/>
        <w:rPr/>
      </w:pPr>
      <w:r>
        <w:rPr/>
        <w:t xml:space="preserve">6. Al igual que en otros lugares de América Latina, también aquí los pobres sufren toda clase de privaciones. Con excesiva frecuencia les falta lo indispensable para vivir como personas humanas y como hijos de Dios. Hay campesinos, mineros y otros muchos trabajadores y habitantes de los barrios marginales de las ciudades, que no ganan ni para dar el alimento necesario a sus hijos. Hay también nuevos pobres y nuevos marginados, fruto de una sociedad materialista que pone en el corazón de la familia y en el corazón de los trabajadores y de los jóvenes, como objetivo principal, el deseo desenfrenado de confort, ganancia y dominio, que es el germen de toda violencia y opresión (cf. Sollicitudo rei socialis , 37). </w:t>
      </w:r>
    </w:p>
    <w:p>
      <w:pPr>
        <w:pStyle w:val="Normal"/>
        <w:rPr/>
      </w:pPr>
      <w:r>
        <w:rPr/>
        <w:t xml:space="preserve">Todas vosotras, aportando cada cual lo peculiar de su propio carisma, habéis de ser servidoras de los pobres, en los que Jesús está presente de una manera especial y preferente. Cristo os espera en los diversos campos donde hay que derramar la caridad a manos llenas. Vuestra fidelidad a la Palabra divina, vuestra vivencia cotidiana del misterio redentor presente en la Eucaristía y vuestro seguimiento evangélico a Cristo, os harán descubrir nuevos campos de evangelización y al mismo tiempo os harán disponibles para dedicar toda vuestra vida a estos servicios de caridad y misión. </w:t>
      </w:r>
    </w:p>
    <w:p>
      <w:pPr>
        <w:pStyle w:val="Normal"/>
        <w:rPr/>
      </w:pPr>
      <w:r>
        <w:rPr/>
        <w:t xml:space="preserve">7. Una de las consecuencias de la pobreza en Bolivia es la deficiencia de la educación en general, pero de una manera especial en las zonas rurales y en los barrios y sectores marginados, donde las condiciones de vida son más precarias. Sé que muchas de vosotras trabajáis directamente al servicio de los más pobres, por medio del movimiento “Fe y Alegría”, mientras otras estáis inseridas en otros servicios de la pastoral y de la educación. Un campo especial de vuestra actuación en favor de estos ambientes necesitados es la labor con las personas responsables como son los educadores, animadores de las comunidades, catequistas, etc. Es necesario animar en todo momento a estos colaboradores y colaboradoras para que trabajen sin decaimiento, con espíritu y generosidad evangélicos. Todo evangelizador, sea laico, sacerdote o persona consagrada, ha de acercarse a los pobres con un corazón “manso y humilde” que busca la luz en el Evangelio, y con una vida pobre que no pretende su propio interés o imponer sus criterios personales. </w:t>
      </w:r>
    </w:p>
    <w:p>
      <w:pPr>
        <w:pStyle w:val="Normal"/>
        <w:rPr/>
      </w:pPr>
      <w:r>
        <w:rPr/>
        <w:t xml:space="preserve">No habéis de olvidar que el testimonio de vuestras vidas es muy importante en medio de una sociedad acosada por la tentación de invertir los valores y de buscar, por encima de todo, la seguridad y el bienestar personal: tener y poseer más. Las religiosas debéis dar testimonio de los valores evangélicos que salvan al hombre en toda su integridad. El testimonio de vuestra vida, como seguimiento de Cristo casto, pobre y obediente, pone en evidencia la falsa seguridad de los bienes de este mundo, cuando se anteponen al verdadero bien de la persona y la comunidad. </w:t>
      </w:r>
    </w:p>
    <w:p>
      <w:pPr>
        <w:pStyle w:val="Normal"/>
        <w:rPr/>
      </w:pPr>
      <w:r>
        <w:rPr/>
        <w:t xml:space="preserve">A la luz de Cristo, que es camino, verdad y vida, aparece claro que el hombre “no puede encontrar su propia plenitud si no es en la entrega sincera de sí mismo a los demás” (Gaudium et spes , 24). En el contexto de la doctrina evangélica, de la que vosotras dais testimonio, se comprende por qué “el hombre vale más por lo que es que por lo que tiene” (Ibíd., 35). Por esto la verdadera riqueza no consiste en tener cosas ni incluso en dar cosas, sino en la capacidad de darse a sí mismo y, consecuentemente, saber compartir la vida con los hermanos que sufren y que buscan la verdad. Vuestra virginidad, pobreza y obediencia son un signo del modo de amar de Jesús: correr solidariamente la suerte de los hermanos, darse a sí mismo, no pertenecerse, seguir siempre los planes salvíficos universales del Padre. Con vuestra vida sois “como señal y estímulo de la caridad y como un manantial extraordinario de espiritual fecundidad en el mundo” (Lumen gentium , 42). </w:t>
      </w:r>
    </w:p>
    <w:p>
      <w:pPr>
        <w:pStyle w:val="Normal"/>
        <w:rPr/>
      </w:pPr>
      <w:r>
        <w:rPr/>
        <w:t xml:space="preserve">Vuestra vida será evangelizadora, si la vivencia diáfana de vuestra consagración y la capacidad de relación personas con Cristo en su seguimiento se traducen en obras en el campo de la misión: que los pobres sientan la solidaridad fraterna de quien se da; que los solitarios y abandonados experimenten una cercanía nueva; que los sin voz descubran que hay alguien que les escucha de corazón; en una palabra, que todos encuentren en vosotras un signo personas de la presencia y del amor de Cristo que “pasó haciendo el bien” (Hch 10, 38). </w:t>
      </w:r>
    </w:p>
    <w:p>
      <w:pPr>
        <w:pStyle w:val="Normal"/>
        <w:rPr/>
      </w:pPr>
      <w:r>
        <w:rPr/>
        <w:t xml:space="preserve">8. La vivencia de los consejos evangélicos tiene una conexión directa con el reino y es signo escatológico de su inicio ya en la Iglesia y por medio de la Iglesia, sabiendo que su plenitud será en el más allá. Vosotras sois testigos cualificados del reino, en su presente y en su futuro. “Por esto la Iglesia, enriquecida con los dones de su Fundador y observando fielmente sus preceptos de caridad, humildad y abnegación, recibe la misión de anunciar el reino de Cristo y de Dios e instaurarlo en todos los pueblos, y constituye en la tierra el germen y el principio de este reino. Y, mientras ella paulatinamente va creciendo, anhela simultáneamente el reino consumado y con todas sus fuerzas espera y ansía unirse con su Rey en la gloria” (Lumen gentium , 5). </w:t>
      </w:r>
    </w:p>
    <w:p>
      <w:pPr>
        <w:pStyle w:val="Normal"/>
        <w:rPr/>
      </w:pPr>
      <w:r>
        <w:rPr/>
        <w:t xml:space="preserve">La evangelización no puede prescindir, sino que ha de tomar muy en cuenta la situación real, que ha de iluminar con el mensaje evangélico, a fin de que se despierte en el corazón de toda persona el hambre y la sed de justicia verdadera y la esperanza de una liberación integral del hombre. </w:t>
      </w:r>
    </w:p>
    <w:p>
      <w:pPr>
        <w:pStyle w:val="Normal"/>
        <w:rPr/>
      </w:pPr>
      <w:r>
        <w:rPr/>
        <w:t xml:space="preserve">Toda institución religiosa debe estar abierta a la colaboración con los demás, para compartir los bienes recibidos, para reforzar los servicios y para obrar armónicamente en la pastoral de conjunto y en la vida de la Iglesia local. La formación y el afianzamiento en el propio carisma, que se reciben principalmente en el propio instituto, no han de impedir la participación prudente en la formación intercongregacional, cuando ésta haya sido establecida por los superiores religiosos y jerárquicos. </w:t>
      </w:r>
    </w:p>
    <w:p>
      <w:pPr>
        <w:pStyle w:val="Normal"/>
        <w:rPr/>
      </w:pPr>
      <w:r>
        <w:rPr/>
        <w:t xml:space="preserve">9. Vuestras vidas y actividades constituyen una parte muy importante de la realidad eclesial. La Iglesia os necesita al servicio de su acción evangelizadora, como personas que forman parte responsablemente de su misterio y de su misión. Y para que vuestras tareas e iniciativas obtengan continua proyección en el tiempo, es necesario que muchas jóvenes escuchen también el llamado del Señor y se decidan a seguirlo mediante una consagración total a El. El testimonio de vuestra vida consagrada y el ejemplo de servicio a los hermanos, llevado a cabo con la alegría del discípulo que ama al Señor, será muy importante en la promoción de las vocaciones. </w:t>
      </w:r>
    </w:p>
    <w:p>
      <w:pPr>
        <w:pStyle w:val="Normal"/>
        <w:rPr/>
      </w:pPr>
      <w:r>
        <w:rPr/>
        <w:t xml:space="preserve">En Bolivia, aproximadamente el 60 por ciento de las religiosas son de otros países y sólo un 40 por ciento son bolivianas. Naturalmente toda vocación es siempre parte de la misma familia eclesial, en la que no hay extraños; pero es muy importante que se intensifique la promoción de las vocaciones nativas, para que la evangelización pueda llegar de forma más eficaz al corazón de cada una de sus culturas, tan variadas y ricas en este querido país. La vocación es un don de Dios. Y es toda la comunidad eclesial la que debe convertirse en comunidad orante para que surjan vocaciones. El trabajo de la pastoral vocacional debe ser armónico, sin exclusivismos, ayudando a las jóvenes a abrir generosamente su corazón al llamado del Señor. </w:t>
      </w:r>
    </w:p>
    <w:p>
      <w:pPr>
        <w:pStyle w:val="Normal"/>
        <w:rPr/>
      </w:pPr>
      <w:r>
        <w:rPr/>
        <w:t xml:space="preserve">10. Os invito, por tanto, a la práctica de la oración ferviente y perseverante, como expresión de vuestro amor y de vuestro seguimiento a Cristo. </w:t>
      </w:r>
    </w:p>
    <w:p>
      <w:pPr>
        <w:pStyle w:val="Normal"/>
        <w:rPr/>
      </w:pPr>
      <w:r>
        <w:rPr/>
        <w:t xml:space="preserve">Seguir a Cristo es algo existencial. Los compromisos asumidos para poner en práctica los consejos evangélicos, son el modo más claro de expresar ese seguimiento, la imitación, la unión, la relación y la configuración o transformación en Cristo. Se sigue a Cristo y se le prolonga en el tiempo tal como fue: casto, obediente, pobre, humilde, sacrificado, hecho donación total a los designios del Padre para la salvación de los hombres. Esta realidad de vida consagrada, a modo de prolongación de Cristo en la historia, rebasa el entendimiento y sobrepasa las fuerzas humanas; sólo es realizable gracia a tiempos fuertes de oración y de contemplación silenciosa y ardiente. Las religiosas de vida activa deben ser contemplativas a partir de estos momentos fuertes para ser también contemplativas en la acción. </w:t>
      </w:r>
    </w:p>
    <w:p>
      <w:pPr>
        <w:pStyle w:val="Normal"/>
        <w:rPr/>
      </w:pPr>
      <w:r>
        <w:rPr/>
        <w:t xml:space="preserve">11. En la Iglesia, desde los primeros tiempos, existe la vida consagrada en su forma de vida contemplativa y claustral. Las religiosas de clausura fueron las primeras en venir a Bolivia, y a ellas dirijo ahora mi cariñoso saludo y mi exhortación al seguimiento radical, al desposorio con Cristo, a la oración y a la sintonía profunda con la misión de la Iglesia. Ellas “mantienen siempre un puesto eminente en el Cuerpo místico de Cristo... y lo dilatan con misteriosa fecundidad apostólica” (Perfectae Caritatis , 7). Su estilo de vida ha sido, es y será siempre apreciado por la Iglesia porque son un estímulo para la dimensión contemplativa y escatológica de todo el Pueblo de Dios. Vosotras, hermanas contemplativas, habéis entrado en un “dinamismo, cuyo impulso es el amor” (Pablo VI, Evangelica Testificatio, 8), que os hace asumir más radicalmente las necesidades de todos los hombres. Vosotras sois “el amor en el corazón de la Iglesia”, como quería ser Santa Teresa de Lisieux, Patrona de las misiones, porque, viviendo en el corazón de Dios, vivís más cerca que nadie “los gozos y esperanzas, las tristezas y las angustias de los hombres de nuestro tiempo” (Gaudium et spes , 1), De vuestra fidelidad generosa y gozosa a la vida contemplativa y claustral depende en gran parte la abundancia y calidad de las otras vocaciones a la vida consagrada y sacerdotal. </w:t>
      </w:r>
    </w:p>
    <w:p>
      <w:pPr>
        <w:pStyle w:val="Normal"/>
        <w:rPr/>
      </w:pPr>
      <w:r>
        <w:rPr/>
        <w:t xml:space="preserve">12. El Año Mariano, queridas hermanas todas, debe ser un punto de partida, de ilusionado caminar hacia el tercer milenio, cuando la Iglesia siente la necesidad y la urgencia imperiosa de ser signo claro de las bienaventuranzas. Os manifiesto mi deseo de que, con la mirada puesta en María –la mujer consagrada por excelencia, como figura del desposorio con Cristo– profundicéis durante estos años la doctrina conciliar y posconciliar sobre la vida consagrada, de suerte que se os convierta en una verdadera “espiritualidad mariana”, que es espiritualidad del “sí” total y esponsal al llamado del Señor. </w:t>
      </w:r>
    </w:p>
    <w:p>
      <w:pPr>
        <w:pStyle w:val="Normal"/>
        <w:rPr/>
      </w:pPr>
      <w:r>
        <w:rPr/>
        <w:t xml:space="preserve">El “sí” de María, pronunciado el día de la Encarnación y mantenido durante toda su vida, debe ser para todas las religiosas y personas consagradas un estímulo y una ayuda en su entrega total al Señor. Aquel “sí” de María lo hacemos nuestro todos los días, en particular cuando decimos el “amén” al final de la oración eucarística. </w:t>
      </w:r>
    </w:p>
    <w:p>
      <w:pPr>
        <w:pStyle w:val="Normal"/>
        <w:rPr/>
      </w:pPr>
      <w:r>
        <w:rPr/>
        <w:t xml:space="preserve">Que María os acompañe en vuestro “itinerario de fe”, con su “presencia materna” (Redemptoris Mater , 24), en vuestra vida contemplativa, litúrgica y comunitaria, en vuestro apostolado y en todas las obras de misericordia que practicáis con tanta generosidad y entrega. Llevad mi saludo cariñoso a todas las hermanas que no pudieron venir a este encuentro, pero que están muy unidas a nosotros en espíritu. Para ellas y para todas las religiosas y personas consagradas de Bolivia, mi Bendición Apostólica. </w:t>
      </w:r>
    </w:p>
    <w:p>
      <w:pPr>
        <w:pStyle w:val="Normal"/>
        <w:rPr/>
      </w:pPr>
      <w:r>
        <w:rPr/>
        <w:t>© Copyright 1988 - Libreria Editrice Vaticana</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ONSAGRACIÓN A LA VIRGEN  DE COPACABANA</w:t>
      </w:r>
    </w:p>
    <w:p>
      <w:pPr>
        <w:pStyle w:val="Normal"/>
        <w:rPr/>
      </w:pPr>
      <w:r>
        <w:rPr/>
        <w:t xml:space="preserve">ORACIÓN DE SU SANTIDAD JUAN PABLO II </w:t>
      </w:r>
    </w:p>
    <w:p>
      <w:pPr>
        <w:pStyle w:val="Normal"/>
        <w:rPr/>
      </w:pPr>
      <w:r>
        <w:rPr/>
        <w:t>La Paz, Bolivia Martes 10 de mayo de 1988</w:t>
      </w:r>
    </w:p>
    <w:p>
      <w:pPr>
        <w:pStyle w:val="Normal"/>
        <w:rPr/>
      </w:pPr>
      <w:r>
        <w:rPr/>
        <w:t xml:space="preserve"> </w:t>
      </w:r>
    </w:p>
    <w:p>
      <w:pPr>
        <w:pStyle w:val="Normal"/>
        <w:rPr/>
      </w:pPr>
      <w:r>
        <w:rPr/>
        <w:t xml:space="preserve">Madre santísima de Copacabana,  al concluir esta celebración litúrgica  en la que hemos orado unidos  por las familias bolivianas, imploro sobre ellas tu protección maternal. </w:t>
      </w:r>
    </w:p>
    <w:p>
      <w:pPr>
        <w:pStyle w:val="Normal"/>
        <w:rPr/>
      </w:pPr>
      <w:r>
        <w:rPr/>
        <w:t xml:space="preserve">Tú, que desde tu santuario nacional  acompañas con mirada bondadosa el caminar de este pueblo,  alienta con tu intercesión poderosa a las familias de Bolivia, que hoy confío a tus cuidados. </w:t>
      </w:r>
    </w:p>
    <w:p>
      <w:pPr>
        <w:pStyle w:val="Normal"/>
        <w:rPr/>
      </w:pPr>
      <w:r>
        <w:rPr/>
        <w:t xml:space="preserve">Protege e inspira a las madres de familia de esta noble tierra, que con dedicación admirable atienden y dan consistencia a sus hogares, guían a sus hijos por el camino del bien y buscan su dignidad en lo cristiano y en lo humano. </w:t>
      </w:r>
    </w:p>
    <w:p>
      <w:pPr>
        <w:pStyle w:val="Normal"/>
        <w:rPr/>
      </w:pPr>
      <w:r>
        <w:rPr/>
        <w:t xml:space="preserve">Ilumina también a los padres para que sepan ser siempre, en su vida familiar y social, ejemplos de rectitud, educadores responsables de sus hijos, modelo de respeto a los valores religiosos y morales que hacen estable y sana la familia. </w:t>
      </w:r>
    </w:p>
    <w:p>
      <w:pPr>
        <w:pStyle w:val="Normal"/>
        <w:rPr/>
      </w:pPr>
      <w:r>
        <w:rPr/>
        <w:t xml:space="preserve">Cuídate en especial de los hijos para que, a imitación de Jesús, crezcan en edad, en sabiduría y en gracia, recibiendo y difundiendo en su propio hogar el amor y el respeto entre todos. Modela su corazón joven a fin de que, con comprensión y generosidad, robustezcan la unión familiar, vivan en obediencia a los principios cristianos y sean así el apoyo de sus padres y la esperanza de la sociedad boliviana. </w:t>
      </w:r>
    </w:p>
    <w:p>
      <w:pPr>
        <w:pStyle w:val="Normal"/>
        <w:rPr/>
      </w:pPr>
      <w:r>
        <w:rPr/>
        <w:t xml:space="preserve">Vela, Madre, con particular ternura sobre las familias campesinas, que sufren el azote de la pobreza, sobre los hogares de los mineros, sobre los relocalizados, los que no tienen pan ni trabajo, los más pobres y abandonados, para que experimenten tu consuelo y la solidaridad de los demás. </w:t>
      </w:r>
    </w:p>
    <w:p>
      <w:pPr>
        <w:pStyle w:val="Normal"/>
        <w:rPr/>
      </w:pPr>
      <w:r>
        <w:rPr/>
        <w:t xml:space="preserve">Enseña, finalmente, a todos tus hijos bolivianos, sin distinción de origen étnico o extracción social, la fidelidad a la fe cristiana, la valentía en la adversidad, la convivencia de la idéntica dignidad de hijos y hermanos, el empeño para mejorar la patria común, el compromiso por la honestidad y la justicia, la esperanza en un mundo nuevo en el que reinen de veras el amor y la paz. Amé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ALOCUCIÓN DEL SANTO PADRE JUAN PABLO II  AL CUERPO DIPLOMÁTICO EN LA NUNCIATURA APOSTÓLICA</w:t>
      </w:r>
    </w:p>
    <w:p>
      <w:pPr>
        <w:pStyle w:val="Normal"/>
        <w:rPr/>
      </w:pPr>
      <w:r>
        <w:rPr/>
        <w:t>La Paz, Bolivia Martes 10 de mayo de 1988</w:t>
      </w:r>
    </w:p>
    <w:p>
      <w:pPr>
        <w:pStyle w:val="Normal"/>
        <w:rPr/>
      </w:pPr>
      <w:r>
        <w:rPr/>
        <w:t xml:space="preserve"> </w:t>
      </w:r>
    </w:p>
    <w:p>
      <w:pPr>
        <w:pStyle w:val="Normal"/>
        <w:rPr/>
      </w:pPr>
      <w:r>
        <w:rPr/>
        <w:t xml:space="preserve">Excelencias,  señores, señoras: </w:t>
      </w:r>
    </w:p>
    <w:p>
      <w:pPr>
        <w:pStyle w:val="Normal"/>
        <w:rPr/>
      </w:pPr>
      <w:r>
        <w:rPr/>
        <w:t xml:space="preserve">1. Quiero manifestar mi viva satisfacción par encontrarme en esta ciudad de La Paz, con representantes de tantos países y Organizaciones internacionales, acreditados ante el Gobierno de Bolivia. </w:t>
      </w:r>
    </w:p>
    <w:p>
      <w:pPr>
        <w:pStyle w:val="Normal"/>
        <w:rPr/>
      </w:pPr>
      <w:r>
        <w:rPr/>
        <w:t xml:space="preserve">Las altas funciones diplomáticas que desempeñáis os hacen acreedores de nuestro respeto y de nuestra más atenta consideración. Sois en buena medida los depositarios de grandes esperanzas en orden a la anhelada construcción de un mundo en el que la paz, la solidaridad, la mutua cooperación y el entendimiento reciproco sean los cauces definitivos para lograr unas relaciones más humanas y justas en el seno de la comunidad internacional. A esta noble labor, que merece admiración y gratitud, habéis consagrado vuestras capacidades y esfuerzos, puestos a prueba continuamente en el ejercicio de la no siempre fácil profesión diplomática. En realidad, la índole misma de vuestra vocación os convierte en artífices de entendimiento y concordia entre las naciones para que reine la paz. </w:t>
      </w:r>
    </w:p>
    <w:p>
      <w:pPr>
        <w:pStyle w:val="Normal"/>
        <w:rPr/>
      </w:pPr>
      <w:r>
        <w:rPr/>
        <w:t xml:space="preserve">Pero la aspiración humana de paz entre los pueblos no es una simple dádiva al alcance de la mano, sino que es fruto de una decidida voluntad y de un permanente esfuerzo por parte de todos. En un mundo como el nuestro, en el que la estabilidad y la paz de las naciones se ven amenazadas frecuentemente por intereses contrapuestos, la labor del diplomático adquiere un destacado relieve en las relaciones internacionales, tanto a nivel bilateral como multilateral. Si bien las decisiones últimas están en manos de los hombres de gobierno, la actividad del diplomático –informando con veracidad y precisión, orientando hacia caminos de solución, creando puentes de diálogo, negociado y entendimiento– representa un medio insustituible en el orden internacional. “En este mundo dividido y turbado por toda clase de conflictos –señalaba en mi última Encíclica Sollicitudo Rei Socialis– aumenta la convicción de una radical interdependencia y, por consiguiente, de una solidaridad necesaria que la asuma y traduzca en el plano moral. Hoy quizá más que antes, los hombres se dan cuenta de tener un destino común que construir juntos, si se quiere evitar la catástrofe para todos” (Sollicitudo Rei Socialis , 26).  </w:t>
      </w:r>
    </w:p>
    <w:p>
      <w:pPr>
        <w:pStyle w:val="Normal"/>
        <w:rPr/>
      </w:pPr>
      <w:r>
        <w:rPr/>
        <w:t>2. El valor supremo de la paz, del que habéis de ser promotores convencidos, defensores infatigables y restauradores cuando sea el caso, creo que ha de colocarse entre vuestras prioridades como profesionales de la diplomacia. Deseo recordar a este respecto, los principios de reciprocidad, solidaridad y colaboración efectiva en las relaciones internacionales que fueron objeto de mis reflexiones en un discurso al Cuerpo Diplomático acreditado ante la Santa Sede (Discurso a los miembros del Cuerpo diplomático acreditado ante la Santa Sede , 2 de enero de 1985, n. 3).</w:t>
      </w:r>
    </w:p>
    <w:p>
      <w:pPr>
        <w:pStyle w:val="Normal"/>
        <w:rPr/>
      </w:pPr>
      <w:r>
        <w:rPr/>
        <w:t xml:space="preserve">Son principios válidos para toda la comunidad internacional y, particularmente, para la comunidad de naciones que forman el llamado continente de la esperanza. Las raíces históricas, culturales, lingüísticas y de fe que les son comunes, han de ser robustecidas con el fin de que se vayan corroborando más y más en América Latina los valores espirituales y morales que configuran más auténticamente el origen y vocación de unos pueblos jóvenes, llamados a tener un indudable protagonismo en la escena mundial. </w:t>
      </w:r>
    </w:p>
    <w:p>
      <w:pPr>
        <w:pStyle w:val="Normal"/>
        <w:rPr/>
      </w:pPr>
      <w:r>
        <w:rPr/>
        <w:t xml:space="preserve">3. La paz, a cuya causa todos debemos dar nuestra aportación, no se alcanza por la via de la intransigencia ni de los egocentrismos nacionales. Por el contrario, sí se logra y afianza a través de la comprensión de unos con otros. Por otra parte, dicha comprensión se hace más fácil y fructífera cuando surge de un espíritu sincero de solidaridad; de esa solidaridad que hermana a todos los hombres que habitamos este mundo, destinado por el Creador para que todos podamos participar de sus bienes en forma equitativa. </w:t>
      </w:r>
    </w:p>
    <w:p>
      <w:pPr>
        <w:pStyle w:val="Normal"/>
        <w:rPr/>
      </w:pPr>
      <w:r>
        <w:rPr/>
        <w:t xml:space="preserve">Sólo así, sobre el fundamento de la justicia y de la solidaridad, y con el esfuerzo de la comprensión mutua, es posible sentar las bases estables de equilibrio para edificar una comunidad internacional sin permanentes y graves zozobras, sin dramáticas inseguridades, sin conflictos de irreparables consecuencias. Sólo así podrán hallar adecuadas soluciones los problemas latentes en diversas partes de Latinoamérica, con ciertas disputas fronterizas o la cuestión de la mediterraneidad de Bolivia. </w:t>
      </w:r>
    </w:p>
    <w:p>
      <w:pPr>
        <w:pStyle w:val="Normal"/>
        <w:rPr/>
      </w:pPr>
      <w:r>
        <w:rPr/>
        <w:t xml:space="preserve">4. Vosotros sois protagonistas en la construcción de una comunidad internacional responsable y solidaria, que pueda vivir en laboriosa armonía y en fecunda seguridad; un concierto de naciones en el que todos los hombres y todos los pueblos puedan realizarse en plenitud: tanto en el enriquecimiento de los valores del espíritu, como en el desarrollo de mejores condiciones de vida material. En efecto, la paz, que es esencialmente obra de la justicia, encuentra su camino y su fortalecimiento en la promoción del desarrollo. Pero no de un desarrollo que se limite al crecimiento económico cuantitativo, sino que acelere, sobre todo, la promoción social integral, bajo las formas de una mejor distribución de la riqueza y una elevación de las condiciones de vida –espiritual y material– de cada hombre y de todos los hombres. </w:t>
      </w:r>
    </w:p>
    <w:p>
      <w:pPr>
        <w:pStyle w:val="Normal"/>
        <w:rPr/>
      </w:pPr>
      <w:r>
        <w:rPr/>
        <w:t xml:space="preserve">La extrema pobreza que todavía soportan muchos países es una afrenta para toda la humanidad. Las diferencias abismales entre países ricos y pobres es incompatible con los designios divinos de una justa y equitativa participación de todos en los bienes de la creación. Además, el subdesarrollo, como bien sabéis, es una de las causas de la grave inestabilidad social y política de muchos países que lo sufren. Es un hecho que dichos factores de inestabilidad afectan no sólo a los países menos avanzados, sino que también es semilla de otros conflictos más amplios que pueden poner en peligro la paz internacional. </w:t>
      </w:r>
    </w:p>
    <w:p>
      <w:pPr>
        <w:pStyle w:val="Normal"/>
        <w:rPr/>
      </w:pPr>
      <w:r>
        <w:rPr/>
        <w:t xml:space="preserve">5. Entre esos factores de inestabilidad que hoy afligen al mundo, y muy en particular a las naciones en vías de desarrollo, figura el oneroso peso de la deuda externa. El desequilibrio entre el monto de esa deuda y la capacidad de pago de la misma; la diferencia entre las sumas otorgadas a los prestatarios y las utilidades reclamadas por los acreedores, están ocasionando un gravísimo daño a muchos países pobres. El enorme peso de aquella deuda coloca a esos países en peligro de frustrar sus legítimas aspiraciones al desarrollo que les es debido. </w:t>
      </w:r>
    </w:p>
    <w:p>
      <w:pPr>
        <w:pStyle w:val="Normal"/>
        <w:rPr/>
      </w:pPr>
      <w:r>
        <w:rPr/>
        <w:t xml:space="preserve">La Santa Sede no puede por menos de alentar todas aquellas iniciativas encaminadas a resolver, según criterios de justicia y equidad, este grave problema, cuyas consecuencias afectan sobre todo a los más pobres y desposeídos.  </w:t>
      </w:r>
    </w:p>
    <w:p>
      <w:pPr>
        <w:pStyle w:val="Normal"/>
        <w:rPr/>
      </w:pPr>
      <w:r>
        <w:rPr/>
        <w:t xml:space="preserve">Excelencias, señoras y señores: </w:t>
      </w:r>
    </w:p>
    <w:p>
      <w:pPr>
        <w:pStyle w:val="Normal"/>
        <w:rPr/>
      </w:pPr>
      <w:r>
        <w:rPr/>
        <w:t xml:space="preserve">Puedo asegurarles que en la Santa Sede encontrarán siempre un atento interlocutor en todo lo relativo a la paz mundial y a los problemas que conciernen a la comunidad internacional. Al finalizar este encuentro deseo agradecer vivamente vuestra presencia, a la vez que expreso mis más sinceros votos por la prosperidad integral de vuestros países, por la consecución de los objetivos de las instituciones que representáis, por el éxito de vuestra misión en Bolivia y por la felicidad de vuestros seres querido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ALOCUCIÓN DEL SANTO PADRE JUAN PABLO II  A LOS OBISPOS BOLIVIANOS</w:t>
      </w:r>
    </w:p>
    <w:p>
      <w:pPr>
        <w:pStyle w:val="Normal"/>
        <w:rPr/>
      </w:pPr>
      <w:r>
        <w:rPr/>
        <w:t>Nunciatura apostólica de La Paz, Bolivia Lunes 9 de mayo de 1988</w:t>
      </w:r>
    </w:p>
    <w:p>
      <w:pPr>
        <w:pStyle w:val="Normal"/>
        <w:rPr/>
      </w:pPr>
      <w:r>
        <w:rPr/>
        <w:t xml:space="preserve"> </w:t>
      </w:r>
    </w:p>
    <w:p>
      <w:pPr>
        <w:pStyle w:val="Normal"/>
        <w:rPr/>
      </w:pPr>
      <w:r>
        <w:rPr/>
        <w:t xml:space="preserve">Venerables hermanos en el Episcopado: </w:t>
      </w:r>
    </w:p>
    <w:p>
      <w:pPr>
        <w:pStyle w:val="Normal"/>
        <w:rPr/>
      </w:pPr>
      <w:r>
        <w:rPr/>
        <w:t xml:space="preserve">1. He querido que mi primer encuentro después de pisar tierra boliviana sea con vosotros, amados hermanos obispos, que tenéis la responsabilidad de conducir en la fe y gobernar en la caridad a las Iglesias particulares del Pueblo de Dios que peregrina en Bolivia. Doy gracias a Dios por estar en medio de vosotros en vuestra querida tierra, en esta casa que es como un hogar de todos, porque es la casa del Papa. </w:t>
      </w:r>
    </w:p>
    <w:p>
      <w:pPr>
        <w:pStyle w:val="Normal"/>
        <w:rPr/>
      </w:pPr>
      <w:r>
        <w:rPr/>
        <w:t xml:space="preserve">Deseo, ante todo, manifestaros que estoy profundamente agradecido al Señor Presidente y, en su persona, a todos los miembros de esta Conferencia Episcopal por haberme invitado, junto con las autoridades del País, a realizar esta visita pastoral. Al mismo tiempo os expreso mi admiración y gratitud sinceras por la generosa entrega, solicitud y abnegación que ponéis en vuestra tarea de Pastores. Mi reconocimiento también por el esmero que habéis demostrado en la preparación de este viaje, para que produzca abundantes frutos de renovación en la vida cristiana de vuestras respectivas circunscripciones eclesiásticas. Pido a Dios que bendiga a cada uno de los obispos, a los sacerdotes y agentes de pastoral, así como a los fieles de vuestras Iglesias particulares, a los que envío a través de vosotros mi afectuoso saludo. </w:t>
      </w:r>
    </w:p>
    <w:p>
      <w:pPr>
        <w:pStyle w:val="Normal"/>
        <w:rPr/>
      </w:pPr>
      <w:r>
        <w:rPr/>
        <w:t xml:space="preserve">2. Además de estas expresiones de mi sincero agradecimiento a vosotros en general, quiero dar también las gracias más en concreto: </w:t>
      </w:r>
    </w:p>
    <w:p>
      <w:pPr>
        <w:pStyle w:val="Normal"/>
        <w:rPr/>
      </w:pPr>
      <w:r>
        <w:rPr/>
        <w:t xml:space="preserve">Que el favor divino acompañe a cada miembro de la arquidiócesis de La Paz, a su arzobispo, al arzobispo coadjutor y obispos auxiliares, así como a los Pastores de las Iglesias particulares de Coroico y de Corocoro. </w:t>
      </w:r>
    </w:p>
    <w:p>
      <w:pPr>
        <w:pStyle w:val="Normal"/>
        <w:rPr/>
      </w:pPr>
      <w:r>
        <w:rPr/>
        <w:t xml:space="preserve">Gracias igualmente a los fieles de la arquidiócesis de Cochabamba, a su arzobispo y obispos auxiliares y a los obispos de Oruro y Aiquile. Dios Todopoderoso siga bendiciendo con sus dones a estas Iglesias. </w:t>
      </w:r>
    </w:p>
    <w:p>
      <w:pPr>
        <w:pStyle w:val="Normal"/>
        <w:rPr/>
      </w:pPr>
      <w:r>
        <w:rPr/>
        <w:t xml:space="preserve">Llegue igualmente mi reconocimiento, hecho plegaria, a la arquidiócesis de Sucre, a su Pastor, a los obispos auxiliares y a las diócesis de Potosí y Tarija, con sus respectivos obispos. </w:t>
      </w:r>
    </w:p>
    <w:p>
      <w:pPr>
        <w:pStyle w:val="Normal"/>
        <w:rPr/>
      </w:pPr>
      <w:r>
        <w:rPr/>
        <w:t xml:space="preserve">Que la benevolencia divina proteja ahora y siempre a la sede metropolitana de Santa Cruz, a su arzobispo, obispos auxiliares y fieles. </w:t>
      </w:r>
    </w:p>
    <w:p>
      <w:pPr>
        <w:pStyle w:val="Normal"/>
        <w:rPr/>
      </w:pPr>
      <w:r>
        <w:rPr/>
        <w:t xml:space="preserve">Y que las gracias del Señor desciendan en abundancia sobre los componentes del Ordinariato castrense, sobre las comunidades eclesiales de los vicariatos apostólicos de Chiquitos, Cuevo, El Beni, Ñuflo de Chávez, Pando y Reyes, así como sobre sus obispos, a quienes expreso igualmente mi profundo aprecio. </w:t>
      </w:r>
    </w:p>
    <w:p>
      <w:pPr>
        <w:pStyle w:val="Normal"/>
        <w:rPr/>
      </w:pPr>
      <w:r>
        <w:rPr/>
        <w:t xml:space="preserve">Finalmente, deseo reservar un especialísimo recuerdo al señor cardenal José Clemente Maurer, a quien espero encontrar en los próximos días; así como a los demás obispos que por motivos de salud no han podido venir a este encuentro. </w:t>
      </w:r>
    </w:p>
    <w:p>
      <w:pPr>
        <w:pStyle w:val="Normal"/>
        <w:rPr/>
      </w:pPr>
      <w:r>
        <w:rPr/>
        <w:t xml:space="preserve">Mi gratitud a todos por el cuidado y esmero que habéis puesto en preparar mi visita pastoral. </w:t>
      </w:r>
    </w:p>
    <w:p>
      <w:pPr>
        <w:pStyle w:val="Normal"/>
        <w:rPr/>
      </w:pPr>
      <w:r>
        <w:rPr/>
        <w:t xml:space="preserve">3. Vosotros, hermanos obispos, –en palabras del Concilio Vaticano II– habéis sido “puestos por el Espíritu Santo, y ocupáis el lugar de los Apóstoles como Pastores de las almas, y juntamente con el Sumo Pontífice, y bajo su autoridad, sois enviados a actualizar perennemente la obra de Cristo, Pastor eterno” (Christus Dominus , 2).  </w:t>
      </w:r>
    </w:p>
    <w:p>
      <w:pPr>
        <w:pStyle w:val="Normal"/>
        <w:rPr/>
      </w:pPr>
      <w:r>
        <w:rPr/>
        <w:t xml:space="preserve">Vuestra condición de Pastores de la Iglesia coloca toda vuestra misión en la perspectiva del plan divino de la Redención y os indica ya de por sí cuál es la verdadera y primordial dimensión de vuestro ministerio: dar vida perennemente a la obra de Cristo, que es la obra de salvación. </w:t>
      </w:r>
    </w:p>
    <w:p>
      <w:pPr>
        <w:pStyle w:val="Normal"/>
        <w:rPr/>
      </w:pPr>
      <w:r>
        <w:rPr/>
        <w:t xml:space="preserve">Para ello –como nos dice el documento conciliar apenas citado– “los obispos han sido constituidos por el Espíritu Santo, que se les ha dado, verdaderos y auténticos maestros de la fe, pontífices y pastores”(Christus Dominus , 2). Es la triple función de enseñar con autoridad la verdad revelada y de vigilar para prevenir los errores, de ser los ministros primeros del culto divino para la santificación de los fieles en virtud de la plenitud del sacerdocio recibido, y de regir y apacentar al Pueblo de Dios con potestad ordinaria, propia y inmediata. </w:t>
      </w:r>
    </w:p>
    <w:p>
      <w:pPr>
        <w:pStyle w:val="Normal"/>
        <w:rPr/>
      </w:pPr>
      <w:r>
        <w:rPr/>
        <w:t xml:space="preserve">De aquí surge la exigencia, en primer lugar, de no descuidar las funciones ministeriales, las cuales merecen ocupar un puesto preeminente en vuestra actividad pastoral. </w:t>
      </w:r>
    </w:p>
    <w:p>
      <w:pPr>
        <w:pStyle w:val="Normal"/>
        <w:rPr/>
      </w:pPr>
      <w:r>
        <w:rPr/>
        <w:t xml:space="preserve">4. Por la misma razón, vuestro servicio magisterial asume una función prioritaria en difundir la Palabra de Dios y iluminar con adecuadas orientaciones doctrinales a vuestro presbiterio y a vuestros fieles, como leemos en el Salmo: “Antorcha para mis pies es tu palabra, luz para mi sendero” (Sal 119 [118], 105).  De esta manera, sabréis conducir a la Iglesia con fidelidad a la voluntad del Señor y con la atención dirigida siempre a las necesidades del hombre, que espera la enseñanza autorizada que le ayude a descubrir el valor trascendente de su existencia y le ilumine en su caminar como ciudadano y hijo de Dios. </w:t>
      </w:r>
    </w:p>
    <w:p>
      <w:pPr>
        <w:pStyle w:val="Normal"/>
        <w:rPr/>
      </w:pPr>
      <w:r>
        <w:rPr/>
        <w:t xml:space="preserve">Con orientaciones claras, oportunas y adecuadas a las situaciones de cada época, vuestros fieles podrán ir logrando criterios cada vez más maduros en lo que concierne a su vida cristiana y a sus responsabilidades en la sociedad, al mismo tiempo que adquirirán la solidez doctrinal necesaria para hacer frente a ideas, mentalidades y sistemas que no estén de acuerdo con la fe genuinamente profesada. </w:t>
      </w:r>
    </w:p>
    <w:p>
      <w:pPr>
        <w:pStyle w:val="Normal"/>
        <w:rPr/>
      </w:pPr>
      <w:r>
        <w:rPr/>
        <w:t xml:space="preserve">5. A este respecto me alegra profundamente poder comprobar personalmente la religiosidad del pueblo boliviano, que espera y necesita vuestra guía doctrinal, para poder así purificar y consolidar en la verdad sus sinceras y hondas creencias religiosas. Asimismo necesita vuestras orientaciones para saber cómo actuar y defenderse frente a la actividad proselitista de las sectas que, en tiempos recientes, se están multiplicando en Bolivia; dichas sectas de corte fundamentalista están sembrando confusión en el pueblo y, por desgracia, pueden diluir muy pronto la coherencia y la unidad del mensaje evangélico. Será tarea vuestra proporcionar un adecuado discernimiento en vuestros fieles, para que, en actitud de sincero ecumenismo con los hermanos de las otras confesiones cristianas y de respeto con todos, sepan no obstante mantenerse y comportarse como hijos fieles de la Iglesia en la que han sido bautizados. </w:t>
      </w:r>
    </w:p>
    <w:p>
      <w:pPr>
        <w:pStyle w:val="Normal"/>
        <w:rPr/>
      </w:pPr>
      <w:r>
        <w:rPr/>
        <w:t xml:space="preserve">En esta línea, deseo poner de relieve y alentaros, queridos hermanos, por el interés que demostráis en promover una adecuada formación cristiana a todos los niveles, con particular atención a la niñez y a la juventud. Me complace el esfuerzo que estáis realizando para preparar convenientemente a catequistas, líderes religiosos, agentes de pastoral y laicos en general; que como hombres y mujeres comprometidos con su vocación cristiana, se empeñen en la labor evangelizadora y en la extensión del Reino de Dios. Pero sobre todo os animo a dar una particular importancia a la sólida formación cultural y humana, teológica y pastoral de los seminaristas y sacerdotes, primeros colaboradores vuestros, a los que os pido estéis siempre muy cercanos, preocupándoos fraternamente por su vida espiritual y material. Eso favorecerá también el deseado aumento de vocaciones. </w:t>
      </w:r>
    </w:p>
    <w:p>
      <w:pPr>
        <w:pStyle w:val="Normal"/>
        <w:rPr/>
      </w:pPr>
      <w:r>
        <w:rPr/>
        <w:t xml:space="preserve">Con esta actitud seréis verdaderos constructores de una Iglesia viva y dinámica, que partiendo de su fe sea con vosotros y con el Papa sembradora de justicia y esperanza, de acuerdo con el lema elegido para mi viaje pastoral a vuestro país. </w:t>
      </w:r>
    </w:p>
    <w:p>
      <w:pPr>
        <w:pStyle w:val="Normal"/>
        <w:rPr/>
      </w:pPr>
      <w:r>
        <w:rPr/>
        <w:t xml:space="preserve">6. La causa de la justicia es una causa plenamente asumida por la Iglesia en su servicio al hombre, particularmente al más necesitado. Una causa integrada en su doctrina social “para favorecer tanto el planteamiento correcto de los problemas como sus soluciones mejores”, a fin de lograr “un desarrollo auténtico del hombre y de la sociedad que respete y promueva en toda su dimensión la persona humana” (Sollicitudo rei socialis, 41 . 1 ).  En esta misma dirección se han movido los grandes documentos del magisterio social de mis Predecesores y es la que ha inspirado mi reciente Encíclica. </w:t>
      </w:r>
    </w:p>
    <w:p>
      <w:pPr>
        <w:pStyle w:val="Normal"/>
        <w:rPr/>
      </w:pPr>
      <w:r>
        <w:rPr/>
        <w:t xml:space="preserve">Ser sembradores de justicia supone defender y promover sus postulados a todos los niveles y, a la vez, denunciar sus violaciones como algo contrario al Evangelio y a la dignidad de la persona. Supone también denunciar los métodos injustos que procedan de los poderosos, así como el no cumplir con sus obligaciones, si esto ocurriera, por parte de los menos pudientes. Porque “el bien, al cual estamos llamados todos, y la felicidad a la que aspiramos no se obtienen sin el esfuerzo y el empeño de todos sin excepción, con la consiguiente renuncia al propio egoísmo” (Ibíd. 26 ).  </w:t>
      </w:r>
    </w:p>
    <w:p>
      <w:pPr>
        <w:pStyle w:val="Normal"/>
        <w:rPr/>
      </w:pPr>
      <w:r>
        <w:rPr/>
        <w:t xml:space="preserve">7. Por eso, al promover el objetivo de la justicia no sólo deben combatirse “las estructuras de pecado” y “los mecanismos perversos” a que hacía referencia en mi última Encíclica (Ibíd . 37. 39. 30,  sino también el pecado personal, sobre todo el egoísmo, que es la raíz originaria de esas mismas estructuras injustas y del pecado. </w:t>
      </w:r>
    </w:p>
    <w:p>
      <w:pPr>
        <w:pStyle w:val="Normal"/>
        <w:rPr/>
      </w:pPr>
      <w:r>
        <w:rPr/>
        <w:t xml:space="preserve">Ahí tiene un amplio campo de acción vuestra misión de Pastores, en la que debe resplandecer la doctrina y la práctica del amor solidario, del amor querido por Cristo, pues “todo el que no obra la justicia no es de Dios, ni tampoco el que no ama a su hermano... Si alguno que posee bienes de la tierra, ve a su hermano padecer necesidad y le cierra el corazón, ¿cómo puede permanecer en él el amor de Dios?” (1Jn 3, 10. 17). </w:t>
      </w:r>
    </w:p>
    <w:p>
      <w:pPr>
        <w:pStyle w:val="Normal"/>
        <w:rPr/>
      </w:pPr>
      <w:r>
        <w:rPr/>
        <w:t xml:space="preserve">Ese amor es el criterio de discernimiento para todo cristiano y debe ser el método de acción del mismo. Por tal motivo es siempre reprobable el recurso a la violencia y al odio como medios para conseguir una meta de pretendida justicia. Esta es una convicción que la Iglesia ha mantenido siempre y que continúa teniendo plena vigencia en el momento presente. </w:t>
      </w:r>
    </w:p>
    <w:p>
      <w:pPr>
        <w:pStyle w:val="Normal"/>
        <w:rPr/>
      </w:pPr>
      <w:r>
        <w:rPr/>
        <w:t xml:space="preserve">8. Sembrar la justicia –sobre todo donde existen tantos ejemplos y estructuras de injusticia– es sacar de la propia fe y de los principios del Evangelio la fuerza, y inspiración para tratar de cambiar esas situaciones concretas, con métodos evangélicos. De ahí que el Concilio exhortaba a evitar toda dicotomía entre la vida profesional y social y la vida cristiana, porque “el cristiano que falta a sus obligaciones temporales, falta a sus deberes con el prójimo, falta, sobre todo, a sus obligaciones para con Dios y pone en peligro su eterna salvación” (Gaudium et spes , 43).  </w:t>
      </w:r>
    </w:p>
    <w:p>
      <w:pPr>
        <w:pStyle w:val="Normal"/>
        <w:rPr/>
      </w:pPr>
      <w:r>
        <w:rPr/>
        <w:t xml:space="preserve">Este compromiso por la justicia y en favor de la eliminación de todo abuso y opresión, ha canalizado una corriente de pensamiento y de acción que, especialmente en América Latina, se ha concretado en el ansia de liberación de todo yugo y esclavitud. </w:t>
      </w:r>
    </w:p>
    <w:p>
      <w:pPr>
        <w:pStyle w:val="Normal"/>
        <w:rPr/>
      </w:pPr>
      <w:r>
        <w:rPr/>
        <w:t xml:space="preserve">Tal aspiración es algo ciertamente noble y válido; no puede negarse que en una teología de la liberación sana y auténticamente evangélica existen valores positivos, mas no hay que olvidar que “también las desviaciones y los peligros de desviaciones, unidos a esta forma de reflexión y de elaboración teológica, han sido convenientemente señalados por el Magisterio de la Iglesia” (Sollicitudo rei socialis , 46).  </w:t>
      </w:r>
    </w:p>
    <w:p>
      <w:pPr>
        <w:pStyle w:val="Normal"/>
        <w:rPr/>
      </w:pPr>
      <w:r>
        <w:rPr/>
        <w:t xml:space="preserve">Os recuerdo encarecidamente, queridos hermanos, que en el ejercicio de vuestra función magisterial tengáis siempre presente los criterios del genuino discernimiento doctrinal y práctico que ilumine y guíe a los agentes de pastoral y a todos los fieles. Una reflexión teológica que distorsione la palabra inspirada con arbitrarios reduccionismos no puede ser aceptada por la Iglesia. Ello no significa que los Pastores deban callar ante innegables situaciones de injusticia. La Iglesia, en el campo social, tiene una función profética a la que “pertenece también la denuncia de los males y de las injusticias. Pero conviene aclarar que el anuncio es siempre más importante que la denuncia, y que ésta no puede prescindir de aquel, que le brinda su verdadera consistencia y la fuerza de su motivación más alta” (Sollicitudo rei socialis , 41).  </w:t>
      </w:r>
    </w:p>
    <w:p>
      <w:pPr>
        <w:pStyle w:val="Normal"/>
        <w:rPr/>
      </w:pPr>
      <w:r>
        <w:rPr/>
        <w:t xml:space="preserve">9. Ser sembradores de esperanza es cumplir con otra misión esencial a la Iglesia, porque “los gozos y las esperanzas, las tristezas y las angustias de los hombres de nuestro tiempo, sobre todo de los pobres y de cuantos sufren, son a la vez gozos y esperanzas, tristezas y angustias de los discípulos de Cristo” (Gaudium et spes , 1).  </w:t>
      </w:r>
    </w:p>
    <w:p>
      <w:pPr>
        <w:pStyle w:val="Normal"/>
        <w:rPr/>
      </w:pPr>
      <w:r>
        <w:rPr/>
        <w:t xml:space="preserve">La solidaridad y cercanía de la comunidad eclesial a un mundo como el nuestro, probado por el dolor y dividido por odios y enemistades, es ya de por sí un signo de esperanza. Como también debe serlo el decidido empeño en predicar la hermandad de todos los hombres en Cristo: iguales en dignidad personal y llamados a la misma vocación de eternidad. Una fraternidad que se enriquece y adquiere nueva dimensión en la relación con la Virgen María, Madre de Jesús y Madre nuestra. </w:t>
      </w:r>
    </w:p>
    <w:p>
      <w:pPr>
        <w:pStyle w:val="Normal"/>
        <w:rPr/>
      </w:pPr>
      <w:r>
        <w:rPr/>
        <w:t xml:space="preserve">La Iglesia será asimismo sembradora de esperanza si sabe llamar a cada uno para que preste su contribución responsable, aquí y ahora, al mejoramiento de la sociedad según sus posibilidades, “sin esperarlo todo de los países más favorecidos y actuando en colaboración con los que se encuentran en la misma situación. Cada uno debería llegar a ser capaz de iniciativas que respondan a las propias exigencias de la sociedad” (Sollicitudo rei socialis , 44).  </w:t>
      </w:r>
    </w:p>
    <w:p>
      <w:pPr>
        <w:pStyle w:val="Normal"/>
        <w:rPr/>
      </w:pPr>
      <w:r>
        <w:rPr/>
        <w:t xml:space="preserve">10. Por encima de todo la Iglesia debe sembrar esperanza, mostrando con claridad en su predicación y en su vida a Jesús de Nazaret, luz para todo hombre, camino, verdad y vida (cf. Jn 14, 6).  Lo hará eficazmente si sabe conducir al ser humano desesperanzado hacia Cristo que es nuestra fe, nuestra fortaleza, nuestra Pascua. </w:t>
      </w:r>
    </w:p>
    <w:p>
      <w:pPr>
        <w:pStyle w:val="Normal"/>
        <w:rPr/>
      </w:pPr>
      <w:r>
        <w:rPr/>
        <w:t xml:space="preserve">Por eso, la Iglesia, por exigencia de su fidelidad a Cristo, no puede limitarse a ofrecer esperanzas meramente temporales o liberaciones parciales de males únicamente terrenos. No podemos confinar al hombre en espacios de sola liberación material, privándole así de su dignidad más alta que lo llama a la trascendencia en Dios, un Dios que es y se nos ha mostrado como Padre de misericordia, un Cristo hermano y Redentor del hombre, un Espíritu, Señor y vivificador de nuestra existencia temporal, que le inspira el soplo de vida que nunca acaba. </w:t>
      </w:r>
    </w:p>
    <w:p>
      <w:pPr>
        <w:pStyle w:val="Normal"/>
        <w:rPr/>
      </w:pPr>
      <w:r>
        <w:rPr/>
        <w:t xml:space="preserve">Difundiendo así la confianza en el Dios cercano, que nos ama infinitamente como a hijos, la Iglesia llevará aliento y nuevas energías al hombre de rostro doliente, boliviano y latinoamericano. Un aliento fundado en Cristo “por quien – como nos enseña San Pablo – hemos obtenido también, mediante la fe, el acceso a esta gracia en la cual nos hallamos; y nos gloriamos en la esperanza de la gloria de Dios. Más aún, nos gloriamos hasta en las tribulaciones, sabiendo que la tribulación engendra paciencia; la paciencia, virtud probada; la virtud probada, esperanza, y la esperanza no falla, porque el amor de Dios ha sido derramado en nuestros corazones” (Rm 5, 2-5). Sólo en esta perspectiva hallan su plena realización las expectativas de paz, justicia y felicidad del hombre. </w:t>
      </w:r>
    </w:p>
    <w:p>
      <w:pPr>
        <w:pStyle w:val="Normal"/>
        <w:rPr/>
      </w:pPr>
      <w:r>
        <w:rPr/>
        <w:t xml:space="preserve">11. María Santísima, la Virgen de Copacabana, que nos dio a Cristo, Sol de justicia, y que es la “Madre de la esperanza”, aliente vuestro camino y os sostenga en vuestro fiel empeño eclesial. </w:t>
      </w:r>
    </w:p>
    <w:p>
      <w:pPr>
        <w:pStyle w:val="Normal"/>
        <w:rPr/>
      </w:pPr>
      <w:r>
        <w:rPr/>
        <w:t xml:space="preserve">Que Ella os enseñe a infundir fe, justicia y esperanza en los pobres, en la juventud, en la familia, para que a su vez se transformen en difusores de esos grandes ideales. </w:t>
      </w:r>
    </w:p>
    <w:p>
      <w:pPr>
        <w:pStyle w:val="Normal"/>
        <w:rPr/>
      </w:pPr>
      <w:r>
        <w:rPr/>
        <w:t xml:space="preserve">Que la Madre de Jesús y nuestra nos ayude a dinamizar la Iglesia de Cristo en Bolivia y bendiga los objetivos de este viaje pastoral. Para que mi voz pueda ser aliento en las dificultades de cada boliviano. Y para ser juntos, en esta sociedad tan necesitada, sembradores de justicia y esperanza. Que así se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MENSAJE TELEVISIVO DEL PAPA JUAN PABLO II  CON MOTIVO DEL DÍA DEL PERIODISTA</w:t>
      </w:r>
    </w:p>
    <w:p>
      <w:pPr>
        <w:pStyle w:val="Normal"/>
        <w:rPr/>
      </w:pPr>
      <w:r>
        <w:rPr/>
        <w:t>La Paz, Bolivia Lunes 9 de mayo de 1988</w:t>
      </w:r>
    </w:p>
    <w:p>
      <w:pPr>
        <w:pStyle w:val="Normal"/>
        <w:rPr/>
      </w:pPr>
      <w:r>
        <w:rPr/>
        <w:t xml:space="preserve"> </w:t>
      </w:r>
    </w:p>
    <w:p>
      <w:pPr>
        <w:pStyle w:val="Normal"/>
        <w:rPr/>
      </w:pPr>
      <w:r>
        <w:rPr/>
        <w:t>Queridos periodistas y agentes de la comunicación social:</w:t>
      </w:r>
    </w:p>
    <w:p>
      <w:pPr>
        <w:pStyle w:val="Normal"/>
        <w:rPr/>
      </w:pPr>
      <w:r>
        <w:rPr/>
        <w:t xml:space="preserve">He sabido que mañana, 10 de mayo, se celebrará en Bolivia el día del Periodista. A vosotros, pues, queridos periodistas bolivianos, así como a los que habéis venido de fuera con motivo de este mi viaje pastoral, mi saludo y mi felicitación anticipada. </w:t>
      </w:r>
    </w:p>
    <w:p>
      <w:pPr>
        <w:pStyle w:val="Normal"/>
        <w:rPr/>
      </w:pPr>
      <w:r>
        <w:rPr/>
        <w:t xml:space="preserve">Deseo a la vez manifestaros que siento profunda estima por vuestra profesión, a la que considero de suma importancia y trascendencia para la vida de la sociedad. Por ello os aliento a realizar siempre vuestras tareas informativas con un gran sentido de ética profesional y de constante atención a la inspiración moral que debe guiarlas. Esto os hará sentir auténticos promotores del bien común, y nunca usuarios privilegiados de potentes medios de difusión al servicio de intereses particulares o conveniencias sectarias. </w:t>
      </w:r>
    </w:p>
    <w:p>
      <w:pPr>
        <w:pStyle w:val="Normal"/>
        <w:rPr/>
      </w:pPr>
      <w:r>
        <w:rPr/>
        <w:t xml:space="preserve">El código deontológico del informador, que conocéis muy bien, entraña una insobornable adhesión a la verdad, un respeto incondicional a la objetividad, sin ceder a eventuales presiones injustas ni a la tentación de desfigurar los hechos o las opiniones ajenas. </w:t>
      </w:r>
    </w:p>
    <w:p>
      <w:pPr>
        <w:pStyle w:val="Normal"/>
        <w:rPr/>
      </w:pPr>
      <w:r>
        <w:rPr/>
        <w:t xml:space="preserve">Sé, mis queridos periodistas de Bolivia, que una gran parte de vosotros sentís y apreciáis vuestra condición de profesionales católicos. Os invito en consecuencia a ejercer vuestras tareas con esa alta inspiración que debe brotar de vuestra fe cristiana. Y no olvidéis en vuestro trabajo a Aquél que vino al mundo para ser la Buena Noticia de salvación, Aquél que es la verdad (cf. Jn 14, 6: 18, 38), Cristo Jesús, el Redentor y Amigo del hombre. </w:t>
      </w:r>
    </w:p>
    <w:p>
      <w:pPr>
        <w:pStyle w:val="Normal"/>
        <w:rPr/>
      </w:pPr>
      <w:r>
        <w:rPr/>
        <w:t xml:space="preserve">Con estos deseos y esperanza, pido a Dios que bendiga vuestro trabajo, vuestras personas y familia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BIENVENIDA</w:t>
      </w:r>
    </w:p>
    <w:p>
      <w:pPr>
        <w:pStyle w:val="Normal"/>
        <w:rPr/>
      </w:pPr>
      <w:r>
        <w:rPr/>
        <w:t xml:space="preserve">DISCURSO DEL SANTO PADRE JUAN PABLO II </w:t>
      </w:r>
    </w:p>
    <w:p>
      <w:pPr>
        <w:pStyle w:val="Normal"/>
        <w:rPr/>
      </w:pPr>
      <w:r>
        <w:rPr/>
        <w:t>Aeropuerto Internacional El Alto de La Paz, Bolivia  Lunes 9 de mayo 1988</w:t>
      </w:r>
    </w:p>
    <w:p>
      <w:pPr>
        <w:pStyle w:val="Normal"/>
        <w:rPr/>
      </w:pPr>
      <w:r>
        <w:rPr/>
        <w:t xml:space="preserve"> </w:t>
      </w:r>
    </w:p>
    <w:p>
      <w:pPr>
        <w:pStyle w:val="Normal"/>
        <w:rPr/>
      </w:pPr>
      <w:r>
        <w:rPr/>
        <w:t xml:space="preserve">Señor Presidente,  venerables hermanos en el Episcopado,  queridos hermanos y hermanas de Bolivia: </w:t>
      </w:r>
    </w:p>
    <w:p>
      <w:pPr>
        <w:pStyle w:val="Normal"/>
        <w:rPr/>
      </w:pPr>
      <w:r>
        <w:rPr/>
        <w:t xml:space="preserve">1. Después de besar la tierra boliviana en este aeropuerto de El Alto de La Paz, quiero ante todo dar gracias a Dios, porque me ha concedido el favor de realizar esta visita pastoral a vuestro país. </w:t>
      </w:r>
    </w:p>
    <w:p>
      <w:pPr>
        <w:pStyle w:val="Normal"/>
        <w:rPr/>
      </w:pPr>
      <w:r>
        <w:rPr/>
        <w:t xml:space="preserve">Ya mientras sobrevolaba el espacio aéreo, he podido admirar la magnífica variedad de vuestros paisajes, en la majestuosa armonía de sus montañas, sus tierras bajas, sus valles y altiplano. </w:t>
      </w:r>
    </w:p>
    <w:p>
      <w:pPr>
        <w:pStyle w:val="Normal"/>
        <w:rPr/>
      </w:pPr>
      <w:r>
        <w:rPr/>
        <w:t xml:space="preserve">Por eso, al llegar a esta ciudad del Illimani, que halla su continuidad lineal en el Mururata y Huayna Potosí, envío mi más cordial saludo a todos los hombres y mujeres de Bolivia, empezando por los aquí presentes. En primer lugar al Señor Presidente constitucional de la República, a quien agradezco profundamente sus deferentes palabras de bienvenida. Saludo también a los señores ministros de Estado y autoridades todas, a los altos jefes de las Fuerzas Armadas y de la Policía Nacional, así como a los representantes del Cuerpo Diplomático. Vaya a todos mi reconocimiento por la amabilidad de venir a recibirme. </w:t>
      </w:r>
    </w:p>
    <w:p>
      <w:pPr>
        <w:pStyle w:val="Normal"/>
        <w:rPr/>
      </w:pPr>
      <w:r>
        <w:rPr/>
        <w:t xml:space="preserve">Quiero reservar un particular saludo y abrazo fraterno a mis hermanos en el Episcopado, quienes con tanto amor y dedicación cuidan del Pueblo de Dios que forma la Iglesia en Bolivia. En este saludo mi corazón abraza también a los queridos sacerdotes, religiosos, religiosas y laicos comprometidos en la misión eclesial. </w:t>
      </w:r>
    </w:p>
    <w:p>
      <w:pPr>
        <w:pStyle w:val="Normal"/>
        <w:rPr/>
      </w:pPr>
      <w:r>
        <w:rPr/>
        <w:t xml:space="preserve">2. Puedo deciros con toda sinceridad que visitar a Bolivia era un deseo largamente acariciado por mí. Ahora se concreta felizmente, para conocernos más de cerca y para que, juntos, nos acerquemos más a las metas que Jesús, nuestro Salvador, nos propone. </w:t>
      </w:r>
    </w:p>
    <w:p>
      <w:pPr>
        <w:pStyle w:val="Normal"/>
        <w:rPr/>
      </w:pPr>
      <w:r>
        <w:rPr/>
        <w:t xml:space="preserve">La proximidad del V centenario de la evangelización de este continente es una buena oportunidad para imprimir nuevo vigor a la fe que sembraron esforzados misioneros en estas generosas tierras. Este es en síntesis el mensaje que me propongo anunciaros, con el favor divino, para que el Pueblo de Dios en Bolivia sepa responder con el dinamismo de la vida cristiana a la presente hora de la historia y de la Iglesia. </w:t>
      </w:r>
    </w:p>
    <w:p>
      <w:pPr>
        <w:pStyle w:val="Normal"/>
        <w:rPr/>
      </w:pPr>
      <w:r>
        <w:rPr/>
        <w:t xml:space="preserve">3. El Papa conocía y apreciaba desde hace mucho, las nobles dotes del pueblo boliviano, demostradas desde los tiempos más remotos de su historia. Sabía también de la rica fisonomía, sobre todo espiritual, que se generó aquí mediante el encuentro entre las antiguas culturas autóctonas y las que llegaron en el curso de los siglos. Esta es una de las características peculiares de la nación boliviana. Por ello quisiera desde ahora rendir un homenaje de profundo respeto y estima a vuestra múltiple realidad cultural y étnica, que es riqueza en la variedad, partiendo del mutuo respeto y diálogo integrador. </w:t>
      </w:r>
    </w:p>
    <w:p>
      <w:pPr>
        <w:pStyle w:val="Normal"/>
        <w:rPr/>
      </w:pPr>
      <w:r>
        <w:rPr/>
        <w:t xml:space="preserve">El Papa conoce también vuestro profundo sentido religioso y vuestra adhesión a la fe cristiana. Le es también conocido vuestro coraje para dominar una naturaleza áspera y rígida, vuestra indomable fortaleza ante los infortunios, vuestro esfuerzo para superar el delicado momento de vuestros graves problemas actuales. Y conoce asimismo vuestro profundo humanismo, sentido de solidaridad, amor a la hospitalidad y aprecio por la amistad. Por ello vengo a alentaros en ese fatigoso camino, para que no perdáis la esperanza de conseguir las ansiadas metas mejores. Dios os acompaña en vuestra vida y bendice la aspiración de hombres y pueblos que quieren buscar en El su dignidad. Esas son las verdaderas raíces cristianas y humanistas que desearía promover con mi visita. </w:t>
      </w:r>
    </w:p>
    <w:p>
      <w:pPr>
        <w:pStyle w:val="Normal"/>
        <w:rPr/>
      </w:pPr>
      <w:r>
        <w:rPr/>
        <w:t xml:space="preserve">4. Van a ser cinco días entre vosotros, compartiendo vuestras aspiraciones y viendo de cerca las dificultades de este querido país, golpeado por la pobreza, la falta de un mayor desarrollo y recursos, la insolidaridad y la injusticia. Días también para considerar las bases religiosas y éticas que deben fundar todo compromiso de elevación como personas y como pueblo, con el propio esfuerzo y con la solidaridad de los demás. </w:t>
      </w:r>
    </w:p>
    <w:p>
      <w:pPr>
        <w:pStyle w:val="Normal"/>
        <w:rPr/>
      </w:pPr>
      <w:r>
        <w:rPr/>
        <w:t xml:space="preserve">Mi mayor deseo sería exponer estos ideales a cada hombre y mujer de Bolivia presente físicamente en cada una de sus ciudades y comunidades. Como ello no es posible, mi mensaje irá dirigido a todos por igual; de este modo, al menos por medio de la radio y la televisión, podré sentirme unido con quantos no podré ver en persona. A éstos va mi primer recuerdo, entre los cuales están muy dentro de mi corazón los enfermos, los niños y ancianos, los que sufren el duro peso del desempleo, los queridos campesinos, mineros y obreros, las amadas comunidades aymaras, quechuas y otras minorías étnicas, los intelectuales, profesionales o responsables de la dirección pública y social. </w:t>
      </w:r>
    </w:p>
    <w:p>
      <w:pPr>
        <w:pStyle w:val="Normal"/>
        <w:rPr/>
      </w:pPr>
      <w:r>
        <w:rPr/>
        <w:t xml:space="preserve">Bajo la protección de la Santísima Virgen de Copacabana, Reina de Bolivia, pongo estas intenciones y a Ella pido que proteja a todos sus hijos, mientras con profundo afecto imparto a todos los bolivianos la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DESPEDIDA</w:t>
      </w:r>
    </w:p>
    <w:p>
      <w:pPr>
        <w:pStyle w:val="Normal"/>
        <w:rPr/>
      </w:pPr>
      <w:r>
        <w:rPr/>
        <w:t xml:space="preserve">DISCURSO DEL SANTO PADRE JUAN PABLO II </w:t>
      </w:r>
    </w:p>
    <w:p>
      <w:pPr>
        <w:pStyle w:val="Normal"/>
        <w:rPr/>
      </w:pPr>
      <w:r>
        <w:rPr/>
        <w:t>Aeropuerto Carrasco de Montevideo, Uruguay  Lunes 9 de mayo de 1988</w:t>
      </w:r>
    </w:p>
    <w:p>
      <w:pPr>
        <w:pStyle w:val="Normal"/>
        <w:rPr/>
      </w:pPr>
      <w:r>
        <w:rPr/>
        <w:t xml:space="preserve"> </w:t>
      </w:r>
    </w:p>
    <w:p>
      <w:pPr>
        <w:pStyle w:val="Normal"/>
        <w:rPr/>
      </w:pPr>
      <w:r>
        <w:rPr/>
        <w:t xml:space="preserve">Señor Presidente de la República,  dignísimas Autoridades,  amados hermanos en el Episcopado,  queridísimos amigos del Uruguay: </w:t>
      </w:r>
    </w:p>
    <w:p>
      <w:pPr>
        <w:pStyle w:val="Normal"/>
        <w:rPr/>
      </w:pPr>
      <w:r>
        <w:rPr/>
        <w:t xml:space="preserve">1. Al terminar mi visita pastoral a vuestro noble país, que he recorrido durante estos días, tomando contacto directo con diversas Iglesias locales y encontrándome con gentes de todos los sectores y categorías sociales, me siento obligado a deciros que sois realmente un pueblo “de corazón”: lo he comprobado en todas partes viendo que sabéis ganaros con vuestro afecto el corazón de quien os visita. Me llevo un imborrable recuerdo de este viaje apostólico y no podré olvidar las manifestaciones de religiosidad y de entusiasmo que he presenciado a lo largo de mi itinerario evangelizador. </w:t>
      </w:r>
    </w:p>
    <w:p>
      <w:pPr>
        <w:pStyle w:val="Normal"/>
        <w:rPr/>
      </w:pPr>
      <w:r>
        <w:rPr/>
        <w:t xml:space="preserve">¡Gracias, pueblo de Uruguay, por la hospitalidad que has dado al Papa y por la acogida que has reservado a su palabra de sembrador de esperanza evangélica! </w:t>
      </w:r>
    </w:p>
    <w:p>
      <w:pPr>
        <w:pStyle w:val="Normal"/>
        <w:rPr/>
      </w:pPr>
      <w:r>
        <w:rPr/>
        <w:t xml:space="preserve">Sé que cuando parte un amigo, vosotros tenéis la costumbre de despedirlo deseándole lo mejor: ¡Que seas muy feliz! Vosotros lo deseáis también a este peregrino que ahora se despide y yo correspondo de verdad con este mismo deseo por mi parte: ¡Uruguay, que seas muy feliz! </w:t>
      </w:r>
    </w:p>
    <w:p>
      <w:pPr>
        <w:pStyle w:val="Normal"/>
        <w:rPr/>
      </w:pPr>
      <w:r>
        <w:rPr/>
        <w:t xml:space="preserve">En este momento quiero recordaros una vez más que la auténtica felicidad sólo se logra estando cerca de Dios, que os espera para colmaros con todos sus dones, de manera particular en la Eucaristía. Que la celebración en el estadio “Centenario”, donde os impartí la bendición con el Santísimo Sacramento, la tarde misma de mi llegada, constituya para vosotros un recordatorio perenne de lo que ha de ser vuestra actitud como cristianos: vivir con la atención puesta en el Redentor y poner en práctica su consigna de amar a los hermanos, especialmente a los más pobres y necesitados. Este y no otro tiene que ser el servicio diligente y cuidadoso, de la Iglesia en Uruguay a lo largo del Año Eucarístico y siempre. </w:t>
      </w:r>
    </w:p>
    <w:p>
      <w:pPr>
        <w:pStyle w:val="Normal"/>
        <w:rPr/>
      </w:pPr>
      <w:r>
        <w:rPr/>
        <w:t xml:space="preserve">2. Uruguay será feliz si sus familias responden afirmativamente al plan de Dios, abriéndose con generosidad al don de la vida. </w:t>
      </w:r>
    </w:p>
    <w:p>
      <w:pPr>
        <w:pStyle w:val="Normal"/>
        <w:rPr/>
      </w:pPr>
      <w:r>
        <w:rPr/>
        <w:t xml:space="preserve">Al igual que vuestro primer prócer, José Artigas, todos soñáis una nación próspera, libre y unida, que sea hogar común donde se viva la paz, el respeto mutuo y la convivencia en la justicia. Este sueño no es una utopía: tenéis que hacerlo realidad con la colaboración y esfuerzo de todos; los cristianos están llamados a ser los primeros en esta tarea necesaria y urgente. </w:t>
      </w:r>
    </w:p>
    <w:p>
      <w:pPr>
        <w:pStyle w:val="Normal"/>
        <w:rPr/>
      </w:pPr>
      <w:r>
        <w:rPr/>
        <w:t xml:space="preserve">Antes de dejar vuestra patria, quiero dirigirme nuevamente a los jóvenes, quienes me han regalado su amistad estos días. ¡Cuento con vosotros! Sed fuertes en la fe y dad testimonio de esperanza y de generosidad para construir un mundo mejor. Seguiremos unidos, rezando y dialogando, para que os mantengáis fieles al Señor, constantes en vuestro propósito, bien conscientes de que la sociedad nueva que anheláis no es obra fácil; para construirla hay que superar muchos obstáculos, sobre todo, los que anidan en el corazón del hombre. Pero, si mantenéis viva vuestra esperanza y vuestro compromiso cristiano, tenéis también asegurada la victoria. ¡Cristo es vuestra victoria! El es el amigo que nunca defrauda. </w:t>
      </w:r>
    </w:p>
    <w:p>
      <w:pPr>
        <w:pStyle w:val="Normal"/>
        <w:rPr/>
      </w:pPr>
      <w:r>
        <w:rPr/>
        <w:t xml:space="preserve">Entre los muchos y emotivos recuerdos de estos días, me llevo el del encuentro con los representantes del mundo de la cultura, de la Universidad Católica del Uruguay, “Dámaso Antonio Larrañaga”. Si vuestro país sigue aplicándose con todo esmero para que su cultura sea vivificada por los principios de la fe cristiana, hechos vida primero en los hijos de la Iglesia, estará asegurando su felicidad. </w:t>
      </w:r>
    </w:p>
    <w:p>
      <w:pPr>
        <w:pStyle w:val="Normal"/>
        <w:rPr/>
      </w:pPr>
      <w:r>
        <w:rPr/>
        <w:t xml:space="preserve">Haced cuanto esté en vuestras manos para que sea una realidad el “evangelio del trabajo” y la “civilización del amor”, que fueron tema de nuestra reflexión en Melo y en Salto respectivamente. </w:t>
      </w:r>
    </w:p>
    <w:p>
      <w:pPr>
        <w:pStyle w:val="Normal"/>
        <w:rPr/>
      </w:pPr>
      <w:r>
        <w:rPr/>
        <w:t xml:space="preserve">3. La Iglesia en Uruguay, es decir, cada uno de sus miembros unidos a los Pastores, será verdaderamente el alma de la sociedad uruguaya si no ceja en su voluntad por llevar a cabo la “nueva evangelización”, que ella necesita y a la que ha sido convocada con todos los países de América Latina, con motivo del V centenario, ya cercano, de la llegada del mensaje de Cristo a este continente. En el horizonte comienza a vislumbrarse también el gran jubileo del tercer milenio del cristianismo. </w:t>
      </w:r>
    </w:p>
    <w:p>
      <w:pPr>
        <w:pStyle w:val="Normal"/>
        <w:rPr/>
      </w:pPr>
      <w:r>
        <w:rPr/>
        <w:t xml:space="preserve">Ambos acontecimientos exigen una buena preparación para que maduren en frutos abundantes: frutos de convivencia social más justa y fraterna, frutos de vida cristiana más intensa y profunda, frutos de abundantes vocaciones para el servicio de Dios y de su Iglesia. </w:t>
      </w:r>
    </w:p>
    <w:p>
      <w:pPr>
        <w:pStyle w:val="Normal"/>
        <w:rPr/>
      </w:pPr>
      <w:r>
        <w:rPr/>
        <w:t xml:space="preserve">En Florida confié vuestras vidas, vuestras familias y vuestro trabajo a la Santísima Virgen, Capitana y Guía de los Treinta y Tres y Madre del pueblo oriental. En este Año Mariano, Ella nos protege de un modo especial. Dejaos conducir por María, Estrella de la Evangelización, que siempre señala el camino seguro. </w:t>
      </w:r>
    </w:p>
    <w:p>
      <w:pPr>
        <w:pStyle w:val="Normal"/>
        <w:rPr/>
      </w:pPr>
      <w:r>
        <w:rPr/>
        <w:t xml:space="preserve">4. Gracias, Señor Presidente, por todas las atenciones que me ha dispensado y por su generosa contribución al buen desarrollo de este viaje pastoral. Deseo manifestar igualmente mi gratitud a todas las Autoridades de Montevideo, Melo, Florida, Salto y Canelones, que han colaborado puntual y eficazmente con los representantes de la Iglesia, para hacer posible y facilitar mi viaje apostólico. Muchas gracias a todos. </w:t>
      </w:r>
    </w:p>
    <w:p>
      <w:pPr>
        <w:pStyle w:val="Normal"/>
        <w:rPr/>
      </w:pPr>
      <w:r>
        <w:rPr/>
        <w:t xml:space="preserve">A los hermanos en el Episcopado, con los que me siento tan unido, a los sacerdotes, religiosos y religiosas, a todos los hermanos, hombres y mujeres, especialmente a los que sufren el dolor físico o moral; a todos digo desde lo más profundo de mi corazón: ¡Adiós y gracias! ¡Que el Señor os bendiga! </w:t>
      </w:r>
    </w:p>
    <w:p>
      <w:pPr>
        <w:pStyle w:val="Normal"/>
        <w:rPr/>
      </w:pPr>
      <w:r>
        <w:rPr/>
        <w:t xml:space="preserve">¡Uruguay, que seas muy feliz en el camino de tu nueva histori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RADIOMENSAJE DEL PAPA JUAN PABLO II  AL PUEBLO BOLIVIANO</w:t>
      </w:r>
    </w:p>
    <w:p>
      <w:pPr>
        <w:pStyle w:val="Normal"/>
        <w:rPr/>
      </w:pPr>
      <w:r>
        <w:rPr/>
        <w:t>Domingo 8 de mayo de 1988</w:t>
      </w:r>
    </w:p>
    <w:p>
      <w:pPr>
        <w:pStyle w:val="Normal"/>
        <w:rPr/>
      </w:pPr>
      <w:r>
        <w:rPr/>
        <w:t xml:space="preserve"> </w:t>
      </w:r>
    </w:p>
    <w:p>
      <w:pPr>
        <w:pStyle w:val="Normal"/>
        <w:rPr/>
      </w:pPr>
      <w:r>
        <w:rPr/>
        <w:t>Amadísimos hermanos y hermanas de Bolivia:</w:t>
      </w:r>
    </w:p>
    <w:p>
      <w:pPr>
        <w:pStyle w:val="Normal"/>
        <w:rPr/>
      </w:pPr>
      <w:r>
        <w:rPr/>
        <w:t xml:space="preserve">1. Cuando ya se acerca el día en que tendré el gozo de encontrarme con todos vosotros en la amada tierra boliviana, deseo enviaros desde la Sede del Apóstol Pedro, centro de la catolicidad, mi saludo entrañable: “Que la gracia y la paz sea con vosotros de parte de Dios Padre y de nuestro Señor Jesucristo” (Ga 1, 3).  </w:t>
      </w:r>
    </w:p>
    <w:p>
      <w:pPr>
        <w:pStyle w:val="Normal"/>
        <w:rPr/>
      </w:pPr>
      <w:r>
        <w:rPr/>
        <w:t xml:space="preserve">Mi pensamiento, lleno de afecto y estima, se dirige ya desde ahora a los obispos, sacerdotes y diáconos, religiosos y religiosas, a los fieles todos de Bolivia, a quienes encomiendo al Señor en mis oraciones y con quienes deseo compartir en gozosa manifestación de fe, amor y esperanza, los cinco días que, Dios mediante, durará mi visita pastoral. </w:t>
      </w:r>
    </w:p>
    <w:p>
      <w:pPr>
        <w:pStyle w:val="Normal"/>
        <w:rPr/>
      </w:pPr>
      <w:r>
        <w:rPr/>
        <w:t xml:space="preserve">2. He aceptado gustoso la invitación que en su día me hicieron las autoridades de vuestro país y los amados hermanos en el Episcopado, y doy gracias a la Divina Providencia que me ofrece la oportunidad de encontrarme con los queridos hijos de Bolivia para así cumplir también entre vosotros el mandato que Jesús confió a Pedro y a sus Sucesores: Confirma en la fe a tus hermanos (cf. Lc 22, 23).  </w:t>
      </w:r>
    </w:p>
    <w:p>
      <w:pPr>
        <w:pStyle w:val="Normal"/>
        <w:rPr/>
      </w:pPr>
      <w:r>
        <w:rPr/>
        <w:t xml:space="preserve">Mi peregrinación apostólica abarcará las ciudades de La Paz, Cochabamba, Oruro, Sucre, Santa Cruz, Tarija y Trinidad. Mando ya desde ahora mi saludo afectuoso a los habitantes de esas ciudades, así como a cuantos se unirán a ellos en los encuentros programados. Hubiera deseado que mi itinerario apostólico incluyese también otras ciudades y lugares del extenso territorio boliviano. Sin embargo, aunque no haya sido posible acoger todas las invitaciones recibidas, mi visita es para todos los bolivianos, sin distinción de origen ni posición social. </w:t>
      </w:r>
    </w:p>
    <w:p>
      <w:pPr>
        <w:pStyle w:val="Normal"/>
        <w:rPr/>
      </w:pPr>
      <w:r>
        <w:rPr/>
        <w:t xml:space="preserve">A los habitantes de aquellas ciudades y poblaciones a donde no podré llegar físicamente, les quiero decir que agradezco vivamente su invitación y que emprendo este viaje con la mente y el corazón puestos también en ellos. En modo particular, me refiero a los amados habitantes de Potosí, ciudad rica en tradición cultural e histórica, que con razón ostenta el honroso título de “Patrimonio cultural y natural de la humanidad”, y que cuenta entre sus hijos adoptivos la figura señera de fray Vicente de Bernedo. </w:t>
      </w:r>
    </w:p>
    <w:p>
      <w:pPr>
        <w:pStyle w:val="Normal"/>
        <w:rPr/>
      </w:pPr>
      <w:r>
        <w:rPr/>
        <w:t xml:space="preserve">Desde cualquier lugar donde me encuentre durante las jornadas que estaré en Bolivia, mi mensaje se dirige a todos los bolivianos: de la ciudad y del campo, del altiplano y de la selva, del valle y de la montaña. Deseo entrar en todos los hogares, al menos con el saludo o la bendición. </w:t>
      </w:r>
    </w:p>
    <w:p>
      <w:pPr>
        <w:pStyle w:val="Normal"/>
        <w:rPr/>
      </w:pPr>
      <w:r>
        <w:rPr/>
        <w:t xml:space="preserve">3. Es para mí motivo de particular complacencia saber que os estáis preparando espiritualmente, con empeño y entusiasmo, para que la visita del Sucesor de Pedro produzca frutos abundantes que renueven vuestra vida cristiana, que impulse la nueva evangelización, que infunda aliento y esperanza en todos. Deseo manifestar vivo aprecio por la espléndida labor que tantos sacerdotes, religiosos, religiosas y laicos, bajo la guía de los obispos, están desarrollando en un encomiable esfuerzo pastoral por hacer vida el lema que habéis escogido para este viaje apostólico. </w:t>
      </w:r>
    </w:p>
    <w:p>
      <w:pPr>
        <w:pStyle w:val="Normal"/>
        <w:rPr/>
      </w:pPr>
      <w:r>
        <w:rPr/>
        <w:t xml:space="preserve">Asimismo deseo expresar mi reconocimiento a las autoridades por su colaboración en orden a facilitar el buen desarrollo de las actividades programadas. </w:t>
      </w:r>
    </w:p>
    <w:p>
      <w:pPr>
        <w:pStyle w:val="Normal"/>
        <w:rPr/>
      </w:pPr>
      <w:r>
        <w:rPr/>
        <w:t xml:space="preserve">4. Mi visita tiene una dimensión religiosa y pastoral al servicio del Evangelio, como sembrador de las enseñanzas de Jesús y de la doctrina perenne de la Iglesia. Mi deseo es sentirme y que me sientan cercano todos los bolivianos, particularmente los más débiles y necesitados, para que el mensaje del Maestro prenda en sus corazones y les dé luz y fuerza en sus afanes, sufrimientos y anhelos. </w:t>
      </w:r>
    </w:p>
    <w:p>
      <w:pPr>
        <w:pStyle w:val="Normal"/>
        <w:rPr/>
      </w:pPr>
      <w:r>
        <w:rPr/>
        <w:t xml:space="preserve">Me uno espiritualmente desde Roma a todos vosotros, sin distinción de razas ni culturas, y os pido que me acompañéis con vuestras plegarias y sacrificios para que mi próxima peregrinación constituya un nuevo impulso para la misión de la Iglesia en vuestro país en toda América Latina, que en acción de gracias se prepara a conmemorar el V centenario de la evangelización del continente. </w:t>
      </w:r>
    </w:p>
    <w:p>
      <w:pPr>
        <w:pStyle w:val="Normal"/>
        <w:rPr/>
      </w:pPr>
      <w:r>
        <w:rPr/>
        <w:t xml:space="preserve">A la Santísima Virgen, Madre del pueblo boliviano, encomiendo mi peregrinación apostólica mientras, en señal de benevolencia, os bendigo a todos en el nombre del Padre y del Hijo y del Espíritu Santo. Amé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ONSAGRACIÓN A LA VIRGEN DE LOS TREINTA Y TRES</w:t>
      </w:r>
    </w:p>
    <w:p>
      <w:pPr>
        <w:pStyle w:val="Normal"/>
        <w:rPr/>
      </w:pPr>
      <w:r>
        <w:rPr/>
        <w:t xml:space="preserve">ORACIÓN DE JUAN PABLO II </w:t>
      </w:r>
    </w:p>
    <w:p>
      <w:pPr>
        <w:pStyle w:val="Normal"/>
        <w:rPr/>
      </w:pPr>
      <w:r>
        <w:rPr/>
        <w:t>Florida, Uruguay Domingo 8 de mayo de 1988</w:t>
      </w:r>
    </w:p>
    <w:p>
      <w:pPr>
        <w:pStyle w:val="Normal"/>
        <w:rPr/>
      </w:pPr>
      <w:r>
        <w:rPr/>
        <w:t xml:space="preserve"> </w:t>
      </w:r>
    </w:p>
    <w:p>
      <w:pPr>
        <w:pStyle w:val="Normal"/>
        <w:rPr/>
      </w:pPr>
      <w:r>
        <w:rPr/>
        <w:t xml:space="preserve">1. ¡Feliz porque has creído, Madre del Redentor! </w:t>
      </w:r>
    </w:p>
    <w:p>
      <w:pPr>
        <w:pStyle w:val="Normal"/>
        <w:rPr/>
      </w:pPr>
      <w:r>
        <w:rPr/>
        <w:t xml:space="preserve">Ante tu imagen sagrada, oh Virgen de los Treinta y Tres, todo el pueblo del Uruguay, que te reconoce como Madre y Patrona,  se confía unánime a mis labios para ensalzarte: “¡Feliz porque has creído!”,  y con inefable gratitud te aclama Maestra de su fe.  Tu mirada bondadosa acompaña los caminos de evangelización y sostiene con amor solícito la peregrinación de fe y de esperanza de todo el Pueblo de Dios en esta sierra, que en ti pone su confianza, a ti encomienda sus aspiraciones, su futuro de paz, de progreso, de fidelidad a Cristo. </w:t>
      </w:r>
    </w:p>
    <w:p>
      <w:pPr>
        <w:pStyle w:val="Normal"/>
        <w:rPr/>
      </w:pPr>
      <w:r>
        <w:rPr/>
        <w:t xml:space="preserve">2. ¡Bendita entre las mujeres! ¡Bendito el fruto de tu seno! </w:t>
      </w:r>
    </w:p>
    <w:p>
      <w:pPr>
        <w:pStyle w:val="Normal"/>
        <w:rPr/>
      </w:pPr>
      <w:r>
        <w:rPr/>
        <w:t xml:space="preserve">Madre del Verbo de la vida, Virgen de Nazaret, te encomiendo encarecidamente en este día todas las familias del Uruguay. Que sean felices afianzando más y más el vínculo indisoluble y sagrado del matrimonio; que sean benditas porque respetan la vida que nace, como don que viene de Dios, desde el mismo seno materno. Haz que cada familia sea de veras una iglesia doméstica, –a imagen de tu hogar de Nazaret–, donde Dios esté presente para hacer llevadero el yugo suave de su ley que es siempre amor, y donde los hijos puedan crecer en sabiduría y gracia, sin que les falte el alimento, la educación, el trabajo. Que el amor de todos los uruguayos hacia ti, se traduzca en respeto y promoción de la mujer, ya que eres espejo de su vocación y dignidad, con la Iglesia y en la sociedad. </w:t>
      </w:r>
    </w:p>
    <w:p>
      <w:pPr>
        <w:pStyle w:val="Normal"/>
        <w:rPr/>
      </w:pPr>
      <w:r>
        <w:rPr/>
        <w:t xml:space="preserve">3. ¡Virgen del Magnificat, fiel a Dios y a la humanidad! </w:t>
      </w:r>
    </w:p>
    <w:p>
      <w:pPr>
        <w:pStyle w:val="Normal"/>
        <w:rPr/>
      </w:pPr>
      <w:r>
        <w:rPr/>
        <w:t xml:space="preserve">Te ofrezco y pongo bajo tu amparo la Iglesia entera del Uruguay,  los obispos y los sacerdotes,  particularmente los recién ordenados,  los religiosos y religiosas,  los seminaristas y novicios  y cuantos están dedicados  al servicio de la evangelización  y del progreso de este pueblo:  los catequistas, los laicos comprometidos, los jóvenes.  Tú que eres la imagen perfecta y viva de la libertad,  de la unión indisoluble entre el amor de Dios  y el servicio a los hermanos,  entre la evangelización y la promoción humana,  enséñanos a poner en práctica  el amor preferencial de Dios por los pobres y humildes.  Que toda la Iglesia del Uruguay, bajo tu valiosa ayuda y ejemplo,  trabaje sin descanso por implantar  el Evangelio de las bienaventuranzas,  garantía de libertad, de progreso, de paz;  promueva la solidaridad con las demás naciones hermanas,  y todos los uruguayos vivan en armonía y concordia,  conscientes de ser hijos de Dios y hermanos en Cristo,  sellados por el mismo Espíritu,  miembros de la misma Iglesia  e hijos tuyos, Madre del Redentor. </w:t>
      </w:r>
    </w:p>
    <w:p>
      <w:pPr>
        <w:pStyle w:val="Normal"/>
        <w:rPr/>
      </w:pPr>
      <w:r>
        <w:rPr/>
        <w:t xml:space="preserve">Amé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ALOCUCIÓN DEL SANTO PADRE JUAN PABLO II  A LOS OBISPOS URUGUAYOS EN LA NUNCIATURA APOSTÓLICA</w:t>
      </w:r>
    </w:p>
    <w:p>
      <w:pPr>
        <w:pStyle w:val="Normal"/>
        <w:rPr/>
      </w:pPr>
      <w:r>
        <w:rPr/>
        <w:t>Montevideo, Uruguay Domingo 8 de mayo de 1988</w:t>
      </w:r>
    </w:p>
    <w:p>
      <w:pPr>
        <w:pStyle w:val="Normal"/>
        <w:rPr/>
      </w:pPr>
      <w:r>
        <w:rPr/>
        <w:t xml:space="preserve"> </w:t>
      </w:r>
    </w:p>
    <w:p>
      <w:pPr>
        <w:pStyle w:val="Normal"/>
        <w:rPr/>
      </w:pPr>
      <w:r>
        <w:rPr/>
        <w:t xml:space="preserve">Amadísimos hermanos en el Episcopado: </w:t>
      </w:r>
    </w:p>
    <w:p>
      <w:pPr>
        <w:pStyle w:val="Normal"/>
        <w:rPr/>
      </w:pPr>
      <w:r>
        <w:rPr/>
        <w:t xml:space="preserve">1. Mi saludo a todos vosotros, en esta sede de la Nunciatura Apostólica, que nos ve gozosamente reunidos este día, quiere expresar el “afecto en la caridad” que une al Sucesor de Pedro con los Pastores de la Iglesia en Uruguay: Os deseo, con palabras del Apóstol San Pablo, “gracia, misericordia y paz de parte de Dios y de Cristo Jesús” (1Tm 1, 2).  </w:t>
      </w:r>
    </w:p>
    <w:p>
      <w:pPr>
        <w:pStyle w:val="Normal"/>
        <w:rPr/>
      </w:pPr>
      <w:r>
        <w:rPr/>
        <w:t xml:space="preserve">Sabéis que en mis viajes pastorales espero con particular alegría el encuentro con mis hermanos obispos. El año pasado, dada la brevedad de mi paso por Montevideo, no fue posible estar con vosotros todo el tiempo que hubiera deseado. Ahora, doy gracias a Dios porque me concede el poder compartir, en estos momentos de íntima comunión, la solicitud pastoral con la que cuidáis de la Iglesia que peregrina en el Uruguay. Quiero recordar, en primer lugar, a aquellos que tuvieron a su cargo los comienzos de la evangelización en esta orilla del Río de la Plata. El primer vicario apostólico del Uruguay, Dámaso Antonio de Larrañaga, los primeros obispos de Montevideo, monseñores Jacinto Vera, Tomás Camacho y Alfredo Viola, y el primer arzobispo de esta provincia eclesiástica, monseñor Mariano Soler, ilustre pensador y maestro, son figuras que han puesto los cimientos sobre los cuales se ha apoyado el posterior trabajo de cristianización. </w:t>
      </w:r>
    </w:p>
    <w:p>
      <w:pPr>
        <w:pStyle w:val="Normal"/>
        <w:rPr/>
      </w:pPr>
      <w:r>
        <w:rPr/>
        <w:t xml:space="preserve">En el objetivo general de la Conferencia Episcopal Uruguaya os habéis propuesto “acompañar evangélicamente al hombre y al pueblo uruguayo” a fin de que su vida entera suponga un encuentro con Cristo. Para alcanzar tan ambiciosa meta habéis de ir por delante, como Pastores de la grey, guiando al Pueblo de Dios, abriéndole caminos de luz y de verdad. </w:t>
      </w:r>
    </w:p>
    <w:p>
      <w:pPr>
        <w:pStyle w:val="Normal"/>
        <w:rPr/>
      </w:pPr>
      <w:r>
        <w:rPr/>
        <w:t xml:space="preserve">Quiero ahora invitaros a meditar conmigo algunos pasajes de la primera Carta a Timoteo, llena de consejos y exhortaciones pastorales, que tienen la perenne actualidad de la Revelación divina. </w:t>
      </w:r>
    </w:p>
    <w:p>
      <w:pPr>
        <w:pStyle w:val="Normal"/>
        <w:rPr/>
      </w:pPr>
      <w:r>
        <w:rPr/>
        <w:t xml:space="preserve">2. “Doy gracias a aquel que me revistió de fortaleza, a Cristo Jesús, Señor nuestro, que me consideró digno de confianza al colocarme en el ministerio” (1Tm 1, 12). Así se expresa el Apóstol Pablo reconociendo que, junto con el ministerio, ha recibido del Señor una gran responsabilidad. Y continúa más adelante: “La gracia de nuestro Señor sobreabundó –ha fructificado– en mí, juntamente con la fe y la caridad en Cristo Jesús” (Ibíd., 1, 14).  </w:t>
      </w:r>
    </w:p>
    <w:p>
      <w:pPr>
        <w:pStyle w:val="Normal"/>
        <w:rPr/>
      </w:pPr>
      <w:r>
        <w:rPr/>
        <w:t xml:space="preserve">Hermanos míos: Cada uno de nosotros ha de procurar también que fructifique el carisma recibido “mediante la imposición de las manos” (Ibíd., 4, 14)  –“la plenitud del sacramento del orden” (Lumen gentium , 21)– de tal forma que podamos escuchar aquellas palabras: “Siervo bueno y fiel, ... entra en el gozo de tu Señor” (Mt 25, 21).  Eso es –lo sabéis bien– lo único que puede importarnos, “porque tenemos puesta la esperanza en Dios vivo, que es el salvador de todos los hombres, principalmente de los creyentes” (1Tm 4, 10).  </w:t>
      </w:r>
    </w:p>
    <w:p>
      <w:pPr>
        <w:pStyle w:val="Normal"/>
        <w:rPr/>
      </w:pPr>
      <w:r>
        <w:rPr/>
        <w:t xml:space="preserve">3. “Ante todo, recomienda que se hagan plegarias, oraciones, súplicas y acciones de gracias” (Ibíd., 2, 1).  </w:t>
      </w:r>
    </w:p>
    <w:p>
      <w:pPr>
        <w:pStyle w:val="Normal"/>
        <w:rPr/>
      </w:pPr>
      <w:r>
        <w:rPr/>
        <w:t xml:space="preserve">La primera tarea del obispo para fructificar la gracia de Dios ha de ser el fomento de la piedad: la suya personal y la de todos los que dependen de él. “Ejercítate en la piedad –dice San Pablo a Timoteo–, los ejercicios corporales sirven para poco; en cambio, la piedad es provechosa para todo, pues tiene la promesa de la vida, de la presente y de la futura” (Ibíd., 4, 7-8). Es la vida de oración la que mantiene encendida vuestra ilusión de servicio, para cumplir puntualmente el mandato de Cristo de apacentar sus ovejas (cf. Jn 21, 17). Si las ansias de una mayor eficacia pastoral no estuvieran basadas en una personal y continua unión con Dios, no serían fruto del verdadero afán apostólico. Hoy como ayer se cumplen las palabras del Señor: “Yo soy la vid, vosotros los sarmientos. El que permanece en mí como yo en él, ése da mucho fruto; porque, separados de mí, no podéis hacer nada” (Ibíd., 15, 5).  </w:t>
      </w:r>
    </w:p>
    <w:p>
      <w:pPr>
        <w:pStyle w:val="Normal"/>
        <w:rPr/>
      </w:pPr>
      <w:r>
        <w:rPr/>
        <w:t>Esa unión con Cristo se hace particularmente evidente en la celebración de la sagrada liturgia, que el obispo lleva a cabo con los miembros del presbiterio y con la participación del Pueblo de Dios que le ha sido confiado. “Por medio de la liturgia, se alcanza hoy el misterio de la salvación. Cuando el obispo ofrece el sacrificio eucarístico y celebra los sacramentos, transmite aquello que él mismo ha recibido de la tradición que viene del Señor (cf. 1Co 11, 25) y edifica de esa forma la Iglesia” (A los obispos participantes en una curso de actualización litúrgica, 12 de febrero de 1988, n. 3).</w:t>
      </w:r>
    </w:p>
    <w:p>
      <w:pPr>
        <w:pStyle w:val="Normal"/>
        <w:rPr/>
      </w:pPr>
      <w:r>
        <w:rPr/>
        <w:t xml:space="preserve">Es, pues, necesario que estéis fuertemente convencidos de la importancia de tales celebraciones para la vida cristiana de los fieles. Como “moderadores, promotores y custodios de toda la vida litúrgica” (Christus Dominus , 15), en la Iglesia que os ha sido confiada, habéis de velar para que se observen diligentemente las normas y directrices relacionadas con su celebración. Una equivocada interpretación de la espontaneidad no debe llevar a que se altere el sentido de las acciones litúrgicas y, en concreto, de la Santa Misa. </w:t>
      </w:r>
    </w:p>
    <w:p>
      <w:pPr>
        <w:pStyle w:val="Normal"/>
        <w:rPr/>
      </w:pPr>
      <w:r>
        <w:rPr/>
        <w:t xml:space="preserve">Con inmensa alegría he acogido vuestra iniciativa de declarar este año, 1988, Año Eucarístico. Pido a Dios que esta conmemoración fructifique en un creciente y renovado amor de todos a Jesús-Eucaristía. </w:t>
      </w:r>
    </w:p>
    <w:p>
      <w:pPr>
        <w:pStyle w:val="Normal"/>
        <w:rPr/>
      </w:pPr>
      <w:r>
        <w:rPr/>
        <w:t xml:space="preserve">4. “Esta es la recomendación, hijo mío, Timoteo, que yo te hago, de acuerdo con las profecías pronunciadas sobre ti anteriormente. Combate, penetrado de ellas, el buen combate, conservando la fe y la conciencia recta” (1Tm 1, 18-19).  </w:t>
      </w:r>
    </w:p>
    <w:p>
      <w:pPr>
        <w:pStyle w:val="Normal"/>
        <w:rPr/>
      </w:pPr>
      <w:r>
        <w:rPr/>
        <w:t xml:space="preserve">Unidos a Cristo por la oración y la vida litúrgica, hemos de iniciar ese “combate” al que el Apóstol anima a Timoteo. Se trata del «combate entablado por la Iglesia, unida a la Madre de Dios como modelo suyo, “contra los dominadores de este mundo de tinieblas, contra los espíritus del mal” (Ef 6, 12)» (Carta a los sacerdotes con ocasión del Jueves Santo 1988 , n. 7). Una lucha espiritual que se desarrolla en el interior de cada hombre, pero que tiene un reflejo exterior y afecta a la compleja realidad social. </w:t>
      </w:r>
    </w:p>
    <w:p>
      <w:pPr>
        <w:pStyle w:val="Normal"/>
        <w:rPr/>
      </w:pPr>
      <w:r>
        <w:rPr/>
        <w:t xml:space="preserve">Con gran acierto habéis dicho en vuestro documento conjunto, que se trata no sólo de “acompañar evangélicamente al hombre”, sino también “al pueblo uruguayo”. La nueva etapa de evangelización de cada fiel cristiano ha de repercutir en toda la vida social, impregnando todos los aspectos de la cultura. No basta mirar a que se conserve la fe de algunos: hace falta –lo sabéis bien– que la vida misma del país en todas sus manifestaciones sea conforme con los principios evangélicos. Una cultura transformada así, sin anular la legítima pluralidad y libertad, creará un ambiente en el que “la visión cristiana de la realidad esté presente desde los primeros momentos en que la persona humana comienza a plantearse el sentido de la vida y de la historia” (Discurso a los obispos de Uruguay en vista "ad limina" , 14 de enero de 1985, n. 2).  Se trata de una meta ambiciosa que conseguiréis alcanzar a medida que, apoyados en la oración y en la gracia divina, no rehuyáis poner todo vuestro empeño con tenacidad y paciencia al servicio incondicionado de vuestro pueblo fiel. </w:t>
      </w:r>
    </w:p>
    <w:p>
      <w:pPr>
        <w:pStyle w:val="Normal"/>
        <w:rPr/>
      </w:pPr>
      <w:r>
        <w:rPr/>
        <w:t xml:space="preserve">5. Escuchemos de nuevo al Apóstol que da recomendaciones a su discípulo tan querido: “Hasta que yo llegue, dedícate a la lectura, a la exhortación y la enseñanza” (1Tm 4, 13). “Ocúpate en estas cosas, vive entregado a ellas para que tu aprovechamiento sea manifiesto a todos” (Ibíd., 4, 15).  </w:t>
      </w:r>
    </w:p>
    <w:p>
      <w:pPr>
        <w:pStyle w:val="Normal"/>
        <w:rPr/>
      </w:pPr>
      <w:r>
        <w:rPr/>
        <w:t xml:space="preserve">El camino que, poco a poco, irá superando las dificultades que encuentra la evangelización, que conseguirá restaurar la civilización del amor y conducir a todos a la plenitud de gozo del reino de los cielos, se inicia en la propia santidad –a través de la oración y la liturgia–, pero se abre paso y se consolida también con la dedicación “a la lectura, a la exhortación, a la enseñanza” ((Ibíd., 4, 13). Esta tarea de formación permanente –tan propia del oficio pastoral– reviste una importancia capital en la “nueva etapa de evangelización” de vuestra patria. </w:t>
      </w:r>
    </w:p>
    <w:p>
      <w:pPr>
        <w:pStyle w:val="Normal"/>
        <w:rPr/>
      </w:pPr>
      <w:r>
        <w:rPr/>
        <w:t xml:space="preserve">Se trata de una labor de formación que ha de abarcar a todos los fieles sin excepción y que se ha de realizar usando todos los medios a vuestro alcance, en plena sintonía con la fe de la Iglesia. </w:t>
      </w:r>
    </w:p>
    <w:p>
      <w:pPr>
        <w:pStyle w:val="Normal"/>
        <w:rPr/>
      </w:pPr>
      <w:r>
        <w:rPr/>
        <w:t xml:space="preserve">6. “Los presbíteros..., principalmente los que se afanan en la predicación y en la enseñanza, merecen doble honor” (Ibíd., 5, 17), sigue diciendo San Pablo a Timoteo. Sé que los presbíteros –“ayuda e instrumento de los obispos” (Lumen gentium , 28) – son objetivo prioritario de vuestra preocupación pastoral. Una preocupación que incluye también los aspectos materiales (cf. 1Tm 5, 23)  pero que, sobre todo, os moverá a alentarlos en su misión de proporcionar a todos los fieles los medios necesarios para “realizar el plan de Dios, fundado en la fe” (1Tm 1, 4):  “que todos los hombres se salven y lleguen al conocimiento pleno de la verdad” (Ibíd., 2, 4).  </w:t>
      </w:r>
    </w:p>
    <w:p>
      <w:pPr>
        <w:pStyle w:val="Normal"/>
        <w:rPr/>
      </w:pPr>
      <w:r>
        <w:rPr/>
        <w:t xml:space="preserve">Recordadles, ante todo, que deben mantenerse unidos a Jesucristo por la oración y los sacramentos: singularmente por la celebración de la Eucaristía. Aconsejadles que acudan frecuentemente al sacramento de la reconciliación para que incrementen en sí mismos la gracia que hace agradable a los ojos de Dios y, a la vez, intensifica la propia intimidad con Jesucristo el Redentor, de cuyo sacerdocio participan. Velad asimismo para que den prioridad, entre sus ineludibles tareas, a la predicación de la Palabra y a la celebración de los sacramentos. </w:t>
      </w:r>
    </w:p>
    <w:p>
      <w:pPr>
        <w:pStyle w:val="Normal"/>
        <w:rPr/>
      </w:pPr>
      <w:r>
        <w:rPr/>
        <w:t xml:space="preserve">Realmente convencidos de que compete a los laicos santificar las estructuras temporales, habéis de inculcar en la conciencia de los presbíteros la obligación, que la propia identidad les impone, de no diluir el ministerio auténtico en actividades que no sean propias de su condición. Manifestarán su unidad con toda la Iglesia enseñando las verdades de la fe sin reduccionismos ni dudosas interpretaciones. También aquí resultan actuales las palabras de San Pablo cuando dice a Timoteo: “Te rogué... que mandaras a algunos que no enseñasen doctrinas extrañas... que son más a propósito para promover disputas que para realizar el plan de Dios, fundado en la fe” (Ibíd., 1, 3-4). Atenta especialmente contra la unidad esa desviada posición teológica que pone “el acento de modo unilateral sobre la liberación de las esclavitudes de orden terrenal y temporal” (Congr. pro Doctr. Fidei, Libertatis Nuntius, introd.), olvidando que “la liberación es, ante todo y principalmente, liberación de la esclavitud radical del pecado” (Ibíd.).  Recordad que “la Iglesia de los pobres significa la preferencia, no exclusiva, dada a los pobres, según todas las formas de la miseria humana, ya que ellos son los preferidos de Dios” (Ibíd. IX, 9).  </w:t>
      </w:r>
    </w:p>
    <w:p>
      <w:pPr>
        <w:pStyle w:val="Normal"/>
        <w:rPr/>
      </w:pPr>
      <w:r>
        <w:rPr/>
        <w:t xml:space="preserve">Como ya he indicado en la Encíclica “Sollicitudo Rei Socialis”, “conviene subrayar el papel preponderante que cabe a los laicos, hombres y mujeres, como se ha dicho varias veces durante la reciente Asamblea sinodal. A ellos compete animar, con su compromiso cristiano, las realidades temporales y, en ellas, procurar ser testigos y operadores de paz y de justicia” (Sollicitudo Rei Socialis , 47).  </w:t>
      </w:r>
    </w:p>
    <w:p>
      <w:pPr>
        <w:pStyle w:val="Normal"/>
        <w:rPr/>
      </w:pPr>
      <w:r>
        <w:rPr/>
        <w:t xml:space="preserve">De esa forma, los hijos de la Iglesia pondrán “por obra –con el estilo personal y familiar de vida, con el uso de los bienes, con la participación como ciudadanos, con la colaboración en las decisiones económicas y políticas y con la propia actuación a nivel nacional e internacional– las medidas inspiradas en la solidaridad y en el amor preferencial a los pobres” (Ibíd.).  </w:t>
      </w:r>
    </w:p>
    <w:p>
      <w:pPr>
        <w:pStyle w:val="Normal"/>
        <w:rPr/>
      </w:pPr>
      <w:r>
        <w:rPr/>
        <w:t xml:space="preserve">7. A vuestra preocupación pastoral por los presbíteros va muy unida la preocupación por el fomento de las vocaciones sacerdotales y el cuidado en la formación de los seminaristas. </w:t>
      </w:r>
    </w:p>
    <w:p>
      <w:pPr>
        <w:pStyle w:val="Normal"/>
        <w:rPr/>
      </w:pPr>
      <w:r>
        <w:rPr/>
        <w:t>“</w:t>
      </w:r>
      <w:r>
        <w:rPr/>
        <w:t xml:space="preserve">No te precipites en imponer a nadie las manos” (1Tm 5, 22),  advierte el Apóstol a Timoteo. El seminario debe ser objeto especial de vuestros cuidados. El avance futuro en la difusión del reino de Dios depende sobremanera de los esfuerzos que dediquéis a esta labor. </w:t>
      </w:r>
    </w:p>
    <w:p>
      <w:pPr>
        <w:pStyle w:val="Normal"/>
        <w:rPr/>
      </w:pPr>
      <w:r>
        <w:rPr/>
        <w:t xml:space="preserve">La preparación de los candidatos al sacerdocio “debe tender a formar verdaderos Pastores de almas, según el ejemplo de nuestro Señor Jesucristo, Maestro, Sacerdote y Pastor” (Optatam totius , 4).  </w:t>
      </w:r>
    </w:p>
    <w:p>
      <w:pPr>
        <w:pStyle w:val="Normal"/>
        <w:rPr/>
      </w:pPr>
      <w:r>
        <w:rPr/>
        <w:t>“</w:t>
      </w:r>
      <w:r>
        <w:rPr/>
        <w:t xml:space="preserve">El candidato debe ser irreprochable” (Tt 5, 6),  amonesta nuevamente San Pablo. La dirección espiritual personal debe cultivar en ellos un amor sin medida a Cristo y a su Madre, y unas ansias inmensas de asociarse íntimamente a la obra de la corredención. Los estudios filosóficos y teológicos exigen un profesorado competente y de orientación doctrinal segura. Junto a esto, la preparación litúrgica y pastoral complementa su formación y desarrolla en sus corazones un amor singular hacia el santo sacrificio del altar y una solicitud incansable por acercar todos los hombres a Dios. </w:t>
      </w:r>
    </w:p>
    <w:p>
      <w:pPr>
        <w:pStyle w:val="Normal"/>
        <w:rPr/>
      </w:pPr>
      <w:r>
        <w:rPr/>
        <w:t xml:space="preserve">8. La realidad que vivimos debe llevaros a reemprender con renovadas energías la pastoral de la familia. Respecto de los jóvenes escribe el Apóstol que aprendan a practicar los deberes de piedad... para con los de su propia familia. Que los jóvenes se casen..., tengan hijos y que gobiernen la propia casa (1Tm 5, 4. 14).  </w:t>
      </w:r>
    </w:p>
    <w:p>
      <w:pPr>
        <w:pStyle w:val="Normal"/>
        <w:rPr/>
      </w:pPr>
      <w:r>
        <w:rPr/>
        <w:t xml:space="preserve">En vuestro país la institución del matrimonio sufre, desde hace años, la plaga del divorcio. Se ha debilitado el sentido de perpetuidad del compromiso conyugal, lo que se traduce en numerosos casos de desunión familiar y de separación de los cónyuges, con lamentables consecuencias sobre los hijos. </w:t>
      </w:r>
    </w:p>
    <w:p>
      <w:pPr>
        <w:pStyle w:val="Normal"/>
        <w:rPr/>
      </w:pPr>
      <w:r>
        <w:rPr/>
        <w:t xml:space="preserve">No hay que dejar de recordar a los fieles que “el matrimonio y el amor conyugal, por su misma naturaleza, están ordenados a la procreación y educación” (Gaudium et spes , 50). Los cónyuges cristianos deben saber que todo amor verdadero supone el sacrificio y el dolor, y la entrega para siempre. Es preciso impulsar la generosidad en el amor, sin miedo a los hijos que vendrán. Los esposos cristianos están fortificados y como consagrados por un sacramento especial, con cuya virtud poseen la gracia y los dones suficientes para acrecentar su amor mutuo y llevar cristianamente las cargas del hogar. </w:t>
      </w:r>
    </w:p>
    <w:p>
      <w:pPr>
        <w:pStyle w:val="Normal"/>
        <w:rPr/>
      </w:pPr>
      <w:r>
        <w:rPr/>
        <w:t xml:space="preserve">9. “Vela por ti mismo y por la enseñanza: persevera en esta disposición, pues, obrando así, te salvarás a ti mismo y a los que te escuchan” (1Tm 4, 16).  </w:t>
      </w:r>
    </w:p>
    <w:p>
      <w:pPr>
        <w:pStyle w:val="Normal"/>
        <w:rPr/>
      </w:pPr>
      <w:r>
        <w:rPr/>
        <w:t xml:space="preserve">A través de la catequesis iniciada por los padres en el hogar, y continuada después por múltiples cauces, la labor de formación debe llegar a todos los rincones del país. </w:t>
      </w:r>
    </w:p>
    <w:p>
      <w:pPr>
        <w:pStyle w:val="Normal"/>
        <w:rPr/>
      </w:pPr>
      <w:r>
        <w:rPr/>
        <w:t xml:space="preserve">La urgencia imperiosa por ampliar el alcance catequético impone la conveniencia de abrirse a todas las iniciativas que surjan en torno a este objetivo. Las numerosas actividades parroquiales y los diversos movimientos de apostolado que hoy florecen en Uruguay deben ser ocasión para que se profundice en el conocimiento de la doctrina cristiana y la participación en los sacramentos, inculcando también la vida de oración y el crecimiento en las virtudes. </w:t>
      </w:r>
    </w:p>
    <w:p>
      <w:pPr>
        <w:pStyle w:val="Normal"/>
        <w:rPr/>
      </w:pPr>
      <w:r>
        <w:rPr/>
        <w:t xml:space="preserve">La primera instrucción sobre los rudimentos de la fe debe continuarse en la adolescencia, ayudando a los jóvenes a profundizar en los fundamentos de la doctrina católica, de manera que puedan afrontar con una óptica cristiana las responsabilidades que la vida les depare. </w:t>
      </w:r>
    </w:p>
    <w:p>
      <w:pPr>
        <w:pStyle w:val="Normal"/>
        <w:rPr/>
      </w:pPr>
      <w:r>
        <w:rPr/>
        <w:t xml:space="preserve">10. La recepción del sacramento de la confirmación fortalece en los cristianos la gracia primera que recibieron en el bautismo. Frente a concepciones laicistas en el ámbito social y cultural, hace falta cristianos que sean fuertes en la fe, (1P 5, 9) que “combatan el buen combate” (1Tm 6, 12) de que nos habla San Pablo, decididos a identificarse con Jesucristo y a impregnar la cultura con los principios y enseñanzas del cristianismo. Todos los bautizados deben culminar su iniciación cristiana con la recepción de este sacramento. </w:t>
      </w:r>
    </w:p>
    <w:p>
      <w:pPr>
        <w:pStyle w:val="Normal"/>
        <w:rPr/>
      </w:pPr>
      <w:r>
        <w:rPr/>
        <w:t xml:space="preserve">11. Amadísimos hermanos: “La gracia sea con vosotros” (Ibíd., 6, 21).  Así termina San Pablo su primera Carta a Timoteo, a la luz de la cual hemos realizado estas consideraciones. Esto mismo pido en estos momentos al Señor para vosotros. Que no os falten los dones del Espíritu Santo para guiar al Pueblo de Dios en el Uruguay hacia la casa del Padre celestial. Que encarnéis la figura del Buen Pastor, que “va delante de sus ovejas y ellas le siguen porque conocen su voz” (cf. Jn 10, 4). Que la Virgen de los Treinta y Tres, Patrona del Uruguay, os acompañe en vuestra solicitud pastoral y os fortalezca para consolidar y culminar la obra realizada hasta ahora. </w:t>
      </w:r>
    </w:p>
    <w:p>
      <w:pPr>
        <w:pStyle w:val="Normal"/>
        <w:rPr/>
      </w:pPr>
      <w:r>
        <w:rPr/>
        <w:t xml:space="preserve">A Ella encomiando todos vuestros afanes y tareas apostólicas, y le pido que, como Ella, seáis siempre dóciles al Espíritu Santo para que, a través de vuestro ministerio, la verdad divina guíe siempre a la Iglesia que está en el Uruguay.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 xml:space="preserve">DISCURSO DEL SANTO PADRE JUAN PABLO II  A LAS AUTORIDADES ACADÉMICAS, PROFESORES Y ALUMNOS  EN LA UNIVERSIDAD CATÓLICA DÁMASO ANTONIO LARRAÑAGA  Sábado 7 de mayo de 1988  </w:t>
      </w:r>
    </w:p>
    <w:p>
      <w:pPr>
        <w:pStyle w:val="Normal"/>
        <w:rPr/>
      </w:pPr>
      <w:r>
        <w:rPr/>
        <w:t xml:space="preserve"> </w:t>
      </w:r>
    </w:p>
    <w:p>
      <w:pPr>
        <w:pStyle w:val="Normal"/>
        <w:rPr/>
      </w:pPr>
      <w:r>
        <w:rPr/>
        <w:t xml:space="preserve"> </w:t>
      </w:r>
      <w:r>
        <w:rPr/>
        <w:t>Excelentísimos e ilustrísimos señores,  autoridades académicas y profesores,  amigos de la cultura y de la ciencia,  queridos estudiantes,  señoras y señores:</w:t>
      </w:r>
    </w:p>
    <w:p>
      <w:pPr>
        <w:pStyle w:val="Normal"/>
        <w:rPr/>
      </w:pPr>
      <w:r>
        <w:rPr/>
        <w:t>1. Agradezco profundamente las amables palabras con las que el señor rector y los estudiantes de esta Universidad me han dispensado tan calurosa bienvenida. Quiero decir ya por adelantado, que el encuentro de esta noche con los representantes de la cultura en Uruguay me es particularmente grato. En vosotros saludo con aprecio a todos los que en esta noble nación no ahorran esfuerzos en favor de la sustentación, transmisión y creación de esa singular riqueza humana que son los bienes culturales.</w:t>
      </w:r>
    </w:p>
    <w:p>
      <w:pPr>
        <w:pStyle w:val="Normal"/>
        <w:rPr/>
      </w:pPr>
      <w:r>
        <w:rPr/>
        <w:t>En vuestro país no han faltado quienes siempre se han distinguido por un incansable afán en cultivar y ensanchar los campos de la cultura. Me uno al reconocimiento a que son acreedores tantos hombres y mujeres que en el pasado dedicaron sus energías a este servicio privilegiado a vuestro pueblo, y me congratulo por vuestro renovado empeño en tan importante labor.</w:t>
      </w:r>
    </w:p>
    <w:p>
      <w:pPr>
        <w:pStyle w:val="Normal"/>
        <w:rPr/>
      </w:pPr>
      <w:r>
        <w:rPr/>
        <w:t>Todos nosotros reconocemos el alto valor de esta tarea, porque la cultura es el modo peculiar como los pueblos asumen la realidad de su ser y de su entorno, se la apropian y transforman, dando a todo una dimensión de humanidad, es decir, haciendo del mundo un universo del hombre.</w:t>
      </w:r>
    </w:p>
    <w:p>
      <w:pPr>
        <w:pStyle w:val="Normal"/>
        <w:rPr/>
      </w:pPr>
      <w:r>
        <w:rPr/>
        <w:t>Los cristianos, guiados por la revelación divina, creemos que el hombre es hacedor de cultura, como expresión de su propio ser, creado a imagen y semejanza de Dios; y que del mismo Creador ha recibido el mandato de dominar la tierra, imponiendo un nombre a los demás seres (cf. Gén 1, 27-28; 2, 19). Así, por la palabra y el trabajo ha de cuidar la creación y, a la vez, desarrollarse personal y socialmente.</w:t>
      </w:r>
    </w:p>
    <w:p>
      <w:pPr>
        <w:pStyle w:val="Normal"/>
        <w:rPr/>
      </w:pPr>
      <w:r>
        <w:rPr/>
        <w:t>La conciencia de ser creatura salida de las manos de Dios y salvada por Jesucristo, Palabra y Sabiduría hecha carne, ha sido siempre un impulso para el cristiano a estar presente en la formación de cultura, en diálogo con todos los hombres y pueblos. Tal búsqueda por relacionar las distintas formas del saber llevó a la Iglesia, en un determinado momento de la historia, a crear esa original institución que llamamos Universidad, donde se intentan conjugar los distintos aportes del acervo cultural de la humanidad.</w:t>
      </w:r>
    </w:p>
    <w:p>
      <w:pPr>
        <w:pStyle w:val="Normal"/>
        <w:rPr/>
      </w:pPr>
      <w:r>
        <w:rPr/>
        <w:t>Mirando a la gloriosa historia de vuestra nación, vemos cómo la cultura de vuestro pueblo hunde sus raíces en el Evangelio de Cristo, que ilumina la elevada dignidad del hombre en este mundo y su vocación a la eternidad; que llama a la reconciliación con Dios y a la concordia entre los hombres. De esta matriz cultural católica bebieron en el pasado los forjadores de vuestra independencia, que dieron bases firmes a la cultura nacional.</w:t>
      </w:r>
    </w:p>
    <w:p>
      <w:pPr>
        <w:pStyle w:val="Normal"/>
        <w:rPr/>
      </w:pPr>
      <w:r>
        <w:rPr/>
        <w:t>Y así podríamos enumerar un sinfín de personas, clérigos y laicos, que cimentaron vuestra historia cultural. Recordemos al presbítero José Pérez Castellano, observador agudo y práctico de las realidades agrícolas; al también presbítero Dámaso Antonio Larrañaga —de quien esta Universidad toma su nombre— que tanto aportó con sus investigaciones sobre vuestro medio cultural, y cuyo esfuerzo está en la base de instituciones ilustres y fecundas como la Biblioteca Pública y la Universidad de la República.</w:t>
      </w:r>
    </w:p>
    <w:p>
      <w:pPr>
        <w:pStyle w:val="Normal"/>
        <w:rPr/>
      </w:pPr>
      <w:r>
        <w:rPr/>
        <w:t>A aquellos precursores habría que agregar otros muchos. Bástenos mencionar al brillante arzobispo Mariano Soler, el primero que enseñó desde el Club Católico y cuyo abundante magisterio episcopal iluminó aun más allá de vuestras fronteras. Entre los innumerables laicos cristianos, para ser breves, evoquemos sólo tres grandes figuras: Juan Zorrilla de San Martín, Francisco Bauzá y Juana de Ibarbourou.</w:t>
      </w:r>
    </w:p>
    <w:p>
      <w:pPr>
        <w:pStyle w:val="Normal"/>
        <w:rPr/>
      </w:pPr>
      <w:r>
        <w:rPr/>
        <w:t xml:space="preserve">En el marco de esta historia secular, el encuentro de hoy es un símbolo del fecundo y permanente diálogo entre el Evangelio —del que la Iglesia es portadora—y el pueblo uruguayo, que se expresa en su cultura. </w:t>
      </w:r>
    </w:p>
    <w:p>
      <w:pPr>
        <w:pStyle w:val="Normal"/>
        <w:rPr/>
      </w:pPr>
      <w:r>
        <w:rPr/>
        <w:t>2. En efecto, la cultura, que es fruto de la apertura universal del pensamiento, se crea y desarrolla como un diálogo mantenido a diversos niveles.</w:t>
      </w:r>
    </w:p>
    <w:p>
      <w:pPr>
        <w:pStyle w:val="Normal"/>
        <w:rPr/>
      </w:pPr>
      <w:r>
        <w:rPr/>
        <w:t>Es un diálogo con el mundo inanimado, observado con los métodos propios de la ciencia, a fin de reconocer y poner sus potencialidades al servicio de la humanidad. Es deber de todos, particularmente en nuestra época, procurar que la relación del hombre con el mundo esté cada vez más marcada por una cierta mesura para así cuidar el equilibrio ecológico y hacer mejor uso de las cosas, teniendo en cuenta las necesidades reales de la humanidad y evitando que sean encaminadas hacia el despilfarro o la destrucción. Es también necesario defender al hombre de hacerse esclavo de las cosas que pretende dominar, porque siempre será verdad que él vale más por lo que es, que por lo que tiene. Por consiguiente, es menester educar también a una actitud capaz de respetar y admirar el mundo que nos rodea, para escuchar el silencioso mensaje que transmite al corazón del hombre.</w:t>
      </w:r>
    </w:p>
    <w:p>
      <w:pPr>
        <w:pStyle w:val="Normal"/>
        <w:rPr/>
      </w:pPr>
      <w:r>
        <w:rPr/>
        <w:t>La cultura es además diálogo entre personas y grupos, y de aquí su dimensión social y comunitaria. Lo que caracteriza a un pueblo es precisamente su cultura, sus formas de expresar el propio ser y sentir, sus valores y desvalores, sus creaciones, sus modos de relacionarse, de trabajar, de celebrar la vida. Por eso, vosotros, desde el lugar de singular relieve que ocupáis en la vida de la nación, tenéis una gran responsabilidad ante vuestro pueblo, en el noble empeño por defender lo mejor de sus peculiaridades culturales, para que pueda desarrollarse y crecer desde sus propias raíces, estando, al mismo tiempo, abierto a los demás pueblos.</w:t>
      </w:r>
    </w:p>
    <w:p>
      <w:pPr>
        <w:pStyle w:val="Normal"/>
        <w:rPr/>
      </w:pPr>
      <w:r>
        <w:rPr/>
        <w:t>En esta difícil tarea de búsqueda e intercambio, el hombre de cultura necesita mantener un creador diálogo consigo mismo. A él se le exige autenticidad y honestidad, para comunicar a los otros lo verdadero, lo noble, lo bello, lo que puede ser sustentado por una conciencia recta.</w:t>
      </w:r>
    </w:p>
    <w:p>
      <w:pPr>
        <w:pStyle w:val="Normal"/>
        <w:rPr/>
      </w:pPr>
      <w:r>
        <w:rPr/>
        <w:t>3. En la apertura a la totalidad de la existencia, la cultura implica también disponibilidad para el diálogo con Dios en las diversas formas con que puede expresarse la relación con la trascendencia. Por ello —como afirmaron los obispos latinoamericanos en la Conferencia General de Puebla (México)—"lo esencial de la cultura está constituido por la actitud con que un pueblo afirma o niega una vinculación religiosa con Dios, por los valores o desvalores religiosos. Estos tienen que ver con el sentido último de la existencia y radican en aquella zona aún más profunda, donde el hombre encuentra respuestas a las preguntas básicas y definitivas que lo acosan, sea que se las proporcionen con una orientación religiosa o, por el contrario, atea. De aquí que la religión o la irreligión sean inspiradoras de todos los restantes órdenes de la cultura... en cuanto los libera hacia lo trascendente o los encierra en su propio sentido inmanente" (Puebla, 389).</w:t>
      </w:r>
    </w:p>
    <w:p>
      <w:pPr>
        <w:pStyle w:val="Normal"/>
        <w:rPr/>
      </w:pPr>
      <w:r>
        <w:rPr/>
        <w:t>El diálogo de la cultura requiere consiguientemente el cuidado de algunas condiciones que lo hacen posible. En primer lugar la libertad, que es imprescindible para el progreso y la creatividad, unida a una actitud de tolerancia y al esfuerzo por comprender otras posturas. Como tuve ocasión de decir hace algunos años en Río de Janeiro, "la cultura, que nace libre, debe además difundirse en un régimen de libertad. El hombre culto tiene el deber de proponer su cultura, pero no puede imponerla. La imposición contradice a la cultura, porque contradice a ese proceso de libre asimilación personal por parte del pensamiento y del amor que es peculiar de la cultura del espíritu" (Encuentro con los hombres de cultura, Río de Janeiro, 1 de julio, 1980).</w:t>
      </w:r>
    </w:p>
    <w:p>
      <w:pPr>
        <w:pStyle w:val="Normal"/>
        <w:rPr/>
      </w:pPr>
      <w:r>
        <w:rPr/>
        <w:t>El respeto por las personas y sus convicciones lleva consigo el derecho a una información veraz y amplia; el derecho —primero de los padres y después de cada uno— a acceder a formas educativas conformes con las propias convicciones vitales y religiosas. Una auténtica libertad de enseñanza incluye la posibilidad real de que las personas, familias e instituciones intermedias puedan crear sus propios centros de educación, sin discriminaciones. Con respecto a la enseñanza de los niños y jóvenes, abrigo el deseo de que los responsables aseguren que las subvenciones estatales sean distribuidas de tal manera que los padres, sin distinción de credo religioso o de convicciones cívicas, sean verdaderamente libres en el ejercicio de su derecho a elegir la educación de sus hijos sin tener que soportar cargas inaceptables.</w:t>
      </w:r>
    </w:p>
    <w:p>
      <w:pPr>
        <w:pStyle w:val="Normal"/>
        <w:rPr/>
      </w:pPr>
      <w:r>
        <w:rPr/>
        <w:t>4. La cultura tiene como fin el pleno desarrollo de los hombres y de los pueblos. A ello deben conducir tanto el crecimiento de las ciencias y de las técnicas, como las distintas formas de comprender y servir a la sociedad humana. Por consiguiente, ha de estar a disposición de todos, atendiendo con prioridad a la solución de los problemas de los más necesitados económica y culturalmente.</w:t>
      </w:r>
    </w:p>
    <w:p>
      <w:pPr>
        <w:pStyle w:val="Normal"/>
        <w:rPr/>
      </w:pPr>
      <w:r>
        <w:rPr/>
        <w:t>Recordemos que el hombre concreto, en quien hemos de reconocer sin excepción una dignidad y una responsabilidad única e irrepetible, es el sujeto y el objeto de toda la actividad cultural. Vuestra tarea se ha de ir desenvolviendo sin parar, como un servicio a la libertad humana y un empeño por conseguir mejores condiciones para su correcto ejercicio. A ello ha de tender vuestra labor, contribuyendo a liberar de las ataduras de la ignorancia y del error, abriendo posibilidades de perfeccionamiento progresivo, aliviando los dolores de vuestros conciudadanos, cooperando a solucionar las injusticias sociales y las estrecheces económicas.</w:t>
      </w:r>
    </w:p>
    <w:p>
      <w:pPr>
        <w:pStyle w:val="Normal"/>
        <w:rPr/>
      </w:pPr>
      <w:r>
        <w:rPr/>
        <w:t>El patrimonio cultural de vuestro pueblo cuenta con un hondo sentido de la libertad individual y de la fundamental igualdad de todos los hombres. Este valor que habéis heredado, y del que justamente os preciáis, ha alentado en el pasado la búsqueda de un modelo de sociedad más justa y podrá hoy, con la cooperación de todos, hallar caminos para solucionar los problemas que aquejan a vuestro pueblo.</w:t>
      </w:r>
    </w:p>
    <w:p>
      <w:pPr>
        <w:pStyle w:val="Normal"/>
        <w:rPr/>
      </w:pPr>
      <w:r>
        <w:rPr/>
        <w:t>La defensa de la libertad de cada hombre debe ir unida a la reflexión sobre el sentido de la libertad misma. Por ello, habrá que preguntarse: libres de qué y para qué.</w:t>
      </w:r>
    </w:p>
    <w:p>
      <w:pPr>
        <w:pStyle w:val="Normal"/>
        <w:rPr/>
      </w:pPr>
      <w:r>
        <w:rPr/>
        <w:t>En primer lugar, constatamos que la libertad es condición de la dignidad de los actos humanos. Ella incluye el deber de asumir la propia responsabilidad de ser libres y el desafío a discernir el bien y adherirse a él. Por eso, una cultura plenamente humana no puede contentarse con plantear los problemas éticos y religiosos, sino tratar de darles una respuesta honesta y congruente. "El hombre no puede ser plenamente lo que es, no puede realizar totalmente su humanidad, si no vive la trascendencia de su propio ser sobre el mundo y su relación con Dios" (Encuentro con los hombres de cultura, Río de Janeiro, 1 de julio, 1980).</w:t>
      </w:r>
    </w:p>
    <w:p>
      <w:pPr>
        <w:pStyle w:val="Normal"/>
        <w:rPr/>
      </w:pPr>
      <w:r>
        <w:rPr/>
        <w:t>5. En ejercicio del diálogo cultural sincero, permitidme vosotros, hombres y mujeres amantes de la verdad, que os anuncie con sencillez una honda convicción compartida por millones de hermanos, tanto del pasado como del presente, aquí en vuestra tierra y en el mundo entero. En efecto, no puedo menos de proclamar, con respeto para todos y con profundo convencimiento, que la dignidad de todo hombre y el sentido de su vida tienen su origen y culminación en Jesucristo, verdadero hombre y verdadero Dios, y que Él es la iluminación última de toda cultura. Él nos revela al Padre, en quien se funda la unidad de la familia humana. Él nos revela el misterio de nuestra misma existencia, da luz a la historia y nos abre a la eternidad.</w:t>
      </w:r>
    </w:p>
    <w:p>
      <w:pPr>
        <w:pStyle w:val="Normal"/>
        <w:rPr/>
      </w:pPr>
      <w:r>
        <w:rPr/>
        <w:t>Me dirijo ahora a los católicos dedicados de manera especial a las actividades de la cultura: laicos, sacerdotes, religiosos y religiosas.</w:t>
      </w:r>
    </w:p>
    <w:p>
      <w:pPr>
        <w:pStyle w:val="Normal"/>
        <w:rPr/>
      </w:pPr>
      <w:r>
        <w:rPr/>
        <w:t xml:space="preserve">Os doy las gracias por el aporte que hacéis al servicio de vuestro pueblo en el campo de la educación y la cultura y os exhorto a armonizar cada vez más y mejor con la verdad de Cristo, el respeto por las diversas opiniones, ideas y actitudes. Vuestra presencia abierta y dialogante ha de estar siempre impregnada por la luz de lo alto, sin ceder a la tentación de fáciles reduccionismos que vacían la originalidad del mensaje cristiano. De vosotros depende en gran parte que la cultura de vuestra nación esté vivificada por la verdad del Evangelio. </w:t>
      </w:r>
    </w:p>
    <w:p>
      <w:pPr>
        <w:pStyle w:val="Normal"/>
        <w:rPr/>
      </w:pPr>
      <w:r>
        <w:rPr/>
        <w:t>6. Todos somos conscientes de que para la evangelización de la cultura tienen una particular importancia las instituciones católicas, desde la escuela hasta la Universidad. Si de veras quieren cumplir con su misión, es imprescindible que mantengan su identidad católica bien definida, en congruencia con la fe del Pueblo de Dios y en explícita y fiel sintonía con el Magisterio de la Iglesia. Estos institutos católicos de enseñanza son obra y responsabilidad de toda la comunidad eclesial. Sé cuántos sacrificios y esfuerzos comporta el proveer a una enseñanza de calidad que llegue al mayor número posible de beneficiarios.</w:t>
      </w:r>
    </w:p>
    <w:p>
      <w:pPr>
        <w:pStyle w:val="Normal"/>
        <w:rPr/>
      </w:pPr>
      <w:r>
        <w:rPr/>
        <w:t>Quiero alentar de manera particular a todas aquellas personas e instituciones, que, de una u otra forma, colaboran con esta Universidad Católica del Uruguay que hoy nos recibe en su sede. Este centro académico tiene ante sí una misión importante al servicio de la tarea evangelizadora de la Iglesia y al servicio de toda la nación, de acuerdo con los objetivos que le son propios: "Calidad, competencia científica y profesional; investigación de la verdad al servicio de todos; formación de las personas en un clima de concepción integral del ser humano, con rigor científico, y con una visión cristiana del hombre, de la vida de la sociedad, de los valores morales y religiosos (...). Por otra parte, queda fuera de duda que en su servicio a la cultura han de mantenerse claramente algunos principios: la identidad de la fe sin adulteraciones, la apertura generosa a cuantas fuentes exteriores de conocimiento puedan enriquecerla y el discernimiento crítico de esas fuentes conforme a aquella identidad" (Discurso en la Pontificia Universidad Católica de Chile , 3 de abril, 1987).</w:t>
      </w:r>
    </w:p>
    <w:p>
      <w:pPr>
        <w:pStyle w:val="Normal"/>
        <w:rPr/>
      </w:pPr>
      <w:r>
        <w:rPr/>
        <w:t>Con el mismo afecto deseo expresar mi gratitud a quienes componen el Instituto Teológico del Uruguay "Mons. Mariano Soler" y están dedicados a la inestimable tarea de formar a los futuros sacerdotes. Vaya también mi saludo y mi agradecimiento al seminario interdiocesano de Cristo Rey y a cuantos colaboran en sus tareas. No es necesario subrayar la importancia de estos centros, que tanto peso tienen en el ámbito de la cultura propiamente teológica y religiosa. A todos, profesores y alumnos, os agradezco y os animo a continuar en vuestro abnegado trabajo.</w:t>
      </w:r>
    </w:p>
    <w:p>
      <w:pPr>
        <w:pStyle w:val="Normal"/>
        <w:rPr/>
      </w:pPr>
      <w:r>
        <w:rPr/>
        <w:t>7. En esta ocasión quiero saludar también a los artistas que expresan y dan vida a la cultura, plasmando en sus obras la belleza. La Iglesia, experta en humanidad, siempre ha defendido y promovido las artes, por ser un bien que ennoblece a los hombres y porque logran comunicar algo de lo que es realidad inefable. Vosotros, los artistas, tenéis una vocación muy elevada, pues podéis ayudar a los hombres con lo mejor de vosotros mismos: la creación artística.</w:t>
      </w:r>
    </w:p>
    <w:p>
      <w:pPr>
        <w:pStyle w:val="Normal"/>
        <w:rPr/>
      </w:pPr>
      <w:r>
        <w:rPr/>
        <w:t>Deseo asimismo dirigir unas palabras a quienes de manera tan relevante inciden en la formación de la cultura moderna: los profesionales de los medios de comunicación de masas. Os agradezco, en primer lugar, vuestra contribución al desarrollo de este encuentro y de los que seguirán en el transcurso de mi visita. Al mismo tiempo os recuerdo que vuestra actividad, honrada y admirada, conlleva una gran responsabilidad, porque tenéis en vuestras manos unos instrumentos que de alguna forma son de todos y en todos influyen. Por eso, empleadlos pensando en el bien común, al servicio de la verdad. Respetad los valores culturales de vuestro pueblo, ayudando al desarrollo de vuestra sociedad, en los distintos órdenes. No os dejéis llevar por intereses particulares o conveniencias de parte y procurad que vuestra abnegada dedicación profesional contribuya al progreso moral de la nación.</w:t>
      </w:r>
    </w:p>
    <w:p>
      <w:pPr>
        <w:pStyle w:val="Normal"/>
        <w:rPr/>
      </w:pPr>
      <w:r>
        <w:rPr/>
        <w:t>A vosotros, estudiantes, os abro mi corazón. El Papa os ama y os acompaña. Estáis viviendo una etapa importantísima de vuestra vida en la que forjáis el futuro de vosotros mismos y de vuestra patria. Tened ideales altos. Por eso aprovechad al máximo este tiempo en que podéis dedicaros al estudio, a la investigación, a la búsqueda de la verdad y a la indeclinable formación de vuestra voluntad. Recordad siempre que vuestra futura capacitación es sumamente importante para vosotros, para vuestra futura familia, para vuestro país. Sed responsables y generosos en el uso de las posibilidades que se os ofrecen. No dejéis de buscar a Cristo el cual iluminará con su luz cuanto vais descubriendo y viviendo.</w:t>
      </w:r>
    </w:p>
    <w:p>
      <w:pPr>
        <w:pStyle w:val="Normal"/>
        <w:rPr/>
      </w:pPr>
      <w:r>
        <w:rPr/>
        <w:t>8. Este encuentro va llegando a su fin. Cuánto me gustaría poder detenerme más tiempo y escucharos; aprender más de vuestra cultura, de sus logros y anhelos, llevar adelante un diálogo cultural. Pero debo proseguir la marcha. Os agradezco vuestra presencia y os reitero mi gran estima por la tarea que desempeñáis en favor de la cultura. Sigamos trabajando unidos para formar un mundo más fraterno y humano, una cultura más verdadera y más bella, más acogedora de cada hombre y que sea reflejo más perfecto de la sabiduría, de la bondad y la belleza del Creador que nos ha dado parte en su gloria.</w:t>
      </w:r>
    </w:p>
    <w:p>
      <w:pPr>
        <w:pStyle w:val="Normal"/>
        <w:rPr/>
      </w:pPr>
      <w:r>
        <w:rPr/>
        <w:t xml:space="preserve">Mi plegaria se eleva a Dios pidiendo por vosotros, vuestras familias y las instituciones de que formáis parte. Que el Señor os conceda a todos luz y fuerza para seguir adelante y hacer avanzar con vuestra contribución la cultura de esta noble nación. Con afecto os imparto mi bendición apostólica.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JE APOSTÓLICO A URUGUAY, BOLIVIA, LIMA Y PARAGUAY</w:t>
      </w:r>
    </w:p>
    <w:p>
      <w:pPr>
        <w:pStyle w:val="Normal"/>
        <w:rPr/>
      </w:pPr>
      <w:r>
        <w:rPr/>
        <w:t>CEREMONIA DE BIENVENIDA</w:t>
      </w:r>
    </w:p>
    <w:p>
      <w:pPr>
        <w:pStyle w:val="Normal"/>
        <w:rPr/>
      </w:pPr>
      <w:r>
        <w:rPr/>
        <w:t xml:space="preserve">DISCURSO DEL SANTO PADRE JUAN PABLO II </w:t>
      </w:r>
    </w:p>
    <w:p>
      <w:pPr>
        <w:pStyle w:val="Normal"/>
        <w:rPr/>
      </w:pPr>
      <w:r>
        <w:rPr/>
        <w:t>Aeropuerto Carrasco de Montevideo, Uruguay  Sábado 7 de mayo de 1988</w:t>
      </w:r>
    </w:p>
    <w:p>
      <w:pPr>
        <w:pStyle w:val="Normal"/>
        <w:rPr/>
      </w:pPr>
      <w:r>
        <w:rPr/>
        <w:t xml:space="preserve"> </w:t>
      </w:r>
    </w:p>
    <w:p>
      <w:pPr>
        <w:pStyle w:val="Normal"/>
        <w:rPr/>
      </w:pPr>
      <w:r>
        <w:rPr/>
        <w:t>Señor Presidente de la República,  venerables hermanos en el Episcopado,  autoridades, hermanos y hermanas todos muy queridos:</w:t>
      </w:r>
    </w:p>
    <w:p>
      <w:pPr>
        <w:pStyle w:val="Normal"/>
        <w:rPr/>
      </w:pPr>
      <w:r>
        <w:rPr/>
        <w:t xml:space="preserve">  </w:t>
      </w:r>
      <w:r>
        <w:rPr/>
        <w:t xml:space="preserve">¡Alabado sea Jesucristo! </w:t>
      </w:r>
    </w:p>
    <w:p>
      <w:pPr>
        <w:pStyle w:val="Normal"/>
        <w:rPr/>
      </w:pPr>
      <w:r>
        <w:rPr/>
        <w:t xml:space="preserve">1. Sean estas mis primeras palabras de invocación y agradecimiento al encontrarme de nuevo en esta bendita tierra para continuar el encuentro que comencé, hace poco más de un año, en este mismo aeropuerto de Carrasco con los amados hijos del Uruguay. Entonces manifestasteis repetidas veces el deseo de que regresara a vuestro país. En mi despedida os decía: “Gracias por vuestra hospitalidad que es ya una invitación para volver a visitaros con más tiempo”. “Me despido con el propósito de volver otra vez”. </w:t>
      </w:r>
    </w:p>
    <w:p>
      <w:pPr>
        <w:pStyle w:val="Normal"/>
        <w:rPr/>
      </w:pPr>
      <w:r>
        <w:rPr/>
        <w:t xml:space="preserve">Demos todos juntos gracias a Dios porque hoy nos permite cumplir el deseo que tanto yo como vosotros habíamos manifestado. Demos gracias también a cuantos hacen posible este encuentro. </w:t>
      </w:r>
    </w:p>
    <w:p>
      <w:pPr>
        <w:pStyle w:val="Normal"/>
        <w:rPr/>
      </w:pPr>
      <w:r>
        <w:rPr/>
        <w:t xml:space="preserve">Saludo, en primer lugar, al Señor Presidente de la República, que acaba de recibirme, en nombre también del Gobierno y del pueblo de esta querida nación. Gracias, Señor Presidente, por haber expresado con tan amables palabras la generosa acogida que los uruguayos reservan al Papa. Saludo igualmente con respeto a los miembros del Gobierno y demás autoridades aquí presentes. </w:t>
      </w:r>
    </w:p>
    <w:p>
      <w:pPr>
        <w:pStyle w:val="Normal"/>
        <w:rPr/>
      </w:pPr>
      <w:r>
        <w:rPr/>
        <w:t xml:space="preserve">A vosotros, hermanos obispos, el Sucesor del Apóstol Pedro da el beso santo, símbolo de unión en el amor de Cristo. En vosotros el Obispo de la Iglesia de Roma, que preside en la caridad, ve y saluda a cada una de las Iglesias particulares que presidís en el nombre del Señor, a vuestros queridos sacerdotes y diáconos, religiosos y religiosas, seminaristas y a todos los fieles laicos. </w:t>
      </w:r>
    </w:p>
    <w:p>
      <w:pPr>
        <w:pStyle w:val="Normal"/>
        <w:rPr/>
      </w:pPr>
      <w:r>
        <w:rPr/>
        <w:t xml:space="preserve">A vosotros, uruguayos, a cuantos habitáis esta noble tierra oriental del Uruguay, va mi caluroso saludo de padre, hermano y amigo. Llevo en mi corazón el recuerdo vivo de la maravillosa bienvenida que me dispensasteis bajo una lluvia torrencial, y del encuentro que tuvimos en la explanada de Tres Cruces con un sol que brillaba luminoso en vuestro cielo tan azul. Me alegro mucho de que hayáis dejado la blanca cruz conmemorativa de aquella celebración de amor y esperanza como testimonio de pública profesión cristiana. Como os decía al despedirme: “Tengo que confesar que el Papa y los uruguayos han sabido entenderse perfectamente”. </w:t>
      </w:r>
    </w:p>
    <w:p>
      <w:pPr>
        <w:pStyle w:val="Normal"/>
        <w:rPr/>
      </w:pPr>
      <w:r>
        <w:rPr/>
        <w:t xml:space="preserve">2. Hoy quiero conocer mejor vuestra tierra y sus habitantes. Por eso, en mi deseo de visitar todos y cada uno de los diecinueve departamentos, recorreré el país en todas las direcciones. Partiendo de la capital, iré a Melo, Florida y Salto: de esta forma quiero acercarme a cada uno de vosotros. </w:t>
      </w:r>
    </w:p>
    <w:p>
      <w:pPr>
        <w:pStyle w:val="Normal"/>
        <w:rPr/>
      </w:pPr>
      <w:r>
        <w:rPr/>
        <w:t xml:space="preserve">A ti, querido Uruguay, el Papa viene cargado de esperanza para anunciarte a Cristo. Amadísimos orientales: Escuchad a Jesucristo, abridle las puertas de vuestro corazón, de vuestras familias, de vuestras instituciones. Que nuestro encuentro mueva a todos y a cada uno a fijar su mirada en Jesús. Estamos a las puertas del quinto centenario de la llegada del Evangelio a este continente, y en la conclusión del segundo milenio de la venida del Hijo de Dios al mundo para salvar a todos los hombres. Estos acontecimientos son verdaderamente un tiempo oportuno en el que todos deben sentirse invitados a asumir la responsabilidad de la historia a la luz de Cristo. Vuestra patria nació cristiana, vuestros héroes inspiraron su vida en el Evangelio, vuestra cultura está impregnada de los aportes de la fe católica. </w:t>
      </w:r>
    </w:p>
    <w:p>
      <w:pPr>
        <w:pStyle w:val="Normal"/>
        <w:rPr/>
      </w:pPr>
      <w:r>
        <w:rPr/>
        <w:t xml:space="preserve">Quiera Dios que mi viaje apostólico sea propicio para fomentar una escucha más atenta del mensaje cristiano; que la vida personal, familiar y social se deje renovar por la fuerza de la verdad y los ideales superiores que hacen noble y grande a una nación. </w:t>
      </w:r>
    </w:p>
    <w:p>
      <w:pPr>
        <w:pStyle w:val="Normal"/>
        <w:rPr/>
      </w:pPr>
      <w:r>
        <w:rPr/>
        <w:t xml:space="preserve">Como Sucesor del Apóstol Pedro, vengo a vosotros para cumplir la misión que he recibido de Cristo. Proclamando la verdad revelada por Dios, quiero ayudaros a manteneros firmes en la fe recibida de los Apóstoles, a crecer en ella, a sacar las consecuencias para la vida práctica. Deseo animaros a la esperanza, que se apoya en las promesas divinas, para que plenamente confiados busquéis con perseverancia lo que Dios os tiene preparado. Este encuentro ayudará a desarrollar los vínculos de la caridad: caridad dentro de la Iglesia, para que todos estemos más unidos; caridad con todos, poniendo las mejores energías al servicio de los demás. </w:t>
      </w:r>
    </w:p>
    <w:p>
      <w:pPr>
        <w:pStyle w:val="Normal"/>
        <w:rPr/>
      </w:pPr>
      <w:r>
        <w:rPr/>
        <w:t xml:space="preserve">3. A lo largo de su historia, vuestra patria ha sido tierra de encuentro de grupos de diferente procedencia étnica, diversas creencias religiosas, distintas concepciones sociales y políticas. No sin dificultades, habéis sabido crear y defender una sociedad tolerante y respetuosa, que ha fomentado el progreso social, la participación; unas instituciones que han promovido la educación y la cultura. </w:t>
      </w:r>
    </w:p>
    <w:p>
      <w:pPr>
        <w:pStyle w:val="Normal"/>
        <w:rPr/>
      </w:pPr>
      <w:r>
        <w:rPr/>
        <w:t xml:space="preserve">La Iglesia católica, a través de estos casi cinco siglos de historia, ha dado su gran aporte a la construcción de vuestro país. En efecto, los cristianos han estado presentes en todos los órdenes de la vida nacional. También hoy la Iglesia en el Uruguay quiere servir a la edificación de la civilización del amor, que lleve a la promoción integral de todo hombre, que cree una sociedad más fraterna y más justa. Con esta visita quiero reafirmar el empeño de los católicos en pro del bien común y animarlos a un esfuerzo aún más generoso. </w:t>
      </w:r>
    </w:p>
    <w:p>
      <w:pPr>
        <w:pStyle w:val="Normal"/>
        <w:rPr/>
      </w:pPr>
      <w:r>
        <w:rPr/>
        <w:t xml:space="preserve">De manera especial deseo acercarme a los que más sufren: a quienes carecen de los medios suficientes para sustentar su vida, a los que no tienen casa y a los desocupados; a los enfermos, a los minusválidos; a las familias divididas, a quienes les falta el cariño y la comprensión. A todos quisiera llegar con amor, para acompañarlos y ayudarlos, para consolarlos y animarlos. </w:t>
      </w:r>
    </w:p>
    <w:p>
      <w:pPr>
        <w:pStyle w:val="Normal"/>
        <w:rPr/>
      </w:pPr>
      <w:r>
        <w:rPr/>
        <w:t xml:space="preserve">Este viaje apostólico, que hoy comienzo por vuestra tierra y que me llevará al corazón de América del Sur, lo realizo dentro del marco del Año Mariano. Por eso invoco a María, Madre de Dios, para que Ella nos acompañe y guíe en estos días. </w:t>
      </w:r>
    </w:p>
    <w:p>
      <w:pPr>
        <w:pStyle w:val="Normal"/>
        <w:rPr/>
      </w:pPr>
      <w:r>
        <w:rPr/>
        <w:t xml:space="preserve">Mañana peregrinaré con todo vuestro pueblo para honrar la imagen sagrada que veneráis en Florida, la Virgen de los Treinta y Tres, Patrona del Uruguay. A Ella encomiendo esta peregrinación pastoral, así como a vosotros, vuestras familias y vuestra patria. </w:t>
      </w:r>
    </w:p>
    <w:p>
      <w:pPr>
        <w:pStyle w:val="Normal"/>
        <w:rPr/>
      </w:pPr>
      <w:r>
        <w:rPr/>
        <w:t xml:space="preserve">¡Orientales! ¡El Papa está en vuestra casa bajo el signo de la paz: la cruz de Cristo! ¡Gracias por recibirme! </w:t>
      </w:r>
    </w:p>
    <w:p>
      <w:pPr>
        <w:pStyle w:val="Normal"/>
        <w:rPr/>
      </w:pPr>
      <w:r>
        <w:rPr/>
        <w:t xml:space="preserve">¡Que Dios bendiga a vuestro puebl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PUEBLO URUGUAYO</w:t>
      </w:r>
    </w:p>
    <w:p>
      <w:pPr>
        <w:pStyle w:val="Normal"/>
        <w:rPr/>
      </w:pPr>
      <w:r>
        <w:rPr/>
        <w:t>Viernes 6 de mayo de 1988</w:t>
      </w:r>
    </w:p>
    <w:p>
      <w:pPr>
        <w:pStyle w:val="Normal"/>
        <w:rPr/>
      </w:pPr>
      <w:r>
        <w:rPr/>
        <w:t xml:space="preserve">Queridos hermanos en el Episcopado,  amadísimos hermanos y hermanas  de la noble nación uruguaya: </w:t>
      </w:r>
    </w:p>
    <w:p>
      <w:pPr>
        <w:pStyle w:val="Normal"/>
        <w:rPr/>
      </w:pPr>
      <w:r>
        <w:rPr/>
        <w:t xml:space="preserve">1. A poco más de un año de mi primera visita pastoral a Montevideo, he aquí que con el favor de la Divina Providencia volveré a visitaros dentro de pocos días. </w:t>
      </w:r>
    </w:p>
    <w:p>
      <w:pPr>
        <w:pStyle w:val="Normal"/>
        <w:rPr/>
      </w:pPr>
      <w:r>
        <w:rPr/>
        <w:t xml:space="preserve">Desde la sede del Apóstol Pedro, centro de la catolicidad, quiero enviar por adelantado un entrañable y afectuoso saludo a través de la radio y la televisión: “Que la gracia y la paz sea con vosotros de parte de Dios Padre y de nuestro Señor Jesucristo” (Ga 1, 3).  </w:t>
      </w:r>
    </w:p>
    <w:p>
      <w:pPr>
        <w:pStyle w:val="Normal"/>
        <w:rPr/>
      </w:pPr>
      <w:r>
        <w:rPr/>
        <w:t xml:space="preserve">Mi animo se llena de gozo al pensar que dentro de poco podré estar nuevamente a vuestro lado, Pastores y fieles del Uruguay, en dos intensas jornadas, no sólo en la capital, Montevideo, sino también en Melo, Florida y Salto, durante las cuales compartiré el tesoro de nuestra fe común para que os sea de aliento en vuestra vida cristiana. </w:t>
      </w:r>
    </w:p>
    <w:p>
      <w:pPr>
        <w:pStyle w:val="Normal"/>
        <w:rPr/>
      </w:pPr>
      <w:r>
        <w:rPr/>
        <w:t xml:space="preserve">2. Emprenderé este viaje, que tendrá como todos los precedentes un carácter eminentemente religioso, con el pensamiento puesto en todos los amados hijos de esas Iglesias locales, y con el deseo de que sientan la voz de mi presencia. </w:t>
      </w:r>
    </w:p>
    <w:p>
      <w:pPr>
        <w:pStyle w:val="Normal"/>
        <w:rPr/>
      </w:pPr>
      <w:r>
        <w:rPr/>
        <w:t xml:space="preserve">Esa voz que abraza en el Señor a toda la Iglesia metropolitana de Montevideo, con su arzobispo y obispo auxiliar, con su arzobispo emérito y todos los fieles. </w:t>
      </w:r>
    </w:p>
    <w:p>
      <w:pPr>
        <w:pStyle w:val="Normal"/>
        <w:rPr/>
      </w:pPr>
      <w:r>
        <w:rPr/>
        <w:t xml:space="preserve">Voz de amor fraterno en Cristo a las Iglesias de Canelones, Florida, Maldonado-Punta del Este y a sus obispos diocesanos. </w:t>
      </w:r>
    </w:p>
    <w:p>
      <w:pPr>
        <w:pStyle w:val="Normal"/>
        <w:rPr/>
      </w:pPr>
      <w:r>
        <w:rPr/>
        <w:t xml:space="preserve">Voz de paz perdurable en el Señor a los Pastores y fieles de las diócesis de Melo, Mercedes y Minas. </w:t>
      </w:r>
    </w:p>
    <w:p>
      <w:pPr>
        <w:pStyle w:val="Normal"/>
        <w:rPr/>
      </w:pPr>
      <w:r>
        <w:rPr/>
        <w:t xml:space="preserve">Voz de afectuosa comunión en la fe a la Iglesia de Salto con su obispo y su coadjutor, a las Iglesias de San José de Mayo y Tacuarembó con sus respectivos Ordinarios. </w:t>
      </w:r>
    </w:p>
    <w:p>
      <w:pPr>
        <w:pStyle w:val="Normal"/>
        <w:rPr/>
      </w:pPr>
      <w:r>
        <w:rPr/>
        <w:t xml:space="preserve">3. He aceptado de buen grado la invitación de la Conferencia Episcopal Uruguaya y del Gobierno de la República, para visitar de nuevo vuestro país, cuna de figuras notables y reserva de grandes valores históricos, humanos y cristianos que tanto aprecio merecen. Durante mi estancia entre vosotros, desde cualquier lugar donde me encuentre, mi palabra de aliento y esperanza irá dirigida a todos los uruguayos sin distinción de origen y posición social: hombres y mujeres, familias, ancianos, jóvenes y niños. </w:t>
      </w:r>
    </w:p>
    <w:p>
      <w:pPr>
        <w:pStyle w:val="Normal"/>
        <w:rPr/>
      </w:pPr>
      <w:r>
        <w:rPr/>
        <w:t xml:space="preserve">Mi deseo es que todos me sientan cercano, como mensajero de la Buena Nueva que promueve en el mundo una lucha sin tregua del amor contra el odio, de la unidad contra la rivalidad, de la generosidad contra el egoísmo, de la paz contra la violencia, de la verdad contra la mentira. En una palabra: la victoria del bien sobre el mal. </w:t>
      </w:r>
    </w:p>
    <w:p>
      <w:pPr>
        <w:pStyle w:val="Normal"/>
        <w:rPr/>
      </w:pPr>
      <w:r>
        <w:rPr/>
        <w:t xml:space="preserve">4. Sé que, bajo la guía de vuestros Pastores, os estáis preparando con entusiasmo para que la visita del Papa produzca abundantes frutos espirituales. Vaya ya desde ahora mi agradecimiento sincero a todas las personas y instituciones, que con dedicación no siempre exenta de sacrificio, están colaborando para el buen desarrollo de los diversos encuentros del amado pueblo uruguayo con el Sucesor del Apóstol Pedro. </w:t>
      </w:r>
    </w:p>
    <w:p>
      <w:pPr>
        <w:pStyle w:val="Normal"/>
        <w:rPr/>
      </w:pPr>
      <w:r>
        <w:rPr/>
        <w:t xml:space="preserve">Encomiendo a vuestras plegarias las intenciones pastorales de mi viaje apostólico, a las cuales se unen las de tantos millones de hijos de la Iglesia esparcidos por todo el mundo. A nuestra Madre amorosa, “Estrella de la mañana, Virgen soberana de los Treinta y Tres”, a cuyos pies tendré el gozo de postrarme en su santuario de Florida, elevo mi ferviente plegaria, pidiendo a su divino Hijo que derrame abundantes gracias sobre la amada nación uruguaya. A todos os bendigo de corazón en el nombre del Padre, y del Hijo, y del Espíritu San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UN GRUPO DE SACERDOTES Y SEMINARISTAS  DE LA DIÓCESIS DE CALAHORRA Y LA CALZADA-LOGROÑO</w:t>
      </w:r>
    </w:p>
    <w:p>
      <w:pPr>
        <w:pStyle w:val="Normal"/>
        <w:rPr/>
      </w:pPr>
      <w:r>
        <w:rPr/>
        <w:t>Lunes 20 de junio de 1988</w:t>
      </w:r>
    </w:p>
    <w:p>
      <w:pPr>
        <w:pStyle w:val="Normal"/>
        <w:rPr/>
      </w:pPr>
      <w:r>
        <w:rPr/>
        <w:t xml:space="preserve"> </w:t>
      </w:r>
    </w:p>
    <w:p>
      <w:pPr>
        <w:pStyle w:val="Normal"/>
        <w:rPr/>
      </w:pPr>
      <w:r>
        <w:rPr/>
        <w:t xml:space="preserve">Amadísimos hermanos y hermanas de la Rioja: </w:t>
      </w:r>
    </w:p>
    <w:p>
      <w:pPr>
        <w:pStyle w:val="Normal"/>
        <w:rPr/>
      </w:pPr>
      <w:r>
        <w:rPr/>
        <w:t xml:space="preserve">La canonización de un hijo eximio de vuestra noble tierra riojana me permite tener este encuentro con todos vosotros, que habéis venido a Roma, centro de la catolicidad, para honrar la memoria de los Santos Mártires del Vietnam y, a la vez, sentiros edificados con sus ejemplos. </w:t>
      </w:r>
    </w:p>
    <w:p>
      <w:pPr>
        <w:pStyle w:val="Normal"/>
        <w:rPr/>
      </w:pPr>
      <w:r>
        <w:rPr/>
        <w:t xml:space="preserve">Saludo cordialmente a todos los aquí presentes. En primer lugar a vuestro ilustre paisano y entrañable colaborador mío Monseñor Eduardo Martínez Somalo, que dentro de pocos días entrará a formar parte del Colegio Cardenalicio; a vuestro querido Obispo, a los sacerdotes, religiosos, religiosas y seminaristas y a todos los amados fieles de esta Iglesia local, paisanos de San Jerónimo Hermosilla, mártir de la fe e hijo de vuestra generosa tierra. </w:t>
      </w:r>
    </w:p>
    <w:p>
      <w:pPr>
        <w:pStyle w:val="Normal"/>
        <w:rPr/>
      </w:pPr>
      <w:r>
        <w:rPr/>
        <w:t xml:space="preserve">La villa de Santo Domingo de la Calzada se honra en haber sido la cuna de San Jerónimo Hermosilla, Obispo dominico, misionero ejemplar y campeón de la fe, que durante más de treinta años desempeñó su ministerio apostólico en el entonces Tonkín Oriental, hoy República del Vietnam. </w:t>
      </w:r>
    </w:p>
    <w:p>
      <w:pPr>
        <w:pStyle w:val="Normal"/>
        <w:rPr/>
      </w:pPr>
      <w:r>
        <w:rPr/>
        <w:t xml:space="preserve">En la historia de fe y religiosidad de aquel pueblo quedarán grabadas para siempre las palabras que él dijo a los jueces que le interrogaban, tras su detención por predicar la fe cristiana: “Vine a Tonkín para hacer el bien, para que la gente conociera a Jesucristo, Hijo de Dios, muerto por los pecados de los hombres”. Primero como sacerdote y como Vicario Apostólico más tarde, fundó escuelas de catequistas, reconstruyó seminarios, ordenó sacerdotes nativos; en una palabra: con su celo apostólico supo convertir las misiones confiadas a su cuidado pastoral en un modelo de evangelización. </w:t>
      </w:r>
    </w:p>
    <w:p>
      <w:pPr>
        <w:pStyle w:val="Normal"/>
        <w:rPr/>
      </w:pPr>
      <w:r>
        <w:rPr/>
        <w:t xml:space="preserve">Este nuevo Santo riojano recibió la palma del martirio el 1° de noviembre de 1861 junto con otro Obispo, tan querido y admirado por todos vosotros, preclaro hijo del pueblo vasco, Fray Valentín de Berrio Ochoa y de Aristi, que a los 18 años dejó su nativa Vizcaya para ingresar en el Seminario de Logroño, que hoy le venera como patrono suyo, y del que fue director espiritual. </w:t>
      </w:r>
    </w:p>
    <w:p>
      <w:pPr>
        <w:pStyle w:val="Normal"/>
        <w:rPr/>
      </w:pPr>
      <w:r>
        <w:rPr/>
        <w:t xml:space="preserve">Deseo, en esta circunstancia, saludar con todo afecto al numeroso grupo de seminaristas de la diócesis de Calahorra y La Calzada-Logroño. Vosotros, queridos seminaristas, sois los continuadores de una larga sucesión de vocaciones que hicieron de vuestro seminario centro privilegiado para la religiosidad y la vida cristiana de toda La Rioja. Sois futuro y esperanza de la Iglesia que no podéis defraudar. Acrecentad vuestro espíritu misionero que os lleve a servir a los hermanos en vuestra diócesis o allí donde más os necesiten. </w:t>
      </w:r>
    </w:p>
    <w:p>
      <w:pPr>
        <w:pStyle w:val="Normal"/>
        <w:rPr/>
      </w:pPr>
      <w:r>
        <w:rPr/>
        <w:t xml:space="preserve">La Rioja se alegra de modo especial por estos nuevos Santos, que la Iglesia propone como modelos para todos los cristianos. Con el ejemplo de sus vidas, entregadas por amor hasta el supremo sacrificio, ellos os exhortan a conservar viva vuestra fe. Ellos os alientan a reforzar vuestros lazos de hermandad, haciendo de vuestras parroquias, comunidades y familias, centros que irradien fidelidad evangélica, coherencia cristiana en la vida, caridad dinámica. Ellos os invitan a ser fieles a las más genuinas tradiciones de vuestra tierra, marcada por la fe católica como parte esencial del alma de vuestras gentes. </w:t>
      </w:r>
    </w:p>
    <w:p>
      <w:pPr>
        <w:pStyle w:val="Normal"/>
        <w:rPr/>
      </w:pPr>
      <w:r>
        <w:rPr/>
        <w:t xml:space="preserve">Queridos riojanos, fomentad también vuestra devoción a María, dad nuevo impulso a las prácticas de piedad, sentíos entrañablemente unidos a vuestro Obispo y a vuestros sacerdotes. </w:t>
      </w:r>
    </w:p>
    <w:p>
      <w:pPr>
        <w:pStyle w:val="Normal"/>
        <w:rPr/>
      </w:pPr>
      <w:r>
        <w:rPr/>
        <w:t xml:space="preserve">A todos los aquí presentes, así como a vuestras familias en España, imparto con afecto la Bendición Apostólica, que extiendo a toda vuestra Diócesi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EREGRINOS QUE VINIERON A ROMA  PARA LA CANONIZACIÓN  DE SIMÓN DE ROJAS Y DE ROSA FILIPINA DUCHESNE</w:t>
      </w:r>
    </w:p>
    <w:p>
      <w:pPr>
        <w:pStyle w:val="Normal"/>
        <w:rPr/>
      </w:pPr>
      <w:r>
        <w:rPr/>
        <w:t>Lunes 4 de julio de 1988</w:t>
      </w:r>
    </w:p>
    <w:p>
      <w:pPr>
        <w:pStyle w:val="Normal"/>
        <w:rPr/>
      </w:pPr>
      <w:r>
        <w:rPr/>
        <w:t xml:space="preserve"> </w:t>
      </w:r>
    </w:p>
    <w:p>
      <w:pPr>
        <w:pStyle w:val="Normal"/>
        <w:rPr/>
      </w:pPr>
      <w:r>
        <w:rPr/>
        <w:t xml:space="preserve">Amadísimos hermanos y hermanas </w:t>
      </w:r>
    </w:p>
    <w:p>
      <w:pPr>
        <w:pStyle w:val="Normal"/>
        <w:rPr/>
      </w:pPr>
      <w:r>
        <w:rPr/>
        <w:t xml:space="preserve">En nuestra solemne celebración de ayer la Iglesia entonó un canto de júbilo y de alabanza al Señor al proclamar Santo a Fray Simón de Rojas , miembro preclaro de la Orden de la Santísima Trinidad, fundada por San Juan de Mata va a hacer casi ochocientos años. </w:t>
      </w:r>
    </w:p>
    <w:p>
      <w:pPr>
        <w:pStyle w:val="Normal"/>
        <w:rPr/>
      </w:pPr>
      <w:r>
        <w:rPr/>
        <w:t xml:space="preserve">Para asistir a la canonización de este sacerdote vallisoletano, gloria de la amada España, tierra de santos, vosotros habéis venido a Roma, centro de la catolicidad, procedentes de varios países europeos, así como de Canadá, de América Latina, de Madagascar, de la India y de Papua Nueva Guinea. A todos doy de corazón mi cordial bienvenida: obispos, sacerdotes, religiosos, religiosas y fieles. </w:t>
      </w:r>
    </w:p>
    <w:p>
      <w:pPr>
        <w:pStyle w:val="Normal"/>
        <w:rPr/>
      </w:pPr>
      <w:r>
        <w:rPr/>
        <w:t xml:space="preserve">Mi saludo particular se dirige a la gran familia Trinitaria, aquí representada por tantas personas, que con su particular consagración y dedicación a Dios y a la Iglesia, hacen vivo y actual el carisma de la Orden Trinitaria en el mundo de hoy. </w:t>
      </w:r>
    </w:p>
    <w:p>
      <w:pPr>
        <w:pStyle w:val="Normal"/>
        <w:rPr/>
      </w:pPr>
      <w:r>
        <w:rPr/>
        <w:t xml:space="preserve">En esta circunstancia, deseo alentaros a un renovado empeño en vuestra fidelidad a las exigencias que comporta vuestra particular consagración a la Trinidad Santísima y a la misión liberadora y misericordiosa que ha caracterizado vuestra espiritualidad y apostolado. </w:t>
      </w:r>
    </w:p>
    <w:p>
      <w:pPr>
        <w:pStyle w:val="Normal"/>
        <w:rPr/>
      </w:pPr>
      <w:r>
        <w:rPr/>
        <w:t xml:space="preserve">Siguiendo el ejemplo de San Simón de Rojas, haced de vuestras vidas un canto de alabanza al Padre, en Cristo Redentor, animados por la fuerza del Espíritu. Que la oración, el trato sereno e íntimo con Dios, sea la fuente de donde dimane ese servicio redentor y misericordioso que ha de distinguir a los miembros de la familia Trinitaria. Cultivad, como el “Padre Ave María”, vuestra devoción mariana, encontrando en la Virgen un modelo y un estímulo en el modo de entender y de vivir vuestra vocación y vuestra consagración. Comprometeos con verdadero espíritu evangélico en el servicio a los hermanos más necesitados, a los pobres, a los “cautivos” de nuestro tiempo “a causa de su fe en Cristo”, como dice vuestra Regla primitiva. </w:t>
      </w:r>
    </w:p>
    <w:p>
      <w:pPr>
        <w:pStyle w:val="Normal"/>
        <w:rPr/>
      </w:pPr>
      <w:r>
        <w:rPr/>
        <w:t xml:space="preserve">El nuevo Santo ha de ser para todos vosotros testigo excepcional de orante, de vida mariana, de vivencia en unidad del amor a Dios y al prójimo. </w:t>
      </w:r>
    </w:p>
    <w:p>
      <w:pPr>
        <w:pStyle w:val="Normal"/>
        <w:rPr/>
      </w:pPr>
      <w:r>
        <w:rPr/>
        <w:t xml:space="preserve">No quisiera terminar estas palabras sin encomendaros un encargo que estoy seguro que haréis con especial agrado: llevad el saludo afectuoso del Papa a las Religiosas Trinitarias de clausura, que no han podido participar en nuestras celebraciones, aunque sí han estado muy unidas en el espíritu y en la plegaria. </w:t>
      </w:r>
    </w:p>
    <w:p>
      <w:pPr>
        <w:pStyle w:val="Normal"/>
        <w:rPr/>
      </w:pPr>
      <w:r>
        <w:rPr/>
        <w:t xml:space="preserve">A todos los participantes y a vuestras respectivas familias imparto de corazón una especial Bendición Apostólica.  </w:t>
      </w:r>
    </w:p>
    <w:p>
      <w:pPr>
        <w:pStyle w:val="Normal"/>
        <w:rPr/>
      </w:pPr>
      <w:r>
        <w:rPr/>
        <w:t xml:space="preserve">* * * </w:t>
      </w:r>
    </w:p>
    <w:p>
      <w:pPr>
        <w:pStyle w:val="Normal"/>
        <w:rPr/>
      </w:pPr>
      <w:r>
        <w:rPr/>
        <w:t xml:space="preserve">Dear Friends, </w:t>
      </w:r>
    </w:p>
    <w:p>
      <w:pPr>
        <w:pStyle w:val="Normal"/>
        <w:rPr/>
      </w:pPr>
      <w:r>
        <w:rPr/>
        <w:t xml:space="preserve">I AM HAPPY to greet all the pilgrims who have come to Rome for this joyful occasion. The canonization of Rose Philippine Duchesne is a special moment in the history of the Church, a time when we see more clearly the loving Providence of God guiding the course of human events, bringing about in his inscrutable ways the victory of love over sin and death. It is one of those moments when we gladly declare in the words of Saint Paul: “Glory be to him whose power, working in us, can do infinitely more than we can ask or imagine, glory be to him from generation to generation in the Church and in Christ Jesus for ever and ever”.  </w:t>
      </w:r>
    </w:p>
    <w:p>
      <w:pPr>
        <w:pStyle w:val="Normal"/>
        <w:rPr/>
      </w:pPr>
      <w:r>
        <w:rPr/>
        <w:t xml:space="preserve">Saint Rose Philippine was a woman of lively faith and constant prayer, a woman full of zeal for the missionary needs of the Church. Her love, which knew no limits, was always eager to reach out to those in need in countries and cultures different from her own. By the time she got to her long-awaited mission among the American Indians, she could write to Saint Madeleine Sophie Barat that “to go to teach the Indian children is a grace – a gift of God, not just a service”. And her enthusiasm never wavered. Even beyond the age of seventy she was still a valiant pioneer of the Gospel, traveling across the plains of Missouri and Kansas in North America to establish a school for girls of the Potawatomi Indian Tribe. </w:t>
      </w:r>
    </w:p>
    <w:p>
      <w:pPr>
        <w:pStyle w:val="Normal"/>
        <w:rPr/>
      </w:pPr>
      <w:r>
        <w:rPr/>
        <w:t xml:space="preserve">How does one account for such untiring zeal, such constant dedication to the Church’s missionary efforts? Surely, it could only be the result of a heart on fire with love of God, a heart that was always in loving harmony with the Sacred Heart of Jesus the Lord. </w:t>
      </w:r>
    </w:p>
    <w:p>
      <w:pPr>
        <w:pStyle w:val="Normal"/>
        <w:rPr/>
      </w:pPr>
      <w:r>
        <w:rPr/>
        <w:t xml:space="preserve">* * * </w:t>
      </w:r>
    </w:p>
    <w:p>
      <w:pPr>
        <w:pStyle w:val="Normal"/>
        <w:rPr/>
      </w:pPr>
      <w:r>
        <w:rPr/>
        <w:t xml:space="preserve">A VOUS AUSSI, chers pèlerins de langue française, vont mes salutations pleines de joie et de reconnaissance. Sainte Rose-Philippine Duchesne est née et a vécu presque cinquante ans sur la terre de France. Je salut cordialement sa famille humaine: les descendants des Duchesne-Perier sont venus nombreux avec les Religieuses du Sacré-Cœur de Mère Barat. Je me tourne aussi vers les diocésains de Grenoble, de Lyon, de Paris. En cette brève rencontre, il me tient à cœur de faire entendre – pour le bien de tous et de chacun – les appels toujours actuels qui jaillissent de l’admirable existence de la nouvelle sainte. </w:t>
      </w:r>
    </w:p>
    <w:p>
      <w:pPr>
        <w:pStyle w:val="Normal"/>
        <w:rPr/>
      </w:pPr>
      <w:r>
        <w:rPr/>
        <w:t xml:space="preserve">Avec elle, avançons plus résolument sur les chemins de la confiance sans borne dans le Seigneur. Partie en Amérique du Nord sans rien connaître des lieux et des populations à soulager et évangéliser, elle ne cessa de jeter tous ses soucis dans le cœur de Dieu. Son esprit de contemplation nous interpelle tout autant. Pendant trente-quatre ans d’activités intenses, remplies de préoccupations de toute sorte et non dépourvues d’échecs, elle s’appliqua à voir toute chose et toute personne avec le regard du Christ. Cette dimension spirituelle a-t-elle suffisamment de place dans nos existences débordées? Un autre signe de sainteté chez Mère Duchesne est à retenir et à imiter. Nous savons qu’elle connut la barrière des langues. Elle la contourna magnifiquement par le témoignage concret et quotidien de sa vie. Dans notre civilisation, qui porte facilement à user et abuser du discours, il est indispensable de vérifier souvent si notre existence habituelle est suffisamment silencieuse, transparente, bienfaisante dans son simple déroulement. Enfin, dans son action missionnaire, sainte Rose-Philippine, sans théoriser sur l’inculturation de l’Evangile, manifesta toujours un profond respect à l’égard des cultures rencontrées. N’est-ce pas une lumière et un encouragement pour l’Eglise contemporaine, pour les Instituts missionnaires? Que sainte Rose-Philippine Duchesne nous entraîne tous et chacun sur les chemins évangéliques qu’elle a ardemment suivis, afin que là où la Providence nous a fait signe de servir nous travaillions sans relâche à l’expansion du Règne de Notre Seigneur Jésus-Christ! Chers pèlerins de France, je vous bénis de tout cœur.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LA REPÚBLICA DOMINICANA EN VISITA «AD LIMINA APOSTOLORUM»</w:t>
      </w:r>
    </w:p>
    <w:p>
      <w:pPr>
        <w:pStyle w:val="Normal"/>
        <w:rPr/>
      </w:pPr>
      <w:r>
        <w:rPr/>
        <w:t>Sábado 27 de agosto de 1988</w:t>
      </w:r>
    </w:p>
    <w:p>
      <w:pPr>
        <w:pStyle w:val="Normal"/>
        <w:rPr/>
      </w:pPr>
      <w:r>
        <w:rPr/>
        <w:t xml:space="preserve">Amadísimos Hermanos en el Episcopado: </w:t>
      </w:r>
    </w:p>
    <w:p>
      <w:pPr>
        <w:pStyle w:val="Normal"/>
        <w:rPr/>
      </w:pPr>
      <w:r>
        <w:rPr/>
        <w:t xml:space="preserve">1. Con profundo gozo les recibo hoy, Pastores del Pueblo de Dios en la República Dominicana, que han venido a Roma para realizar la visita ad limina Apostolorum. Siento cercanos a Ustedes a todos los miembros de sus respectivas comunidades eclesiales, y a ellos dirijo también mi afectuoso pensamiento, asegurándoles con las significativas palabras del Apóstol Pablo que “no ceso de dar gracias por Ustedes recordándoles en mis oraciones, para que el Dios de Nuestro Señor Jesucristo... les conceda espíritu de sabiduría y de revelación para conocerle perfectamente” (Ef 1, 16 s).  </w:t>
      </w:r>
    </w:p>
    <w:p>
      <w:pPr>
        <w:pStyle w:val="Normal"/>
        <w:rPr/>
      </w:pPr>
      <w:r>
        <w:rPr/>
        <w:t xml:space="preserve">Agradezco, en primer lugar, las amables palabras que, en nombre de todos Ustedes, me ha dirigido Monseñor. Nicolás de Jesús López Rodríguez, como Presidente de ese Episcopado, y deseo reiterarles mi vivo afecto, que extiendo a los queridos sacerdotes, religiosos, religiosas, agentes de pastoral y a todos los fieles de sus diócesis. </w:t>
      </w:r>
    </w:p>
    <w:p>
      <w:pPr>
        <w:pStyle w:val="Normal"/>
        <w:rPr/>
      </w:pPr>
      <w:r>
        <w:rPr/>
        <w:t xml:space="preserve">2. A través de las Relaciones quinquenales y de los coloquios personales mantenidos, no obstante las peculiaridades concretas que se descubren en ellas, he podido comprobar que la Iglesia en ese país trata de cumplir fielmente su misión de anunciar el mensaje de salvación, a la vez que se esfuerza por dar un impulso renovador a las comunidades locales. </w:t>
      </w:r>
    </w:p>
    <w:p>
      <w:pPr>
        <w:pStyle w:val="Normal"/>
        <w:rPr/>
      </w:pPr>
      <w:r>
        <w:rPr/>
        <w:t xml:space="preserve">He tenido la oportunidad de conocer el Plan Nacional de Pastoral que, orgánicamente estructurado, Ustedes están llevando a cabo con el fin de “impulsar una Evangelización nueva, capaz de transformar al hombre dominicano, para que como Pueblo de Dios evangelizado y misionero, sea por el anuncio de Cristo vivo y por el testimonio de vida fermento de una sociedad nueva” (Plan Nacional de Pastoral, n. 51).  </w:t>
      </w:r>
    </w:p>
    <w:p>
      <w:pPr>
        <w:pStyle w:val="Normal"/>
        <w:rPr/>
      </w:pPr>
      <w:r>
        <w:rPr/>
        <w:t xml:space="preserve">Conservo un grato recuerdo de mis dos visitas pastorales realizadas a su Nación, a la cual he llamado “el pueblo primogénito de la Fe en América”. En mi segundo viaje tuve el gozo de inaugurar en Santo Domingo la Novena de Años como preparación de las celebraciones del V Centenario de la evangelización de América. La respuesta no se ha hecho esperar, y a todo esto están dedicando Ustedes las mejores energías para que la fe de su querido pueblo sea siempre una fe rejuvenecida. Como recuerdo concreto ha quedado la “Cruz de la Evangelización” que es, a la vez, símbolo manifiesto del primer anuncio de la fe gracias al laudable esfuerzo de los misioneros. Aquella siembra fue echando hondas raíces y produciendo frutos preciosos que han dejado sus huellas en la cultura, en la historia y en la vida de todo el pueblo dominicano. </w:t>
      </w:r>
    </w:p>
    <w:p>
      <w:pPr>
        <w:pStyle w:val="Normal"/>
        <w:rPr/>
      </w:pPr>
      <w:r>
        <w:rPr/>
        <w:t xml:space="preserve">Sin embargo, la solicitud pastoral impulsa a Ustedes a continuar esa misión, a extenderla y robustecerla, para que la semilla cristiana profundice cada vez más en el pueblo fiel y, elevándolo por encima de lo imperfecto, lo lleve a la madurez de la vida en Cristo. </w:t>
      </w:r>
    </w:p>
    <w:p>
      <w:pPr>
        <w:pStyle w:val="Normal"/>
        <w:rPr/>
      </w:pPr>
      <w:r>
        <w:rPr/>
        <w:t xml:space="preserve">En dicho Plan, seguido con empeño en todas las circunscripciones eclesiásticas del País, han señalado Ustedes cinco objetivos prioritarios, contemplados y atendidos por una loable acción pastoral de conjunto: la familia, los pobres, formación de comunidades, los jóvenes y la pastoral misionera. La realización de estos objetivos es una tarea larga, que exige una dedicación constante, en la que hay que emplear todas las fuerzas eclesiales. Es importante citar aquí la aportación valiosa de los diversos Movimientos laicales, los cuales ofrecen una adecuada formación espiritual y humana a sus miembros. Pero es imprescindible que todos, sin perder de vista su orientación específica, trabajen coordinadamente de acuerdo con las directrices de la Jerarquía. </w:t>
      </w:r>
    </w:p>
    <w:p>
      <w:pPr>
        <w:pStyle w:val="Normal"/>
        <w:rPr/>
      </w:pPr>
      <w:r>
        <w:rPr/>
        <w:t xml:space="preserve">3. En la comunidad de los creyentes, a los Obispos les está confiada la misión de ser guía de los fieles. Por ello, permítanme que les insista en la necesidad de ser Maestros de la Verdad. De la verdad sobre Cristo, Hijo de Dios y Redentor del género humano; sobre la Iglesia y su real función en el mundo; sobre el hombre, su dignidad, sus exigencias terrenas y a la vez trascendentes. Sé que Ustedes tienen conciencia de este impelente deber pastoral. Les aliento, pues, a proseguir en ese camino para que sus sacerdotes y fieles caminen con alegría por senderos seguros y bien definidos. </w:t>
      </w:r>
    </w:p>
    <w:p>
      <w:pPr>
        <w:pStyle w:val="Normal"/>
        <w:rPr/>
      </w:pPr>
      <w:r>
        <w:rPr/>
        <w:t xml:space="preserve">Como parte de su actividad de Maestros, presten también atención a la conveniente difusión del pensamiento social de la Iglesia, para que en la sociedad se aprenda a respetar las indeclinables exigencias de la justicia y la equidad que miran a la tutela de las personas, ante todo de las más necesitadas, en las diversas circunstancias de su existencia. </w:t>
      </w:r>
    </w:p>
    <w:p>
      <w:pPr>
        <w:pStyle w:val="Normal"/>
        <w:rPr/>
      </w:pPr>
      <w:r>
        <w:rPr/>
        <w:t xml:space="preserve">4. Pensando en la necesidad y penuria de sacerdotes que tienen sus diócesis, les aliento a trabajar con todas las fuerzas en la promoción de vocaciones al sacerdocio y a la vida religiosa. Se trata de una cuestión vital para la comunidad cristiana. A este respecto es consolador saber que como fruto de la campaña vocacional emprendida han aumentado notablemente las vocaciones nativas, tanto para el clero diocesano como para la vida religiosa. A ello ha ayudado no poco el que todas las diócesis dispongan ya de un Seminario Menor, que sea verdadero semillero donde germine y madure el “sí” pleno y definitivo a Cristo. </w:t>
      </w:r>
    </w:p>
    <w:p>
      <w:pPr>
        <w:pStyle w:val="Normal"/>
        <w:rPr/>
      </w:pPr>
      <w:r>
        <w:rPr/>
        <w:t xml:space="preserve">Es preciosa también la ayuda que en la pastoral prestan los diáconos permanentes, los religiosos no sacerdotes, las religiosas y, de modo singular, los Ministros no ordenados, a los que se conoce con el nombre de “Presidentes o Animadores de Asamblea”. Sé que su acción evangelizadora, cuando falta la presencia del sacerdote, posibilita la asistencia en más de 3.000 comunidades, y de este modo la llama de la fe cristiana no sólo no se apaga sino que aumenta su esplendor. </w:t>
      </w:r>
    </w:p>
    <w:p>
      <w:pPr>
        <w:pStyle w:val="Normal"/>
        <w:rPr/>
      </w:pPr>
      <w:r>
        <w:rPr/>
        <w:t xml:space="preserve">En el esfuerzo que hacen Ustedes por encontrar verdaderos y suficientes ministros de Cristo, preferentemente nacidos en sus ambientes, procuren que el sacerdote tenga clara conciencia de la propia identidad, de acuerdo con la sana tradición y el auténtico magisterio de la Iglesia; que viva intensamente la dimensión vertical de su existencia; que sea el guía y educador en la fe, el padre de todos, especialmente de los pobres, el valeroso servidor de la causa del Evangelio, el auténtico pastor entregado en llevar a todos a Cristo, en liberar radicalmente al hombre de todo lo que le separa de Dios, es decir, del pecado. Viviendo cerca de sus sacerdotes y compartiendo, en un clima de sincera amistad, sus alegrías y dificultades, ayúdenles a permanecer en viva comunión con el Obispo, —“imagen visible del Dio invisible”— para realizar así mejor la acción evangelizadora del pueblo fiel. </w:t>
      </w:r>
    </w:p>
    <w:p>
      <w:pPr>
        <w:pStyle w:val="Normal"/>
        <w:rPr/>
      </w:pPr>
      <w:r>
        <w:rPr/>
        <w:t xml:space="preserve">5. Sé, por las conversaciones mantenidas personalmente con Ustedes, que uno de los problemas que más les preocupan, como Pastores de la Iglesia de Dios, es la situación de la familia dominicana. Como guías de sus fieles, dediquen especial cuidado a la pastoral familiar. Pongan los medios a su alcance para defender decididamente la familia, “iglesia doméstica”, de los ataques a que se encuentra sometida constantemente por ideologías materialistas y corrientes permisivas que inducen al divorcio, al aborto y a un uso no recto de la sexualidad. Es necesario proponer abiertamente los valores genuinos de la familia y del matrimonio cristiano. Sólo manteniendo esos valores, espirituales y humanos, la familia se podrá consolidar como la célula social básica que es y, a la vez, como “primer ambiente evangelizador”. </w:t>
      </w:r>
    </w:p>
    <w:p>
      <w:pPr>
        <w:pStyle w:val="Normal"/>
        <w:rPr/>
      </w:pPr>
      <w:r>
        <w:rPr/>
        <w:t xml:space="preserve">Otro punto de vivo interés y de gran importancia para la Iglesia es el de la juventud. En la sociedad latinoamericana prevalece el mundo joven. Por eso los jóvenes deben ocupar, como ya lo están haciendo Ustedes, un lugar primordial. Todos los que tienen una responsabilidad en la Iglesia no pueden permitir que la juventud se aleje de Cristo. Es necesario estar con los jóvenes, ofrecerles ideales altos y nobles, llevarles al descubrimiento personal de Cristo, para su seguimiento total. </w:t>
      </w:r>
    </w:p>
    <w:p>
      <w:pPr>
        <w:pStyle w:val="Normal"/>
        <w:rPr/>
      </w:pPr>
      <w:r>
        <w:rPr/>
        <w:t xml:space="preserve">Esta labor pastoral debe iniciar ya en la misma escuela, contando con la colaboración y responsabilidad directa de los padres y de los educadores. Sería lamentable que se abandonaran las posibilidades de educar personas completas y darles una formación integral, precisamente en las instituciones educativas de la Iglesia. Es fundamental que éstas estén abiertas cada vez más a todos. Es un importante servicio pastoral y social que la Iglesia puede y debe prestar a la sociedad actual. </w:t>
      </w:r>
    </w:p>
    <w:p>
      <w:pPr>
        <w:pStyle w:val="Normal"/>
        <w:rPr/>
      </w:pPr>
      <w:r>
        <w:rPr/>
        <w:t xml:space="preserve">6. Queridos Hermanos: Que este encuentro confirme y consolide a la vez su unión mutua y su labor evangelizadora como Obispos y Pastores de la Iglesia en ese País. Así toda la actuación pastoral ganará en intensidad y eficacia, lo cual redundará en beneficio de sus comunidades eclesiales. Por ellas hemos pedido al Señor en la Eucaristía de esta mañana, para que crezcan en el conocimiento y en la fidelidad a Cristo. </w:t>
      </w:r>
    </w:p>
    <w:p>
      <w:pPr>
        <w:pStyle w:val="Normal"/>
        <w:rPr/>
      </w:pPr>
      <w:r>
        <w:rPr/>
        <w:t xml:space="preserve">Todo lo ponemos bajo la protección maternal de la Santísima Virgen a la que el pueblo dominicano se dirige especialmente bajo las advocaciones de la Virgen de la Merced y de Nuestra Señora de la Altagracia. Me complace saber que durante el Año Mariano que se acaba de clausurar se han tenido muchas manifestaciones religiosas que han congregado al pueblo fiel en torno a su Madre. </w:t>
      </w:r>
    </w:p>
    <w:p>
      <w:pPr>
        <w:pStyle w:val="Normal"/>
        <w:rPr/>
      </w:pPr>
      <w:r>
        <w:rPr/>
        <w:t xml:space="preserve">Quiera Dios que el renovado empeño de Ustedes y la eficaz colaboración de los sacerdotes y de todos los agentes de pastoral hagan disponibles las fuerzas necesarias para un fiel y continuado servicio a la Iglesia y al hombre dominicano. En esta hermosa tarea pastoral les acompaño con mi plegaria a la vez que les imparto con afecto mi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CUBA EN VISITA «AD LIMINA APOSTOLORUM»</w:t>
      </w:r>
    </w:p>
    <w:p>
      <w:pPr>
        <w:pStyle w:val="Normal"/>
        <w:rPr/>
      </w:pPr>
      <w:r>
        <w:rPr/>
        <w:t>Jueves 25 de agosto de 1988</w:t>
      </w:r>
    </w:p>
    <w:p>
      <w:pPr>
        <w:pStyle w:val="Normal"/>
        <w:rPr/>
      </w:pPr>
      <w:r>
        <w:rPr/>
        <w:t xml:space="preserve">Queridos Hermanos en el episcopado: </w:t>
      </w:r>
    </w:p>
    <w:p>
      <w:pPr>
        <w:pStyle w:val="Normal"/>
        <w:rPr/>
      </w:pPr>
      <w:r>
        <w:rPr/>
        <w:t xml:space="preserve">1. Al término de esta visita ad Limina quiero expresarles el gozo de haber compartido con Ustedes, Obispos de la Iglesia en Cuba, estos momentos de particular e intensa comunión. En Ustedes he percibido el temple que anima a los católicos cubanos: perseverancia en la fe, esperanza empapada de iniciativas evangelizadoras, caridad abierta a todos. </w:t>
      </w:r>
    </w:p>
    <w:p>
      <w:pPr>
        <w:pStyle w:val="Normal"/>
        <w:rPr/>
      </w:pPr>
      <w:r>
        <w:rPr/>
        <w:t xml:space="preserve">Son ciertamente complejas las circunstancias en que Ustedes desarrollan el ministerio episcopal. Sin embargo, es de alabar su actitud al trabajar con sereno optimismo, ciñéndose a la realidad que tienen delante y esforzándose en ir superando las dificultades que puedan encontrar. En todo es aconsejable, siempre que sea posible, continuar el camino del diálogo. He ahí un campo donde la Iglesia en Cuba, fiel a su ministerio de reconciliación, debe seguir estando presente, tal como ha sido desde hace mucho tiempo su preocupación y constante empeño. A este respecto, es conocido el celo, la valentía y la cohesión de que han sabido dar prueba para iluminar y guiar a su pueblo cristiano cuando las circunstancias lo han exigido. </w:t>
      </w:r>
    </w:p>
    <w:p>
      <w:pPr>
        <w:pStyle w:val="Normal"/>
        <w:rPr/>
      </w:pPr>
      <w:r>
        <w:rPr/>
        <w:t xml:space="preserve">Es de desear, pues, que los signos positivos que han surgido en los últimos anos se desarrollen y consoliden ulteriormente, de manera que la Iglesia pueda cumplir libre y cabalmente su misión evangelizadora y emplear todos los medios que para ello se necesitan. Pues hay que reconocer que cuando la Iglesia ha gozado de libertad, su acción evangelizadora ha sido beneficiosa para los pueblos en los que ha arraigado. </w:t>
      </w:r>
    </w:p>
    <w:p>
      <w:pPr>
        <w:pStyle w:val="Normal"/>
        <w:rPr/>
      </w:pPr>
      <w:r>
        <w:rPr/>
        <w:t xml:space="preserve">2. Las reflexiones que expongo en este encuentro han nacido de la consideración de los planes pastorales que Ustedes llevan a cabo. Ante todo, quiero referirme al Encuentro Nacional Eclesial Cubano (ENEC), que tuvo lugar en febrero de 1986, fruto maduro de la Reflexión Eclesial Cubana, que duró cinco anos y en la que participó toda la Iglesia Católica en Cuba. Este acontecimiento eclesial ha significado ciertamente un paso importante en la vida cristiana de esa Nación, a la vez que constituye el sendero que esa Iglesia local se propone recorrer hacia el año 2000. </w:t>
      </w:r>
    </w:p>
    <w:p>
      <w:pPr>
        <w:pStyle w:val="Normal"/>
        <w:rPr/>
      </w:pPr>
      <w:r>
        <w:rPr/>
        <w:t xml:space="preserve">El ENEC, al mismo tiempo que establecía un diálogo respetuoso con la cultura y las realidades sociales, lanzaba un vigoroso llamado a la evangelización. Ha sido un “ponerse en camino”, guiados por la fuerza del Espíritu. Esto ha sido posible a partir de una profunda toma de conciencia del ser cristiano y del ineludible compromiso de seguir fielmente a Cristo en la vida de cada día. Este es el llamado que hace la Iglesia extendida en toda América Latina, cuando está ya cercano el V centenario de la evangelización del continente. </w:t>
      </w:r>
    </w:p>
    <w:p>
      <w:pPr>
        <w:pStyle w:val="Normal"/>
        <w:rPr/>
      </w:pPr>
      <w:r>
        <w:rPr/>
        <w:t xml:space="preserve">Evangelizar hoy en vuestro país hay que entenderlo como un volver a anunciar y proclamar el mensaje de Jesús de Nazaret, encarnándolo en la realidad actual. Al respecto, es consolador saber que la “cruz de la evangelización”, en su peregrinar misionero por tierras cubanas, ha recorrido ya cuatro diócesis, con un gran poder de convocación en todas las comunidades. </w:t>
      </w:r>
    </w:p>
    <w:p>
      <w:pPr>
        <w:pStyle w:val="Normal"/>
        <w:rPr/>
      </w:pPr>
      <w:r>
        <w:rPr/>
        <w:t xml:space="preserve">Todo esto hará posible que se dé en Cuba “una Iglesia encarnada... que con la libertad de los hijos de Dios, se comprometa a la edificación de la Civilización del Amor en el seno de una cultura mestiza... marcada por el signo de la fe. La Iglesia quiere estar activamente presente en la realidad histórica cubana y latinoamericana con una clara y consecuente vocación de paz” (Documento final del ENEC).  </w:t>
      </w:r>
    </w:p>
    <w:p>
      <w:pPr>
        <w:pStyle w:val="Normal"/>
        <w:rPr/>
      </w:pPr>
      <w:r>
        <w:rPr/>
        <w:t xml:space="preserve">3. Este Encuentro Nacional tenía dos grandes puntos de partida. En primer lugar, quería profundizar la naturaleza misma de la Iglesia en Cuba en su relación con la persona de Jesucristo y su mensaje de salvación. En segundo lugar, quería ser también un instrumento eficaz para servir mejor al pueblo cubano. Todo ello en el marco de la Iglesia que, al celebrar y proclamar su fe, se siente misionera, signo de comunión y encarnada en la realidad cubana. El punto de partida era ciertamente la doctrina del Concilio Vaticano II que, en la constitución dogmática “Lumen gentium”, presenta a la Iglesia como sacramento de la íntima unión con Dios y de la unidad de todo el género humano (cf. Lumen gentium , 1).  </w:t>
      </w:r>
    </w:p>
    <w:p>
      <w:pPr>
        <w:pStyle w:val="Normal"/>
        <w:rPr/>
      </w:pPr>
      <w:r>
        <w:rPr/>
        <w:t xml:space="preserve">La eclesiología conciliar invita a los Pastores de la Iglesia a orientar su ministerio en crear, hacer madurar y consolidar, en cada hombre y mujer, esa comunión, profunda y personal con Dios. Esto hace posible la unión, así, como la reconciliación de los hombres entre sí, de tal manera que el testimonio cristiano llegue a ser más vivo con repercusiones beneficiosas para la cultura, la sociedad, las relaciones laborales, económicas y sociopolíticas. </w:t>
      </w:r>
    </w:p>
    <w:p>
      <w:pPr>
        <w:pStyle w:val="Normal"/>
        <w:rPr/>
      </w:pPr>
      <w:r>
        <w:rPr/>
        <w:t xml:space="preserve">Al exhortar al seguimiento fiel de Jesucristo, hay que procurar que la vida de todos los cristianos de Cuba arraigue en una comunión más íntima con Dios. En este sentido, es de alabar que desde el mismo ENEC se haya alentado un mayor espíritu de oración en la Iglesia, así como que se haya promovido también una participación más viva en la liturgia, que tiene como centro el gran sacramento de la Eucaristía. En ésta es donde se realiza la más profunda unidad del Pueblo de Dios en torno a sus Pastores, al participar todos de un mismo pan y de un mismo cáliz (cf. 1Co 10, 17; 12, 12). Pues “todos los hombres están llamados a esta unión con Cristo, luz del mundo, de quien procedemos, por quien vivimos y hacia quien caminamos”(Lumen gentium , 4).  </w:t>
      </w:r>
    </w:p>
    <w:p>
      <w:pPr>
        <w:pStyle w:val="Normal"/>
        <w:rPr/>
      </w:pPr>
      <w:r>
        <w:rPr/>
        <w:t xml:space="preserve">4. Por otra parte, el magisterio conciliar ha enseñado que la misión evangelizadora no es sólo competencia de los Pastores, sino que es a la vez responsabilidad común de todos los cristianos (cf. Lumen gentium , 17). Ello significa que el discípulo de Cristo no sólo cree, espera y ama; sino que además, como miembro de la Iglesia, debe llevar a otros a la fe, a la esperanza y a la caridad. De este modo podrá lograrse que la comunión eclesial brote en todas partes: en la vida familiar, en la amistad humana, a partir de cualquier circunstancia normal de la vida de los hombres. Es importante que los fieles no sólo conozcan la doctrina evangélica, sino que además sepan transmitirla, a través de la palabra y del propio testimonio de vida. </w:t>
      </w:r>
    </w:p>
    <w:p>
      <w:pPr>
        <w:pStyle w:val="Normal"/>
        <w:rPr/>
      </w:pPr>
      <w:r>
        <w:rPr/>
        <w:t xml:space="preserve">Seguir fielmente a Jesucristo implica también la necesaria proyección del Evangelio en todos los ámbitos de la vida humana: en la sociedad y en la cultura, en la economía y en la educación. Ninguna realidad ha sido ajena al plan redentor de Cristo. Por eso es de desear que los fieles cubanos tengan la oportunidad y sepan testimoniar su fe en todos estos ámbitos; que conozcan bien la Doctrina Social de la Iglesia, que arranca de las mismas enseñanzas de Jesús de Nazaret, y que se empeñen en aplicarla con generosidad en su vida personal y comunitaria. En su acción evangelizadora, “es de justicia que la Iglesia pueda en todo momento y en todas partes predicar la fe con auténtica libertad, ...ejercer su misión entre los hombres sin traba alguna y dar un juicio moral, incluso sobre materias referentes al orden político, cuando lo exijan los derechos fundamentales de la persona” (Gaudium et spes , 76).  </w:t>
      </w:r>
    </w:p>
    <w:p>
      <w:pPr>
        <w:pStyle w:val="Normal"/>
        <w:rPr/>
      </w:pPr>
      <w:r>
        <w:rPr/>
        <w:t>Por otra parte, toda la acción de los fieles cristianos en favor de sus hermanos debe estar orientada por la fidelidad a la Jerarquía. Sin embargo, esto no debe hacer olvidar que las energías que la Iglesia puede comunicar a la actual sociedad humana no radican en el dominio exterior ejercido con medios humanos, sino en la fe y en la caridad aplicadas a la vida práctica. De manera que, “donde sea necesario, según las circunstancias de tiempo y lugar, la misión de la Iglesia puede crear, mejor dicho, debe crear obras al servicio de todos, particularmente de los necesitados” (Gaudium et spes , 42).</w:t>
      </w:r>
    </w:p>
    <w:p>
      <w:pPr>
        <w:pStyle w:val="Normal"/>
        <w:rPr/>
      </w:pPr>
      <w:r>
        <w:rPr/>
        <w:t xml:space="preserve">5. En la Relación quinquenal que Ustedes han presentado, me ha llamado particularmente la atención el tema de los jóvenes. Conozco el dolor y preocupación de Ustedes al ver que una parte de la juventud es influida por modos de pensar que conducen al goce instintivo y descomprometido, con menoscabo de la dignidad y libertad de la persona. Las consecuencias de esto son de sobra conocidas: una conducta apática, la ausencia de ideales y valores trascendentes, la desidia y un gran vacío interior. Hay que alentar a los jóvenes a que tomen conciencia de estas formas de esclavitud y mostrarles así el camino de vuelta al Padre (cf Lc 15, 11-32), con el fin de alcanzar la libertad excelsa de los hijos de Dios, para que puedan asumir su vida entera, comprometiéndola libremente en un amor pleno y enriquecedor. Este sería el modo de enfocar todas las actividades personales, oriéntandolas a la construcción de una vida noble y fecunda en Jesucristo. </w:t>
      </w:r>
    </w:p>
    <w:p>
      <w:pPr>
        <w:pStyle w:val="Normal"/>
        <w:rPr/>
      </w:pPr>
      <w:r>
        <w:rPr/>
        <w:t xml:space="preserve">Como Obispos de la Iglesia, Ustedes comparten la inquietud generalizada a la vista de la degradación de las familias. Cada día va disminuyendo el debido respeto a la fidelidad conyugal propia del matrimonio indisoluble y se va abriendo camino una pseudocultura que favorece el divorcio, la unión libre, la mentalidad abortista y contraceptiva. Así como es triste contemplar a muchos padres que no se preocupan de educar rectamente a sus hijos. </w:t>
      </w:r>
    </w:p>
    <w:p>
      <w:pPr>
        <w:pStyle w:val="Normal"/>
        <w:rPr/>
      </w:pPr>
      <w:r>
        <w:rPr/>
        <w:t xml:space="preserve">Ante esto se impone una acción pastoral conjunta donde la Iglesia proponga claramente la vigencia de los valores éticos iluminados por el Evangelio y recuerde a los fieles cristianos cuál debe ser su comportamiento ante la Ley de Dios, así como el deber ineludible de los padres de educar a sus hijos sobre la base de unos sólidos principios cristianos (cf. Familiaris consortio , 40).  </w:t>
      </w:r>
    </w:p>
    <w:p>
      <w:pPr>
        <w:pStyle w:val="Normal"/>
        <w:rPr/>
      </w:pPr>
      <w:r>
        <w:rPr/>
        <w:t xml:space="preserve">6. En sus planes de evangelización veo que Ustedes han dedicado una atención particular a la pastoral de la religiosidad popular, promoviéndola en sus valores más genuinos. En efecto, se manifiesta un sentido religioso vivo y despierto en amplios sectores del pueblo cubano. La religiosidad popular, purificada en sus motivaciones ajenas al mensaje cristiano y fundamentada en la persona de Cristo, en el culto a la Virgen María y a los Santos, es un terreno muy propicio para la evangelización. </w:t>
      </w:r>
    </w:p>
    <w:p>
      <w:pPr>
        <w:pStyle w:val="Normal"/>
        <w:rPr/>
      </w:pPr>
      <w:r>
        <w:rPr/>
        <w:t xml:space="preserve">7. Otro aspecto importante de la vitalidad eclesial de Cuba son las vocaciones. En este sentido, es un signo esperanzador que, junto a la llegada de algunos sacerdotes, religiosos y religiosas, estén aflorando nuevas vocaciones al sacerdocio y a la vida consagrada. La promoción de las vocaciones sacerdotales autóctonas debe constituir una preocupación permanente de los Pastores de América Latina; porque las vocaciones son un indicador elocuente de la vitalidad cristiana de esas comunidades. </w:t>
      </w:r>
    </w:p>
    <w:p>
      <w:pPr>
        <w:pStyle w:val="Normal"/>
        <w:rPr/>
      </w:pPr>
      <w:r>
        <w:rPr/>
        <w:t xml:space="preserve">Digan a sus seminaristas que el Papa les quiere de manera particular. A ellos les pido que sean fieles, perseverantes, ¡santos! Que no regateen esfuerzos en entregarse enteramente al Señor. La Iglesia espera mucho de ellos: de su fortaleza en la fe, de su testimonio de esperanza, de su caridad pastoral, de su disponibilidad y generosidad. </w:t>
      </w:r>
    </w:p>
    <w:p>
      <w:pPr>
        <w:pStyle w:val="Normal"/>
        <w:rPr/>
      </w:pPr>
      <w:r>
        <w:rPr/>
        <w:t xml:space="preserve">En esta ocasión no puedo menos de recordar la gran figura humana y sacerdotal del Padre Félix Varela, cuyo II centenario del nacimiento están conmemorando y cuya causa de Beatificación se ha iniciado. Todos los sacerdotes necesitan nuevos modelos de heroica caridad pastoral. Estos beneméritos hijos de la Iglesia son como una renovada manifestación de la Providencia, que al cruzarse en nuestro camino nos invitan a que seamos fieles seguidores del Buen Pastor y abnegados servidores de nuestros hermanos. </w:t>
      </w:r>
    </w:p>
    <w:p>
      <w:pPr>
        <w:pStyle w:val="Normal"/>
        <w:rPr/>
      </w:pPr>
      <w:r>
        <w:rPr/>
        <w:t xml:space="preserve">8. En la perspectiva del III Milenio y del nuevo impulso evangelizador de América Latina, acudimos a María, la Madre del Redentor. Hace pocos días hemos clausurado el Año Mariano, que tantas gracias y favores ha traído sobre el Pueblo de Dios y la humanidad entera. Los fieles cristianos de Cuba se sienten muy unidos bajo el manto maternal de la Virgen en su advocación de la Caridad del Cobre. Que la generosa respuesta de María a la llamada divina les recuerde a cada uno su deber de fidelidad a la Iglesia y a la misión que Dios les ha confiado: la evangelización permanente del pueblo cubano. Para ello cuenten con toda la fuerza de Dios y la intercesión de nuestra Señora. </w:t>
      </w:r>
    </w:p>
    <w:p>
      <w:pPr>
        <w:pStyle w:val="Normal"/>
        <w:rPr/>
      </w:pPr>
      <w:r>
        <w:rPr/>
        <w:t xml:space="preserve">Al encomendarlos constantemente en la plegaria, que les acompañe también mi Bendición Apostólica, que de corazón les imparto, haciéndola extensiva a todos los que forman parte de la Iglesia de Dios en Cub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NICARAGUA EN VISITA «AD LIMINA APOSTOLORUM»</w:t>
      </w:r>
    </w:p>
    <w:p>
      <w:pPr>
        <w:pStyle w:val="Normal"/>
        <w:rPr/>
      </w:pPr>
      <w:r>
        <w:rPr/>
        <w:t>Lunes 22 de agosto de 1988</w:t>
      </w:r>
    </w:p>
    <w:p>
      <w:pPr>
        <w:pStyle w:val="Normal"/>
        <w:rPr/>
      </w:pPr>
      <w:r>
        <w:rPr/>
        <w:t xml:space="preserve"> </w:t>
      </w:r>
    </w:p>
    <w:p>
      <w:pPr>
        <w:pStyle w:val="Normal"/>
        <w:rPr/>
      </w:pPr>
      <w:r>
        <w:rPr/>
        <w:t xml:space="preserve">Queridos Hermanos en el Episcopado: </w:t>
      </w:r>
    </w:p>
    <w:p>
      <w:pPr>
        <w:pStyle w:val="Normal"/>
        <w:rPr/>
      </w:pPr>
      <w:r>
        <w:rPr/>
        <w:t xml:space="preserve">En el ejercicio de vuestro ministerio de Pastores de la Iglesia de Dios en Nicaragua, habéis venido a visitar al Obispo de Roma para expresar vuestra comunión jerárquica, dado que Cristo confió a Pedro y a sus sucesores en esta Sede, investidos por institución divina de potestad suprema, plena, inmediata y universal, el cuidado de todos los fieles (Christus Dominus , 2).  </w:t>
      </w:r>
    </w:p>
    <w:p>
      <w:pPr>
        <w:pStyle w:val="Normal"/>
        <w:rPr/>
      </w:pPr>
      <w:r>
        <w:rPr/>
        <w:t xml:space="preserve">Después de haber venerado los sepulcros de los Santos Apóstoles Pedro y Pablo, columnas de la Iglesia de Roma, y después del encuentro personal conmigo, tengo el gusto de saludaros colectivamente como miembros del Episcopado de Nicaragua, al final de vuestra visita “ad limina”. Pláceme manifestar ahora mi más profundo reconocimiento al Señor Cardenal Miguel Obando Bravo Presidente de esa Conferencia Episcopal, por las amables palabras que ha tenido a bien dirigirme, al comienzo de este encuentro, las cuales testimonian el verdadero afecto y la plena adhesión de los fieles católicos nicaragüenses a esta Sede Apostólica. </w:t>
      </w:r>
    </w:p>
    <w:p>
      <w:pPr>
        <w:pStyle w:val="Normal"/>
        <w:rPr/>
      </w:pPr>
      <w:r>
        <w:rPr/>
        <w:t>1. Este encuentro hace palpable una vez más lo que nos recuerda el Concilio Vaticano II: “Cada Obispo representa a su Iglesia, y todos juntos con el Papa representan a toda la Iglesia en el vinculo de la paz, del amor y de la unidad” (Lumen gentium , 23). El mismo Jesús, antes de entregar su vida por nosotros (cf Ef 5, 2), elevó su plegaria al Padre para que todos sus discípulos permanecieran siempre unidos: “Como tú, Padre, en mí y yo en ti, que ellos también sean uno en nosotros” (Jn 17, 21). Los Obispos, sucesores del Colegio apostólico, son, según la expresa voluntad de Cristo, los pastores de la Iglesia hasta el fin del los tiempos (cf. Lumen gentium , 18),  formando un mismo e indiviso episcopado, al frente del cual está el Romano Pontífice “principio y fundamento, perpetuo y visible, de la unidad de fe y de comunión” (Ibíd.).</w:t>
      </w:r>
    </w:p>
    <w:p>
      <w:pPr>
        <w:pStyle w:val="Normal"/>
        <w:rPr/>
      </w:pPr>
      <w:r>
        <w:rPr/>
        <w:t xml:space="preserve">Con esta visita “ad limina” vosotros habéis querido estrechar aún más los vínculos de cercanía y unidad con el Sucesor de Pedro; vínculos que siempre han tenido una característica particular en las relaciones de los Obispos de Nicaragua y esta Sede Apostólica. Me es grato a este respecto, recordar la visita pastoral que hice a vuestro País, el año 1983, durante mi viaje apostólico a América Central. </w:t>
      </w:r>
    </w:p>
    <w:p>
      <w:pPr>
        <w:pStyle w:val="Normal"/>
        <w:rPr/>
      </w:pPr>
      <w:r>
        <w:rPr/>
        <w:t xml:space="preserve">2. La unidad existente entre la cabeza y los miembros de un solo colegio apostólico (cf. Ibíd., 22),  es fiel reflejo de aquellos lazos de fe y caridad que unen a cada Obispo con los fieles, porque “los Obispos son, indudablemente, el principio y fundamento visible de unidad en sus Iglesias particulares” (Ibíd., 23).  Puestos por el Espíritu Santo, los Obispos son enviados para perpetuar la obra de Cristo Señor, Pastor eterno (cf. Christus Dominus , 1). Al mismo tiempo que se preocupan de instruir a los fieles en el amor de todo el Cuerpo místico, deben esforzarse siempre en “promover y defender la unidad de la fe y la disciplina común de toda la Iglesia” (Lumen gentium , 23).  </w:t>
      </w:r>
    </w:p>
    <w:p>
      <w:pPr>
        <w:pStyle w:val="Normal"/>
        <w:rPr/>
      </w:pPr>
      <w:r>
        <w:rPr/>
        <w:t xml:space="preserve">Conozco, queridos Hermanos, vuestros esfuerzos por reunir la familia de Dios. Ayudados por los sacerdotes, los religiosos, así como por los agentes de pastoral, sé que hacéis todo lo posible para que la Iglesia, bajo la acción del Espíritu Santo, llegue a ser “en Cristo como un sacramento, o sea, signo e instrumento de la unión íntima con Dios y de la unidad de todo el género humano” (Lumen gentium , 1). Exhorto a todos, de modo especial a cuantos “han sido constituidos verdaderos sacerdotes del Nuevo Testamento, para ser próvidos cooperadores del Orden episcopal” (Christus Dominus , 15),  a permanecer profundamente unidos a su Obispo, sea en virtud de la común ordenación como de la común misión (cf. Lumen gentium , 28).  </w:t>
      </w:r>
    </w:p>
    <w:p>
      <w:pPr>
        <w:pStyle w:val="Normal"/>
        <w:rPr/>
      </w:pPr>
      <w:r>
        <w:rPr/>
        <w:t xml:space="preserve">Recuerden los presbíteros que, en el desempeño de su ministerio eclesial, “no están nunca al servicio de una ideología o facción humana, sino que, como heraldos del Evangelio y Pastores de la Iglesia, trabajan por lograr el incremento espiritual del Cuerpo de Cristo” (Presbyterorum Ordinis , 6). Ojalá que todos –sacerdotes, religiosos y religiosas, agentes de pastoral y demás fieles– sepan renunciar a todo aquello que es causa de división en la Iglesia, esforzándose en “mantener la unidad del Espíritu con el vínculo de la paz” (Ef 4, 3).  </w:t>
      </w:r>
    </w:p>
    <w:p>
      <w:pPr>
        <w:pStyle w:val="Normal"/>
        <w:rPr/>
      </w:pPr>
      <w:r>
        <w:rPr/>
        <w:t xml:space="preserve">3. En el transcurso de los encuentros personales me habéis ilustrado verbalmente lo que ya habéis expuesto en las respectivas relaciones quinquenales sobre vuestros planes de actividad Pastoral, en la que ocupa un lugar prioritario la catequesis familiar. </w:t>
      </w:r>
    </w:p>
    <w:p>
      <w:pPr>
        <w:pStyle w:val="Normal"/>
        <w:rPr/>
      </w:pPr>
      <w:r>
        <w:rPr/>
        <w:t xml:space="preserve">Ya en el umbral del V Centenario de la Evangelización de América, os exhorto vivamente a mantener y a acrecentar la herencia de la fe. Los misioneros que llegaron a vuestro continente y, en concreto, a vuestra tierra, llevados por su celo evangelizador, dedicaron sus esfuerzos a la catequesis, y especialmente a la catequesis familiar. Este ha sido uno de los pilares que ha mantenido la vida cristiana en ese querido Continente de la esperanza. </w:t>
      </w:r>
    </w:p>
    <w:p>
      <w:pPr>
        <w:pStyle w:val="Normal"/>
        <w:rPr/>
      </w:pPr>
      <w:r>
        <w:rPr/>
        <w:t xml:space="preserve">Sabéis que el matrimonio y la familia constituyen uno de los bienes más preciosos de la humanidad (Familiaris consortio , 1). No obstante algunas concepciones materialistas, que a veces entran a formar parte de las legislaciones permisivas, permaneced firmes en proponer el ideal íntegro de la familia, según el designo de Dios, y del sacramento del matrimonio indisoluble, símbolo de la unión íntima de Cristo con la Iglesia (Ef 5, 32).  </w:t>
      </w:r>
    </w:p>
    <w:p>
      <w:pPr>
        <w:pStyle w:val="Normal"/>
        <w:rPr/>
      </w:pPr>
      <w:r>
        <w:rPr/>
        <w:t xml:space="preserve">Al mismo tiempo, recordad a los padres que tienen la gravísima obligación de educar a su prole. “Ellos son los primeros y principales educadores de sus hijos” (Familiaris consortio , 36) los cuales, tienen el derecho inalienable de recibir una educación conforme a la fe religiosa de sus padres (cf. Ibíd., 40,  que no venga manipulada por ideologías y praxis materialistas y ateas. En su misión evangelizadora, “la Iglesia mira a los jóvenes; es más, la Iglesia de manera especial se mira a sí misma en los jóvenes” (Carta apostólica a los jóvenes del mundo con motivo del Año internacional de la juventud , 26 de marzo de 1985, n. 15).  </w:t>
      </w:r>
    </w:p>
    <w:p>
      <w:pPr>
        <w:pStyle w:val="Normal"/>
        <w:rPr/>
      </w:pPr>
      <w:r>
        <w:rPr/>
        <w:t xml:space="preserve">Venciendo no pocos obstáculos, seguid ofreciendo a los jóvenes una catequesis sólida y adecuada a sus legítimas aspiraciones en el marco de una Pastoral Juvenil que responda a sus necesidades. Así estarán dispuestos a dar razón de su esperanza a todo el que se la pida (cf. 1P 3, 15) y harán que, a través de su vida de fe, la luz de Cristo ilumine la sociedad que se acerca al final del segundo milenio. De su amor a Cristo y de su entrega al prójimo, especialmente a los hermanos más necesitados, dependerá el futuro de la Iglesia en Nicaragua que, gracias a Dios, se anuncia lleno de esperanzadoras promesas. </w:t>
      </w:r>
    </w:p>
    <w:p>
      <w:pPr>
        <w:pStyle w:val="Normal"/>
        <w:rPr/>
      </w:pPr>
      <w:r>
        <w:rPr/>
        <w:t xml:space="preserve">Motivo de especial satisfacción ha sido para mí constatar que habéis hecho un gran esfuerzo en todas las diócesis en el campo de la pastoral vocacional. Confío en que el Señor bendecirá con abundantes frutos vuestra oración y vuestro ministerio, enviando muchos obreros a su mies (cf. Mt 9, 38). La reapertura del Seminario Mayor en Managua os permitirá seguir de cerca la adecuada formación, tanto a nivel espiritual y moral como humano e intelectual, de vuestros seminaristas a los que Dios ha llamado a ser “verdaderos pastores de las almas, a ejemplo de nuestro Señor Jesucristo, Maestro, Sacerdote y Pastor” (Optatam Totius , 4).  </w:t>
      </w:r>
    </w:p>
    <w:p>
      <w:pPr>
        <w:pStyle w:val="Normal"/>
        <w:rPr/>
      </w:pPr>
      <w:r>
        <w:rPr/>
        <w:t xml:space="preserve">4. Con profunda atención he seguido vuestra información sobre los graves problemas de vuestro país, o sea, la discordia actual con sus terribles consecuencias a nivel personal, familiar, social y estatal; la conflictividad entre los diversos grupos; la privación de aquellos bienes indispensables que son la base de una vida digna para el hombre. </w:t>
      </w:r>
    </w:p>
    <w:p>
      <w:pPr>
        <w:pStyle w:val="Normal"/>
        <w:rPr/>
      </w:pPr>
      <w:r>
        <w:rPr/>
        <w:t xml:space="preserve">Por encima de estas dificultades, he podido percibir el clamor de vuestro pueblo por la paz. Tras años de violencia que ha causado irrecuperables pérdidas de vidas humanas así como destrucciones por doquier, de todos los corazones sube una oración al “Príncipe de la Paz” (Is 9, 5) para que finalice la lucha entre hermanos. El dolor de todos los hijos de esa Nación: huérfanos y heridos de guerra; padres y madres que lloran a sus hijos muertos, desaparecidos, prisioneros o desplazados. Este dolor de los pobres, de cuantos sufren, interpela a los hombres de buena voluntad, especialmente a las partes en conflicto, para que hagan todo lo posible en la búsqueda de la paz. </w:t>
      </w:r>
    </w:p>
    <w:p>
      <w:pPr>
        <w:pStyle w:val="Normal"/>
        <w:rPr/>
      </w:pPr>
      <w:r>
        <w:rPr/>
        <w:t xml:space="preserve">En vuestra reciente Carta Pastoral habéis invitado a los nicaragüenses, y, en particular, a los que tienen responsabilidades públicas, “a buscar medios pacíficos, cívicos, y políticos para reanudar diálogos de altura, donde se aborden plazos y medidas prácticas y pertinentes para una irreversible democratización y pacificación de la Patria” (Conferencia episcopal de Nicaragua, Carta pastoral, 29 de junio de 1986). Esta situación interpela también a la comunidad eclesial. “La Iglesia es la primera que quiere la paz y busca construirla, mediante la conversión y la penitencia” (Eiusdem, Carta pastoral, 6 de abril de 1986). Ella no se limita únicamente a condenar “toda forma de ayuda, cualquiera que sea su fuente, que conduzca a la destrucción, al dolor y la muerte de nuestras familias, o al odio y la división entre los nicaragüenses” (Ibid.), sino que en su acción pastoral educa a las conciencias para que los fieles “trabajen por la paz” (Mt 5, 9).  Al mismo tiempo la Iglesia ofrece su servicio de reconciliación para que las partes en conflicto abandonen definitivamente el lenguaje de las armas y lo sustituyan por el diálogo; un diálogo que sea abierto y eficaz, clarificador y fraternal. </w:t>
      </w:r>
    </w:p>
    <w:p>
      <w:pPr>
        <w:pStyle w:val="Normal"/>
        <w:rPr/>
      </w:pPr>
      <w:r>
        <w:rPr/>
        <w:t>La Iglesia, al proclamar que “la paz nace de un corazón nuevo” (Mensaje para la Jornada Mundial de la Paz 1984 ),  invita a todos los hombres a “desterrar de los corazones cualquier residuo de rencor y de resentimiento” (Confer. Episcopal de Nicaragua, Carta pastoral, 29 de junio de 1988).</w:t>
      </w:r>
    </w:p>
    <w:p>
      <w:pPr>
        <w:pStyle w:val="Normal"/>
        <w:rPr/>
      </w:pPr>
      <w:r>
        <w:rPr/>
        <w:t xml:space="preserve">En vuestro deseo de servir a la causa de la paz, los Obispos de Nicaragua habéis realizado una inestimable labor pastoral. He seguido atentamente la actuación del Presidente de vuestra Conferencia Episcopal, Cardenal Miguel Obando Bravo, asesorado por otros dos Hermanos en el episcopado, en las conversaciones entre las partes en conflicto, primera como Mediador y ahora como Testigo. Sé cuántos sacrificios, incomprensiones y aun peligros, habéis tenido que superar para asegurar que el diálogo, franco y leal, represente el cauce normal en la búsqueda de soluciones a los problemas que enfrentan a los hijos de una misma nación. </w:t>
      </w:r>
    </w:p>
    <w:p>
      <w:pPr>
        <w:pStyle w:val="Normal"/>
        <w:rPr/>
      </w:pPr>
      <w:r>
        <w:rPr/>
        <w:t xml:space="preserve">He sabido con agrado que la Iglesia en Nicaragua, mediante su Representante en la Comisión de Verificación, el Cardenal Miguel Obando Bravo, tiene ya organizado su personal para dicha verificación esperando que se re reanuden las conversaciones y se alcance, junto con la paz estable y duradera, la verdadera democratización del País. </w:t>
      </w:r>
    </w:p>
    <w:p>
      <w:pPr>
        <w:pStyle w:val="Normal"/>
        <w:rPr/>
      </w:pPr>
      <w:r>
        <w:rPr/>
        <w:t xml:space="preserve">Como Pastores de todos los nicaragüenses, no os canséis de trabajar en favor de una auténtica reconciliación nacional. Es una misión propia de la Iglesia a la que Cristo “confió el ministerio de la reconciliación” (2Co 5, 18),  y que continuamente debe exhortar a los hombres de buena voluntad para que abandonen el odio, derribando el muro que les separa (cf. Ef 2, 14-16),  y para que todos unidos, traten de reconstruir la Patria sobre el fundamento de la paz, que esté basada en la verdad, la justicia, el amor y la libertad. ¡No puede haber paz donde no se respeta totalmente la libertad! </w:t>
      </w:r>
    </w:p>
    <w:p>
      <w:pPr>
        <w:pStyle w:val="Normal"/>
        <w:rPr/>
      </w:pPr>
      <w:r>
        <w:rPr/>
        <w:t xml:space="preserve">5. La Iglesia, que no “está ligada a sistema político alguno” (Gaudium et spes,  76),  lejos de tener pretensiones de orden temporal, desea ofrecer su servicio pastoral al hombre. Anunciando la Buena Nueva y proclamando su doctrina social en la defensa y promoción de los derechos fundamentales de la persona, contribuye a la salvaguardia del carácter trascendente de cada hombre y a la difusión del reino de la justicia y de la caridad (cf. Ibíd.). Por eso, renunciando a cualquier privilegio, la Iglesia reclama en cada sociedad y, por tanto, en la vuestra, el derecho a disfrutar “del grado de libertad de acción que requiere el cuidado de la salvación de los hombres” (Dignitatis humanae , 13).  A este respecto, espera poder ejercer siempre el derecho irrecusable de tener y usar los propios medios de comunicación social para cumplir su misión evangelizadora en beneficio de toda la comunidad humana. </w:t>
      </w:r>
    </w:p>
    <w:p>
      <w:pPr>
        <w:pStyle w:val="Normal"/>
        <w:rPr/>
      </w:pPr>
      <w:r>
        <w:rPr/>
        <w:t xml:space="preserve">La Iglesia en Nicaragua espera igualmente que pronto se puedan reincorporar a su anterior trabajo pastoral los sacerdotes que fueron sacados del País. También espera poder recuperar cuanto antes todos aquellos bienes materiales que estaban dedicados al servicio del pueblo fiel. Con no menos urgencia, la comunidad eclesial, fiel a la Jerarquía, siente la necesidad de reemprender las obras de promoción social que se venían desarrollando en beneficio de los más necesitados. </w:t>
      </w:r>
    </w:p>
    <w:p>
      <w:pPr>
        <w:pStyle w:val="Normal"/>
        <w:rPr/>
      </w:pPr>
      <w:r>
        <w:rPr/>
        <w:t xml:space="preserve">Al terminar este grato encuentro, no puedo menos de invocar sobre vosotros, queridos Hermanos, la intercesión de la Virgen Santísima, “La Purísima”, tan querida y venerada en Nicaragua, como vuestros fieles lo han demostrado durante el Ano Mariano, que acabamos de clausurar. </w:t>
      </w:r>
    </w:p>
    <w:p>
      <w:pPr>
        <w:pStyle w:val="Normal"/>
        <w:rPr/>
      </w:pPr>
      <w:r>
        <w:rPr/>
        <w:t xml:space="preserve">Los cristianos que tienen puesta su confianza en la protección de su “Abogada, Auxiliadora, Socorro y Mediadora” (Lumen gentium , 62),  no sucumbirán en las adversidades, sino que con su maternal protección podrán combatir bien su combate, correr hasta la meta, mantener la fe, esperando el premio del Señor, Juez justo, en el día de su venida (cf. 2Tm 7-8).  </w:t>
      </w:r>
    </w:p>
    <w:p>
      <w:pPr>
        <w:pStyle w:val="Normal"/>
        <w:rPr/>
      </w:pPr>
      <w:r>
        <w:rPr/>
        <w:t xml:space="preserve">Como testimonio de mi afecto y cercanía hacia todos los miembros de la querida Iglesia y Nación nicaragüense, os imparto una especial Bendición Apostólica, en prenda de la constante protección del Altísim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PRIMER GRUPO DE OBISPOS DE MÉXICO EN VISITA «AD LIMINA APOSTOLORUM»</w:t>
      </w:r>
    </w:p>
    <w:p>
      <w:pPr>
        <w:pStyle w:val="Normal"/>
        <w:rPr/>
      </w:pPr>
      <w:r>
        <w:rPr/>
        <w:t>Lunes 26 de septiembre de 1988</w:t>
      </w:r>
    </w:p>
    <w:p>
      <w:pPr>
        <w:pStyle w:val="Normal"/>
        <w:rPr/>
      </w:pPr>
      <w:r>
        <w:rPr/>
        <w:t xml:space="preserve"> </w:t>
      </w:r>
    </w:p>
    <w:p>
      <w:pPr>
        <w:pStyle w:val="Normal"/>
        <w:rPr/>
      </w:pPr>
      <w:r>
        <w:rPr/>
        <w:t xml:space="preserve"> </w:t>
      </w:r>
    </w:p>
    <w:p>
      <w:pPr>
        <w:pStyle w:val="Normal"/>
        <w:rPr/>
      </w:pPr>
      <w:r>
        <w:rPr/>
        <w:t xml:space="preserve">Venerables Hermanos en el Episcopado: </w:t>
      </w:r>
    </w:p>
    <w:p>
      <w:pPr>
        <w:pStyle w:val="Normal"/>
        <w:rPr/>
      </w:pPr>
      <w:r>
        <w:rPr/>
        <w:t xml:space="preserve">1. Es sumamente grato para mí este encuentro comunitario con el primer grupo de Pastores de la Iglesia en México, con ocasión de la visita “ad Limina” de 1988. Mi gozo es grande y deseo expresarlo con las palabras del Apóstol San Pablo: “Doy gracias a Dios sin cesar por vosotros, a causa de la gracia de Dios que os ha sido otorgada en Cristo Jesús, pues en él habéis sido enriquecidos en todo...” (1Co 4-5).  </w:t>
      </w:r>
    </w:p>
    <w:p>
      <w:pPr>
        <w:pStyle w:val="Normal"/>
        <w:rPr/>
      </w:pPr>
      <w:r>
        <w:rPr/>
        <w:t xml:space="preserve">Agradezco de todo corazón las amables palabras que me ha dirigido Monseñor Sergio Obeso Rivera, Presidente de esa Conferencia Episcopal, en nombre de todos los presentes haciéndose portavoz de vuestros colaboradores diocesanos y de vuestros fieles. </w:t>
      </w:r>
    </w:p>
    <w:p>
      <w:pPr>
        <w:pStyle w:val="Normal"/>
        <w:rPr/>
      </w:pPr>
      <w:r>
        <w:rPr/>
        <w:t xml:space="preserve">Bien sabéis vosotros cómo estos encuentros tienen, antes de nada, un profundo sentido teológico, donde destaca la unidad del Episcopado y la comunión con la Sede Apostólica. En este sentido, asumo con satisfacción el gozoso deber de animar a mis Hermanos confirmándolos en la fe (cf. Lc 22, 32), y de participar con ellos en sus alegrías y en sus preocupaciones, en sus logros y en sus dificultades. </w:t>
      </w:r>
    </w:p>
    <w:p>
      <w:pPr>
        <w:pStyle w:val="Normal"/>
        <w:rPr/>
      </w:pPr>
      <w:r>
        <w:rPr/>
        <w:t xml:space="preserve">Deseo iniciar expresando mi vivo aprecio por vuestra voluntad decidida en mantener y reforzar la unidad en el seno de vuestra Conferencia Episcopal y en la Iglesia en general. Esta Sede Apostólica conoce la fraterna cohesión que caracteriza a los Pastores de la Iglesia en México y vosotros sois conscientes de la importancia de este testimonio, que, sin duda, edifica grandemente a las comunidades confiadas a vuestros cuidados. </w:t>
      </w:r>
    </w:p>
    <w:p>
      <w:pPr>
        <w:pStyle w:val="Normal"/>
        <w:rPr/>
      </w:pPr>
      <w:r>
        <w:rPr/>
        <w:t xml:space="preserve">Las palabras del Maestro “que todos sean uno” (Jn 17, 21) han de representar una exigencia constante en todo el Pueblo de Dios y una garantía de vuestra eficacia apostólica. Mas, para que dicha unidad y comunión íntima sea mantenida y acrecentada ha de estar basada necesariamente en motivaciones profundas y sobrenaturales que faciliten el mejor entendimiento entre todos, el diálogo constante, el carácter de servicio de todo ministerio eclesial, la obediencia responsable. </w:t>
      </w:r>
    </w:p>
    <w:p>
      <w:pPr>
        <w:pStyle w:val="Normal"/>
        <w:rPr/>
      </w:pPr>
      <w:r>
        <w:rPr/>
        <w:t xml:space="preserve">Por otra parte, no podemos olvidar que la unidad de la Iglesia en torno a sus legítimos Pastores es, además, un valioso aporte a la misma sociedad civil y al florecimiento de solidarias iniciativas en favor del bien común. </w:t>
      </w:r>
    </w:p>
    <w:p>
      <w:pPr>
        <w:pStyle w:val="Normal"/>
        <w:rPr/>
      </w:pPr>
      <w:r>
        <w:rPr/>
        <w:t xml:space="preserve">No se borran fácilmente mis recuerdos del viaje apostólico que realicé a vuestra Patria, cuando apenas comenzaba mi Pontificado universal, en enero de 1979, durante el cual tuve la satisfacción de asistir también a la inauguración de la III Conferencia General del Episcopado Latinoamericano, en Puebla de los Ángeles. </w:t>
      </w:r>
    </w:p>
    <w:p>
      <w:pPr>
        <w:pStyle w:val="Normal"/>
        <w:rPr/>
      </w:pPr>
      <w:r>
        <w:rPr/>
        <w:t xml:space="preserve">Entonces pude ver directamente la rica religiosidad de vuestro pueblo, adornada de la sencillez propia del alma mexicana, y, a la vez, de una profundidad heredada de siglos y cultivada con esmero, con la gracia del Señor. Esto lo he podido ver confirmado frecuentemente en los grupos mexicanos que llegan a Roma y que toman parte en las audiencias y en las diversas celebraciones. </w:t>
      </w:r>
    </w:p>
    <w:p>
      <w:pPr>
        <w:pStyle w:val="Normal"/>
        <w:rPr/>
      </w:pPr>
      <w:r>
        <w:rPr/>
        <w:t xml:space="preserve">2. Con esta reunión comunitaria se completa vuestra visita “ad Limina”. En nuestras conversaciones individuales, hemos podido asomarnos juntos al latido de cada una de vuestras Iglesias particulares; mas quisiera que este encuentro colectivo de todo el grupo nos sirviera ahora para reflexionar acerca de algunas de las cuestiones de mayor trascendencia en el momento actual de la Iglesia en México, proyectado en el panorama actual de la Iglesia en el mundo entero. </w:t>
      </w:r>
    </w:p>
    <w:p>
      <w:pPr>
        <w:pStyle w:val="Normal"/>
        <w:rPr/>
      </w:pPr>
      <w:r>
        <w:rPr/>
        <w:t xml:space="preserve">No es éste el momento de hacer estudios profundos sobre cada una de las cuestiones que atraen con mayor urgencia vuestra solicitud de Pastores; tales estudios, por lo demás, sé que los hacéis en vuestras Asambleas Episcopales con sabiduría, celo y prudencia, como en la reciente celebrada en Toluca, el pasado mes de abril. Se trata ahora de considerar, en éste y en los sucesivos encuentros con los restantes grupos del Episcopado mexicano, los temas más salientes de la vida eclesial mexicana, teniendo en cuenta vuestros documentos colectivos, así como la problemática reflejada en vuestra anterior visita “ad Limina” y en los inolvidables encuentros con las diversas categorías del Pueblo de Dios durante mi viaje apostólico a vuestra Nación. </w:t>
      </w:r>
    </w:p>
    <w:p>
      <w:pPr>
        <w:pStyle w:val="Normal"/>
        <w:rPr/>
      </w:pPr>
      <w:r>
        <w:rPr/>
        <w:t xml:space="preserve">En efecto, vuestra presencia en Roma os ha ofrecido una ocasión para un examen sincero y una programación fundamental en vuestra acción de Pastores, según ha destacado recientemente el «Directorio para la visita “ad Limina”», promulgado por la Congregación para los Obispos. </w:t>
      </w:r>
    </w:p>
    <w:p>
      <w:pPr>
        <w:pStyle w:val="Normal"/>
        <w:rPr/>
      </w:pPr>
      <w:r>
        <w:rPr/>
        <w:t xml:space="preserve">3. En la solemne ceremonia de Beatificación de ayer, tuve la dicha de elevar al honor de los altares al padre Miguel Agustín Pro, que viene a sumarse a San Felipe de Jesús en la corona de mártires de la fe. Estos dos modelos de sacerdotes me sugieren compartir hoy con vosotros algunas reflexiones sobre el tema del ministerio sacerdotal. </w:t>
      </w:r>
    </w:p>
    <w:p>
      <w:pPr>
        <w:pStyle w:val="Normal"/>
        <w:rPr/>
      </w:pPr>
      <w:r>
        <w:rPr/>
        <w:t xml:space="preserve">De vuestras relaciones quinquenales y directamente de vuestros labios he podido comprobar algo que llena de gozo mi corazón de Pastor: el aumento de las vocaciones sacerdotales en México. Al mismo tiempo que os felicito por este resurgir de la respuesta a la llamada del Señor para el sacerdocio entre la juventud católica mexicana, os agradezco la parte importante que habéis tenido como Obispos en este crecimiento. Hay que agradecer también al Señor el despertar de las vocaciones laicales especialmente consagradas y de las vocaciones apostólicas seglares. Ellas son parte esencial de la Iglesia, y bien sabéis cómo nos alegra a todos esta madurez del laicado en su participación en la obra evangelizadora. </w:t>
      </w:r>
    </w:p>
    <w:p>
      <w:pPr>
        <w:pStyle w:val="Normal"/>
        <w:rPr/>
      </w:pPr>
      <w:r>
        <w:rPr/>
        <w:t xml:space="preserve">Precisamente a la hora de pensar en las causas inmediatas que han producido ese aumento de vocaciones sacerdotales, no podemos olvidar que una de ellas, y muy importante, ha sido la acción de los movimientos apostólicos de seglares, en los que tantos jóvenes han sentido la llamada divina como una opción concreta dentro del ambiente de entrega generosa y de acción apostólica intensa que ellos han vivido en sus respectivos movimientos eclesiales. </w:t>
      </w:r>
    </w:p>
    <w:p>
      <w:pPr>
        <w:pStyle w:val="Normal"/>
        <w:rPr/>
      </w:pPr>
      <w:r>
        <w:rPr/>
        <w:t xml:space="preserve">Hoy invito a todos a tomar la promoción de las vocaciones sacerdotales como una tarea primordial, a la vez que como un signo de la propia gratitud por nuestra misión de Pastores. </w:t>
      </w:r>
    </w:p>
    <w:p>
      <w:pPr>
        <w:pStyle w:val="Normal"/>
        <w:rPr/>
      </w:pPr>
      <w:r>
        <w:rPr/>
        <w:t xml:space="preserve">Esta promoción –bien lo sabéis– ha de llevarse a cabo en la familia, donde el ambiente cristiano haga normal ese paso de entrega generosa a la Iglesia en el ministerio sacerdotal; en las parroquias, desde la vivencia intensa de la oración litúrgica, común y personal, que vaya creando en el corazón y en la mente de los niños y de los jóvenes el ambiente para una intervención providencial del Señor que los llame; en las escuelas, por medio de maestros cristianos que sepan orientar a los alumnos en la decisión de una dedicación completa de su vida al sacerdocio; en los movimientos eclesiales, que en México han tenido en los últimos anos tanta preponderancia, y que suponen una gran riqueza para la Iglesia. </w:t>
      </w:r>
    </w:p>
    <w:p>
      <w:pPr>
        <w:pStyle w:val="Normal"/>
        <w:rPr/>
      </w:pPr>
      <w:r>
        <w:rPr/>
        <w:t xml:space="preserve">Si vosotros, Pastores de la Iglesia, dedicáis lo mejor de vuestro entusiasmo y una selección cuidada de vuestros sacerdotes al fomento de las vocaciones sacerdotales, hemos de confiar en la Providencia que nos premiará a todos con un aumento de sacerdotes y con el consiguiente resurgir de la vida cristiana en que las Iglesias particulares de México se encuentran seria y generosamente empeñadas. </w:t>
      </w:r>
    </w:p>
    <w:p>
      <w:pPr>
        <w:pStyle w:val="Normal"/>
        <w:rPr/>
      </w:pPr>
      <w:r>
        <w:rPr/>
        <w:t xml:space="preserve">4. Pero de nada serviría la promoción intensa de vocaciones sacerdotales si no cuidamos a la vez, con todo el corazón, los seminarios, que han de ser como la pupila de vuestros ojos. En efecto, el seminario es verdaderamente la palanca del futuro de la diócesis. En ellos sé muy bien que estáis verdaderamente empeñados y esto nos permite mirar al futuro con optimismo, pues dichos centros de formación representan la fragua y la mina de donde la Iglesia en México podrá contar con las fuerzas sacerdotales necesarias sin las cuales sería vano abrigar ninguna esperanza apostólica. </w:t>
      </w:r>
    </w:p>
    <w:p>
      <w:pPr>
        <w:pStyle w:val="Normal"/>
        <w:rPr/>
      </w:pPr>
      <w:r>
        <w:rPr/>
        <w:t xml:space="preserve">Cuidad con cariño la marcha de los seminarios, de forma que se atienda adecuadamente al número de vocaciones y de alumnos, ya sea en los propios seminarios diocesanos, que tanta vida y alegría difunden en la diócesis respectiva, ya sea, cuando ello no sea posible por la escasez de alumnos o de posible profesorado, con los seminarios interdiocesanos o regionales, o con los seminarios para seminaristas alumnos de universidades eclesiásticas. </w:t>
      </w:r>
    </w:p>
    <w:p>
      <w:pPr>
        <w:pStyle w:val="Normal"/>
        <w:rPr/>
      </w:pPr>
      <w:r>
        <w:rPr/>
        <w:t xml:space="preserve">Considerad el seminario como la parcela que más cuidados pide al Obispo Pastor, y volcad sobre él vuestros afanes más preciosos y vuestro tiempo más generoso. Dedicad al seminario los sacerdotes más preparados para esa misión trascendente, confiando que el Señor multiplicará cualquier siembra y cualquier esfuerzo con el ciento por uno. </w:t>
      </w:r>
    </w:p>
    <w:p>
      <w:pPr>
        <w:pStyle w:val="Normal"/>
        <w:rPr/>
      </w:pPr>
      <w:r>
        <w:rPr/>
        <w:t xml:space="preserve">Naturalmente, todos sois conscientes de que el problema de los seminarios va más allá del simple aumento numérico de los candidatos. </w:t>
      </w:r>
    </w:p>
    <w:p>
      <w:pPr>
        <w:pStyle w:val="Normal"/>
        <w:rPr/>
      </w:pPr>
      <w:r>
        <w:rPr/>
        <w:t xml:space="preserve">En efecto, un elemento central de toda pastoral vocacional es la sólida formación y el oportuno seguimiento de los llamados al sacerdocio. Por ello, la búsqueda diligente de las vocaciones ha de ir siempre acompañada por la adecuada preparación y el cuidado de su perseverancia. </w:t>
      </w:r>
    </w:p>
    <w:p>
      <w:pPr>
        <w:pStyle w:val="Normal"/>
        <w:rPr/>
      </w:pPr>
      <w:r>
        <w:rPr/>
        <w:t xml:space="preserve">Los seminaristas han de ser formados teórica y prácticamente para que se asegure en el futuro un genuino florecimiento de la vida cristiana a todos los niveles, como lo expresan insistentemente las recomendaciones del Concilio Vaticano II y de la Santa Sede. A tal propósito, han de ser objeto de vuestra particular atención los documentos difundidos por la Congregación para la Educación Católica relativos a la formación de los aspirantes al sacerdocio. </w:t>
      </w:r>
    </w:p>
    <w:p>
      <w:pPr>
        <w:pStyle w:val="Normal"/>
        <w:rPr/>
      </w:pPr>
      <w:r>
        <w:rPr/>
        <w:t xml:space="preserve">5. Debiendo ser el sacerdote hombre de oración, el liturgo que conduce la comunidad a rendir a Dios el culto de toda la Iglesia, es necesario que los candidatos, ya desde el seminario, adquieran una conciencia clara de su misión específica, evitando desviaciones que pudieran llevarles más tarde a asumir métodos reñidos con el Evangelio, al fundarse sobre principios meramente humanos u orientados a metas puramente temporales. </w:t>
      </w:r>
    </w:p>
    <w:p>
      <w:pPr>
        <w:pStyle w:val="Normal"/>
        <w:rPr/>
      </w:pPr>
      <w:r>
        <w:rPr/>
        <w:t xml:space="preserve">La formación del candidato al sacerdocio no puede prescindir de una sólida eclesiología, que se funda en la persona de Cristo tal como es presentada en los Evangelios, evitando dudosas relecturas que siembran confusión y desorientan. La actividad educativa ha de tener como objetivo la configuración de equilibradas personalidades humanas, abiertas a las exigencias pastorales del momento actual, y con una base espiritual, moral e intelectual que les lleve a una generosa entrega al Señor y a las almas. </w:t>
      </w:r>
    </w:p>
    <w:p>
      <w:pPr>
        <w:pStyle w:val="Normal"/>
        <w:rPr/>
      </w:pPr>
      <w:r>
        <w:rPr/>
        <w:t xml:space="preserve">Evitad que los valiosos esfuerzos realizados en los seminarios para la adecuada preparación de los candidatos puedan perderle por un descuido posterior. Por consiguiente, atended con gran diligencia a la perseverancia de quienes viven ya su consagración total. Seguid muy de cerca a vuestros sacerdotes con solicitud y confianza, con amor de padres para que, a medida que se van integrando al apostolado, puedan ser vuestros fieles colaboradores. No temáis en consumir en ello vuestro tiempo y mejores energías. Sed ante todo sus amigos y sostenedores en sus necesidades espirituales y materiales, procurando que vuestra palabra y vuestro luminoso ejemplo sirva de preciosa ayuda para mantener en ellos la conciencia clara de su propia identidad de elegidos. </w:t>
      </w:r>
    </w:p>
    <w:p>
      <w:pPr>
        <w:pStyle w:val="Normal"/>
        <w:rPr/>
      </w:pPr>
      <w:r>
        <w:rPr/>
        <w:t xml:space="preserve">En esta línea de acción pastoral, deseo alentaros también a la promoción de las vocaciones a la vida consagrada. La suma de las energías de las diversas Ordenes, Congregaciones e Institutos en vuestro País representa una fuerza apostólica de vital importancia. Apoyad desde la perspectiva unitaria de las diócesis y de toda la nación, las iniciativas en pro de las vocaciones religiosas y de la consagración secular, seguros de que ello redundará copiosamente en la vida cristiana de las Iglesias particulares que presidís como Pastores. </w:t>
      </w:r>
    </w:p>
    <w:p>
      <w:pPr>
        <w:pStyle w:val="Normal"/>
        <w:rPr/>
      </w:pPr>
      <w:r>
        <w:rPr/>
        <w:t xml:space="preserve">6. Si he querido hoy recordaros, amados Hermanos, la urgencia de las vocaciones al sacerdocio y a la vida consagrada, como punto clave en la pastoral diocesana, es porque éste es uno de los grandes dones que la Iglesia en México ha recibido del Señor en estos últimos tiempos. </w:t>
      </w:r>
    </w:p>
    <w:p>
      <w:pPr>
        <w:pStyle w:val="Normal"/>
        <w:rPr/>
      </w:pPr>
      <w:r>
        <w:rPr/>
        <w:t xml:space="preserve">Esa gracia ha de ser secundada por la colaboración de todos, de tal manera que se pongan las bases y los cimientos de una auténtica renovación en vuestras respectivas comunidades diocesanas. Es motivo de consuelo comprobar que la Iglesia cuenta en México con un potencial de sacerdotes, de religiosos y religiosas, como de personas consagradas –sin olvidar a los seglares dedicados al apostolado– con los que el Episcopado puede mirar al futuro con realismo esperanzador. </w:t>
      </w:r>
    </w:p>
    <w:p>
      <w:pPr>
        <w:pStyle w:val="Normal"/>
        <w:rPr/>
      </w:pPr>
      <w:r>
        <w:rPr/>
        <w:t xml:space="preserve">Muchos son los problemas pastorales que os preocupan. En efecto, considerando cualquier aspecto de la vida humana, personal y social, de hoy, nos encontramos con campos que reclaman a voces la atención del Pastor: la niñez necesitada de una primera formación cristiana; la juventud ansiosa de una ayuda eficaz y respetuosa con sus afanes, así como necesitada de una profunda preparación cristiana para ir avanzando en la vida hacia unos compromisos serios de la fe; atención a las familias cristianas para la resolución de problemas específicos de hoy, como son la moralidad pública, la droga, la pobreza extrema, el desempleo. De ahí que yo aproveche nuestro encuentro de hoy para hacer un llamamiento a todos y cada uno de los católicos mexicanos para que secunden con decisión y generosidad vuestras directrices pastorales. Como Sucesor de Pedro, deseo exhortar a todos a un esfuerzo apostólico bien madurado, coherente, exigente y sostenido, conscientes de que la acción de la Iglesia en vuestro país exige disciplina y cooperación, docilidad al Espíritu y gran confianza en Dios nuestro Padre. </w:t>
      </w:r>
    </w:p>
    <w:p>
      <w:pPr>
        <w:pStyle w:val="Normal"/>
        <w:rPr/>
      </w:pPr>
      <w:r>
        <w:rPr/>
        <w:t xml:space="preserve">7. Para concluir, quiero pediros que llevéis mi saludo afectuoso a todos los miembros de vuestras Iglesias diocesanas: a los sacerdotes, religiosos, religiosas, diáconos y seminaristas, a los cristianos comprometidos en el apostolado; a los jóvenes y a las familias; a los ancianos, a los enfermos y a los que sufren. De modo particular, a los sacerdotes, seminaristas y almas consagradas decidles que el Papa les agradece sus trabajos por el Señor y por la causa del Evangelio, y que espera y tiene confianza en su fidelidad. </w:t>
      </w:r>
    </w:p>
    <w:p>
      <w:pPr>
        <w:pStyle w:val="Normal"/>
        <w:rPr/>
      </w:pPr>
      <w:r>
        <w:rPr/>
        <w:t xml:space="preserve">A vosotros, Obispos de México, os agradezco en nombre del Señor vuestra solicitud pastoral por la Iglesia de Dios. En vuestra dedicación generosa al Evangelio contáis con la bendición y la intercesión de la Madre de Dios. Yo pido hoy a Nuestra Señora de Guadalupe que, como la “primera evangelizadora de México y de América”, acompañe con su cariño maternal a los Pastores de México, en esta hora histórica en que nos preparamos ya para celebrar el quinto centenario de la llegada del Evangelio al nuevo mundo. Y a San Felipe de Jesús y al Beato Miguel Agustín Pro Juárez que sean con Ella intercesores ante el Padre que está en los cielos. </w:t>
      </w:r>
    </w:p>
    <w:p>
      <w:pPr>
        <w:pStyle w:val="Normal"/>
        <w:rPr/>
      </w:pPr>
      <w:r>
        <w:rPr/>
        <w:t xml:space="preserve">Os acompaño en vuestras tareas con mi plegaria y mi solicitud apostólica, mientras imparto mi Bendición, que hago extensiva a todos los amados hijos de México, a quienes recuerdo con gran afecto.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 A LA TIERRA DE SAN JUAN BOSCO</w:t>
      </w:r>
    </w:p>
    <w:p>
      <w:pPr>
        <w:pStyle w:val="Normal"/>
        <w:rPr/>
      </w:pPr>
      <w:r>
        <w:rPr/>
        <w:t xml:space="preserve">DISCURSO DEL SANTO PADRE JUAN PABLO II  A LOS EDUCADORES REUNIDOS EN LA CATEDRAL DE TURÍN   Domingo 4 de octubre de 1988 </w:t>
      </w:r>
    </w:p>
    <w:p>
      <w:pPr>
        <w:pStyle w:val="Normal"/>
        <w:rPr/>
      </w:pPr>
      <w:r>
        <w:rPr/>
        <w:t xml:space="preserve"> </w:t>
      </w:r>
    </w:p>
    <w:p>
      <w:pPr>
        <w:pStyle w:val="Normal"/>
        <w:rPr/>
      </w:pPr>
      <w:r>
        <w:rPr/>
        <w:t xml:space="preserve"> </w:t>
      </w:r>
      <w:r>
        <w:rPr/>
        <w:t>Queridísimos hermanos y hermanas en Cristo:</w:t>
      </w:r>
    </w:p>
    <w:p>
      <w:pPr>
        <w:pStyle w:val="Normal"/>
        <w:rPr/>
      </w:pPr>
      <w:r>
        <w:rPr/>
        <w:t>1. Estoy particularmente contento de encontrarme entre vosotros en esta estupenda catedral de Turín, en la que se simboliza y realiza la unidad de esta arquidiócesis, muy querida para mí. En efecto, es muy rica en historia y fidelidad, laboriosidad y generosidad en favor del Evangelio, rica en fe y testimonio de amor en el heroico seguimiento de Cristo y en el servicio desinteresado hacia todos los hermanos, pero sobre todo hacia los más pobres y necesitados.</w:t>
      </w:r>
    </w:p>
    <w:p>
      <w:pPr>
        <w:pStyle w:val="Normal"/>
        <w:rPr/>
      </w:pPr>
      <w:r>
        <w:rPr/>
        <w:t>Quiero dar las gracias a vuestro portavoz, que ha presentado la historia y la realidad de la educación en Turín, famosa por los nombres de muchos educadores, sobre todo de San Juan Bosco, y que ha presentado una y otra cosa de forma tan real y concreta.</w:t>
      </w:r>
    </w:p>
    <w:p>
      <w:pPr>
        <w:pStyle w:val="Normal"/>
        <w:rPr/>
      </w:pPr>
      <w:r>
        <w:rPr/>
        <w:t>Considero privilegiado este encuentro con vosotros, queridos educadores comprometidos en el mundo de la escuela; lo considero privilegiado porque realizáis una de las tareas más importantes y delicadas para el futuro de la Iglesia y de la sociedad.</w:t>
      </w:r>
    </w:p>
    <w:p>
      <w:pPr>
        <w:pStyle w:val="Normal"/>
        <w:rPr/>
      </w:pPr>
      <w:r>
        <w:rPr/>
        <w:t>Este encuentro se encuadra en la celebración del primer centenario de la muerte de San Juan Bosco, "padre y maestro de la juventud", "misionero de los jóvenes" (Mensaje de apertura del capítulo general, 10 de enero de 1984). Celebrar un centenario es un acontecimiento profundamente significativo. Significa custodiar una preciosa herencia histórica y espiritual y poseer la gracia de hacerla reflorecer. Es una invitación a reunirnos para mirar y profundizar la trayectoria de un hombre que, inspirado e iluminado por Cristo, supo vivir y difundir con claridad el contenido y la praxis de un nuevo estilo de vida, vivido a la luz del Evangelio.</w:t>
      </w:r>
    </w:p>
    <w:p>
      <w:pPr>
        <w:pStyle w:val="Normal"/>
        <w:rPr/>
      </w:pPr>
      <w:r>
        <w:rPr/>
        <w:t>A cien años de distancia, la Iglesia quiere volver a expresar el testimonio y la fuerza de la fe de Don Bosco en el valor de la educación como servicio urgente e improrrogable para superar el drama de la ruptura entre el Evangelio y la cultura (Evangelii nuntiandi , 20).</w:t>
      </w:r>
    </w:p>
    <w:p>
      <w:pPr>
        <w:pStyle w:val="Normal"/>
        <w:rPr/>
      </w:pPr>
      <w:r>
        <w:rPr/>
        <w:t>2. He venido hoy aquí entre vosotros para manifestar mi apasionada predilección por la juventud, para reafirmar, como tuve ocasión de señalar ante los miembros de la UNESCO, que, "la primera y especial tarea de la cultura en general, y también de toda cultura es la educación. La educación consiste, en efecto en que el hombre llegue a ser cada vez más hombre, que pueda 'ser' más y no sólo que pueda 'tener' más, y que, en consecuencia, a través de todo lo que 'tiene', todo lo que 'posee', sepa 'ser' más plenamente hombre" (Alocución a la UNESCO , 2 de junio, 1980, n. 11; L'Osservatore Romano, Edición en Lengua Española, 15 de junio, 1980, pág. 12).</w:t>
      </w:r>
    </w:p>
    <w:p>
      <w:pPr>
        <w:pStyle w:val="Normal"/>
        <w:rPr/>
      </w:pPr>
      <w:r>
        <w:rPr/>
        <w:t xml:space="preserve">¡Si, estoy aquí para deciros que seáis cada vez más conscientes de la misión que os han confiado los padres en orden a la educación de sus hijos! Ellos han depositado su confianza en vosotros. La Iglesia, por otra parte, os considera como cooperadores suyos en la formación de los jóvenes y constructores de la dignidad de la persona. </w:t>
      </w:r>
    </w:p>
    <w:p>
      <w:pPr>
        <w:pStyle w:val="Normal"/>
        <w:rPr/>
      </w:pPr>
      <w:r>
        <w:rPr/>
        <w:t>Os corresponde ofrecer a los jóvenes estudiantes la verdad sobre el hombre y enseñarles a analizar los nuevos conocimientos. Pocos retos son tan estimulantes como la instrucción, sobre todo la que se imparte en la hora de religión, y pocos tan difíciles por la sabiduría y creatividad profética que le son requeridas.</w:t>
      </w:r>
    </w:p>
    <w:p>
      <w:pPr>
        <w:pStyle w:val="Normal"/>
        <w:rPr/>
      </w:pPr>
      <w:r>
        <w:rPr/>
        <w:t xml:space="preserve">3. Como educadores y trabajadores de la escuela, experimentáis las ambigüedades y graves conflictos que caracterizan a la sociedad actual. Como ya observé en la carta para el centenario "la situación juvenil del mundo actual —al siglo de la muerte del Santo— es muy distinta y, como saben educadores y Pastores, presenta condiciones y aspectos multiformes" (Iuvenum Patris , 6). </w:t>
      </w:r>
    </w:p>
    <w:p>
      <w:pPr>
        <w:pStyle w:val="Normal"/>
        <w:rPr/>
      </w:pPr>
      <w:r>
        <w:rPr/>
        <w:t>Las profundas y numerosas mutaciones científicas y teológicas que continúan marcando nuestra época han roto la estabilidad, con todas las ventajas e inconvenientes que presenta. En el corto espacio de una generación hemos podido ver cambios enormes en los valores sociales y en las situaciones económicas. La crisis que estamos afrontando es la crisis del hombre rasgado por su contexto y relaciones.</w:t>
      </w:r>
    </w:p>
    <w:p>
      <w:pPr>
        <w:pStyle w:val="Normal"/>
        <w:rPr/>
      </w:pPr>
      <w:r>
        <w:rPr/>
        <w:t>Aunque "no faltan hoy día, entre los jóvenes de todo el mundo, grupos auténticamente sensibles a los valores del espíritu, deseosos de ayuda y apoyo en la maduración de su personalidad" (Iuvenum Patris , 6), sin embargo no les son ajenas las ambigüedades, las antinomias y contradicciones que se manifiestan, especialmente cuando los jóvenes se encuentran hundidos, amenazados y a menudo aplastados por un universo amorfo, unidimensional y deshumanizante y cuando los valores del Evangelio parecen quizá aplastados por la pobreza extendida a todos los niveles, por el exceso de informaciones contradictorias y sin escala de valores, por la falta de sentido de la vida y por la angustia de las incertidumbres del futuro, por la carencia de ideales, por un cierto "dejarse llevar" que puede llegar a la criminalidad y al consumismo perjudicial hasta el punto de corroer el amor y esterilizar la vida.</w:t>
      </w:r>
    </w:p>
    <w:p>
      <w:pPr>
        <w:pStyle w:val="Normal"/>
        <w:rPr/>
      </w:pPr>
      <w:r>
        <w:rPr/>
        <w:t>A este complejo cuadro que condiciona no poco a la juventud, se añade la crisis de la escuela, la cual sufre a menudo por la carencia de valores que ofrecer a los jóvenes y es infecunda para generar sabiduría y cultura; y la crisis de la familia en la que tal vez el amor es sofocado.</w:t>
      </w:r>
    </w:p>
    <w:p>
      <w:pPr>
        <w:pStyle w:val="Normal"/>
        <w:rPr/>
      </w:pPr>
      <w:r>
        <w:rPr/>
        <w:t>¡He aquí un desafío que requiere un compromiso urgente en la tarea educadora!</w:t>
      </w:r>
    </w:p>
    <w:p>
      <w:pPr>
        <w:pStyle w:val="Normal"/>
        <w:rPr/>
      </w:pPr>
      <w:r>
        <w:rPr/>
        <w:t>Como maestros y formadores debéis tratar de afrontar con inteligencia creativa estos cambios, que son la situación diaria de vuestro servicio profesional y el ámbito de vuestro testimonio cristiano.</w:t>
      </w:r>
    </w:p>
    <w:p>
      <w:pPr>
        <w:pStyle w:val="Normal"/>
        <w:rPr/>
      </w:pPr>
      <w:r>
        <w:rPr/>
        <w:t>4. En este mundo contemporáneo, Cristo quiere estar de nuevo presente con toda la fuerza desbordante de su misterio de amor. Quiere salir al encuentro del hombre de hoy, mediante maestros y formadores que sean verdaderos educadores, enriquecidos por una fuerte predilección hacia los jóvenes, sacada de Cristo que posee la verdad sobre el hombre, y dotados de una gran sabiduría para humanizar todos los nuevos descubrimientos (cf. Familiaris consortio , 8) y para restaurar la armonía de la persona.</w:t>
      </w:r>
    </w:p>
    <w:p>
      <w:pPr>
        <w:pStyle w:val="Normal"/>
        <w:rPr/>
      </w:pPr>
      <w:r>
        <w:rPr/>
        <w:t>El mundo hoy necesita, por su parte, maestros dotados de un pensamiento fuerte que pueda conducir al hombre a su puesto originario y, por otra, formadores ricos en creatividad para superar la creciente distancia entre la civilización humana y la fe cristiana, y restablecer la alianza entre ciencia y sabiduría (cf. Familiaris consortio , 8). Hará falta enriquecer al mismo tiempo el saber, incitar a la acción solidaria y resucitar la vida interior.</w:t>
      </w:r>
    </w:p>
    <w:p>
      <w:pPr>
        <w:pStyle w:val="Normal"/>
        <w:rPr/>
      </w:pPr>
      <w:r>
        <w:rPr/>
        <w:t>Por tanto, se hace necesario recuperar la conciencia del primado de las verdades y valores perennes de la persona humana en cuanto tal: afrontar con firmeza el desafío de dar una educación que en sus programas atienda más al hombre y a la dignidad de su persona que a las cosas, más a la búsqueda de la sabiduría que a la materia.</w:t>
      </w:r>
    </w:p>
    <w:p>
      <w:pPr>
        <w:pStyle w:val="Normal"/>
        <w:rPr/>
      </w:pPr>
      <w:r>
        <w:rPr/>
        <w:t>Es necesario que los jóvenes de vuestras escuelas aprendan a elevarse. Asaltados por un movimiento cada vez más rápido de estímulos externos, ¿cómo es posible salvar la facultad de la concentración y la maduración silenciosa de la fe? ¿Cómo iluminar las conciencias? ¿Cómo enseñar a dialogar consigo mismos? ¿Cómo pensar en la propia dignidad y en la de los otros? ¿Cómo cultivar todavía el sentido de la admiración y de la atención que son, en definitiva, la posibilidad de que disponemos para amar en profundidad, con entrega y renuncia de sí? Para todo esto, es necesario reafirmar con Don Bosco la convicción de que en todo joven hay energías de bien y cualidades interiores que, si se estimulan oportunamente, pueden dar al hombre la sabiduría.</w:t>
      </w:r>
    </w:p>
    <w:p>
      <w:pPr>
        <w:pStyle w:val="Normal"/>
        <w:rPr/>
      </w:pPr>
      <w:r>
        <w:rPr/>
        <w:t>5. A este propósito, un aspecto fundamental de vuestra misión es el de guiar a los jóvenes a Cristo.</w:t>
      </w:r>
    </w:p>
    <w:p>
      <w:pPr>
        <w:pStyle w:val="Normal"/>
        <w:rPr/>
      </w:pPr>
      <w:r>
        <w:rPr/>
        <w:t>Cristo es el punto de referencia constante del maestro cristiano. Sólo Jesucristo es la respuesta adecuada y última a la pregunta suprema sobre el sentido de la vida y de la historia. Pero no basta decirlo con palabras.</w:t>
      </w:r>
    </w:p>
    <w:p>
      <w:pPr>
        <w:pStyle w:val="Normal"/>
        <w:rPr/>
      </w:pPr>
      <w:r>
        <w:rPr/>
        <w:t>Vuestros alumnos deben percibir en el testimonio de vuestra vida que el hombre no tiene sentido fuera de Cristo; que Cristo es vuestra opción suprema y el núcleo central de todas vuestras iniciativas. Enseñar no significa solamente transmitir los conocimientos que poseéis, sino también revelar lo que sois, viviendo lo que la fe os inspira.</w:t>
      </w:r>
    </w:p>
    <w:p>
      <w:pPr>
        <w:pStyle w:val="Normal"/>
        <w:rPr/>
      </w:pPr>
      <w:r>
        <w:rPr/>
        <w:t>Darse a los jóvenes y partir desde ellos significa precisamente hacerse capaces de leer las condiciones de esta sociedad, teniendo en cuenta el justo punto de vista de ellos, y expresar el malestar que han generado una cultura y una sociedad que en vez de dedicarse a acogerlos se concentra sobre intereses marginales. ¡Partid desde los jóvenes! Ahí está vuestro campo de misión y vuestro laboratorio de cultura más precioso. ¡Sed misioneros de los jóvenes! ¡Id hacia su corazón! ¡Descended a su intimidad espiritual! Tocaréis allí el fondo auténtico de una personalidad que se siente provocada a salir de sí misma, de su propia medida, de sus propios proyectos, para abrirse a la realidad trascendente de un gran destino. Tratad de mirar a los jóvenes con los mismos ojos de Cristo. Aun con la conciencia de los defectos propios de los jóvenes tened la convicción de que el Evangelio, si se siembra en el interior del proceso de su formación humana, les puede conducir a comprometerse generosamente en la vida.</w:t>
      </w:r>
    </w:p>
    <w:p>
      <w:pPr>
        <w:pStyle w:val="Normal"/>
        <w:rPr/>
      </w:pPr>
      <w:r>
        <w:rPr/>
        <w:t>¡Por esto, privilegiad la hora de religión! Dadle prioridad en vuestros cuidados. En ella los jóvenes han de poder encontrar a Cristo y su Evangelio y sentir toda la fascinación de su persona.</w:t>
      </w:r>
    </w:p>
    <w:p>
      <w:pPr>
        <w:pStyle w:val="Normal"/>
        <w:rPr/>
      </w:pPr>
      <w:r>
        <w:rPr/>
        <w:t>6. Hoy los jóvenes son atraídos por reclamos que les llegan del mundo. Pero también están deseosos de encontrar valores sólidos y perdurables que puedan dar sentido y orientación a sus vidas. El mensaje salvífico del Evangelio deberá decirles dónde pueden encontrar este apoyo y la justa dirección a lo largo del proceso educativo. Cierto que esta misión es comprometida. Requiere de vosotros un doble sentido de responsabilidad: enderezar la conciencia y la experiencia del joven hacia el misterio de Cristo y mostraros vosotros, al mismo tiempo, como verdaderos forjadores de hombres, dotados de un alto sentido de espiritualidad.</w:t>
      </w:r>
    </w:p>
    <w:p>
      <w:pPr>
        <w:pStyle w:val="Normal"/>
        <w:rPr/>
      </w:pPr>
      <w:r>
        <w:rPr/>
        <w:t>Esta capacidad de dirigir la mirada a Cristo y este sentido espiritual son el resorte escondido de toda educación y cultura. En esta línea la enseñanza podrá, al mismo tiempo, cultivar el pensamiento, enriquecer la acción y promover la vida interior.</w:t>
      </w:r>
    </w:p>
    <w:p>
      <w:pPr>
        <w:pStyle w:val="Normal"/>
        <w:rPr/>
      </w:pPr>
      <w:r>
        <w:rPr/>
        <w:t>7. Don Bosco es un educador santo que "propone la santidad como meta concreta de su pedagogía" (Iuvenum Patris , 5). "Precisamente tal intercambio entre 'educación' y 'santidad' es un aspecto característico de su figura: es 'educador santo', se inspira en un 'modelo santo' —San Francisco de Sales—, es discípulo de un 'maestro espiritual santo' —José Cafasso— y entre sus jóvenes sabe formar un 'alumno santo': Santo Domingo Savio" (Iuvenum Patris , 5).</w:t>
      </w:r>
    </w:p>
    <w:p>
      <w:pPr>
        <w:pStyle w:val="Normal"/>
        <w:rPr/>
      </w:pPr>
      <w:r>
        <w:rPr/>
        <w:t>¡Qué gran exigencia la del educador para poder convencer a cada uno de sus discípulos de que están llamados a la santidad! Preocupaos, pues, de hacer también visible el Evangelio en vuestra vida cotidiana. Sólo así podréis tener un influjo evangélico que implique a los alumnos a los que instruís.</w:t>
      </w:r>
    </w:p>
    <w:p>
      <w:pPr>
        <w:pStyle w:val="Normal"/>
        <w:rPr/>
      </w:pPr>
      <w:r>
        <w:rPr/>
        <w:t>Es necesario hoy reproponer el gran tema de la santidad. Los objetivos específicos de la educación cristiana que nos traza el Concilio Vaticano II van en esta dirección. Son un verdadero reto y describen con claridad la delicada labor educativa: "La educación cristiana... busca sobre todo, que los bautizados se hagan más conscientes cada día del don recibido de la fe, mientras se inician gradualmente en el conocimiento del misterio de la salvación; aprendan a adorar a Dios Padre en espíritu y en verdad (cf. Jn 4, 23), ante todo en la acción litúrgica, formándose para vivir según el hombre nuevo en justicia y santidad de verdad (Ef 4, 22-24) y así lleguen al hombre perfecto, en la edad de la plenitud de Cristo (cf. Ef 4, 13) y contribuyan al crecimiento del Cuerpo Místico" (Gravissimum educationis , 2).</w:t>
      </w:r>
    </w:p>
    <w:p>
      <w:pPr>
        <w:pStyle w:val="Normal"/>
        <w:rPr/>
      </w:pPr>
      <w:r>
        <w:rPr/>
        <w:t>No puedo menos que recordar con profunda gratitud a todos aquellos educadores, sacerdotes, religiosos y religiosas, laicos cualificados que, afrontando y superando los no siempre fáciles problemas, saben hacer incisiva y provechosa su función educadora.</w:t>
      </w:r>
    </w:p>
    <w:p>
      <w:pPr>
        <w:pStyle w:val="Normal"/>
        <w:rPr/>
      </w:pPr>
      <w:r>
        <w:rPr/>
        <w:t>Doy las gracias a los que de ellos están aquí presentes. Al saludarlos cordialmente trato de expresar mi aliento para esta iniciativa que mira a un renovado compromiso.</w:t>
      </w:r>
    </w:p>
    <w:p>
      <w:pPr>
        <w:pStyle w:val="Normal"/>
        <w:rPr/>
      </w:pPr>
      <w:r>
        <w:rPr/>
        <w:t>La Iglesia atribuye constancia fundamental a la escuela católica. No existen, hoy, formas alternativas que puedan sustituir con eficacia la cualidad de una educación orientada hacia la plenitud de la vida cristiana, como debería ofrecer una escuela católica preocupada de traducir en acto las propias finalidades específicas; o sea, ser un verdadero laboratorio de cultura que se inspira en el Evangelio para un camino como cristianos en el mundo de hoy.</w:t>
      </w:r>
    </w:p>
    <w:p>
      <w:pPr>
        <w:pStyle w:val="Normal"/>
        <w:rPr/>
      </w:pPr>
      <w:r>
        <w:rPr/>
        <w:t>De cara a un ambiente pobre en relaciones, la escuela católica transmite y refuerza el sentido de la comunidad, de la preocupación social y de la solidaridad universal. Su finalidad, bebiendo continuamente en las fuentes del misterio de Cristo, es preparar a los jóvenes para sentirse protagonistas de la salvación humana, comprometiéndose concretamente con dinamismo apostólico, según su propio estado, a las exigencias de las situaciones. El renovado servicio de la escueta católica, hoy más que nunca, es liberar a los jóvenes del materialismo invasor y del hedonismo obsesivo, para guiarlos con bondad y firmeza hacia las cimas de la verdad plena y del amor oblativo.</w:t>
      </w:r>
    </w:p>
    <w:p>
      <w:pPr>
        <w:pStyle w:val="Normal"/>
        <w:rPr/>
      </w:pPr>
      <w:r>
        <w:rPr/>
        <w:t>8. También hago una llamada sobre todo a los padres, que son los primeros educadores y maestros de sus hijos. ¡Para todos es conocida la importancia que tuvo mamá Margarita en la vida de San Juan Bosco! No sólo dejó en el oratorio de Valdocco aquel característico "espíritu de familia" que todavía subsiste hoy, sino que supo forjar el corazón de Juanito en aquella bondad y cariño que harán de él amigo y padre de sus jóvenes pobres.</w:t>
      </w:r>
    </w:p>
    <w:p>
      <w:pPr>
        <w:pStyle w:val="Normal"/>
        <w:rPr/>
      </w:pPr>
      <w:r>
        <w:rPr/>
        <w:t>Ha llegado ya el tiempo de las asociaciones de padres cristianos. Ellas llevan a la amistad entre las familias y con los educadores y ayudan a los padres a comprender mejor los actuales cambios socio-culturales, así como a utilizar los métodos educativos más apropiados.</w:t>
      </w:r>
    </w:p>
    <w:p>
      <w:pPr>
        <w:pStyle w:val="Normal"/>
        <w:rPr/>
      </w:pPr>
      <w:r>
        <w:rPr/>
        <w:t>Queridos educadores y padres: la educación cristiana de las nuevas generaciones está en buena parte en vuestras manos. ¡Sed conscientes de ello!</w:t>
      </w:r>
    </w:p>
    <w:p>
      <w:pPr>
        <w:pStyle w:val="Normal"/>
        <w:rPr/>
      </w:pPr>
      <w:r>
        <w:rPr/>
        <w:t>El Señor os invita a reconocer la urgencia primaria de la formación de los jóvenes.</w:t>
      </w:r>
    </w:p>
    <w:p>
      <w:pPr>
        <w:pStyle w:val="Normal"/>
        <w:rPr/>
      </w:pPr>
      <w:r>
        <w:rPr/>
        <w:t xml:space="preserve">Que os asista María Santísima, vuestra Madre y Guía; que os ilumine con materna intercesión para transmitir la verdad y ser maestros de bondad y de valiente testimonio de fe. Que también os acompañe la bendición que nosotros, pobres Pastores de la Iglesia, queremos ofreceros al final de este encuentro. Gracias por vuestra buena acogida. Siempre me he sentido, como obispo, un educador entre los demás educadores. Y los grupos con los que tenía más contacto en las visitas pastorales a las parroquias eran siempre de educadores. Venían espontáneamente, a pesar de las prohibiciones, prohibiciones que venían de la ideología administrativa. Se veía que la educación es superior a una ideología que querría solamente reducir todo a la administración: la educación no se reduce a la administración. No querría disminuir la importancia de la parte administrativa también en la educación; pero quiero decir que la educación es siempre la prolongación de la paternidad y la maternidad. Y así, está ligada a la familia y ligada a Dios Padre. ¿Qué es la Sagrada Escritura? Un gran libro de la educación de la humanidad, de cómo Dios Padre ha sabido educar a la humanidad, a través de las diversas etapas, las conocidas por la Revelación, y por fin a través de la Encarnación de su Hijo. ¡Esto es, recemos a este Padre, el primer Educador de todos nosotro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PUERTO RICO  EN VISITA «AD LIMINA APOSTOLORUM»</w:t>
      </w:r>
    </w:p>
    <w:p>
      <w:pPr>
        <w:pStyle w:val="Normal"/>
        <w:rPr/>
      </w:pPr>
      <w:r>
        <w:rPr/>
        <w:t>Jueves 27 de octubre de 1988</w:t>
      </w:r>
    </w:p>
    <w:p>
      <w:pPr>
        <w:pStyle w:val="Normal"/>
        <w:rPr/>
      </w:pPr>
      <w:r>
        <w:rPr/>
        <w:t xml:space="preserve"> </w:t>
      </w:r>
    </w:p>
    <w:p>
      <w:pPr>
        <w:pStyle w:val="Normal"/>
        <w:rPr/>
      </w:pPr>
      <w:r>
        <w:rPr/>
        <w:t>Señor Cardenal,  queridos hermanos en el Episcopado:</w:t>
      </w:r>
    </w:p>
    <w:p>
      <w:pPr>
        <w:pStyle w:val="Normal"/>
        <w:rPr/>
      </w:pPr>
      <w:r>
        <w:rPr/>
        <w:t xml:space="preserve">1. Me complace daros mi más cordial bienvenida en este encuentro, que sigue a los coloquios privados mantenidos con ocasión de vuestra visita “ad limina”. Agradezco el deferente saludo con el que me hacéis llegar también los sentimientos de cercanía y afecto de vuestros fieles diocesanos, que forman esa porción de la Iglesia de Dios en Puerto Rico. </w:t>
      </w:r>
    </w:p>
    <w:p>
      <w:pPr>
        <w:pStyle w:val="Normal"/>
        <w:rPr/>
      </w:pPr>
      <w:r>
        <w:rPr/>
        <w:t xml:space="preserve">La visita de los Obispos “ad limina Apostolorum”, signo de comunión intereclesial, consiste fundamentalmente, como bien sabéis, en venerar los sepulcros de los apóstoles Pedro y Pablo, visitar al Papa para informarle sobre el estado de las respectivas diócesis, así como tomar contacto con los Dicasterios de la Curia romana. Estos encuentros ayudan sin duda a fomentar la unidad entre las Iglesias locales y la de Roma, sede del apóstol Pedro, que es principio y fundamento visible de la comunión de los obispos y también de los fieles. De ahí que se pueda afirmar que la Cátedra de Pedro tutela las legítimas diferencias y, al mismo tiempo, vigila para que las particularidades de cada Iglesia, lejos de ser un obstáculo para la unidad, la enriquezcan. Por ello, el Papa tiene no sólo la misión de procurar el bien común de la Iglesia universal, sino también el de cada una de las Iglesia locales. En este sentido, los encuentros privados y colectivos de la visita “ad limina” permiten al Obispo de Roma conocer de cerca las necesidades y circunstancias locales de cada comunidad de creyentes. </w:t>
      </w:r>
    </w:p>
    <w:p>
      <w:pPr>
        <w:pStyle w:val="Normal"/>
        <w:rPr/>
      </w:pPr>
      <w:r>
        <w:rPr/>
        <w:t xml:space="preserve">2. La consolidación del sentido colegial en el seno de vuestra Conferencia Episcopal contribuirá ciertamente a dar vigor a vuestro ministerio y a una mejor adaptación a las realidades pastorales. En efecto, si bien la responsabilidad y competencia del Ordinario en la propia diócesis es primaria e insustituible (cf. Lumen gentium , 20.23), la colaboración recíproca de los obispos dentro de la misma Conferencia es un medio eficaz a fin de lograr un mayor bien para los fieles a escala interdiocesana o regional, pues aquellas problemáticas que superan el ámbito de una diócesis, requieren, por lo general, estudios y orientaciones al mismo nivel. De esta manera, contando con la generosa colaboración de todos, en perspectiva unitaria y con planteamientos diáfanos, podrá lograrse una línea común, que sea de ayuda para cada uno en el ejercicio de su propia función pastoral. </w:t>
      </w:r>
    </w:p>
    <w:p>
      <w:pPr>
        <w:pStyle w:val="Normal"/>
        <w:rPr/>
      </w:pPr>
      <w:r>
        <w:rPr/>
        <w:t xml:space="preserve">En esta tarea, vivid intensamente la unión entre vosotros mismos, así como con el Sucesor de Pedro y con toda la Iglesia. El testimonio de unidad entre vosotros será ciertamente motivo y estímulo para acrecentar aún más la unidad entre vuestros sacerdotes, entre los agentes de pastoral y con los demás miembros de vuestras Iglesias particulares. </w:t>
      </w:r>
    </w:p>
    <w:p>
      <w:pPr>
        <w:pStyle w:val="Normal"/>
        <w:rPr/>
      </w:pPr>
      <w:r>
        <w:rPr/>
        <w:t xml:space="preserve">3. De cara al V Centenario de la Evangelización de América, en el marco de lo que se ha llamado “nueva evangelización” –y teniendo también presente la realidad de la Iglesia en Puerto Rico, como lo habéis reflejado personalmente en nuestros encuentros y en las relaciones quinquenales– deseo presentar a vuestra consideración algunas reflexiones que puedan contribuir a potenciar la unidad operativa y dinámica en vuestro ministerio pastoral. </w:t>
      </w:r>
    </w:p>
    <w:p>
      <w:pPr>
        <w:pStyle w:val="Normal"/>
        <w:rPr/>
      </w:pPr>
      <w:r>
        <w:rPr/>
        <w:t xml:space="preserve">Como obispos vosotros sois la voz de Cristo en medio de los fieles. Sois maestros de la verdad, pues en una Iglesia servidora de la verdad sois los primeros evangelizadores y ninguna otra tarea podrá eximiros de esta misión sagrada. Tenéis, pues, que velar para que vuestras comunidades avancen incesantemente en el conocimiento y puesta en práctica de la Palabra de Dios, alentando y guiando también a quienes son vuestros colaboradores en la función de enseñar. Por ello al alentar la legítima labor de los teólogos, que desempeñan una misión específica dentro de la Iglesia, vosotros debéis prestar al mismo tiempo un permanente servicio en el discernimiento de la verdad, dentro de la fidelidad debida al Magisterio eclesial. Y, si ello fuera necesario, preservando dicha verdad de posibles manipulaciones por parte de magisterios paralelos de personas o grupos, como señala el Documento de Puebla (Puebla, 687).  </w:t>
      </w:r>
    </w:p>
    <w:p>
      <w:pPr>
        <w:pStyle w:val="Normal"/>
        <w:rPr/>
      </w:pPr>
      <w:r>
        <w:rPr/>
        <w:t xml:space="preserve">Como obispos tenéis también una responsabilidad bien definida en el campo litúrgico, en cuanto dispensadores de la gracia y presidentes de la comunidad orante. Por consiguiente, debéis de procurar la promoción de la liturgia y la fructuosa administración de los sacramentos, especialmente el de la Eucaristía, “mediante la cual la Iglesia vive y crece continuamente” (Lumen gentium , 26).  Por ello habréis de cuidar que sean respetadas las normas establecidas, sobre todo en las celebraciones eucarísticas, que nunca deben depender del arbitrio o de las iniciativas particulares de personas o grupos que se disocian de las orientaciones dadas por la Iglesia. </w:t>
      </w:r>
    </w:p>
    <w:p>
      <w:pPr>
        <w:pStyle w:val="Normal"/>
        <w:rPr/>
      </w:pPr>
      <w:r>
        <w:rPr/>
        <w:t xml:space="preserve">Sois, amados hermanos, servidores de la unidad. En efecto, con la potestad sagrada de la que habéis sido revestidos en la ordenación episcopal, debéis de suscitar la confianza y la participación responsable de todos, creando en la diócesis un clima de comunión eclesial, sin menoscabo de vuestra específica responsabilidad de gobierno por el bien y salvación de las almas. Particularmente delicada puede ser vuestra tarea ministerial cuando hay que orientar a los seglares en su deber de colaborar en la construcción de la ciudad terrena, pero no hay que olvidar que “los Pastores, puesto que deben preocuparse de la unidad, se despojarán de toda ideología político partidista que pueda condicionar sus criterios y actitudes (Puebla, 526). De esta manera, seréis plenamente instrumentos de reconciliación y de una convivencia pacífica, guiando a la comunidad fiel hacia unos objetivos de mayor justicia social, así como de defensa y promoción de los derechos de cada uno, especialmente de los más pobres y necesitados. </w:t>
      </w:r>
    </w:p>
    <w:p>
      <w:pPr>
        <w:pStyle w:val="Normal"/>
        <w:rPr/>
      </w:pPr>
      <w:r>
        <w:rPr/>
        <w:t xml:space="preserve">4. Para llevar a cabo vuestra tarea episcopal la colaboración de vuestros sacerdotes, religiosos, religiosas y agentes de pastoral es preciosa e indispensable. Ya sé que a este respecto Puerto Rico está recibiendo ayuda de otras comunidades eclesiales, lo cual es consolador y manifiesta la comunión entre las Iglesias, pero al mismo tiempo, este dato revela la necesidad de aplicarse con toda intensidad en una pastoral vocacional convenientemente programada. </w:t>
      </w:r>
    </w:p>
    <w:p>
      <w:pPr>
        <w:pStyle w:val="Normal"/>
        <w:rPr/>
      </w:pPr>
      <w:r>
        <w:rPr/>
        <w:t xml:space="preserve">Como tuve ocasión de indicar en el discurso inaugural de la Conferencia de Puebla, “toda comunidad ha de procurar sus vocaciones, como señal incluso de su vitalidad y madurez. Hay que reactivar una intensa acción pastoral que, partiendo de la vocación cristiana en general y de una pastoral juvenil entusiasta, dé a la Iglesia los servidores que necesita” (Discurso a la III Conferencia general del episcopado latinoamericano , IV, 28 de enero de 1979).  Bien sabéis que es de suma importancia que las diócesis o provincias eclesiásticas puedan disponer de sus propios centros donde sean acogidos y formados los candidatos al sacerdocio y a la vida religiosa. Es verdad que para ello se necesitan educadores responsables y bien preparados intelectual y espiritualmente, mas estad ciertos de que, con la ayuda de Dios, podréis proveer los formadores competentes que sigan con solicitud la preparación de vuestros seminaristas en sus propios ambientes y en contacto directo con la problemática pastoral y humana de las comunidades a las que un día habrán de servir. </w:t>
      </w:r>
    </w:p>
    <w:p>
      <w:pPr>
        <w:pStyle w:val="Normal"/>
        <w:rPr/>
      </w:pPr>
      <w:r>
        <w:rPr/>
        <w:t xml:space="preserve">Todos los esfuerzos que hagáis para la buena formación de los candidatos al sacerdocio y a la vida religiosa –empezando por la promoción de las vocaciones en el ámbito de los centros de enseñanza– serán de vital importancia para vuestras comunidades eclesiales. </w:t>
      </w:r>
    </w:p>
    <w:p>
      <w:pPr>
        <w:pStyle w:val="Normal"/>
        <w:rPr/>
      </w:pPr>
      <w:r>
        <w:rPr/>
        <w:t xml:space="preserve">Y para que las vocaciones encuentren el ambiente natural en el que puedan germinar y desarrollarse, es imprescindible cuidar la pastoral familiar. Insistid y orientad a vuestros sacerdotes a fin de que pongan esa tarea apostólica entre sus prioridades. Con ello multiplicarán la eficacia de su apostolado, si logran hacer de cada familia una verdadera iglesia doméstica y un centro impulsor de evangelización de otras familias (cf. Familiaris consortio , 52-55).  </w:t>
      </w:r>
    </w:p>
    <w:p>
      <w:pPr>
        <w:pStyle w:val="Normal"/>
        <w:rPr/>
      </w:pPr>
      <w:r>
        <w:rPr/>
        <w:t xml:space="preserve">5. Particular cuidado a vuestra solicitud de Pastores han de merecer los movimientos apostólicos, cuyo dinamismo ha de tener su fuente en la fuerza de la fe y en la vida sacramental. </w:t>
      </w:r>
    </w:p>
    <w:p>
      <w:pPr>
        <w:pStyle w:val="Normal"/>
        <w:rPr/>
      </w:pPr>
      <w:r>
        <w:rPr/>
        <w:t xml:space="preserve">Bien sabéis que “el apostolado de los laicos brota de la misma esencia de su vocación cristiana” (Apostolicam Actuositatem , 2).  Ellos, convenientemente asistidos por los sacerdotes, han de trabajar –individualmente o legítimamente asociados– para atraer a la Iglesia a aquellos hermanos cuya fe se ha debilitado o que se encuentren alejados de ella. Igualmente, los seglares han de prestar su colaboración generosa en las tareas parroquiales y diocesanas: en la catequesis, en la asistencia caritativa, en la promoción social y humana. Mas, sobre todo, han de dar testimonio de vida cristiana para que sus familias sean –como señala el Documento de Puebla– el “primer centro de evangelización” (Puebla, 617).  </w:t>
      </w:r>
    </w:p>
    <w:p>
      <w:pPr>
        <w:pStyle w:val="Normal"/>
        <w:rPr/>
      </w:pPr>
      <w:r>
        <w:rPr/>
        <w:t xml:space="preserve">Por otra parte, no se os ocultan ciertamente, queridos hermanos, los riesgos y peligros que acechan a la institución familiar. Factores de diversa índole han contribuido a que, en nuestra época, ciertos principios que son básicos para la estabilidad familiar se vean seriamente amenazados. </w:t>
      </w:r>
    </w:p>
    <w:p>
      <w:pPr>
        <w:pStyle w:val="Normal"/>
        <w:rPr/>
      </w:pPr>
      <w:r>
        <w:rPr/>
        <w:t xml:space="preserve">En efecto, una difundida mentalidad divorcista que quiere evitar compromisos definitivos, así como las reprobables prácticas anticoncepcionales y la violación del don de la vida mediante el aborto, todo ello, divulgado también por unos medios de comunicación social que no siempre promueven los verdaderos valores humanos y del espíritu, hace que vayan en aumento los caves de dolorosas situaciones familiares que tantos y tan graves problemas suscitan. </w:t>
      </w:r>
    </w:p>
    <w:p>
      <w:pPr>
        <w:pStyle w:val="Normal"/>
        <w:rPr/>
      </w:pPr>
      <w:r>
        <w:rPr/>
        <w:t xml:space="preserve">Tarea ineludible de la pastoral familiar será, por consiguiente, continuar inculcando en los cónyuges cristianos una valoración cada vez mayor de la vida, pues al engendrar un hijo, los esposos han de ser conscientes de que están colaborando íntimamente con el plan creador de Dios. La paternidad responsable que defiende la doctrina católica ha de ser fuente de orientación clara y de espiritualidad cristiana para los esposos. Dicha doctrina no podrá, en ningún caso, ser presentada en sentido reductivo, haciéndola casi sinónimo de lo contrario, es decir, de ausencia de paternidad y maternidad. En una palabra, el matrimonio cristiano, sacramento instituido por Jesucristo, ha de significar siempre un “sí” a la vida. </w:t>
      </w:r>
    </w:p>
    <w:p>
      <w:pPr>
        <w:pStyle w:val="Normal"/>
        <w:rPr/>
      </w:pPr>
      <w:r>
        <w:rPr/>
        <w:t xml:space="preserve">6. Es innegable que la promoción y defensa de los valores morales y del espíritu en la institución familiar contribuirá también, entre otras cosas, a abrir caminos nuevos y dar motivos de esperanza a una juventud que, asediada por la sociedad permisiva y de consumo, busca no obstante ideales nobles que den sentido a sus legítimas aspiraciones por un mundo más justo y fraterno. Es Cristo el único que puede saciar plenamente el corazón del joven que se abre a la vida. </w:t>
      </w:r>
    </w:p>
    <w:p>
      <w:pPr>
        <w:pStyle w:val="Normal"/>
        <w:rPr/>
      </w:pPr>
      <w:r>
        <w:rPr/>
        <w:t xml:space="preserve">La formación religiosa de los niños y de los jóvenes ha de continuar siendo objeto principal de vuestra acción pastoral. Os invito, pues, a consagrar a la catequesis a los mejores recursos en hombres y en energías, sin ahorrar esfuerzos, fatigas y medios materiales, para organizarla mejor y formar personal capacitado” (Catechesi Tradendae , 15).  </w:t>
      </w:r>
    </w:p>
    <w:p>
      <w:pPr>
        <w:pStyle w:val="Normal"/>
        <w:rPr/>
      </w:pPr>
      <w:r>
        <w:rPr/>
        <w:t xml:space="preserve">Todo esto viene a ser aún más necesario si tenemos en cuenta ciertos fenómenos actuales, que están marcados por un agudo proceso de secularización, de actitudes laicistas y de orientaciones puramente terrenas, lo cual provoca un debilitamiento de la incidencia del mensaje evangélico en la vida de los hombres y de la sociedad. </w:t>
      </w:r>
    </w:p>
    <w:p>
      <w:pPr>
        <w:pStyle w:val="Normal"/>
        <w:rPr/>
      </w:pPr>
      <w:r>
        <w:rPr/>
        <w:t xml:space="preserve">Es preciso, por tanto, aunar los esfuerzos de todos para hacer realidad la transmisión de una fe profunda y auténtica que presente con claridad toda la belleza del Evangelio, sin reduccionismos dudosos ni interpretaciones arbitrarias que crean confusión y son extraños al depósito doctrinal y al Magisterio de la Iglesia. </w:t>
      </w:r>
    </w:p>
    <w:p>
      <w:pPr>
        <w:pStyle w:val="Normal"/>
        <w:rPr/>
      </w:pPr>
      <w:r>
        <w:rPr/>
        <w:t xml:space="preserve">7. Desde esta perspectiva, se hace indispensable la programación y puesta en práctica de una pastoral orgánica de conjunto que, aprovechando todas las fuerzas vivas de la Iglesia en Puerto Rico, impulse una evangelización integral que penetre hondamente en la realidad social y cultural, e incluso en el orden económico y político. </w:t>
      </w:r>
    </w:p>
    <w:p>
      <w:pPr>
        <w:pStyle w:val="Normal"/>
        <w:rPr/>
      </w:pPr>
      <w:r>
        <w:rPr/>
        <w:t xml:space="preserve">Dicha evangelización integral tendrá, naturalmente, su culmen en una intensa vida litúrgica que haga de las parroquias comunidades eclesiales vivas, en las que se promueva una creciente formación cristiana de los fieles y una participación más activa en la acción asistencial y caritativa de la Iglesia. En una palabra: que sean comunidades comprometidas con un nuevo e ilusionado dinamismo apostólico. </w:t>
      </w:r>
    </w:p>
    <w:p>
      <w:pPr>
        <w:pStyle w:val="Normal"/>
        <w:rPr/>
      </w:pPr>
      <w:r>
        <w:rPr/>
        <w:t xml:space="preserve">En este contexto, también la religiosidad popular, convenientemente purificada de elementos espurios, podrá ser válido instrumento de evangelización y vehículo de un auténtico crecimiento en la fe, que consolide a los fieles en su condición de hijos de la Iglesia, frente al proselitismo de las sectas. </w:t>
      </w:r>
    </w:p>
    <w:p>
      <w:pPr>
        <w:pStyle w:val="Normal"/>
        <w:rPr/>
      </w:pPr>
      <w:r>
        <w:rPr/>
        <w:t xml:space="preserve">Antes de terminar quiero reiteraros, amados hermanos, mi agradecimiento y mi afecto. Pido al Señor que este encuentro consolide y confirme vuestra unión mutua como Pastores de la Iglesia en Puerto Rico. Con ello, vuestro ministerio episcopal ganará en eficacia e intensidad, lo cual redundará en bien de vuestra respectivas comunidades eclesiales. </w:t>
      </w:r>
    </w:p>
    <w:p>
      <w:pPr>
        <w:pStyle w:val="Normal"/>
        <w:rPr/>
      </w:pPr>
      <w:r>
        <w:rPr/>
        <w:t xml:space="preserve">Al mismo tiempo, os doy el encargo de llevar a vuestros sacerdotes, religiosos, religiosas, seminaristas, agentes de pastoral y todos vuestros diocesanos el saludo y la bendición del Papa, que por todos ora con viva esperanza y que conserva en su afecto y corazón de Pastor el entrañable recuerdo de la intensa jornada vivida con ellos con ocasión de la visita apostólica de hace cuatro años. </w:t>
      </w:r>
    </w:p>
    <w:p>
      <w:pPr>
        <w:pStyle w:val="Normal"/>
        <w:rPr/>
      </w:pPr>
      <w:r>
        <w:rPr/>
        <w:t xml:space="preserve">A la intercesión de la Santísima Virgen encomiendo vuestras personas, vuestras intenciones y propósitos pastorales, para que llevéis a cabo la tarea de una nueva evangelización que prepare los corazones a la venida del Señor. Con estos deseos os acompaña mi oración y mi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EL SALVADOR  EN VISITA «AD LIMINA APOSTOLORUM»</w:t>
      </w:r>
    </w:p>
    <w:p>
      <w:pPr>
        <w:pStyle w:val="Normal"/>
        <w:rPr/>
      </w:pPr>
      <w:r>
        <w:rPr/>
        <w:t>Viernes 21 de octubre de 1988</w:t>
      </w:r>
    </w:p>
    <w:p>
      <w:pPr>
        <w:pStyle w:val="Normal"/>
        <w:rPr/>
      </w:pPr>
      <w:r>
        <w:rPr/>
        <w:t xml:space="preserve"> </w:t>
      </w:r>
    </w:p>
    <w:p>
      <w:pPr>
        <w:pStyle w:val="Normal"/>
        <w:rPr/>
      </w:pPr>
      <w:r>
        <w:rPr/>
        <w:t>Amadísimos Hermanos Obispos de El Salvador:</w:t>
      </w:r>
    </w:p>
    <w:p>
      <w:pPr>
        <w:pStyle w:val="Normal"/>
        <w:rPr/>
      </w:pPr>
      <w:r>
        <w:rPr/>
        <w:t xml:space="preserve">1. Con verdadero afecto fraterno y gozo en el Señor os recibo en este encuentro colectivo, después de los coloquios personales con cada uno de vosotros acerca de la situación de cada una de vuestras circunscripciones eclesiásticas. </w:t>
      </w:r>
    </w:p>
    <w:p>
      <w:pPr>
        <w:pStyle w:val="Normal"/>
        <w:rPr/>
      </w:pPr>
      <w:r>
        <w:rPr/>
        <w:t xml:space="preserve">Sé que esta visita colegial a Roma representa no pocos sacrificios, mas todo ello lo sobrepuja vuestro vivo deseo de reforzar vuestra comunión con el Sucesor de Pedro y, a la vez, hacerle partícipe de vuestros anhelos, propósitos y esperanzas. </w:t>
      </w:r>
    </w:p>
    <w:p>
      <w:pPr>
        <w:pStyle w:val="Normal"/>
        <w:rPr/>
      </w:pPr>
      <w:r>
        <w:rPr/>
        <w:t xml:space="preserve">La visita “ad limina Apostolorum”, como ha sido puesto de relieve una vez más en la Constitución Apostólica “Pastor Bonus ”, no es un encuentro esporádico con el Obispo de Roma, sino un punto álgido de aquella profunda realidad permanente que nos une en el vínculo interior de la oración, de la unidad en la fe y en el amor operante. </w:t>
      </w:r>
    </w:p>
    <w:p>
      <w:pPr>
        <w:pStyle w:val="Normal"/>
        <w:rPr/>
      </w:pPr>
      <w:r>
        <w:rPr/>
        <w:t xml:space="preserve">2. A través de vuestras conversaciones y por les relaciones que habéis presentado, he podido comprobar que la Iglesia en vuestro país se esfuerza denodadamente por cumplir el mandato de Jesucristo de anunciar su mensaje de salvación y reconciliación a todas las gentes haciéndolas renacer a una comunidad de vida nueva que a todos hace hermanos e hijos del mismo Padre Dios. En esta labor, el Obispo desempeña ciertamente un papel central como educador en la fe. Bien sabéis que Cristo os ha escogido y os ha enviado para que anunciéis al hombre de hoy su mensaje y su verdad salvífica con toda vuestra vida. Debéis, por lo tanto, conocer y comprender a este hombre en su realidad, a veces dramática; debéis captar la necesidad profunda de amar y de ser amado que encierra en sí mismo; debéis valorar sus aspiraciones a la justicia y a la paz. </w:t>
      </w:r>
    </w:p>
    <w:p>
      <w:pPr>
        <w:pStyle w:val="Normal"/>
        <w:rPr/>
      </w:pPr>
      <w:r>
        <w:rPr/>
        <w:t xml:space="preserve">Y puesto que sólo Cristo conoce el corazón del hombre y sólo de su Palabra emana la verdad del amor, ¡cuán hondo deberá ser vuestro amor al Señor y cuán atenta y asidua deberá ser la escucha orante de su Palabra! </w:t>
      </w:r>
    </w:p>
    <w:p>
      <w:pPr>
        <w:pStyle w:val="Normal"/>
        <w:rPr/>
      </w:pPr>
      <w:r>
        <w:rPr/>
        <w:t xml:space="preserve">Vuestra misión primaria es la de ser “pregoneros de la fe” y “maestros auténticos” (Lumen gentium , 25) que transmitan con audacia la fe en Cristo, para que todos puedan descubrir en cada acontecimiento el designio de Dios (Apostolicam Actuositatem , 4). Dicha predicación de la Palabra ha de representar un testimonio de vuestro encuentro personal con Cristo y de vuestra fidelidad sin fisuras. Los Pastores no predican una “sabiduría humana”, ni una simple erudición, sino la Palabra de Dios que ellos mismos han asimilado en la contemplación (cf. 1Co 2, 6-10).  </w:t>
      </w:r>
    </w:p>
    <w:p>
      <w:pPr>
        <w:pStyle w:val="Normal"/>
        <w:rPr/>
      </w:pPr>
      <w:r>
        <w:rPr/>
        <w:t xml:space="preserve">El Concilio Vaticano II reafirma que Cristo “está presente en su Palabra, pues cuando se lee en la Iglesia la Sagrada Escritura, es El quien habla” (Sacrosanctum Concilium , 7). Por ello es necesario que los pastores se preocupen de presentar siempre y con fidelidad, la Palabra de Dios, recogida con esmero de “les fuentes de la Sagrada Escritura y la liturgia” (Ibíd., 35).  </w:t>
      </w:r>
    </w:p>
    <w:p>
      <w:pPr>
        <w:pStyle w:val="Normal"/>
        <w:rPr/>
      </w:pPr>
      <w:r>
        <w:rPr/>
        <w:t xml:space="preserve">Haced también partícipes a vuestros presbíteros de la experiencia de vuestro camino espiritual, para que ellos sean igualmente predicadores de la Palabra de Dios conforme a la sana doctrina de la Iglesia y puedan ayudar, al mismo tiempo, a sus fieles a comprender las grandes verdades de nuestra fe transmitiéndolas con auténtico sentido eclesial. Esto, sin duda, llevará a un progresivo descubrimiento de la misión de reconciliación y de solidaridad que deben tener las comunidades eclesiales. Con San Pablo hemos de estar persuadidos de que la predicación del Evangelio es “fuerza de Dios para la salvación de todo el que cree” (Rm 1, 16);  ella es, pues, “capaz de salvar vuestras almas” (St 1, 21),  puesto que “permanece operando en vosotros, los creyentes” (1Ts 2, 13)  </w:t>
      </w:r>
    </w:p>
    <w:p>
      <w:pPr>
        <w:pStyle w:val="Normal"/>
        <w:rPr/>
      </w:pPr>
      <w:r>
        <w:rPr/>
        <w:t xml:space="preserve">3. El Papa os agradece vivamente, amados Hermanos, la abnegada entrega a vuestras comunidades y vuestra cercanía y solicitud por aquellos que más sufren. Mirando a la realidad de El Salvador, continúa siendo motivo de preocupación y pena para mi corazón de Pastor el panorama de incertidumbre y dolor que afecta a amplios sectores de los habitantes de vuestro país, donde la violencia no cesa de dejar su secuela de destrucción y muerte. En efecto, los largos años de lucha entre hermanos siguen cubriendo de luto multitud de hogares salvadoreños, que claman por la paz y que anhelan ardientemente una patria reconciliada y justa. Por ello, deseo dirigir en esta ocasión un llamado para que todos, líderes políticos y sindicales, empresarios y trabajadores, hombres de cultura y de ciencia, padres y madres de familia, se empeñen en una renovada ofensiva moral a fin de que, con espíritu solidario, pueda lograrse la ansiada paz, estable y duradera, a la que el pueblo de El Salvador aspira y tiene derecho. </w:t>
      </w:r>
    </w:p>
    <w:p>
      <w:pPr>
        <w:pStyle w:val="Normal"/>
        <w:rPr/>
      </w:pPr>
      <w:r>
        <w:rPr/>
        <w:t xml:space="preserve">Bien sabéis cómo esta Sede Apostólica ve con aprecio y esperanza todas aquellas iniciativas encaminadas a superar las divisiones y a lograr la reconciliación entre las partes enfrentadas. A este propósito, son encomiables los esfuerzos realizados por los Pastores de El Salvador con miras a acercar posiciones encontradas y a crear un marco de comprensión y tolerancia que permita el diálogo entre las partes en conflicto. En nombre del Evangelio y junto con los demás Episcopados de América Central, habéis hecho oír repetidamente vuestra voz para que cese el lenguaje de las armas que ensangrientan vuestro suelo; y así, en la última reunión del SEDAC (Secretariado Episcopal de América Central y Panamá) habéis dirigido un mensaje en el que, entre otras instancias, pedíais “a todas les naciones involucradas... que no envíen más armas a la región centroamericana”. </w:t>
      </w:r>
    </w:p>
    <w:p>
      <w:pPr>
        <w:pStyle w:val="Normal"/>
        <w:rPr/>
      </w:pPr>
      <w:r>
        <w:rPr/>
        <w:t xml:space="preserve">4. Aun en medio de la tensión y lucha, sed siempre esos “signos e instrumentos de comunión” que el Concilio Vaticano II reconoce en vosotros (Lumen gentium , 4). No siempre, lamentablemente, se logrará derribar los muros que separan a los hombres, pero en virtud del “ministerio de la reconciliación que os fue confiado” (2Co 5, 18)  tratad siempre de que vuestra palabra sea una profecía de la fuerza del misterio de Cristo y una encarnación histórica de ese Amor que ha sido fuente de innumerables iniciativas y creatividad fecunda. </w:t>
      </w:r>
    </w:p>
    <w:p>
      <w:pPr>
        <w:pStyle w:val="Normal"/>
        <w:rPr/>
      </w:pPr>
      <w:r>
        <w:rPr/>
        <w:t xml:space="preserve">Cristo es también el centro del cual sacaréis la luz y la fuerza para ser constructores de la paz. Incentivad, pues, una pastoral, no sólo de reconciliación como eliminación de los enfrentamientos, sino, más aún, de promoción y desarrollo del bien común, convencidos de que la dialéctica de la enemistad puede ser vencida por la civilización del amor (cf. Gaudium et spes , 73).  </w:t>
      </w:r>
    </w:p>
    <w:p>
      <w:pPr>
        <w:pStyle w:val="Normal"/>
        <w:rPr/>
      </w:pPr>
      <w:r>
        <w:rPr/>
        <w:t xml:space="preserve">¡También en esto, mirad a Cristo! San Pablo nos dice que Cristo “es nuestra paz: de dos pueblos hizo uno, derribando el muro que los separaba, la enemistad... vino a anunciar la paz: paz a vosotros que estabais lejos, y paz a los que estaban cerca” (Ef 2, 14-17).  </w:t>
      </w:r>
    </w:p>
    <w:p>
      <w:pPr>
        <w:pStyle w:val="Normal"/>
        <w:rPr/>
      </w:pPr>
      <w:r>
        <w:rPr/>
        <w:t xml:space="preserve">El “evangelio de la paz” de Cristo posee, en efecto, una fuerte energía de transformación, de comunión. La Iglesia proclama su convencimiento de que el núcleo del Evangelio es el amor fraterno que brota del amor de Dios. Proclama además que ninguna violencia puede ser aceptada como solución a la violencia y que la vía de solución a toda divergencia ha de pasar por la conversión de los corazones. </w:t>
      </w:r>
    </w:p>
    <w:p>
      <w:pPr>
        <w:pStyle w:val="Normal"/>
        <w:rPr/>
      </w:pPr>
      <w:r>
        <w:rPr/>
        <w:t xml:space="preserve">5. En esta urgente tarea de pacificación, de perdón y reconciliación entre los hermanos, no estáis solos. Contáis, en primer lugar, con la colaboración de vuestros presbíteros. Ellos, como nos dice el Concilio, son “próvidos cooperadores” del Obispo (cf. Lumen gentium , 28),  servidores del anuncio de la verdad salvífica, maestros y guías responsables de santidad, coordinadores de comunión. Una sólida formación de los presbíteros es el don más precioso que podéis dar a vuestras comunidades cristianas, que tienen necesidad de encontrar en ellos “la imagen del verdadero ministerio sacerdotal y pastoral... y el testimonio de verdad y de vida” (Lumen gentium , 28).  Al sacerdote se le pide una adecuada formación doctrinal, espiritual y pastoral. Una formación doctrinal que deberá reflejar siempre el mensaje íntegro de Cristo, respondiendo a las exigencias de nuestro tiempo. Ello será posible si el sacerdote tiene una clara amistad personas con el Señor y la alimenta con una intensa vida de oración, de acogida de la Palabra de Dios, de contemplación; si tiene una profunda “ascesis” vivida como compromiso evangélico que contrasta con la actual sociedad permisiva. </w:t>
      </w:r>
    </w:p>
    <w:p>
      <w:pPr>
        <w:pStyle w:val="Normal"/>
        <w:rPr/>
      </w:pPr>
      <w:r>
        <w:rPr/>
        <w:t xml:space="preserve">La dimensión contemplativa es inseparable de la misión, porque la misión, según la conocida definición de Santo Tomás, es “contemplata aliis tradere” (S. Tomas de Aquino, Summa Theologiae, IIª-IIæ, q. 188, 1.7).  </w:t>
      </w:r>
    </w:p>
    <w:p>
      <w:pPr>
        <w:pStyle w:val="Normal"/>
        <w:rPr/>
      </w:pPr>
      <w:r>
        <w:rPr/>
        <w:t xml:space="preserve">6. Íntimamente relacionado con la vida de los presbíteros está el problema de las vocaciones sacerdotales y religiosas, que me consta es ya objeto de vuestra preocupación prioritaria por la trascendencia que ello tiene para el presente y el futuro de la Iglesia en vuestro país. </w:t>
      </w:r>
    </w:p>
    <w:p>
      <w:pPr>
        <w:pStyle w:val="Normal"/>
        <w:rPr/>
      </w:pPr>
      <w:r>
        <w:rPr/>
        <w:t xml:space="preserve">En efecto, el seminario es de tal importancia para la vida eclesial, que con razón lo llama el Vaticano II el “corazón de la diócesis” (Optatam totius , 5).  En él ha de impartirse la sana doctrina, evitando arbitrarias relecturas, reduccionismos mutiladores, ambigüedades engañosas que siembran confusión y amenazan la integridad y la pureza de la fe. Como lo indican repetidamente las instrucciones emanadas de la Sede Apostólica, el seminario ha de ser centro de preparación integral de la persona, con una sólida base espiritual, moral e intelectual, con una adecuada disciplina y espíritu de sacrificio. Sólo así podrá responderse a las necesidades de los fieles, que esperan que sus sacerdotes sean, ante todo, maestros en la fe y testigos del amor al prójimo. </w:t>
      </w:r>
    </w:p>
    <w:p>
      <w:pPr>
        <w:pStyle w:val="Normal"/>
        <w:rPr/>
      </w:pPr>
      <w:r>
        <w:rPr/>
        <w:t xml:space="preserve">Hago votos para que el 50 aniversario del Seminario Mayor Central “San José de la Montaña”, que estáis celebrando, constituya una ocasión de gracia para una pastoral vocacional más incisiva y haga que cuantos componen la gran familia de ese centro encuentren en la imitación de Cristo, Sumo y Eterno Sacerdote, el ideal de sus desvelos. </w:t>
      </w:r>
    </w:p>
    <w:p>
      <w:pPr>
        <w:pStyle w:val="Normal"/>
        <w:rPr/>
      </w:pPr>
      <w:r>
        <w:rPr/>
        <w:t xml:space="preserve">Una consecuente pastoral vocacional ha de prestar necesariamente especial atención a la familia, pequeña “iglesia doméstica”, donde la semilla del Evangelio ha de hacerse fecunda. Esforzaos, por tanto, en proclamar y defender la unidad e indisolubilidad del matrimonio. “Pensad en les campañas favorables al divorcio, al uso de prácticas anticoncepcionales, al aborto que destruye la sociedad” (Discurso a la III Conferencia general del episcopado latinoamericano , IV, 28 de enero de 1979).  </w:t>
      </w:r>
    </w:p>
    <w:p>
      <w:pPr>
        <w:pStyle w:val="Normal"/>
        <w:rPr/>
      </w:pPr>
      <w:r>
        <w:rPr/>
        <w:t xml:space="preserve">Un problema particular que requiere vuestra solicitud de Pastores es sin duda el de los hijos nacidos fuera del matrimonio. Sed conscientes de que los grandes retos del momento presente a la familia son, a la vez, los grandes desafíos a la pastoral, y han de ser tomados como tarea prioritaria para que el hogar familiar sea realmente “el espacio donde el Evangelio sea transmitido y desde donde éste se irradie” (Evangelii Nuntiandi , 71).  </w:t>
      </w:r>
    </w:p>
    <w:p>
      <w:pPr>
        <w:pStyle w:val="Normal"/>
        <w:rPr/>
      </w:pPr>
      <w:r>
        <w:rPr/>
        <w:t xml:space="preserve">7. En continuidad con la familia, como ámbito de educación en la fe, quiero hacer especial referencia a la escuela y demás centros de educación, que tan importante papel juegan en formar la personalidad de los niños y de los jóvenes. Conozco las particulares dificultades que se os presentan en este campo, mas siempre habéis de evitar que pueda darse la peligrosa dicotomía entre la vivencia de la fe y la educación de esa misma fe. Por ello, la presencia de los católicos en la escuela, en los liceos, en la Universidad, ha de ser inteligente y coordinada para que sea eficaz. Sois conscientes del grave obstáculo que puede representar para la acción evangelizadora de la Iglesia unas orientaciones impartidas en centros católicos que pretendan disociarse de las indicaciones del Magisterio o de las líneas trazadas por los legítimos Pastores. </w:t>
      </w:r>
    </w:p>
    <w:p>
      <w:pPr>
        <w:pStyle w:val="Normal"/>
        <w:rPr/>
      </w:pPr>
      <w:r>
        <w:rPr/>
        <w:t xml:space="preserve">La juventud, que constituye una parte relevante de la población de El Salvador, ha de ocupar también un lugar especial en vuestros desvelos pastorales. La Iglesia ha de hacer cuanto esté en su mano para ofrecer esperanza y alternativas a una juventud que se siente amenazada por la inseguridad del futuro, el desempleo, la drogadicción, la delincuencia, la opción por la violencia. Es necesario estar cerca de los jóvenes y darles ideales altos y nobles para que sientan que Cristo puede satisfacer las ansias de sus corazones. </w:t>
      </w:r>
    </w:p>
    <w:p>
      <w:pPr>
        <w:pStyle w:val="Normal"/>
        <w:rPr/>
      </w:pPr>
      <w:r>
        <w:rPr/>
        <w:t xml:space="preserve">8. Por último, deseo alentaros a un particular empeño en favor de un laicado adulto bien formado. Laicos cristianos que puedan encontrar siempre apoyo en los sacerdotes y religiosos, pero que puedan actuar libre y responsablemente en las realidades temporales, en la vida social y política. Son ellos quienes han de animar los movimientos apostólicos, pues, como nos recuerda el Concilio Vaticano II, “el apostolado de los seglares... brota de la esencia misma de su vocación cristiana” (Apostolicam Actuositatem , 2). Formad, por tanto, un laicado abierto a la gracia divina y capaz de transformar las relaciones sociales y la sociedad misma según los designios de Dios, que quiere que todos vivamos como hermanos en paz y armonía. </w:t>
      </w:r>
    </w:p>
    <w:p>
      <w:pPr>
        <w:pStyle w:val="Normal"/>
        <w:rPr/>
      </w:pPr>
      <w:r>
        <w:rPr/>
        <w:t xml:space="preserve">Exigencia específica de su vocación ha de ser un decidido compromiso por la justicia, por el respeto de los derechos humanos, por la moralidad y la honradez en la vida pública, denunciando todo aquello que atenta al bien común y a la pacífica convivencia. El cristiano no puede permanecer impasible cuando tantos hermanos suyos se debaten aún en situaciones de pobreza. Por ello, la paz, que es esencialmente obra de la justicia, hallará su camino de realización en una más equitativa participación de todos en los bienes de la creación y en la promoción de unas condiciones de vida –espiritual y material– que sean más dignas del hombre, ciudadano e hijo de Dios. </w:t>
      </w:r>
    </w:p>
    <w:p>
      <w:pPr>
        <w:pStyle w:val="Normal"/>
        <w:rPr/>
      </w:pPr>
      <w:r>
        <w:rPr/>
        <w:t xml:space="preserve">9. La religiosidad del pueblo salvadoreño, así como los muchos valores que pude apreciar durante mi visita de hace cinco años, necesitan de vuestra guía doctrinal para, de esta manera, poder dar mayor solidez a sus creencias cristianas, en unos tiempos en que el agresivo proselitismo de sectas de corte fundamentalista pone en peligro la coherencia y unidad del mensaje evangélico. </w:t>
      </w:r>
    </w:p>
    <w:p>
      <w:pPr>
        <w:pStyle w:val="Normal"/>
        <w:rPr/>
      </w:pPr>
      <w:r>
        <w:rPr/>
        <w:t xml:space="preserve">Ya sé, queridos hermanos, que vuestra tarea de Pastores es ardua y exigente, pero contáis con la asistencia del Espíritu que guía a su Iglesia y que le da la fuerza y el entusiasmo apostólico necesario para llevar a cabo una auténtica renovación eclesial. </w:t>
      </w:r>
    </w:p>
    <w:p>
      <w:pPr>
        <w:pStyle w:val="Normal"/>
        <w:rPr/>
      </w:pPr>
      <w:r>
        <w:rPr/>
        <w:t xml:space="preserve">A la intercesión de la Santísima Virgen confío vuestras intenciones y anhelos pastorales, mientras con afecto os imparto mi Bendición Apostólica, que hago extensiva a cuantos colaboran en vuestro ministerio episcopal: sacerdotes, religiosos, religiosas y fiele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HONDURAS  EN VISITA «AD LIMINA APOSTOLORUM»</w:t>
      </w:r>
    </w:p>
    <w:p>
      <w:pPr>
        <w:pStyle w:val="Normal"/>
        <w:rPr/>
      </w:pPr>
      <w:r>
        <w:rPr/>
        <w:t>Jueves 2o de octubre de 1988</w:t>
      </w:r>
    </w:p>
    <w:p>
      <w:pPr>
        <w:pStyle w:val="Normal"/>
        <w:rPr/>
      </w:pPr>
      <w:r>
        <w:rPr/>
        <w:t xml:space="preserve"> </w:t>
      </w:r>
    </w:p>
    <w:p>
      <w:pPr>
        <w:pStyle w:val="Normal"/>
        <w:rPr/>
      </w:pPr>
      <w:r>
        <w:rPr/>
        <w:t xml:space="preserve">Queridos hermanos en el Episcopado: </w:t>
      </w:r>
    </w:p>
    <w:p>
      <w:pPr>
        <w:pStyle w:val="Normal"/>
        <w:rPr/>
      </w:pPr>
      <w:r>
        <w:rPr/>
        <w:t xml:space="preserve">1. “Ved: qué dulzura, qué delicia convivir los hermanos unidos” (Sal 133 [132], 1).  Con estas palabras del Salmista quiero daros hoy mi cordial bienvenida como Obispos de la Iglesia de Dios en Honduras. En este encuentro colectivo de la visita “ad Limina” deseáis expresar vuestra comunión con el Sucesor de Pedro, al mismo tiempo que transmitís los anhelos y esperanzas de todo vuestro pueblo fiel. </w:t>
      </w:r>
    </w:p>
    <w:p>
      <w:pPr>
        <w:pStyle w:val="Normal"/>
        <w:rPr/>
      </w:pPr>
      <w:r>
        <w:rPr/>
        <w:t xml:space="preserve">En mi mente están presentes no sólo vuestra tarea pastoral, sino también vuestras personas e intenciones; las dificultades y sufrimientos tantas veces desconocidos por los demás, que debéis afrontar; los momentos de soledad o la sensación de impotencia que, a la vista de vuestro arduo cometido, puedan quizás aflorar en vuestro ánimo. En todo ello, sabed que estoy muy unido a vosotros, que os acompaño con afecto fraterno y que esta solicitud se traduce en frecuente recuerdo en la plegaria. En ella también presento al Señor las necesidades de todos los miembros de vuestras diócesis. </w:t>
      </w:r>
    </w:p>
    <w:p>
      <w:pPr>
        <w:pStyle w:val="Normal"/>
        <w:rPr/>
      </w:pPr>
      <w:r>
        <w:rPr/>
        <w:t xml:space="preserve">En este espíritu de amor eclesial deseo ahora compartir con vosotros unas reflexiones sobre algunos puntos que considero oportunos para el bien de la Iglesia que peregrina hacia el Padre en las recordadas tierras hondureñas. </w:t>
      </w:r>
    </w:p>
    <w:p>
      <w:pPr>
        <w:pStyle w:val="Normal"/>
        <w:rPr/>
      </w:pPr>
      <w:r>
        <w:rPr/>
        <w:t xml:space="preserve">2. A través de los coloquios con cada uno de vosotros he podido percibir la realidad eclesial y humana en la que desempeñáis vuestra misión de Pastores. Al respecto, me alegra constatar que, a pesar de los aún escasos recursos de personal y de medios materiales, se está profundizando en la acción evangelizadora, cada vez más acorde con las orientaciones del Concilio Vaticano II y con las Conferencias de Medellín y Puebla. </w:t>
      </w:r>
    </w:p>
    <w:p>
      <w:pPr>
        <w:pStyle w:val="Normal"/>
        <w:rPr/>
      </w:pPr>
      <w:r>
        <w:rPr/>
        <w:t xml:space="preserve">En vuestro ministerio pastoral os esforzáis por mantener y testimoniar la fidelidad a Cristo, lo cual influye no poco en la promoción humana del pueblo, al llevar en sí una fuerza incomparable para el desarrollo integral de la persona humana, que favorece la edificación de la sociedad animada por la fraternidad. Por eso doy gracias a Dios al comprobar que resplandece en vosotros el amor de Cristo con sentido de responsabilidad personal y de corresponsabilidad apostólica, al servicio de la grey de la que el Señor os ha constituido pontífices, maestros y pastores (cf. Christus Dominus , 12, 15, 16).  </w:t>
      </w:r>
    </w:p>
    <w:p>
      <w:pPr>
        <w:pStyle w:val="Normal"/>
        <w:rPr/>
      </w:pPr>
      <w:r>
        <w:rPr/>
        <w:t xml:space="preserve">Varios y complejos son los campos que exigen sin cesar vuestra atención y dedicación ministerial: la evangelización del mundo de la cultura; la presencia de la Iglesia en el mundo del trabajo; las emigraciones forzadas y las desigualdades sociales que hay que superar en busca de una sociedad más justa y fraterna; la presencia cada vez más fuerte de las sectas que desconciertan al pueblo sencillo y desprevenido; las dificultades particulares de la pastoral urbana y rural; la adaptación adecuada de la catequesis que no autoriza a reducir la doctrina ni a escamotear las verdades de la fe; el compromiso de los laicos en la vida de la Iglesia y su participación en la vida pública. </w:t>
      </w:r>
    </w:p>
    <w:p>
      <w:pPr>
        <w:pStyle w:val="Normal"/>
        <w:rPr/>
      </w:pPr>
      <w:r>
        <w:rPr/>
        <w:t xml:space="preserve">3. Ante la variedad de temas enunciados, pero teniendo en cuenta particularmente el reducido número de sacerdotes con que cuenta Honduras, quisiera detenerme en la función de formador de sus sacerdotes que incumbe a todo obispo diocesano; primero, la formación en el seminario y luego la formación permanente a lo largo de la vida ministerial. </w:t>
      </w:r>
    </w:p>
    <w:p>
      <w:pPr>
        <w:pStyle w:val="Normal"/>
        <w:rPr/>
      </w:pPr>
      <w:r>
        <w:rPr/>
        <w:t xml:space="preserve">El enfoque de la problemática en este campo no puede ser diferente del indicado por el Espíritu de Verdad y Amor a través del autor sagrado. El sacerdote, “es tomado de entre los hombres y está puesto en favor de los hombres en lo que se refiere a Dios para ofrecer dones y sacrificios por los pecados” (Hb 5, 1).  </w:t>
      </w:r>
    </w:p>
    <w:p>
      <w:pPr>
        <w:pStyle w:val="Normal"/>
        <w:rPr/>
      </w:pPr>
      <w:r>
        <w:rPr/>
        <w:t xml:space="preserve">En cinco direcciones, por tanto, ha de desarrollarse la formación de los sacerdotes: la “selección” a través de la llamada y del oportuno discernimiento de los candidatos; el servicio al hombre en las cosas de Dios; el sacrificio y la reconciliación. Seria hermoso y provechoso exponer cada uno de estos puntos siguiendo las orientaciones del Concilio Vaticano II; en ellas se basa la definición de sacerdote, la identidad del “padre”, como se le llama frecuentemente entre vosotros. </w:t>
      </w:r>
    </w:p>
    <w:p>
      <w:pPr>
        <w:pStyle w:val="Normal"/>
        <w:rPr/>
      </w:pPr>
      <w:r>
        <w:rPr/>
        <w:t xml:space="preserve">Pero ante todo es necesario tomar en consideración esa formación desde el mismo momento en que aflora la vocación al sacerdocio o a la vida consagrada. La vocación es y sigue siendo siempre un don de Dios que El no niega a ninguna comunidad; pero es como la buena simiente que sólo prospera, crece y llega a fructificar donde encuentra “tierra buena” (cf. Mt 13, 8).  </w:t>
      </w:r>
    </w:p>
    <w:p>
      <w:pPr>
        <w:pStyle w:val="Normal"/>
        <w:rPr/>
      </w:pPr>
      <w:r>
        <w:rPr/>
        <w:t xml:space="preserve">Un florecimiento de nuevas vocaciones sólo resultará fructuoso en la medida en que se proceda con acierto a la formación de los “llamados”. Esta formación es algo más que la mera adquisición de conocimientos o una formación académica; tiene que ser una formación integral de la persona, que va desde las dotes o cualidades humanas que hay que desarrollar y orientar para la misión de la Iglesia, hasta la globalidad de la vida ascético-espiritual de cada uno, que sirva de base a la doctrina en las varias ramas de las ciencias sagradas debidamente integradas por las ciencias humanas, y hasta la preparación pastoral. </w:t>
      </w:r>
    </w:p>
    <w:p>
      <w:pPr>
        <w:pStyle w:val="Normal"/>
        <w:rPr/>
      </w:pPr>
      <w:r>
        <w:rPr/>
        <w:t xml:space="preserve">Comparto vuestra preocupación por proporcionar una formación sólida a los futuros sacerdotes y no puedo dejar de encomiar la importancia que tiene el seminario para lograr este objetivo. La vida comunitaria en estas instituciones, tal como deseó el Concilio Vaticano II, y lo ha confirmado el Código de Derecho Canónico, sigue siendo una necesidad en la preparación para el sacerdocio. La renovación que los seminarios puedan necesitar para adaptarse a los nuevos tiempos exige en quien la realiza equilibrio y buen sentido, así como las cualidades debidas, sobre todo, espíritu evangélico y sacerdotal bien arraigado y encuadrado en la misión de la Iglesia. </w:t>
      </w:r>
    </w:p>
    <w:p>
      <w:pPr>
        <w:pStyle w:val="Normal"/>
        <w:rPr/>
      </w:pPr>
      <w:r>
        <w:rPr/>
        <w:t xml:space="preserve">4. No se dude, por tanto, en destinar y preparar adecuadamente para esa tarea de formadores en el seminario a los mejores miembros del presbiterio o de la familia religiosa, incluso a costa de privarse de su valiosa ayuda en otros trabajos pastorales. Esta es una tarea vital para el futuro de las comunidades. </w:t>
      </w:r>
    </w:p>
    <w:p>
      <w:pPr>
        <w:pStyle w:val="Normal"/>
        <w:rPr/>
      </w:pPr>
      <w:r>
        <w:rPr/>
        <w:t xml:space="preserve">Humanamente hablando, es una buena “inversión” que dará fruto a corto y a largo plazo. La configuración de las comunidades cristianas, sean parroquiales o de otro tipo, así como de la misma comunidad diocesana, depende en gran medida de la persona y capacidades –“instrumentos” de Dios siempre, se entiende– de los Pastores que las guían y sirven. </w:t>
      </w:r>
    </w:p>
    <w:p>
      <w:pPr>
        <w:pStyle w:val="Normal"/>
        <w:rPr/>
      </w:pPr>
      <w:r>
        <w:rPr/>
        <w:t xml:space="preserve">5. Conozco ciertamente el amor en Cristo que tenéis a los sacerdotes de vuestro presbiterio, lo cual se manifiesta también en la preocupación de que lleven una vida humanamente digna y socialmente decorosa, incluso en el aspecto material. Quiero animaros a seguir en esta dedicación preferencial para que vuestros colaboradores directos estén bien y vivan con alegría y plenitud su identidad sacerdotal con fidelidad a Dios y a los hombres, presentes en el mundo sin ser del mundo, como auténticos “embajadores de Cristo” (cf. 2Co 5, 20).  </w:t>
      </w:r>
    </w:p>
    <w:p>
      <w:pPr>
        <w:pStyle w:val="Normal"/>
        <w:rPr/>
      </w:pPr>
      <w:r>
        <w:rPr/>
        <w:t xml:space="preserve">La formación que los sacerdotes adquieren en el seminario, a la luz de los decretos conciliares “Optatam Totius ” y “Presbyterorum Ordinis ”, consta de un acervo de virtudes, de cualidades morales, ascético-espirituales y pastorales. Esta formación o dote debe ser renovada y enriquecida constantemente para que no disminuya en los mismos sacerdotes el “buen olor de Cristo” (cf. 2Co 2, 15).  A fin de guardar el tesoro contenido en “recipientes de barro” (cf. Ibíd., 4, 7),  constituido por quienes forman vuestro presbiterio, es importantísimo que ellos vean en su obispo a un amigo a quien confían su vida, a un hermano en el sacerdocio y a un padre en la fe. Sin mengua de vuestra autoridad que os ha sido conferida, en ello se basará la actitud de los sacerdotes para el diálogo, que es viable si va unido a la humildad y pobreza de espíritu, a la colaboración que exige estima recíproca y a la obediencia que presupone en ambas partes fe viva y caridad sobrenatural. </w:t>
      </w:r>
    </w:p>
    <w:p>
      <w:pPr>
        <w:pStyle w:val="Normal"/>
        <w:rPr/>
      </w:pPr>
      <w:r>
        <w:rPr/>
        <w:t xml:space="preserve">Ello facilitará mucho el testimonio, el cual dará eficacia a la misión: “En esto conocerán todos que sois discípulos míos: si os tenéis amor los unos a los otros” (Jn 13, 35).  Un amor capaz de crear unidad: “Para que todos sean uno... y el mundo crea” en aquel que el Padre envió (cf Ibíd., 17, 21),  el cual, a su vez, nos envía a nosotros. </w:t>
      </w:r>
    </w:p>
    <w:p>
      <w:pPr>
        <w:pStyle w:val="Normal"/>
        <w:rPr/>
      </w:pPr>
      <w:r>
        <w:rPr/>
        <w:t xml:space="preserve">6. Pero el carácter complejo de la sociedad en que vivimos para poder interpelarla con los medios de la salvación exige, junto con el testimonio, la actualización de posturas y métodos mientras se desempeña el ministerio pastoral. Los campos que se han de impregnar del espíritu evangélico son muchos y variados. Sin embargo, el Mensaje es único, sencillo, siempre idéntico y destinado a todos los hombres. Es preciso adaptarlo de modo equilibrado y sabio a las personas a quienes va dirigido, sabiendo poner en práctica la norma del Apóstol: “Me he hecho todo a todos para salvar a toda costa a algunos” (1Co 9, 22).  Dice al respecto el Concilio Vaticano II: “Todos los presbíteros son enviados para colaborar en la misma obra, aunque estén ocupados en funciones diferentes” (cf. Presbyterorum Ordinis , 7. 8). Y esta obra es fundamentalmente la actuación del designio de Dios “que quiere que todos los hombres se salven y lleguen al conocimiento pleno de la verdad” (1Tm 2, 4).  De modo que la misión del sacerdote, dentro de la misión propia de la Iglesia, no es de orden político, económico o social (cf. Gaudium et spes , 42).  </w:t>
      </w:r>
    </w:p>
    <w:p>
      <w:pPr>
        <w:pStyle w:val="Normal"/>
        <w:rPr/>
      </w:pPr>
      <w:r>
        <w:rPr/>
        <w:t xml:space="preserve">El sacerdote –hombre de Iglesia, “elegido” de entre los hombres para servirlos como dispensador de los misterios de Dios–, debe ser un testigo de la fe y un guía seguro de los hombres hacia Dios. </w:t>
      </w:r>
    </w:p>
    <w:p>
      <w:pPr>
        <w:pStyle w:val="Normal"/>
        <w:rPr/>
      </w:pPr>
      <w:r>
        <w:rPr/>
        <w:t xml:space="preserve">Por tanto, una de las funciones más importantes del obispo diocesano consiste precisamente en ser un formador permanente de sus sacerdotes, estimulador de su fidelidad a la vocación e impulsor y orientador de su celo y de su trabajo pastoral. Al presidir su presbiterio, el obispo deberá mostrarse iluminado y firme en el mantenimiento de la sana doctrina y en la observancia de las normas jurídicas, litúrgicas y pastorales; y al mismo tiempo, siempre acogedor y misericordioso con las personas de sus sacerdotes, como buen padre de familia, de la familia sacerdotal. </w:t>
      </w:r>
    </w:p>
    <w:p>
      <w:pPr>
        <w:pStyle w:val="Normal"/>
        <w:rPr/>
      </w:pPr>
      <w:r>
        <w:rPr/>
        <w:t xml:space="preserve">7. A partir de estas consideraciones se encuadra con mejor perspectiva el vasto campo que vosotros, junto con vuestros sacerdotes y demás agentes de pastoral, tenéis que afrontar constantemente. </w:t>
      </w:r>
    </w:p>
    <w:p>
      <w:pPr>
        <w:pStyle w:val="Normal"/>
        <w:rPr/>
      </w:pPr>
      <w:r>
        <w:rPr/>
        <w:t xml:space="preserve">Directamente relacionada con el tema de las vocaciones está la familia, célula básica de la sociedad. Conozco bien las complejas circunstancias que en vuestro País amenazan esta institución primordial. Entre los factores que inciden negativamente sobre ella cabe citar el número elevado de parejas que conviven sin haber recibido el sacramento del matrimonio; el notable porcentaje de hijos nacidos fuera del matrimonio mismo, con el consiguiente perjuicio para su educación y crecimiento integral a nivel humano; a ello van unidos los casos de madres solteras, que han de afrontar solas el peso y la responsabilidad de su maternidad (cf. Mulieris Dignitatem , 14).  </w:t>
      </w:r>
    </w:p>
    <w:p>
      <w:pPr>
        <w:pStyle w:val="Normal"/>
        <w:rPr/>
      </w:pPr>
      <w:r>
        <w:rPr/>
        <w:t xml:space="preserve">Desde otras esferas, los valores de la familia son atacados cuando se difunden campañas de control de la natalidad, a veces casi impuestas como condición para poder subsanar focos de pobreza, cuando en realidad no hacen más que atacar el derecho de los esposos a la procreación y a la decisión sobre el número de hijos. </w:t>
      </w:r>
    </w:p>
    <w:p>
      <w:pPr>
        <w:pStyle w:val="Normal"/>
        <w:rPr/>
      </w:pPr>
      <w:r>
        <w:rPr/>
        <w:t xml:space="preserve">Ante ello es ciertamente urgente que vosotros, obispos de Honduras, propongáis, en fidelidad al Magisterio universal de la Iglesia, una doctrina clara sobre los valores y derechos de la familia. Sé que ya trabajáis en este sentido y yo os aliento en esta ineludible e inaplazable tarea. Sin entrar en conflicto con otras instancias públicas, es necesario exponer decididamente la doctrina católica a través de una catequesis capilar a todos los niveles. </w:t>
      </w:r>
    </w:p>
    <w:p>
      <w:pPr>
        <w:pStyle w:val="Normal"/>
        <w:rPr/>
      </w:pPr>
      <w:r>
        <w:rPr/>
        <w:t xml:space="preserve">Con este objetivo, será oportuno instruir previamente a los Delegados de la Palabra, así como a los demás agentes de pastoral, para que en sus respectivas comunidades vayan difundiendo estas enseñanzas. </w:t>
      </w:r>
    </w:p>
    <w:p>
      <w:pPr>
        <w:pStyle w:val="Normal"/>
        <w:rPr/>
      </w:pPr>
      <w:r>
        <w:rPr/>
        <w:t xml:space="preserve">Ante todo, habrá que ayudar a los padres y madres de familia para que tengan una conciencia rectamente formada, que respete la ley divina. Esto será posible en la medida en que se mejoren las condiciones pedagógicas y sociales, se dé una formación religiosa junto con una educación moral íntegra (cf. Gaudium et spes , 87). </w:t>
      </w:r>
    </w:p>
    <w:p>
      <w:pPr>
        <w:pStyle w:val="Normal"/>
        <w:rPr/>
      </w:pPr>
      <w:r>
        <w:rPr/>
        <w:t xml:space="preserve">Sólo en el ámbito de las familias formadas cristianamente, donde se respete la ley divina y se proporcione una esmerada educación religiosa a los hijos, es donde se creará el ambiente propicio, la “tierra buena” de la que habla el Evangelio, para que alguno de sus miembros reciba el don de la vocación, ese don de Dios que es siempre una bendición para el “elegido” y para los demás. </w:t>
      </w:r>
    </w:p>
    <w:p>
      <w:pPr>
        <w:pStyle w:val="Normal"/>
        <w:rPr/>
      </w:pPr>
      <w:r>
        <w:rPr/>
        <w:t xml:space="preserve">8. No olvido tampoco que entre vuestros motivos de preocupación está la suerte de tantos miles de refugiados, a los que procuráis que no falte la asistencia religiosa y el calor humano al sentirse arrancados de su ambiente natural, muchas veces independientemente de su voluntad y de sus ideas políticas. Ante este problema humanitario, en el que la Iglesia debe ponerse siempre a favor del más pobre y necesitado, conviene trabajar para encontrar en las instancias públicas un amparo y el respeto de los derechos humanos contemplados en los acuerdos internacionales. </w:t>
      </w:r>
    </w:p>
    <w:p>
      <w:pPr>
        <w:pStyle w:val="Normal"/>
        <w:rPr/>
      </w:pPr>
      <w:r>
        <w:rPr/>
        <w:t xml:space="preserve">9. Amados hermanos: Que estas consideraciones, que brotan de lo más profundo de mi corazón en la solicitud por todas las Iglesias (cf. 2Co 11, 28),  os sirvan de aliento constante en vuestro ministerio pastoral para que la sociedad hondureña sea cada vez más reconciliada, más cristiana y, por lo mismo, más humana y más fraterna, y así reinen en ella el amor y la paz. </w:t>
      </w:r>
    </w:p>
    <w:p>
      <w:pPr>
        <w:pStyle w:val="Normal"/>
        <w:rPr/>
      </w:pPr>
      <w:r>
        <w:rPr/>
        <w:t xml:space="preserve">Que Nuestra Señora de Suyapa, Patrona de Honduras, os ayude siempre a vosotros, así como a vuestros sacerdotes y demás colaboradores, a construir incesantemente el reino de Dios. En esta hermosa tarea os acompaño siempre con mi plegaria y mi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NSAJE DEL SANTO PADRE JUAN PABLO II  AL V CONGRESO EUCARÍSTICO NACIONAL DE ECUADOR</w:t>
      </w:r>
    </w:p>
    <w:p>
      <w:pPr>
        <w:pStyle w:val="Normal"/>
        <w:rPr/>
      </w:pPr>
      <w:r>
        <w:rPr/>
        <w:t xml:space="preserve"> </w:t>
      </w:r>
    </w:p>
    <w:p>
      <w:pPr>
        <w:pStyle w:val="Normal"/>
        <w:rPr/>
      </w:pPr>
      <w:r>
        <w:rPr/>
        <w:t xml:space="preserve">Señor Cardenal,  Queridos Obispos del Ecuador,  Amadísimos hermanos y hermanas: </w:t>
      </w:r>
    </w:p>
    <w:p>
      <w:pPr>
        <w:pStyle w:val="Normal"/>
        <w:rPr/>
      </w:pPr>
      <w:r>
        <w:rPr/>
        <w:t xml:space="preserve">1. Lleno de gozo y esperanza deseo unirme espiritualmente a todos vosotros con motivo del V Congreso Eucarístico Nacional que, bajo el lema “Con María a Cristo, Pan bajado del cielo”, ve reunidos en Guayaquil a los amados hijos e hijas de la Iglesia en el Ecuador para compartir la fe común en la Eucaristía y reforzar los lazos de caridad entre los miembros del Cuerpo Místico de Cristo. </w:t>
      </w:r>
    </w:p>
    <w:p>
      <w:pPr>
        <w:pStyle w:val="Normal"/>
        <w:rPr/>
      </w:pPr>
      <w:r>
        <w:rPr/>
        <w:t xml:space="preserve">Desde Roma, sede del Apóstol Pedro y centro de la catolicidad, envío un saludo entrañable y afectuoso a todos los ecuatorianos: “Que la gracia y la paz sea con vosotros de parte de Dios Padre y de nuestro Señor Jesucristo” (Ga 1, 3). </w:t>
      </w:r>
    </w:p>
    <w:p>
      <w:pPr>
        <w:pStyle w:val="Normal"/>
        <w:rPr/>
      </w:pPr>
      <w:r>
        <w:rPr/>
        <w:t xml:space="preserve">En esta solemne ocasión, deseo también hacerme presente de un modo particular en la persona del Señor Cardenal Eduardo Martínez Somalo, mi Enviado Especial para este Congreso Eucarístico. </w:t>
      </w:r>
    </w:p>
    <w:p>
      <w:pPr>
        <w:pStyle w:val="Normal"/>
        <w:rPr/>
      </w:pPr>
      <w:r>
        <w:rPr/>
        <w:t xml:space="preserve">Vienen a mi memoria les intensas jornadas que viví en Quito, Latacunga, Cuenca y Guayaquil durante mi viaje apostólico a esa amada Nación y, de nuevo, doy gracias a Dios por haber hecho posibles aquellos entrañables encuentros con los Pastores y el pueblo fiel ecuatoriano, que con tanto cariño y solicitud expresó su cercanía y comunión con el Sucesor de Pedro, poniendo una vez más de manifiesto el alma generosa y noble de los hijos de esa bendita tierra. </w:t>
      </w:r>
    </w:p>
    <w:p>
      <w:pPr>
        <w:pStyle w:val="Normal"/>
        <w:rPr/>
      </w:pPr>
      <w:r>
        <w:rPr/>
        <w:t xml:space="preserve">2. El Congreso Eucarístico Nacional ha de ser un fuerte llamado a reavivar los valores cristianos que han forjado la identidad de vuestra Nación a través de la historia. Guayaquil se convierte en esta ocasión en un nuevo Cenáculo, en el que el Pueblo de Dios se congrega para cantar y reafirmar la fe de la Iglesia en el Santísimo Sacramento. </w:t>
      </w:r>
    </w:p>
    <w:p>
      <w:pPr>
        <w:pStyle w:val="Normal"/>
        <w:rPr/>
      </w:pPr>
      <w:r>
        <w:rPr/>
        <w:t xml:space="preserve">La Eucaristía es por excelencia el Sacramento de nuestra fe, pues en ella se contiene, se ofrece y se recibe a Nuestro Señor Jesucristo, perpetuándose el memorial de su muerte y resurrección. Por ello la Iglesia de todos los tiempos ha proclamado que este banquete y sacrificio es el culmen y la fuente de todo culto y de toda vida cristiana (cf. Lumen gentium , 11). Bajo las especies sacramentales de pan y vino, Jesús está realmente presente con su cuerpo, su sangre, su alma y su divinidad. </w:t>
      </w:r>
    </w:p>
    <w:p>
      <w:pPr>
        <w:pStyle w:val="Normal"/>
        <w:rPr/>
      </w:pPr>
      <w:r>
        <w:rPr/>
        <w:t xml:space="preserve">En el Pan bajado del cielo adoramos al Hijo de Dios, “nacido de mujer” (Ga 4, 4), nacido de María, quien por obra del Espíritu Santo concibió en su seno y dio a luz un hijo a quien puso por nombre Jesús (cf. Lc 1, 31-35). Con razón habéis querido que, en el marco del Año Mariano, la Virgen estuviera particularmente presente en vuestro Congreso Eucarístico Nacional. De esta manera, también la devoción a Nuestra Señora recibirá una nueva vitalidad impulsando una más intensa formación cristiana en los fieles, una más activa participación en la vida litúrgica y caritativa de la Iglesia, y un renovado dinamismo apostólico. </w:t>
      </w:r>
    </w:p>
    <w:p>
      <w:pPr>
        <w:pStyle w:val="Normal"/>
        <w:rPr/>
      </w:pPr>
      <w:r>
        <w:rPr/>
        <w:t xml:space="preserve">3. La comunión del cuerpo y sangre de Cristo entraña unas exigencias inderogables que han de traducirse en un decidido compromiso cristiano que inspire la vida del individuo, de la familia, de la sociedad. </w:t>
      </w:r>
    </w:p>
    <w:p>
      <w:pPr>
        <w:pStyle w:val="Normal"/>
        <w:rPr/>
      </w:pPr>
      <w:r>
        <w:rPr/>
        <w:t xml:space="preserve">En la medida en que el fiel cristiano, en lo profundo de su corazón, esté abierto a la presencia de Jesús Eucaristía, será capaz de anunciar a los demás la Buena Nueva de salvación. </w:t>
      </w:r>
    </w:p>
    <w:p>
      <w:pPr>
        <w:pStyle w:val="Normal"/>
        <w:rPr/>
      </w:pPr>
      <w:r>
        <w:rPr/>
        <w:t xml:space="preserve">Del mismo modo, la familia, que se ve hoy acosada por peligros e ideologías diversas, podrá hallar en el Pan bajado del cielo el sostén que la mantenga unida y en defensa de la vida frente a todas las fuerzas que pretenden sembrar desolación y muerte. </w:t>
      </w:r>
    </w:p>
    <w:p>
      <w:pPr>
        <w:pStyle w:val="Normal"/>
        <w:rPr/>
      </w:pPr>
      <w:r>
        <w:rPr/>
        <w:t xml:space="preserve">Por su parte, la comunidad, que en torno al altar profesa el Misterio de la fe, ha de ser fermento para que los valores morales y éticos sean salvaguardados en la vida social y en la gestión de los poderes públicos, no obstante innegables deficiencias, fruto de egoísmos e intereses contrapuestos. </w:t>
      </w:r>
    </w:p>
    <w:p>
      <w:pPr>
        <w:pStyle w:val="Normal"/>
        <w:rPr/>
      </w:pPr>
      <w:r>
        <w:rPr/>
        <w:t xml:space="preserve">4. En mi plegaria ante el sagrario pido a Jesús Sacramentado que el Congreso Eucarístico Nacional de Guayaquil marque un hito en la historia de la Iglesia en el Ecuador: Que la confirme como Iglesia comprometida en la nueva evangelización a la que toda América Latina está llamada de cara al V Centenario de la llegada del mensaje salvador al nuevo mundo. Que sea una Iglesia en la que florezcan abundantes vocaciones sacerdotales y religiosas y que se empeñe decididamente en edificar la civilización de la verdad y la justicia, del amor y de la libertad. </w:t>
      </w:r>
    </w:p>
    <w:p>
      <w:pPr>
        <w:pStyle w:val="Normal"/>
        <w:rPr/>
      </w:pPr>
      <w:r>
        <w:rPr/>
        <w:t xml:space="preserve">En esta solemne circunstancia os invito a invocar a María para que por su intercesión maternal su divino Hijo derrame abundantes gracias sobre los Pastores y fieles del Ecuador, particularmente sobre aquellos que más lo necesitan: los enfermos, los ancianos, los pobres, los marginados y todos los que sufren. </w:t>
      </w:r>
    </w:p>
    <w:p>
      <w:pPr>
        <w:pStyle w:val="Normal"/>
        <w:rPr/>
      </w:pPr>
      <w:r>
        <w:rPr/>
        <w:t xml:space="preserve">Con estos fervientes deseos y en prenda de la constante asistencia divina imparto de corazón una especial Bendición Apostólica. </w:t>
      </w:r>
    </w:p>
    <w:p>
      <w:pPr>
        <w:pStyle w:val="Normal"/>
        <w:rPr/>
      </w:pPr>
      <w:r>
        <w:rPr/>
        <w:t xml:space="preserve">Vaticano, 13 de noviembre de 1988. </w:t>
      </w:r>
    </w:p>
    <w:p>
      <w:pPr>
        <w:pStyle w:val="Normal"/>
        <w:rPr/>
      </w:pPr>
      <w:r>
        <w:rPr/>
        <w:t xml:space="preserve">IOANNES PAULUS PP. II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PARTICIPANTES EN EL II CONGRESO INTERNACIONAL  DE TEOLOGÍA MORAL   Sábado 12 de noviembre de 1988   </w:t>
      </w:r>
    </w:p>
    <w:p>
      <w:pPr>
        <w:pStyle w:val="Normal"/>
        <w:rPr/>
      </w:pPr>
      <w:r>
        <w:rPr/>
        <w:t xml:space="preserve"> </w:t>
      </w:r>
    </w:p>
    <w:p>
      <w:pPr>
        <w:pStyle w:val="Normal"/>
        <w:rPr/>
      </w:pPr>
      <w:r>
        <w:rPr/>
        <w:t>1. Con vivo gozo os dirijo mi saludo, ilustres profesores, y todos los que habéis participado en el Congreso internacional de teología moral, que ahora concluye. Mi saludo se extiende al señor cardenal Hans Hermann Groër, arzobispo de Viena, y a los representantes de los Caballeros de Colón, que con su ayuda generosa han hecho posible la celebración del Congreso. Una palabra de complacencia también para el Instituto de Estudios sobre matrimonio y familia de la Pontificia Universidad Lateranense y al Centro Académico Romano de la Santa Cruz, que lo han promovido y realizado.</w:t>
      </w:r>
    </w:p>
    <w:p>
      <w:pPr>
        <w:pStyle w:val="Normal"/>
        <w:rPr/>
      </w:pPr>
      <w:r>
        <w:rPr/>
        <w:t>El tema del que habéis hablado en estos días, queridos hermanos, estimulando vuestra profunda reflexión, ha sido la Encíclica Humanae vitae , con la compleja red de problemas que están relacionados con ella.</w:t>
      </w:r>
    </w:p>
    <w:p>
      <w:pPr>
        <w:pStyle w:val="Normal"/>
        <w:rPr/>
      </w:pPr>
      <w:r>
        <w:rPr/>
        <w:t>Como sabéis, en los días pasados se ha realizado una asamblea organizada por el Pontificio Consejo para la Familia, en el que han participado, representando a las Conferencias Episcopales de todo el mundo: los obispos responsables de la pastoral familiar en las respectivas naciones. Esta coincidencia, no casual, me ofrece de inmediato la oportunidad de subrayar la importancia de la colaboración entre los Pastores y los teólogos y, más en general, entre los Pastores y el mundo de la ciencia, con el fin de asegurar un apoyo eficaz y adecuado para los esposos comprometidos en la realización dentro de su vida, del proyecto divino sobre el matrimonio.</w:t>
      </w:r>
    </w:p>
    <w:p>
      <w:pPr>
        <w:pStyle w:val="Normal"/>
        <w:rPr/>
      </w:pPr>
      <w:r>
        <w:rPr/>
        <w:t>Todos conocéis la explícita invitación que se hace en la Encíclica, Humanae vitae  a todos los hombres de ciencia, y de modo especial a los científicos católicos, para que, mediante sus estudios, contribuyan a aclarar cada vez mas a fondo las diversas condiciones que favorecen una honesta regulación de la procreación humana (cf. n. 24). También yo he renovado esta invitación en diversas circunstancias, pues estoy convencido de que el trabajo interdisciplinar es indispensable para una adecuada aproximación a la compleja problemática referente a este delicado sector.</w:t>
      </w:r>
    </w:p>
    <w:p>
      <w:pPr>
        <w:pStyle w:val="Normal"/>
        <w:rPr/>
      </w:pPr>
      <w:r>
        <w:rPr/>
        <w:t>2. La segunda oportunidad que se me ofrece es la de testificar los alentadores resultados ya alcanzados por los muchos estudiosos que, en el curso de estos años, han hecho progresar la investigación en esta materia. Gracias también a su aportación ha sido posible sacar a la luz la riqueza de verdad, y más aún, el valor iluminador y casi profético de la Encíclica paulina, hacia la que dirigen su atención, con creciente interés, personas de los más diversos estratos culturales.</w:t>
      </w:r>
    </w:p>
    <w:p>
      <w:pPr>
        <w:pStyle w:val="Normal"/>
        <w:rPr/>
      </w:pPr>
      <w:r>
        <w:rPr/>
        <w:t>Incluso es posible constatar indicios de replanteamiento en los sectores del mundo católico, que inicialmente fueron un poco críticos respecto a este importante documento. En efecto, el progreso en la reflexión bíblica y antropológica ha permitido aclarar mejor las premisas y significados de la Humanae vitae .</w:t>
      </w:r>
    </w:p>
    <w:p>
      <w:pPr>
        <w:pStyle w:val="Normal"/>
        <w:rPr/>
      </w:pPr>
      <w:r>
        <w:rPr/>
        <w:t xml:space="preserve">Hay que recordar, en particular, el testimonio que ofrecieron los obispos en el Sínodo de 1980: ellos, «en la unidad de la fe con el Sucesor de Pedro», escribían que hay que mantener firmemente «lo que ha sido propuesto en el Concilio Vaticano II (cf. Gaudium et spes , 50) y después de la Encíclica Humanae vitae , y en concreto, que el amor conyugal debe ser plenamente humano, exclusivo y abierto a una nueva vida (Humanae vitae , 11 y cf. 9 y 12)» (Propositio, 22). </w:t>
      </w:r>
    </w:p>
    <w:p>
      <w:pPr>
        <w:pStyle w:val="Normal"/>
        <w:rPr/>
      </w:pPr>
      <w:r>
        <w:rPr/>
        <w:t>Este testimonio lo recogí, posteriormente, en la Exhortación post-sinodal Familiaris consortio , volviendo a proponer, en el contexto más amplio de la vocación y de la misión de la familia. La perspectiva antropológica y moral de la Humanae vitae , así como la consiguiente norma ética que se debe deducir para la vida de los esposos.</w:t>
      </w:r>
    </w:p>
    <w:p>
      <w:pPr>
        <w:pStyle w:val="Normal"/>
        <w:rPr/>
      </w:pPr>
      <w:r>
        <w:rPr/>
        <w:t>3. No se trata, efectivamente, de una doctrina inventada por el hombre: ha sido inscrita por la mano creadora de Dios en la misma naturaleza de la persona humana y ha sido confirmada por Él en la Revelación. Ponerla en discusión, por tanto, equivale a refutar a Dios mismo la obediencia de nuestra inteligencia. Equivale a preferir el resplandor de nuestra razón a la luz de la Sabiduría Divina, cayendo, así, en la oscuridad del error y acabando por hacer mella en otros puntos fundamentales de la doctrina cristiana.</w:t>
      </w:r>
    </w:p>
    <w:p>
      <w:pPr>
        <w:pStyle w:val="Normal"/>
        <w:rPr/>
      </w:pPr>
      <w:r>
        <w:rPr/>
        <w:t>Es necesario recordar, al respecto, que el conjunto de las verdades, confiadas al ministerio de la predicación de la Iglesia, constituye un todo unitario, casi una especie de sinfonía, en la que cada verdad se integra armoniosamente con las demás. Los veinte años transcurridos han demostrado, al contrario, esta íntima consonancia: la vacilación o la duda respecto la norma moral, enseñada en la Humanae vitae , ha afectado también a otras verdades fundamentales de razón y de fe. Sé que este hecho ha sido objeto de atenta consideración durante vuestro Congreso, y sobre él quisiera ahora atraer vuestra atención.</w:t>
      </w:r>
    </w:p>
    <w:p>
      <w:pPr>
        <w:pStyle w:val="Normal"/>
        <w:rPr/>
      </w:pPr>
      <w:r>
        <w:rPr/>
        <w:t>4. Como enseña el Concilio Vaticano II, "in imo conscientiae legem homo detegit, quam ipse sibi non dat, sed cui oboedire debet... Nam homo legem in corde suo a Deo inscriptam habet, cui parere ipsa dignitas eius est et secundum quam ipse iudicabitur" ("En lo más profundo de su conciencia descubre el hombre la existencia de una ley que él no se dicta a sí mismo, pero a la cual debe obedecer... Porque el hombre tiene una ley escrita por Dios en su corazón, en cuya obediencia consiste la dignidad humana y por la cual será juzgado personalmente") (Gaudium et spes , 16).</w:t>
      </w:r>
    </w:p>
    <w:p>
      <w:pPr>
        <w:pStyle w:val="Normal"/>
        <w:rPr/>
      </w:pPr>
      <w:r>
        <w:rPr/>
        <w:t xml:space="preserve">Durante estos años, como consecuencia de la contestación a la Humanae vitae , se ha puesto en discusión la misma doctrina cristiana de la conciencia moral, aceptando la idea de conciencia creadora de la norma moral. De esta forma se ha roto radicalmente el vínculo de obediencia a la santa voluntad del Creador, en la que se funda la misma dignidad del hombre. La conciencia es, efectivamente, el "lugar" en el que el hombre es iluminado por una luz que no deriva de su razón creada y siempre falible, sino de la Sabiduría misma del Verbo, en la que todo ha sido creado. "Conscientia" —escribe también admirablemente el Vaticano II— "est nucleus secretissimus atque sacrarium hominis, in quo solus est cum Deo, cuius vox resonat in intimo eius" ("La conciencia es el núcleo más secreto y el sagrario del hombre, en el que éste se siente a solas con Dios, cuya voz resuena en el recinto más íntimo de aquella.")(Gaudium et spes , 16) </w:t>
      </w:r>
    </w:p>
    <w:p>
      <w:pPr>
        <w:pStyle w:val="Normal"/>
        <w:rPr/>
      </w:pPr>
      <w:r>
        <w:rPr/>
        <w:t xml:space="preserve">De aquí se derivan algunas consecuencias, que conviene subrayar. </w:t>
      </w:r>
    </w:p>
    <w:p>
      <w:pPr>
        <w:pStyle w:val="Normal"/>
        <w:rPr/>
      </w:pPr>
      <w:r>
        <w:rPr/>
        <w:t>Ya que el Magisterio de la Iglesia ha sido instituido por Cristo el Señor para iluminar la conciencia, apelar a esta conciencia precisamente para contestar la verdad de cuanto enseña el Magisterio, comporta el rechazo de la concepción católica del Magisterio y de la conciencia moral. Hablar de la inviolable dignidad de la conciencia sin ulteriores especificaciones, conlleva el riesgo de graves errores. De hecho, es muy diversa la situación de la persona que, después de haber puesto en acto todos los medios a su disposición en la búsqueda de la verdad, incurre en un error, de aquella que, en cambio, o por mera aquiescencia a la opinión pública mayoritaria, a menudo creada intencionadamente por los poderes del mundo o por negligencia, se preocupa poco por descubrir la verdad. El Vaticano II nos lo recuerda con su clara enseñanza, "Non raro tamen evebit ex ignorantia invincibili conscientiam errare, quin inde suam dignitatem amittat. Quod autem dici nequit cum homo de vero et bono inquirendo parum curat, et conscientia ex peccati consuetudine paulatim fere obcaecatur. ("No rara vez, sin embargo, ocurre que yerre la conciencia por ignorancia invencible, sin que ello suponga la pérdida de su dignidad. Cosa que no puede afirmarse cuando el hombre se despreocupa de buscar la verdad y el bien, y la conciencia se va progresivamente entenebreciendo por el hábito del pecado".) (Gaudium et spes , 16).</w:t>
      </w:r>
    </w:p>
    <w:p>
      <w:pPr>
        <w:pStyle w:val="Normal"/>
        <w:rPr/>
      </w:pPr>
      <w:r>
        <w:rPr/>
        <w:t>Entre los medios que el amor redentor de Cristo ha dispuesto para evitar este peligro de error, se encuentra el Magisterio de la Iglesia: en su nombre, posee una verdadera y propia autoridad de enseñanza. Por tanto, no se puede decir que un fiel ha realizado una diligente búsqueda de la verdad, si no tiene en cuenta lo que el Magisterio enseña: si, equiparándolo a cualquier otra fuente de conocimiento, él se constituye en su juez: si, en la duda, sigue más bien su propia opinión o la de los teólogos, prefiriéndola a la enseñanza cierta del Magisterio.</w:t>
      </w:r>
    </w:p>
    <w:p>
      <w:pPr>
        <w:pStyle w:val="Normal"/>
        <w:rPr/>
      </w:pPr>
      <w:r>
        <w:rPr/>
        <w:t>Así, pues, al hablar en esta situación, de dignidad de la conciencia sin añadir nada más, no responde a cuanto enseña el Vaticano II y toda la Tradición de la Iglesia.</w:t>
      </w:r>
    </w:p>
    <w:p>
      <w:pPr>
        <w:pStyle w:val="Normal"/>
        <w:rPr/>
      </w:pPr>
      <w:r>
        <w:rPr/>
        <w:t>5. Estrechamente unido al tema de la conciencia moral, se encuentra el tema de la fuerza vinculante propia de la norma moral, que enseña la Humanae vitae .</w:t>
      </w:r>
    </w:p>
    <w:p>
      <w:pPr>
        <w:pStyle w:val="Normal"/>
        <w:rPr/>
      </w:pPr>
      <w:r>
        <w:rPr/>
        <w:t>Pablo VI, calificando el hecho de la contracepción como intrínsecamente ilícito, ha querido enseñar que la norma moral no admite excepciones: nunca una circunstancia personal o social ha podido, ni puede, ni podrá, convertir un acto así en un acto ordenado de por sí. La existencia de normas particulares con relación al actuar intra-mundano del hombre, dotado de una fuerza tal que obligan a excluir, siempre y sea como fuere, la posibilidad de excepciones, es una enseñanza constante de la Tradición y del Magisterio de la Iglesia que el teólogo católico no puede poner en discusión.</w:t>
      </w:r>
    </w:p>
    <w:p>
      <w:pPr>
        <w:pStyle w:val="Normal"/>
        <w:rPr/>
      </w:pPr>
      <w:r>
        <w:rPr/>
        <w:t>Aquí tocamos un punto central de la doctrina cristiana referente a Dios y el hombre. Mirándolo bien, lo que se pone en cuestión, al rechazar esta enseñanza, es la idea misma de la santidad de Dios. Él, al predestinarnos a ser santos e inmaculados ante Él, nos ha creado "in Christo Iesu in operibus bonis, quae preparavit..., ut in illis ambulemus" ("en Cristo Jesús, en orden a las buenas obras que de antemano dispuso Dios que practicáramos".) (Ef 2, 10): estas normas morales son, simplemente, la exigencia, de la que ninguna circunstancia histórica puede dispensar, de la santidad de Dios en la que participa en concreto, no ya en abstracto, cada persona humana.</w:t>
      </w:r>
    </w:p>
    <w:p>
      <w:pPr>
        <w:pStyle w:val="Normal"/>
        <w:rPr/>
      </w:pPr>
      <w:r>
        <w:rPr/>
        <w:t>Además, esta negación hace vana la cruz de Cristo (cf. 1 Cor 1, 17). El Verbo, al encarnarse ha entrada plenamente en nuestra existencia cotidiana, que se articula en actos humanos concretos, muriendo por nuestros pecados, nos ha re-creado en la santidad original, que debe expresarse en nuestra cotidiana actividad intra-mundana.</w:t>
      </w:r>
    </w:p>
    <w:p>
      <w:pPr>
        <w:pStyle w:val="Normal"/>
        <w:rPr/>
      </w:pPr>
      <w:r>
        <w:rPr/>
        <w:t>Y aún más: esa negación implica, como consecuencia lógica, que no existe ninguna verdad del hombre que se sustraiga al flujo del devenir histórico. La desvirtualización del misterio de Dios, como siempre, acaba en la desvirtualización del misterio del hombre, y el no reconocer los derechos de Dios, como siempre, acaba en la negación de la dignidad del hombre.</w:t>
      </w:r>
    </w:p>
    <w:p>
      <w:pPr>
        <w:pStyle w:val="Normal"/>
        <w:rPr/>
      </w:pPr>
      <w:r>
        <w:rPr/>
        <w:t>6. El Señor nos concede celebrar este aniversario para que cada uno se examine delante de Él, con el fin de comprometerse en adelante —según la propio responsabilidad eclesial— a defender y profundizar la verdad ética que enseña la Humanae vitae .</w:t>
      </w:r>
    </w:p>
    <w:p>
      <w:pPr>
        <w:pStyle w:val="Normal"/>
        <w:rPr/>
      </w:pPr>
      <w:r>
        <w:rPr/>
        <w:t>La responsabilidad que pesa sobre vosotros en este campo, queridos profesores de teología moral, es grande. ¿Quién puede medir el influjo que vuestra enseñanza ejerce tanto en la formación de la conciencia de los fieles como en la formación de los futuros Pastores de la Iglesia? En el curso de estos años, desgraciadamente, no han faltado, por parte de un cierto número de docentes, formas de abierto disenso respecto a cuanto ha enseñado Pablo VI en su Encíclica.</w:t>
      </w:r>
    </w:p>
    <w:p>
      <w:pPr>
        <w:pStyle w:val="Normal"/>
        <w:rPr/>
      </w:pPr>
      <w:r>
        <w:rPr/>
        <w:t>La celebración de este aniversario puede ofrecer el punto de arranque para un valeroso replanteamiento de las razones que han llevado a estos estudiosos a asumir tales posiciones. Entonces se descubrirá. Probablemente, que en la raíz de la "oposición" a la Humanae vitae  hay una errónea, o al menos insuficiente, comprensión de los fundamentos mismos sobre los que se apoya la teología moral. La aceptación crítica de los postulados propios de algunas orientaciones filosóficas, y la "utilización" unilateral de los datos que ofrece la ciencia, pueden haber apartado del camino, a pesar de las buenas intenciones, a alumnos intérpretes del documento pontificio. Es necesario, por parte de todos, un esfuerzo generoso para aclarar mejor los principios fundamentales de la teología moral, teniendo cuidado —como ha recomendado el Concilio— de que "su exposición científica, nutrida con mayor intensidad de la doctrina de la Sagrada Escritura, muestre la excelencia de la vocación de los fieles en Cristo y su obligación de producir frutos en la caridad para la vida del mundo» (Optatam totius , 16).</w:t>
      </w:r>
    </w:p>
    <w:p>
      <w:pPr>
        <w:pStyle w:val="Normal"/>
        <w:rPr/>
      </w:pPr>
      <w:r>
        <w:rPr/>
        <w:t xml:space="preserve">7. En este esfuerzo, un notable impulso puede proceder del Pontificio Instituto para los estudios sobre el matrimonio y la familia, cuyo fin es precisamente el mostrar "siempre con más claridad, utilizando un método científico, la verdad del matrimonio y de la familia", y ofrecer la posibilidad a los laicos, religiosos y sacerdotes, de "conseguir en este campo una formación científica tanto filosófico-teológica como en las ciencias humanas», que los haga idóneos para actuar con eficacia al servicio de la pastoral familiar (cf. Const. Ap. Magnum matrimonii , 3). </w:t>
      </w:r>
    </w:p>
    <w:p>
      <w:pPr>
        <w:pStyle w:val="Normal"/>
        <w:rPr/>
      </w:pPr>
      <w:r>
        <w:rPr/>
        <w:t>Además, si se quiere que la problemática moral, relacionada con la Humanae vitae  y con la Familiaris consortio , encuentre su justo lugar en el importante sector del trabajo y de la misión de la Iglesia, que es la pastoral familiar, y suscite la respuesta responsable de los mismos laicos como protagonistas de una acción eclesial que les afecta tan de cerca, es necesario que institutos como éste se multipliquen en los diversos países: sólo de esta forma será posible hacer progresar la profundización doctrinal de la verdad y predisponer las iniciativas de orden pastoral en forma adecuada a las exigencias que surgen en los diversos ambientes culturales y humanos.</w:t>
      </w:r>
    </w:p>
    <w:p>
      <w:pPr>
        <w:pStyle w:val="Normal"/>
        <w:rPr/>
      </w:pPr>
      <w:r>
        <w:rPr/>
        <w:t>Es necesario, sobre todo, que la enseñanza de la teología moral, en los seminarios y en los institutos de formación, esté conforme con las directrices del Magisterio, de modo que surjan ministros de Dios, que "hablen del mismo modo" (Humanae vitae , 28), sin disminuir "en nada la saludable doctrina de Cristo" (Humanae vitae , 29). Se apela aquí al sentido de responsabilidad de los profesores, que deben ser los primeros en dar a sus alumnos el ejemplo de "un obsequio leal, interna y externamente, al Magisterio de la Iglesia" (Humanae vitae , 28).</w:t>
      </w:r>
    </w:p>
    <w:p>
      <w:pPr>
        <w:pStyle w:val="Normal"/>
        <w:rPr/>
      </w:pPr>
      <w:r>
        <w:rPr/>
        <w:t>8. Viendo tantos jóvenes estudiantes —sacerdotes y no sacerdotes— presentes en este encuentro, quiero concluir dirigiéndoles un particular saludo.</w:t>
      </w:r>
    </w:p>
    <w:p>
      <w:pPr>
        <w:pStyle w:val="Normal"/>
        <w:rPr/>
      </w:pPr>
      <w:r>
        <w:rPr/>
        <w:t>Uno de los profundos conocedores del corazón humano, San Agustín, escribió: "Haec est libertas nostra, cum isti subdimur veritati" (De libero arbitrio, 2, 13, 37). Buscad siempre la verdad: venerad la verdad descubierta, obedeced a la verdad. No existe el gozo fuera de esta búsqueda, de esta veneración, de esta obediencia.</w:t>
      </w:r>
    </w:p>
    <w:p>
      <w:pPr>
        <w:pStyle w:val="Normal"/>
        <w:rPr/>
      </w:pPr>
      <w:r>
        <w:rPr/>
        <w:t>En esta admirable aventura de vuestro espíritu, la Iglesia no es un obstáculo: al contrario es una ayuda. Alejándoos de su Magisterio, os exponéis a la vanidad del error y a la esclavitud de las opiniones: aparentemente fuertes, pero en realidad frágiles, pues sólo la Verdad del Señor permanece eternamente.</w:t>
      </w:r>
    </w:p>
    <w:p>
      <w:pPr>
        <w:pStyle w:val="Normal"/>
        <w:rPr/>
      </w:pPr>
      <w:r>
        <w:rPr/>
        <w:t xml:space="preserve">Invocando la asistencia divina sobre vuestro noble esfuerzo de buscadores y apóstoles de la verdad, imparto a todos, de corazón, mi bendició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UN ENCUENTRO ORGANIZADO POR EL PONTIFICIO CONSEJO PARA LA FAMILIA CON OCASIÓN DEL XX ANIVERSARIO  DE LA HUMANAE VITAE   Lunes 7 de noviembre de 1988 </w:t>
      </w:r>
    </w:p>
    <w:p>
      <w:pPr>
        <w:pStyle w:val="Normal"/>
        <w:rPr/>
      </w:pPr>
      <w:r>
        <w:rPr/>
        <w:t xml:space="preserve"> </w:t>
      </w:r>
    </w:p>
    <w:p>
      <w:pPr>
        <w:pStyle w:val="Normal"/>
        <w:rPr/>
      </w:pPr>
      <w:r>
        <w:rPr/>
        <w:t>1. Con íntima alegría dirijo mi afectuoso saludo a todos vosotros, hermanos en el Episcopado, y a tantos otros hermanos a quienes vosotros representáis.</w:t>
      </w:r>
    </w:p>
    <w:p>
      <w:pPr>
        <w:pStyle w:val="Normal"/>
        <w:rPr/>
      </w:pPr>
      <w:r>
        <w:rPr/>
        <w:t>Al saludo acompaño mi agradecido aprecio por la disponibilidad en emplear una parte de vuestro tiempo y toda vuestra caridad pastoral en la reflexión sobre un tema de particular importancia para la vida y para la misión de la Iglesia.</w:t>
      </w:r>
    </w:p>
    <w:p>
      <w:pPr>
        <w:pStyle w:val="Normal"/>
        <w:rPr/>
      </w:pPr>
      <w:r>
        <w:rPr/>
        <w:t>Un especial agradecimiento debo además al Pontificio Consejo para la Familia, que ha organizado este encuentro y está siguiendo sus trabajos.</w:t>
      </w:r>
    </w:p>
    <w:p>
      <w:pPr>
        <w:pStyle w:val="Normal"/>
        <w:rPr/>
      </w:pPr>
      <w:r>
        <w:rPr/>
        <w:t>2. El motivo del encuentro es el XX aniversario de la Encíclica Humanae vitae  que Pablo VI publicó el 25 de julio de 1968 sobre el grave problema de la recta regulación de la natalidad. En la alocución del miércoles siguiente a la publicación de la Encíclica, el mismo Pablo VI confió a los fieles los sentimientos que lo habían guiado en el cumplimiento de su mandato apostólico. Decía: "El primer sentimiento ha sido el de una gravísima responsabilidad nuestra. Ese sentimiento nos ha introducido y sostenido en lo vivo del problema durante los cuatro años requeridos para el estudio y la elaboración de esta Encíclica. Os confesamos que este sentimiento nos ha hecho incluso sufrir no poco espiritualmente. Jamás habíamos sentido como en esta coyuntura el peso de nuestro cargo. Hemos estudiado, leído, discutido cuanto podíamos, y también hemos rezado mucho... Invocando las luces del Espíritu Santo, hemos puesto nuestra conciencia en la plena y libre disponibilidad a la voz de la verdad, tratando de interpretar la norma divina que vemos surgir de la intrínseca exigencia del auténtico amor humano, de las estructuras esenciales de la institución matrimonial, de la dignidad personal de los esposos, de su misión al servicio de la vida, así como de la santidad del matrimonio cristiano; hemos reflexionado sobre los elementos estables de la doctrina tradicional y vigente de la Iglesia, y especialmente sobre las enseñanzas del reciente Concilio; hemos ponderado las consecuencias de una y otra decisión, y no hemos tenido duda alguna sobre nuestro deber de pronunciar nuestra sentencia en los términos expresados por la presente Encíclica" (cf. Insegnamenti di Paolo VI, vol. VI, 1968, págs. 870-871).</w:t>
      </w:r>
    </w:p>
    <w:p>
      <w:pPr>
        <w:pStyle w:val="Normal"/>
        <w:rPr/>
      </w:pPr>
      <w:r>
        <w:rPr/>
        <w:t>De todos son conocidas las reacciones, a veces ásperas y hasta despreciativas, que también en algunos ambientes de la misma comunidad eclesial ha recibido la Encíclica Humanae vitae . Mi venerado predecesor las había previsto claramente. De hecho, escribía en la Encíclica: «Se puede prever que estas enseñanzas no serán quizá fácilmente aceptadas por todos: son demasiadas las voces —ampliadas por los modernos medios de propaganda— que están en contraste con la de la Iglesia. A decir verdad, ésta no se extraña de ser, a semejanza de su Divino Fundador, "signo de contradicción" (cf. Lc 2, 34); pero no deja por esto de proclamar con humilde firmeza toda la ley moral, tanto natural como evangélica" (n. 18).</w:t>
      </w:r>
    </w:p>
    <w:p>
      <w:pPr>
        <w:pStyle w:val="Normal"/>
        <w:rPr/>
      </w:pPr>
      <w:r>
        <w:rPr/>
        <w:t>Por otra parte, Pablo VI mantuvo siempre una profunda confianza en la capacidad de los hombres de hoy de acoger y de comprender la doctrina de la Iglesia sobre el principio de la "inseparable conexión, que Dios ha querido y que el hombre no puede romper por propia iniciativa, entre los dos significados del acto conyugal: el significado unitivo y el significado procreador". (n. 12). "Nos pensamos —escribía él— que los hombres, en particular los de nuestro tiempo, se encuentran en situación de comprender el carácter profundamente razonable y humano de este principio fundamental" (n. 12).</w:t>
      </w:r>
    </w:p>
    <w:p>
      <w:pPr>
        <w:pStyle w:val="Normal"/>
        <w:rPr/>
      </w:pPr>
      <w:r>
        <w:rPr/>
        <w:t>3. En realidad, los años sucesivos a la Encíclica, no obstante la insistencia de críticas injustificadas y de silencios inaceptables, han podido demostrar con creciente claridad cómo el documento de Pablo VI era no sólo siempre de viva actualidad, sino investido hasta de un significado profético.</w:t>
      </w:r>
    </w:p>
    <w:p>
      <w:pPr>
        <w:pStyle w:val="Normal"/>
        <w:rPr/>
      </w:pPr>
      <w:r>
        <w:rPr/>
        <w:t>Un testimonio de particular valor lo ofrecieron los obispos en el Sínodo de 1980, cuando escribieron así en la Propositio 22: "Este Sagrado Sínodo, reunido en la unidad de la fe con el Sucesor de Pedro, mantiene firmemente lo que ha sido propuesto en el Concilio Vaticano II (cf. Gaudium et spes , 50) y después en la Encíclica Humanae vitae , y en concreto, que el amor conyugal debe ser plenamente humano, exclusivo y abierto a una nueva vida" (Humanae vitae , 11 y cf. 9 y 12)</w:t>
      </w:r>
    </w:p>
    <w:p>
      <w:pPr>
        <w:pStyle w:val="Normal"/>
        <w:rPr/>
      </w:pPr>
      <w:r>
        <w:rPr/>
        <w:t>Yo mismo después, en la Exhortación post-sinodal Familiaris consortio , propuse de nuevo, en el más amplio contexto de la vocación y de la misión de la familia, la perspectiva antropológica y moral de la Humanae vitae  sobre la transmisión de la vida humana (cf. nn. 28-35). Asimismo, durante las audiencias de los miércoles, dediqué las últimas catequesis "sobre el amor humano en el plano divino" a confirmar y a iluminar el principio ético fundamental de la Encíclica de Pablo VI acerca de la conexión inseparable de los significados unitivo y procreativo del acto conyugal, interpretado a la luz del significado esponsal del cuerpo humano.</w:t>
      </w:r>
    </w:p>
    <w:p>
      <w:pPr>
        <w:pStyle w:val="Normal"/>
        <w:rPr/>
      </w:pPr>
      <w:r>
        <w:rPr/>
        <w:t>Entre los frutos del Sínodo de los Obispos sobre las tareas de la familia en el mundo de hoy se debe recordar la constitución de dos importantes organismos eclesiales, destinados el uno a estimular la actividad pastoral sobre el matrimonio y la familia, y el otro a promover la reflexión científica.</w:t>
      </w:r>
    </w:p>
    <w:p>
      <w:pPr>
        <w:pStyle w:val="Normal"/>
        <w:rPr/>
      </w:pPr>
      <w:r>
        <w:rPr/>
        <w:t>El primer organismo es el Pontificio Consejo para la Familia, con el cual venía profundamente renovado al precedente Comité Pontificio para la Familia querido por Pablo VI. En la Exhortación Familiaris consortio  indicaba el sentido y la finalidad del nuevo organismo: ser "un signo de la importancia que yo atribuyo a la pastoral de la familia en el mundo, para que al mismo tiempo sea un instrumento eficaz a fin de ayudar a promoverla a todos los niveles" (n. 73).</w:t>
      </w:r>
    </w:p>
    <w:p>
      <w:pPr>
        <w:pStyle w:val="Normal"/>
        <w:rPr/>
      </w:pPr>
      <w:r>
        <w:rPr/>
        <w:t>El segundo organismo es el Instituto Juan Pablo II para estudios sobre matrimonio y familia, querido "para que la verdad acerca del matrimonio y la familia pueda ser cada vez mejor investigada científicamente, de modo que laicos, religiosos y sacerdotes puedan recibir formación, ya sea filosófico-teológica, ya en ciencias humanas, en esta materia, a fin de que su ministerio pastoral y eclesial se pueda desarrollar de manera más eficaz en favor del Pueblo de Dios" (Cons. Apost. Magnum matrimonii , 7 de octubre, 1982, n. 3).</w:t>
      </w:r>
    </w:p>
    <w:p>
      <w:pPr>
        <w:pStyle w:val="Normal"/>
        <w:rPr/>
      </w:pPr>
      <w:r>
        <w:rPr/>
        <w:t>Ya fundado y operante desde algunos años en la Pontificia Universidad Lateranense, recibió el reconocimiento jurídico en 1982 y ha continuado su laudable tarea alargando su actividad a otros países. En estos mismos días el Instituto ha programado el II Congreso internacional de teología moral sobre el tema "Humanae vitae : 20 años después", con reflexiones y análisis que se mueven en la línea de las preocupaciones pastorales propias también de esta reunión vuestra.</w:t>
      </w:r>
    </w:p>
    <w:p>
      <w:pPr>
        <w:pStyle w:val="Normal"/>
        <w:rPr/>
      </w:pPr>
      <w:r>
        <w:rPr/>
        <w:t>La gravedad de los problemas hoy planteados en el ámbito del matrimonio y de la familia hace cada vez más necesario que dentro de las Conferencias Episcopales nacionales o regionales, y a veces también en diócesis singulares, se constituyan y se hagan operantes organismos análogos a los ahora recordados: sólo así los problemas pueden encontrar, con la debida profundización doctrinal, válidas respuestas pastorales oportunamente coordinadas con las iniciativas de los otros organismos eclesiales.</w:t>
      </w:r>
    </w:p>
    <w:p>
      <w:pPr>
        <w:pStyle w:val="Normal"/>
        <w:rPr/>
      </w:pPr>
      <w:r>
        <w:rPr/>
        <w:t>4. La presente reunión reviste ya una particular importancia por el mismo hecho de desarrollarse entre obispos aquí congregados como representantes de las Conferencias Episcopales de los respectivos países, en los que les han sido confiados específicos encargos en este sector de la pastoral. Venerados hermanos: La problemática teológica y pastoral suscitada por la Encíclica Humanae vitae  y por la Exhortación Familiaris consortio , representa sin duda un capítulo fundamental de vuestra solicitud de maestros y de Pastores de la verdad evangélica y humana acerca del matrimonio y la familia.</w:t>
      </w:r>
    </w:p>
    <w:p>
      <w:pPr>
        <w:pStyle w:val="Normal"/>
        <w:rPr/>
      </w:pPr>
      <w:r>
        <w:rPr/>
        <w:t>Este encuentro puede ser para vosotros una preciosa ocasión para que, mediante la comunicación de experiencias, se pueda describir y analizar mejor la actual situación de la Iglesia, sea refiriendo los desarrollos vinculados a la temática de la Humanae vitae , sea informando acerca de la respuesta que, en las diversas situaciones sociales y culturales, se ha dado al respecto.</w:t>
      </w:r>
    </w:p>
    <w:p>
      <w:pPr>
        <w:pStyle w:val="Normal"/>
        <w:rPr/>
      </w:pPr>
      <w:r>
        <w:rPr/>
        <w:t>El método de estos trabajos y los resultados que se obtendrán pueden quizá sugerir la oportunidad de volver a convocar en el futuro semejantes encuentros. Ellos de hecho se mueven en el contexto de una colaboración ya presente entre el Pontificio Consejo para la Familia y los Episcopados de los diferentes países, sobre todo con ocasión de las visitas ad limina. Las múltiples dificultades a las que debe hacer frente la familia en el mundo contemporáneo inducen a desear la consolidación ulterior de tal colaboración a fin de ofrecer a los esposos toda ayuda posible para corresponder mejor a su propia vocación.</w:t>
      </w:r>
    </w:p>
    <w:p>
      <w:pPr>
        <w:pStyle w:val="Normal"/>
        <w:rPr/>
      </w:pPr>
      <w:r>
        <w:rPr/>
        <w:t>5. Desde muchas partes la referencia a la Encíclica Humanae vitae  se une, casi automáticamente, a la idea de la "crisis" que ha afectado, y continúa afectando, a la moral conyugal.</w:t>
      </w:r>
    </w:p>
    <w:p>
      <w:pPr>
        <w:pStyle w:val="Normal"/>
        <w:rPr/>
      </w:pPr>
      <w:r>
        <w:rPr/>
        <w:t>Sin duda se deben reconocer las múltiples y a veces graves dificultades que en este campo encuentran los sacerdotes y las parejas, los unos en anunciar la verdad entera sobre el amor conyugal, y las otras en vivirla. Por otra parte, las dificultades a nivel moral son el fruto y el signo de otras dificultades más graves que tocan los valores esenciales del matrimonio como "íntima comunidad de vida y de amor conyugal" (Gaudium et spes , 48). La pérdida de estima en relación al hijo como "preciosísimo don del matrimonio" (Gaudium et spes , 50) y hasta el rechazo categórico de transmitir la vida, a veces por una errónea concepción de la procreación responsable, y la interpretación totalmente subjetiva y relativa del amor conyugal, tan abundantemente difundidas en nuestra sociedad y en nuestra cultura, son el signo evidente de la actual crisis matrimonial y familiar.</w:t>
      </w:r>
    </w:p>
    <w:p>
      <w:pPr>
        <w:pStyle w:val="Normal"/>
        <w:rPr/>
      </w:pPr>
      <w:r>
        <w:rPr/>
        <w:t>Como raíz de la "crisis", la Exhortación Familiaris consortio  ha señalado una corrupción de la idea y de la práctica de la libertad, que es "concebida no como la capacidad de realizar la verdad del proyecto de Dios sobre el matrimonio y la familia, sino como una fuerza autónoma de autoafirmación no raramente contra los demás, en orden al propio bienestar egoísta" (n. 6). Más radicalmente todavía hay que indicar una visión inmanentista y secularizante del matrimonio, de sus valores y de sus exigencias: el rechazo a reconocer el manantial divino del que derivan el amor y la fecundidad de los esposos, expone el matrimonio y la familia a desintegrarse también como experiencia humana.</w:t>
      </w:r>
    </w:p>
    <w:p>
      <w:pPr>
        <w:pStyle w:val="Normal"/>
        <w:rPr/>
      </w:pPr>
      <w:r>
        <w:rPr/>
        <w:t>Al mismo tiempo la situación actual presenta también aspectos positivos, entre los cuales sobresale el descubrimiento de los "recursos" de que el hombre y la mujer disponen para vivir la verdad plena del amor conyugal.</w:t>
      </w:r>
    </w:p>
    <w:p>
      <w:pPr>
        <w:pStyle w:val="Normal"/>
        <w:rPr/>
      </w:pPr>
      <w:r>
        <w:rPr/>
        <w:t>El primero y fundamental recurso es el sacramento del matrimonio, o sea, Jesucristo mismo que se hace presente y operante por medio de su Espíritu y hace a los esposos cristianos partícipes de su amor a la humanidad redimida. Este "sacramento" manifiesta plenamente y lleva a total cumplimiento aquel "sacramento primordial de la creación" por el cual desde el "principio" el hombre y la mujer han sido creados por Dios a su imagen y semejanza y llamados al amor y a la comunión. Así el hombre y la mujer, mientras realizan su "humanidad" según la vocación matrimonial, se ponen al servicio no sólo de los hijos, sino también de la Iglesia y de la sociedad.</w:t>
      </w:r>
    </w:p>
    <w:p>
      <w:pPr>
        <w:pStyle w:val="Normal"/>
        <w:rPr/>
      </w:pPr>
      <w:r>
        <w:rPr/>
        <w:t>El período post-conciliar ha favorecido un progresivo crecimiento en el conocimiento del significado eclesial y social del matrimonio y de la familia: es éste el lugar más común y, al mismo tiempo, fundamental en el que se expresa la misión de los laicos en la Iglesia. La "Carta de los Derechos de la Familia ", publicada por la Santa Sede en 1983 a petición del Sínodo de los Obispos, constituye un momento de particular importancia para la conciencia del significado social y político de la vida de pareja y de familia: éstas no son meras destinatarias, sino verdaderas y propias "protagonistas" de una "política" al servicio del bien común familiar.</w:t>
      </w:r>
    </w:p>
    <w:p>
      <w:pPr>
        <w:pStyle w:val="Normal"/>
        <w:rPr/>
      </w:pPr>
      <w:r>
        <w:rPr/>
        <w:t>6. Frente a las dificultades y a los recursos de la familia de hoy, la Iglesia se siente llamada a renovar la conciencia del encargo que ha recibido de Cristo en relación al precioso bien del matrimonio y de la familia: la tarea de anunciarlo en su verdad, de celebrarlo en su misterio y de vivirlo en la existencia cotidiana de los que han sido "llamados por Dios a servirle en el matrimonio" (Humanae vitae , 25).</w:t>
      </w:r>
    </w:p>
    <w:p>
      <w:pPr>
        <w:pStyle w:val="Normal"/>
        <w:rPr/>
      </w:pPr>
      <w:r>
        <w:rPr/>
        <w:t>Pero, ¿cómo desarrollar esta tarea en las presentes condiciones de vida de la Iglesia y de la sociedad?</w:t>
      </w:r>
    </w:p>
    <w:p>
      <w:pPr>
        <w:pStyle w:val="Normal"/>
        <w:rPr/>
      </w:pPr>
      <w:r>
        <w:rPr/>
        <w:t>La comunión de ideas y de experiencias durante este encuentro vuestro permitirá ciertamente encontrar algunas respuestas significativas.</w:t>
      </w:r>
    </w:p>
    <w:p>
      <w:pPr>
        <w:pStyle w:val="Normal"/>
        <w:rPr/>
      </w:pPr>
      <w:r>
        <w:rPr/>
        <w:t>De todas maneras puede ser oportuno, al principio de vuestros trabajos, ofrecer algunas sugerencias y formular algunas propuestas.</w:t>
      </w:r>
    </w:p>
    <w:p>
      <w:pPr>
        <w:pStyle w:val="Normal"/>
        <w:rPr/>
      </w:pPr>
      <w:r>
        <w:rPr/>
        <w:t>Es especialmente urgente reavivar la conciencia del amor conyugal como don: ese don que, mediante el sacramento del matrimonio, el Espíritu Santo, que es la Persona-don en el inefable misterio de la Trinidad (cf. Dominum et Vivificantem , 10), derrama en el corazón de los esposos cristianos. Este mismo don es la "ley nueva" de su existencia, la raíz y la fuerza de la vida moral de la pareja y de la familia. Y en realidad su ethos consiste en vivir todas las dimensiones del don:</w:t>
      </w:r>
    </w:p>
    <w:p>
      <w:pPr>
        <w:pStyle w:val="Normal"/>
        <w:rPr/>
      </w:pPr>
      <w:r>
        <w:rPr/>
        <w:t xml:space="preserve">— </w:t>
      </w:r>
      <w:r>
        <w:rPr/>
        <w:t>la dimensión conyugal, que exige a los esposos llegar a ser cada vez más un solo corazón y una sola alma, revelando así en la historia el misterio de la misma comunión de Dios uno y trino;</w:t>
      </w:r>
    </w:p>
    <w:p>
      <w:pPr>
        <w:pStyle w:val="Normal"/>
        <w:rPr/>
      </w:pPr>
      <w:r>
        <w:rPr/>
        <w:t xml:space="preserve">— </w:t>
      </w:r>
      <w:r>
        <w:rPr/>
        <w:t>la dimensión familiar, que exige a los esposos estar dispuestos a "cooperar... con el amor del Creador y del Salvador, quien por medio de ellos aumenta y enriquece diariamente a su propia familia" (Gaudium et spes , 50), acogiendo del Señor el don del hijo (cf. Gén 4, 1);</w:t>
      </w:r>
    </w:p>
    <w:p>
      <w:pPr>
        <w:pStyle w:val="Normal"/>
        <w:rPr/>
      </w:pPr>
      <w:r>
        <w:rPr/>
        <w:t xml:space="preserve">— </w:t>
      </w:r>
      <w:r>
        <w:rPr/>
        <w:t>la dimensión eclesial y social, por la cual los cónyuges y los padres cristianos, en virtud del sacramento, "poseen su propio don, dentro del Pueblo de Dios, en su estado y forma de vida" (Lumen gentium , 11). Y al mismo tiempo asumen y desarrollan —como "célula primera y vital de la sociedad".(Apostolicam actuositatem,  11)— su responsabilidad en el ámbito social y político;</w:t>
      </w:r>
    </w:p>
    <w:p>
      <w:pPr>
        <w:pStyle w:val="Normal"/>
        <w:rPr/>
      </w:pPr>
      <w:r>
        <w:rPr/>
        <w:t xml:space="preserve">— </w:t>
      </w:r>
      <w:r>
        <w:rPr/>
        <w:t>la dimensión religiosa, por la cual la pareja y la familia responden al don de Dios y en la fe, en la esperanza y en la caridad hacen de toda su vida "sacrificios espirituales, aceptos a Dios por mediación de Jesucristo" (l Pe 2, 5).</w:t>
      </w:r>
    </w:p>
    <w:p>
      <w:pPr>
        <w:pStyle w:val="Normal"/>
        <w:rPr/>
      </w:pPr>
      <w:r>
        <w:rPr/>
        <w:t>Sin descuidar enseñanzas que tienen también su importancia, como son aquellas que se refieren a los aspectos antropológicos y sicológicos de la sexualidad y del matrimonio, el esfuerzo pastoral de la Iglesia debe poner decididamente en primer lugar la difusión y la profundización de la conciencia de que el amor conyugal es don de Dios confiado a la responsabilidad del hombre y de la mujer: en esta línea deben moverse la catequesis, la reflexión teológica, la educación moral y espiritual.</w:t>
      </w:r>
    </w:p>
    <w:p>
      <w:pPr>
        <w:pStyle w:val="Normal"/>
        <w:rPr/>
      </w:pPr>
      <w:r>
        <w:rPr/>
        <w:t>Es además urgentísimo que se renueve en todos, sacerdotes, religiosos y laicos, la conciencia de la absoluta necesidad de la pastoral familiar como parte integrante de la pastoral de la Iglesia, Madre y Maestra. Repito con convencimiento la llamada contenida en la Familiaris consortio : "...cada Iglesia local y, en concreto, cada comunidad parroquial debe tomar una conciencia más viva de la gracia y de la responsabilidad que recibe del Señor, en orden a la promoción de la pastoral familiar. Los planes de pastoral orgánica, a cualquier nivel, no deben prescindir nunca de tomar en consideración la pastoral de la familia" (n. 70).</w:t>
      </w:r>
    </w:p>
    <w:p>
      <w:pPr>
        <w:pStyle w:val="Normal"/>
        <w:rPr/>
      </w:pPr>
      <w:r>
        <w:rPr/>
        <w:t>La exigencia insustituible de que la fe se haga cultura, debe encontrar su primer y fundamental lugar de realización en la pareja y en la familia. El fin de la pastoral familiar consiste no sólo en hacer la comunidad eclesial más solícita hacia el bien cristiano y humano de las parejas y de las familias, en particular de las más pobres y en dificultad, sino también y sobre todo en estimular el "protagonismo" propio e insustituible de las parejas y de las familias mismas en la Iglesia y en la sociedad.</w:t>
      </w:r>
    </w:p>
    <w:p>
      <w:pPr>
        <w:pStyle w:val="Normal"/>
        <w:rPr/>
      </w:pPr>
      <w:r>
        <w:rPr/>
        <w:t>Para una pastoral familiar eficaz e incisiva es necesario orientar hacia la formación de los agentes, suscitando también vocaciones al apostolado en este campo vital para la Iglesia y para el mundo. Las palabras de Jesucristo: "La mies es mucha, y los obreros pocos" (Lc 10, 2), valen también para el campo de la pastoral familiar. Son necesarios "obreros" que no teman las dificultades y las incomprensiones al presentar el proyecto de Dios sobre el matrimonio, dispuestos a "sembrar con lágrimas", pero con la seguridad de "cosechar entre cantares" (cf. Sal 125/126, 5).</w:t>
      </w:r>
    </w:p>
    <w:p>
      <w:pPr>
        <w:pStyle w:val="Normal"/>
        <w:rPr/>
      </w:pPr>
      <w:r>
        <w:rPr/>
        <w:t>7. Dios quiere que toda familia sea en Cristo Jesús una "Iglesia doméstica" (cf. Lumen gentium , 11): de esta "iglesia en miniatura", como gusta llamar frecuentemente a la familia San Juan Crisóstomo (cf. por ejemplo In Genesim, Serm. VI, 2; VII, 1), depende en su mayor parte el futuro de la Iglesia y de su misión evangelizadora.</w:t>
      </w:r>
    </w:p>
    <w:p>
      <w:pPr>
        <w:pStyle w:val="Normal"/>
        <w:rPr/>
      </w:pPr>
      <w:r>
        <w:rPr/>
        <w:t>También el porvenir de una sociedad más humana, inspirada y sostenida por la civilización del amor y de la vida, depende en gran medida de la "calidad" moral y espiritual del matrimonio y de la familia, de su "santidad".</w:t>
      </w:r>
    </w:p>
    <w:p>
      <w:pPr>
        <w:pStyle w:val="Normal"/>
        <w:rPr/>
      </w:pPr>
      <w:r>
        <w:rPr/>
        <w:t>Esta es la finalidad suprema de la acción pastoral de la Iglesia, de la que nosotros obispos somos los primeros responsables. El XX aniversario de la Humanae vitae  vuelve a plantearnos a todos esta finalidad con la misma urgencia apostólica de Pablo VI, que concluía su Encíclica dirigiéndose a los hermanos en el episcopado con estas palabras: "Trabajad al frente de los sacerdotes, vuestros colaboradores, y de vuestros fieles con ardor y sin descanso, por la salvaguardia y la santidad del matrimonio para que sea vivido en toda su plenitud humana y cristiana. Considerad esta misión como una de vuestras responsabilidades más urgentes en el tiempo actual" (Humanae vitae , 30).</w:t>
      </w:r>
    </w:p>
    <w:p>
      <w:pPr>
        <w:pStyle w:val="Normal"/>
        <w:rPr/>
      </w:pPr>
      <w:r>
        <w:rPr/>
        <w:t xml:space="preserve">Haciendo mías estas exhortaciones, imparto a todos con afecto la bendición apostólica.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URSO DEL SANTO PADRE JUAN PABLO II  A LOS OBISPOS DE PANAMÁ  EN VISITA «AD LIMINA APOSTOLORUM»  Lunes 30 de enero de 1989 </w:t>
      </w:r>
    </w:p>
    <w:p>
      <w:pPr>
        <w:pStyle w:val="Normal"/>
        <w:rPr/>
      </w:pPr>
      <w:r>
        <w:rPr/>
        <w:t xml:space="preserve"> </w:t>
      </w:r>
    </w:p>
    <w:p>
      <w:pPr>
        <w:pStyle w:val="Normal"/>
        <w:rPr/>
      </w:pPr>
      <w:r>
        <w:rPr/>
        <w:t xml:space="preserve">Amadísimos Hermanos en el Episcopado: </w:t>
      </w:r>
    </w:p>
    <w:p>
      <w:pPr>
        <w:pStyle w:val="Normal"/>
        <w:rPr/>
      </w:pPr>
      <w:r>
        <w:rPr/>
        <w:t xml:space="preserve">1. Al recibiros con gran gozo a vosotros, Obispos de Panamá, mi pensamiento lleno de afecto se dirige a todas y cada una de las diócesis que representáis. Y en vuestras personas saludo entrañablemente a vuestros sacerdotes, religiosos, religiosas, seminaristas y a todos vuestros fieles, presentes siempre en mi oración al Señor y en el recuerdo de la inolvidable visita pastoral que tuve la dicha de hacer a vuestro querido país hace casi seis años. </w:t>
      </w:r>
    </w:p>
    <w:p>
      <w:pPr>
        <w:pStyle w:val="Normal"/>
        <w:rPr/>
      </w:pPr>
      <w:r>
        <w:rPr/>
        <w:t xml:space="preserve">Habéis venido hasta Roma, centro de la catolicidad, para cumplir la visita “ad limina Apostolorum”, siendo portadores de los problemas y dificultades, las ilusiones y esperanzas de vuestras Iglesias particulares. Os mueve a ello el deseo de confirmar vuestro sentido de comunión con la Sede de Pedro, “principio y fundamento perpetuo y visible de unidad” (Lumen gentium , 23),  y también para incrementar y hacer patentes la solidaridad y unión eclesial con los demás hermanos del Colegio episcopal. </w:t>
      </w:r>
    </w:p>
    <w:p>
      <w:pPr>
        <w:pStyle w:val="Normal"/>
        <w:rPr/>
      </w:pPr>
      <w:r>
        <w:rPr/>
        <w:t xml:space="preserve">Agradezco vivamente las amables palabras que, en nombre de todos, ha tenido a bien dirigirme Mons. José Dimas Cedeño, Presidente de la Conferencia Episcopal, haciéndose igualmente portavoz de vuestros colaboradores diocesanos y de vuestros fieles. Sé bien que el anuncio del Evangelio exige muchos sacrificios y gran espíritu de entrega. Por ello, quiero desde ahora manifestaros a vosotros y a vuestros colaboradores en la tarea de hacer realidad el señorío de Dios en el mundo, mi cordial aprecio y agradecimiento en nombre de Cristo, porque a pesar de las no leves dificultades que entraña vuestro ministerio, dais testimonio de dedicación solícita y abnegada. Con las palabras del apóstol Pedro os deseo “que la gracia y la paz os sean multiplicadas” (1P 1, 2).  </w:t>
      </w:r>
    </w:p>
    <w:p>
      <w:pPr>
        <w:pStyle w:val="Normal"/>
        <w:rPr/>
      </w:pPr>
      <w:r>
        <w:rPr/>
        <w:t xml:space="preserve">2. Por vuestras Relaciones quinquenales y en los coloquios privados que hemos tenido, he podido apreciar la realidad eclesial y humana en que desempeñáis vuestra misión de pastores. Es para mí motivo de satisfacción comprobar la voluntad decidida que mostráis por mantener y consolidar el espíritu colegial y la unidad en el seno de vuestra Conferencia Episcopal y con toda la Iglesia. Sois conscientes de la importancia de este testimonio, pues no sólo dais así mayor vigor a vuestro ministerio sino que además hacéis más eficaz vuestra acción pastoral. En efecto, la colaboración recíproca entre los Obispos dentro de la misma Conferencia Episcopal es una gran ayuda en el ejercicio de la propia misión, a la vez que es estímulo para que incluso a nivel social florezcan iniciativas que refuercen la solidaridad y favorezcan el bien común. </w:t>
      </w:r>
    </w:p>
    <w:p>
      <w:pPr>
        <w:pStyle w:val="Normal"/>
        <w:rPr/>
      </w:pPr>
      <w:r>
        <w:rPr/>
        <w:t xml:space="preserve">Sin duda que son muchos los retos que habéis de afrontar para lograr que el mensaje salvador de Jesucristo resuene con más ardor y se haga presente en todos los ambientes de vuestra patria. En vuestro documento colectivo “La nueva evangelización en Panamá” proponéis criterios y directrices pastorales para dar un nuevo y vigoroso impulso a la tarea primordial de anunciar la Buena Nueva. Os aliento en los esfuerzos que venís realizando a este propósito, como es la Misión Nacional que habéis promovido, la cual ha visto su continuación en las Asambleas Pastorales, que culminarán en su día en el primer concilio a nivel nacional. Con viva esperanza confiamos en que de todo ello surja, bajo la acción del Espíritu, una creciente renovación de la Iglesia en sus estructuras, carismas y ministerios, que la haga más viva, presente y operante como sacramento de salvación entre los hombres. </w:t>
      </w:r>
    </w:p>
    <w:p>
      <w:pPr>
        <w:pStyle w:val="Normal"/>
        <w:rPr/>
      </w:pPr>
      <w:r>
        <w:rPr/>
        <w:t xml:space="preserve">3. Es necesario que la fuerza transformadora del mensaje cristiano penetre en todos los corazones para que se renueve la vida interior de la Iglesia; una renovación que habrá de tener siempre su punto de partida en el encuentro personal de cada creyente con el Dios vivo y verdadero. Estad seguros de que en la medida en que el cristiano viva intensamente su vocación, abierto a la Palabra de Dios y frecuentando los sacramentos, será capaz de transformar también las estructuras sociales haciéndolas más conformes a los designios divinos. La Iglesia, desde una posición de pobreza y libertad respecto a los poderes de este mundo, ha de anunciar con valentía la ley del amor fraterno, la necesidad de la comunión y solidaridad entre los hombres, las indeclinables exigencias de la justicia, la esperanza luminoso en la vida eterna. Pues Dios, que está en el centro de la vida y de la historia, sigue llamando a todos, hombres y mujeres, niños y ancianos, sabios e iletrados, pobres y ricos para ofrecerles a manos llenas las insondables riquezas de su amor. </w:t>
      </w:r>
    </w:p>
    <w:p>
      <w:pPr>
        <w:pStyle w:val="Normal"/>
        <w:rPr/>
      </w:pPr>
      <w:r>
        <w:rPr/>
        <w:t xml:space="preserve">Hoy como ayer es tarea primordial vuestra, Pastores de la Iglesia en Panamá, “predicar el Evangelio a toda creatura” (Mc 16, 15)  para que el que crea y se bautice se salve. Mas, con San Pablo, nos preguntamos: “¿Cómo oirán si nadie les predica? ¿cómo predicarán si no son enviados?” (Rm 10, 14-15).  </w:t>
      </w:r>
    </w:p>
    <w:p>
      <w:pPr>
        <w:pStyle w:val="Normal"/>
        <w:rPr/>
      </w:pPr>
      <w:r>
        <w:rPr/>
        <w:t xml:space="preserve">4. He aquí una preocupación que ha de ser prioritaria en vuestro ministerio episcopal: la pastoral vocacional. Durante el último quinquenio habéis tenido el gozo de ver crecer el número de vuestros seminaristas mayores. Ellos constituyen una esperanza para los próximos años en que podréis incorporar a vuestros presbiterios numerosos sacerdotes nativos. </w:t>
      </w:r>
    </w:p>
    <w:p>
      <w:pPr>
        <w:pStyle w:val="Normal"/>
        <w:rPr/>
      </w:pPr>
      <w:r>
        <w:rPr/>
        <w:t xml:space="preserve">La llamada al sacerdocio, que exige una dedicación total a nuestro Señor y al anuncio del Evangelio, procede de Cristo mismo. En efecto, El “llamó a los que quiso” (Mc 3, 13),  y a ellos les encomendó la misión recibida: “Como el Padre me envió, así os envío yo a vosotros” (Jn 20, 21). El mismo promete una magnífica recompensa: “Recibirá el ciento por uno y heredará la vida eterna” (Mt 19, 29).  Pero en este misterio, que tiene lugar entre Cristo y el joven que es llamado por El, la Iglesia tiene una doble tarea. La primera es hacer presente el llamado de Jesús en todos los ambientes, de manera que ningún joven deje de preguntarse: “¿Por qué no yo?”. Y la segunda, ofrecer a quienes se sienten llamados por el Señor los medios aptos para alcanzar una sólida formación espiritual, intelectual y humana. </w:t>
      </w:r>
    </w:p>
    <w:p>
      <w:pPr>
        <w:pStyle w:val="Normal"/>
        <w:rPr/>
      </w:pPr>
      <w:r>
        <w:rPr/>
        <w:t xml:space="preserve">5. El Concilio Vaticano II pone especial énfasis en que los Pastores dediquen una esmerada atención a los centros de formación sacerdotal, donde los candidatos, junto con la adecuada preparación intelectual, han de adquirir por medio de la oración y los sacramentos, un ìntimo trato personal con Cristo, para que se despierte en ellos la conciencia de estar llamados a continuar su obra en el mundo, en favor de los hermanos. </w:t>
      </w:r>
    </w:p>
    <w:p>
      <w:pPr>
        <w:pStyle w:val="Normal"/>
        <w:rPr/>
      </w:pPr>
      <w:r>
        <w:rPr/>
        <w:t xml:space="preserve">No habéis, por tanto, de ahorrar esfuerzos en atender a esta responsabilidad prioritaria y de tanta trascendencia para el presente y el futuro de la Iglesia en vuestro país. El decreto conciliar “Optatam Totius” recomienda al respecto que “dado que la formación de los alumnos depende de la sabiduría de las normas y, sobre todo, de la idoneidad de los educadores, los superiores y profesores de seminarios han de ser elegidos entre los mejores, y deben prepararle diligentemente con sólida doctrina, conveniente experiencia pastoral y especial formación espiritual y pedagógica” porque “de su modo de pensar y de su manera de obrar depende en gran medida el resultado de la formación de los alumnos”(Optatam Totius , 5).  </w:t>
      </w:r>
    </w:p>
    <w:p>
      <w:pPr>
        <w:pStyle w:val="Normal"/>
        <w:rPr/>
      </w:pPr>
      <w:r>
        <w:rPr/>
        <w:t xml:space="preserve">Como lo indican repetidamente las instrucciones emanadas de la Sede Apostólica, en el Seminario ha de reinar un ambiente de seriedad, de piedad litúrgica y personas, de estudio, de disciplina, de convivencia fraterna y de iniciación pastoral, que sean garantía y base sólida para una apta preparación al sacerdocio. </w:t>
      </w:r>
    </w:p>
    <w:p>
      <w:pPr>
        <w:pStyle w:val="Normal"/>
        <w:rPr/>
      </w:pPr>
      <w:r>
        <w:rPr/>
        <w:t xml:space="preserve">En esta tarea, queridos Hermanos, todos habéis de sentiros comprometidos, aportando vuestra contribución generosa en personal idóneo y medios para la mejor formación de los futuros servidores de la fe del Pueblo de Dios y animadores de las comunidades eclesiales. </w:t>
      </w:r>
    </w:p>
    <w:p>
      <w:pPr>
        <w:pStyle w:val="Normal"/>
        <w:rPr/>
      </w:pPr>
      <w:r>
        <w:rPr/>
        <w:t xml:space="preserve">A este respecto, fomentad siempre la genuina fraternidad sacerdotal para que vuestros colaboradores se sientan siempre sostenidos en sus actividades ministeriales y hallen estímulo e ilusión para cumplir fielmente sus compromisos con Dios y con la Iglesia. Estad muy cercanos a vuestros sacerdotes y agentes de pastoral, con amistad sincera, compartiendo sus alegrías y dificultades, apoyándoles en sus necesidades, vivificando aquella comunión que será ejemplo para los fieles y sólido fundamento de caridad. </w:t>
      </w:r>
    </w:p>
    <w:p>
      <w:pPr>
        <w:pStyle w:val="Normal"/>
        <w:rPr/>
      </w:pPr>
      <w:r>
        <w:rPr/>
        <w:t xml:space="preserve">6. Como Obispos de la Iglesia que peregrina en Panamá tenéis también una responsabilidad particular en el campo de la pastoral familiar. En efecto, la familia, “iglesia doméstica”, es el primer semillero de la fe; de aquí el especial cuidado e interés que habéis de prestar a esta institución básica de la sociedad. Como habéis señalado en el documento colectivo antes citado, “son pocos los hogares debidamente constituidos con la gracia del sacramento; y la desintegración de la familia es cada vez más alarmante” (La nueva evangelización en Panamá, 41).  En efecto, el consumismo, el hedonismo, la falta de diálogo y comunicación, junto a otros elementos deletéreos de nuestro tiempo, son factores que inciden en la descomposición de la estructura familiar y que, poco a poco, van minando en el corazón de las nuevas generaciones los valores religiosos y culturales que hacen del matrimonio y la familia centro de relaciones interpersonales, experiencia de amor y comunión, por ser “imagen y símbolo de la Alianza que une a Dios con su pueblo” (Familiaris consortio , 12).  Es urgente, pues, que, en la predicación, en la escuela, en los movimientos juveniles y mediante laicos comprometidos que trabajen en los medios de comunicación social, hagáis un esfuerzo de defensa y promoción de los valores y exigencias de la institución familiar ya que “el futuro de la humanidad se fragua en la familia” (Ibíd., 86).  </w:t>
      </w:r>
    </w:p>
    <w:p>
      <w:pPr>
        <w:pStyle w:val="Normal"/>
        <w:rPr/>
      </w:pPr>
      <w:r>
        <w:rPr/>
        <w:t xml:space="preserve">7. Al referirnos a dichos valores y actitudes somos conscientes del relevante papel que a este respecto juega el sistema educativo en general, y la escuela en particular. Conozco la positiva labor que estáis llevando a cabo para hacer que la Iglesia esté presente en la educación a través de la Escuela Católica, de la Pastoral de Educadores y de algunos programas de capacitación docente; es también motivo de gozo constatar las loables iniciativas pastorales que comienzan a surgir en el mundo universitario, así como la elaboración del “Proyecto Educativo Católico” de Panamá. </w:t>
      </w:r>
    </w:p>
    <w:p>
      <w:pPr>
        <w:pStyle w:val="Normal"/>
        <w:rPr/>
      </w:pPr>
      <w:r>
        <w:rPr/>
        <w:t xml:space="preserve">No hay que olvidar la importancia que tiene la pastoral educativa en el marco de la acción evangelizadora. Velad pues, con particular solicitud, para que las escuelas católicas sean realmente centros de interacción entre fe y cultura, lugar de encuentro entre Evangelio y vida; pero especialmente para que, también en las instituciones de enseñanza estatales, mediante programas adecuados, sean presentados a los niños y jóvenes los contenidos de nuestra fe. A ello contribuye de manera importante la presencia de personal religioso especializado en dichos centros; mas también el educador católico laico ha de hacer operativa su responsabilidad apostólica testimoniando su fe en el ámbito de su actividad profesional. A este propósito, deseo hacer mención especial de ese hermoso apostolado que, movidas por un gran amor y voluntad de servicio, llevan a cabo las “Madres Maestras” en los “Jardines de Párvulos de la Iglesia Católica”. </w:t>
      </w:r>
    </w:p>
    <w:p>
      <w:pPr>
        <w:pStyle w:val="Normal"/>
        <w:rPr/>
      </w:pPr>
      <w:r>
        <w:rPr/>
        <w:t xml:space="preserve">Sin duda que la labor educativa, escolar y universitaria, es complementada, pero también contrarrestada, por el sistema cultural en que se mueven el niño, el joven y el adulto. De aquí la necesidad de evangelizar la cultura, o dicho de otro modo, de inculturar el Evangelio para que el mensaje cristiano ilumine todo el ser y el quehacer humano. No es el mero elemento cuantitativo lo que hace que una sociedad sea cristiana, sino la manera como el Evangelio se encarna en las relaciones humanas, en las actividades profesionales, en los avatares de la política, en la planificación de la economía, en las manifestaciones artísticas, en el mundo del saber, de la ciencia, del trabajo. Como Pastores habéis de velar, orientar y animar para que la sociedad de hoy se vaya construyendo sobre los sólidos pilares del amor, de la justicia, de la solidaridad, del respeto mutuo y la libertad, a fin de que se conviertan en realidad las aspiraciones que tantos panameños de buena voluntad tienen por un futuro mejor. </w:t>
      </w:r>
    </w:p>
    <w:p>
      <w:pPr>
        <w:pStyle w:val="Normal"/>
        <w:rPr/>
      </w:pPr>
      <w:r>
        <w:rPr/>
        <w:t xml:space="preserve">8. A este respecto, no podemos soslayar un sector de vuestro pueblo particularmente afligido por la pobreza y el abandono: los grupos indígenas. Conozco bien la preocupación pastoral con que habéis asumido la misión evangelizadora de hacer presente a Jesús en medio de los pueblos Guayní, Kuna, Emberá, Bokotá y Teribe; vuestro particular interés por promover los valores genuinos de sus culturas; vuestra dedicación y empeño por fomentar vocaciones autóctonas para la vida sacerdotal y religiosa, catequistas, delegados de la Palabra y otros ministerios. Me satisface también comprobar que en diferentes ocasiones habéis hecho oír vuestra voz en favor de los más pobres, exhortando a la solidaridad como camino que conduce a la justicia. Desde las exigencias del Evangelio y en consonancia con la doctrina social de la Iglesia, habéis afrontado también la compleja cuestión de la tenencia de tierras, pidiendo que los legítimos derechos sean respetados y que se promueva la consolidación de los grupos étnicos y el desarrollo de sus valores autóctonos. </w:t>
      </w:r>
    </w:p>
    <w:p>
      <w:pPr>
        <w:pStyle w:val="Normal"/>
        <w:rPr/>
      </w:pPr>
      <w:r>
        <w:rPr/>
        <w:t xml:space="preserve">Venerables Hermanos, el Señor ha depositado en nuestras frágiles manos los misterios de la salvación para que, como ministros fieles, distribuyamos el Pan de la Palabra y de los Sacramentos a su Pueblo. </w:t>
      </w:r>
    </w:p>
    <w:p>
      <w:pPr>
        <w:pStyle w:val="Normal"/>
        <w:rPr/>
      </w:pPr>
      <w:r>
        <w:rPr/>
        <w:t xml:space="preserve">Ello exige de nosotros una mirada atenta y permanente a la historia y a los hombres de nuestro tiempo para poder discernir así sus necesidades, mitigar sus angustias, promover sus conquistas y, en definitiva, acompañar su peregrinar hacia la plenitud de todas las cosas en Cristo. No escatiméis esfuerzos como constructores de paz y unidad, y sed, con vuestra palabra y vuestra vida, presencia de la Iglesia Una, Santa, Católica y Apostólica que El fundó. </w:t>
      </w:r>
    </w:p>
    <w:p>
      <w:pPr>
        <w:pStyle w:val="Normal"/>
        <w:rPr/>
      </w:pPr>
      <w:r>
        <w:rPr/>
        <w:t xml:space="preserve">9. Sed portadores, para todo el querido y recordado pueblo panameño, de mi palabra de aliento. En particular a los jóvenes, haciéndoles sentir que sólo Cristo puede satisfacer las ansias de sus corazones. Presentadles ideales altos y nobles que les animen en sus legítimas aspiraciones por un mundo más justo y fraterno. </w:t>
      </w:r>
    </w:p>
    <w:p>
      <w:pPr>
        <w:pStyle w:val="Normal"/>
        <w:rPr/>
      </w:pPr>
      <w:r>
        <w:rPr/>
        <w:t xml:space="preserve">Llevad a vuestros sacerdotes, religiosos, religiosas, seminaristas, agentes de pastoral, catequistas y a todos vuestros diocesanos mi saludo afectuoso y mi Bendición. A cuantos colaboran estrechamente con vosotros en las tareas de evangelización, decidles que el Papa les agradece sus trabajos por el Señor y por la causa del Evangelio, y que espera y tiene confianza en su fidelidad. </w:t>
      </w:r>
    </w:p>
    <w:p>
      <w:pPr>
        <w:pStyle w:val="Normal"/>
        <w:rPr/>
      </w:pPr>
      <w:r>
        <w:rPr/>
        <w:t xml:space="preserve">Antes de terminar quiero reiteraros mi gratitud y mi afecto. Ruego al Señor para que vuestra visita a las tumbas de los Apóstoles Pedro y Pablo consolide y confirme vuestra unión mutua para que el ministerio episcopal que ejercéis gane en eficacia e intensidad para bien de vuestras respectivas comunidades eclesiales. Que María, que nos precedió en el peregrinar de la fe y que presidió vuestro nacimiento como Iglesia y como pueblo bajo la advocación de “Santa María de La Antigua”, acompañe vuestras inquietudes y anhelos pastorales para que su Hijo sea conocido, amado y acogido en el corazón de todos los panameños. </w:t>
      </w:r>
    </w:p>
    <w:p>
      <w:pPr>
        <w:pStyle w:val="Normal"/>
        <w:rPr/>
      </w:pPr>
      <w:r>
        <w:rPr/>
        <w:t xml:space="preserve">A todos imparto mi Bendición Apostó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PARTICIPANTES EN EL CONGRESO NACIONAL  DE LA ASOCIACIÓN ITALIANA DE MAESTROS CATÓLICOS  Sábado 21 de enero de 1989</w:t>
      </w:r>
    </w:p>
    <w:p>
      <w:pPr>
        <w:pStyle w:val="Normal"/>
        <w:rPr/>
      </w:pPr>
      <w:r>
        <w:rPr/>
        <w:t xml:space="preserve"> </w:t>
      </w:r>
    </w:p>
    <w:p>
      <w:pPr>
        <w:pStyle w:val="Normal"/>
        <w:rPr/>
      </w:pPr>
      <w:r>
        <w:rPr/>
        <w:t>Queridos hermanos y hermanas:</w:t>
      </w:r>
    </w:p>
    <w:p>
      <w:pPr>
        <w:pStyle w:val="Normal"/>
        <w:rPr/>
      </w:pPr>
      <w:r>
        <w:rPr/>
        <w:t>1. Estoy contento de acogeros y saludaros a todos vosotros, que habéis venido a Roma para tomar parte en el congreso nacional de vuestra Asociación Italiana de Maestros Católicos (AIMC). Este encuentro me ofrece la oportunidad de volver a tratar con vosotros un tema continuamente presente en mi solicitud pastoral: el de la infancia, niños y muchachos No debemos perder ocasión de llevar este problema tan delicado a la atención y a la conciencia de todos los hombres de buena voluntad.</w:t>
      </w:r>
    </w:p>
    <w:p>
      <w:pPr>
        <w:pStyle w:val="Normal"/>
        <w:rPr/>
      </w:pPr>
      <w:r>
        <w:rPr/>
        <w:t>En efecto, los niños y muchachos están más cercanos al Corazón de Dios, como nos lo ha revelado Jesús: "Os digo que sus ángeles en el cielo ven siempre la faz de mi Padre que está en los cielos" (Mt 18, 10). Precisamente me he referido al misterio del niño en Turín, durante la visita en septiembre pasado, para las celebraciones de San Juan Bosco. También he hablado de los niños dirigiéndome a los educadores y responsables de la Federación de las Escuelas Maternas Católicas Italianas  (16 de enero de 1988) y, más recientemente, al comité directivo de la UNICEF para América Latina y el Caribe (13 de enero de 1989).</w:t>
      </w:r>
    </w:p>
    <w:p>
      <w:pPr>
        <w:pStyle w:val="Normal"/>
        <w:rPr/>
      </w:pPr>
      <w:r>
        <w:rPr/>
        <w:t>Todo esto porque mi corazón y mis ojos están llenos de la visión de muchos niños y muchachos que han venido a mi encuentro en mis viajes apostólicos como vivas imágenes de la esperanza del mundo, pero a menudo también expresión dolorosa e indecible de las enfermedades de la desnutrición y de las violencias de todo género.</w:t>
      </w:r>
    </w:p>
    <w:p>
      <w:pPr>
        <w:pStyle w:val="Normal"/>
        <w:rPr/>
      </w:pPr>
      <w:r>
        <w:rPr/>
        <w:t>2. Sin entrar en la materia que habéis puesto como tema de estudio para vuestra asamblea, deseo, sin embargo, abordar su importancia y relacionarla con el camino realizado por vuestra Asociación en estos años de vida.</w:t>
      </w:r>
    </w:p>
    <w:p>
      <w:pPr>
        <w:pStyle w:val="Normal"/>
        <w:rPr/>
      </w:pPr>
      <w:r>
        <w:rPr/>
        <w:t>Veo con satisfacción que mantenéis en el centro de la atención la persona del maestro, reafirmando, por tanto, la centralidad de la dignidad del hombre, precisamente en el momento en que, afrontando los desafíos educativos del tiempo, os medís con realidades y perspectivas nuevas.</w:t>
      </w:r>
    </w:p>
    <w:p>
      <w:pPr>
        <w:pStyle w:val="Normal"/>
        <w:rPr/>
      </w:pPr>
      <w:r>
        <w:rPr/>
        <w:t>Efectivamente, en esto consisten vuestro carácter específico y vuestra contribución a la evolución necesaria de la profesionalidad del maestro y de las estructuras nuevas dentro de las cuales se puede desarrollar más adecuadamente; El maestro, pues, es lo primero; sólo después vendrán los instrumentos y las estructuras.</w:t>
      </w:r>
    </w:p>
    <w:p>
      <w:pPr>
        <w:pStyle w:val="Normal"/>
        <w:rPr/>
      </w:pPr>
      <w:r>
        <w:rPr/>
        <w:t xml:space="preserve">Lo primero para el maestro es la adquisición de la sabiduría, es decir, la consecución de una síntesis personal en la que la experiencia de fe y la profesionalidad se encuentran y se transforman en un don que se ofrece diariamente a los niños y a toda la comunidad. </w:t>
      </w:r>
    </w:p>
    <w:p>
      <w:pPr>
        <w:pStyle w:val="Normal"/>
        <w:rPr/>
      </w:pPr>
      <w:r>
        <w:rPr/>
        <w:t>Es menester añadir que el maestro cristiano nunca es un hombre aislado. Siempre es el fruto de una comunidad: de la comunidad humana, en la que está enraizado y con la que comparte las justas solicitudes; y de la comunidad cristiana concreta, en la que encuentra continuamente el apoyo de la fraternidad y el consuelo de la gracia. Además, para poder dar lo mejor de sí, el maestro católico debe ser también expresión de una comunidad profesional y formativa como lo es la Asociación entre los maestros católicos.</w:t>
      </w:r>
    </w:p>
    <w:p>
      <w:pPr>
        <w:pStyle w:val="Normal"/>
        <w:rPr/>
      </w:pPr>
      <w:r>
        <w:rPr/>
        <w:t>3. A vuestra institución, como a todas las demás que actúan en el ámbito de la escuela, quiero, pues, recomendar que mantengan viva la conciencia de la misión propia, mientras me agrada recordar todo lo que la Asociación Italiana de Maestros Católicos ha hecho hasta ahora por la escuela materna y elemental italiana y por la cualificación de los maestros.</w:t>
      </w:r>
    </w:p>
    <w:p>
      <w:pPr>
        <w:pStyle w:val="Normal"/>
        <w:rPr/>
      </w:pPr>
      <w:r>
        <w:rPr/>
        <w:t>Queridos maestros de la Asociación: Tened clara la conciencia de vuestras tradiciones: una identidad antigua y sólida, como la que tiene su origen en las motivaciones iniciales de la misma Asociación, es la garantía más convincente de la eficacia de la acción que debéis desarrollar en los nuevos y arduos contextos en los que estáis llamados a realizar vuestra acción. Habéis nacido en los días de la voluntad generosa del resurgir de Italia, y fuisteis expresión de una fuerte experiencia eclesial; permanecéis como lugar de encuentro entre las legítimas instancias de este país y una conciencia cristiana madura, nutrida de verdad y de caridad.</w:t>
      </w:r>
    </w:p>
    <w:p>
      <w:pPr>
        <w:pStyle w:val="Normal"/>
        <w:rPr/>
      </w:pPr>
      <w:r>
        <w:rPr/>
        <w:t>Continuad trabajando por mantener unidos, tanto en el interior de vuestra Asociación como en la escuela, a cuantos trabajan allí por diverso título como maestros, directores e inspectores. Testimoniad la voluntad de resistir a esas tentaciones que tienden a aislar y a contraponer los diversos papeles y tareas, con resultados a menudo dolorosos. Además, trabajad con particular cuidado por entrar en diálogo con las nuevas generaciones de maestros de la escuela materna y elemental.</w:t>
      </w:r>
    </w:p>
    <w:p>
      <w:pPr>
        <w:pStyle w:val="Normal"/>
        <w:rPr/>
      </w:pPr>
      <w:r>
        <w:rPr/>
        <w:t>4. En cuanto al aspecto pedagógico de vuestra acción, deseo llamar vuestra atención sobre la necesidad de poner como fundamento de la escuela una pedagogía sana que, aun teniendo en cuenta la búsqueda necesaria de nuevos programas y reglamentos, y la exigencia de nuevas tecnologías didácticas, mantenga intacto el primado de la persona sobre los procesos, es decir, de los fines sobre los medios. Esto significa que la innovación y la experimentación deben estar referidas a la persona del educando. Es necesario evitar el peligro de que, en el cuadro de una educación demasiado formal, el muchacho pierda el contacto con la realidad. También es necesario garantizar un auténtico proceso de control en el que el niño se haga cada vez más responsable de las propias opciones y de la propia conducta.</w:t>
      </w:r>
    </w:p>
    <w:p>
      <w:pPr>
        <w:pStyle w:val="Normal"/>
        <w:rPr/>
      </w:pPr>
      <w:r>
        <w:rPr/>
        <w:t>Estos delicados problemas, apenas aludidos aquí, revisten el ejercicio de vuestra profesionalidad de fuertes valores éticos y exigen la especificación de normas seguras, fundadas en la ley de Dios, que definan el perfil moral del docente.</w:t>
      </w:r>
    </w:p>
    <w:p>
      <w:pPr>
        <w:pStyle w:val="Normal"/>
        <w:rPr/>
      </w:pPr>
      <w:r>
        <w:rPr/>
        <w:t>En el ámbito de tales problemáticas importantes tiene un puesto fundamental la experiencia de la enseñanza de la religión católica, según las modalidades previstas por los nuevos Acuerdos concordatarios. Actuando según estas directrices será posible salvaguardar el significado integral de la escuela, de la que la sociedad entera tiene necesidad para mantenerse viva y crecer.</w:t>
      </w:r>
    </w:p>
    <w:p>
      <w:pPr>
        <w:pStyle w:val="Normal"/>
        <w:rPr/>
      </w:pPr>
      <w:r>
        <w:rPr/>
        <w:t xml:space="preserve">5. Es útil recordaros, maestros cristianos, que la obra educativa, que linda por su naturaleza con el misterio, invita a acoger la presencia decisiva de otro maestro, del único Maestro, Cristo. </w:t>
      </w:r>
    </w:p>
    <w:p>
      <w:pPr>
        <w:pStyle w:val="Normal"/>
        <w:rPr/>
      </w:pPr>
      <w:r>
        <w:rPr/>
        <w:t>A Él os encomiendo, pidiéndole que os haga partícipes de su Espíritu de discernimiento y de amor por los pequeños, de modo que vuestra enseñanza adquiera la fuerza simbólica del gesto, realizado por Él tantas veces, de poner al niño en el centro (cf. Mt 18, 2).</w:t>
      </w:r>
    </w:p>
    <w:p>
      <w:pPr>
        <w:pStyle w:val="Normal"/>
        <w:rPr/>
      </w:pPr>
      <w:r>
        <w:rPr/>
        <w:t>El mundo de hoy tiene necesidad de este gesto; lo espera de vosotros, maestros cristianos, como un signo de esperanza.</w:t>
      </w:r>
    </w:p>
    <w:p>
      <w:pPr>
        <w:pStyle w:val="Normal"/>
        <w:rPr/>
      </w:pPr>
      <w:r>
        <w:rPr/>
        <w:t xml:space="preserve">A usted, señor presidente nacional, al asistente, a los componentes del consejo, a los congresistas y a todos los miembros de la Asociación Italiana de Maestros Católicos se dirige de corazón mi bendición, que quiere alcanzar también a vuestros seres queridos y a todos los pequeños alumnos de vuestras clases.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 LOS OBISPOS DE GUATEMALA  EN VISITA «AD LIMINA APOSTOLORUM»  Viernes 20 de enero de 1989</w:t>
      </w:r>
    </w:p>
    <w:p>
      <w:pPr>
        <w:pStyle w:val="Normal"/>
        <w:rPr/>
      </w:pPr>
      <w:r>
        <w:rPr/>
        <w:t xml:space="preserve"> </w:t>
      </w:r>
    </w:p>
    <w:p>
      <w:pPr>
        <w:pStyle w:val="Normal"/>
        <w:rPr/>
      </w:pPr>
      <w:r>
        <w:rPr/>
        <w:t xml:space="preserve">Amadísimos Hermanos en el Episcopado: </w:t>
      </w:r>
    </w:p>
    <w:p>
      <w:pPr>
        <w:pStyle w:val="Normal"/>
        <w:rPr/>
      </w:pPr>
      <w:r>
        <w:rPr/>
        <w:t xml:space="preserve">1. Es para mi motivo de gran alegría daros mi más cordial bienvenida a este encuentro, Pastores de la Iglesia en Guatemala, con motivo de la visita “ad limina”. Vuestra presencia colegial aquí es testimonio elocuente de comunión eclesial; en efecto, como “ministros de Cristo... y administradores de los misterios de Dios” (1Co 4, 1) representáis de modo especial a vuestras Iglesias locales. Con vuestra venida a Roma, centro de la catolicidad, queréis poner aún más de manifiesto la íntima comunión en la fe y en la caridad con esta Sede Apostólica. En verdad nos sentimos una sola cosa en el Espíritu Santo y en el Amor de Cristo, que permanece para siempre la piedra angular (cf. Ef 2, 20) y el Pastor de nuestras almas (cf. 1P 2, 25).  </w:t>
      </w:r>
    </w:p>
    <w:p>
      <w:pPr>
        <w:pStyle w:val="Normal"/>
        <w:rPr/>
      </w:pPr>
      <w:r>
        <w:rPr/>
        <w:t xml:space="preserve">En las relaciones quinquenales y durante los coloquios privados habéis querido poner de manifiesto los temas más salientes de la vida eclesial guatemalteca. Deseo ahora en este encuentro reflexionar con vosotros sobre algunos puntos específicos, teniendo también en cuenta vuestros documentos colectivos y la realidad pastoral que pude apreciar durante las inolvidables jornadas vividas hace casi seis años con los amadísimos hijos de Guatemala durante mi viaje apostólico. No se borra de mi mente el entrañable recuerdo de la rica religiosidad de vuestro pueblo, manifestada en las sentidas celebraciones de fe y esperanza que tuvieron lugar en la ciudad capital y en Quetzaltenango. Fueron días de intensas vivencias espirituales, en los que pude apreciar el clamor de paz y de justicia que brotaba de los corazones de todos los guatemaltecos. </w:t>
      </w:r>
    </w:p>
    <w:p>
      <w:pPr>
        <w:pStyle w:val="Normal"/>
        <w:rPr/>
      </w:pPr>
      <w:r>
        <w:rPr/>
        <w:t xml:space="preserve">2. En vuestro desvelo por las comunidades eclesiales que el Señor os ha confiado, estáis entregados generosamente a la tarea de dar nuevo impulso a una acción evangelizadora que haga realidad la transmisión de una fe profunda y auténtica, que penetre hondamente la vida social y cultural guatemalteca, incluso en el orden económico y político. De aquí el esfuerzo que estáis realizando en favor de un plan global de pastoral, como lo muestra vuestro documento colectivo más reciente. </w:t>
      </w:r>
    </w:p>
    <w:p>
      <w:pPr>
        <w:pStyle w:val="Normal"/>
        <w:rPr/>
      </w:pPr>
      <w:r>
        <w:rPr/>
        <w:t xml:space="preserve">En la línea de la invitación que hice a los Obispos Delegados del CELAM en Puerto Príncipe (Haití) –al final de mi visita apostólica a Centroamérica– os habéis propuesto como objetivo central: “Impulsar, en comunión y participación, la evangelización nueva en Guatemala, para crear hombres y comunidades renovadas capaces de colaborar en la construcción de una sociedad justa y fraterna” (N. 10. 3).  </w:t>
      </w:r>
    </w:p>
    <w:p>
      <w:pPr>
        <w:pStyle w:val="Normal"/>
        <w:rPr/>
      </w:pPr>
      <w:r>
        <w:rPr/>
        <w:t xml:space="preserve">Sé que este documento está sirviendo de base para múltiples iniciativas que estáis emprendiendo en vuestras diócesis, como son las Semanas de Pastoral y también el Primer Sínodo Arquidiocesano; todo ello con el fin último de consolidar una Pastoral orgánica de conjunto. Se trata ciertamente de una acción pastoral con la que, en fidelidad al Evangelio, queréis responder al espíritu de unidad que, por su misma vocación, debe reinar en la Iglesia. </w:t>
      </w:r>
    </w:p>
    <w:p>
      <w:pPr>
        <w:pStyle w:val="Normal"/>
        <w:rPr/>
      </w:pPr>
      <w:r>
        <w:rPr/>
        <w:t>3. Os animo pues vivamente a que continuéis trabajando por consolidar la unidad, de tal forma que, bajo la inspiración del misterio del Verbo Encarnado, logréis que el misterio de la Iglesia, Una, Santa, Católica y Apostólica se vaya manifestando como comunión visible (cf. Lumen gentium , 8). Ello exige por vuestra parte una particular atención para que dentro del proceso que habéis emprendido no se descuiden aspectos esenciales y constitutivos de la Iglesia. No podemos olvidar que una de las mayores tentaciones de nuestra época es la de pretender promover una renovación eclesial que, al polarizar su atención en torno a ciertos rasgos –puestos particularmente de relieve por la sensibilidad moderna– no tiene suficientemente en cuenta elementos fundamentales de la identidad constitutiva del Cuerpo místico de Cristo, como son su estructura jerárquica, la unidad querida por su divino Fundador o su carácter específicamente sacramental (cf. Lumen gentium , 26).</w:t>
      </w:r>
    </w:p>
    <w:p>
      <w:pPr>
        <w:pStyle w:val="Normal"/>
        <w:rPr/>
      </w:pPr>
      <w:r>
        <w:rPr/>
        <w:t xml:space="preserve">Como Iglesia Una, constituida sobre el fundamento de los Apóstoles, es de suma importancia que todo el Pueblo de Dios muestre una actitud eclesial de sensible y filial acogida a las directrices doctrinales y a las normas que emana el Magisterio auténtico de la Iglesia. Es cierto que determinadas circunstancias históricas, que caracterizaron tiempos pasados, han podido de alguna manera condicionar negativamente dicha sensibilidad. En efecto, la hostilidad sistemática a que se vió sometida la Iglesia en épocas pasadas, la incidencia de medidas orientadas a destruir la fuerza moral de los sacerdotes y comunidades religiosas, así como la consecuente escasez de clero, favorecieron indudablemente el que algunos sectores del pueblo fiel no asumieran con todas sus consecuencias el carácter jerárquico de la Iglesia fundada por Cristo. </w:t>
      </w:r>
    </w:p>
    <w:p>
      <w:pPr>
        <w:pStyle w:val="Normal"/>
        <w:rPr/>
      </w:pPr>
      <w:r>
        <w:rPr/>
        <w:t xml:space="preserve">4. Tales presupuestos, unidos a determinadas desviaciones eclesiológicas, que por intereses sectarios y de parte siembran el error en torno a la constitución básica de la Iglesia y a su misión propia, pueden crear hoy el terreno fértil para justificar inaceptables actitudes que pretenden desconocer la legitimidad de la participación de la Iglesia en la vida pública, o bien intentan reducir su misión únicamente a la esfera privada de los fieles. </w:t>
      </w:r>
    </w:p>
    <w:p>
      <w:pPr>
        <w:pStyle w:val="Normal"/>
        <w:rPr/>
      </w:pPr>
      <w:r>
        <w:rPr/>
        <w:t xml:space="preserve">Es particularmente necesario y urgente, queridos Hermanos, presentar al pueblo fiel los contenidos esenciales de la fe católica especialmente en el momento presente, en que sectas fundamentalistas y nuevos grupos religiosos llevan a cabo en Guatemala una agresiva campaña proselitista, sembrando la confusión entre los fieles y diluyendo la coherencia y unidad del mensaje evangélico. </w:t>
      </w:r>
    </w:p>
    <w:p>
      <w:pPr>
        <w:pStyle w:val="Normal"/>
        <w:rPr/>
      </w:pPr>
      <w:r>
        <w:rPr/>
        <w:t xml:space="preserve">Como ha señalado el Señor Arzobispo de Guatemala en una reciente Carta Pastoral sobre la relación de la Iglesia Católica con los grupos religiosos no-católicos, la acción proselitista de éstos “causa diversos problemas, como la ruptura de la unidad familiar, la pérdida de la identidad cultural y, quizá lo más grave, la pérdida del sentido profundamente comunitario y específicamente humano que existe en el pueblo guatemalteco” (N. 17. 3).  Con frecuencia, dichas actividades se ven favorecidas por múltiples carencias de todo tipo, y en particular por una instrucción religiosa insuficiente. </w:t>
      </w:r>
    </w:p>
    <w:p>
      <w:pPr>
        <w:pStyle w:val="Normal"/>
        <w:rPr/>
      </w:pPr>
      <w:r>
        <w:rPr/>
        <w:t xml:space="preserve">Se trata de un reto al que la Iglesia, iluminada por la Palabra de Dios y partiendo de la realidad guatemalteca, ha de responder con un renovado esfuerzo por satisfacer el hambre de Dios y el ansia de espiritualidad de vuestro pueblo. </w:t>
      </w:r>
    </w:p>
    <w:p>
      <w:pPr>
        <w:pStyle w:val="Normal"/>
        <w:rPr/>
      </w:pPr>
      <w:r>
        <w:rPr/>
        <w:t xml:space="preserve">Por todo ello, os hago un particular llamado para que, junto con vuestros sacerdotes, religiosos, religiosas, agentes de pastoral, catequistas y laicos comprometidos, impulséis una acción evangelizadora que asuma los valores de la auténtica piedad popular y responda a las angustias y esperanzas de los hombres de nuestro tiempo, ofreciéndoles los medios para la salvación eterna en Cristo Jesús. </w:t>
      </w:r>
    </w:p>
    <w:p>
      <w:pPr>
        <w:pStyle w:val="Normal"/>
        <w:rPr/>
      </w:pPr>
      <w:r>
        <w:rPr/>
        <w:t xml:space="preserve">5. A este respecto, se hace apremiante el promover la participación de todos en la tarea evangelizadora, con particular referencia a los laicos, y destacando la importancia de la familia y el papel de la mujer, pues sois conscientes de que “el apostolado de los laicos... brota de la misma esencia de su vocación cristiana” (Apostolicam Actuositatem , 1).  Ellos, con la adecuada asistencia de los sacerdotes, han de trabajar – individual o legítimamente asociados – para atraer a la Iglesia a quienes se han alejado de ella o cuya fe se ha debilitado. De un particular reconocimiento por la importante labor que desarrollan en sus comunidades son merecedores los catequistas. No pocos de ellos, sobre todo en las áreas rurales, han sellado su celo apostólico con el testimonio supremo de derramar su sangre. </w:t>
      </w:r>
    </w:p>
    <w:p>
      <w:pPr>
        <w:pStyle w:val="Normal"/>
        <w:rPr/>
      </w:pPr>
      <w:r>
        <w:rPr/>
        <w:t xml:space="preserve">Para que el trabajo que se realice con los laicos y la misión que se les confíe dé los frutos esperados, es fundamental que se tenga especial cuidado en su formación doctrinal y espiritual y, al mismo tiempo, gran sensibilidad en el reconocimiento de los dones y carismas que, a través de ellos, el Señor quiere comunicar a su Iglesia. En vuestra instrucción Pastoral “Renovados en el Espíritu”, establecéis directrices de formación y discernimiento que, si bien van dirigidas específicamente al Movimiento de la Renovación Carismática, pueden servir también de criterio orientador para otros movimientos apostólicos. </w:t>
      </w:r>
    </w:p>
    <w:p>
      <w:pPr>
        <w:pStyle w:val="Normal"/>
        <w:rPr/>
      </w:pPr>
      <w:r>
        <w:rPr/>
        <w:t xml:space="preserve">6. El necesario crecimiento en la fe y el testimonio evangélico en la transformación de las realidades temporales según los designios de Dios, han de llevar al laico cristiano a una participación más activa en la vida litúrgica y sacramental de la Iglesia. En efecto, el Concilio nos recuerda que la liturgia es “la cumbre a la cual tiende la actividad de la Iglesia y al mismo tiempo la fuente de donde mana toda su fuerza. Pues los trabajos apostólicos se ordenan a que, una vez hechos hijos de Dios por la fe y el bautismo, todos... participen en el sacrificio y coman la cena del Señor” (Sacrosanctum Concilium , 10).  </w:t>
      </w:r>
    </w:p>
    <w:p>
      <w:pPr>
        <w:pStyle w:val="Normal"/>
        <w:rPr/>
      </w:pPr>
      <w:r>
        <w:rPr/>
        <w:t xml:space="preserve">La importancia fundamental de esta enseñanza, que forma parte de la más genuina tradición de la Iglesia, se pone en entredicho cuando no se tiene suficientemente en cuenta el papel decisivo e irreemplazable que ejerce el sacerdote dentro de la comunidad eclesial o cuando, sin la debida precaución y preparación, se confían a ministros no ordenados responsabilidades que de suyo no les son propias. </w:t>
      </w:r>
    </w:p>
    <w:p>
      <w:pPr>
        <w:pStyle w:val="Normal"/>
        <w:rPr/>
      </w:pPr>
      <w:r>
        <w:rPr/>
        <w:t xml:space="preserve">7. También quiero expresaros el gozo que llena mi corazón al saber que el Señor está bendiciendo vuestras Iglesias particulares con un creciente numero de vocaciones sacerdotales, religiosas y misioneras. Es éste un signo clero de cómo la Iglesia en Guatemala está alcanzando plena madurez. </w:t>
      </w:r>
    </w:p>
    <w:p>
      <w:pPr>
        <w:pStyle w:val="Normal"/>
        <w:rPr/>
      </w:pPr>
      <w:r>
        <w:rPr/>
        <w:t xml:space="preserve">A tal propósito, os animo a continuar dedicando vuestro esfuerzo en favor de una pastoral vocacional que preste particular atención a los familias, a la escuela, a la juventud, a los movimientos apostólicos y asociaciones eclesiales. Dedicad a esta importante labor sacerdotes generosos, bien preparados y de gran espíritu que, dentro de un plan diocesano y nacional, atiendan a este sector. </w:t>
      </w:r>
    </w:p>
    <w:p>
      <w:pPr>
        <w:pStyle w:val="Normal"/>
        <w:rPr/>
      </w:pPr>
      <w:r>
        <w:rPr/>
        <w:t xml:space="preserve">Asimismo deseo alentaros a que también promováis vocaciones misioneras que puedan llevar la Buena Nueva a otros pueblos más necesitados. “Desde vuestra pobreza” compartid también vuestra fe, particularmente con ocasión del V Centenario del comienzo de la evangelización en América Latina. </w:t>
      </w:r>
    </w:p>
    <w:p>
      <w:pPr>
        <w:pStyle w:val="Normal"/>
        <w:rPr/>
      </w:pPr>
      <w:r>
        <w:rPr/>
        <w:t xml:space="preserve">8. Seguid adelante en el camino de renovación que habéis emprendido. Como ministros de Dios habéis de ser siempre artífices de paz y armonía, no sólo dentro de la Iglesia, sino también en el seno de la sociedad. Como exigencia nacida de vuestra solicitud pastoral, algunos de vosotros –particularmente tras los acuerdos de Esquipulas II– habéis sido llamados a una difícil labor de mediación y reconciliación entre partes en conflicto. Reiterando las insoslayables exigencias de la justicia y el respeto de los derechos humanos, queréis contribuir a superar la confrontación, favoreciendo negociaciones que puedan conducir a un mejor entendimiento, en el marco de un sano pluralismo y en actitudes de tolerancia y comprensión. Los frutos de vuestra ardua tarea serán abundantes en la medida en que os mantengáis en total fidelidad a las exigencias del Evangelio. </w:t>
      </w:r>
    </w:p>
    <w:p>
      <w:pPr>
        <w:pStyle w:val="Normal"/>
        <w:rPr/>
      </w:pPr>
      <w:r>
        <w:rPr/>
        <w:t xml:space="preserve">Precisamente por voluntad de fidelidad al Señor y a la misión apostólica que El os ha confiado, habéis querido abordar en un documento colectivo uno de los problemas que más afligen a Guatemala: la tenencia de tierras. </w:t>
      </w:r>
    </w:p>
    <w:p>
      <w:pPr>
        <w:pStyle w:val="Normal"/>
        <w:rPr/>
      </w:pPr>
      <w:r>
        <w:rPr/>
        <w:t xml:space="preserve">Ciertamente el clamor que en nombre de los pobres habéis alzado en vuestra Carta Pastoral se convierte, en última instancia en un apremiante llamado a la solidaridad, como camino que conduce a la justicia. </w:t>
      </w:r>
    </w:p>
    <w:p>
      <w:pPr>
        <w:pStyle w:val="Normal"/>
        <w:rPr/>
      </w:pPr>
      <w:r>
        <w:rPr/>
        <w:t xml:space="preserve">Bien sabéis que la preocupación por los problemas del hombre en todas sus dimensiones, forma parte de la misión misma de la Iglesia. En mi Carta Encíclica “Sollicitudo Rei Socialis”, quise ocuparme del tema de la solidaridad como camino que lleva a la paz: “opus solidaritatis pax” (Sollicitudo Rei Socialis , 39).  En esta línea también vosotros, Obispos de Guatemala, estáis convencidos de que “para salir al paso de cualquier extremismo y consolidar una auténtica paz, nada mejor que devolver su dignidad a quienes sufren la injusticia, el desprecio y la miseria” (Homilía en el Campo de Marte de Ciudad de Guatemala , 7 de marzo de 1983, n. 6).  Por ello habéis querido invitar a vuestros fieles a reflexionar serenamente sobre un tema de especial importancia, iluminados por la Palabra de Dios y en consonancia con la enseñanza social de la Iglesia, puesta particularmente de relieve en las Conferencias Generales del Episcopado Latinoamericano de Medellín y Puebla. </w:t>
      </w:r>
    </w:p>
    <w:p>
      <w:pPr>
        <w:pStyle w:val="Normal"/>
        <w:rPr/>
      </w:pPr>
      <w:r>
        <w:rPr/>
        <w:t xml:space="preserve">Teniendo como base la certeza de que vuestro clamor surge de una actitud profundamente evangélica, os animo a seguir adelante, aun cuando ello vaya acompañando de incomprensiones e incluso rechazos. </w:t>
      </w:r>
    </w:p>
    <w:p>
      <w:pPr>
        <w:pStyle w:val="Normal"/>
        <w:rPr/>
      </w:pPr>
      <w:r>
        <w:rPr/>
        <w:t xml:space="preserve">9. Un tema que atrae de modo especial vuestra solicitud de Pastores es ciertamente el de la educación. En efecto, es muy grande el reto que supone para la Iglesia en vuestro país el elevado porcentaje de población en edad escolar, el alto índice de analfabetismo y las insuficientes estructuras en el campo de la enseñanza. Además, factores como la situación de pobreza, la inestabilidad e incluso la desintegración familiar – sin olvidar la violencia en sus diversas manifestaciones – condicionan sensiblemente la incidencia de la labor educativa. </w:t>
      </w:r>
    </w:p>
    <w:p>
      <w:pPr>
        <w:pStyle w:val="Normal"/>
        <w:rPr/>
      </w:pPr>
      <w:r>
        <w:rPr/>
        <w:t xml:space="preserve">Como bien lo habéis manifestado, sois conscientes de la responsabilidad que os incumbe en este terreno. Os animo pues a un renovado empeño en favor de una sólida y programada educación en la fe. Mediante la enseñanza a todos los niveles, desde la escuela a la Universidad, se aprende también a respetar la dignidad de la persona humana, a practicar la honradez en el ámbito público y privado, a fortalecer la voluntad de pacífica convivencia ciudadana, a defender la justicia y la paz, en una palabra, a convertir los principios doctrinales en valores de vida y en criterios de recto comportamiento. </w:t>
      </w:r>
    </w:p>
    <w:p>
      <w:pPr>
        <w:pStyle w:val="Normal"/>
        <w:rPr/>
      </w:pPr>
      <w:r>
        <w:rPr/>
        <w:t xml:space="preserve">La legislación de vuestro país reconoce a la Iglesia el derecho de participar en la educación, incluso a nivel público, a través de clases de moral y formación religiosa. Es necesario pues, prestar particular dedicación con personal y medios adecuados a esta presencia que tanto puede incidir en la orientación de las futuras generaciones. </w:t>
      </w:r>
    </w:p>
    <w:p>
      <w:pPr>
        <w:pStyle w:val="Normal"/>
        <w:rPr/>
      </w:pPr>
      <w:r>
        <w:rPr/>
        <w:t xml:space="preserve">A este respecto, no podemos olvidar un factor peculiar y determinante en la realidad guatemalteca: el pluralismo de etnias. Como tuve ocasión de manifestarlo en el inolvidable encuentro con las comunidades indígenas en Quetzaltenango, ellos representan un gran valor para la Iglesia por la sencillez y profundidad de su fe; lo cual ha de comportar, al mismo tiempo, un particular empeño para la consolidación de los grupos étnicos y el desarrollo de las culturas indígenas. Para ello, la evangelización genuina e integral será siempre garantía de defensa y promoción de los valores autóctonos, así como de fidelidad sin reservas al mensaje evangélico en el necesario proceso de inculturación. </w:t>
      </w:r>
    </w:p>
    <w:p>
      <w:pPr>
        <w:pStyle w:val="Normal"/>
        <w:rPr/>
      </w:pPr>
      <w:r>
        <w:rPr/>
        <w:t xml:space="preserve">10. Termino, queridos Hermanos, agradeciéndoos vuestra visita a esta Sede Apostólica y confiándoos un encargo particular: llevad a vuestros sacerdotes, religiosos, religiosas, seminaristas, agentes de pastoral, catequistas y a todos vuestros diocesanos el saludo y la Bendición del Papa, que les tiene muy presentes en sus oraciones; de modo especial a los niños, a los enfermos, a los refugiados, a cuantos sufren. </w:t>
      </w:r>
    </w:p>
    <w:p>
      <w:pPr>
        <w:pStyle w:val="Normal"/>
        <w:rPr/>
      </w:pPr>
      <w:r>
        <w:rPr/>
        <w:t xml:space="preserve">Que el Señor os conceda la fuerza y la fidelidad necesarias para proseguir en el compromiso de dar cada día más dinamismo apostólico a la Iglesia en Guatemala, de forma que presentándose como auténtico sacramento de salvación y en profunda unidad con la Iglesia Universal, sea manantial de vida y esperanza para vuestra nación y elemento de hermandad y de unión profunda con los demás pueblos de la región. Que el Santísimo Cristo de Esquipulas, a cuya sombra han madurado acuerdos para superar los conflictos y hacer posible la deseada paz en Centroamérica, inspire en todos, líderes políticos y sindicales, empresarios y trabajadores, hombres de cultura y de ciencia, padres y madres de familia, una decidida voluntad de reconciliación, de fraternidad y de justicia. </w:t>
      </w:r>
    </w:p>
    <w:p>
      <w:pPr>
        <w:pStyle w:val="Normal"/>
        <w:rPr/>
      </w:pPr>
      <w:r>
        <w:rPr/>
        <w:t xml:space="preserve">Que María Santísima, a quien Guatemala está ligada con amor y devoción profunda, como lo habéis demostrado recientemente en la magna concentración del Campo de Marte con motivo de la clausura del Año Mariano, sea el modelo sobre el cual sigáis configurando vuestras actitudes personales, vuestras opciones pastorales, vuestra misión profética y la vida de las comunidades que os han sido confiadas, para que, a través de la disponibilidad total a la Palabra, el señorío de Dios sea plenamente reconocido y los ideales de paz y de comunión que estáis impulsando se conviertan en realidad. </w:t>
      </w:r>
    </w:p>
    <w:p>
      <w:pPr>
        <w:pStyle w:val="Normal"/>
        <w:rPr/>
      </w:pPr>
      <w:r>
        <w:rPr/>
        <w:t xml:space="preserve">Con afecto os imparto mi Bendición Apostó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 JUAN PABLO II A LA ASAMBLEA PLENARIA DEL CONSEJO PONTIFICIO DE LA CULTURA</w:t>
      </w:r>
    </w:p>
    <w:p>
      <w:pPr>
        <w:pStyle w:val="Normal"/>
        <w:rPr/>
      </w:pPr>
      <w:r>
        <w:rPr/>
        <w:t xml:space="preserve">13 de enero de 1989 </w:t>
      </w:r>
    </w:p>
    <w:p>
      <w:pPr>
        <w:pStyle w:val="Normal"/>
        <w:rPr/>
      </w:pPr>
      <w:r>
        <w:rPr/>
        <w:t xml:space="preserve"> </w:t>
      </w:r>
    </w:p>
    <w:p>
      <w:pPr>
        <w:pStyle w:val="Normal"/>
        <w:rPr/>
      </w:pPr>
      <w:r>
        <w:rPr/>
        <w:t>Señores cardenales, queridos amigos:</w:t>
      </w:r>
    </w:p>
    <w:p>
      <w:pPr>
        <w:pStyle w:val="Normal"/>
        <w:rPr/>
      </w:pPr>
      <w:r>
        <w:rPr/>
        <w:t>1. Estoy feliz esta mañana, de desearos la más cordial bienvenida, a todos vosotros, que habéis venido de diversas partes del mundo para participar en la reunión del Consejo Pontificio para la Cultura. Es el séptimo año consecutivo que tengo el placer de acoger a este Consejo. En la Constitución Pastor Bonus, que precisa las tareas y la organización de la Curia Romana, he querido confirmar que "el Consejo favorece las relaciones entre la Santa Sede y el mundo de la cultura, anima particularmente el diálogo con las diversas culturas de nuestro tiempo, a fin de que la civilización del hombre se abra siempre más al Evangelio y quienes cultivan las ciencias, las letras y las artes se sientan reconocidos por la Iglesia como personas dedicadas al servicio de la verdad, de la bondad y de la belleza" (art. 166).</w:t>
      </w:r>
    </w:p>
    <w:p>
      <w:pPr>
        <w:pStyle w:val="Normal"/>
        <w:rPr/>
      </w:pPr>
      <w:r>
        <w:rPr/>
        <w:t>Vuestra sesión anual representa un tiempo fuerte en vuestra reflexión y compromiso comunes para promover concretamente el encuentro de la Iglesia con todas las culturas humanas, según el espíritu del Concilio Vaticano II y de los Sínodos de los Obispos. De acuerdo con el encargo que os he confiado, cada año procedéis a un amplio examen de las principales corrientes culturales que marcan los ambientes, las regiones y las disciplinas que representáis. De este modo os hacéis eco, ante el Papa y la Santa Sede, de las tendencias y de las aspiraciones, de las angustias y esperanzas, de las necesidades culturales de la familia humana, y os preguntáis sobre el mejor modo, para la Iglesia, de responder a los decisivos interrogantes planteados por el espíritu contemporáneo. El diagnóstico que ofrecéis sobre el estado de las culturas actuales representa un gran servicio a la Iglesia, y os animo a perfeccionarlo sin cesar. Además de vuestro testimonio y de vuestras experiencias personales, estáis invitados, en efecto, con otras personas y grupos competentes, a un discernimiento espiritual respecto a las corrientes culturales que condicionan a los hombres y mujeres de hoy. Por medio de encuentros, de investigaciones y de publicaciones, dais, en la Iglesia un nuevo impulso para responder a los desafíos que representan la evangelización de las culturas y la inculturación del Evangelio. Este discernimiento es urgente para poder comprender mejor las actuales mentalidades, y descubrir la sed de verdad y de amor que tan sólo Jesucristo puede saciar plenamente, y encontrar los caminos para una nueva evangelización mediante una auténtica pastoral de la cultura.</w:t>
      </w:r>
    </w:p>
    <w:p>
      <w:pPr>
        <w:pStyle w:val="Normal"/>
        <w:rPr/>
      </w:pPr>
      <w:r>
        <w:rPr/>
        <w:t>2. Contemplando el mundo desde un punto de vista universal, captáis mejor el significado apostólico de vuestros trabajos y encontráis un motivo sólido para proseguir con vuestra misión. Mediante este trabajo de discernimiento evangélico, la Iglesia no tiene otro objetivo que a anunciar mejor a toda cultura la Buena Nueva de la salvación en Jesucristo. Porque la realidad humana, individual y social, ha sido liberada por Cristo: las personas, como las actividades humanas, de ahí que la cultura es la expresión más eminente y la más encarnada.</w:t>
      </w:r>
    </w:p>
    <w:p>
      <w:pPr>
        <w:pStyle w:val="Normal"/>
        <w:rPr/>
      </w:pPr>
      <w:r>
        <w:rPr/>
        <w:t>La acción salvífica de la Iglesia con las culturas se ejerce primeramente por intermedio de las personas, de las familias y de los educadores. También una adecuada formación es indispensable para que los cristianos aprendan a manifestar con claridad cómo el fermento evangélico tiene el poder de purificar y elevar los modos de pensar, de juzgar y de actuar que constituyen una determinada cultura. Jesucristo, nuestro Salvador, ofrece su luz y su esperanza a todos aquellos y aquellas que se dedican a las ciencias, las artes, las letras y a los innumerables campos desarrollados por la cultura moderna. Todos los hijos e hijas de la Iglesia deben entonces tomar conciencia de su misión y descubrir cómo la fuerza del Evangelio puede penetrar y regenerar las mentalidades y los valores dominantes que inspiran a cada una de las culturas, así como las opiniones y las actitudes que de ellas se derivan. Cada uno en la Iglesia, mediante la oración y la reflexión, podrá aportar la luz del Evangelio y la irradiación de su ideal ético y espiritual. De este modo, por medio de este paciente trabajo de gestación, humilde y escondido, los frutos de la Redención penetrarán poco a poco las culturas y les otorgarán abrirse en plenitud a las riquezas de la gracia de Cristo.</w:t>
      </w:r>
    </w:p>
    <w:p>
      <w:pPr>
        <w:pStyle w:val="Normal"/>
        <w:rPr/>
      </w:pPr>
      <w:r>
        <w:rPr/>
        <w:t>3. El Consejo Pontificio para la Cultura está realizando un esfuerzo que estimula a la Iglesia en esta grande empresa de nuestra época que constituyen la evangelización de las culturas y la promoción cultural de todos los hombres. Habéis sabido establecer una prometedora cooperación con las Conferencias Episcopales, con las Organizaciones Internacionales Católicas, con los Institutos religiosos, con las asociaciones y movimientos católicos, con los centros culturales y universitarios. En estrecha y fecunda colaboración con ellos, habéis tenido encuentros en diversas partes del mundo, y notables resultados se han obtenido, de los cuales testimonian muchas publicaciones, como vuestro boletín.</w:t>
      </w:r>
    </w:p>
    <w:p>
      <w:pPr>
        <w:pStyle w:val="Normal"/>
        <w:rPr/>
      </w:pPr>
      <w:r>
        <w:rPr/>
        <w:t>Constato también que vuestro trabajo se desarrolla en relación con varios organismos de la Santa Sede, de modo que se hace más visible la dimensión cultural que es un importante componente de la misión apostólica de la Curia Romana.</w:t>
      </w:r>
    </w:p>
    <w:p>
      <w:pPr>
        <w:pStyle w:val="Normal"/>
        <w:rPr/>
      </w:pPr>
      <w:r>
        <w:rPr/>
        <w:t>4. Entre los proyectos en curso, dos iniciativas merecen una especial atención, en primer lugar por su propia importancia, y también porque se realizan en cooperación con diversos organismos de la Santa Sede, en el espíritu de la reforma de la Curia Romana.</w:t>
      </w:r>
    </w:p>
    <w:p>
      <w:pPr>
        <w:pStyle w:val="Normal"/>
        <w:rPr/>
      </w:pPr>
      <w:r>
        <w:rPr/>
        <w:t>Con satisfacción señalo, en primer lugar, el estudio sobre la Iglesia y la cultura universitaria, que lleváis adelante con las Conferencias Episcopales, en colaboración con la Congregación para la Educación Católica y el Consejo Pontificio para los Laicos. Habéis publicado ya un informe de síntesis que ilustra las tendencias significativas y las necesidades espirituales de los ambientes universitarios, así como los nuevos aspectos de la pastoral universitaria de las Iglesias locales. Os animo a continuar esta reflexión común que suscitará, estoy seguro, recomendaciones concretas y beneficiosos intercambios de experiencias apostólicas. La Iglesia encuentra en el mundo universitario un lugar privilegiado para dialogar con las corrientes de espíritu y los estilos de pensamiento que marcarán la cultura del mañana. La esperanza cristiana se ha de poner delante de las nuevas aspiraciones de las conciencias y ha de animar los espíritus de los jóvenes universitarios que pronto estarán frente a tantas responsabilidades, "para que la civilización del hombre se abra siempre más al Evangelio".</w:t>
      </w:r>
    </w:p>
    <w:p>
      <w:pPr>
        <w:pStyle w:val="Normal"/>
        <w:rPr/>
      </w:pPr>
      <w:r>
        <w:rPr/>
        <w:t>Aliento de todo corazón esta pastoral universitaria que da a los estudiantes la posibilidad concreta de reflexionar sobre su fe a un nivel intelectual equivalente al de sus progresos científicos y humanísticos en las otras disciplinas, y que les ayuda a vivirla con las comunidades de fe y de oración.</w:t>
      </w:r>
    </w:p>
    <w:p>
      <w:pPr>
        <w:pStyle w:val="Normal"/>
        <w:rPr/>
      </w:pPr>
      <w:r>
        <w:rPr/>
        <w:t>5. Finalmente, quiero destacar la activa participación que el Consejo Pontificio para la Cultura ha tomado en los trabajos de la Comisión Teológica Internacional sobre la fe y la inculturación. Habéis participado muy de cerca en la elaboración del documento que ha sido preparado con este título y que permitirá comprender mejor el significado bíblico, histórico, antropológico, eclesial y misionero que reviste la inculturación de la fe cristiana. Presenta una posición decisiva para la acción de la Iglesia, tanto en el corazón de las diversas culturas tradicionales, como en las complejas formas de la cultura moderna. Vuestra responsabilidad es ahora traducir estas orientaciones teológicas en programas concretos de pastoral cultural, y me alegra que varias Conferencias Episcopales piensen dedicarse a ello, especialmente en América Latina y en Africa. Animo estas experiencias pastorales y deseo que sus resultados sean compartidos con el conjunto de la Iglesia.</w:t>
      </w:r>
    </w:p>
    <w:p>
      <w:pPr>
        <w:pStyle w:val="Normal"/>
        <w:rPr/>
      </w:pPr>
      <w:r>
        <w:rPr/>
        <w:t>6. Con frecuencia he tenido ocasión de decirlo, pero quiero aún repetirlo: el hombre vive una vida verdaderamente humana gracias a la cultura. Y el lazo fundamental del mensaje de Cristo y de la Iglesia con el hombre en su misma humanidad es creador de cultura en su íntimo fundamento. Esto quiere decir que las conmociones culturales de nuestro tiempo nos invitan a volver a lo esencial y a encontrar nuevamente la preocupación fundamental que es el hombre en todas sus dimensiones, políticas y sociales, ciertamente, pero también, culturales, morales y espirituales. De ello depende, en efecto, el mismo futuro de la humanidad. Inculturar el Evangelio, no es reconducirlo a lo efímero y reducirlo a lo superficial agitado por la cambiante actualidad. Por el contrario, con una audacia totalmente espiritual, insertar la fuerza del fermento evangélico y su novedad más joven que toda modernidad, en el corazón mismo de las sacudidas de nuestro tiempo, en gestación de nuevos modos de pensar, de actuar y de vivir. Es la fidelidad a la alianza con la eterna sabiduría la que es la fuente incesante de renacimiento de nuevas culturas. Quienes han recibido la novedad del Evangelio se lo apropian e interiorizan de tal modo que lo vuelven a expresar en su vivencia cotidiana, según su propia índole. Así, la inculturación del Evangelio en las culturas va a la par con su renovación y las conduce a su auténtica promoción, tanto en la Iglesia como en la ciudad.</w:t>
      </w:r>
    </w:p>
    <w:p>
      <w:pPr>
        <w:pStyle w:val="Normal"/>
        <w:rPr/>
      </w:pPr>
      <w:r>
        <w:rPr/>
        <w:t>7. Sólo me queda dar gracias a Dios por la tarea de discernimiento apostólico y de inculturación evangélica a la cual contribuye vuestro Consejo al servicio de la Iglesia. Y, por intercesión de la Bienaventurada Virgen María, Madre de Dios y de la Iglesia, invoco las luces y la fuerza del Espíritu Santo sobre vuestros trabajos.</w:t>
      </w:r>
    </w:p>
    <w:p>
      <w:pPr>
        <w:pStyle w:val="Normal"/>
        <w:rPr/>
      </w:pPr>
      <w:r>
        <w:rPr/>
        <w:t>Todos mis mejores deseos os acompañan, comenzando por vosotros, Señores Cardenales: el cardenal Paul Poupard, a quien pedí tomase el relevo del querido cardenal Garrone en la presidencia del Consejo, el cardenal Eugénio de Araújo Sales, que sigue haciéndonos beneficiarios de su experiencia; y el cardenal Hyacinthe Thiandoum, que siente no haber podido participar en esta asamblea. Y aseguro mi oración a todos los miembros del Consejo internacional, así como a vuestros colaboradores en San Calixto.</w:t>
      </w:r>
    </w:p>
    <w:p>
      <w:pPr>
        <w:pStyle w:val="Normal"/>
        <w:rPr/>
      </w:pPr>
      <w:r>
        <w:rPr/>
        <w:t>Como signo de mi afecto hacia vuestras personas, vuestras familias y todos aquellos y aquellas que son motivo de vuestra solicitud, os doy de todo corazón mi bendición apostólica.</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URSO DEL SANTO PADRE JUAN PABLO II  AL EQUIPO DIRECTIVO DE FONDO DE LAS NACIONES UNIDAS PARA LA INFANCIA EN AMÉRICA LATINA Y EL CARIBE</w:t>
      </w:r>
    </w:p>
    <w:p>
      <w:pPr>
        <w:pStyle w:val="Normal"/>
        <w:rPr/>
      </w:pPr>
      <w:r>
        <w:rPr/>
        <w:t>Jueves 12 de enero de 1989</w:t>
      </w:r>
    </w:p>
    <w:p>
      <w:pPr>
        <w:pStyle w:val="Normal"/>
        <w:rPr/>
      </w:pPr>
      <w:r>
        <w:rPr/>
        <w:t xml:space="preserve">Me complace tener este encuentro con vosotros, el equipo directivo del Fondo de las Naciones Unidas para la Infancia en América Latina y el Caribe, acompañado por los responsables de la Pastoral Social del CELAM. Al mismo tiempo, quiero agradecer las amables palabras de saludo que, en nombre de UNICEF, me ha dirigido la Doctora Teresa Albánez Barnola, en calidad de Directora Regional. </w:t>
      </w:r>
    </w:p>
    <w:p>
      <w:pPr>
        <w:pStyle w:val="Normal"/>
        <w:rPr/>
      </w:pPr>
      <w:r>
        <w:rPr/>
        <w:t xml:space="preserve">Es encomiable la gran labor de coordinación y seguimiento de los problemas de la infancia, que estáis llevando a cabo en ese querido Continente, como profesionales y como creyentes. En este sentido es consolador comprobar que mi Mensaje, dirigido con motivo de la Cuaresma de 1988, en el que hice un llamado a todos sobre el doloroso problema de la mortalidad infantil, haya encontrado tanta receptividad, y de manera especial por parte del UNICEF, que ha sido como la “tierra fértil” de la que habla el Evangelio, que está dando alentadores frutos en la sociedad latinoamericana. </w:t>
      </w:r>
    </w:p>
    <w:p>
      <w:pPr>
        <w:pStyle w:val="Normal"/>
        <w:rPr/>
      </w:pPr>
      <w:r>
        <w:rPr/>
        <w:t xml:space="preserve">Al hablar del escandaloso problema de la mortalidad infantil, os decía en el Mensaje cuaresmal: “...las víctimas se cuentan por decenas de miles cada día. Unos niños mueren antes de nacer y otros tras una corta y dolorosa existencia consumida trágicamente por enfermedades fácilmente prevenibles”. </w:t>
      </w:r>
    </w:p>
    <w:p>
      <w:pPr>
        <w:pStyle w:val="Normal"/>
        <w:rPr/>
      </w:pPr>
      <w:r>
        <w:rPr/>
        <w:t>“</w:t>
      </w:r>
      <w:r>
        <w:rPr/>
        <w:t xml:space="preserve">Investigaciones serias muestran que, en los países más cruelmente azotados por la pobreza, es la población infantil la que sufre el mayor número de muertes... Un alto porcentaje de niños mueren prematuramente, otros quedan lisiados en tal grado que se ve comprometido su desarrollo físico y psíquico, y tienen que luchar en condiciones de injusta desventaja para sobrevivir y ocupar un puesto en la sociedad”. </w:t>
      </w:r>
    </w:p>
    <w:p>
      <w:pPr>
        <w:pStyle w:val="Normal"/>
        <w:rPr/>
      </w:pPr>
      <w:r>
        <w:rPr/>
        <w:t>“</w:t>
      </w:r>
      <w:r>
        <w:rPr/>
        <w:t xml:space="preserve">Las víctimas de esta tragedia son los niños engendrados en situación de pobreza causada muy a menudo por injusticias sociales; son también las familias, carentes de los recursos necesarios, que lloran inconsolables la muerte prematura de sus hijos”. </w:t>
      </w:r>
    </w:p>
    <w:p>
      <w:pPr>
        <w:pStyle w:val="Normal"/>
        <w:rPr/>
      </w:pPr>
      <w:r>
        <w:rPr/>
        <w:t xml:space="preserve">Ante esta tragedia de la mortalidad infantil, que también azota tan cruelmente a los países de América Latina y del Caribe, así como a otros países en vías de desarrollo, todos estamos llamados a unir esfuerzos para preservar la vida, incluso antes de nacer, y a ofrecer asimismo a todos los niños los recursos necesarios para el crecimiento físico y espiritual, al que todo ser humano tiene un derecho inalienable. </w:t>
      </w:r>
    </w:p>
    <w:p>
      <w:pPr>
        <w:pStyle w:val="Normal"/>
        <w:rPr/>
      </w:pPr>
      <w:r>
        <w:rPr/>
        <w:t xml:space="preserve">Me alegra saber que algunos programas de la Pastoral Social de la Iglesia se coordinan con éxito con les iniciativas y acciones del UNICEF, como son, entre otros, los programas de vacunación, agua potable, alimentación adecuada. </w:t>
      </w:r>
    </w:p>
    <w:p>
      <w:pPr>
        <w:pStyle w:val="Normal"/>
        <w:rPr/>
      </w:pPr>
      <w:r>
        <w:rPr/>
        <w:t xml:space="preserve">Se hace necesario, pues, trabajar de modo intenso y capilar a nivel de familias. Es en el núcleo familiar donde, antes del nacimiento, deben hacerse los preparativos adecuados para acoger con amor, responsabilidad y ternura a cada niño y niña que viene a este mundo. A los padres y madres de familia se les debe procurar toda la formación y los medios indispensables que les permitan asegurar el desarrollo completo y normal de sus hijos. </w:t>
      </w:r>
    </w:p>
    <w:p>
      <w:pPr>
        <w:pStyle w:val="Normal"/>
        <w:rPr/>
      </w:pPr>
      <w:r>
        <w:rPr/>
        <w:t xml:space="preserve">Por eso invito una vez más a la comunidad familiar, así como a la sociedad en general, a crear condiciones permanentes que favorezcan cada vez mejor el sano crecimiento de los niños. </w:t>
      </w:r>
    </w:p>
    <w:p>
      <w:pPr>
        <w:pStyle w:val="Normal"/>
        <w:rPr/>
      </w:pPr>
      <w:r>
        <w:rPr/>
        <w:t xml:space="preserve">¡América Latina, Continente de la esperanza, en los niños que nacen y crecen hoy funda la firme esperanza del mañana! </w:t>
      </w:r>
    </w:p>
    <w:p>
      <w:pPr>
        <w:pStyle w:val="Normal"/>
        <w:rPr/>
      </w:pPr>
      <w:r>
        <w:rPr/>
        <w:t xml:space="preserve">A vosotros, profesionales y apóstoles de la infancia, os aliento a continuar con entusiasmo y sin desfallecer en vuestra tarea de interesar y comprometer a todos los grupos sociales y a las diversas instancias de la vida pública a trabajar por el bienestar integral de la infancia; a mantener y mejorar cada día más una cultura de la vida que respete todos los principios éticos; a asegurar a los niños, especialmente a los más pobres y desprotegidos, las condiciones necesarias para que puedan inserirse convenientemente en la sociedad. </w:t>
      </w:r>
    </w:p>
    <w:p>
      <w:pPr>
        <w:pStyle w:val="Normal"/>
        <w:rPr>
          <w:lang w:val="es-ES"/>
        </w:rPr>
      </w:pPr>
      <w:r>
        <w:rPr>
          <w:lang w:val="es-ES"/>
        </w:rPr>
        <w:t xml:space="preserve">En la Navidad que acabamos de celebrar, hemos recordado una vez más que el Hijo de Dios se hizo hombre y que nació como niño indefenso y necesitado, igual que cada uno de nosotros. Que la Luz divina que nos viene de Belén ilumine siempre los trabajos que emprendéis conjuntamente en favor de los niños, especialmente de los más necesitados. </w:t>
      </w:r>
    </w:p>
    <w:p>
      <w:pPr>
        <w:pStyle w:val="Normal"/>
        <w:rPr/>
      </w:pPr>
      <w:r>
        <w:rPr/>
        <w:t xml:space="preserve">En prenda de la constante ayuda del Señor, os imparto con afecto mi Bendición Apostólica, que extiendo complacido a vuestras familias y a cuantos colaboran en vuestros programas de ayuda a la infancia. </w:t>
      </w:r>
    </w:p>
    <w:p>
      <w:pPr>
        <w:pStyle w:val="Normal"/>
        <w:rPr/>
      </w:pPr>
      <w:r>
        <w:rPr/>
        <w:t xml:space="preserve"> </w:t>
      </w:r>
    </w:p>
    <w:p>
      <w:pPr>
        <w:pStyle w:val="Normal"/>
        <w:rPr/>
      </w:pPr>
      <w:r>
        <w:rPr/>
        <w:t>© Copyright 1989 - Libreria Editrice Vaticana</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20:00Z</dcterms:created>
  <dc:creator>Admin</dc:creator>
  <dc:description/>
  <cp:keywords/>
  <dc:language>en-US</dc:language>
  <cp:lastModifiedBy>Admin</cp:lastModifiedBy>
  <dcterms:modified xsi:type="dcterms:W3CDTF">2006-12-21T19:20:00Z</dcterms:modified>
  <cp:revision>2</cp:revision>
  <dc:subject/>
  <dc:title>DISCURSO DEL PAPA JUAN PABLO II  AL NUEVO EMBAJADOR DE PANAMÁ ANTE LA SANTA SEDE </dc:title>
</cp:coreProperties>
</file>